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0"/>
          <w:szCs w:val="20"/>
        </w:rPr>
        <w:t>IVIEWIT CORPORA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500 S.E. MIZNER BOULEVAR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10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2-608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PROSKAUER ROSE </w:t>
      </w:r>
      <w:r>
        <w:rPr>
          <w:rFonts w:cs="Arial" w:ascii="Arial" w:hAnsi="Arial"/>
          <w:sz w:val="30"/>
          <w:szCs w:val="30"/>
        </w:rPr>
        <w:t>LL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2058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June </w:t>
      </w:r>
      <w:r>
        <w:rPr>
          <w:rFonts w:cs="Arial" w:ascii="Courier" w:hAnsi="Courier"/>
          <w:sz w:val="20"/>
          <w:szCs w:val="20"/>
        </w:rPr>
        <w:t>18, 199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2255 </w:t>
      </w:r>
      <w:r>
        <w:rPr>
          <w:rFonts w:cs="Arial" w:ascii="Arial" w:hAnsi="Arial"/>
          <w:sz w:val="17"/>
          <w:szCs w:val="17"/>
        </w:rPr>
        <w:t>Glades Roa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7"/>
          <w:szCs w:val="17"/>
        </w:rPr>
        <w:t xml:space="preserve">33431-7360 Employer </w:t>
      </w:r>
      <w:r>
        <w:rPr>
          <w:rFonts w:cs="Arial" w:ascii="Arial" w:hAnsi="Arial"/>
          <w:sz w:val="15"/>
          <w:szCs w:val="15"/>
        </w:rPr>
        <w:t>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 CORPORA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MAY 31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64,837.5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1,814.9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66,652.4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IS IVIEWIT CORPORATION, NO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IEWIT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18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06/99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Review of prospectus; con£ as to nature of wor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1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Response to Mr. Bernstein; con£ with Mr. Gor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12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Follow up on new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12/99 </w:t>
      </w:r>
      <w:r>
        <w:rPr>
          <w:rFonts w:cs="Arial" w:ascii="Courier" w:hAnsi="Courier"/>
          <w:sz w:val="21"/>
          <w:szCs w:val="21"/>
        </w:rPr>
        <w:t xml:space="preserve">R FOST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Mara Lerner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searches on IVIEWIT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13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Review details as to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13/99 </w:t>
      </w:r>
      <w:r>
        <w:rPr>
          <w:rFonts w:cs="Arial" w:ascii="Courier" w:hAnsi="Courier"/>
          <w:sz w:val="21"/>
          <w:szCs w:val="21"/>
        </w:rPr>
        <w:t xml:space="preserve">R FOST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Preparation of articles of incorporatio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ylaws and organizational minutes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14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Follow up on status on intellectual proper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nd new in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01/14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Revisions to Iviewit corporate form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Telephone conferences with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E. Bernstein re: form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 Inter-office conference with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15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as to status of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2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Preparation of revisions to Iviewit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ation document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5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heck status of incorporation docu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6/99 </w:t>
      </w:r>
      <w:r>
        <w:rPr>
          <w:rFonts w:cs="Arial" w:ascii="Courier" w:hAnsi="Courier"/>
          <w:sz w:val="21"/>
          <w:szCs w:val="21"/>
        </w:rPr>
        <w:t xml:space="preserve">L GARDN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Electronic filing of corpor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6/99 </w:t>
      </w:r>
      <w:r>
        <w:rPr>
          <w:rFonts w:cs="Arial" w:ascii="Courier" w:hAnsi="Courier"/>
          <w:sz w:val="21"/>
          <w:szCs w:val="21"/>
        </w:rPr>
        <w:t xml:space="preserve">R FOST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Mara Lerner; telephone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T Corporation; preparation of facsimi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mission of designation of resident ag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Jennifer For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6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Revisions to Articles of Incorpor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Foster re: fil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Articles. Telephone conferences with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trademark and copyright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Wheeler re: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6/99 G </w:t>
      </w:r>
      <w:r>
        <w:rPr>
          <w:rFonts w:cs="Arial" w:ascii="Courier" w:hAnsi="Courier"/>
          <w:sz w:val="21"/>
          <w:szCs w:val="21"/>
        </w:rPr>
        <w:t xml:space="preserve">GOLDMAN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Reviewing IVIEWIT's business pla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entability opinion; conducting an on-l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net search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6"/>
          <w:szCs w:val="56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7/99 </w:t>
      </w:r>
      <w:r>
        <w:rPr>
          <w:rFonts w:cs="Arial" w:ascii="Courier" w:hAnsi="Courier"/>
          <w:sz w:val="21"/>
          <w:szCs w:val="21"/>
        </w:rPr>
        <w:t>L GARD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7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8/99 </w:t>
      </w:r>
      <w:r>
        <w:rPr>
          <w:rFonts w:cs="Arial" w:ascii="Courier" w:hAnsi="Courier"/>
          <w:sz w:val="21"/>
          <w:szCs w:val="21"/>
        </w:rPr>
        <w:t>A GOR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8/99 </w:t>
      </w:r>
      <w:r>
        <w:rPr>
          <w:rFonts w:cs="Arial" w:ascii="Courier" w:hAnsi="Courier"/>
          <w:sz w:val="21"/>
          <w:szCs w:val="21"/>
        </w:rPr>
        <w:t>L GARD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9/99 </w:t>
      </w:r>
      <w:r>
        <w:rPr>
          <w:rFonts w:cs="Arial" w:ascii="Courier" w:hAnsi="Courier"/>
          <w:sz w:val="21"/>
          <w:szCs w:val="21"/>
        </w:rPr>
        <w:t>G COLE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1/99 </w:t>
      </w:r>
      <w:r>
        <w:rPr>
          <w:rFonts w:cs="Arial" w:ascii="Courier" w:hAnsi="Courier"/>
          <w:sz w:val="21"/>
          <w:szCs w:val="21"/>
        </w:rPr>
        <w:t>A GOR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1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6/99 </w:t>
      </w:r>
      <w:r>
        <w:rPr>
          <w:rFonts w:cs="Arial" w:ascii="Courier" w:hAnsi="Courier"/>
          <w:sz w:val="21"/>
          <w:szCs w:val="21"/>
        </w:rPr>
        <w:t>A GOR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02/16/99 </w:t>
      </w:r>
      <w:r>
        <w:rPr>
          <w:rFonts w:cs="Arial" w:ascii="Courier" w:hAnsi="Courier"/>
          <w:sz w:val="21"/>
          <w:szCs w:val="21"/>
        </w:rPr>
        <w:t>R ROW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6/99 </w:t>
      </w:r>
      <w:r>
        <w:rPr>
          <w:rFonts w:cs="Arial" w:ascii="Courier" w:hAnsi="Courier"/>
          <w:sz w:val="21"/>
          <w:szCs w:val="21"/>
        </w:rPr>
        <w:t>D THOMP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6/99 </w:t>
      </w:r>
      <w:r>
        <w:rPr>
          <w:rFonts w:cs="Arial" w:ascii="Courier" w:hAnsi="Courier"/>
          <w:sz w:val="21"/>
          <w:szCs w:val="21"/>
        </w:rPr>
        <w:t>G COLE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7/99 </w:t>
      </w:r>
      <w:r>
        <w:rPr>
          <w:rFonts w:cs="Arial" w:ascii="Courier" w:hAnsi="Courier"/>
          <w:sz w:val="21"/>
          <w:szCs w:val="21"/>
        </w:rPr>
        <w:t>R ROW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7/99 </w:t>
      </w:r>
      <w:r>
        <w:rPr>
          <w:rFonts w:cs="Arial" w:ascii="Courier" w:hAnsi="Courier"/>
          <w:sz w:val="21"/>
          <w:szCs w:val="21"/>
        </w:rPr>
        <w:t>G COLE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1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18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Ltr to client re: articles of incorpor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Preparation of correspondence to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corporate formation documents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retary of State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Preparation of memorandum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intellectual property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 xml:space="preserve">Ken Rubenstein call, cf call Eliot Bernstein </w:t>
      </w:r>
      <w:r>
        <w:rPr>
          <w:rFonts w:cs="Arial" w:ascii="Arial" w:hAnsi="Arial"/>
          <w:sz w:val="14"/>
          <w:szCs w:val="14"/>
        </w:rPr>
        <w:t>&amp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n Rubenstein, cf Mara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Order minute book for Iviewit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Preparation of confidentiality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v. confidentiality agmt, MR c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as to status of intellectual property wor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Gerry Lewin call, cf CC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. GC re finder/BD issu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ith Attorney Gayle Colema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ncial Advisor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Bernstein; call to Mr. Rube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Study and revise proposed financial consult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. Telephone conferences with </w:t>
      </w:r>
      <w:r>
        <w:rPr>
          <w:rFonts w:cs="Arial" w:ascii="Courier" w:hAnsi="Courier"/>
          <w:sz w:val="20"/>
          <w:szCs w:val="20"/>
        </w:rPr>
        <w:t>I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man. Research re: advisory compens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5 </w:t>
      </w:r>
      <w:r>
        <w:rPr>
          <w:rFonts w:cs="Arial" w:ascii="Courier" w:hAnsi="Courier"/>
          <w:sz w:val="21"/>
          <w:szCs w:val="21"/>
        </w:rPr>
        <w:t>Tel. GC re finders/BD issue; Tel. CW, GC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der iss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all to Mr. Rubenstein re patent advice;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s. Coleman re financial advi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as to broker dealer situation; call to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we; call to Mr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25 </w:t>
      </w:r>
      <w:r>
        <w:rPr>
          <w:rFonts w:cs="Arial" w:ascii="Courier" w:hAnsi="Courier"/>
          <w:sz w:val="21"/>
          <w:szCs w:val="21"/>
        </w:rPr>
        <w:t>Preparation of detailed correspondenc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I. Newm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proposed revisions to financ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 R. Row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C. Wheeler and R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owe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Conf with Mr. Lewin; follow up on Corp.; follo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 on copyright; follow up 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8/99 L GARD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8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8/99 G COLEM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19/99 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Courier" w:hAnsi="Courier"/>
          <w:sz w:val="21"/>
          <w:szCs w:val="21"/>
        </w:rPr>
        <w:t>GARD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9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2/99 L GARD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2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3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99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5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5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Conf with Mr. Rube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ne 18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Prepare fictitious name appl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50 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llectual property matters,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Revisions to Bylaws,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s. Inter-office conferences with Gard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employer identification number, minu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ok. Draft and preparation of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ernstein re: copyright and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arches, fees and costs. Review memorandu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Wheeler re: organizational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50 Preparation of revisions to Jenex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lephone conferences with </w:t>
      </w:r>
      <w:r>
        <w:rPr>
          <w:rFonts w:cs="Arial" w:ascii="Courier" w:hAnsi="Courier"/>
          <w:sz w:val="20"/>
          <w:szCs w:val="20"/>
        </w:rPr>
        <w:t xml:space="preserve">E. </w:t>
      </w:r>
      <w:r>
        <w:rPr>
          <w:rFonts w:cs="Arial" w:ascii="Courier" w:hAnsi="Courier"/>
          <w:sz w:val="21"/>
          <w:szCs w:val="21"/>
        </w:rPr>
        <w:t>Bernstein. Stud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website information and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50 Prepare </w:t>
      </w:r>
      <w:r>
        <w:rPr>
          <w:rFonts w:cs="Arial" w:ascii="Arial" w:hAnsi="Arial"/>
          <w:sz w:val="16"/>
          <w:szCs w:val="16"/>
        </w:rPr>
        <w:t xml:space="preserve">SS-4 </w:t>
      </w:r>
      <w:r>
        <w:rPr>
          <w:rFonts w:cs="Arial" w:ascii="Courier" w:hAnsi="Courier"/>
          <w:sz w:val="21"/>
          <w:szCs w:val="21"/>
        </w:rPr>
        <w:t>applic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Telephone conferences with E. Bernstein,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Revisions to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s, Review Fictitious Name Applicatio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er Identification Applic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file. Preparation of e-mai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organizational matters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E.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 Revise application; prepare stock certifica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Draft and preparation of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copyright and trademark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matter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rdner re: issuance of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, Fictitious Name Applic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Review of correspondence re patent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ephone conference with I. Newm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Arrange follow up on Jenex contract; receip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MacKenzie contrac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 Review Financial 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Financial 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Financial 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Financial 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CORPORATION June 18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5/99 G COLEMAN 1.50 Telephone conference with I. Newma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. Bernstein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financial consulting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6/99 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Courier" w:hAnsi="Courier"/>
          <w:sz w:val="21"/>
          <w:szCs w:val="21"/>
        </w:rPr>
        <w:t>GARDNER 2.00 Prepare proof of publication w/Palm Beach Pos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 fictitious name application; obtain FE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umber; ltr to E.Bernstein re: FEI number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6/99 </w:t>
      </w:r>
      <w:r>
        <w:rPr>
          <w:rFonts w:cs="Arial" w:ascii="Arial" w:hAnsi="Arial"/>
          <w:sz w:val="17"/>
          <w:szCs w:val="17"/>
        </w:rPr>
        <w:t xml:space="preserve">M </w:t>
      </w:r>
      <w:r>
        <w:rPr>
          <w:rFonts w:cs="Arial" w:ascii="Courier" w:hAnsi="Courier"/>
          <w:sz w:val="21"/>
          <w:szCs w:val="21"/>
        </w:rPr>
        <w:t>ROBBINS .75 Inter-office conferences with Gardn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plication for fictitious name, employ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dentification number and minute book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1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1/99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 as to financial advisor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75 Telephone conference with I. Newma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. Bernstei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I. Newman and E.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lization of Jenex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Jenex Agreement and forwarding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2/99 M ROBBINS .75 Inter-office conferences with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ulting Agreement provisions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2/99 G COLEMAN 1.00 Telephone conference with E.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-exclusive issues and finde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I. Newman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 with </w:t>
      </w:r>
      <w:r>
        <w:rPr>
          <w:rFonts w:cs="Arial" w:ascii="Courier" w:hAnsi="Courier"/>
          <w:b/>
          <w:bCs/>
          <w:i/>
          <w:iCs/>
          <w:sz w:val="19"/>
          <w:szCs w:val="19"/>
        </w:rPr>
        <w:t xml:space="preserve">G. </w:t>
      </w:r>
      <w:r>
        <w:rPr>
          <w:rFonts w:cs="Arial" w:ascii="Courier" w:hAnsi="Courier"/>
          <w:sz w:val="21"/>
          <w:szCs w:val="21"/>
        </w:rPr>
        <w:t>Lewin. Revis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ulting Agreement re: pro rata issu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3/03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>ROBBINS 3.00 Study and review MacKenzie Consul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com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ulting Agreement. Preparation of inser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ulting Agreemen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oleman re: 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3/99 G COLEMAN .50 Telephone conferences with E. Bernstein and I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man. Preparation of final docu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4/99 M ROBBINS 1.00 Inter-office conferences with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cKenzie consulting agreement. Revision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5/99 M ROBBINS .25 Inter-office conference with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8/99 L GARDNER .50 T/c Florida Sec. of State re: fictitious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; ltr to E.Bernstein re: fictitious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oof of public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ne 18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9/99 G COLEMAN 1.50 Preparation of revised MacKenzi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E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MacKenzi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2/99 M ROBBINS .50 Review Mackenzie consulting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Coleman re: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all to Mr. Bernstein; con£ with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eck status of trademark and copyrigh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6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llectual property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6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3/99 A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3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25 Simon </w:t>
      </w:r>
      <w:r>
        <w:rPr>
          <w:rFonts w:cs="Arial" w:ascii="Arial" w:hAnsi="Arial"/>
          <w:sz w:val="14"/>
          <w:szCs w:val="14"/>
        </w:rPr>
        <w:t xml:space="preserve">&amp; </w:t>
      </w:r>
      <w:r>
        <w:rPr>
          <w:rFonts w:cs="Arial" w:ascii="Courier" w:hAnsi="Courier"/>
          <w:sz w:val="21"/>
          <w:szCs w:val="21"/>
        </w:rPr>
        <w:t>Eliot con£ call; con£ CCW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 with Mr. Berstein re private plac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ver the Internet and re copyright follow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 as to private plac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all to Mr. Lewin; con£ with Mr. Healey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yright; con£ with patent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6/99 C WHEELER .75 Call to Mr. Lewin; call to Mr. Bernstein; con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9/99 C WHEELER 1.00 Call to Mr. Lewin; con£ with Mr.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 with Mr. Healy; review of E-Mail rela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stat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9/99 K HEALY 1.25 Tc w/C. Wheeler; tcs w/Eliot Bernste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llectual property protections; tc w/Raymo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oao re patent pending; tcs w/E. Bernstei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vin re license business models;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tectability of web-sit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30/99 B SCHIFF .25 Fixed Fee. Trademark Scan for I VIEW I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hanced digital imag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FIXED FEE: Preliminary search Iviewit 03/30/99 K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30/99 K HEALY 1.00 Tc w/E. Bernstein and J. Levin re licen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es for Iviewit; tc w/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c w/K. Rubenstein re Patent advice 03/31/99 K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1/99 C WHEELER .25 Conf with Mr. Gortz re stat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04/02/99 C WHEELER 1.00 Conf with Mr. Kafin; con£ with Mr Lew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; con£ with Mr. Lewin re staff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7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6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6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7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08/99 </w:t>
      </w:r>
      <w:r>
        <w:rPr>
          <w:rFonts w:cs="Arial" w:ascii="Courier" w:hAnsi="Courier"/>
          <w:sz w:val="20"/>
          <w:szCs w:val="20"/>
        </w:rPr>
        <w:t xml:space="preserve">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09/99 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>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9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2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2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2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2/99 G COLEM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0"/>
          <w:szCs w:val="50"/>
        </w:rPr>
        <w:t xml:space="preserve">L </w:t>
      </w:r>
      <w:r>
        <w:rPr>
          <w:rFonts w:cs="Arial" w:ascii="Courier" w:hAnsi="Courier"/>
          <w:sz w:val="21"/>
          <w:szCs w:val="21"/>
        </w:rPr>
        <w:t>04/13/99 A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3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3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3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14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4/99 K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5/99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ne 18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all to Mr. Dollinger; call to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 with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 with Mr. Gortz; call to Mr. Hea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 Copyright: Review CD-Rom; advise E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copyright protection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ephone conference with Attorney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general solicitation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all to Mr. Lewin; con£ with Mr. New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 with Mr. Lewin and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Call to Mr. Dolling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Review of 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Study and review proposed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and preparation thereof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Cf CC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 with Mr. Gortz; call from Mr. Dolling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Arrange transmittal of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 with Mr. Lewin and Mr. Bernste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posed meeting in Calif. and confi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Rossman; con£ with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confidentiality agreem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Receipt of business plan; begin review of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75 Review Authorization and release;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cedures for copyright registrations o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llections; conference call w/E. Bernstein, </w:t>
      </w:r>
      <w:r>
        <w:rPr>
          <w:rFonts w:cs="Arial" w:ascii="Courier" w:hAnsi="Courier"/>
          <w:sz w:val="20"/>
          <w:szCs w:val="20"/>
        </w:rPr>
        <w:t>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and G. Reed; draft file mem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 Study and review the current form of busine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n. Preparation of summary memo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mments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Review of documents; arrange transmittal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; conf with Mr. Lewin and Mr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Courier" w:hAnsi="Courier"/>
          <w:b/>
          <w:bCs/>
          <w:sz w:val="19"/>
          <w:szCs w:val="19"/>
        </w:rPr>
        <w:t>18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1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2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2/99 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2/99 </w:t>
      </w:r>
      <w:r>
        <w:rPr>
          <w:rFonts w:cs="Arial" w:ascii="Courier" w:hAnsi="Courier"/>
          <w:sz w:val="21"/>
          <w:szCs w:val="21"/>
        </w:rPr>
        <w:t>K HEAL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3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</w:rPr>
        <w:t xml:space="preserve">L </w:t>
      </w:r>
      <w:r>
        <w:rPr>
          <w:rFonts w:cs="Arial" w:ascii="Courier" w:hAnsi="Courier"/>
          <w:b/>
          <w:bCs/>
          <w:sz w:val="19"/>
          <w:szCs w:val="19"/>
        </w:rPr>
        <w:t xml:space="preserve">04/2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8/99 </w:t>
      </w:r>
      <w:r>
        <w:rPr>
          <w:rFonts w:cs="Arial" w:ascii="Courier" w:hAnsi="Courier"/>
          <w:sz w:val="27"/>
          <w:szCs w:val="27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8/99 </w:t>
      </w:r>
      <w:r>
        <w:rPr>
          <w:rFonts w:cs="Arial" w:ascii="Courier" w:hAnsi="Courier"/>
          <w:sz w:val="28"/>
          <w:szCs w:val="28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8/99 </w:t>
      </w:r>
      <w:r>
        <w:rPr>
          <w:rFonts w:cs="Arial" w:ascii="Courier" w:hAnsi="Courier"/>
          <w:sz w:val="21"/>
          <w:szCs w:val="21"/>
        </w:rPr>
        <w:t>K HEAL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9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9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9/99 </w:t>
      </w:r>
      <w:r>
        <w:rPr>
          <w:rFonts w:cs="Arial" w:ascii="Courier" w:hAnsi="Courier"/>
          <w:sz w:val="21"/>
          <w:szCs w:val="21"/>
        </w:rPr>
        <w:t>K HEAL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3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30/99 </w:t>
      </w:r>
      <w:r>
        <w:rPr>
          <w:rFonts w:cs="Arial" w:ascii="Courier" w:hAnsi="Courier"/>
          <w:sz w:val="21"/>
          <w:szCs w:val="21"/>
        </w:rPr>
        <w:t>K HEAL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03/99 </w:t>
      </w:r>
      <w:r>
        <w:rPr>
          <w:rFonts w:cs="Arial" w:ascii="Courier" w:hAnsi="Courier"/>
          <w:sz w:val="21"/>
          <w:szCs w:val="21"/>
        </w:rPr>
        <w:t>R ROW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03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transmitted material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Lewin and Mr. Bernstein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Fergus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Stanley; Conf with Mr. Stan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Mr. Bernstein;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2.00 </w:t>
      </w:r>
      <w:r>
        <w:rPr>
          <w:rFonts w:cs="Arial" w:ascii="Courier" w:hAnsi="Courier"/>
          <w:sz w:val="21"/>
          <w:szCs w:val="21"/>
        </w:rPr>
        <w:t>Prep of letter; arrange to transm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; call to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prepare Conf. 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all from Mr. Lewin re lett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c w/R. Joao; e-mail to E.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Lewin and Mr.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Kafin; con£ with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letter for transmittal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Rewrite Iviewit lett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of status; con£ with Mr. Lewin and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Follow up on issuance of share issue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heck on question with Mike Tricarico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Review and revise Authorization and Releas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Stanley; call to Mr. Lew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Kevin Healey; con£ with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Mr. Lewin re share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Draft Authorization and Release;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siness Pla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Confirm appointment with Real </w:t>
      </w:r>
      <w:r>
        <w:rPr>
          <w:rFonts w:cs="Arial" w:ascii="Courier" w:hAnsi="Courier"/>
          <w:b/>
          <w:bCs/>
          <w:sz w:val="19"/>
          <w:szCs w:val="19"/>
        </w:rPr>
        <w:t>3D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Iviewit Business Pla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Tel. RT, Mara re </w:t>
      </w:r>
      <w:r>
        <w:rPr>
          <w:rFonts w:cs="Arial" w:ascii="Courier" w:hAnsi="Courier"/>
          <w:b/>
          <w:bCs/>
          <w:sz w:val="19"/>
          <w:szCs w:val="19"/>
        </w:rPr>
        <w:t xml:space="preserve">701, </w:t>
      </w:r>
      <w:r>
        <w:rPr>
          <w:rFonts w:cs="Arial" w:ascii="Courier" w:hAnsi="Courier"/>
          <w:sz w:val="21"/>
          <w:szCs w:val="21"/>
        </w:rPr>
        <w:t>bonus share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I1 </w:t>
      </w: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bonus issuance and analysis of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ecurities issues involving same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erry Lew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3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3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03/99 </w:t>
      </w:r>
      <w:r>
        <w:rPr>
          <w:rFonts w:cs="Arial" w:ascii="Arial" w:hAnsi="Arial"/>
          <w:sz w:val="17"/>
          <w:szCs w:val="17"/>
        </w:rPr>
        <w:t xml:space="preserve">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3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4/99 M ROBBINS</w:t>
      </w:r>
    </w:p>
    <w:p>
      <w:pPr>
        <w:pStyle w:val="Normal"/>
        <w:autoSpaceDE w:val="false"/>
        <w:rPr>
          <w:rFonts w:ascii="Courier" w:hAnsi="Courier" w:cs="Arial"/>
          <w:sz w:val="57"/>
          <w:szCs w:val="57"/>
        </w:rPr>
      </w:pPr>
      <w:r>
        <w:rPr>
          <w:rFonts w:cs="Arial" w:ascii="Courier" w:hAnsi="Courier"/>
          <w:sz w:val="57"/>
          <w:szCs w:val="57"/>
        </w:rPr>
        <w:t>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4/99 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05/99 </w:t>
      </w:r>
      <w:r>
        <w:rPr>
          <w:rFonts w:cs="Arial" w:ascii="Arial" w:hAnsi="Arial"/>
          <w:sz w:val="17"/>
          <w:szCs w:val="17"/>
        </w:rPr>
        <w:t xml:space="preserve">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5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5/99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5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ne 18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Revise Confidentiality Agreement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mission; con£ with Mr. Ross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all to Mr. Healey; con£ with Mr. Bernstei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Review Iviewit Business Plan for IP Issu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suggested revisions to business p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mputer research re: bonus sha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shares to employees of Iviewi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call with Thomps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Review status of trademark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Lewin and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Telephone conferences with Lewin re: issu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hares to Iviewit employees, amend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ticles of incorporation, cancell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. Inter-office conferences with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chedule of share issuances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dence to Lewin re: share issuan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 Calculate number of shares to be issued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rticles of Amend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; preparation of shareholder li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Draft Authorizations and Releases by e-mail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 to E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75 Draft and preparation of letter agree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ees re: grant of Iviewit sha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E. Bernstein,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Lewin re: share issuan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alculation of share issuance per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's addi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Preparation of form transfer of stock 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nus/gif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Fax list of shareholders to Eliot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Directors1 Consent authoriz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issuance; order additional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; revise Shareholder list pursu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Eliot Bernstein's instructions and fax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rald Lewin, Simon Bernstein and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szCs w:val="34"/>
        </w:rPr>
        <w:t xml:space="preserve">(,./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6/99 R ROW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6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06/99 </w:t>
      </w:r>
      <w:r>
        <w:rPr>
          <w:rFonts w:cs="Arial" w:ascii="Courier" w:hAnsi="Courier"/>
          <w:sz w:val="20"/>
          <w:szCs w:val="20"/>
        </w:rPr>
        <w:t xml:space="preserve">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6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ne 18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Rev. issue re right of first refus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 con£ as to meet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c w/E. Bernstein re TM issues in Business P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 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issuance of stock certificates, bo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olutions, revised shareholder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Board consent re;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nus sha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6/99 G COLEMAN .50 Study and review Iviewit confidentiality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. Rosman's com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6/99 J ZAMMAS 1.00 Add names of trusts to shareholder list;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list of shareholders to Gerry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Director and Shareholder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stock erroneously issued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7/99 D THOMPSON I1 1.00 Revise letter agreement with shareholder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7/99 C WHEELER 3.00 Meeting on agreements and other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07/99 </w:t>
      </w:r>
      <w:r>
        <w:rPr>
          <w:rFonts w:cs="Arial" w:ascii="Arial" w:hAnsi="Arial"/>
          <w:sz w:val="17"/>
          <w:szCs w:val="17"/>
        </w:rPr>
        <w:t xml:space="preserve">K </w:t>
      </w:r>
      <w:r>
        <w:rPr>
          <w:rFonts w:cs="Arial" w:ascii="Courier" w:hAnsi="Courier"/>
          <w:sz w:val="21"/>
          <w:szCs w:val="21"/>
        </w:rPr>
        <w:t>HEALY .50 Tcs w/E. Bernstein re TM issues in Busine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0/99 C WHEELER .50 Conf with Mr. Bernstein; follow-up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0/99 C WHEELER 2.00 Meeting with Mr. Stanley; conf with Mess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and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10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.50 Receipt and review of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conf with Mr.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0/99 M ROBBINS 1.00 Preparation of revisions to Letter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r Lewin's instruction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11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1.00 Call to Mr. Lewin, call to Mr. Bernstei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range for transmittal of agreement;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1/99 M ROBBINS .50 Revisions to Letter Agreement to employe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pect to grant of sh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1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2/99 </w:t>
      </w:r>
      <w:r>
        <w:rPr>
          <w:rFonts w:cs="Arial" w:ascii="Courier" w:hAnsi="Courier"/>
          <w:sz w:val="21"/>
          <w:szCs w:val="21"/>
        </w:rPr>
        <w:t>D THOMP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2/99 </w:t>
      </w:r>
      <w:r>
        <w:rPr>
          <w:rFonts w:cs="Arial" w:ascii="Courier" w:hAnsi="Courier"/>
          <w:sz w:val="21"/>
          <w:szCs w:val="21"/>
        </w:rPr>
        <w:t>D THOMP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2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2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2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2/99 </w:t>
      </w:r>
      <w:r>
        <w:rPr>
          <w:rFonts w:cs="Arial" w:ascii="Courier" w:hAnsi="Courier"/>
          <w:sz w:val="21"/>
          <w:szCs w:val="21"/>
        </w:rPr>
        <w:t>B SCHI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2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3/99 </w:t>
      </w:r>
      <w:r>
        <w:rPr>
          <w:rFonts w:cs="Arial" w:ascii="Courier" w:hAnsi="Courier"/>
          <w:sz w:val="21"/>
          <w:szCs w:val="21"/>
        </w:rPr>
        <w:t>A GUTW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3/99 </w:t>
      </w:r>
      <w:r>
        <w:rPr>
          <w:rFonts w:cs="Arial" w:ascii="Courier" w:hAnsi="Courier"/>
          <w:sz w:val="21"/>
          <w:szCs w:val="21"/>
        </w:rPr>
        <w:t>R ROW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1 8 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Preparation of Articles of Incorpora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docurcents for iviewit.com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 documents with M. Robbins and giv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. Wheeler for review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Review Shareholder Agreements and discuss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ttorney Mara Lerner Robbin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 </w:t>
      </w: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Conference with Attorney C. Wheeler re pend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s and </w:t>
      </w:r>
      <w:r>
        <w:rPr>
          <w:rFonts w:cs="Arial" w:ascii="Courier" w:hAnsi="Courier"/>
          <w:sz w:val="20"/>
          <w:szCs w:val="20"/>
        </w:rPr>
        <w:t xml:space="preserve">projects; </w:t>
      </w:r>
      <w:r>
        <w:rPr>
          <w:rFonts w:cs="Arial" w:ascii="Courier" w:hAnsi="Courier"/>
          <w:sz w:val="21"/>
          <w:szCs w:val="21"/>
        </w:rPr>
        <w:t>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x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essrs Bernstein and Lewin;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. Joao; transmittal of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Joao re stock ownership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idiary and patent prote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Conf with Joao; meeting with Thompson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range for confid. agreements and generi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Fixed Fee. Editing applications for IVIEWI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YOUR THIRD EYE TO THE WORLD </w:t>
      </w:r>
      <w:r>
        <w:rPr>
          <w:rFonts w:cs="Arial" w:ascii="Arial" w:hAnsi="Arial"/>
          <w:sz w:val="28"/>
          <w:szCs w:val="28"/>
        </w:rPr>
        <w:t xml:space="preserve">.. </w:t>
      </w:r>
      <w:r>
        <w:rPr>
          <w:rFonts w:cs="Arial" w:ascii="Courier" w:hAnsi="Courier"/>
          <w:sz w:val="21"/>
          <w:szCs w:val="21"/>
        </w:rPr>
        <w:t>THE WEB..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and preparing apps for iviewit.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Draft and preparation of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Lewin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Lewin re: poter-tial tax issue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Gutwein re: issuance of shar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out consideration. Revisions to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issuance of shares and potent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x and securities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. R. Thompson re tax issues; inter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rtu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Rev. bonus share issue </w:t>
      </w:r>
      <w:r>
        <w:rPr>
          <w:rFonts w:cs="Arial" w:ascii="Arial" w:hAnsi="Arial"/>
          <w:sz w:val="17"/>
          <w:szCs w:val="17"/>
        </w:rPr>
        <w:t xml:space="preserve">-- 701; </w:t>
      </w:r>
      <w:r>
        <w:rPr>
          <w:rFonts w:cs="Arial" w:ascii="Courier" w:hAnsi="Courier"/>
          <w:sz w:val="21"/>
          <w:szCs w:val="21"/>
        </w:rPr>
        <w:t>Tel. MR; rev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3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2.75 </w:t>
      </w:r>
      <w:r>
        <w:rPr>
          <w:rFonts w:cs="Arial" w:ascii="Courier" w:hAnsi="Courier"/>
          <w:sz w:val="21"/>
          <w:szCs w:val="21"/>
        </w:rPr>
        <w:t>Prepare Confidentiality Agreements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ttorney Mara Lerner Robbins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Sye Bernstein re same; .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G agreement;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posing couns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3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Telephone conference re stock issuanc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iends, family and consultants; analysi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x and securities issues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: IVIEWITCORPORATION June </w:t>
      </w:r>
      <w:r>
        <w:rPr>
          <w:rFonts w:cs="Arial" w:ascii="Arial" w:hAnsi="Arial"/>
          <w:sz w:val="17"/>
          <w:szCs w:val="17"/>
        </w:rPr>
        <w:t>18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3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Thompson re agree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3/99 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Courier" w:hAnsi="Courier"/>
          <w:sz w:val="21"/>
          <w:szCs w:val="21"/>
        </w:rPr>
        <w:t xml:space="preserve">HEALY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FIXED FEE: Revise applications; draft co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3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Inter-office conferences with Thomsp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and tax matters relative to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call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, Gutwein and Lewin re: securiti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x matters relative to letter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Rowe re: secur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4/99 </w:t>
      </w:r>
      <w:r>
        <w:rPr>
          <w:rFonts w:cs="Arial" w:ascii="Courier" w:hAnsi="Courier"/>
          <w:sz w:val="21"/>
          <w:szCs w:val="21"/>
        </w:rPr>
        <w:t xml:space="preserve">R ROWE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. RT re integ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4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4.25 </w:t>
      </w:r>
      <w:r>
        <w:rPr>
          <w:rFonts w:cs="Arial" w:ascii="Courier" w:hAnsi="Courier"/>
          <w:sz w:val="21"/>
          <w:szCs w:val="21"/>
        </w:rPr>
        <w:t>Telephone conference re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; revise and distribute same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al </w:t>
      </w:r>
      <w:r>
        <w:rPr>
          <w:rFonts w:cs="Arial" w:ascii="Courier" w:hAnsi="Courier"/>
          <w:b/>
          <w:bCs/>
          <w:sz w:val="19"/>
          <w:szCs w:val="19"/>
        </w:rPr>
        <w:t xml:space="preserve">3D; </w:t>
      </w:r>
      <w:r>
        <w:rPr>
          <w:rFonts w:cs="Arial" w:ascii="Courier" w:hAnsi="Courier"/>
          <w:sz w:val="21"/>
          <w:szCs w:val="21"/>
        </w:rPr>
        <w:t>Huizenga Holdings and Californi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4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Consideration of securities issue involv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to insiders and potential loa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re same; Telephone conference re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erry Lew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4/99 </w:t>
      </w:r>
      <w:r>
        <w:rPr>
          <w:rFonts w:cs="Arial" w:ascii="Courier" w:hAnsi="Courier"/>
          <w:sz w:val="21"/>
          <w:szCs w:val="21"/>
        </w:rPr>
        <w:t xml:space="preserve">S WIEN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Discussion with Mara Robbins re:B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mptions/requirements in connection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mall private sale of securities (CAI IL,NY, F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4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25 </w:t>
      </w:r>
      <w:r>
        <w:rPr>
          <w:rFonts w:cs="Arial" w:ascii="Courier" w:hAnsi="Courier"/>
          <w:sz w:val="21"/>
          <w:szCs w:val="21"/>
        </w:rPr>
        <w:t>Research re: integration of private secur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same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we re: integration criteria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 re: blue sky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Susan Weiner re: NY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L, IL, CA blue sky matte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. Bernstein re: blue s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6/99 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Preparation of revisions to letter agree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lude purchase and sale provision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letter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7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2.75 </w:t>
      </w:r>
      <w:r>
        <w:rPr>
          <w:rFonts w:cs="Arial" w:ascii="Courier" w:hAnsi="Courier"/>
          <w:sz w:val="21"/>
          <w:szCs w:val="21"/>
        </w:rPr>
        <w:t>Follow-up on outstanding agreements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Cye and Eliot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earch re status of Notes as securi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7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Prepare stock purchase agreement/share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analysis of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05/17/99 </w:t>
      </w:r>
      <w:r>
        <w:rPr>
          <w:rFonts w:cs="Arial" w:ascii="Courier" w:hAnsi="Courier"/>
          <w:sz w:val="21"/>
          <w:szCs w:val="21"/>
        </w:rPr>
        <w:t xml:space="preserve">C WOLF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Telecons with Ms. Lerner-Robbins and re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availability of model agree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(,/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3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17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7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7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7/99 J SILV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17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7/99 J ZAMMAS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8/99 R ROW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18/99 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Courier" w:hAnsi="Courier"/>
          <w:sz w:val="21"/>
          <w:szCs w:val="21"/>
        </w:rPr>
        <w:t>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8/99 S WIE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8/99 J SIL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ne 18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on various contrac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Review Iviewit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2 calls with Kevin Healy re: model web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, call with Mara Robbins re: web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mts, review agmts for use in connection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development de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Revisions to letter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Wolf re: websit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agreement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ealy and Silver re: website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ple website agree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Article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and Organizational Cons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25 Preparation of Articles of Amendment to th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ticles of Incorporation of Iviewit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earch preferred shares languag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Tel. RT, MR re interim loans </w:t>
      </w:r>
      <w:r>
        <w:rPr>
          <w:rFonts w:cs="Arial" w:ascii="Arial" w:hAnsi="Arial"/>
          <w:sz w:val="21"/>
          <w:szCs w:val="21"/>
        </w:rPr>
        <w:t xml:space="preserve">-- </w:t>
      </w:r>
      <w:r>
        <w:rPr>
          <w:rFonts w:cs="Arial" w:ascii="Courier" w:hAnsi="Courier"/>
          <w:sz w:val="21"/>
          <w:szCs w:val="21"/>
        </w:rPr>
        <w:t xml:space="preserve">Reeves </w:t>
      </w:r>
      <w:r>
        <w:rPr>
          <w:rFonts w:cs="Arial" w:ascii="Arial" w:hAnsi="Arial"/>
          <w:sz w:val="17"/>
          <w:szCs w:val="17"/>
        </w:rPr>
        <w:t>--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g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 3.50 Conference with paralegal Jill Zamma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ticles of amendment authorizing new Clas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; review and revise same; analysi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loan program; Websi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Follow up research re: IL exemptions,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Review of Iviewit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 as to commencement of opera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Conf as to contrac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 Call with Mara Robbins re: website agm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ranged for form agreement to be scanned in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 system, e-mailed scanned document to Mara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hone call with Mara re: obtaining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y form license agreements, review fo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oks in library for additional technolog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mts, phone call with Mara re: CD-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mt and fax apt to 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3"/>
          <w:szCs w:val="13"/>
        </w:rPr>
        <w:t xml:space="preserve">: </w:t>
      </w:r>
      <w:r>
        <w:rPr>
          <w:rFonts w:cs="Arial" w:ascii="Courier" w:hAnsi="Courier"/>
          <w:sz w:val="21"/>
          <w:szCs w:val="21"/>
        </w:rPr>
        <w:t xml:space="preserve">IVIEWIT CORPORATION June </w:t>
      </w:r>
      <w:r>
        <w:rPr>
          <w:rFonts w:cs="Arial" w:ascii="Arial" w:hAnsi="Arial"/>
          <w:sz w:val="17"/>
          <w:szCs w:val="17"/>
        </w:rPr>
        <w:t>1 8 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8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5.00 </w:t>
      </w:r>
      <w:r>
        <w:rPr>
          <w:rFonts w:cs="Arial" w:ascii="Courier" w:hAnsi="Courier"/>
          <w:sz w:val="21"/>
          <w:szCs w:val="21"/>
        </w:rPr>
        <w:t>Inter-office czxferences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y e-.lal:ation agreemen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cs=ze to Wolf re:license evalu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craft and preparation of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valuation aqreenent. Meeting with Bernste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letter agreenent, license evalu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xz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Orqaxzational Consent and Articl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Amendment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Ar~lcles of Amendment and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. Telephone conference call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?.zi;e re: whether issuance of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 a security. Computer research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y l~cense agreements. Review mod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develsc-.ent agreements. Review CD-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ing Agree-ent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lx re: launch of website and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website. Telephone conferences with Wol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isszes relating to website launch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rferences with Silv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y agreen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8/9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 xml:space="preserve">Work on Articles of Amendment and Consent of </w:t>
      </w:r>
      <w:r>
        <w:rPr>
          <w:rFonts w:cs="Arial" w:ascii="Courier" w:hAnsi="Courier"/>
          <w:sz w:val="50"/>
          <w:szCs w:val="50"/>
        </w:rPr>
        <w:t xml:space="preserve">i </w:t>
      </w:r>
      <w:r>
        <w:rPr>
          <w:rFonts w:cs="Arial" w:ascii="Courier" w:hAnsi="Courier"/>
          <w:sz w:val="21"/>
          <w:szCs w:val="21"/>
        </w:rPr>
        <w:t>Directo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9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Follow-up re -debsite relea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9/99 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9"/>
          <w:szCs w:val="19"/>
        </w:rPr>
        <w:t xml:space="preserve">I1 </w:t>
      </w:r>
      <w:r>
        <w:rPr>
          <w:rFonts w:cs="Arial" w:ascii="Courier" w:hAnsi="Courier"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Prepare Techxzlqy/Software Evalu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9/99 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 xml:space="preserve">Meeting with </w:t>
      </w:r>
      <w:r>
        <w:rPr>
          <w:rFonts w:cs="Arial" w:ascii="Courier" w:hAnsi="Courier"/>
          <w:i/>
          <w:iCs/>
          <w:sz w:val="23"/>
          <w:szCs w:val="23"/>
        </w:rPr>
        <w:t xml:space="preserve">C;. </w:t>
      </w:r>
      <w:r>
        <w:rPr>
          <w:rFonts w:cs="Arial" w:ascii="Courier" w:hAnsi="Courier"/>
          <w:sz w:val="21"/>
          <w:szCs w:val="21"/>
        </w:rPr>
        <w:t>and Eliot Bernstein, Ger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and Mara X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9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5.00 </w:t>
      </w:r>
      <w:r>
        <w:rPr>
          <w:rFonts w:cs="Arial" w:ascii="Courier" w:hAnsi="Courier"/>
          <w:sz w:val="21"/>
          <w:szCs w:val="21"/>
        </w:rPr>
        <w:t>Draft and preparation of Technology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valuation Agreement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Thompsoc re: Technology License Evalu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areximent to Articles,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and noLes and meeting with Bernste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s to Healy and Wol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launch. Meeting with S. Bernstein,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Lewin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filing of articles of amend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letter agreement re: share issuanc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lephone call zo Lewin re: confirmation </w:t>
      </w:r>
      <w:r>
        <w:rPr>
          <w:rFonts w:cs="Arial" w:ascii="Courier" w:hAnsi="Courier"/>
          <w:sz w:val="22"/>
          <w:szCs w:val="22"/>
        </w:rPr>
        <w:t>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amounts. Preparation of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Calculation of share issua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9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Add consideration for shares to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s and place in minute book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letters to sharehold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0/99 D THOMPSON I1 1.25 Coordinate stock issuan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ne 18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0/99 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>THOMPSON I1 3.50 Coordinate Confidentiality Agre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duct Evalua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0/99 C WHEELER .75 Conf with Mr. Joao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0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 2.00 Call to Mr. Lewin; con£ with Ken Rube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ara Lerner; numerous con£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liot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0/99 C WHEELER 1.00 Conf with Mr. Joa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0/99 K HEALY 1.50 Review web-site; tc w/Eliot Bernstein and Mar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rner Robbins re review of web-sit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0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>ROBBINS 6.50 Telephone conference call with E. Bernstei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. Healy. Telephone conference call with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C. Wolf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E. Bernstein re: website review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website. Telephone conference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Thompson and E. Bernstein re: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valuation Agreement. Preparation of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valuation Agreemen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letter agreements to iss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. Preparation of packag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s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. Telephone call to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 terms. Review License Evalu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Computer research re: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valuation agreements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ourt re: License Evalua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Thompson 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Evaluation Agreement.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fil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0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3.50 Send electronic filing of Articles of Amend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the Secretary of State; telephone Secre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tate to see that Amendment had been filed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letters to shareholder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1/99 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Courier" w:hAnsi="Courier"/>
          <w:sz w:val="21"/>
          <w:szCs w:val="21"/>
        </w:rPr>
        <w:t>THOMPSON I1 1.25 Prepare Confidentiality Agreement with Huizeng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; Telephone conference with counsel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re same; Conference with Attorney 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heeler re Real </w:t>
      </w:r>
      <w:r>
        <w:rPr>
          <w:rFonts w:cs="Arial" w:ascii="Courier" w:hAnsi="Courier"/>
          <w:b/>
          <w:bCs/>
          <w:sz w:val="19"/>
          <w:szCs w:val="19"/>
        </w:rPr>
        <w:t xml:space="preserve">3D </w:t>
      </w:r>
      <w:r>
        <w:rPr>
          <w:rFonts w:cs="Arial" w:ascii="Courier" w:hAnsi="Courier"/>
          <w:sz w:val="21"/>
          <w:szCs w:val="21"/>
        </w:rPr>
        <w:t>Confidentiality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1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1.75 Telephone conference with Jerry Lew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ssues and projects; Follow-up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; Telephone conference with Jerry Wack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nder's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 CORPORATION June </w:t>
      </w:r>
      <w:r>
        <w:rPr>
          <w:rFonts w:cs="Arial" w:ascii="Arial" w:hAnsi="Arial"/>
          <w:i/>
          <w:iCs/>
          <w:sz w:val="17"/>
          <w:szCs w:val="17"/>
        </w:rPr>
        <w:t>1 8 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i/>
          <w:iCs/>
          <w:sz w:val="17"/>
          <w:szCs w:val="17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1 / 9 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ceipt and review of Huizinga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call to Mr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1 / 9 9 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Bernstein re meeting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1 / 9 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i/>
          <w:iCs/>
          <w:sz w:val="17"/>
          <w:szCs w:val="17"/>
        </w:rPr>
        <w:t xml:space="preserve">4 . 0 0 </w:t>
      </w:r>
      <w:r>
        <w:rPr>
          <w:rFonts w:cs="Arial" w:ascii="Courier" w:hAnsi="Courier"/>
          <w:sz w:val="21"/>
          <w:szCs w:val="21"/>
        </w:rPr>
        <w:t>Draft and preparation of promissory no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Lewi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. Bernstei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ohquist re: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valuation Agreement.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files. Revisions to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1 / 9 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i/>
          <w:iCs/>
          <w:sz w:val="17"/>
          <w:szCs w:val="17"/>
        </w:rPr>
        <w:t xml:space="preserve">1 . 7 5 </w:t>
      </w:r>
      <w:r>
        <w:rPr>
          <w:rFonts w:cs="Arial" w:ascii="Courier" w:hAnsi="Courier"/>
          <w:sz w:val="21"/>
          <w:szCs w:val="21"/>
        </w:rPr>
        <w:t>Preparation of shareholder list for Iviewi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; revise Articles of Incorpo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 and fax to CT for signa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registered agent; fax to the Secretar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e; fax copy of Articles to Mr. Lewin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4 / 9 9 </w:t>
      </w:r>
      <w:r>
        <w:rPr>
          <w:rFonts w:cs="Arial" w:ascii="Arial" w:hAnsi="Arial"/>
          <w:i/>
          <w:iCs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i/>
          <w:iCs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C. Wheel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issues; review note sa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8"/>
          <w:szCs w:val="38"/>
        </w:rPr>
        <w:t xml:space="preserve">, </w:t>
      </w:r>
      <w:r>
        <w:rPr>
          <w:sz w:val="18"/>
          <w:szCs w:val="18"/>
        </w:rPr>
        <w:t xml:space="preserve">05/24/99CWHEELER </w:t>
      </w:r>
      <w:r>
        <w:rPr>
          <w:rFonts w:cs="Arial" w:ascii="Arial" w:hAnsi="Arial"/>
          <w:i/>
          <w:iCs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Meeting with Hassan M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Arial" w:hAnsi="Arial"/>
          <w:i/>
          <w:iCs/>
          <w:sz w:val="17"/>
          <w:szCs w:val="17"/>
        </w:rPr>
        <w:t xml:space="preserve">0 5 / 2 4 / 9 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view of status of meeting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4 / 9 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i/>
          <w:iCs/>
          <w:sz w:val="17"/>
          <w:szCs w:val="17"/>
        </w:rPr>
        <w:t xml:space="preserve">.SO </w:t>
      </w:r>
      <w:r>
        <w:rPr>
          <w:rFonts w:cs="Arial" w:ascii="Courier" w:hAnsi="Courier"/>
          <w:sz w:val="21"/>
          <w:szCs w:val="21"/>
        </w:rPr>
        <w:t>Revisions to Subscription Letter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 re: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4 / 9 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i/>
          <w:iCs/>
          <w:sz w:val="17"/>
          <w:szCs w:val="17"/>
        </w:rPr>
        <w:t xml:space="preserve">1 . 2 5 </w:t>
      </w:r>
      <w:r>
        <w:rPr>
          <w:rFonts w:cs="Arial" w:ascii="Courier" w:hAnsi="Courier"/>
          <w:sz w:val="21"/>
          <w:szCs w:val="21"/>
        </w:rPr>
        <w:t>Order stock certificates for Iviewit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eck to see that iviewit.com, Inc. had be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ed; order minute book for iviewit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; telephone the Secretary of St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certified copy; fax documents to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and Candice Bernste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5 / 9 9 </w:t>
      </w:r>
      <w:r>
        <w:rPr>
          <w:rFonts w:cs="Arial" w:ascii="Arial" w:hAnsi="Arial"/>
          <w:i/>
          <w:iCs/>
          <w:sz w:val="16"/>
          <w:szCs w:val="16"/>
        </w:rPr>
        <w:t xml:space="preserve">A </w:t>
      </w:r>
      <w:r>
        <w:rPr>
          <w:rFonts w:cs="Arial" w:ascii="Courier" w:hAnsi="Courier"/>
          <w:sz w:val="21"/>
          <w:szCs w:val="21"/>
        </w:rPr>
        <w:t xml:space="preserve">GORTZ </w:t>
      </w: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f CCW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5 / 9 9 R </w:t>
      </w:r>
      <w:r>
        <w:rPr>
          <w:rFonts w:cs="Arial" w:ascii="Courier" w:hAnsi="Courier"/>
          <w:sz w:val="21"/>
          <w:szCs w:val="21"/>
        </w:rPr>
        <w:t xml:space="preserve">ROWE </w:t>
      </w: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v. Reg. D issu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5 / 9 9 </w:t>
      </w:r>
      <w:r>
        <w:rPr>
          <w:rFonts w:cs="Arial" w:ascii="Courier" w:hAnsi="Courier"/>
          <w:sz w:val="21"/>
          <w:szCs w:val="21"/>
        </w:rPr>
        <w:t xml:space="preserve">S WIENER </w:t>
      </w:r>
      <w:r>
        <w:rPr>
          <w:rFonts w:cs="Arial" w:ascii="Arial" w:hAnsi="Arial"/>
          <w:i/>
          <w:iCs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Discussing exemptions for Note transactio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iginal transaction filing of Form D, etc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. Robbin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5 / 2 5 / 9 9 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i/>
          <w:iCs/>
          <w:sz w:val="17"/>
          <w:szCs w:val="17"/>
        </w:rPr>
        <w:t xml:space="preserve">1 1 . 0 0 </w:t>
      </w:r>
      <w:r>
        <w:rPr>
          <w:rFonts w:cs="Arial" w:ascii="Courier" w:hAnsi="Courier"/>
          <w:sz w:val="21"/>
          <w:szCs w:val="21"/>
        </w:rPr>
        <w:t>Trip to Orlando for meeting with Real 3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y sta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: IVIEWIT CORPORATION June </w:t>
      </w:r>
      <w:r>
        <w:rPr>
          <w:rFonts w:cs="Arial" w:ascii="Courier" w:hAnsi="Courier"/>
          <w:sz w:val="19"/>
          <w:szCs w:val="19"/>
        </w:rPr>
        <w:t xml:space="preserve">18, </w:t>
      </w:r>
      <w:r>
        <w:rPr>
          <w:rFonts w:cs="Arial" w:ascii="Courier" w:hAnsi="Courier"/>
          <w:sz w:val="21"/>
          <w:szCs w:val="21"/>
        </w:rPr>
        <w:t>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8"/>
          <w:szCs w:val="18"/>
        </w:rPr>
        <w:t>17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5/99 C WHEELER .50 Conf with Mr. Gortz; con£ with Mr.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5/99 M ROBBINS 2.00 Telephone conferences with Weiner re: blue s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 Revisions to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Promissory Note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Weiner. Preparation of e-mai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Rowe. Inter-office conference with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blue sky 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5/99 </w:t>
      </w:r>
      <w:r>
        <w:rPr>
          <w:rFonts w:cs="Arial" w:ascii="Arial" w:hAnsi="Arial"/>
          <w:i/>
          <w:iCs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3.50 Office conference with M. Robbins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list of shareholders of Iviewit, Inc.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me states listed and list of iviewit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promissory note list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s and signature page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; fax information to Sus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ener; send signature pages to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6/99 </w:t>
      </w:r>
      <w:r>
        <w:rPr>
          <w:rFonts w:cs="Arial" w:ascii="Arial" w:hAnsi="Arial"/>
          <w:i/>
          <w:iCs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>THOMPSON I1 .50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grammer contracts and pending projec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6/99 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1.00 Review of patent; set up patent conferenc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arrange follow up on shares;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6/99 </w:t>
      </w:r>
      <w:r>
        <w:rPr>
          <w:rFonts w:cs="Arial" w:ascii="Arial" w:hAnsi="Arial"/>
          <w:i/>
          <w:iCs/>
          <w:sz w:val="17"/>
          <w:szCs w:val="17"/>
        </w:rPr>
        <w:t xml:space="preserve">K </w:t>
      </w:r>
      <w:r>
        <w:rPr>
          <w:rFonts w:cs="Arial" w:ascii="Courier" w:hAnsi="Courier"/>
          <w:sz w:val="21"/>
          <w:szCs w:val="21"/>
        </w:rPr>
        <w:t>HEALY .75 Tc w/M. Lerner re Iviewit i.p. ownershi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, including assignment or license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iot Bernstein to Iviewit; review web-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eria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6/99 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6/99 </w:t>
      </w:r>
      <w:r>
        <w:rPr>
          <w:rFonts w:cs="Arial" w:ascii="Arial" w:hAnsi="Arial"/>
          <w:i/>
          <w:iCs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7/99 </w:t>
      </w:r>
      <w:r>
        <w:rPr>
          <w:rFonts w:cs="Arial" w:ascii="Arial" w:hAnsi="Arial"/>
          <w:i/>
          <w:iCs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4.00 Inter-office conferences with Thomps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Subscription Letter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net website and legal analysi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 re: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Revisions to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Revisions to promissory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skauer Subscription Letter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Lewin and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vised list of noteholder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Iantoni, Jerry Lewi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nnifer Lewin and Erika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Preparation of letter to noteholde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 of iviewit.com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Blackstone regarding minute book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certificates; send letter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holders; review sample of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Meeting at Huizinga holding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7/99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7/99 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7/99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8/99 </w:t>
      </w:r>
      <w:r>
        <w:rPr>
          <w:rFonts w:cs="Arial" w:ascii="Courier" w:hAnsi="Courier"/>
          <w:sz w:val="21"/>
          <w:szCs w:val="21"/>
        </w:rPr>
        <w:t>D THOMP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8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8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8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8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8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8/99 </w:t>
      </w:r>
      <w:r>
        <w:rPr>
          <w:rFonts w:cs="Arial" w:ascii="Courier" w:hAnsi="Courier"/>
          <w:sz w:val="22"/>
          <w:szCs w:val="22"/>
        </w:rPr>
        <w:t xml:space="preserve">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31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50 </w:t>
      </w:r>
      <w:r>
        <w:rPr>
          <w:rFonts w:cs="Arial" w:ascii="Courier" w:hAnsi="Courier"/>
          <w:sz w:val="21"/>
          <w:szCs w:val="21"/>
        </w:rPr>
        <w:t>Conf with Mr. Rubenste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18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Arrange for additional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Overview of Iviewit patent matte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mat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IXED FEE: Cover letter and duplicate se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M Apps to E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Issue shares of Class B Common Stock; prep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ledger; send stock certificat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ecks from shareholders to Eliot Bernstei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ion and retur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Conference with Attorney C. Wheeler re pat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onfidentiality agreements; assist re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as to additional Huizinga appoint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irmation on Joao mee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Meeting with Huizinga group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ealy re assignment; review of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Meeting as to patent issues and manag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50 </w:t>
      </w:r>
      <w:r>
        <w:rPr>
          <w:rFonts w:cs="Arial" w:ascii="Courier" w:hAnsi="Courier"/>
          <w:sz w:val="21"/>
          <w:szCs w:val="21"/>
        </w:rPr>
        <w:t xml:space="preserve">Conf </w:t>
      </w:r>
      <w:r>
        <w:rPr>
          <w:rFonts w:cs="Arial" w:ascii="Arial" w:hAnsi="Arial"/>
        </w:rPr>
        <w:t xml:space="preserve">. </w:t>
      </w:r>
      <w:r>
        <w:rPr>
          <w:rFonts w:cs="Arial" w:ascii="Courier" w:hAnsi="Courier"/>
          <w:sz w:val="21"/>
          <w:szCs w:val="21"/>
        </w:rPr>
        <w:t>w/K. ~ube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cs w/C. Wheeler re IP Issues; review web-si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Review of patent and other materia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BERT W.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WOL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ICHARD </w:t>
      </w:r>
      <w:r>
        <w:rPr>
          <w:rFonts w:cs="Arial" w:ascii="Courier" w:hAnsi="Courier"/>
          <w:b/>
          <w:bCs/>
          <w:sz w:val="20"/>
          <w:szCs w:val="20"/>
        </w:rPr>
        <w:t xml:space="preserve">H. </w:t>
      </w:r>
      <w:r>
        <w:rPr>
          <w:rFonts w:cs="Arial" w:ascii="Courier" w:hAnsi="Courier"/>
          <w:sz w:val="21"/>
          <w:szCs w:val="21"/>
        </w:rPr>
        <w:t>ROW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BRAHAM GUTW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, </w:t>
      </w:r>
      <w:r>
        <w:rPr>
          <w:rFonts w:cs="Arial" w:ascii="Courier" w:hAnsi="Courier"/>
          <w:sz w:val="21"/>
          <w:szCs w:val="21"/>
        </w:rPr>
        <w:t>CLIENT: IVIEWITCORPOF!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8"/>
          <w:szCs w:val="18"/>
        </w:rPr>
        <w:t>1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I. GOLD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NNIFER SILV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MARA </w:t>
      </w:r>
      <w:r>
        <w:rPr>
          <w:rFonts w:cs="Arial" w:ascii="Courier" w:hAnsi="Courier"/>
          <w:sz w:val="21"/>
          <w:szCs w:val="21"/>
        </w:rPr>
        <w:t>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SAN L. WIE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A A. GARD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SE ANN FOS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. SER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 FE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SCELLANE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STA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OFREA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RETARIAL OVERTI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STLA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D PROCESS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DISBURSEMENTS </w:t>
      </w:r>
      <w:r>
        <w:rPr>
          <w:rFonts w:cs="Arial" w:ascii="Courier" w:hAnsi="Courier"/>
          <w:sz w:val="22"/>
          <w:szCs w:val="22"/>
        </w:rPr>
        <w:t xml:space="preserve">AND </w:t>
      </w:r>
      <w:r>
        <w:rPr>
          <w:rFonts w:cs="Arial" w:ascii="Courier" w:hAnsi="Courier"/>
          <w:sz w:val="21"/>
          <w:szCs w:val="21"/>
        </w:rPr>
        <w:t>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18, </w:t>
      </w:r>
      <w:r>
        <w:rPr>
          <w:rFonts w:cs="Arial" w:ascii="Courier" w:hAnsi="Courier"/>
          <w:sz w:val="19"/>
          <w:szCs w:val="19"/>
        </w:rPr>
        <w:t>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/>
        <w:t>iviewit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/>
        <w:t>500 S.E. Mizner Boulevard</w:t>
      </w:r>
    </w:p>
    <w:p>
      <w:pPr>
        <w:pStyle w:val="Normal"/>
        <w:autoSpaceDE w:val="false"/>
        <w:rPr/>
      </w:pPr>
      <w:r>
        <w:rPr/>
        <w:t>Suite 102</w:t>
      </w:r>
    </w:p>
    <w:p>
      <w:pPr>
        <w:pStyle w:val="Normal"/>
        <w:autoSpaceDE w:val="false"/>
        <w:rPr/>
      </w:pPr>
      <w:r>
        <w:rPr/>
        <w:t>Boca Raton, FL 33432-6080</w:t>
      </w:r>
    </w:p>
    <w:p>
      <w:pPr>
        <w:pStyle w:val="Normal"/>
        <w:autoSpaceDE w:val="false"/>
        <w:rPr/>
      </w:pPr>
      <w:r>
        <w:rPr/>
        <w:t>826370</w:t>
      </w:r>
    </w:p>
    <w:p>
      <w:pPr>
        <w:pStyle w:val="Normal"/>
        <w:autoSpaceDE w:val="false"/>
        <w:rPr/>
      </w:pPr>
      <w:r>
        <w:rPr/>
        <w:t>June 30, 19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Boca </w:t>
      </w:r>
      <w:r>
        <w:rPr>
          <w:rFonts w:cs="Arial" w:ascii="Arial" w:hAnsi="Arial"/>
          <w:sz w:val="18"/>
          <w:szCs w:val="18"/>
        </w:rPr>
        <w:t xml:space="preserve">Raton, FL 33431-7360 </w:t>
      </w:r>
      <w:r>
        <w:rPr>
          <w:rFonts w:cs="Arial" w:ascii="Arial" w:hAnsi="Arial"/>
          <w:sz w:val="15"/>
          <w:szCs w:val="15"/>
        </w:rPr>
        <w:t>Employer Identification No.13-1840454</w:t>
      </w:r>
    </w:p>
    <w:p>
      <w:pPr>
        <w:pStyle w:val="Normal"/>
        <w:autoSpaceDE w:val="false"/>
        <w:rPr/>
      </w:pPr>
      <w:r>
        <w:rPr/>
        <w:t>FOR PROFESSIONAL SERVICES RENDERED during the period</w:t>
      </w:r>
    </w:p>
    <w:p>
      <w:pPr>
        <w:pStyle w:val="Normal"/>
        <w:autoSpaceDE w:val="false"/>
        <w:rPr/>
      </w:pPr>
      <w:r>
        <w:rPr/>
        <w:t>through May 3 1, 1999 in connection with Preparing and filing U.S.</w:t>
      </w:r>
    </w:p>
    <w:p>
      <w:pPr>
        <w:pStyle w:val="Normal"/>
        <w:autoSpaceDE w:val="false"/>
        <w:rPr/>
      </w:pPr>
      <w:r>
        <w:rPr/>
        <w:t>Trademark Registration Applications for the following:</w:t>
      </w:r>
    </w:p>
    <w:p>
      <w:pPr>
        <w:pStyle w:val="Normal"/>
        <w:autoSpaceDE w:val="false"/>
        <w:rPr/>
      </w:pPr>
      <w:r>
        <w:rPr/>
        <w:t>THE CLICK HEARD ROUND THE WORLD in Classes 9,38 and</w:t>
      </w:r>
    </w:p>
    <w:p>
      <w:pPr>
        <w:pStyle w:val="Normal"/>
        <w:autoSpaceDE w:val="false"/>
        <w:rPr/>
      </w:pPr>
      <w:r>
        <w:rPr/>
        <w:t>42; IVIEWIT in Classes 9,38 and 42; IVIEWIT YOUR THIRD EYE</w:t>
      </w:r>
    </w:p>
    <w:p>
      <w:pPr>
        <w:pStyle w:val="Normal"/>
        <w:autoSpaceDE w:val="false"/>
        <w:rPr/>
      </w:pPr>
      <w:r>
        <w:rPr/>
        <w:t xml:space="preserve">TO THE WORLD </w:t>
      </w:r>
      <w:r>
        <w:rPr>
          <w:sz w:val="25"/>
          <w:szCs w:val="25"/>
        </w:rPr>
        <w:t xml:space="preserve">IN </w:t>
      </w:r>
      <w:r>
        <w:rPr/>
        <w:t>STYLIZED LETTERS WITH DESIGN in</w:t>
      </w:r>
    </w:p>
    <w:p>
      <w:pPr>
        <w:pStyle w:val="Normal"/>
        <w:autoSpaceDE w:val="false"/>
        <w:rPr/>
      </w:pPr>
      <w:r>
        <w:rPr/>
        <w:t>Classes 9,38 and 42; IVIEWIT "YOUR THIRD EYE TO THE</w:t>
      </w:r>
    </w:p>
    <w:p>
      <w:pPr>
        <w:pStyle w:val="Normal"/>
        <w:autoSpaceDE w:val="false"/>
        <w:rPr/>
      </w:pPr>
      <w:r>
        <w:rPr/>
        <w:t>WORLD" THE WEB IN STYLIZED LETTERS WITH DESIGN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 </w:t>
      </w:r>
      <w:r>
        <w:rPr/>
        <w:t>Classes 9,38 and 42; IVIEWIT.COM in Classes 9, 38 and 42</w:t>
      </w:r>
    </w:p>
    <w:p>
      <w:pPr>
        <w:pStyle w:val="Normal"/>
        <w:autoSpaceDE w:val="false"/>
        <w:rPr/>
      </w:pPr>
      <w:r>
        <w:rPr/>
        <w:t>Preparing and filing fifteen trademark applications at $750.00 per application. $1 1.250.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5"/>
          <w:szCs w:val="15"/>
        </w:rPr>
        <w:t xml:space="preserve">(1 </w:t>
      </w:r>
      <w:r>
        <w:rPr/>
        <w:t>iviewit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/>
        <w:t>500 SE. Mizner Boulevard</w:t>
      </w:r>
    </w:p>
    <w:p>
      <w:pPr>
        <w:pStyle w:val="Normal"/>
        <w:autoSpaceDE w:val="false"/>
        <w:rPr/>
      </w:pPr>
      <w:r>
        <w:rPr/>
        <w:t>Suite 102</w:t>
      </w:r>
    </w:p>
    <w:p>
      <w:pPr>
        <w:pStyle w:val="Normal"/>
        <w:autoSpaceDE w:val="false"/>
        <w:rPr/>
      </w:pPr>
      <w:r>
        <w:rPr/>
        <w:t xml:space="preserve">Boca Raton, </w:t>
      </w:r>
      <w:r>
        <w:rPr>
          <w:sz w:val="25"/>
          <w:szCs w:val="25"/>
        </w:rPr>
        <w:t xml:space="preserve">FL </w:t>
      </w:r>
      <w:r>
        <w:rPr/>
        <w:t>33432-6080</w:t>
      </w:r>
    </w:p>
    <w:p>
      <w:pPr>
        <w:pStyle w:val="Normal"/>
        <w:autoSpaceDE w:val="false"/>
        <w:rPr/>
      </w:pPr>
      <w:r>
        <w:rPr/>
        <w:t>826371</w:t>
      </w:r>
    </w:p>
    <w:p>
      <w:pPr>
        <w:pStyle w:val="Normal"/>
        <w:autoSpaceDE w:val="false"/>
        <w:rPr/>
      </w:pPr>
      <w:r>
        <w:rPr/>
        <w:t>June 30, 1999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PROSKAUER ROSE LLP </w:t>
      </w:r>
      <w:r>
        <w:rPr>
          <w:rFonts w:cs="Arial" w:ascii="Arial" w:hAnsi="Arial"/>
          <w:sz w:val="17"/>
          <w:szCs w:val="17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7"/>
          <w:szCs w:val="17"/>
        </w:rPr>
        <w:t xml:space="preserve">33431-7360 </w:t>
      </w:r>
      <w:r>
        <w:rPr>
          <w:rFonts w:cs="Arial" w:ascii="Arial" w:hAnsi="Arial"/>
          <w:sz w:val="16"/>
          <w:szCs w:val="16"/>
        </w:rPr>
        <w:t xml:space="preserve">Employer </w:t>
      </w:r>
      <w:r>
        <w:rPr>
          <w:rFonts w:cs="Arial" w:ascii="Arial" w:hAnsi="Arial"/>
          <w:sz w:val="15"/>
          <w:szCs w:val="15"/>
        </w:rPr>
        <w:t>Identification No.13-1840454</w:t>
      </w:r>
    </w:p>
    <w:p>
      <w:pPr>
        <w:pStyle w:val="Normal"/>
        <w:autoSpaceDE w:val="false"/>
        <w:rPr/>
      </w:pPr>
      <w:r>
        <w:rPr/>
        <w:t>FOR PROFESSIONAL SERVICES RENDERED for the period</w:t>
      </w:r>
    </w:p>
    <w:p>
      <w:pPr>
        <w:pStyle w:val="Normal"/>
        <w:autoSpaceDE w:val="false"/>
        <w:rPr/>
      </w:pPr>
      <w:r>
        <w:rPr/>
        <w:t>ending May 3 1, 1999 in connection with Preliminary Trademark</w:t>
      </w:r>
    </w:p>
    <w:p>
      <w:pPr>
        <w:pStyle w:val="Normal"/>
        <w:autoSpaceDE w:val="false"/>
        <w:rPr/>
      </w:pPr>
      <w:r>
        <w:rPr/>
        <w:t xml:space="preserve">Searches for </w:t>
      </w:r>
      <w:r>
        <w:rPr>
          <w:rFonts w:cs="Arial" w:ascii="Arial" w:hAnsi="Arial"/>
          <w:sz w:val="22"/>
          <w:szCs w:val="22"/>
        </w:rPr>
        <w:t xml:space="preserve">: </w:t>
      </w:r>
      <w:r>
        <w:rPr/>
        <w:t>NIEWIT; NIEWIT YOUR THIRD EYE TO THE</w:t>
      </w:r>
    </w:p>
    <w:p>
      <w:pPr>
        <w:pStyle w:val="Normal"/>
        <w:autoSpaceDE w:val="false"/>
        <w:rPr/>
      </w:pPr>
      <w:r>
        <w:rPr/>
        <w:t xml:space="preserve">WORLD; CLICK </w:t>
      </w:r>
      <w:r>
        <w:rPr>
          <w:sz w:val="25"/>
          <w:szCs w:val="25"/>
        </w:rPr>
        <w:t xml:space="preserve">HEARD </w:t>
      </w:r>
      <w:r>
        <w:rPr/>
        <w:t>ROUND THE WORLD; IVEIWIT</w:t>
      </w:r>
    </w:p>
    <w:p>
      <w:pPr>
        <w:pStyle w:val="Normal"/>
        <w:autoSpaceDE w:val="false"/>
        <w:rPr/>
      </w:pPr>
      <w:r>
        <w:rPr/>
        <w:t>SURF CITY MALL; PRIMA PROPERTIES; FANTASY ISLAND</w:t>
      </w:r>
    </w:p>
    <w:p>
      <w:pPr>
        <w:pStyle w:val="Normal"/>
        <w:autoSpaceDE w:val="false"/>
        <w:rPr/>
      </w:pPr>
      <w:r>
        <w:rPr/>
        <w:t xml:space="preserve">VACATIONS; YACHTS R </w:t>
      </w:r>
      <w:r>
        <w:rPr>
          <w:sz w:val="25"/>
          <w:szCs w:val="25"/>
        </w:rPr>
        <w:t xml:space="preserve">US; </w:t>
      </w:r>
      <w:r>
        <w:rPr/>
        <w:t>MAGNIFICENT MODELS;</w:t>
      </w:r>
    </w:p>
    <w:p>
      <w:pPr>
        <w:pStyle w:val="Normal"/>
        <w:autoSpaceDE w:val="false"/>
        <w:rPr/>
      </w:pPr>
      <w:r>
        <w:rPr/>
        <w:t xml:space="preserve">UPGRADE YOUR </w:t>
      </w:r>
      <w:r>
        <w:rPr>
          <w:sz w:val="25"/>
          <w:szCs w:val="25"/>
        </w:rPr>
        <w:t>BRAIN.</w:t>
      </w:r>
    </w:p>
    <w:p>
      <w:pPr>
        <w:pStyle w:val="Normal"/>
        <w:autoSpaceDE w:val="false"/>
        <w:rPr/>
      </w:pPr>
      <w:r>
        <w:rPr/>
        <w:t>Nine Preliminary Searches at $300 each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i/>
          <w:iCs/>
          <w:sz w:val="16"/>
          <w:szCs w:val="16"/>
        </w:rPr>
        <w:t xml:space="preserve">1, </w:t>
      </w:r>
      <w:r>
        <w:rPr/>
        <w:t>iviewit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/>
        <w:t>500 S.E. Mizner Boulevard</w:t>
      </w:r>
    </w:p>
    <w:p>
      <w:pPr>
        <w:pStyle w:val="Normal"/>
        <w:autoSpaceDE w:val="false"/>
        <w:rPr/>
      </w:pPr>
      <w:r>
        <w:rPr/>
        <w:t>Suite 102</w:t>
      </w:r>
    </w:p>
    <w:p>
      <w:pPr>
        <w:pStyle w:val="Normal"/>
        <w:autoSpaceDE w:val="false"/>
        <w:rPr/>
      </w:pPr>
      <w:r>
        <w:rPr/>
        <w:t>Boca Raton, FL 33432-6080</w:t>
      </w:r>
    </w:p>
    <w:p>
      <w:pPr>
        <w:pStyle w:val="Normal"/>
        <w:autoSpaceDE w:val="false"/>
        <w:rPr/>
      </w:pPr>
      <w:r>
        <w:rPr/>
        <w:t>826372</w:t>
      </w:r>
    </w:p>
    <w:p>
      <w:pPr>
        <w:pStyle w:val="Normal"/>
        <w:autoSpaceDE w:val="false"/>
        <w:rPr/>
      </w:pPr>
      <w:r>
        <w:rPr/>
        <w:t>June 30, 19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oca Raton, </w:t>
      </w:r>
      <w:r>
        <w:rPr>
          <w:rFonts w:cs="Arial" w:ascii="Courier" w:hAnsi="Courier"/>
          <w:b/>
          <w:bCs/>
          <w:sz w:val="22"/>
          <w:szCs w:val="22"/>
        </w:rPr>
        <w:t xml:space="preserve">FL </w:t>
      </w:r>
      <w:r>
        <w:rPr>
          <w:rFonts w:cs="Arial" w:ascii="Arial" w:hAnsi="Arial"/>
          <w:sz w:val="18"/>
          <w:szCs w:val="18"/>
        </w:rPr>
        <w:t xml:space="preserve">33431-7360 Employer </w:t>
      </w:r>
      <w:r>
        <w:rPr>
          <w:sz w:val="16"/>
          <w:szCs w:val="16"/>
        </w:rPr>
        <w:t>Identification No.13-1840454</w:t>
      </w:r>
    </w:p>
    <w:p>
      <w:pPr>
        <w:pStyle w:val="Normal"/>
        <w:autoSpaceDE w:val="false"/>
        <w:rPr/>
      </w:pPr>
      <w:r>
        <w:rPr/>
        <w:t xml:space="preserve">FOR PROFESSIONAL SERVICES </w:t>
      </w:r>
      <w:r>
        <w:rPr>
          <w:sz w:val="25"/>
          <w:szCs w:val="25"/>
        </w:rPr>
        <w:t xml:space="preserve">RENDERED </w:t>
      </w:r>
      <w:r>
        <w:rPr/>
        <w:t>during the period</w:t>
      </w:r>
    </w:p>
    <w:p>
      <w:pPr>
        <w:pStyle w:val="Normal"/>
        <w:autoSpaceDE w:val="false"/>
        <w:rPr/>
      </w:pPr>
      <w:r>
        <w:rPr/>
        <w:t>through May 3 1, 1999 in connection with Full Trademark Search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or: </w:t>
      </w:r>
      <w:r>
        <w:rPr/>
        <w:t xml:space="preserve">NIEWIT; YOUR THIRD EYE TO THE </w:t>
      </w:r>
      <w:r>
        <w:rPr>
          <w:sz w:val="25"/>
          <w:szCs w:val="25"/>
        </w:rPr>
        <w:t xml:space="preserve">WORLD; </w:t>
      </w:r>
      <w:r>
        <w:rPr/>
        <w:t>CLICK</w:t>
      </w:r>
    </w:p>
    <w:p>
      <w:pPr>
        <w:pStyle w:val="Normal"/>
        <w:autoSpaceDE w:val="false"/>
        <w:rPr/>
      </w:pPr>
      <w:r>
        <w:rPr/>
        <w:t>HEARD ROUND THE WORLD.</w:t>
      </w:r>
    </w:p>
    <w:p>
      <w:pPr>
        <w:pStyle w:val="Normal"/>
        <w:autoSpaceDE w:val="false"/>
        <w:rPr/>
      </w:pPr>
      <w:r>
        <w:rPr/>
        <w:t>Three Trademark Searches at $875 .OO each.</w:t>
      </w:r>
    </w:p>
    <w:p>
      <w:pPr>
        <w:pStyle w:val="Normal"/>
        <w:autoSpaceDE w:val="false"/>
        <w:rPr/>
      </w:pPr>
      <w:r>
        <w:rPr/>
        <w:t>Disbursement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i/>
          <w:iCs/>
          <w:sz w:val="15"/>
          <w:szCs w:val="15"/>
        </w:rPr>
        <w:t xml:space="preserve">(1 </w:t>
      </w:r>
      <w:r>
        <w:rPr/>
        <w:t>Total Due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 </w:t>
      </w:r>
      <w:r>
        <w:rPr>
          <w:rFonts w:cs="Arial" w:ascii="Courier" w:hAnsi="Courier"/>
          <w:sz w:val="20"/>
          <w:szCs w:val="20"/>
        </w:rPr>
        <w:t>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500 S.E. MIZNER BOULEVARD </w:t>
      </w: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0"/>
          <w:szCs w:val="20"/>
        </w:rPr>
        <w:t>SUITE 10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2-608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SKAUER ROSE LL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27337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ugust 24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Arial" w:hAnsi="Arial"/>
          <w:sz w:val="15"/>
          <w:szCs w:val="15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Suite </w:t>
      </w:r>
      <w:r>
        <w:rPr>
          <w:rFonts w:cs="Arial" w:ascii="Arial" w:hAnsi="Arial"/>
          <w:sz w:val="15"/>
          <w:szCs w:val="15"/>
        </w:rPr>
        <w:t xml:space="preserve">340 </w:t>
      </w:r>
      <w:r>
        <w:rPr>
          <w:rFonts w:cs="Arial" w:ascii="Arial" w:hAnsi="Arial"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5"/>
          <w:szCs w:val="15"/>
        </w:rPr>
        <w:t xml:space="preserve">33431-7360 </w:t>
      </w:r>
      <w:r>
        <w:rPr>
          <w:rFonts w:cs="Arial" w:ascii="Arial" w:hAnsi="Arial"/>
          <w:sz w:val="16"/>
          <w:szCs w:val="16"/>
        </w:rPr>
        <w:t xml:space="preserve">Employer </w:t>
      </w:r>
      <w:r>
        <w:rPr>
          <w:rFonts w:cs="Arial" w:ascii="Arial" w:hAnsi="Arial"/>
          <w:sz w:val="15"/>
          <w:szCs w:val="15"/>
        </w:rPr>
        <w:t>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 CORPORA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</w:t>
      </w:r>
      <w:r>
        <w:rPr>
          <w:rFonts w:cs="Arial" w:ascii="Courier" w:hAnsi="Courier"/>
          <w:sz w:val="21"/>
          <w:szCs w:val="21"/>
        </w:rPr>
        <w:t xml:space="preserve">JULY </w:t>
      </w:r>
      <w:r>
        <w:rPr>
          <w:rFonts w:cs="Arial" w:ascii="Courier" w:hAnsi="Courier"/>
          <w:sz w:val="20"/>
          <w:szCs w:val="20"/>
        </w:rPr>
        <w:t>31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\.ci </w:t>
      </w:r>
      <w:r>
        <w:rPr>
          <w:rFonts w:cs="Arial" w:ascii="Courier" w:hAnsi="Courier"/>
          <w:sz w:val="20"/>
          <w:szCs w:val="20"/>
        </w:rPr>
        <w:t>DISBURSEMENTS AND CHARGES: $6,248.1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98,878.1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I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L.-,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9/98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1/99 I AKSELR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1/99 A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1/99 D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1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1/99 K HEALY</w:t>
      </w:r>
    </w:p>
    <w:p>
      <w:pPr>
        <w:pStyle w:val="Normal"/>
        <w:autoSpaceDE w:val="false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1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1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2/99 R ROW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4, 195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Meeting as to corporate setup and new producc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.50 Tel w/CW </w:t>
      </w:r>
      <w:r>
        <w:rPr>
          <w:rFonts w:cs="Arial" w:ascii="Arial" w:hAnsi="Arial"/>
          <w:sz w:val="15"/>
          <w:szCs w:val="15"/>
        </w:rPr>
        <w:t xml:space="preserve">&amp; </w:t>
      </w:r>
      <w:r>
        <w:rPr>
          <w:rFonts w:cs="Arial" w:ascii="Courier" w:hAnsi="Courier"/>
          <w:sz w:val="21"/>
          <w:szCs w:val="21"/>
        </w:rPr>
        <w:t>JL re tax struc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f CC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1 .25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4.00 Conf with Mr. Rubenstein; conf with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r. Healy; con£ with Mr. Joao; con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Akselrod re patents, t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amifications, copyright work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Conference call w/E. Bernstein, R. Joao, K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ubenstein, C. Wheeler, and others re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.P. issues; review cd.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eived Subscription Letter Agreements (Notes)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Letter Agreements (Common Stock)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tention of Letter Agreements (Notes)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Preparation of letter to Eliot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Subscription Letter Agreements; iss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of iviewit.com, Inc. to iviewit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Rev. finders issu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02/99 D THOMPSON I1 </w:t>
      </w:r>
      <w:r>
        <w:rPr>
          <w:rFonts w:cs="Arial" w:ascii="Courier" w:hAnsi="Courier"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rrespondence re Finder's Fees Agreement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orney Gayle Coleman; Telephone conference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2/99 C WHEELER 1.50 Lengthy conference with Mr. Bernstein and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02/99 </w:t>
      </w:r>
      <w:r>
        <w:rPr>
          <w:rFonts w:cs="Arial" w:ascii="Arial" w:hAnsi="Arial"/>
          <w:sz w:val="17"/>
          <w:szCs w:val="17"/>
        </w:rPr>
        <w:t xml:space="preserve">K </w:t>
      </w:r>
      <w:r>
        <w:rPr>
          <w:rFonts w:cs="Arial" w:ascii="Courier" w:hAnsi="Courier"/>
          <w:sz w:val="21"/>
          <w:szCs w:val="21"/>
        </w:rPr>
        <w:t>HEALY .25 FIXED FEE: Review Confidentiality Agm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2/99 G COLEMAN 2.00 Draft and preparation of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E. Bernste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cKenzi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2"/>
          <w:szCs w:val="12"/>
        </w:rPr>
        <w:t xml:space="preserve">I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</w:rPr>
        <w:t xml:space="preserve">I\J, </w:t>
      </w:r>
      <w:r>
        <w:rPr>
          <w:rFonts w:cs="Arial" w:ascii="Courier" w:hAnsi="Courier"/>
          <w:sz w:val="21"/>
          <w:szCs w:val="21"/>
        </w:rPr>
        <w:t>PAGE: 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2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3/99 I AKSELR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3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3/99 K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3/99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4/99 C WHEELER</w:t>
      </w:r>
    </w:p>
    <w:p>
      <w:pPr>
        <w:pStyle w:val="Normal"/>
        <w:autoSpaceDE w:val="false"/>
        <w:rPr>
          <w:rFonts w:ascii="Courier" w:hAnsi="Courier" w:cs="Arial"/>
          <w:sz w:val="63"/>
          <w:szCs w:val="63"/>
        </w:rPr>
      </w:pPr>
      <w:r>
        <w:rPr>
          <w:rFonts w:cs="Arial" w:ascii="Courier" w:hAnsi="Courier"/>
          <w:sz w:val="63"/>
          <w:szCs w:val="63"/>
        </w:rPr>
        <w:t>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4/99 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ugust </w:t>
      </w:r>
      <w:r>
        <w:rPr>
          <w:rFonts w:cs="Arial" w:ascii="Courier" w:hAnsi="Courier"/>
          <w:sz w:val="19"/>
          <w:szCs w:val="19"/>
        </w:rPr>
        <w:t xml:space="preserve">24, </w:t>
      </w:r>
      <w:r>
        <w:rPr>
          <w:rFonts w:cs="Arial" w:ascii="Courier" w:hAnsi="Courier"/>
          <w:sz w:val="21"/>
          <w:szCs w:val="21"/>
        </w:rPr>
        <w:t>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Discuss stock issuance and 85-4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telephone Eliot Bernstein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turn of organizational minute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Con£ call w/Matt Rosen and Jerry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Call to Mr. Joao; call to Mr. Healy; con£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Bernstein; review of numer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; con£ with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Discuss photographer releases w/J. Sil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Telephone conference with E.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ssues for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Prep of revised confidentiality agreement;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Ms. Bibona; con£ with Mr. Joao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Conf with Mr. Bernstein re confidentialit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s and re Real </w:t>
      </w:r>
      <w:r>
        <w:rPr>
          <w:rFonts w:cs="Arial" w:ascii="Courier" w:hAnsi="Courier"/>
          <w:b/>
          <w:bCs/>
          <w:sz w:val="18"/>
          <w:szCs w:val="18"/>
        </w:rPr>
        <w:t xml:space="preserve">3-D; </w:t>
      </w:r>
      <w:r>
        <w:rPr>
          <w:rFonts w:cs="Arial" w:ascii="Courier" w:hAnsi="Courier"/>
          <w:sz w:val="21"/>
          <w:szCs w:val="21"/>
        </w:rPr>
        <w:t>message from M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bano; Message from Mr. Brand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Fax organizational minutes of iviewit.com, In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Eliot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7/99 D THOMPSON I1 .25 Conference with Attorney C. Wheel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7/99 C WHEELER 1.00 Preparation of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7/99 C WHEELER 2.50 Meeting with Mr. Lewin and Mr.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07/99 </w:t>
      </w: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 .75 Telephone conferences with Dietz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7/99 J ZAMMAS .50 File checks in payment of stock; prep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subscription letter for Sim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8/99 I AKSELRAD .50 Conf call w/RT and CW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08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9"/>
          <w:szCs w:val="19"/>
        </w:rPr>
        <w:t xml:space="preserve">I1 </w:t>
      </w:r>
      <w:r>
        <w:rPr>
          <w:rFonts w:cs="Arial" w:ascii="Courier" w:hAnsi="Courier"/>
          <w:sz w:val="21"/>
          <w:szCs w:val="21"/>
        </w:rPr>
        <w:t>.75 Conference with Attorney C. Wheeler re propo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structure for iviewit; analysis of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06/08/99 D THOMPSON I1 1.00 Analysis of LLC structure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tax department re same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alternativ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19"/>
          <w:szCs w:val="19"/>
        </w:rPr>
        <w:t>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8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08/99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8/99 S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8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8/99 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09/99 H COATES JR </w:t>
      </w:r>
      <w:r>
        <w:rPr>
          <w:rFonts w:cs="Arial" w:ascii="Arial" w:hAnsi="Arial"/>
          <w:sz w:val="40"/>
          <w:szCs w:val="40"/>
        </w:rPr>
        <w:t>L/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.25 </w:t>
      </w:r>
      <w:r>
        <w:rPr>
          <w:rFonts w:cs="Arial" w:ascii="Courier" w:hAnsi="Courier"/>
          <w:sz w:val="21"/>
          <w:szCs w:val="21"/>
        </w:rPr>
        <w:t>Prep of notary acknowledgment for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Thompson re corporate struc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.00 Conference w/I.~kselrad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/R.Thompson; conference w/C.Brande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nfidentiality agre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mittal; conference w/Mr.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M.~uchsbau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 Telephone conference w/ DT; Meet w/ IA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ing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Review subscription packages from sharehold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ing shareholder subscription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Copy documents for C. Wheeler; return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Dietz regarding signing of document;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minutes to Simon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ursuant to Eliot Bernsteinls request.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erence with Rocky Thompson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issues concerning involvement in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09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2.75 Telephone conference with Jerry Lew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al changes; Conference with Attorn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; conference with Attorn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. Wheeler re pending matters; prepare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9/99 C WHEELER 1.00 Conference w/Mr.Rosman re revision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9/99 C WHEELER .25 Set up conference call w/Rosalie Bibon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9/99 C WHEELER .50 Conference w/R.Bibon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9/99 C WHEELER .50 Conference w/R.Thompson re new corp. set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9/99 S ROMOFF 7.50 Drafting LLC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9/99 M ROBBINS 1.00 Inter-office conferences with Zammas re: log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eived subscription agree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Dietz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in. Telephone conference to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09/99 J ZAMMAS</w:t>
      </w:r>
    </w:p>
    <w:p>
      <w:pPr>
        <w:pStyle w:val="Normal"/>
        <w:autoSpaceDE w:val="false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  <w:t>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 Keep record of checks an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; prepare and fax list of people who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have sent in checks for shares </w:t>
      </w:r>
      <w:r>
        <w:rPr>
          <w:rFonts w:cs="Arial" w:ascii="Courier" w:hAnsi="Courier"/>
          <w:b/>
          <w:bCs/>
          <w:sz w:val="19"/>
          <w:szCs w:val="19"/>
        </w:rPr>
        <w:t xml:space="preserve">to </w:t>
      </w:r>
      <w:r>
        <w:rPr>
          <w:rFonts w:cs="Arial" w:ascii="Courier" w:hAnsi="Courier"/>
          <w:sz w:val="21"/>
          <w:szCs w:val="21"/>
        </w:rPr>
        <w:t>Jerry Lew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0"/>
          <w:szCs w:val="20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'lY"l'R: GENERAL CORPORATE ADVIC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ugust 24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0"/>
          <w:szCs w:val="20"/>
        </w:rPr>
        <w:t>PAGE: 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06/10/99 </w:t>
      </w:r>
      <w:r>
        <w:rPr>
          <w:rFonts w:cs="Arial" w:ascii="Courier" w:hAnsi="Courier"/>
          <w:sz w:val="21"/>
          <w:szCs w:val="21"/>
        </w:rPr>
        <w:t xml:space="preserve">I </w:t>
      </w:r>
      <w:r>
        <w:rPr>
          <w:rFonts w:cs="Arial" w:ascii="Courier" w:hAnsi="Courier"/>
          <w:sz w:val="20"/>
          <w:szCs w:val="20"/>
        </w:rPr>
        <w:t>AKSELR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0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0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0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0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0/99 S ROMOFF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0/99 M ROBBIN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0/99 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 </w:t>
      </w:r>
      <w:r>
        <w:rPr>
          <w:rFonts w:cs="Arial" w:ascii="Courier" w:hAnsi="Courier"/>
          <w:sz w:val="20"/>
          <w:szCs w:val="20"/>
        </w:rPr>
        <w:t>06/11/99 D THOMPS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1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1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1/99 S ROMOFF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1/99 S KAUPA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1/99 M ROBBIN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2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2/99 C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50 Conf call re structur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5.00 Conf with Mr. Bernstein; con£ with Mr. Lewin;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et up meeting with Huizinga group; Conf with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r. Bernstein; con£ with tax counsel; con£ with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r. Ep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.00 Conference w/Mr.~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.50 Follow up on numerous iviewit corp. matte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.00 Conference w/Simon Bernstein re meeting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w/Huizenga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.25 Telephone conference w/ CW; Meet w/ IA; Revis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LC Agreement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50 Telephone conference with E. Bernstein re: new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embers of LLC. Inter-office conference with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Wheeler re: note subscription agreements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50 Update list of returned sharehold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bscription agreements and fax to Jerry Lewin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.50 Review LLC Agreement draft; Telephon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onference with Attorney Stuart Rosow re same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4.50 Meeting w/Mr. Huizenga et a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25 Call to R.Joao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.00 Conference w/ DT; Revising agreement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75 Prepare Certificates of Formation of iviewi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LC and iviewit.com LLC and process filing with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SC for Spencer Romoff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50 Telephone conferences with Lewin, Bernstein r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new shareholders and received subscrip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greements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6.00 Meeting w/investment peopl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25 Conference w/E.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6/13/99 D THOMPSON I1 .50 Telephone conference with Attorney C.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 LLC structure; review and revise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.00 Revising LLC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0"/>
          <w:szCs w:val="50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PAGE: 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4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A GORTZ .50 Cfs CCW, Lewin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D THOMPSON I1 1.50 Review and revise LLC Agreement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Spencer Romoff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S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4/99 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>06/14/99 J ZAMMAS</w:t>
      </w:r>
    </w:p>
    <w:p>
      <w:pPr>
        <w:pStyle w:val="Normal"/>
        <w:autoSpaceDE w:val="false"/>
        <w:rPr>
          <w:rFonts w:ascii="Courier" w:hAnsi="Courier" w:cs="Arial"/>
          <w:sz w:val="47"/>
          <w:szCs w:val="47"/>
        </w:rPr>
      </w:pPr>
      <w:r>
        <w:rPr>
          <w:rFonts w:cs="Arial" w:ascii="Courier" w:hAnsi="Courier"/>
          <w:sz w:val="47"/>
          <w:szCs w:val="47"/>
        </w:rPr>
        <w:t>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I AKSELR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D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S WIE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15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50 Two conferences w/R.Bibon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erence w/Mr.Ka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erence w/Mr. Lewin re tax struc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Conference w/Mr. Lewin re investo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Immigration ma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Conference w/ DT re: comments on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Telephone conferences with Bernstei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 re: list of iviewit sharehold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Update records of subscription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s executed and make a complete copy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ttie Stanger's le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Review agmts, con£ S.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1 1.25 Conference with Attorney C. Wheel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al matters; Follow-up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Follow up research for Mara Robbins re: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exemption in I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 with Mr. Lewin; con£ with Mr. Thompso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x struc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2 Conf with Mr. Kane; call to Ms. Bibon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 Conf with Mr. Kane and Ms. Bibona; con£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25 Conference w/ DT; Conference w/ IA; Revise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 Inter-office conference with Zammas re: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in re: note subscription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additional investors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Weiner re: blue sky matters. Preparation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3"/>
          <w:szCs w:val="13"/>
        </w:rPr>
        <w:t xml:space="preserve">: </w:t>
      </w:r>
      <w:r>
        <w:rPr>
          <w:rFonts w:cs="Arial" w:ascii="Courier" w:hAnsi="Courier"/>
          <w:sz w:val="21"/>
          <w:szCs w:val="21"/>
        </w:rPr>
        <w:t>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4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G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Thompson re: additional investo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corporate structure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Lewin and Bernstein re: promissory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ing promissory notes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 of note subscriber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revision to lis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 subscrib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5/99 J ZAMMAS 1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6/99 D THOMPSON I1 2.7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6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6/99 S ROMO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06/16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6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7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7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7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7/99 S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Note and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for Lisa Sue Friedstein; send vi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vernight mail; e-mail Notes to Notehol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lize LLC Agreement;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Spencer Romoff, Jerry Lewin and Mar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rner; Follow-up re implementation of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Mr. Joao and Messrs. Bernste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ent and other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/ DT and G. Lewin;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Agreement and send draft G. Lewin; Re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sis in pat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Thompson re: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structure, formation of new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any, LLC Agreements an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employment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, Lewin, Romoff re: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structure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preparation of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. Review Articles of Amend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ticles of Incorporation of iviewit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Armstrong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documents to Noteholders;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holder list; obtain Delaware forms for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l to Mr. Kohner of Arthur Anderson;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n Rube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 up on Rossman and OIDonnell disclosur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Mr. Selman, Mr. Bernstein,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 M. Robbins; Send model Sing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 LLC to M.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1"/>
          <w:szCs w:val="41"/>
        </w:rPr>
        <w:t xml:space="preserve">L </w:t>
      </w:r>
      <w:r>
        <w:rPr>
          <w:rFonts w:cs="Arial" w:ascii="Courier" w:hAnsi="Courier"/>
          <w:sz w:val="21"/>
          <w:szCs w:val="21"/>
        </w:rPr>
        <w:t>PAGE: 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7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7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8/99 D 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i/>
          <w:iCs/>
          <w:sz w:val="54"/>
          <w:szCs w:val="54"/>
        </w:rPr>
        <w:t xml:space="preserve">C </w:t>
      </w:r>
      <w:r>
        <w:rPr>
          <w:rFonts w:cs="Arial" w:ascii="Courier" w:hAnsi="Courier"/>
          <w:sz w:val="21"/>
          <w:szCs w:val="21"/>
        </w:rPr>
        <w:t>06/1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8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18/99 </w:t>
      </w:r>
      <w:r>
        <w:rPr>
          <w:rFonts w:cs="Arial" w:ascii="Courier" w:hAnsi="Courier"/>
          <w:b/>
          <w:bCs/>
          <w:i/>
          <w:iCs/>
          <w:sz w:val="19"/>
          <w:szCs w:val="19"/>
        </w:rPr>
        <w:t xml:space="preserve">S </w:t>
      </w:r>
      <w:r>
        <w:rPr>
          <w:rFonts w:cs="Arial" w:ascii="Courier" w:hAnsi="Courier"/>
          <w:sz w:val="21"/>
          <w:szCs w:val="21"/>
        </w:rPr>
        <w:t>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8/99 S KAUP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8/99 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ugust </w:t>
      </w:r>
      <w:r>
        <w:rPr>
          <w:rFonts w:cs="Arial" w:ascii="Courier" w:hAnsi="Courier"/>
          <w:sz w:val="19"/>
          <w:szCs w:val="19"/>
        </w:rPr>
        <w:t xml:space="preserve">24, </w:t>
      </w:r>
      <w:r>
        <w:rPr>
          <w:rFonts w:cs="Arial" w:ascii="Courier" w:hAnsi="Courier"/>
          <w:sz w:val="21"/>
          <w:szCs w:val="21"/>
        </w:rPr>
        <w:t>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Draft and preparation of subscription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issuance of membership units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. Draft and preparation of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mited Liability Compan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list of iviewit LLC memb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list of stockholder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iviewit corporate structure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uview.com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organizational matters for uviewit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and iviewit.com LLC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moff re: iviewit LLC Limi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ability Compan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4.00 Preparation of Certificate of Incorpora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; preparation of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and 2553 for new corpor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I 1.25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al issues;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win and Attorney Spencer Romoff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Bernstein re patents, respons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assan Miah, Rosalie Bibona and re pat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erial; conf as to immigration material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Review of patents with Mr. Joao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 status; con£ with Mr. Bernstein; Che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tatus of new corporate document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75 Telephone conference w/ DT, MR and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 S. Kaupas re: LLC filing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w/ MR; Telephone call to 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; E-mail agreement to A. Ep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Follow up on organization of LLCs for Spenc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 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6.00 Preparation of iviewit LLC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Incorporation of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iviewit.com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Romof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it.com, Inc. structur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Thompson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shareholder list. Review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0"/>
          <w:szCs w:val="50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IVIEWIT CORPORATION August 24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PAGE: 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bylaws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Minutes of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Organizational Minute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 LLC. Preparation of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Minu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18/99 J ZAMMAS 5.00 Work on incorporation documents for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; check name availability for LLC1s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 to Eliot Bernstein regarding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greement received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documents for uview.com, Inc.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and iviewit.com LLC.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foreign qualification documents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and iviewit.com LLC; order good-sta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for the LLC1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1/99 D DE PARIS JR .50 Assist S. Romoff re: evidence of filing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s. of formations for iviewit LLC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1/99 C WHEELER 1.00 Review status of various negotiations</w:t>
      </w:r>
    </w:p>
    <w:p>
      <w:pPr>
        <w:pStyle w:val="Normal"/>
        <w:autoSpaceDE w:val="false"/>
        <w:rPr/>
      </w:pPr>
      <w:r>
        <w:rPr>
          <w:rFonts w:cs="Arial" w:ascii="Courier" w:hAnsi="Courier"/>
          <w:i/>
          <w:iCs/>
          <w:sz w:val="51"/>
          <w:szCs w:val="51"/>
        </w:rPr>
        <w:t xml:space="preserve">C </w:t>
      </w:r>
      <w:r>
        <w:rPr>
          <w:rFonts w:cs="Arial" w:ascii="Courier" w:hAnsi="Courier"/>
          <w:sz w:val="21"/>
          <w:szCs w:val="21"/>
        </w:rPr>
        <w:t>06/21/99 C WHEELER 2.50 Numerous conferences w/G.Stanley; numer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/Simon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06/21/99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Courier" w:hAnsi="Courier"/>
          <w:sz w:val="21"/>
          <w:szCs w:val="21"/>
        </w:rPr>
        <w:t>ROMOFF .25 Correspondence w/ J. Zammas re: certificates o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ormation; Telephone conference w/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Lewin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stant re: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1/99 M ROBBINS 5.00 Revisions to Organizational Minutes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, iviewit.com LLC and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matters, foreign qualifica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Lewin re: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and iviewit organizational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osario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stockholder list of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Revisions to member list of iviewit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bylaws of Uview.com, Inc. Re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foreign qualifications. Review foreig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 applications for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iviewit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1/99 J ZAMMAS 1.50 Work on qualification documents for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iviewit.com LLC; send fax to Spencer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obtaining copies of the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f Formation; telephone Ceci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driguez to obtain filing fee check to fi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amendment; fax copies of fil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f formation to Jerry Lew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 CORPORATION August 24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PAGE: 1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2/99 D THOMPSON I1 1.25 Review organizational docu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documents for iviewit, LLC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.LLC and Uviewit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2/99 C WHEELER 3.00 Dictation of notice provision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nley re possible ventures; con£ with Rosali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bano re participants; con£ with Jerry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2/99 M ROBBINS 4.25 Revisions to iviewit LLC and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s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 re: LLC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 re: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and name availability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realview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vailability. Review EL and DE name 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ults. Trademark research on Westlaw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alview name availablity. Review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arch results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trademark search resul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general corporate matter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received subscrip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 xml:space="preserve">+ </w:t>
      </w:r>
      <w:r>
        <w:rPr>
          <w:rFonts w:cs="Arial" w:ascii="Courier" w:hAnsi="Courier"/>
          <w:sz w:val="21"/>
          <w:szCs w:val="21"/>
        </w:rPr>
        <w:t>agreements. Review file re: received</w:t>
      </w:r>
    </w:p>
    <w:p>
      <w:pPr>
        <w:pStyle w:val="Normal"/>
        <w:autoSpaceDE w:val="false"/>
        <w:rPr/>
      </w:pPr>
      <w:r>
        <w:rPr>
          <w:b/>
          <w:bCs/>
          <w:sz w:val="13"/>
          <w:szCs w:val="13"/>
        </w:rPr>
        <w:t xml:space="preserve">I </w:t>
      </w: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Courier" w:hAnsi="Courier"/>
          <w:sz w:val="21"/>
          <w:szCs w:val="21"/>
        </w:rPr>
        <w:t>subscription agreements. Inter-off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1"/>
          <w:szCs w:val="21"/>
        </w:rPr>
        <w:t>conferences with Coleman re: federal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arch resul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2/99 J ZAMMAS 1.00 Set up binders for iviewit LLC and iviewit.com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LLC; check name availability of realview for </w:t>
      </w:r>
      <w:r>
        <w:rPr>
          <w:rFonts w:cs="Arial" w:ascii="Courier" w:hAnsi="Courier"/>
          <w:sz w:val="20"/>
          <w:szCs w:val="20"/>
        </w:rPr>
        <w:t>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telephone Jerry Lewin with 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ul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3/99 S KAPP .50 Conf. with CCW regarding various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rtaining to structure, paten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3/99 D THOMPSON I1 1.50 Follow-up on LLC organizational matter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Attorney Spenc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 re LLC Agreement;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orney Mara Lerner Robbins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3/99 C WHEELER .75 Conference w/S.Kapp re immigration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to fee letter for patent counsel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3/99 S ROMOFF .25 Review A. Epstein comments; Conference w/ D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3/99 S ROMOFF 2.50 Review A. Epstein comments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 DT; Revise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1"/>
          <w:szCs w:val="21"/>
        </w:rPr>
        <w:t>06/23/99 C BERKOWITZ .75 Re marginal tax rates for individua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: </w:t>
      </w:r>
      <w:r>
        <w:rPr>
          <w:rFonts w:cs="Arial" w:ascii="Courier" w:hAnsi="Courier"/>
          <w:sz w:val="21"/>
          <w:szCs w:val="21"/>
        </w:rPr>
        <w:t>CLIENT: IVIEWIT CORPORATION August 24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PAGE: 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3/99 M ROBBINS 4.00 Review comments from Thompson re: LLC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ubscription agreements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Incorporation,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s of iviewit LLC, iviewit.com LLC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to Romoff re: review of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Revisions to bylaws of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, Foreign Qualification Application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and iviewit.com LLC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foreig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s of iviewit LLC,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uview.com, Inc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name change to realview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Lewin re: capital contribu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viewit LLC. Telephone conference with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tockholder list. Revisions to stock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s. Inter-office conferences with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iviewit general matters. Review fil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ld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3/99 J ZAMMAS .75 Work on foreign qualification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24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 xml:space="preserve">KAPP 1.00 T/C with Jude Rosario, t/c to Zack S. and t/c </w:t>
      </w:r>
      <w:r>
        <w:rPr>
          <w:rFonts w:cs="Arial" w:ascii="Courier" w:hAnsi="Courier"/>
          <w:i/>
          <w:iCs/>
          <w:sz w:val="51"/>
          <w:szCs w:val="51"/>
        </w:rPr>
        <w:t xml:space="preserve">C </w:t>
      </w:r>
      <w:r>
        <w:rPr>
          <w:rFonts w:cs="Arial" w:ascii="Courier" w:hAnsi="Courier"/>
          <w:sz w:val="21"/>
          <w:szCs w:val="21"/>
        </w:rPr>
        <w:t>to Ron S. PR LLP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1"/>
          <w:szCs w:val="51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06/24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KAPP .50 T/c with Ray Jooa regarding retainer agree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vw 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24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KAPP .50 Rvw comments on Confidentiality Agree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. with RET regarding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4/99 S KAPP .25 F/u regarding assignment of patent iss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4/99 R STORETTE .25 Review F-1 employment authorization; con£ SK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24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1.25 Conference call with Attorney Spencer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Jerry Lewin re LLC matters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ttorney Mara 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Jerry Lewin; Follow-up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4/99 D THOMPSON I1 .25 Conference with Attorney Stuart Kapp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4/99 C WHEELER 1.00 Check status; arrange for agreement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D. Tel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24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ROMOFF 4.75 Revising LLC Agreement; Reviewing docu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ckage from MR; Telephone conference w/ D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. Lewin; Drafting iviewit.com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4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GE: 1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4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4/99 M SABL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4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5/99 S KAP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7"/>
          <w:szCs w:val="37"/>
        </w:rPr>
        <w:t xml:space="preserve">\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Courier" w:hAnsi="Courier"/>
          <w:sz w:val="21"/>
          <w:szCs w:val="21"/>
        </w:rPr>
        <w:t>06/25/99 S KAPP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3"/>
          <w:szCs w:val="13"/>
        </w:rPr>
        <w:t xml:space="preserve">L/ </w:t>
      </w:r>
      <w:r>
        <w:rPr>
          <w:rFonts w:cs="Arial" w:ascii="Courier" w:hAnsi="Courier"/>
          <w:sz w:val="21"/>
          <w:szCs w:val="21"/>
        </w:rPr>
        <w:t>06/25/99 S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5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Telephone conference with Lewin re: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, capital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and uview.com, Inc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ernstein re: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general corporate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organizational matte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call with Thompson, Romoff and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organizational matters and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and preparation of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S.Romoff asked me to research the requir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one class of stock for an S. Corp. ele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Preparation of foreign qualification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uview.com, Inc.; add signe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to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T/c with Mike Fox at Deutsche Telekom, follow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up with </w:t>
      </w:r>
      <w:r>
        <w:rPr>
          <w:rFonts w:cs="Arial" w:ascii="Courier" w:hAnsi="Courier"/>
          <w:sz w:val="20"/>
          <w:szCs w:val="20"/>
        </w:rPr>
        <w:t xml:space="preserve">E. </w:t>
      </w:r>
      <w:r>
        <w:rPr>
          <w:rFonts w:cs="Arial" w:ascii="Courier" w:hAnsi="Courier"/>
          <w:sz w:val="21"/>
          <w:szCs w:val="21"/>
        </w:rPr>
        <w:t>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/c with Zack regarding immigration issu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Revise iviewit LLC Agreement; Send same to D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A. Epstein; Drafting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.50 Preparation of Shirajee and Rosari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preparation o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ubscription agreements. Preparation of </w:t>
      </w:r>
      <w:r>
        <w:rPr>
          <w:rFonts w:cs="Arial" w:ascii="Courier" w:hAnsi="Courier"/>
          <w:sz w:val="20"/>
          <w:szCs w:val="20"/>
        </w:rPr>
        <w:t>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subscription agreemen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uview.com, Inc. 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rmstrong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S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 for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holder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subscription agre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ideration for patent, LLC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Romoff re: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sions to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Review e-mails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. Revisions to uview.com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Revisions to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Lewin re: organizational matters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Courier" w:hAnsi="Courier"/>
          <w:sz w:val="21"/>
          <w:szCs w:val="21"/>
        </w:rPr>
        <w:t xml:space="preserve">CLIENT: IVIEWIT CORPORATION August </w:t>
      </w:r>
      <w:r>
        <w:rPr>
          <w:rFonts w:cs="Arial" w:ascii="Arial" w:hAnsi="Arial"/>
          <w:sz w:val="17"/>
          <w:szCs w:val="17"/>
        </w:rPr>
        <w:t>24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4"/>
          <w:szCs w:val="54"/>
        </w:rPr>
        <w:t xml:space="preserve">L </w:t>
      </w:r>
      <w:r>
        <w:rPr>
          <w:rFonts w:cs="Arial" w:ascii="Courier" w:hAnsi="Courier"/>
          <w:sz w:val="21"/>
          <w:szCs w:val="21"/>
        </w:rPr>
        <w:t>PAGE: 1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in re: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. Revisions to stockholder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 lis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5/99 J </w:t>
      </w:r>
      <w:r>
        <w:rPr>
          <w:rFonts w:cs="Arial" w:ascii="Courier" w:hAnsi="Courier"/>
          <w:b/>
          <w:bCs/>
          <w:sz w:val="20"/>
          <w:szCs w:val="20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5.50 </w:t>
      </w:r>
      <w:r>
        <w:rPr>
          <w:rFonts w:cs="Arial" w:ascii="Courier" w:hAnsi="Courier"/>
          <w:sz w:val="21"/>
          <w:szCs w:val="21"/>
        </w:rPr>
        <w:t>Office conference with M. Robbin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and LLC's; fax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 of uview.com, Inc. to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for signature; preparation of le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stockholders of uview.com, Inc., letter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memb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8/99 </w:t>
      </w:r>
      <w:r>
        <w:rPr>
          <w:rFonts w:cs="Arial" w:ascii="Courier" w:hAnsi="Courier"/>
          <w:sz w:val="21"/>
          <w:szCs w:val="21"/>
        </w:rPr>
        <w:t>S KAP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8/99 </w:t>
      </w:r>
      <w:r>
        <w:rPr>
          <w:rFonts w:cs="Arial" w:ascii="Courier" w:hAnsi="Courier"/>
          <w:sz w:val="21"/>
          <w:szCs w:val="21"/>
        </w:rPr>
        <w:t>S KAP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/Mr.Bernstein re Real 3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ollow up regarding resume from Zack to R.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 New Yor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ollow up regarding 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Deutsche Tele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8/99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Courier" w:hAnsi="Courier"/>
          <w:sz w:val="21"/>
          <w:szCs w:val="21"/>
        </w:rPr>
        <w:t xml:space="preserve">KAPP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/cls to E. Bernstein regarding release o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identiality agreement </w:t>
      </w:r>
      <w:r>
        <w:rPr>
          <w:sz w:val="39"/>
          <w:szCs w:val="39"/>
        </w:rPr>
        <w:t>k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06/28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Follow-up on status; review revised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Telephone conference with Attorn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encer Romof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8/99 </w:t>
      </w:r>
      <w:r>
        <w:rPr>
          <w:rFonts w:cs="Arial" w:ascii="Courier" w:hAnsi="Courier"/>
          <w:sz w:val="27"/>
          <w:szCs w:val="27"/>
        </w:rPr>
        <w:t xml:space="preserve">c </w:t>
      </w:r>
      <w:r>
        <w:rPr>
          <w:rFonts w:cs="Arial" w:ascii="Courier" w:hAnsi="Courier"/>
          <w:sz w:val="20"/>
          <w:szCs w:val="20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as to meeting; check on statu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8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Messages from Rosalie Bibona re proposal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gram manag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6/28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4.50 </w:t>
      </w:r>
      <w:r>
        <w:rPr>
          <w:rFonts w:cs="Arial" w:ascii="Courier" w:hAnsi="Courier"/>
          <w:sz w:val="21"/>
          <w:szCs w:val="21"/>
        </w:rPr>
        <w:t>Review iviewit LLC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iviewit.com LLC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uview.com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foreign qualification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 and member lis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Romoff re: LLC agree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 re: execu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, revisions to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, meeting, uview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revisions to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, organizational resolution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. Revisions to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, iviewit.c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 and uview.c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( </w:t>
      </w:r>
      <w:r>
        <w:rPr>
          <w:rFonts w:cs="Arial" w:ascii="Courier" w:hAnsi="Courier"/>
          <w:sz w:val="21"/>
          <w:szCs w:val="21"/>
        </w:rPr>
        <w:t>CLIENT: IVIEWIT CORPORATION August 24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1"/>
          <w:szCs w:val="51"/>
        </w:rPr>
        <w:t xml:space="preserve">L </w:t>
      </w:r>
      <w:r>
        <w:rPr>
          <w:rFonts w:cs="Arial" w:ascii="Courier" w:hAnsi="Courier"/>
          <w:sz w:val="21"/>
          <w:szCs w:val="21"/>
        </w:rPr>
        <w:t>PAGE: 1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moff re: iviewit Limited Liabi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any Agreement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iviewit corporate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8/99 G COLEMAN .25 Inter-office conference with M. Lerner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8/99 J ZAMMAS 7.75 Work on subscription agreement letters and se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up for signatu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9/99 I AKSELRAD .25 Mtg w/S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29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 xml:space="preserve">KAPP .50 F/u regarding DT Confidentiality Agreement </w:t>
      </w:r>
      <w:r>
        <w:rPr>
          <w:rFonts w:cs="Arial" w:ascii="Arial" w:hAnsi="Arial"/>
          <w:sz w:val="17"/>
          <w:szCs w:val="17"/>
        </w:rPr>
        <w:t>-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/c to </w:t>
      </w:r>
      <w:r>
        <w:rPr>
          <w:rFonts w:cs="Arial" w:ascii="Courier" w:hAnsi="Courier"/>
          <w:sz w:val="22"/>
          <w:szCs w:val="22"/>
        </w:rPr>
        <w:t xml:space="preserve">M. </w:t>
      </w:r>
      <w:r>
        <w:rPr>
          <w:rFonts w:cs="Arial" w:ascii="Courier" w:hAnsi="Courier"/>
          <w:sz w:val="21"/>
          <w:szCs w:val="21"/>
        </w:rPr>
        <w:t xml:space="preserve">Fox </w:t>
      </w:r>
      <w:r>
        <w:rPr>
          <w:rFonts w:cs="Arial" w:ascii="Arial" w:hAnsi="Arial"/>
          <w:sz w:val="15"/>
          <w:szCs w:val="15"/>
        </w:rPr>
        <w:t xml:space="preserve">@ </w:t>
      </w:r>
      <w:r>
        <w:rPr>
          <w:rFonts w:cs="Arial" w:ascii="Courier" w:hAnsi="Courier"/>
          <w:sz w:val="21"/>
          <w:szCs w:val="21"/>
        </w:rPr>
        <w:t>DT and t/c to E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9/99 D THOMPSON I1 .25 Telephone conference with Attorney Mara Lern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9/99 C WHEELER 1.00 Check into Board meeting; review of letter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29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ROMOFF .75 Telephone conference w/ A. Epstein; Meet w/ 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>06/29/99 M ROBBINS 3.00 Draft and preparation of memoranda to Gortz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pending matter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in re: certificate of in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atent counsel. Revisions to Ka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iedstein subscription agreement.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The Jacob Bernstein 1999 Trust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sions to iviewit LLC foreig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on applicatio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moff re: Limited Liabi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any Agreements. Revisions to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s of uview.com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certificate of in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. Inter-office conference with 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: iviewit </w:t>
      </w:r>
      <w:r>
        <w:rPr>
          <w:rFonts w:cs="Arial" w:ascii="Courier" w:hAnsi="Courier"/>
          <w:b/>
          <w:bCs/>
          <w:sz w:val="20"/>
          <w:szCs w:val="20"/>
        </w:rPr>
        <w:t xml:space="preserve">LLC </w:t>
      </w:r>
      <w:r>
        <w:rPr>
          <w:rFonts w:cs="Arial" w:ascii="Courier" w:hAnsi="Courier"/>
          <w:sz w:val="21"/>
          <w:szCs w:val="21"/>
        </w:rPr>
        <w:t>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29/99 J ZAMMAS 2.50 Work on subscription agreement letters;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Incorporation of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Eliot Bernstein; fax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 to CT in Delaware for filing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der minute book; refax signature page to C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 Delawar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6/30/99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 3.50 Meeting with Messrs. Bernstein, Lewin;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tatus, Conf with Ms. Robbins re statu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5"/>
          <w:szCs w:val="35"/>
        </w:rPr>
        <w:t xml:space="preserve">(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3"/>
          <w:szCs w:val="53"/>
        </w:rPr>
        <w:t xml:space="preserve">L </w:t>
      </w:r>
      <w:r>
        <w:rPr>
          <w:rFonts w:cs="Arial" w:ascii="Courier" w:hAnsi="Courier"/>
          <w:sz w:val="21"/>
          <w:szCs w:val="21"/>
        </w:rPr>
        <w:t>PAGE: 1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4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30/99 S ROMOFF 1.25 Telephone conference w/ MR; Revise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Telephone call to A. Ep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30/99 M ROBBINS 3.00 Telephone conferences with Thompson re: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LLC Agreement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Telephone conferences with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LLC Agreements, valuations,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vision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general corporate struc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Inter-office conference with Gortz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shareholdings. Review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mited Liability Company Agreement competi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vision. Meeting with E. Bernstein,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6/30/99 J ZAMMAS .25 Check to see if uview.com, Inc. had be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e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1/99 A GORTZ .25 Cf CCW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1/99 S KAPP .50 F/u on matters assigned by CCW regarding </w:t>
      </w:r>
      <w:r>
        <w:rPr>
          <w:rFonts w:cs="Arial" w:ascii="Arial" w:hAnsi="Arial"/>
          <w:sz w:val="37"/>
          <w:szCs w:val="37"/>
        </w:rPr>
        <w:t xml:space="preserve">i </w:t>
      </w:r>
      <w:r>
        <w:rPr>
          <w:rFonts w:cs="Arial" w:ascii="Arial" w:hAnsi="Arial"/>
          <w:sz w:val="10"/>
          <w:szCs w:val="10"/>
        </w:rPr>
        <w:t xml:space="preserve">, </w:t>
      </w:r>
      <w:r>
        <w:rPr>
          <w:rFonts w:cs="Arial" w:ascii="Courier" w:hAnsi="Courier"/>
          <w:sz w:val="21"/>
          <w:szCs w:val="21"/>
        </w:rPr>
        <w:t>retainer ltr, confidentiality 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1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 3.00 Conf with Mr. Brandon; con£ with Mr. Sim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con£ with Elliot Bernstein and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; con£ with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1/99 S ROMOFF 1.75 Revise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1/99 M ROBBINS .50 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subscription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Thompson re: subscription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general matters.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nd organizational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Romoff re: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2/99 </w:t>
      </w:r>
      <w:r>
        <w:rPr>
          <w:rFonts w:cs="Arial" w:ascii="Courier" w:hAnsi="Courier"/>
          <w:b/>
          <w:bCs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KAPP .25 F/u regarding immigration matter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2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25 Conference re status with Attorney M.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2/99 C WHEELER 2.00 Conf with Mr. Lewin, Mr. Bernstein, and Arthu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ersen representativ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2/99 C WHEELER 1.00 Meeting with Mr. Kaiserman re possib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rticip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1 </w:t>
      </w:r>
      <w:r>
        <w:rPr>
          <w:rFonts w:cs="Arial" w:ascii="Courier" w:hAnsi="Courier"/>
          <w:sz w:val="21"/>
          <w:szCs w:val="21"/>
        </w:rPr>
        <w:t xml:space="preserve">07/02/99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Courier" w:hAnsi="Courier"/>
          <w:sz w:val="21"/>
          <w:szCs w:val="21"/>
        </w:rPr>
        <w:t xml:space="preserve">ROMOFF 1.50 Revise LLC Agreement; Telephone conference w/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Arial" w:hAnsi="Arial"/>
          <w:b/>
          <w:bCs/>
          <w:sz w:val="16"/>
          <w:szCs w:val="16"/>
        </w:rPr>
        <w:t xml:space="preserve">A. </w:t>
      </w:r>
      <w:r>
        <w:rPr>
          <w:rFonts w:cs="Arial" w:ascii="Courier" w:hAnsi="Courier"/>
          <w:sz w:val="21"/>
          <w:szCs w:val="21"/>
        </w:rPr>
        <w:t>Epste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1"/>
          <w:szCs w:val="31"/>
        </w:rPr>
        <w:t xml:space="preserve">(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\c/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4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2/99 M ROBBINS .50 Review correspondence from Romoff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6/99 S KAPP .50 Obtain appropriate form for term shee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6/99 R STORETTE .25 Zakirul Shirijee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Courier" w:hAnsi="Courier"/>
          <w:sz w:val="21"/>
          <w:szCs w:val="21"/>
        </w:rPr>
        <w:t>Review H-1B procedur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actical training and academic document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6/99 C WHEELER .50 Messages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6/99 C WHEELER 3.00 Prep of term shee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6/99 C WHEELER .25 Call from Mr. Kaiser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6/99 C WHEELER .50 Review of corresponde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6/99 S ROMOFF </w:t>
      </w:r>
      <w:r>
        <w:rPr>
          <w:rFonts w:cs="Arial" w:ascii="Courier" w:hAnsi="Courier"/>
          <w:sz w:val="19"/>
          <w:szCs w:val="19"/>
        </w:rPr>
        <w:t xml:space="preserve">3.25 </w:t>
      </w:r>
      <w:r>
        <w:rPr>
          <w:rFonts w:cs="Arial" w:ascii="Courier" w:hAnsi="Courier"/>
          <w:sz w:val="21"/>
          <w:szCs w:val="21"/>
        </w:rPr>
        <w:t>Revising LLC Agreements; Telephone conferenc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/ MR; Telephone conference w/ MR and </w:t>
      </w:r>
      <w:r>
        <w:rPr>
          <w:rFonts w:cs="Arial" w:ascii="Courier" w:hAnsi="Courier"/>
          <w:sz w:val="22"/>
          <w:szCs w:val="22"/>
        </w:rPr>
        <w:t>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Prepare correspondence and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ion copy of agreement to A. Epste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</w:rPr>
        <w:t xml:space="preserve">(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Courier" w:hAnsi="Courier"/>
          <w:sz w:val="21"/>
          <w:szCs w:val="21"/>
        </w:rPr>
        <w:t>07/06/99 M ROBBINS 5.25 Revisions to Kane subscription agreement (not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and promissory note. Revisions to 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 reflecting 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s. Preparation of foreign qualifica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eign qualification filings and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in, Joao, Epstein, Lewi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moff re: LLC Agree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 of patents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Wheeler re: corporate structu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s to Thompson. Meet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E. Bernstein, </w:t>
      </w:r>
      <w:r>
        <w:rPr>
          <w:rFonts w:cs="Arial" w:ascii="Courier" w:hAnsi="Courier"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>Bernstein and J.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revisions to LLC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6/99 J ZAMMAS 5.00 Office conference with Mara Robbin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 documents; order good-sta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n uview.com, Inc.;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 documents and fax to C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gnature; electronically file qualif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iviewit LLC and iviewit.com LLC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subscription agreement le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7/99 S KAPP .25 F/U regarding retainer lett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7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.75 Conference with Attorney Mara Lerner Robbins re </w:t>
      </w:r>
      <w:r>
        <w:rPr>
          <w:rFonts w:cs="Arial" w:ascii="Arial" w:hAnsi="Arial"/>
          <w:sz w:val="37"/>
          <w:szCs w:val="37"/>
        </w:rPr>
        <w:t xml:space="preserve">\ </w:t>
      </w:r>
      <w:r>
        <w:rPr>
          <w:rFonts w:cs="Arial" w:ascii="Courier" w:hAnsi="Courier"/>
          <w:sz w:val="21"/>
          <w:szCs w:val="21"/>
        </w:rPr>
        <w:t>organizational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1"/>
          <w:szCs w:val="31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>PAGE: 17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4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7/99 C WHEELER 2.50 Meeting with Messrs. Bernstein and Lew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proposal and comments; messages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Ka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7/99 C WHEELER .25 Call from Mr. Ep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7/99 C WHEELER .50 Review of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7/99 S ROMOFF .75 Telephone conference w/ A. Ep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w/ MR; Telephone conference w/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T; Send finalized copies of Agreement to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7/99 M ROBBINS 2.00 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in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. Meeting with Shiraje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 re: iviewit gener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matters and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7/99 J ZAMMAS 2.50 Send subscription agreement letters out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( 4 </w:t>
      </w:r>
      <w:r>
        <w:rPr>
          <w:rFonts w:cs="Arial" w:ascii="Courier" w:hAnsi="Courier"/>
          <w:sz w:val="21"/>
          <w:szCs w:val="21"/>
        </w:rPr>
        <w:t>uview.com, Inc; telephone Jill Iantoni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garding mailing address; electronically fil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Application by Foreign Corpora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; check to see if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had been file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8/99 C WHEELER 2.00 Conf with Mr. Bernstein; con£ with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range redraft of propos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8/99 C WHEELER 2.00 Redraft of proposal; con£ with Simon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8/99 C WHEELER .50 Review of term sheet; arrange for transmit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8/99 S ROMOFF .25 Telephone conference w/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8/99 M ROBBINS 2.50 Telephone conferences with Bernstein.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iviewit LLC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going subscription agreements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and iviewit.com LLC. Review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mailings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members of iviewit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Romof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1"/>
          <w:szCs w:val="31"/>
        </w:rPr>
        <w:t xml:space="preserve">( </w:t>
      </w:r>
      <w:r>
        <w:rPr>
          <w:rFonts w:cs="Arial" w:ascii="Arial" w:hAnsi="Arial"/>
          <w:b/>
          <w:bCs/>
          <w:i/>
          <w:iCs/>
          <w:sz w:val="10"/>
          <w:szCs w:val="10"/>
        </w:rPr>
        <w:t xml:space="preserve">I </w:t>
      </w: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'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8"/>
          <w:szCs w:val="18"/>
        </w:rPr>
        <w:t>1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ugust </w:t>
      </w:r>
      <w:r>
        <w:rPr>
          <w:rFonts w:cs="Arial" w:ascii="Courier" w:hAnsi="Courier"/>
          <w:sz w:val="18"/>
          <w:szCs w:val="18"/>
        </w:rPr>
        <w:t xml:space="preserve">24, </w:t>
      </w:r>
      <w:r>
        <w:rPr>
          <w:rFonts w:cs="Arial" w:ascii="Courier" w:hAnsi="Courier"/>
          <w:sz w:val="19"/>
          <w:szCs w:val="19"/>
        </w:rPr>
        <w:t>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08/99 J ZAMMAS 3.75 Discuss subscription letter agreements with </w:t>
      </w:r>
      <w:r>
        <w:rPr>
          <w:rFonts w:cs="Arial" w:ascii="Courier" w:hAnsi="Courier"/>
          <w:sz w:val="19"/>
          <w:szCs w:val="19"/>
        </w:rPr>
        <w:t>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send subscription letter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 for iviewit LLC and iviewit.com LLC; che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Secretary of State regarding filing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eign qualification documents for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; revise pages and send to Eliot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a couri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9/99 C WHEELER 2.00 Conf with Mr. Bernstein re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inga, con£ with Mr. Brandon, con£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Cochr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09/99 J ZAMMAS 1.00 Preparation of memo to Rose enclosing cop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 of iviewit LLC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 to Bob Kafin in N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closing copy of Subscription Agreement; lo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1/99 M ROBBINS .50 Organization of subscription fil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12/99 C WHEELER 5.00 Conf with David Kaiserman; con£ with Messrs </w:t>
      </w:r>
      <w:r>
        <w:rPr>
          <w:rFonts w:cs="Arial" w:ascii="Arial" w:hAnsi="Arial"/>
          <w:sz w:val="31"/>
          <w:szCs w:val="31"/>
        </w:rPr>
        <w:t xml:space="preserve">t , </w:t>
      </w:r>
      <w:r>
        <w:rPr>
          <w:rFonts w:cs="Arial" w:ascii="Courier" w:hAnsi="Courier"/>
          <w:sz w:val="21"/>
          <w:szCs w:val="21"/>
        </w:rPr>
        <w:t>Bernstein; con£ with Mr. Brandon;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13/99 C WHEELER 5.00 Meeting with Real </w:t>
      </w:r>
      <w:r>
        <w:rPr>
          <w:rFonts w:cs="Arial" w:ascii="Courier" w:hAnsi="Courier"/>
          <w:sz w:val="20"/>
          <w:szCs w:val="20"/>
        </w:rPr>
        <w:t xml:space="preserve">3D </w:t>
      </w:r>
      <w:r>
        <w:rPr>
          <w:rFonts w:cs="Arial" w:ascii="Courier" w:hAnsi="Courier"/>
          <w:sz w:val="21"/>
          <w:szCs w:val="21"/>
        </w:rPr>
        <w:t>reps and Messrs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l to Chris Brandon; transmittal to 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3/99 J ZAMMAS .25 Log in subscription agreements returne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4/99 C WHEELER 1.50 Meeting with Mr. Utley and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4/99 C WHEELER 1.00 Conf with Mr. Bernstein; conf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4/99 C WHEELER .25 Conf with Mr. Ka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4/99 M ROBBINS 1.00 Review incoming subscription agreements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and Guy Iantoni, Patricia Daniel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Telephone conference with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transfer of shares to Armstro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 ledg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received subscription agreem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rious iviewit entities. Review ledg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organizational docum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4/99 J ZAMMAS .25 Log in subscription agreement le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5/99 C WHEELER 1.00 Meeting with Mr. Utley and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CORPORATION August 24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GE: 1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5/99 M ROBBINS .75 Review correspondence from Alan Ep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Ep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ernste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15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.75 Log in subscription agreement letters and p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gether signature pages to LLC agreem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Alan Epstein regarding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revise subscription agreement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New Media Holdings, Inc. and send to A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6/99 M ROBBINS 1.00 Telephone conference with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eived subscription agree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documentary stamp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promissory notes. Review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mited Liability Compan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9/99 D THOMPSON I1 .50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issues and proposed stock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ransf er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9/99 C WHEELER .50 Arrange transmittal of confidential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9/99 C WHEELER 1.00 Review documentation; review stat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19/99 M ROBBINS .75 Inter-office conferences with Thompson re: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dia Holdings subscription agree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Limited Liability Compan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transfer of shares by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to James Armstrong. Review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20/99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Courier" w:hAnsi="Courier"/>
          <w:sz w:val="21"/>
          <w:szCs w:val="21"/>
        </w:rPr>
        <w:t>KAPP .25 F/u with GB regarding Deutsche Telek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20/99 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>THOMPSON I1 .25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 LLC intere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20/99 C WHEELER 1.00 Conf with Mr. Utley; con£ with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20/99 M ROBBINS 2.00 Telephone conference with Bernstein re: t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quence relating to Armstrong stoc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8"/>
          <w:szCs w:val="38"/>
        </w:rPr>
        <w:t xml:space="preserve">\ , </w:t>
      </w:r>
      <w:r>
        <w:rPr>
          <w:rFonts w:cs="Arial" w:ascii="Courier" w:hAnsi="Courier"/>
          <w:sz w:val="21"/>
          <w:szCs w:val="21"/>
        </w:rPr>
        <w:t>transfer. Review Bernstein sub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 re: right of first refusal. Draft </w:t>
      </w: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>and preparation of Consent and Waiv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( </w:t>
      </w:r>
      <w:r>
        <w:rPr>
          <w:rFonts w:cs="Arial" w:ascii="Courier" w:hAnsi="Courier"/>
          <w:sz w:val="21"/>
          <w:szCs w:val="21"/>
        </w:rPr>
        <w:t xml:space="preserve">CLIENT: IVIEWIT CORPORATION August </w:t>
      </w:r>
      <w:r>
        <w:rPr>
          <w:rFonts w:cs="Arial" w:ascii="Arial" w:hAnsi="Arial"/>
          <w:sz w:val="17"/>
          <w:szCs w:val="17"/>
        </w:rPr>
        <w:t>24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4"/>
          <w:szCs w:val="54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 xml:space="preserve">2 </w:t>
      </w:r>
      <w:r>
        <w:rPr>
          <w:rFonts w:cs="Arial" w:ascii="Courier" w:hAnsi="Courier"/>
          <w:sz w:val="21"/>
          <w:szCs w:val="21"/>
        </w:rPr>
        <w:t>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tock Power re: transfer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. Telephone conferences with Ep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ubscription agreement modifica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Dietz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Thompson re: New Medi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 subscription agreement modifica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documentary stamps on promissory no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7/21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7/21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7/22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Telephone conference to Lewin re: received lo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ney, issuance of promissory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 re: pend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, receive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Preparation of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,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Discuss returned subscription agre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 with M. Robbins; log 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4.00 Telephone conferences with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, return of certa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 checks, promissory notes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correspondence to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Thompson re: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dia Holdings. Review shareholder and memb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dgers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Lewin enclosing check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 to corporate department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nding matters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subscription agreements, promisso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s. Inter-office conference with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New Media Holdings subscription agree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promissory notes,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subscription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pstein re: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7/22/99 </w:t>
      </w:r>
      <w:r>
        <w:rPr>
          <w:rFonts w:cs="Arial" w:ascii="Courier" w:hAnsi="Courier"/>
          <w:sz w:val="21"/>
          <w:szCs w:val="21"/>
        </w:rPr>
        <w:t xml:space="preserve">J </w:t>
      </w:r>
      <w:r>
        <w:rPr>
          <w:rFonts w:cs="Arial" w:ascii="Arial" w:hAnsi="Arial"/>
          <w:sz w:val="17"/>
          <w:szCs w:val="17"/>
        </w:rPr>
        <w:t xml:space="preserve">ZAMMAS 3.50 </w:t>
      </w:r>
      <w:r>
        <w:rPr>
          <w:rFonts w:cs="Arial" w:ascii="Courier" w:hAnsi="Courier"/>
          <w:sz w:val="21"/>
          <w:szCs w:val="21"/>
        </w:rPr>
        <w:t>Preparation of letter to G. Lewin en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ecks received, bring letter to Mr. Lewin 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bby; fax copy of letter to Eliot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letter to G. Lewin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; send check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skauer Rose to Gerald Lew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7/23/99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Conference re confidentiality agreement issu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tock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7/23/99 </w:t>
      </w:r>
      <w:r>
        <w:rPr>
          <w:rFonts w:cs="Arial" w:ascii="Courier" w:hAnsi="Courier"/>
          <w:b/>
          <w:bCs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38"/>
          <w:szCs w:val="38"/>
        </w:rPr>
        <w:t xml:space="preserve">i </w:t>
      </w:r>
      <w:r>
        <w:rPr>
          <w:rFonts w:cs="Arial" w:ascii="Arial" w:hAnsi="Arial"/>
          <w:i/>
          <w:iCs/>
          <w:sz w:val="17"/>
          <w:szCs w:val="17"/>
        </w:rPr>
        <w:t>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as to assignment issues and follow up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CORPORA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8"/>
          <w:szCs w:val="18"/>
        </w:rPr>
        <w:t>2 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ugust </w:t>
      </w:r>
      <w:r>
        <w:rPr>
          <w:rFonts w:cs="Arial" w:ascii="Courier" w:hAnsi="Courier"/>
          <w:sz w:val="19"/>
          <w:szCs w:val="19"/>
        </w:rPr>
        <w:t xml:space="preserve">24, </w:t>
      </w:r>
      <w:r>
        <w:rPr>
          <w:rFonts w:cs="Arial" w:ascii="Courier" w:hAnsi="Courier"/>
          <w:b/>
          <w:bCs/>
          <w:sz w:val="18"/>
          <w:szCs w:val="18"/>
        </w:rPr>
        <w:t>1999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8"/>
          <w:szCs w:val="18"/>
        </w:rPr>
        <w:t xml:space="preserve">2.50 </w:t>
      </w:r>
      <w:r>
        <w:rPr>
          <w:rFonts w:cs="Arial" w:ascii="Courier" w:hAnsi="Courier"/>
          <w:sz w:val="21"/>
          <w:szCs w:val="21"/>
        </w:rPr>
        <w:t>Conf with Mr. Brandon; call to Real3D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Bernstein and Mr. Lewin; call to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; transmittal to Mr. Brand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8"/>
          <w:szCs w:val="18"/>
        </w:rPr>
        <w:t xml:space="preserve">.25 </w:t>
      </w:r>
      <w:r>
        <w:rPr>
          <w:rFonts w:cs="Arial" w:ascii="Courier" w:hAnsi="Courier"/>
          <w:sz w:val="21"/>
          <w:szCs w:val="21"/>
        </w:rPr>
        <w:t>Check on patent assignmen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3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8"/>
          <w:szCs w:val="18"/>
        </w:rPr>
        <w:t xml:space="preserve">3.25 </w:t>
      </w:r>
      <w:r>
        <w:rPr>
          <w:rFonts w:cs="Arial" w:ascii="Courier" w:hAnsi="Courier"/>
          <w:sz w:val="21"/>
          <w:szCs w:val="21"/>
        </w:rPr>
        <w:t>Preparation of correspondence to Alan Ep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New Media Holdings, Inc.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status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s, promissory note issuances,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assignment of iviewit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Preparation of e-mails to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Wheeler re: assignment of iviewit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Preparation of pending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Telephone conference to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 of loan money received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ernstein re: transfer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to Armstrong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knowledgment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, Zammas re: transf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hares to Armstrong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3/9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Courier" w:hAnsi="Courier"/>
          <w:b/>
          <w:bCs/>
          <w:sz w:val="18"/>
          <w:szCs w:val="18"/>
        </w:rPr>
        <w:t xml:space="preserve">2.25 </w:t>
      </w:r>
      <w:r>
        <w:rPr>
          <w:rFonts w:cs="Arial" w:ascii="Courier" w:hAnsi="Courier"/>
          <w:sz w:val="21"/>
          <w:szCs w:val="21"/>
        </w:rPr>
        <w:t>Work on subscription agreement letter for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dia Holdings, Inc.; send faxes to J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E. Bernstein; send check to J. Lewin; lo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 subscription agreements received; set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 books for the three entiti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6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8"/>
          <w:szCs w:val="18"/>
        </w:rPr>
        <w:t xml:space="preserve">1.25 </w:t>
      </w:r>
      <w:r>
        <w:rPr>
          <w:rFonts w:cs="Arial" w:ascii="Courier" w:hAnsi="Courier"/>
          <w:sz w:val="21"/>
          <w:szCs w:val="21"/>
        </w:rPr>
        <w:t>Conference with paralegal Jill Zammas r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; Follow-up on organizational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onfidentiality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6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8"/>
          <w:szCs w:val="18"/>
        </w:rPr>
        <w:t xml:space="preserve">1.00 </w:t>
      </w:r>
      <w:r>
        <w:rPr>
          <w:rFonts w:cs="Arial" w:ascii="Courier" w:hAnsi="Courier"/>
          <w:sz w:val="21"/>
          <w:szCs w:val="21"/>
        </w:rPr>
        <w:t>Conf with Si Bernstein; conf with Mr. Lewi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Bernstein; con£ with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6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6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8"/>
          <w:szCs w:val="18"/>
        </w:rPr>
        <w:t xml:space="preserve">1.00 </w:t>
      </w:r>
      <w:r>
        <w:rPr>
          <w:rFonts w:cs="Arial" w:ascii="Courier" w:hAnsi="Courier"/>
          <w:sz w:val="21"/>
          <w:szCs w:val="21"/>
        </w:rPr>
        <w:t>Meeting with Mr. Utley and Mr.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7/26/99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8"/>
          <w:szCs w:val="18"/>
        </w:rPr>
        <w:t xml:space="preserve">1.00 </w:t>
      </w:r>
      <w:r>
        <w:rPr>
          <w:rFonts w:cs="Arial" w:ascii="Courier" w:hAnsi="Courier"/>
          <w:sz w:val="21"/>
          <w:szCs w:val="21"/>
        </w:rPr>
        <w:t>Issue shares of stock of uview.com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Mr. Lewin regarding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and promissory no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5"/>
          <w:szCs w:val="35"/>
        </w:rPr>
        <w:t xml:space="preserve">( </w:t>
      </w:r>
      <w:r>
        <w:rPr>
          <w:rFonts w:cs="Arial" w:ascii="Arial" w:hAnsi="Arial"/>
          <w:sz w:val="15"/>
          <w:szCs w:val="15"/>
        </w:rPr>
        <w:t xml:space="preserve">I </w:t>
      </w:r>
      <w:r>
        <w:rPr>
          <w:rFonts w:cs="Arial" w:ascii="Courier" w:hAnsi="Courier"/>
          <w:sz w:val="21"/>
          <w:szCs w:val="21"/>
        </w:rPr>
        <w:t>CLIENT: IVIEWIT CORPORATION August 24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PAGE: 2 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27/99 J ZAMMAS 2.75 Return call to Jerry Lewin; issu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; telephone call from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garding Fed Ex package from Jeffr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iedstein; have package traced; send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uplicate uview.com, Inc.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to Lisa Friedstein; discuss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with R.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28/99 D THOMPSON I1 .25 Review status of organizational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2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29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30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7/30/99 C WHEELER </w:t>
      </w:r>
      <w:r>
        <w:rPr>
          <w:rFonts w:cs="Arial" w:ascii="Arial" w:hAnsi="Arial"/>
          <w:sz w:val="35"/>
          <w:szCs w:val="35"/>
        </w:rPr>
        <w:t>k 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30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30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7/31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Conf with Mr. Lewin; con£ with Mr. Buchsbaum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corporate status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; review of corres. from Mr. Ep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l to Mr. Joao; conf with Mr. Wilson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Joao; call to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Conf with Mr. Utley; meetings with Mess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Lewin; follow up on transmittal to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al </w:t>
      </w:r>
      <w:r>
        <w:rPr>
          <w:rFonts w:cs="Arial" w:ascii="Courier" w:hAnsi="Courier"/>
          <w:sz w:val="20"/>
          <w:szCs w:val="20"/>
        </w:rPr>
        <w:t>3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heck on 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all to Mr. Utley; con£ with Mr. Lewin; che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confidentiality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view of status; call from Mr. Kaiserman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orres as to appoint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25 Log in Lisa Friedstein's subscription letter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Eliot Bernstein regarding mis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eck in payment for the stock; prepar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for Donald Kane and Lis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iedstein and letter to Eliot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closing stock certificates for executi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nd checks to Jerry Lewin; telephone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garding package to be picked up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Review and organization of various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olving meetings, venture capital, pat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ospect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LBERT </w:t>
      </w:r>
      <w:r>
        <w:rPr>
          <w:rFonts w:cs="Arial" w:ascii="Courier" w:hAnsi="Courier"/>
          <w:b/>
          <w:bCs/>
          <w:sz w:val="20"/>
          <w:szCs w:val="20"/>
        </w:rPr>
        <w:t xml:space="preserve">W. </w:t>
      </w:r>
      <w:r>
        <w:rPr>
          <w:rFonts w:cs="Arial" w:ascii="Courier" w:hAnsi="Courier"/>
          <w:sz w:val="21"/>
          <w:szCs w:val="21"/>
        </w:rPr>
        <w:t>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WARD K. COATES J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RA AKSELR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CHARD H. ROW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NALD F. STORET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9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7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: IVIEWIT CORPORA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PAGE: </w:t>
      </w:r>
      <w:r>
        <w:rPr>
          <w:rFonts w:cs="Arial" w:ascii="Arial" w:hAnsi="Arial"/>
          <w:sz w:val="17"/>
          <w:szCs w:val="17"/>
        </w:rPr>
        <w:t xml:space="preserve">2 </w:t>
      </w:r>
      <w:r>
        <w:rPr>
          <w:rFonts w:cs="Arial" w:ascii="Courier" w:hAnsi="Courier"/>
          <w:sz w:val="19"/>
          <w:szCs w:val="19"/>
        </w:rPr>
        <w:t>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IM S. BERKOWITZ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HEW B. SABLOFF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PENCER J. ROMOFF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TUART T. KAP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SAN L. WIEN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VID A. DE PARIS J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HEILA M. KAUPA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LEGAL ASSISTA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HOURS: </w:t>
      </w:r>
      <w:r>
        <w:rPr>
          <w:sz w:val="39"/>
          <w:szCs w:val="39"/>
        </w:rPr>
        <w:t>I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ORP. SERVIC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AX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EXI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OCAL TRAVEL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EAL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EALS/DINNER VOUCH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ISCELLANEOU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-OF-TOWN-TRAVEL-ATT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SIDE REPRODUC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POSTAG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PROOFREADING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ECRETARIAL OVERTIM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AXICAB/CAR SV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ELEPHONE EXPENS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EMPORARY EMPLOYMENT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Courier" w:hAnsi="Courier"/>
          <w:sz w:val="20"/>
          <w:szCs w:val="20"/>
        </w:rPr>
        <w:t>LEG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EMPORARY EMPLOYMENT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Courier" w:hAnsi="Courier"/>
          <w:sz w:val="20"/>
          <w:szCs w:val="20"/>
        </w:rPr>
        <w:t>SEC/W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WESTLAW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WORD PROCESS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( , </w:t>
      </w:r>
      <w:r>
        <w:rPr>
          <w:rFonts w:cs="Arial" w:ascii="Courier" w:hAnsi="Courier"/>
          <w:sz w:val="20"/>
          <w:szCs w:val="20"/>
        </w:rPr>
        <w:t>TOTAL DISBURSEMENTS AND 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August </w:t>
      </w:r>
      <w:r>
        <w:rPr>
          <w:rFonts w:cs="Arial" w:ascii="Arial" w:hAnsi="Arial"/>
          <w:sz w:val="17"/>
          <w:szCs w:val="17"/>
        </w:rPr>
        <w:t>24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MOUN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,094.68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06.8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28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4.3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8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9.5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36.9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5.98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,060.5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42.1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0.4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3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8.7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50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85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71.4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4.7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0.4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3.5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78.50</w:t>
      </w:r>
    </w:p>
    <w:p>
      <w:pPr>
        <w:pStyle w:val="Normal"/>
        <w:autoSpaceDE w:val="false"/>
        <w:rPr/>
      </w:pPr>
      <w:r>
        <w:rPr>
          <w:sz w:val="39"/>
          <w:szCs w:val="39"/>
        </w:rPr>
        <w:t xml:space="preserve">t" </w:t>
      </w:r>
      <w:r>
        <w:rPr>
          <w:rFonts w:cs="Arial" w:ascii="Arial" w:hAnsi="Arial"/>
          <w:sz w:val="14"/>
          <w:szCs w:val="14"/>
        </w:rPr>
        <w:t>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/>
        <w:t>IVlEWIT CORPORATION</w:t>
      </w:r>
    </w:p>
    <w:p>
      <w:pPr>
        <w:pStyle w:val="Normal"/>
        <w:autoSpaceDE w:val="false"/>
        <w:rPr/>
      </w:pPr>
      <w:r>
        <w:rPr/>
        <w:t>500 S.E. MIZNER BOULEVARD, SUITE 102</w:t>
      </w:r>
    </w:p>
    <w:p>
      <w:pPr>
        <w:pStyle w:val="Normal"/>
        <w:autoSpaceDE w:val="false"/>
        <w:rPr/>
      </w:pPr>
      <w:r>
        <w:rPr/>
        <w:t>BOCA RATON, FL 33432-6080</w:t>
      </w:r>
    </w:p>
    <w:p>
      <w:pPr>
        <w:pStyle w:val="Normal"/>
        <w:autoSpaceDE w:val="false"/>
        <w:rPr/>
      </w:pPr>
      <w:r>
        <w:rPr/>
        <w:t>ATTENTION: MR. ELIOT I. BERNSTEIN</w:t>
      </w:r>
    </w:p>
    <w:p>
      <w:pPr>
        <w:pStyle w:val="Normal"/>
        <w:autoSpaceDE w:val="false"/>
        <w:rPr/>
      </w:pPr>
      <w:r>
        <w:rPr/>
        <w:t>327694</w:t>
      </w:r>
    </w:p>
    <w:p>
      <w:pPr>
        <w:pStyle w:val="Normal"/>
        <w:autoSpaceDE w:val="false"/>
        <w:rPr/>
      </w:pPr>
      <w:r>
        <w:rPr/>
        <w:t>August 26,1999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sz w:val="17"/>
          <w:szCs w:val="17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 O C ~ Raton, FL 33431-7360 Employer </w:t>
      </w:r>
      <w:r>
        <w:rPr>
          <w:rFonts w:cs="Arial" w:ascii="Arial" w:hAnsi="Arial"/>
          <w:sz w:val="16"/>
          <w:szCs w:val="16"/>
        </w:rPr>
        <w:t xml:space="preserve">Identification </w:t>
      </w:r>
      <w:r>
        <w:rPr>
          <w:rFonts w:cs="Arial" w:ascii="Arial" w:hAnsi="Arial"/>
          <w:sz w:val="15"/>
          <w:szCs w:val="15"/>
        </w:rPr>
        <w:t>No.13-1840454</w:t>
      </w:r>
    </w:p>
    <w:p>
      <w:pPr>
        <w:pStyle w:val="Normal"/>
        <w:autoSpaceDE w:val="false"/>
        <w:rPr/>
      </w:pPr>
      <w:r>
        <w:rPr/>
        <w:t xml:space="preserve">FOR PROFESSIONAL SERVICES </w:t>
      </w:r>
      <w:r>
        <w:rPr>
          <w:sz w:val="25"/>
          <w:szCs w:val="25"/>
        </w:rPr>
        <w:t xml:space="preserve">RENDERED </w:t>
      </w:r>
      <w:r>
        <w:rPr/>
        <w:t>during June 1999</w:t>
      </w:r>
    </w:p>
    <w:p>
      <w:pPr>
        <w:pStyle w:val="Normal"/>
        <w:autoSpaceDE w:val="false"/>
        <w:rPr/>
      </w:pPr>
      <w:r>
        <w:rPr/>
        <w:t>in connection with preparation of Release Agreement for photographers</w:t>
      </w:r>
    </w:p>
    <w:p>
      <w:pPr>
        <w:pStyle w:val="Normal"/>
        <w:autoSpaceDE w:val="false"/>
        <w:rPr/>
      </w:pPr>
      <w:r>
        <w:rPr/>
        <w:t>(work for hire) and Release Agreement for employees (work for hire)</w:t>
      </w:r>
    </w:p>
    <w:p>
      <w:pPr>
        <w:pStyle w:val="Normal"/>
        <w:autoSpaceDE w:val="false"/>
        <w:rPr/>
      </w:pPr>
      <w:r>
        <w:rPr/>
        <w:t>and revisions thereto $398.00</w:t>
      </w:r>
    </w:p>
    <w:p>
      <w:pPr>
        <w:pStyle w:val="Normal"/>
        <w:autoSpaceDE w:val="false"/>
        <w:rPr/>
      </w:pPr>
      <w:r>
        <w:rPr/>
        <w:t xml:space="preserve">DISBURSEMENTS </w:t>
      </w:r>
      <w:r>
        <w:rPr>
          <w:sz w:val="25"/>
          <w:szCs w:val="25"/>
        </w:rPr>
        <w:t xml:space="preserve">AND </w:t>
      </w:r>
      <w:r>
        <w:rPr/>
        <w:t>OFFICE CHARGES including reproduction,</w:t>
      </w:r>
    </w:p>
    <w:p>
      <w:pPr>
        <w:pStyle w:val="Normal"/>
        <w:autoSpaceDE w:val="false"/>
        <w:rPr/>
      </w:pPr>
      <w:r>
        <w:rPr/>
        <w:t>fax, long distance telephone and delivery charges 38.75</w:t>
      </w:r>
    </w:p>
    <w:p>
      <w:pPr>
        <w:pStyle w:val="Normal"/>
        <w:autoSpaceDE w:val="false"/>
        <w:rPr/>
      </w:pPr>
      <w:r>
        <w:rPr/>
        <w:t>TOTAL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,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( , </w:t>
      </w:r>
      <w:r>
        <w:rPr/>
        <w:t>IVIEWIT LL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 </w:t>
      </w:r>
      <w:r>
        <w:rPr/>
        <w:t>500 S.E. MIZNER BOULEVARD, SUITE 102</w:t>
      </w:r>
    </w:p>
    <w:p>
      <w:pPr>
        <w:pStyle w:val="Normal"/>
        <w:autoSpaceDE w:val="false"/>
        <w:rPr/>
      </w:pPr>
      <w:r>
        <w:rPr/>
        <w:t>BOCA RATON, FL 33432-6080</w:t>
      </w:r>
    </w:p>
    <w:p>
      <w:pPr>
        <w:pStyle w:val="Normal"/>
        <w:autoSpaceDE w:val="false"/>
        <w:rPr/>
      </w:pPr>
      <w:r>
        <w:rPr/>
        <w:t>ATTENTION: MR. ELIOT I. BERNSTEIN</w:t>
      </w:r>
    </w:p>
    <w:p>
      <w:pPr>
        <w:pStyle w:val="Normal"/>
        <w:autoSpaceDE w:val="false"/>
        <w:rPr/>
      </w:pPr>
      <w:r>
        <w:rPr/>
        <w:t>329870</w:t>
      </w:r>
    </w:p>
    <w:p>
      <w:pPr>
        <w:pStyle w:val="Normal"/>
        <w:autoSpaceDE w:val="false"/>
        <w:rPr/>
      </w:pPr>
      <w:r>
        <w:rPr/>
        <w:t>September 16, 19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 O C ~ Raton, </w:t>
      </w:r>
      <w:r>
        <w:rPr>
          <w:rFonts w:cs="Arial" w:ascii="Arial" w:hAnsi="Arial"/>
          <w:sz w:val="17"/>
          <w:szCs w:val="17"/>
        </w:rPr>
        <w:t xml:space="preserve">FL </w:t>
      </w:r>
      <w:r>
        <w:rPr>
          <w:rFonts w:cs="Arial" w:ascii="Arial" w:hAnsi="Arial"/>
          <w:sz w:val="18"/>
          <w:szCs w:val="18"/>
        </w:rPr>
        <w:t xml:space="preserve">33431-7360 </w:t>
      </w:r>
      <w:r>
        <w:rPr>
          <w:rFonts w:cs="Arial" w:ascii="Arial" w:hAnsi="Arial"/>
          <w:sz w:val="16"/>
          <w:szCs w:val="16"/>
        </w:rPr>
        <w:t xml:space="preserve">Employer Identification </w:t>
      </w:r>
      <w:r>
        <w:rPr>
          <w:rFonts w:cs="Arial" w:ascii="Arial" w:hAnsi="Arial"/>
          <w:sz w:val="15"/>
          <w:szCs w:val="15"/>
        </w:rPr>
        <w:t>No.13-1845;54</w:t>
      </w:r>
    </w:p>
    <w:p>
      <w:pPr>
        <w:pStyle w:val="Normal"/>
        <w:autoSpaceDE w:val="false"/>
        <w:rPr/>
      </w:pPr>
      <w:r>
        <w:rPr/>
        <w:t>FOR PROFESSIONAL SERVICES RENDERED during August 1999</w:t>
      </w:r>
    </w:p>
    <w:p>
      <w:pPr>
        <w:pStyle w:val="Normal"/>
        <w:autoSpaceDE w:val="false"/>
        <w:rPr/>
      </w:pPr>
      <w:r>
        <w:rPr/>
        <w:t xml:space="preserve">in connection with confidentiality agreement and </w:t>
      </w:r>
      <w:r>
        <w:rPr>
          <w:sz w:val="25"/>
          <w:szCs w:val="25"/>
        </w:rPr>
        <w:t xml:space="preserve">IP </w:t>
      </w:r>
      <w:r>
        <w:rPr/>
        <w:t>matters and related</w:t>
      </w:r>
    </w:p>
    <w:p>
      <w:pPr>
        <w:pStyle w:val="Normal"/>
        <w:autoSpaceDE w:val="false"/>
        <w:rPr/>
      </w:pPr>
      <w:r>
        <w:rPr/>
        <w:t>matters $162.00</w:t>
      </w:r>
    </w:p>
    <w:p>
      <w:pPr>
        <w:pStyle w:val="Normal"/>
        <w:autoSpaceDE w:val="false"/>
        <w:rPr/>
      </w:pPr>
      <w:r>
        <w:rPr/>
        <w:t>DISBURSEMENTS AND OFFICE CHARGES including reproduction 4.60</w:t>
      </w:r>
    </w:p>
    <w:p>
      <w:pPr>
        <w:pStyle w:val="Normal"/>
        <w:autoSpaceDE w:val="false"/>
        <w:rPr/>
      </w:pPr>
      <w:r>
        <w:rPr/>
        <w:t>TOTAL $166.6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,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/>
        <w:t>OUTSTANDING INVOIC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EMAINING</w:t>
      </w:r>
    </w:p>
    <w:p>
      <w:pPr>
        <w:pStyle w:val="Normal"/>
        <w:autoSpaceDE w:val="false"/>
        <w:rPr/>
      </w:pPr>
      <w:r>
        <w:rPr/>
        <w:t>DATE INVOICE AMOUNT PAYMENTS BALANCE</w:t>
      </w:r>
    </w:p>
    <w:p>
      <w:pPr>
        <w:pStyle w:val="Normal"/>
        <w:autoSpaceDE w:val="false"/>
        <w:rPr/>
      </w:pPr>
      <w:r>
        <w:rPr/>
        <w:t>6130199 826370 $1 1,250.00 $0.00 $1 1,250.00</w:t>
      </w:r>
    </w:p>
    <w:p>
      <w:pPr>
        <w:pStyle w:val="Normal"/>
        <w:autoSpaceDE w:val="false"/>
        <w:rPr/>
      </w:pPr>
      <w:r>
        <w:rPr/>
        <w:t>6130199 82637 1 $2,700.00 $0.00 $2,700.00</w:t>
      </w:r>
    </w:p>
    <w:p>
      <w:pPr>
        <w:pStyle w:val="Normal"/>
        <w:autoSpaceDE w:val="false"/>
        <w:rPr/>
      </w:pPr>
      <w:r>
        <w:rPr/>
        <w:t>6130199 826372 $2,644.90 $0.00 $2,644.90</w:t>
      </w:r>
    </w:p>
    <w:p>
      <w:pPr>
        <w:pStyle w:val="Normal"/>
        <w:autoSpaceDE w:val="false"/>
        <w:rPr/>
      </w:pPr>
      <w:r>
        <w:rPr/>
        <w:t>8/26/99 327694 $436.75 $0.00 $436.75</w:t>
      </w:r>
    </w:p>
    <w:p>
      <w:pPr>
        <w:pStyle w:val="Normal"/>
        <w:autoSpaceDE w:val="false"/>
        <w:rPr/>
      </w:pPr>
      <w:r>
        <w:rPr/>
        <w:t>TOTAL OF PRIOR OUTSTANDING INVOICES $17,03 1.65</w:t>
      </w:r>
    </w:p>
    <w:p>
      <w:pPr>
        <w:pStyle w:val="Normal"/>
        <w:autoSpaceDE w:val="false"/>
        <w:rPr/>
      </w:pPr>
      <w:r>
        <w:rPr/>
        <w:t>TOTAL OF CURRENT INVOICE $166.60</w:t>
      </w:r>
    </w:p>
    <w:p>
      <w:pPr>
        <w:pStyle w:val="Normal"/>
        <w:autoSpaceDE w:val="false"/>
        <w:rPr/>
      </w:pPr>
      <w:r>
        <w:rPr/>
        <w:t>TOTAL AMOUNT DU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 LL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500 </w:t>
      </w:r>
      <w:r>
        <w:rPr>
          <w:rFonts w:cs="Arial" w:ascii="Courier" w:hAnsi="Courier"/>
          <w:sz w:val="20"/>
          <w:szCs w:val="20"/>
        </w:rPr>
        <w:t>S.E. MIZNER BOULEVAR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SUITE </w:t>
      </w:r>
      <w:r>
        <w:rPr>
          <w:rFonts w:cs="Arial" w:ascii="Arial" w:hAnsi="Arial"/>
          <w:sz w:val="17"/>
          <w:szCs w:val="17"/>
        </w:rPr>
        <w:t>10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BOCA RATON, FL </w:t>
      </w:r>
      <w:r>
        <w:rPr>
          <w:rFonts w:cs="Arial" w:ascii="Arial" w:hAnsi="Arial"/>
          <w:sz w:val="17"/>
          <w:szCs w:val="17"/>
        </w:rPr>
        <w:t>33432-608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SKAUER ROSE LLP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3076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September </w:t>
      </w:r>
      <w:r>
        <w:rPr>
          <w:rFonts w:cs="Arial" w:ascii="Arial" w:hAnsi="Arial"/>
          <w:sz w:val="17"/>
          <w:szCs w:val="17"/>
        </w:rPr>
        <w:t>25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7"/>
          <w:szCs w:val="17"/>
        </w:rPr>
        <w:t>Glades Roa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</w:t>
      </w:r>
      <w:r>
        <w:rPr>
          <w:rFonts w:cs="Arial" w:ascii="Arial" w:hAnsi="Arial"/>
          <w:sz w:val="17"/>
          <w:szCs w:val="17"/>
        </w:rPr>
        <w:t xml:space="preserve">Raton, FL 33431-7360 </w:t>
      </w:r>
      <w:r>
        <w:rPr>
          <w:rFonts w:cs="Arial" w:ascii="Arial" w:hAnsi="Arial"/>
          <w:sz w:val="15"/>
          <w:szCs w:val="15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Arial" w:hAnsi="Arial"/>
          <w:sz w:val="17"/>
          <w:szCs w:val="17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ZW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AUGUST </w:t>
      </w:r>
      <w:r>
        <w:rPr>
          <w:rFonts w:cs="Arial" w:ascii="Courier" w:hAnsi="Courier"/>
          <w:sz w:val="18"/>
          <w:szCs w:val="18"/>
        </w:rPr>
        <w:t xml:space="preserve">31, </w:t>
      </w:r>
      <w:r>
        <w:rPr>
          <w:rFonts w:cs="Arial" w:ascii="Arial" w:hAnsi="Arial"/>
          <w:sz w:val="17"/>
          <w:szCs w:val="17"/>
        </w:rPr>
        <w:t>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FEES: </w:t>
      </w:r>
      <w:r>
        <w:rPr>
          <w:rFonts w:cs="Arial" w:ascii="Arial" w:hAnsi="Arial"/>
          <w:sz w:val="17"/>
          <w:szCs w:val="17"/>
        </w:rPr>
        <w:t>$42,538.7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ISBURSEMENTS AND CHARGES: </w:t>
      </w:r>
      <w:r>
        <w:rPr>
          <w:rFonts w:cs="Arial" w:ascii="Arial" w:hAnsi="Arial"/>
          <w:sz w:val="17"/>
          <w:szCs w:val="17"/>
        </w:rPr>
        <w:t>$1,667.33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DUE: </w:t>
      </w:r>
      <w:r>
        <w:rPr>
          <w:rFonts w:cs="Arial" w:ascii="Arial" w:hAnsi="Arial"/>
          <w:sz w:val="17"/>
          <w:szCs w:val="17"/>
        </w:rPr>
        <w:t>$44,206.08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Y ARE THEY BILLING IVIEWIT LLC N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CH IS THE PROSKAUER COMPANY???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ptember 25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2/99 S KAPP .50 T/C regarding retainer letter from pat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unsel, f/u regarding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2/99 C WHEELER 3.50 Conf with Mr. Brandon; con£ with Mr.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 with Elliot Bernstein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; conf with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2/99 C WHEELER 1.00 Confirm various meeting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2/99 M ROBBINS 3.00 Review correspondence from Zammas to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tock issuances, Friedstein note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correspondence to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matter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Bernstein. Review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/member lists of iviewit ent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revisions thereto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, note issuance and general stat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Preparation of e-mail to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fer of Bernstein shares to Armstro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file re: confidentiality and oth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ed agreements in connection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 to new entity. Review file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matters pertaining to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t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2/99 J ZAMMAS .50 Discuss returned documents with M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3/99 D THOMPSON I1 .50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rious pending projec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3/99 C WHEELER 3.00 Meeting re employment contract for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3/99 C WHEELER 1.00 Call to Mr. Kaiserman; conf with Mr. Kaiserma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as to assign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3/99 M ROBBINS 5.00 Review file re: assignment of execu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Meeting with Lewin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shares to Armstrong and reduc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ls shares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reissuance of Armstro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stock certificates and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. Inter-office conference with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issuance of Armstrong and Bernstein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. Revisions to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 September 25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list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assignment of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Armstrong subscription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issuance of additional share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Lewin re: Armstrong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issuances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Bernstein re: revised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received subscription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 of iviewit, Inc.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3/99 J ZAMMAS 1.25 Discuss transfer of Eliot Bernstein's shar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mes Armstrong with M. Robbins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ut for signature by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update subscription letter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s; cancel stock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4/99 S KAPP .25 T/c with Ray Joa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4/99 S KAPP .25 Rvw of retainer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4/99 S KAPP .25 Rvw modifications to retainer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4/99 D THOMPSON I1 .50 Conference with Attorney Mara Lerner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4/99 C WHEELER 2.00 Meeting with Mr. Bucshbaum and Mr. Powell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Real 3-D Agreement; set up sess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Huizinga Holding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4/99 C WHEELER 1.50 Followup on meetings and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; review of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04/99 M ROBBINS 4.00 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Armstrong revise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Preparation of revise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for initialing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Bernstein. Review fil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ed confidentiality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xhibit to assignment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espect to confidentiality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correspondence to Armstrong re: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 and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shares. Preparation of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 of Director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Lewin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 shareholder list. Review New Medi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8"/>
          <w:szCs w:val="18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4/99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5/99 </w:t>
      </w:r>
      <w:r>
        <w:rPr>
          <w:rFonts w:cs="Arial" w:ascii="Courier" w:hAnsi="Courier"/>
          <w:sz w:val="21"/>
          <w:szCs w:val="21"/>
        </w:rPr>
        <w:t xml:space="preserve">S </w:t>
      </w:r>
      <w:r>
        <w:rPr>
          <w:rFonts w:cs="Arial" w:ascii="Arial" w:hAnsi="Arial"/>
          <w:sz w:val="17"/>
          <w:szCs w:val="17"/>
        </w:rPr>
        <w:t>KAP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5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5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5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5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5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6/99 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06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Courier" w:hAnsi="Courier"/>
          <w:sz w:val="19"/>
          <w:szCs w:val="19"/>
        </w:rPr>
        <w:t xml:space="preserve">25, </w:t>
      </w:r>
      <w:r>
        <w:rPr>
          <w:rFonts w:cs="Arial" w:ascii="Arial" w:hAnsi="Arial"/>
          <w:sz w:val="17"/>
          <w:szCs w:val="17"/>
        </w:rPr>
        <w:t>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 re: corporate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to Healy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Iantoni and Danie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lacement checks and stock certificat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3.25 </w:t>
      </w:r>
      <w:r>
        <w:rPr>
          <w:rFonts w:cs="Arial" w:ascii="Courier" w:hAnsi="Courier"/>
          <w:sz w:val="21"/>
          <w:szCs w:val="21"/>
        </w:rPr>
        <w:t>Issue revised stock certificates to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James Armstrong; send to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for execution; telephone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garding James Armstrong's schedul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written consent of the Board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s regarding stock issued in error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e records; send revise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letter to James Armstrong and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/u regarding retainer lt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Meeting with Mr. Utley, Mr. Bernstein, and M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l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Meeting with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on employment cont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Telephone conferences to Healy re: assign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stock issuanc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Wheeler re: Utley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assign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sions to list of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Calculation of Utley sha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 agreements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Wheeler re: assignment agree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75 </w:t>
      </w:r>
      <w:r>
        <w:rPr>
          <w:rFonts w:cs="Arial" w:ascii="Courier" w:hAnsi="Courier"/>
          <w:sz w:val="21"/>
          <w:szCs w:val="21"/>
        </w:rPr>
        <w:t>Telephone Eliot Bernstein regarding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; send fax to Jerry Lewin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; review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eived from Eliot Bernste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Kaiserman re brokerag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venture capital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all to Mr. Brandon; con£ with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Inter-office conferences with Zammas re: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, Eliot and Simon additional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. Review file re: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I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./'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8"/>
          <w:szCs w:val="18"/>
        </w:rPr>
        <w:t>5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06/99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09/99 </w:t>
      </w:r>
      <w:r>
        <w:rPr>
          <w:rFonts w:cs="Arial" w:ascii="Courier" w:hAnsi="Courier"/>
          <w:sz w:val="21"/>
          <w:szCs w:val="21"/>
        </w:rPr>
        <w:t>D 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09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09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09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0/99 </w:t>
      </w:r>
      <w:r>
        <w:rPr>
          <w:rFonts w:cs="Arial" w:ascii="Courier" w:hAnsi="Courier"/>
          <w:b/>
          <w:bCs/>
          <w:sz w:val="19"/>
          <w:szCs w:val="19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0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Courier" w:hAnsi="Courier"/>
          <w:b/>
          <w:bCs/>
          <w:sz w:val="18"/>
          <w:szCs w:val="18"/>
        </w:rPr>
        <w:t>25, 1999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5.00 </w:t>
      </w:r>
      <w:r>
        <w:rPr>
          <w:rFonts w:cs="Arial" w:ascii="Courier" w:hAnsi="Courier"/>
          <w:sz w:val="21"/>
          <w:szCs w:val="21"/>
        </w:rPr>
        <w:t>Send stock certificates to uview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s; discuss stock issuance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oting issues and organizational 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 xml:space="preserve">Conf as to meeting with Real </w:t>
      </w:r>
      <w:r>
        <w:rPr>
          <w:rFonts w:cs="Arial" w:ascii="Courier" w:hAnsi="Courier"/>
          <w:b/>
          <w:bCs/>
          <w:sz w:val="18"/>
          <w:szCs w:val="18"/>
        </w:rPr>
        <w:t xml:space="preserve">3D; </w:t>
      </w:r>
      <w:r>
        <w:rPr>
          <w:rFonts w:cs="Arial" w:ascii="Courier" w:hAnsi="Courier"/>
          <w:sz w:val="21"/>
          <w:szCs w:val="21"/>
        </w:rPr>
        <w:t>conf a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contrac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1.50 </w:t>
      </w:r>
      <w:r>
        <w:rPr>
          <w:rFonts w:cs="Arial" w:ascii="Courier" w:hAnsi="Courier"/>
          <w:sz w:val="21"/>
          <w:szCs w:val="21"/>
        </w:rPr>
        <w:t>Review of business pla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3.50 </w:t>
      </w:r>
      <w:r>
        <w:rPr>
          <w:rFonts w:cs="Arial" w:ascii="Courier" w:hAnsi="Courier"/>
          <w:sz w:val="21"/>
          <w:szCs w:val="21"/>
        </w:rPr>
        <w:t>Review terms of Utley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 of Utley share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Employment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 re: re: non-vo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voting rights upon merger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statutes re: non-voting stock vo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 upon merger. Review file re: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valuation agreemen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receipt of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and checks and issuance of shar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not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3.00 </w:t>
      </w:r>
      <w:r>
        <w:rPr>
          <w:rFonts w:cs="Arial" w:ascii="Courier" w:hAnsi="Courier"/>
          <w:sz w:val="21"/>
          <w:szCs w:val="21"/>
        </w:rPr>
        <w:t>Conf with Mr. Utley; Meeting with Mr. Utley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Lewin, Mr. Bernstein, Mr. Bernstein; con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Buchsbaum; call to Mr. Henninger;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>Review of status of patent material;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employment 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2.00 </w:t>
      </w:r>
      <w:r>
        <w:rPr>
          <w:rFonts w:cs="Arial" w:ascii="Courier" w:hAnsi="Courier"/>
          <w:sz w:val="21"/>
          <w:szCs w:val="21"/>
        </w:rPr>
        <w:t>Conf with Mr. Buchsbaum; conf with Mr. Utley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chsbaum and re distribution of memo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7.50 </w:t>
      </w:r>
      <w:r>
        <w:rPr>
          <w:rFonts w:cs="Arial" w:ascii="Courier" w:hAnsi="Courier"/>
          <w:sz w:val="21"/>
          <w:szCs w:val="21"/>
        </w:rPr>
        <w:t>Legal research re: voting rights of nonvo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under Delaware law. Meeting with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imon Bernstein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Written Consent re: reissu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hares. Draft and preparation of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employment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Lewi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issuance of shar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voting rights of nonvoting sha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promissory note list from Lewi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 subscription agree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Lewin. Review draft of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1"/>
          <w:szCs w:val="11"/>
        </w:rPr>
        <w:t xml:space="preserve">I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b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0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1/99 </w:t>
      </w:r>
      <w:r>
        <w:rPr>
          <w:rFonts w:cs="Arial" w:ascii="Courier" w:hAnsi="Courier"/>
          <w:sz w:val="21"/>
          <w:szCs w:val="21"/>
        </w:rPr>
        <w:t>D THOMPSON I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1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1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1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1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k </w:t>
      </w:r>
      <w:r>
        <w:rPr>
          <w:rFonts w:cs="Arial" w:ascii="Arial" w:hAnsi="Arial"/>
          <w:sz w:val="13"/>
          <w:szCs w:val="13"/>
        </w:rPr>
        <w:t>,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1"/>
          <w:szCs w:val="41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08/11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1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Arial" w:hAnsi="Arial"/>
          <w:sz w:val="17"/>
          <w:szCs w:val="17"/>
        </w:rPr>
        <w:t>25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Meeting with Eliot and Simon Bernstein; discu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ance with M. Robbins; or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Class B stock certificates; iss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to Jill and Guy Iantoni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to Eliot Bernstein for signatu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promissory not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C. Wheeler re Busine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n; prepare disclaimers re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Conf with Mr. Bernstein; con£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l to Mr. Epstein; brief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; con£ with Mara Lerner re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; call to Mr. Henninger re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business pla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5 </w:t>
      </w:r>
      <w:r>
        <w:rPr>
          <w:rFonts w:cs="Arial" w:ascii="Courier" w:hAnsi="Courier"/>
          <w:sz w:val="21"/>
          <w:szCs w:val="21"/>
        </w:rPr>
        <w:t>Conf with Mr. Utley re business plan and Re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Conf with Mr. Epstein re status of projec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 . 5 0 </w:t>
      </w:r>
      <w:r>
        <w:rPr>
          <w:rFonts w:cs="Arial" w:ascii="Courier" w:hAnsi="Courier"/>
          <w:sz w:val="21"/>
          <w:szCs w:val="21"/>
        </w:rPr>
        <w:t>Review of business plan; con£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r. Bernstein re chan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Research Delaware corporate statutes re: merg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voting rights. Review received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 for execution and mail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notes and documentary stamp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E.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promissory notes. Review file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siness plan legend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E. Bernstei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hompson re: merger and vo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. Inter-office conferences with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business plan review and intellectu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perty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Preparation of promissory notes and letter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iot Bernstein; enclose qualif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in minute books for the thre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ti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2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 S matters; review Sub S undertak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2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Organization of file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b/>
          <w:bCs/>
          <w:sz w:val="18"/>
          <w:szCs w:val="18"/>
        </w:rPr>
        <w:t>7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2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2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2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3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3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3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4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6/99 </w:t>
      </w:r>
      <w:r>
        <w:rPr>
          <w:rFonts w:cs="Arial" w:ascii="Courier" w:hAnsi="Courier"/>
          <w:sz w:val="21"/>
          <w:szCs w:val="21"/>
        </w:rPr>
        <w:t>D 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6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8/16/99 </w:t>
      </w: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Courier" w:hAnsi="Courier"/>
          <w:sz w:val="19"/>
          <w:szCs w:val="19"/>
        </w:rPr>
        <w:t xml:space="preserve">25, </w:t>
      </w:r>
      <w:r>
        <w:rPr>
          <w:rFonts w:cs="Arial" w:ascii="Courier" w:hAnsi="Courier"/>
          <w:b/>
          <w:bCs/>
          <w:sz w:val="18"/>
          <w:szCs w:val="18"/>
        </w:rPr>
        <w:t>1999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1.50 </w:t>
      </w:r>
      <w:r>
        <w:rPr>
          <w:rFonts w:cs="Arial" w:ascii="Courier" w:hAnsi="Courier"/>
          <w:sz w:val="21"/>
          <w:szCs w:val="21"/>
        </w:rPr>
        <w:t>Conf with Mr. Utley, Mr. Bernstein; Conf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Lewin;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2.25 </w:t>
      </w:r>
      <w:r>
        <w:rPr>
          <w:rFonts w:cs="Arial" w:ascii="Courier" w:hAnsi="Courier"/>
          <w:sz w:val="21"/>
          <w:szCs w:val="21"/>
        </w:rPr>
        <w:t>Draft and preparation of Acknowledg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re: subchapter S ele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sharehol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uview.com. Telephone conference with 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Acknowledg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knowledgment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Send promissory notes to Eliot Bernstei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ion and return; order documentary stamp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the notes; send fax to Jerry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cknowledgment Agree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of letter to sharehold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2.00 </w:t>
      </w:r>
      <w:r>
        <w:rPr>
          <w:rFonts w:cs="Arial" w:ascii="Courier" w:hAnsi="Courier"/>
          <w:sz w:val="21"/>
          <w:szCs w:val="21"/>
        </w:rPr>
        <w:t>Arrange transmittal of various business pla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re same; messa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Mr. Henning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 xml:space="preserve">Review of status as to Agreement with Real </w:t>
      </w:r>
      <w:r>
        <w:rPr>
          <w:rFonts w:cs="Arial" w:ascii="Courier" w:hAnsi="Courier"/>
          <w:b/>
          <w:bCs/>
          <w:sz w:val="18"/>
          <w:szCs w:val="18"/>
        </w:rPr>
        <w:t>3D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4.00 </w:t>
      </w:r>
      <w:r>
        <w:rPr>
          <w:rFonts w:cs="Arial" w:ascii="Courier" w:hAnsi="Courier"/>
          <w:sz w:val="21"/>
          <w:szCs w:val="21"/>
        </w:rPr>
        <w:t>Preparation of letters from Eliot Bernstein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 uview.com, Inc. shareholders attach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knowledgment Agreement; send to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a courier for execution and retur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iling to shareholders; review documen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mps received; discuss election of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with R. Thompson and C. Wheeler;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s to shareholders for Eliot Bernstein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gnatur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 re pric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 </w:t>
      </w:r>
      <w:r>
        <w:rPr>
          <w:rFonts w:cs="Arial" w:ascii="Courier" w:hAnsi="Courier"/>
          <w:b/>
          <w:bCs/>
          <w:sz w:val="18"/>
          <w:szCs w:val="18"/>
        </w:rPr>
        <w:t xml:space="preserve">1.00 </w:t>
      </w:r>
      <w:r>
        <w:rPr>
          <w:rFonts w:cs="Arial" w:ascii="Courier" w:hAnsi="Courier"/>
          <w:sz w:val="21"/>
          <w:szCs w:val="21"/>
        </w:rPr>
        <w:t>Review and revise employment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25 </w:t>
      </w:r>
      <w:r>
        <w:rPr>
          <w:rFonts w:cs="Arial" w:ascii="Courier" w:hAnsi="Courier"/>
          <w:sz w:val="21"/>
          <w:szCs w:val="21"/>
        </w:rPr>
        <w:t>Call to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Utley re financing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1.00 </w:t>
      </w: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knowledgment Agreements, promissory no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ignation of Bernstein as presid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pointment of Utley. Telephone conferenc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.</w:t>
      </w:r>
    </w:p>
    <w:p>
      <w:pPr>
        <w:pStyle w:val="Normal"/>
        <w:autoSpaceDE w:val="false"/>
        <w:rPr/>
      </w:pPr>
      <w:r>
        <w:rPr>
          <w:rFonts w:cs="Arial" w:ascii="Courier" w:hAnsi="Courier"/>
          <w:i/>
          <w:iCs/>
          <w:sz w:val="57"/>
          <w:szCs w:val="57"/>
        </w:rPr>
        <w:t xml:space="preserve">C </w:t>
      </w: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6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7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7/99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7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7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8/99 D </w:t>
      </w:r>
      <w:r>
        <w:rPr>
          <w:rFonts w:cs="Arial" w:ascii="Courier" w:hAnsi="Courier"/>
          <w:sz w:val="21"/>
          <w:szCs w:val="21"/>
        </w:rPr>
        <w:t>THOMP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8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8/99 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8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Arial" w:hAnsi="Arial"/>
          <w:sz w:val="17"/>
          <w:szCs w:val="17"/>
        </w:rPr>
        <w:t>25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Send Acknowledgment Agreements to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shareholders; preparation of letter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and Guy Iantoni enclosing their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stock certifica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Meeting on various corporate matter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Conf with Mr. Henninger; con£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r. Kaiser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Review of Mr. Utley employment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Revisions to Utley Employment Agreement p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's comments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issuance of promissory no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signation, written consent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 of noteholders. Review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. Telephone conferences to Lew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4.25 </w:t>
      </w:r>
      <w:r>
        <w:rPr>
          <w:rFonts w:cs="Arial" w:ascii="Courier" w:hAnsi="Courier"/>
          <w:sz w:val="21"/>
          <w:szCs w:val="21"/>
        </w:rPr>
        <w:t>Send uview.com, Inc. stock certificates to Ji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Guy Iantoni; preparation of letters to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 to noteholders; send fax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win regarding checks received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Written Consent electing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President of uview.com, Inc.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resignation form for Eliot Bernste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ances and Employment Agreement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Conf with Mr. Utley; con£ with Mr.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range for confidentiality agreement;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Henninger; con£ with Mr. Henning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Review Section </w:t>
      </w:r>
      <w:r>
        <w:rPr>
          <w:sz w:val="18"/>
          <w:szCs w:val="18"/>
        </w:rPr>
        <w:t xml:space="preserve">8(d) </w:t>
      </w:r>
      <w:r>
        <w:rPr>
          <w:rFonts w:cs="Arial" w:ascii="Courier" w:hAnsi="Courier"/>
          <w:sz w:val="21"/>
          <w:szCs w:val="21"/>
        </w:rPr>
        <w:t>of Executive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mt.; advise M.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Review Wheeler's comments to Utley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sions to Written Consent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signations and appointmen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. Meeting with Thompson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ass B shares to Eliot and Simon Bernstei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employment agreement, issuance of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and additional shares of iviewit LLC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revisions to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Telephone conference with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erification of promissory note issuan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 of issued uview and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8/99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9/99 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9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9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9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19/9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Arial" w:hAnsi="Arial"/>
          <w:sz w:val="17"/>
          <w:szCs w:val="17"/>
        </w:rPr>
        <w:t>25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4.75 </w:t>
      </w:r>
      <w:r>
        <w:rPr>
          <w:rFonts w:cs="Arial" w:ascii="Courier" w:hAnsi="Courier"/>
          <w:sz w:val="21"/>
          <w:szCs w:val="21"/>
        </w:rPr>
        <w:t>Discuss promissory notes with M. 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Jerry Lewin about promissory not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consents for uview.com, Inc.,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and iviewit.com LLC electing Brian Utley 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sident of each entity; send dupl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 to Donna Dietz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nd promissory notes to noteholders who ha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nt in their checks; office discussion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 issuance of uview.com, Inc. shar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subscription letter agreements for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imon Bernstein; revise LLC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number of units issued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ubscription letter agreements for Sim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iot Bernstein in connection with the issu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lass B Common Stoc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Conf with Mr. Henninger; con£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 with Mr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Review of employment contract changes;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Lewin; arrange transmittal of cont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5 </w:t>
      </w:r>
      <w:r>
        <w:rPr>
          <w:rFonts w:cs="Arial" w:ascii="Courier" w:hAnsi="Courier"/>
          <w:sz w:val="21"/>
          <w:szCs w:val="21"/>
        </w:rPr>
        <w:t>Transmittal of reports to Gru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Inter-office conference with Wheeler re: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Meeting with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Revisions to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reconciliation of outsta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 shares and iviewit units and gener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matter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E. Bernstein, S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B. Utley re: draft employment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Discuss subscription agreements and stock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ssuance with </w:t>
      </w:r>
      <w:r>
        <w:rPr>
          <w:rFonts w:cs="Arial" w:ascii="Courier" w:hAnsi="Courier"/>
          <w:sz w:val="20"/>
          <w:szCs w:val="20"/>
        </w:rPr>
        <w:t xml:space="preserve">M. </w:t>
      </w:r>
      <w:r>
        <w:rPr>
          <w:rFonts w:cs="Arial" w:ascii="Courier" w:hAnsi="Courier"/>
          <w:sz w:val="21"/>
          <w:szCs w:val="21"/>
        </w:rPr>
        <w:t>Robbins; discuss franch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xes with R. Thompson; telephone Delaw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 service regarding franchise tax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0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Analysis of franchise tax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0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promissory notes,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to Utley, issuance of membership uni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uview. Revisions to written consent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ignations and appointments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written consent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membership units to uview.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resignation letter of E.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franchise tax matter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1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anchise tax schedul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Arial" w:hAnsi="Arial"/>
          <w:sz w:val="17"/>
          <w:szCs w:val="17"/>
        </w:rPr>
        <w:t>25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0/99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3.25 </w:t>
      </w:r>
      <w:r>
        <w:rPr>
          <w:rFonts w:cs="Arial" w:ascii="Courier" w:hAnsi="Courier"/>
          <w:sz w:val="21"/>
          <w:szCs w:val="21"/>
        </w:rPr>
        <w:t xml:space="preserve">Preparation of memorandum to </w:t>
      </w:r>
      <w:r>
        <w:rPr>
          <w:rFonts w:cs="Arial" w:ascii="Courier" w:hAnsi="Courier"/>
          <w:sz w:val="20"/>
          <w:szCs w:val="20"/>
        </w:rPr>
        <w:t xml:space="preserve">R. </w:t>
      </w:r>
      <w:r>
        <w:rPr>
          <w:rFonts w:cs="Arial" w:ascii="Courier" w:hAnsi="Courier"/>
          <w:sz w:val="21"/>
          <w:szCs w:val="21"/>
        </w:rPr>
        <w:t>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Delaware franchise tax for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; discuss with R. Thompson; send promisso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s for Simon Bernstein and Gerald Lewin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iot Bernstein for signatu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3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tock spl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Conf with Mr. Utley, and Messrs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3.50 </w:t>
      </w:r>
      <w:r>
        <w:rPr>
          <w:rFonts w:cs="Arial" w:ascii="Courier" w:hAnsi="Courier"/>
          <w:sz w:val="21"/>
          <w:szCs w:val="21"/>
        </w:rPr>
        <w:t>Conf with Mr. Bernstein; con£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at Huizin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3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Inter-office conferenc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tock split. Review memorandum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tock split. Review S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. Revisions to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promissory not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revers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lit, issuances of promissory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written consent of iviewit.c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nagers re: issuance of additional sh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3/9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Revise Simon Bernstein's promissory note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s to Gerald Lewin and Simon Bernste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4/99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; arrange for agreement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G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4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Class B shares to Eliot and Sim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, Gortz re: iviewit LLC Limi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ability Company Agreement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rticles of Amend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Incorporation. Review Delaw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tes re: stock splits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 re: Utley issuanc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tock spli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24/99 J ZAMMAS 1.50 Issue shares of Class B stock to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Simon Bernstein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filing service regarding form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for reverse stock split; obta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ies of Proskauer Rose's signe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iviewit LLC1s LLC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; discuss stock issuance with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25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25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view of non-disclosure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view agreement from Digital Entertain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twork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8/25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.75 Discuss stock certificates with M. 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T regarding amendment for rever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spli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 September 25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26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26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Organize patents; con£ with Mr. Utley; call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Revisions to E. Bernstein and S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Draft and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dence to E. Bernstein re: Class B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issuance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same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ndace Bernstein and James Armstrong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Kane re: Acknowledg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uview stockholder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 u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list modifications and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onciliations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Lewin re: Armstrong pay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correspondence from Armstrong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 and acknowledg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s with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Telephone conference with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reverse stock spli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8/26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2.25 Issue stock certificates; discuss sub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letter agreements with </w:t>
      </w:r>
      <w:r>
        <w:rPr>
          <w:rFonts w:cs="Arial" w:ascii="Courier" w:hAnsi="Courier"/>
          <w:sz w:val="20"/>
          <w:szCs w:val="20"/>
        </w:rPr>
        <w:t xml:space="preserve">M. </w:t>
      </w:r>
      <w:r>
        <w:rPr>
          <w:rFonts w:cs="Arial" w:ascii="Courier" w:hAnsi="Courier"/>
          <w:sz w:val="21"/>
          <w:szCs w:val="21"/>
        </w:rPr>
        <w:t>Robbins; send le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Eliot Bernstein for execution and retur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e shareholder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8/27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8/27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 with Mr. Utley; check of site; arrange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mittal of pat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Utley and Mr. Bernste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nding and re technology test; schedu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7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7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28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0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0/99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1/99 </w:t>
      </w:r>
      <w:r>
        <w:rPr>
          <w:rFonts w:cs="Arial" w:ascii="Courier" w:hAnsi="Courier"/>
          <w:sz w:val="21"/>
          <w:szCs w:val="21"/>
        </w:rPr>
        <w:t>S KAPP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ptember </w:t>
      </w:r>
      <w:r>
        <w:rPr>
          <w:rFonts w:cs="Arial" w:ascii="Arial" w:hAnsi="Arial"/>
          <w:sz w:val="17"/>
          <w:szCs w:val="17"/>
        </w:rPr>
        <w:t>25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Conf with Mr. Utley; review of informatio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if meetings; con£ as to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inga grou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Review of Saybrook correspondence;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ney stat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50 </w:t>
      </w:r>
      <w:r>
        <w:rPr>
          <w:rFonts w:cs="Arial" w:ascii="Courier" w:hAnsi="Courier"/>
          <w:sz w:val="21"/>
          <w:szCs w:val="21"/>
        </w:rPr>
        <w:t>Preparation of Certificate of Amendment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tock spl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Conf with Elliot Bernstein; con£ with Sim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con£ with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Meeting with Mr. Utley; con£ with Mr. Brand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r. Gor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Conf with Mr. Schmoke re venture capital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l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Review of venture capital materia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Preparation of memo to Utley and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tock split. Review Delaware Statut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franchise tax liability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. Bernstein re: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.25 </w:t>
      </w:r>
      <w:r>
        <w:rPr>
          <w:rFonts w:cs="Arial" w:ascii="Courier" w:hAnsi="Courier"/>
          <w:sz w:val="21"/>
          <w:szCs w:val="21"/>
        </w:rPr>
        <w:t>Return Promissory Note to Lisa Friedste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. with RET regarding potential lo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and related iss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1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ith Attorney C. Wheel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loan and invest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Prep for meeting with Huizinga grou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4.00 </w:t>
      </w:r>
      <w:r>
        <w:rPr>
          <w:rFonts w:cs="Arial" w:ascii="Courier" w:hAnsi="Courier"/>
          <w:sz w:val="21"/>
          <w:szCs w:val="21"/>
        </w:rPr>
        <w:t>Conf with Huizinga group re capital infus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with Mara Lerner re copyright follow u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1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 re presentation for Frida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for s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8/3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Thompson re changes to lo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review of material re revers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li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: IVIEWIT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0"/>
          <w:szCs w:val="20"/>
        </w:rPr>
        <w:t>1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eptember 25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08/31/99 M ROBBINS 1.25 Inter-office conference with Wheeler r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opyright and trademark binders. Draft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preparation of memo to Kevin Healy r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ompilation of copyright and trademark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ocuments and registration of new trademarks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NAM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ONALD E. THOMPSON I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KEVIN </w:t>
      </w:r>
      <w:r>
        <w:rPr>
          <w:rFonts w:cs="Arial" w:ascii="Courier" w:hAnsi="Courier"/>
          <w:sz w:val="21"/>
          <w:szCs w:val="21"/>
        </w:rPr>
        <w:t xml:space="preserve">J. </w:t>
      </w:r>
      <w:r>
        <w:rPr>
          <w:rFonts w:cs="Arial" w:ascii="Courier" w:hAnsi="Courier"/>
          <w:sz w:val="20"/>
          <w:szCs w:val="20"/>
        </w:rPr>
        <w:t>HEAL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SENIOR COUNSEL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MARA </w:t>
      </w:r>
      <w:r>
        <w:rPr>
          <w:rFonts w:cs="Arial" w:ascii="Courier" w:hAnsi="Courier"/>
          <w:sz w:val="20"/>
          <w:szCs w:val="20"/>
        </w:rPr>
        <w:t>LERNER ROBBIN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TUART T. KAP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ASSOCIAT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JILL B </w:t>
      </w:r>
      <w:r>
        <w:rPr>
          <w:rFonts w:cs="Arial" w:ascii="Arial" w:hAnsi="Arial"/>
          <w:sz w:val="29"/>
          <w:szCs w:val="29"/>
        </w:rPr>
        <w:t xml:space="preserve">. </w:t>
      </w:r>
      <w:r>
        <w:rPr>
          <w:rFonts w:cs="Arial" w:ascii="Courier" w:hAnsi="Courier"/>
          <w:sz w:val="20"/>
          <w:szCs w:val="20"/>
        </w:rPr>
        <w:t>ZAMMA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ORP. SERVIC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OCUMENT STAM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WESTLAW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71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71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MOU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8"/>
          <w:szCs w:val="58"/>
        </w:rPr>
        <w:t xml:space="preserve">L </w:t>
      </w:r>
      <w:r>
        <w:rPr>
          <w:rFonts w:cs="Arial" w:ascii="Courier" w:hAnsi="Courier"/>
          <w:sz w:val="20"/>
          <w:szCs w:val="20"/>
        </w:rPr>
        <w:t>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</w:t>
      </w:r>
      <w:r>
        <w:rPr>
          <w:rFonts w:cs="Arial" w:ascii="Arial" w:hAnsi="Arial"/>
          <w:b/>
          <w:bCs/>
          <w:sz w:val="31"/>
          <w:szCs w:val="31"/>
        </w:rPr>
        <w:t>LL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33536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ctober 12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5"/>
          <w:szCs w:val="15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uite </w:t>
      </w:r>
      <w:r>
        <w:rPr>
          <w:rFonts w:cs="Arial" w:ascii="Arial" w:hAnsi="Arial"/>
          <w:sz w:val="15"/>
          <w:szCs w:val="15"/>
        </w:rPr>
        <w:t>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5"/>
          <w:szCs w:val="15"/>
        </w:rPr>
        <w:t>33431-7360 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SEPTEMBER 30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0"/>
          <w:szCs w:val="20"/>
        </w:rPr>
        <w:t>TOTALFEES: $40,526.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1,511.9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42,038.2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IEWIT.COM LLC IS YET ANOTHER COMP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Y ARE BILL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: 1VIEWIT.COM </w:t>
      </w:r>
      <w:r>
        <w:rPr>
          <w:rFonts w:cs="Arial" w:ascii="Courier" w:hAnsi="Courier"/>
          <w:sz w:val="20"/>
          <w:szCs w:val="20"/>
        </w:rPr>
        <w:t>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SOURS DE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October </w:t>
      </w:r>
      <w:r>
        <w:rPr>
          <w:rFonts w:cs="Arial" w:ascii="Arial" w:hAnsi="Arial"/>
          <w:sz w:val="17"/>
          <w:szCs w:val="17"/>
        </w:rPr>
        <w:t>12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1/99 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sz w:val="19"/>
          <w:szCs w:val="19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Review and revise split documentati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1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6.75 </w:t>
      </w:r>
      <w:r>
        <w:rPr>
          <w:rFonts w:cs="Arial" w:ascii="Courier" w:hAnsi="Courier"/>
          <w:sz w:val="21"/>
          <w:szCs w:val="21"/>
        </w:rPr>
        <w:t>Attend negotiation session with Huizeng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; prepare Letter Agreement re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4.50 </w:t>
      </w:r>
      <w:r>
        <w:rPr>
          <w:rFonts w:cs="Arial" w:ascii="Courier" w:hAnsi="Courier"/>
          <w:sz w:val="21"/>
          <w:szCs w:val="21"/>
        </w:rPr>
        <w:t>Meeting with Mr. Utley and representative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; con£ with Mr. Utley and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con£ with Mr. Thompson;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nding agreement; con£ with Mr. Thomp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1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75 </w:t>
      </w:r>
      <w:r>
        <w:rPr>
          <w:rFonts w:cs="Arial" w:ascii="Courier" w:hAnsi="Courier"/>
          <w:sz w:val="21"/>
          <w:szCs w:val="21"/>
        </w:rPr>
        <w:t>Preparation of memorandum to Utley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reverse stock split.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Certificate of Amendment to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 of the Board, written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the Class A stockholders and written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the Class B stockholders re: reverse spli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plit. Review correspondence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issuance of shares and S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1/99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Send Class B stock certificate to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send subscription letter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Simon Bernstein; update shareholder lis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 with M.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2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Follow-up on letter agreement with Huizeng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2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4.25 </w:t>
      </w:r>
      <w:r>
        <w:rPr>
          <w:rFonts w:cs="Arial" w:ascii="Courier" w:hAnsi="Courier"/>
          <w:sz w:val="21"/>
          <w:szCs w:val="21"/>
        </w:rPr>
        <w:t>Negotiate Letter Agreement; revise s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2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Review of revisions; numerous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andon, Mr. Thompson,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2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alculation of reverse split share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li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3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Follow-up on Letter Agreement with Huizen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Review of revised document; call to Chr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an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0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3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October </w:t>
      </w:r>
      <w:r>
        <w:rPr>
          <w:rFonts w:cs="Arial" w:ascii="Courier" w:hAnsi="Courier"/>
          <w:sz w:val="19"/>
          <w:szCs w:val="19"/>
        </w:rPr>
        <w:t xml:space="preserve">12, </w:t>
      </w:r>
      <w:r>
        <w:rPr>
          <w:rFonts w:cs="Arial" w:ascii="Courier" w:hAnsi="Courier"/>
          <w:sz w:val="21"/>
          <w:szCs w:val="21"/>
        </w:rPr>
        <w:t>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3/99 C WHEELER 2.50 Numerous con£ with Mr. Thompson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3/99 M ROBBINS .50 Inter-office conferences with attorney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Utley employment agreement terms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7/99 D THOMPSON I1 .50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ances and Huizenga 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07/99 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1.50 Follow up on confidentiality agreement;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Tim Connelly; con£ with Mr.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ssage from Mr. Utley; call to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7/99 C WHEELER 1.00 Message from Mr. Epsteinls office; fax from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; call from Mr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7/99 S ROMOFF .25 Conference w/ M2; Fax revised change pag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7/99 M ROBBINS 4.75 Update uview stockholder list. Update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member list. Review Huizenga Lett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. Preparation of e-mail to Zammas re: </w:t>
      </w:r>
      <w:r>
        <w:rPr>
          <w:rFonts w:cs="Arial" w:ascii="Arial" w:hAnsi="Arial"/>
          <w:sz w:val="41"/>
          <w:szCs w:val="41"/>
        </w:rPr>
        <w:t xml:space="preserve">L </w:t>
      </w:r>
      <w:r>
        <w:rPr>
          <w:rFonts w:cs="Arial" w:ascii="Courier" w:hAnsi="Courier"/>
          <w:sz w:val="21"/>
          <w:szCs w:val="21"/>
        </w:rPr>
        <w:t>follow-up on organizational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Thompson re: li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viewit LLC members and S ele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Lewin re: S ele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erfield re: membershi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est issuances. Preparation of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 re: additional issuance of membershi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ests. Review iviewit LLC Limited Liabi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any Agreement. Update Schedule to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Limited Liability Compan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C.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na Dietz subscription agreement.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iviewit LLC Limited Liability Compan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e-mail to Romof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section of LLC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structions to Form 2553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. Bernstein re: executed docum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plit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encer Romoff re: revision to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correspondence from Spencer Romoff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8/99 S KAPP .25 F/u at request of CCW on status of immig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8/99 D THOMPSON I1 1.00 Review and revise resolutions relating to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; conference with Attorney Mara Ler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8/99 C WHEELER .50 Con£ with Mr. Utley; con£ with Mr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ctober 12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8/99 C WHEELER .25 Conf with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8/99 C WHEELER 1.00 Conf with Mr. Utley; con£ with Mr. Lew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ority shares; follow up on disclos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08/99 M ROBBINS 5.00 Review instructions to Form 2553 and gener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ules regarding Form 2553 filing perio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Lewin re: fil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 2553. Review uview minute book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x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to Certificate of Incorpor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Amendrnezt to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. Revisions to written actions o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ard, Class A and Class </w:t>
      </w:r>
      <w:r>
        <w:rPr>
          <w:rFonts w:cs="Arial" w:ascii="Courier" w:hAnsi="Courier"/>
          <w:sz w:val="20"/>
          <w:szCs w:val="20"/>
        </w:rPr>
        <w:t xml:space="preserve">B </w:t>
      </w:r>
      <w:r>
        <w:rPr>
          <w:rFonts w:cs="Arial" w:ascii="Courier" w:hAnsi="Courier"/>
          <w:sz w:val="21"/>
          <w:szCs w:val="21"/>
        </w:rPr>
        <w:t>stockholder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erse split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Ellot Bernstein re: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Amendrent docu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andace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and writter. consen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s to Zammas re: Donna Dietz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Draft and preparation of Noti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s of Written Actio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 re: S election fil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riod. Revisions to written ac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naging board of ivlewit LLC re: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Ellot Bernstein re: execu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written cons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09/99 </w:t>
      </w:r>
      <w:r>
        <w:rPr>
          <w:rFonts w:cs="Arial" w:ascii="Arial" w:hAnsi="Arial"/>
          <w:sz w:val="17"/>
          <w:szCs w:val="17"/>
        </w:rPr>
        <w:t xml:space="preserve">K </w:t>
      </w:r>
      <w:r>
        <w:rPr>
          <w:rFonts w:cs="Arial" w:ascii="Courier" w:hAnsi="Courier"/>
          <w:sz w:val="21"/>
          <w:szCs w:val="21"/>
        </w:rPr>
        <w:t>HEALY .50 Review files to prepare IP Materials for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and B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09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>ROBBINS 3.00 Telephone conferences with Candace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ignatures to Certificate of Amend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conference call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trademark ratters.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file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trademark searches. Review packa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S. Bernstein re: 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Kevin Heal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search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0/99 C WHEELER .50 Follow up on call to Brandon re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o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10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 .25 Arrange for patent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10/99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 1.00 Conf with Mr. Utley re status of negoti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. 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0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10/99 </w:t>
      </w:r>
      <w:r>
        <w:rPr>
          <w:rFonts w:cs="Arial" w:ascii="Arial" w:hAnsi="Arial"/>
          <w:sz w:val="17"/>
          <w:szCs w:val="17"/>
        </w:rPr>
        <w:t xml:space="preserve">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0/99 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09/13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3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3/99 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13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4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5/99 A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5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ctober 12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Conf with Mr. Brandon; con£ with Mr. Brand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r. Rubenstein; transmittal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erials to Mr. Rubenstein; Call to Mr. Joa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view iviewit files for materials reques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E. Bernstein and B. Utley; tcs w/B.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TM fil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Draft and preparation of correspondence to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Utley, E. Bernstein and </w:t>
      </w:r>
      <w:r>
        <w:rPr>
          <w:rFonts w:cs="Arial" w:ascii="Courier" w:hAnsi="Courier"/>
          <w:sz w:val="19"/>
          <w:szCs w:val="19"/>
        </w:rPr>
        <w:t xml:space="preserve">S. </w:t>
      </w:r>
      <w:r>
        <w:rPr>
          <w:rFonts w:cs="Arial" w:ascii="Courier" w:hAnsi="Courier"/>
          <w:sz w:val="21"/>
          <w:szCs w:val="21"/>
        </w:rPr>
        <w:t>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searches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. Bernstein re: Certificate of Amend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na Dietz subscription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 re: received Acknowledgment Agreement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Dietz. Preparation of e-mails to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follow-up matters. Review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Lewin re: additional loan money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etz, Armstrong, Friedstei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win re: same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list of notes. Organization of corporat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s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Brandon; con£ with Mr. Joao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view of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00 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schedule to LLC Agreement, Shiraje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osario letters, Acknowledgment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E.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matters, Acknowledgment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 to Healy re: new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arch. Review correspondence from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loan money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E. Bernstein re: Certificate of Amend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to Utley re: Certif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Amend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25 Discuss patents with C. Wheeler's secretar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nd another copy of the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for iviewit.com LLC to Andy Dietz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nd Acknowledgment Agreements to Andy Dietz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sert corrected pages in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all to Mr. Utley; Conf with Mr. Si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fs CC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Follow up on revisions to employment cont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LLC October 12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15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 1.00 Conf with Mr. Utley; con£ with Mr. Brand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. with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5/99 C WHEELER 2.00 Weekly meeting with Messrs. Bernstein, Utley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5/99 C WHEELER .25 Call to Mr. Conkl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5/99 G KARIBJANIAN .75 Review corporate agreement provisions w/Mar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rner-Robinson; revis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5/99 M ROBBINS 5.00 Telephone conferences with E.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s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patent files and binders.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E. Bernstein, S. Bernstein, J. Lewi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. Utley re: execution of corporate documen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loan money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. Wheeler re: comments to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Preparation of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Preparation of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Revisions to insur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visions of Utley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Karibjani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surance provisions of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Ira Bogner, Iv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back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5/99 J ZAMMAS .75 Office discussion with M. Robbin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ed documents; have amend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filed with the Secretar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e of Delawa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6/99 G PINCUS 1.50 Review base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6/99 G PINCUS .25 Conf w/Chris Wheeler re: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6/99 C WHEELER .50 Review of correspondence; call to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6/99 C WHEELER .50 Conf with Mr. Pincus re sublease; receip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6/99 C WHEELER .50 Follow up on insurance provision of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; conf as to generic contrac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16/99 G KARIBJANIAN </w:t>
      </w:r>
      <w:r>
        <w:rPr>
          <w:rFonts w:cs="Arial" w:ascii="Courier" w:hAnsi="Courier"/>
          <w:sz w:val="20"/>
          <w:szCs w:val="20"/>
        </w:rPr>
        <w:t xml:space="preserve">S O </w:t>
      </w:r>
      <w:r>
        <w:rPr>
          <w:rFonts w:cs="Arial" w:ascii="Courier" w:hAnsi="Courier"/>
          <w:sz w:val="21"/>
          <w:szCs w:val="21"/>
        </w:rPr>
        <w:t>Revise provision; discussions w/Mar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rner-Robin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6/99 M ROBBINS 4.50 Inter-office conferences with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surance provision of Utley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form of executive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Inter-office conferences with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1VIEWIT.COM LLC October 12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7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aribjanian re: insurance provisions of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Revisions to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Osterling Acknowledg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Study and review memo from K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iviewit intellectual property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patent applications and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patent counsel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preparation of binder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ent documents. Draft and preparation of fo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executive employment agreemen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dence to Utley re: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6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7/99 G PINC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7/99 G PINC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>09/17/99C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17/99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7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17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Send additional Acknowledgment Agree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mes Osterling for signature; discuss pat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ocuments with </w:t>
      </w:r>
      <w:r>
        <w:rPr>
          <w:rFonts w:cs="Arial" w:ascii="Courier" w:hAnsi="Courier"/>
          <w:sz w:val="20"/>
          <w:szCs w:val="20"/>
        </w:rPr>
        <w:t xml:space="preserve">M. </w:t>
      </w:r>
      <w:r>
        <w:rPr>
          <w:rFonts w:cs="Arial" w:ascii="Courier" w:hAnsi="Courier"/>
          <w:sz w:val="21"/>
          <w:szCs w:val="21"/>
        </w:rPr>
        <w:t>Robbins; place documents 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 books for the corporation and LLC'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 w/Wheeler re: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Review and markup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Meeting with Mr. Utley re various matters;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Mr. Brand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ceipt and review of lease materials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Preparation of form of executive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s with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dditional iviewit.com LLC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Inter-office conference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additional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Draft and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memo to Chris Wheeler re: form of executi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Preparation of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 in connection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loan money for Andrew Dietz,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, J. Osterling, L. Fried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ricia Daniels. Preparation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Binder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. Telephone conference with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ricia Daniels stock certifica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mpile subscription letter agreements and cop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LLC Agreement of iviewit LLC for Jud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sario and Zakirul Shiraje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 October 12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19"/>
          <w:szCs w:val="19"/>
        </w:rPr>
        <w:t>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0/99 C WHEELER 1.00 Review of sublease; con£ on sublease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llace; arrange for follow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G PINCUS 1.50 Finalize mark up of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G PINCUS .25 Conf w/Wheeler re: sublease com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G PINCUS .50 Conf w/Karen Chastain, attny for Bank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rica re: comments on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G PINCUS .50 Review revisions to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G PINCUS .25 Conf w/Wheeler re: revised subleas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quirements for letter of credit, insuranc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vance rent as preconditions to lease be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ffecti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C WHEELER 1.00 Review of lease; con£ with Mr. Pincus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follow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C WHEELER .25 Call to Mr. Utley re patent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C WHEELER 1.00 Conf with Mr. Utley re patent meet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negotiations; call to Mr. Brand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C WHEELER .25 Review of revised lease; conf re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1/99 M ROBBINS 2.00 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promissory note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and Patricia Daniels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. Telephone conference with Jer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additional promissory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Telephone confere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</w:t>
      </w:r>
      <w:r>
        <w:rPr>
          <w:rFonts w:cs="Arial" w:ascii="Courier" w:hAnsi="Courier"/>
          <w:sz w:val="20"/>
          <w:szCs w:val="20"/>
        </w:rPr>
        <w:t xml:space="preserve">K. </w:t>
      </w:r>
      <w:r>
        <w:rPr>
          <w:rFonts w:cs="Arial" w:ascii="Courier" w:hAnsi="Courier"/>
          <w:sz w:val="21"/>
          <w:szCs w:val="21"/>
        </w:rPr>
        <w:t>Healy re: trademark findings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correspondence to A. Dietz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. Osterling, J. Armstrong, L. Fried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subscription agree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trademark bin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osario and Shirajee subscription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9/21/99 J ZAMMAS </w:t>
      </w:r>
      <w:r>
        <w:rPr>
          <w:rFonts w:cs="Arial" w:ascii="Courier" w:hAnsi="Courier"/>
          <w:sz w:val="19"/>
          <w:szCs w:val="19"/>
        </w:rPr>
        <w:t xml:space="preserve">4.75 </w:t>
      </w:r>
      <w:r>
        <w:rPr>
          <w:rFonts w:cs="Arial" w:ascii="Courier" w:hAnsi="Courier"/>
          <w:sz w:val="21"/>
          <w:szCs w:val="21"/>
        </w:rPr>
        <w:t>Review subscription letter agreements and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rian Utley for signature; issue stock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ricia Daniels and send to Eliot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signature; preparation of patent docu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inders for C. Wheeler; send copies </w:t>
      </w:r>
      <w:r>
        <w:rPr>
          <w:rFonts w:cs="Arial" w:ascii="Courier" w:hAnsi="Courier"/>
          <w:b/>
          <w:bCs/>
          <w:sz w:val="20"/>
          <w:szCs w:val="20"/>
        </w:rPr>
        <w:t>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and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of iviewit LLC to Jude Rosario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kirul Shirajee; work on trademark binder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.50 </w:t>
      </w:r>
      <w:r>
        <w:rPr>
          <w:rFonts w:cs="Arial" w:ascii="Courier" w:hAnsi="Courier"/>
          <w:sz w:val="21"/>
          <w:szCs w:val="21"/>
        </w:rPr>
        <w:t>Review letter of credit applic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i/>
          <w:iCs/>
          <w:sz w:val="17"/>
          <w:szCs w:val="17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G PINCU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G PINCU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G PINCU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G PINCU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G PINCU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2 / 9 9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3 / 9 9 </w:t>
      </w:r>
      <w:r>
        <w:rPr>
          <w:rFonts w:cs="Arial" w:ascii="Arial" w:hAnsi="Arial"/>
          <w:i/>
          <w:iCs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>PINC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October </w:t>
      </w:r>
      <w:r>
        <w:rPr>
          <w:rFonts w:cs="Arial" w:ascii="Arial" w:hAnsi="Arial"/>
          <w:i/>
          <w:iCs/>
          <w:sz w:val="17"/>
          <w:szCs w:val="17"/>
        </w:rPr>
        <w:t xml:space="preserve">1 2 , </w:t>
      </w:r>
      <w:r>
        <w:rPr>
          <w:rFonts w:cs="Arial" w:ascii="Courier" w:hAnsi="Courier"/>
          <w:sz w:val="18"/>
          <w:szCs w:val="18"/>
        </w:rPr>
        <w:t>199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all to Landlord's attny re: letter of cred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Letter to Landlord's attny transmitting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redit requirement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w/Wheeler re: letter of credit requirement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Draft form of Letter of Credi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ordinate lease execution and deliveri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andlord of sublease requirement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Review of lease matters; prep of appl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tter of credit; coordinate letter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redit and execution of subleas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Meeting with Mr. Utley and Si Bernstein;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Mr. Brandon; review of copyright materi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Call to Mr. Utley; conf. review of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; follow up on employment contract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2 . 0 0 </w:t>
      </w: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on Donna and Andrew Die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Wheeler re: Trademark Bin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lization of Trademark Binders.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 LLC noteholder lis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. Bernstein re: new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E. Bernstein re: mis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tem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3 . 0 0 </w:t>
      </w:r>
      <w:r>
        <w:rPr>
          <w:rFonts w:cs="Arial" w:ascii="Courier" w:hAnsi="Courier"/>
          <w:sz w:val="21"/>
          <w:szCs w:val="21"/>
        </w:rPr>
        <w:t>Work on patent binders and trademark bin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C. Wheeler; telephone Raymond Joa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all patents; compile all documents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/notehold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ordinate Letter of Credit requirement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3 / 9 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re stock issues with Attorney Mar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rner Robbin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3 / 9 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i/>
          <w:iCs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Arrange revision to lease; call to insur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oker; call to Martha re statu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3 / 9 9 </w:t>
      </w:r>
      <w:r>
        <w:rPr>
          <w:rFonts w:cs="Arial" w:ascii="Arial" w:hAnsi="Arial"/>
          <w:i/>
          <w:iCs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i/>
          <w:iCs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Meeting with Mr. Utley re conclusion of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7"/>
          <w:szCs w:val="17"/>
        </w:rPr>
        <w:t xml:space="preserve">0 9 / 2 3 / 9 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i/>
          <w:iCs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 xml:space="preserve">Conf with Mr. Iatonna 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Courier" w:hAnsi="Courier"/>
          <w:sz w:val="21"/>
          <w:szCs w:val="21"/>
        </w:rPr>
        <w:t>con£ with Ms. Chastai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: 1VIEWIT.COM LLC October </w:t>
      </w:r>
      <w:r>
        <w:rPr>
          <w:rFonts w:cs="Arial" w:ascii="Arial" w:hAnsi="Arial"/>
          <w:sz w:val="17"/>
          <w:szCs w:val="17"/>
        </w:rPr>
        <w:t>12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3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Inter-office conferences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organizational matter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chart of iviewit ent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and preparation of memo to A1 Gortz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mon Bernstein's stockholding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eorge Karibjani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trusts and uview.com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e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gift of Simon Bernstein shar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usts and trust elec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3/9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ephone Raymond Joao regarding pat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4/99 </w:t>
      </w:r>
      <w:r>
        <w:rPr>
          <w:rFonts w:cs="Arial" w:ascii="Arial" w:hAnsi="Arial"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 xml:space="preserve">PINCU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Follow up re: letter of credit revision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mittal of executed suble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4/99 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4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Revise letter of credit language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mit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4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Arrange revisions to insurance binder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s. Chastain re s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4/99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Call on utilities; follow up on spa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quirements; con£ on patent ques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4/99 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ricia Daniels stock certificate, mailing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subscription agree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. Bernstein re: Jude Rosari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ship documents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mailing of Rosario membershi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Preparation of organizational char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viewit entities. Final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to A. Gortz re: Simon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ust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4/9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Update shareholder list; telephone Raymo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oao's secretary regarding patents; advise 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7/99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Review of key and lease matters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 up on consent to suble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7/99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Follow up on conflict iss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27/99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Conf with Mr. Utley and Mr. Bernstein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revision of employment contract;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andlord representatives re ke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: IVIEWIT. COM </w:t>
      </w:r>
      <w:r>
        <w:rPr>
          <w:rFonts w:cs="Arial" w:ascii="Courier" w:hAnsi="Courier"/>
          <w:sz w:val="20"/>
          <w:szCs w:val="20"/>
        </w:rPr>
        <w:t>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7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7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8/99 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>09/28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8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9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29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9/30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ctober 12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.50 Inter-office conference with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Karibjani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usts and waiver of permitted transfere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vision of S. Bernsteinls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Finalization of Utley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 with Chr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finalization of Utley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50 Revise consents to indicate that Brian Utley 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ected as Chief Operating Officer of the thre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tities; telephone calls from Mr. Joao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regarding patents; complete work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ent binders for C. Wheeler; send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uview.com, Inc. to Patrici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niels; send iviewit.com LLC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s to James Armstrong, Andrew Dietz, Lis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iedstein and James Osterl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Meeting with Mr. Bernstein, Mr. Utley, et a1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various projec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Utley re employment contrac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re proposed meeting with venture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Chris Brandon; Call from Kar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stain; follow up on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25 Meeting with Simon Bernstein re: transfer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to trusts. Send LLC Agreement to Sim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Inter-office conferences with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aribjanian re: transfer of shares to trus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reparation of e-mail to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Karibjani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fer of shares to trus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Send subscription documents to Jude Rosari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ain; add patent to patent bind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Follow up on Lease matters; con£ with Mr.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same; dictation of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Conf with representative of DLC; conf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meeting; conf as to meeting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00 Conference w/Brian Utley; conference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review of status re confidentialit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; conference as to transfer </w:t>
      </w:r>
      <w:r>
        <w:rPr>
          <w:rFonts w:cs="Arial" w:ascii="Courier" w:hAnsi="Courier"/>
          <w:b/>
          <w:bCs/>
          <w:sz w:val="20"/>
          <w:szCs w:val="20"/>
        </w:rPr>
        <w:t xml:space="preserve">of </w:t>
      </w:r>
      <w:r>
        <w:rPr>
          <w:rFonts w:cs="Arial" w:ascii="Courier" w:hAnsi="Courier"/>
          <w:sz w:val="21"/>
          <w:szCs w:val="21"/>
        </w:rPr>
        <w:t>pat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ormation, business pla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0"/>
          <w:szCs w:val="20"/>
        </w:rPr>
        <w:t>CLIENT: IVIEWIT. 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October 12, </w:t>
      </w:r>
      <w:r>
        <w:rPr>
          <w:rFonts w:cs="Arial" w:ascii="Courier" w:hAnsi="Courier"/>
          <w:sz w:val="18"/>
          <w:szCs w:val="18"/>
        </w:rPr>
        <w:t>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NAME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LBERT W. GORTZ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GEORGE A. PINCU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GEORGE D. KARIBJANIA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PENCER J. ROMOFF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TUART T. KAP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SCRIPTION: AMOU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ORP. SERVIC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EAL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POSTAG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ECRETARIAL OVERTIM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WESTLAW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ISBURSEMENTS AND CHARGES FOR THIS MATTE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0"/>
          <w:szCs w:val="20"/>
        </w:rPr>
        <w:t>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34207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ctober 20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Arial" w:hAnsi="Arial"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6"/>
          <w:szCs w:val="16"/>
        </w:rPr>
        <w:t xml:space="preserve">Suite 340 </w:t>
      </w:r>
      <w:r>
        <w:rPr>
          <w:rFonts w:cs="Arial" w:ascii="Arial" w:hAnsi="Arial"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6"/>
          <w:szCs w:val="16"/>
        </w:rPr>
        <w:t>33431-7360 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IVIEWIT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1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SEPTEMBER 30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4"/>
          <w:szCs w:val="54"/>
        </w:rPr>
        <w:t xml:space="preserve">i </w:t>
      </w:r>
      <w:r>
        <w:rPr>
          <w:rFonts w:cs="Arial" w:ascii="Courier" w:hAnsi="Courier"/>
          <w:sz w:val="20"/>
          <w:szCs w:val="20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0"/>
          <w:szCs w:val="20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: IVIEWIT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ctober 20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17"/>
          <w:szCs w:val="17"/>
        </w:rPr>
        <w:t>-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09/02/99 G REED .25 Incoming filing </w:t>
      </w:r>
      <w:r>
        <w:rPr>
          <w:rFonts w:cs="Arial" w:ascii="Courier" w:hAnsi="Courier"/>
          <w:sz w:val="21"/>
          <w:szCs w:val="21"/>
        </w:rPr>
        <w:t xml:space="preserve">receipt; </w:t>
      </w:r>
      <w:r>
        <w:rPr>
          <w:rFonts w:cs="Arial" w:ascii="Courier" w:hAnsi="Courier"/>
          <w:sz w:val="20"/>
          <w:szCs w:val="20"/>
        </w:rPr>
        <w:t xml:space="preserve">status </w:t>
      </w:r>
      <w:r>
        <w:rPr>
          <w:rFonts w:cs="Arial" w:ascii="Courier" w:hAnsi="Courier"/>
          <w:sz w:val="21"/>
          <w:szCs w:val="21"/>
        </w:rPr>
        <w:t>review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NAM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HOURS: .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>1VIEWIT.COM LLC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 xml:space="preserve">2255 </w:t>
      </w:r>
      <w:r>
        <w:rPr>
          <w:rFonts w:cs="Arial" w:ascii="Courier" w:hAnsi="Courier"/>
          <w:sz w:val="21"/>
          <w:szCs w:val="21"/>
        </w:rPr>
        <w:t>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82981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ctober 20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Arial" w:hAnsi="Arial"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PROSKAUER ROSE </w:t>
      </w:r>
      <w:r>
        <w:rPr>
          <w:rFonts w:cs="Arial" w:ascii="Arial" w:hAnsi="Arial"/>
          <w:b/>
          <w:bCs/>
          <w:sz w:val="30"/>
          <w:szCs w:val="30"/>
        </w:rPr>
        <w:t xml:space="preserve">LLP </w:t>
      </w:r>
      <w:r>
        <w:rPr>
          <w:rFonts w:cs="Arial" w:ascii="Arial" w:hAnsi="Arial"/>
          <w:sz w:val="16"/>
          <w:szCs w:val="16"/>
        </w:rPr>
        <w:t xml:space="preserve">Suite 340 </w:t>
      </w:r>
      <w:r>
        <w:rPr>
          <w:rFonts w:cs="Arial" w:ascii="Arial" w:hAnsi="Arial"/>
          <w:sz w:val="17"/>
          <w:szCs w:val="17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Boca Raton, </w:t>
      </w:r>
      <w:r>
        <w:rPr>
          <w:rFonts w:cs="Arial" w:ascii="Arial" w:hAnsi="Arial"/>
          <w:sz w:val="17"/>
          <w:szCs w:val="17"/>
        </w:rPr>
        <w:t xml:space="preserve">FL </w:t>
      </w:r>
      <w:r>
        <w:rPr>
          <w:rFonts w:cs="Arial" w:ascii="Arial" w:hAnsi="Arial"/>
          <w:sz w:val="16"/>
          <w:szCs w:val="16"/>
        </w:rPr>
        <w:t>33431-7360 Employer Identification No.13-1840454</w:t>
      </w:r>
    </w:p>
    <w:p>
      <w:pPr>
        <w:pStyle w:val="Normal"/>
        <w:autoSpaceDE w:val="false"/>
        <w:rPr/>
      </w:pPr>
      <w:r>
        <w:rPr>
          <w:rFonts w:cs="Arial" w:ascii="Courier" w:hAnsi="Courier"/>
        </w:rPr>
        <w:t xml:space="preserve">FOR PROFESSIONAL SERVICES RENDERED </w:t>
      </w:r>
      <w:r>
        <w:rPr>
          <w:rFonts w:cs="Arial" w:ascii="Courier" w:hAnsi="Courier"/>
          <w:sz w:val="21"/>
          <w:szCs w:val="21"/>
        </w:rPr>
        <w:t>d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 period through September 30, 1999 in connection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reliminary searches for </w:t>
      </w:r>
      <w:r>
        <w:rPr>
          <w:rFonts w:cs="Arial" w:ascii="Arial" w:hAnsi="Arial"/>
          <w:sz w:val="29"/>
          <w:szCs w:val="29"/>
        </w:rPr>
        <w:t xml:space="preserve">. </w:t>
      </w:r>
      <w:r>
        <w:rPr>
          <w:rFonts w:cs="Arial" w:ascii="Courier" w:hAnsi="Courier"/>
          <w:sz w:val="21"/>
          <w:szCs w:val="21"/>
        </w:rPr>
        <w:t>zpi, ZAPIT FIL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OOMABLE ANTI-PIXELATING IMAGE TECHNOLOG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ree Searches at $300.00 per 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</w:t>
      </w:r>
    </w:p>
    <w:p>
      <w:pPr>
        <w:pStyle w:val="Normal"/>
        <w:autoSpaceDE w:val="false"/>
        <w:rPr/>
      </w:pPr>
      <w:r>
        <w:rPr>
          <w:sz w:val="47"/>
          <w:szCs w:val="47"/>
        </w:rPr>
        <w:t xml:space="preserve">L, </w:t>
      </w:r>
      <w:r>
        <w:rPr>
          <w:rFonts w:cs="Arial" w:ascii="Arial" w:hAnsi="Arial"/>
        </w:rPr>
        <w:t xml:space="preserve">. </w:t>
      </w:r>
      <w:r>
        <w:rPr>
          <w:rFonts w:cs="Arial" w:ascii="Courier" w:hAnsi="Courier"/>
          <w:sz w:val="21"/>
          <w:szCs w:val="21"/>
        </w:rPr>
        <w:t>IVIEWIT. COM LL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Courier" w:hAnsi="Courier"/>
          <w:sz w:val="21"/>
          <w:szCs w:val="21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UITE </w:t>
      </w:r>
      <w:r>
        <w:rPr>
          <w:rFonts w:cs="Arial" w:ascii="Arial" w:hAnsi="Arial"/>
          <w:sz w:val="17"/>
          <w:szCs w:val="17"/>
        </w:rPr>
        <w:t xml:space="preserve">337 </w:t>
      </w:r>
      <w:r>
        <w:rPr>
          <w:rFonts w:cs="Arial" w:ascii="Courier" w:hAnsi="Courier"/>
          <w:sz w:val="21"/>
          <w:szCs w:val="21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CA RATON, FL </w:t>
      </w:r>
      <w:r>
        <w:rPr>
          <w:rFonts w:cs="Arial" w:ascii="Arial" w:hAnsi="Arial"/>
          <w:sz w:val="17"/>
          <w:szCs w:val="17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2981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October </w:t>
      </w:r>
      <w:r>
        <w:rPr>
          <w:rFonts w:cs="Arial" w:ascii="Arial" w:hAnsi="Arial"/>
          <w:sz w:val="17"/>
          <w:szCs w:val="17"/>
        </w:rPr>
        <w:t>20, 19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</w:t>
      </w:r>
      <w:r>
        <w:rPr>
          <w:rFonts w:cs="Arial" w:ascii="Arial" w:hAnsi="Arial"/>
          <w:sz w:val="15"/>
          <w:szCs w:val="15"/>
        </w:rPr>
        <w:t>Employer ldentificatlon No.l3-'i-!IJ54</w:t>
      </w:r>
    </w:p>
    <w:p>
      <w:pPr>
        <w:pStyle w:val="Normal"/>
        <w:autoSpaceDE w:val="false"/>
        <w:rPr/>
      </w:pPr>
      <w:r>
        <w:rPr>
          <w:rFonts w:cs="Arial" w:ascii="Courier" w:hAnsi="Courier"/>
        </w:rPr>
        <w:t xml:space="preserve">FOR PROFESSIONAL SERVICES RENDERED </w:t>
      </w:r>
      <w:r>
        <w:rPr>
          <w:rFonts w:cs="Arial" w:ascii="Courier" w:hAnsi="Courier"/>
          <w:sz w:val="21"/>
          <w:szCs w:val="21"/>
        </w:rPr>
        <w:t>dur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he period through September </w:t>
      </w:r>
      <w:r>
        <w:rPr>
          <w:rFonts w:cs="Arial" w:ascii="Courier" w:hAnsi="Courier"/>
          <w:sz w:val="20"/>
          <w:szCs w:val="20"/>
        </w:rPr>
        <w:t xml:space="preserve">30, </w:t>
      </w:r>
      <w:r>
        <w:rPr>
          <w:rFonts w:cs="Arial" w:ascii="Arial" w:hAnsi="Arial"/>
          <w:sz w:val="17"/>
          <w:szCs w:val="17"/>
        </w:rPr>
        <w:t xml:space="preserve">1999 </w:t>
      </w:r>
      <w:r>
        <w:rPr>
          <w:rFonts w:cs="Arial" w:ascii="Courier" w:hAnsi="Courier"/>
          <w:sz w:val="21"/>
          <w:szCs w:val="21"/>
        </w:rPr>
        <w:t>in connection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ull Searches for </w:t>
      </w:r>
      <w:r>
        <w:rPr>
          <w:i/>
          <w:iCs/>
          <w:sz w:val="20"/>
          <w:szCs w:val="20"/>
        </w:rPr>
        <w:t xml:space="preserve">. z p i , </w:t>
      </w:r>
      <w:r>
        <w:rPr>
          <w:rFonts w:cs="Arial" w:ascii="Courier" w:hAnsi="Courier"/>
          <w:sz w:val="21"/>
          <w:szCs w:val="21"/>
        </w:rPr>
        <w:t xml:space="preserve">ZAPIT FILES </w:t>
      </w:r>
      <w:r>
        <w:rPr>
          <w:rFonts w:cs="Arial" w:ascii="Courier" w:hAnsi="Courier"/>
          <w:sz w:val="20"/>
          <w:szCs w:val="20"/>
        </w:rPr>
        <w:t xml:space="preserve">AND </w:t>
      </w:r>
      <w:r>
        <w:rPr>
          <w:rFonts w:cs="Arial" w:ascii="Courier" w:hAnsi="Courier"/>
          <w:sz w:val="21"/>
          <w:szCs w:val="21"/>
        </w:rPr>
        <w:t>ZOOMABLE ANTI-PIXELA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MAGE TECHNOLOG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hree searches at </w:t>
      </w:r>
      <w:r>
        <w:rPr>
          <w:rFonts w:cs="Arial" w:ascii="Arial" w:hAnsi="Arial"/>
          <w:sz w:val="17"/>
          <w:szCs w:val="17"/>
        </w:rPr>
        <w:t xml:space="preserve">$825.00 </w:t>
      </w:r>
      <w:r>
        <w:rPr>
          <w:rFonts w:cs="Arial" w:ascii="Courier" w:hAnsi="Courier"/>
          <w:sz w:val="21"/>
          <w:szCs w:val="21"/>
        </w:rPr>
        <w:t>per 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</w:t>
      </w:r>
    </w:p>
    <w:p>
      <w:pPr>
        <w:pStyle w:val="Normal"/>
        <w:autoSpaceDE w:val="false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60"/>
          <w:szCs w:val="60"/>
        </w:rPr>
        <w:t xml:space="preserve">L, </w:t>
      </w:r>
      <w:r>
        <w:rPr>
          <w:rFonts w:cs="Arial" w:ascii="Courier" w:hAnsi="Courier"/>
          <w:sz w:val="21"/>
          <w:szCs w:val="21"/>
        </w:rPr>
        <w:t>1VIEWIT.COM LL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Courier" w:hAnsi="Courier"/>
          <w:sz w:val="21"/>
          <w:szCs w:val="21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UITE </w:t>
      </w:r>
      <w:r>
        <w:rPr>
          <w:rFonts w:cs="Arial" w:ascii="Arial" w:hAnsi="Arial"/>
          <w:sz w:val="17"/>
          <w:szCs w:val="17"/>
        </w:rPr>
        <w:t xml:space="preserve">337 </w:t>
      </w:r>
      <w:r>
        <w:rPr>
          <w:rFonts w:cs="Arial" w:ascii="Courier" w:hAnsi="Courier"/>
          <w:sz w:val="21"/>
          <w:szCs w:val="21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CA RATON, FL </w:t>
      </w:r>
      <w:r>
        <w:rPr>
          <w:rFonts w:cs="Arial" w:ascii="Arial" w:hAnsi="Arial"/>
          <w:sz w:val="17"/>
          <w:szCs w:val="17"/>
        </w:rPr>
        <w:t>33431-736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TTENTION: MR. ELIOT </w:t>
      </w:r>
      <w:r>
        <w:rPr>
          <w:rFonts w:cs="Arial" w:ascii="Courier" w:hAnsi="Courier"/>
          <w:sz w:val="20"/>
          <w:szCs w:val="20"/>
        </w:rPr>
        <w:t xml:space="preserve">I. </w:t>
      </w:r>
      <w:r>
        <w:rPr>
          <w:rFonts w:cs="Arial" w:ascii="Courier" w:hAnsi="Courier"/>
          <w:sz w:val="21"/>
          <w:szCs w:val="21"/>
        </w:rPr>
        <w:t>BERNST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</w:t>
      </w:r>
      <w:r>
        <w:rPr>
          <w:rFonts w:cs="Arial" w:ascii="Arial" w:hAnsi="Arial"/>
          <w:b/>
          <w:bCs/>
          <w:sz w:val="29"/>
          <w:szCs w:val="29"/>
        </w:rPr>
        <w:t>LLP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3420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October </w:t>
      </w:r>
      <w:r>
        <w:rPr>
          <w:rFonts w:cs="Arial" w:ascii="Arial" w:hAnsi="Arial"/>
          <w:sz w:val="17"/>
          <w:szCs w:val="17"/>
        </w:rPr>
        <w:t>20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Arial" w:hAnsi="Arial"/>
          <w:sz w:val="18"/>
          <w:szCs w:val="18"/>
        </w:rPr>
        <w:t>Glades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</w:t>
      </w:r>
      <w:r>
        <w:rPr>
          <w:rFonts w:cs="Arial" w:ascii="Arial" w:hAnsi="Arial"/>
          <w:sz w:val="15"/>
          <w:szCs w:val="15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 : </w:t>
      </w:r>
      <w:r>
        <w:rPr>
          <w:rFonts w:cs="Arial" w:ascii="Arial" w:hAnsi="Arial"/>
          <w:sz w:val="17"/>
          <w:szCs w:val="17"/>
        </w:rPr>
        <w:t>40017.000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ARGES INCURRED FOR THE PERIOD ENDED SEPTEMBER </w:t>
      </w:r>
      <w:r>
        <w:rPr>
          <w:rFonts w:cs="Arial" w:ascii="Arial" w:hAnsi="Arial"/>
          <w:sz w:val="17"/>
          <w:szCs w:val="17"/>
        </w:rPr>
        <w:t>30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TOTALFEES: </w:t>
      </w:r>
      <w:r>
        <w:rPr>
          <w:rFonts w:cs="Arial" w:ascii="Arial" w:hAnsi="Arial"/>
          <w:sz w:val="17"/>
          <w:szCs w:val="17"/>
        </w:rPr>
        <w:t>$136.2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Arial" w:hAnsi="Arial"/>
          <w:sz w:val="17"/>
          <w:szCs w:val="17"/>
        </w:rPr>
        <w:t>$87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6/30/99 82637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6/30/99 82637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6/30/99 82637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8/26/99 32769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9/16/99 32987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223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11,250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2,700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2,644.9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437.5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166.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PRIOR OUTSTANDING INVOIC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ANCE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YMENTS 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October </w:t>
      </w:r>
      <w:r>
        <w:rPr>
          <w:rFonts w:cs="Arial" w:ascii="Arial" w:hAnsi="Arial"/>
          <w:sz w:val="17"/>
          <w:szCs w:val="17"/>
        </w:rPr>
        <w:t>20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14/99 </w:t>
      </w:r>
      <w:r>
        <w:rPr>
          <w:rFonts w:cs="Arial" w:ascii="Courier" w:hAnsi="Courier"/>
          <w:sz w:val="21"/>
          <w:szCs w:val="21"/>
        </w:rPr>
        <w:t xml:space="preserve">B SCHIFF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 xml:space="preserve">Making copies of </w:t>
      </w:r>
      <w:r>
        <w:rPr>
          <w:rFonts w:cs="Arial" w:ascii="Arial" w:hAnsi="Arial"/>
          <w:sz w:val="17"/>
          <w:szCs w:val="17"/>
        </w:rPr>
        <w:t xml:space="preserve">15 </w:t>
      </w:r>
      <w:r>
        <w:rPr>
          <w:rFonts w:cs="Arial" w:ascii="Courier" w:hAnsi="Courier"/>
          <w:sz w:val="21"/>
          <w:szCs w:val="21"/>
        </w:rPr>
        <w:t>trademark applications 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d with the U.S. Patent and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 i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9/15/99 K </w:t>
      </w:r>
      <w:r>
        <w:rPr>
          <w:rFonts w:cs="Arial" w:ascii="Courier" w:hAnsi="Courier"/>
          <w:sz w:val="21"/>
          <w:szCs w:val="21"/>
        </w:rPr>
        <w:t xml:space="preserve">HEALY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Iviewit materials to </w:t>
      </w:r>
      <w:r>
        <w:rPr>
          <w:rFonts w:cs="Arial" w:ascii="Courier" w:hAnsi="Courier"/>
          <w:sz w:val="20"/>
          <w:szCs w:val="20"/>
        </w:rPr>
        <w:t xml:space="preserve">M.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2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2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5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7.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87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</w:t>
      </w:r>
      <w:r>
        <w:rPr>
          <w:b/>
          <w:bCs/>
          <w:sz w:val="32"/>
          <w:szCs w:val="32"/>
        </w:rPr>
        <w:t>LL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3949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16, 1999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2255 </w:t>
      </w:r>
      <w:r>
        <w:rPr>
          <w:rFonts w:cs="Arial" w:ascii="Arial" w:hAnsi="Arial"/>
          <w:sz w:val="18"/>
          <w:szCs w:val="18"/>
        </w:rPr>
        <w:t>Glades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Boca </w:t>
      </w:r>
      <w:r>
        <w:rPr>
          <w:rFonts w:cs="Arial" w:ascii="Arial" w:hAnsi="Arial"/>
          <w:sz w:val="18"/>
          <w:szCs w:val="18"/>
        </w:rPr>
        <w:t xml:space="preserve">Raton, FL 33431-7360 Employer </w:t>
      </w:r>
      <w:r>
        <w:rPr>
          <w:rFonts w:cs="Arial" w:ascii="Arial" w:hAnsi="Arial"/>
          <w:sz w:val="16"/>
          <w:szCs w:val="16"/>
        </w:rPr>
        <w:t xml:space="preserve">Identification </w:t>
      </w:r>
      <w:r>
        <w:rPr>
          <w:rFonts w:cs="Arial" w:ascii="Arial" w:hAnsi="Arial"/>
          <w:sz w:val="15"/>
          <w:szCs w:val="15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19"/>
          <w:szCs w:val="19"/>
        </w:rPr>
        <w:t xml:space="preserve"># : </w:t>
      </w:r>
      <w:r>
        <w:rPr>
          <w:rFonts w:cs="Arial" w:ascii="Courier" w:hAnsi="Courier"/>
          <w:sz w:val="21"/>
          <w:szCs w:val="21"/>
        </w:rPr>
        <w:t>40017.000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NOVEMBER 30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 $87.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7"/>
          <w:szCs w:val="17"/>
        </w:rPr>
        <w:t xml:space="preserve">$ </w:t>
      </w:r>
      <w:r>
        <w:rPr>
          <w:rFonts w:cs="Arial" w:ascii="Courier" w:hAnsi="Courier"/>
          <w:sz w:val="21"/>
          <w:szCs w:val="21"/>
        </w:rPr>
        <w:t>9.6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Courier" w:hAnsi="Courier"/>
          <w:sz w:val="21"/>
          <w:szCs w:val="21"/>
        </w:rPr>
        <w:t>$96.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 AMOUNT PAY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PRIOR 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AMOUNT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2"/>
          <w:szCs w:val="22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16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17"/>
          <w:szCs w:val="17"/>
        </w:rPr>
        <w:t>-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1/99 K HEALY .25 Draft photo releases to Chris Wheel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PROSKAUER ROSE </w:t>
      </w:r>
      <w:r>
        <w:rPr>
          <w:rFonts w:cs="Arial" w:ascii="Arial" w:hAnsi="Arial"/>
          <w:b/>
          <w:bCs/>
          <w:sz w:val="30"/>
          <w:szCs w:val="30"/>
        </w:rPr>
        <w:t xml:space="preserve">LLP </w:t>
      </w:r>
      <w:r>
        <w:rPr>
          <w:rFonts w:cs="Arial" w:ascii="Arial" w:hAnsi="Arial"/>
          <w:sz w:val="17"/>
          <w:szCs w:val="17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oca Raton, FL 33431-7360 </w:t>
      </w:r>
      <w:r>
        <w:rPr>
          <w:rFonts w:cs="Arial" w:ascii="Arial" w:hAnsi="Arial"/>
          <w:sz w:val="15"/>
          <w:szCs w:val="15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1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NOVEMBER 30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TOTAL FEES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Arial" w:hAnsi="Arial"/>
          <w:sz w:val="17"/>
          <w:szCs w:val="17"/>
        </w:rPr>
        <w:t xml:space="preserve">$ </w:t>
      </w:r>
      <w:r>
        <w:rPr>
          <w:rFonts w:cs="Arial" w:ascii="Courier" w:hAnsi="Courier"/>
          <w:sz w:val="21"/>
          <w:szCs w:val="21"/>
        </w:rPr>
        <w:t>1.9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 $611.9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TTER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20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6/99 G REED 2.00 Trademark work; letter to Eliot re: all new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d U.S. applications; review all fil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(matters 3-17)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STA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0"/>
          <w:szCs w:val="20"/>
        </w:rPr>
        <w:t>IVIEWIT. COM LL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Courier" w:hAnsi="Courier"/>
          <w:sz w:val="20"/>
          <w:szCs w:val="20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SUITE </w:t>
      </w:r>
      <w:r>
        <w:rPr>
          <w:rFonts w:cs="Arial" w:ascii="Arial" w:hAnsi="Arial"/>
          <w:sz w:val="17"/>
          <w:szCs w:val="17"/>
        </w:rPr>
        <w:t xml:space="preserve">337 </w:t>
      </w:r>
      <w:r>
        <w:rPr>
          <w:rFonts w:cs="Arial" w:ascii="Courier" w:hAnsi="Courier"/>
          <w:sz w:val="20"/>
          <w:szCs w:val="20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BOCA RATON, FL </w:t>
      </w:r>
      <w:r>
        <w:rPr>
          <w:rFonts w:cs="Arial" w:ascii="Arial" w:hAnsi="Arial"/>
          <w:sz w:val="17"/>
          <w:szCs w:val="17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</w:t>
      </w:r>
      <w:r>
        <w:rPr>
          <w:rFonts w:cs="Arial" w:ascii="Arial" w:hAnsi="Arial"/>
          <w:b/>
          <w:bCs/>
          <w:sz w:val="31"/>
          <w:szCs w:val="31"/>
        </w:rPr>
        <w:t>LLP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4015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ecember </w:t>
      </w:r>
      <w:r>
        <w:rPr>
          <w:rFonts w:cs="Arial" w:ascii="Arial" w:hAnsi="Arial"/>
          <w:sz w:val="17"/>
          <w:szCs w:val="17"/>
        </w:rPr>
        <w:t>29,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Arial" w:hAnsi="Arial"/>
          <w:sz w:val="18"/>
          <w:szCs w:val="18"/>
        </w:rPr>
        <w:t>Glades Roa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ite </w:t>
      </w:r>
      <w:r>
        <w:rPr>
          <w:rFonts w:cs="Arial" w:ascii="Courier" w:hAnsi="Courier"/>
          <w:b/>
          <w:bCs/>
          <w:sz w:val="19"/>
          <w:szCs w:val="19"/>
        </w:rPr>
        <w:t xml:space="preserve">340 </w:t>
      </w:r>
      <w:r>
        <w:rPr>
          <w:rFonts w:cs="Arial" w:ascii="Arial" w:hAnsi="Arial"/>
          <w:sz w:val="17"/>
          <w:szCs w:val="17"/>
        </w:rPr>
        <w:t>We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oca Raton, </w:t>
      </w:r>
      <w:r>
        <w:rPr>
          <w:sz w:val="19"/>
          <w:szCs w:val="19"/>
        </w:rPr>
        <w:t xml:space="preserve">FL </w:t>
      </w:r>
      <w:r>
        <w:rPr>
          <w:rFonts w:cs="Arial" w:ascii="Courier" w:hAnsi="Courier"/>
          <w:b/>
          <w:bCs/>
          <w:sz w:val="19"/>
          <w:szCs w:val="19"/>
        </w:rPr>
        <w:t xml:space="preserve">33431-7360 </w:t>
      </w:r>
      <w:r>
        <w:rPr>
          <w:rFonts w:cs="Arial" w:ascii="Arial" w:hAnsi="Arial"/>
          <w:sz w:val="16"/>
          <w:szCs w:val="16"/>
        </w:rPr>
        <w:t xml:space="preserve">Employer Identification No. </w:t>
      </w:r>
      <w:r>
        <w:rPr>
          <w:rFonts w:cs="Arial" w:ascii="Arial" w:hAnsi="Arial"/>
          <w:sz w:val="15"/>
          <w:szCs w:val="15"/>
        </w:rPr>
        <w:t>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PATENT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19"/>
          <w:szCs w:val="19"/>
        </w:rPr>
        <w:t xml:space="preserve">#: </w:t>
      </w:r>
      <w:r>
        <w:rPr>
          <w:rFonts w:cs="Arial" w:ascii="Arial" w:hAnsi="Arial"/>
          <w:sz w:val="17"/>
          <w:szCs w:val="17"/>
        </w:rPr>
        <w:t>40017.002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NOVEMBER </w:t>
      </w:r>
      <w:r>
        <w:rPr>
          <w:rFonts w:cs="Arial" w:ascii="Arial" w:hAnsi="Arial"/>
          <w:sz w:val="17"/>
          <w:szCs w:val="17"/>
        </w:rPr>
        <w:t>30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FEES: </w:t>
      </w:r>
      <w:r>
        <w:rPr>
          <w:rFonts w:cs="Arial" w:ascii="Arial" w:hAnsi="Arial"/>
          <w:sz w:val="17"/>
          <w:szCs w:val="17"/>
        </w:rPr>
        <w:t>$25.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ISBURSEMENTS AND CHARGES: </w:t>
      </w:r>
      <w:r>
        <w:rPr>
          <w:rFonts w:cs="Arial" w:ascii="Arial" w:hAnsi="Arial"/>
          <w:sz w:val="17"/>
          <w:szCs w:val="17"/>
        </w:rPr>
        <w:t>$2.8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DUE: </w:t>
      </w:r>
      <w:r>
        <w:rPr>
          <w:rFonts w:cs="Arial" w:ascii="Arial" w:hAnsi="Arial"/>
          <w:sz w:val="17"/>
          <w:szCs w:val="17"/>
        </w:rPr>
        <w:t>$27.8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: 1VIEWIT.COM LLC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</w:t>
      </w:r>
      <w:r>
        <w:rPr>
          <w:rFonts w:cs="Arial" w:ascii="Courier" w:hAnsi="Courier"/>
          <w:sz w:val="20"/>
          <w:szCs w:val="20"/>
        </w:rPr>
        <w:t>PATENT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19"/>
          <w:szCs w:val="19"/>
        </w:rPr>
        <w:t>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cember 29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1/29/99 J ZAMMAS .25 Copy official filing receipts for two patents,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nsert in patent binders and give two copies to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rian Utley to insert in his binders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NAM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HOURS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ISBURSEMENTS </w:t>
      </w:r>
      <w:r>
        <w:rPr>
          <w:b/>
          <w:bCs/>
          <w:sz w:val="18"/>
          <w:szCs w:val="18"/>
        </w:rPr>
        <w:t>Ah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EGAL ASSISTA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D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.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.8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$2.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0"/>
          <w:szCs w:val="20"/>
        </w:rPr>
        <w:t>IVIEWIT. 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4015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cember 29, 19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 O C ~ Raton, FL 33431-7360 Employer Identification No. </w:t>
      </w:r>
      <w:r>
        <w:rPr>
          <w:rFonts w:cs="Arial" w:ascii="Arial" w:hAnsi="Arial"/>
          <w:sz w:val="16"/>
          <w:szCs w:val="16"/>
        </w:rPr>
        <w:t>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HUIZENGA LO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NOVEMBER </w:t>
      </w:r>
      <w:r>
        <w:rPr>
          <w:rFonts w:cs="Arial" w:ascii="Courier" w:hAnsi="Courier"/>
          <w:sz w:val="19"/>
          <w:szCs w:val="19"/>
        </w:rPr>
        <w:t xml:space="preserve">30, </w:t>
      </w:r>
      <w:r>
        <w:rPr>
          <w:rFonts w:cs="Arial" w:ascii="Courier" w:hAnsi="Courier"/>
          <w:sz w:val="20"/>
          <w:szCs w:val="20"/>
        </w:rPr>
        <w:t>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0"/>
          <w:szCs w:val="20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(L/ </w:t>
      </w: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HUIZENGA LO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7/99 M ROBBINS 2.50 Telephone conferences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letter agreement and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reto. Preparation of revisions to Huizeng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Cris Branden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Written Consent of Manag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ard and Class </w:t>
      </w:r>
      <w:r>
        <w:rPr>
          <w:rFonts w:cs="Arial" w:ascii="Courier" w:hAnsi="Courier"/>
          <w:sz w:val="20"/>
          <w:szCs w:val="20"/>
        </w:rPr>
        <w:t xml:space="preserve">A </w:t>
      </w:r>
      <w:r>
        <w:rPr>
          <w:rFonts w:cs="Arial" w:ascii="Courier" w:hAnsi="Courier"/>
          <w:sz w:val="21"/>
          <w:szCs w:val="21"/>
        </w:rPr>
        <w:t>Members re: issuance of Cla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 units. Draft and preparation of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 of uview Board re: issuance of Class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nits. Preparation of revisions to Investe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hris Wheeler re: Huizeng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8/99 </w:t>
      </w:r>
      <w:r>
        <w:rPr>
          <w:rFonts w:cs="Arial" w:ascii="Arial" w:hAnsi="Arial"/>
          <w:sz w:val="17"/>
          <w:szCs w:val="17"/>
        </w:rPr>
        <w:t xml:space="preserve">M </w:t>
      </w:r>
      <w:r>
        <w:rPr>
          <w:rFonts w:cs="Arial" w:ascii="Courier" w:hAnsi="Courier"/>
          <w:sz w:val="21"/>
          <w:szCs w:val="21"/>
        </w:rPr>
        <w:t>ROBBINS 2.25 Telephone conference with Cris Branden's 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letter agreement. Revisions to Investe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Revisions to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 approving issuance of uni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. Meeting with B. Utley re: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 approving issuance of uni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. Update list of members and holding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viewit LLC. Inter-office conferences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ill Zammas re: Investech subscription </w:t>
      </w:r>
      <w:r>
        <w:rPr>
          <w:rFonts w:cs="Arial" w:ascii="Arial" w:hAnsi="Arial"/>
          <w:sz w:val="9"/>
          <w:szCs w:val="9"/>
        </w:rPr>
        <w:t>'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list of members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Cris Brand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9/99 M ROBBINS 1.25 Inter-office conferences with J.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ubscription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and LLC Agreement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 and correspondence to 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anden. Telephone conference with Jerry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issuance of units to Investech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imited Liability Compan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Huizenga corporate fil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01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4/99 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11/99 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ephone conference with E. Lewin re: bo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 for Huizenga issuanc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5 Telephone conference with C. Brande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Telephone conference with Cris Brande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ocky Thompson re: Brand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 to LLC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0"/>
          <w:szCs w:val="20"/>
        </w:rPr>
        <w:t>CLIENT: 1VIEWIT.COM LLC December 29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: HUIZENGA LO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1/12/99 M ROBBINS .50 Inter-office conferences with A. Levy r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mendment to LLC agreement, joinder to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greement and written consents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1/18/99 M ROBBINS .50 Inter-office conference with C. Wheeler r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nvestech proposed modifications to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greement. Inter-office conference with A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evy re: same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11/23/99 M ROBBINS .25 Inter-office conference with C. Wheeler r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nvestech conversion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NAM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MARA </w:t>
      </w:r>
      <w:r>
        <w:rPr>
          <w:rFonts w:cs="Arial" w:ascii="Courier" w:hAnsi="Courier"/>
          <w:sz w:val="20"/>
          <w:szCs w:val="20"/>
        </w:rPr>
        <w:t>LERNER ROBBIN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ASSOCI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0"/>
          <w:szCs w:val="20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8.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8.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0"/>
          <w:szCs w:val="20"/>
        </w:rPr>
        <w:t>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SKAUER ROSE LL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401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cember 29, 19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</w:t>
      </w:r>
      <w:r>
        <w:rPr>
          <w:rFonts w:cs="Arial" w:ascii="Arial" w:hAnsi="Arial"/>
          <w:sz w:val="16"/>
          <w:szCs w:val="16"/>
        </w:rPr>
        <w:t xml:space="preserve">Employer Identification </w:t>
      </w:r>
      <w:r>
        <w:rPr>
          <w:rFonts w:cs="Arial" w:ascii="Courier" w:hAnsi="Courier"/>
          <w:b/>
          <w:bCs/>
          <w:sz w:val="17"/>
          <w:szCs w:val="17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1VIEWIT.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NOVEMBER 30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 </w:t>
      </w:r>
      <w:r>
        <w:rPr>
          <w:rFonts w:cs="Arial" w:ascii="Courier" w:hAnsi="Courier"/>
          <w:sz w:val="20"/>
          <w:szCs w:val="20"/>
        </w:rPr>
        <w:t>TOTAL FEES: $48,315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1,839.1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50,154.1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8"/>
          <w:szCs w:val="58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1/99 S KAPP .25 F/u with GB regarding immigration material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ther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1/99 D THOMPSON I1 1.00 Meeting with Attorney C. Wheeler and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 redemption issues; Follow-up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orneys Mara Lerner Robbin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Levy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1/99 C WHEELER 1.00 Conf with Mr. Brand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1/99 C WHEELER 3.00 Conf with Mr. Utley re alternativ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ncing with Huizenga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1/99 </w:t>
      </w: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 .25 Inter-office conference with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losures for tender off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2/99 C WHEELER 2.00 Conf with Mr. Utley; review of mail from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review of statu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3/99 C WHEELER 2.00 Conferences with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G PINCUS .25 Conf w/Chris Wheeler re: sublease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G PINCUS .50 Review sublease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G PINCUS .25 Conf w/Karen Chastain, attny for Bank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rica, re: sublease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G PINCUS .50 Review base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G PINCUS .25 Follow up w/Karen Chastain re: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G PINCUS .25 Call to Landlord's manager re: status of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R STORETTE .25 Review immigration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4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25 Conference with Attorney Andrew Lev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C WHEELER 3.00 Follow up on lease; con£ with Mr. Brandon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Utley; con£ with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K HEALY .75 Draft TM Opinion Letters for ZAP1 FILES, .zp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ZOOMABLE ANTI-PIXELATING TECHNOLOGY; co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tr to E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4/99 G COLEMAN .25 Legal research re: corporate and llc statu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b/>
          <w:bCs/>
          <w:sz w:val="18"/>
          <w:szCs w:val="18"/>
        </w:rPr>
        <w:t>3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4/99 A LEVY 1.25 Xtng w/ </w:t>
      </w:r>
      <w:r>
        <w:rPr>
          <w:rFonts w:cs="Arial" w:ascii="Courier" w:hAnsi="Courier"/>
          <w:sz w:val="20"/>
          <w:szCs w:val="20"/>
        </w:rPr>
        <w:t xml:space="preserve">D. </w:t>
      </w:r>
      <w:r>
        <w:rPr>
          <w:rFonts w:cs="Arial" w:ascii="Courier" w:hAnsi="Courier"/>
          <w:sz w:val="21"/>
          <w:szCs w:val="21"/>
        </w:rPr>
        <w:t>Thompson; research re redemp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; TC with M. Sirk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G PINCUS .25 Conf w/Chris Wheeler re: status of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prov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G PINCUS .25 Follow up w/Chris Conkl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5/99 G PINCUS </w:t>
      </w: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Follow up w/Karen Chasta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D THOMPSON I1 .50 Follow-up on open item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C WHEELER 1.00 Conf with Mr. Utley; follow up on cons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M ROBBINS 4.50 Legal research re: tender offer disclos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quirements. Revisions to stockholder/memb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s. Inter-office conference with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organization of corporate fil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new matter lis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Zammas re: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files. Organization of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s. Telephone conferences with Dick Row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gulation 14(e) relating to tender off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trademark opinion letters from Heal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binder. Review trademark bind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J ZAMMAS 1.75 Review iviewit files; update files; work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binder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S SMYTH .75 Westlaw research for Delaware Court of Chance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se involving Farland v. Wills; Keycite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5/99 A LEVY 1.25 Continue research re redemp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/impairment of capital; mtng w/ 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6/99 </w:t>
      </w:r>
      <w:r>
        <w:rPr>
          <w:rFonts w:cs="Arial" w:ascii="Courier" w:hAnsi="Courier"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>PINCUS .25 Phone call from Mr. Utley re: statu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lease approv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6/99 G PINCUS .25 Conf w/Karen Chastain re: sublease approv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6/99 G PINCUS .25 Conf w/Tim Valace re: status of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prov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6/99 </w:t>
      </w:r>
      <w:r>
        <w:rPr>
          <w:rFonts w:cs="Arial" w:ascii="Courier" w:hAnsi="Courier"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>PINCUS .25 Follow up re: certificate of insura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6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75 Analysis of stock redemption issues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ttorney Mara Lerner Robbins re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6/99 C WHEELER 2.00 Call from Mr. Brandon; conf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d meeting of board representativ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6/99 C WHEELER .50 Conf with Mr. Pincus re consent; arr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 up on employment contract for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6/99 C WHEELER 1.50 Conf with Mr. Utley and Mr. Brand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6/99 </w:t>
      </w:r>
      <w:r>
        <w:rPr>
          <w:rFonts w:cs="Arial" w:ascii="Arial" w:hAnsi="Arial"/>
          <w:sz w:val="17"/>
          <w:szCs w:val="17"/>
        </w:rPr>
        <w:t xml:space="preserve">M </w:t>
      </w:r>
      <w:r>
        <w:rPr>
          <w:rFonts w:cs="Arial" w:ascii="Courier" w:hAnsi="Courier"/>
          <w:sz w:val="21"/>
          <w:szCs w:val="21"/>
        </w:rPr>
        <w:t>ROBBINS 2.25 Draft and preparation of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win re: additional loan money. Meet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</w:t>
      </w:r>
      <w:r>
        <w:rPr>
          <w:rFonts w:cs="Arial" w:ascii="Courier" w:hAnsi="Courier"/>
          <w:sz w:val="20"/>
          <w:szCs w:val="20"/>
        </w:rPr>
        <w:t xml:space="preserve">J. </w:t>
      </w:r>
      <w:r>
        <w:rPr>
          <w:rFonts w:cs="Arial" w:ascii="Courier" w:hAnsi="Courier"/>
          <w:sz w:val="21"/>
          <w:szCs w:val="21"/>
        </w:rPr>
        <w:t>Zammas re: organization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files. Organization of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6/99 J ZAMMAS 1.25 Review iviewit files and consolida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7/99 G PINCUS .25 Follow up w/Broker re: approval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7/99 </w:t>
      </w:r>
      <w:r>
        <w:rPr>
          <w:rFonts w:cs="Arial" w:ascii="Arial" w:hAnsi="Arial"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>PINCUS .25 Follow up w/Karen Chasta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7/99 G PINCUS .50 Review revised landlord's cons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7/99 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>THOMPSON I1 .50 Review letter agreement with Huizenga r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7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7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7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08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8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ictions on activ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Follow up and reports on consent to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on status of Huizenga negotia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Preparation of Notice of Action to 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stockholders. Coordin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ilings of Notices of Action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Jerry Lewin re: note mon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eived. Preparation of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 for additional loan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Iantoni. Preparation of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 for additional loan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uy Iantoni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execution of subscription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forwarding of promissory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Review status of numerous matters inclu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nc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Inter-office conference with Christoph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Brian Utley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Employment Agreement with new addres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Eliot Bernstein re: execu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 Employment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08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2.50 Preparation of lett~r to Brian Utley en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for iviewit.c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; deliver to Mr. Utley; update note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; review correspondence files and mak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parate files for each entity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to Jill and Gu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antoni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1/99 C WHEELER .25 Follow up on employrrent 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1/99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>WHEELER .50 Conf as to Grunthal ma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1/99 C WHEELER 1.00 Review of Grunthal raterial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1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.25 Return call to Jill Iantoni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; advise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of news address for the Iantoni'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2/99 C WHEELER .50 Conf as to meeting;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2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4.00 Meeting with Huizerga re financ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2/99 C WHEELER .25 Arrange review of Eaizenga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2/99 M ROBBINS .50 Telephone conference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Agreements. Review file re: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2/99 J ZAMMAS .25 Follow-up with C. Wheeler and R.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documentary stamps for the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3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1.00 Conf with Mr. Utley; conf with Mr. Bernste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 up on Gruntal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3/99 J ZAMMAS .25 Send fax to Jerry Lewin regarding retur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4/99 M ROBBINS .25 Gather documents for E.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iviewit ent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5/99 C WHEELER .50 Conf with Mr. Lewin; con£ with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5/99 M ROBBINS .50 Organization of corporate documents and fil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7/99 C WHEELER 1.50 Review of agreements relating to Grunthal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8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 1.50 Meeting on capital require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5"/>
          <w:szCs w:val="35"/>
        </w:rPr>
        <w:t xml:space="preserve">(,./ </w:t>
      </w:r>
      <w:r>
        <w:rPr>
          <w:rFonts w:cs="Arial" w:ascii="Courier" w:hAnsi="Courier"/>
          <w:sz w:val="21"/>
          <w:szCs w:val="21"/>
        </w:rPr>
        <w:t>CLIENT: 1VIEWIT.COM 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8/99 M ROBBINS 2.50 Telephone conferences with Jerry Lewin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ssuance of promissory note to </w:t>
      </w:r>
      <w:r>
        <w:rPr>
          <w:rFonts w:cs="Arial" w:ascii="Courier" w:hAnsi="Courier"/>
          <w:sz w:val="20"/>
          <w:szCs w:val="20"/>
        </w:rPr>
        <w:t xml:space="preserve">A. </w:t>
      </w:r>
      <w:r>
        <w:rPr>
          <w:rFonts w:cs="Arial" w:ascii="Courier" w:hAnsi="Courier"/>
          <w:sz w:val="21"/>
          <w:szCs w:val="21"/>
        </w:rPr>
        <w:t>Dietz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correspondence to A. Die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promissory note. Preparation of A. Die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Zammas re: issuances of no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rmation of telephone conference with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issuance of A. Dietz note.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holder list of iviewit.com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of corporate docu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s. Inter-office conference with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Huizenga agreements. Revisions to form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8/99 J ZAMMAS </w:t>
      </w:r>
      <w:r>
        <w:rPr>
          <w:rFonts w:cs="Arial" w:ascii="Arial" w:hAnsi="Arial"/>
          <w:i/>
          <w:iCs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Discuss promissory note for Andrew Dietz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9/99 C WHEELER 2.00 Preparation of revision to letter agreem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r. Utley re investment advisor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9/99 C WHEELER </w:t>
      </w:r>
      <w:r>
        <w:rPr>
          <w:rFonts w:cs="Arial" w:ascii="Arial" w:hAnsi="Arial"/>
          <w:sz w:val="16"/>
          <w:szCs w:val="16"/>
        </w:rPr>
        <w:t xml:space="preserve">.25 </w:t>
      </w:r>
      <w:r>
        <w:rPr>
          <w:rFonts w:cs="Arial" w:ascii="Courier" w:hAnsi="Courier"/>
          <w:sz w:val="21"/>
          <w:szCs w:val="21"/>
        </w:rPr>
        <w:t>Call to Leo Abb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19/99 M ROBBINS 2.50 Review and revisions to correspondence to B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: A. Dietz promissory no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Zammas re: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noteholder list. Review correspondence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RS re: acceptance as S Corporatio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Limited Liability Compan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managing board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hris Wheeler and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naging board and officers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ble of noteholders of iviewit.com LLC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 re: Donna Dietz execute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Ji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Donna Dietz missing execu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ff.ent and follow-up letter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etz. Draft and preparation of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Jerry Lewin re: status of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holders and missing subscription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corporate documents and fil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Erika Lew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19/99 </w:t>
      </w:r>
      <w:r>
        <w:rPr>
          <w:rFonts w:cs="Arial" w:ascii="Courier" w:hAnsi="Courier"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 1.00 Preparation of promissory note for Andrew Die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letter to Brian Utley; have note signed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 and send to Andrew Dietz;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 of notehold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0/99 C WHEELER 1.00 Conf with Mr. Brandon; con£ with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7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0/99 C WHEELER 2.00 Message from Mr. Brandon; con£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Grunthal; arrange for revision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hal and Huizenga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0/99 M ROBBINS 1.00 Telephone conference with E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sterling subscriptio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Zammas re: sending Donna Die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other subscription agreement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to Dietz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 Wheeler re: Gruntal Agree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Agreement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. Bernstein re: Gruntal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0/99 J ZAMMAS .50 Discuss sending another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to Donna Dietz for her signatu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file and subscription agreement letter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letter to Donna Dietz en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1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1.00 Review of agreements re Huizenga purchas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h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1/99 C WHEELER .25 Conf with Mr. Utley re Huizenga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1/99 M ROBBINS 7.25 Review Huizenga loan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proposed loan agreement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letter agreement to Cris Brand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conversion of Huizenga loan. Review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Limited Liability Company Agreement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Huizenga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Chr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revisions to draft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comments to Grun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cement agent letter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plac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ent letter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Welsch and Abbe re: modifi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al placement agent letter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E. Lewin, B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E. Bernstein. Preparation of memorandum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: Huizenga letter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al placement agent agreement and Jenex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cKenzie consulting agreements. Review fi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Jenex and MacKenzie consulting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1/99 G COLEMAN .75 Review placement agent engagement review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bitration and securities 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61"/>
          <w:szCs w:val="61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1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2/99 D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2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2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2/99 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2/99 </w:t>
      </w:r>
      <w:r>
        <w:rPr>
          <w:rFonts w:cs="Arial" w:ascii="Courier" w:hAnsi="Courier"/>
          <w:sz w:val="20"/>
          <w:szCs w:val="20"/>
        </w:rPr>
        <w:t xml:space="preserve">J </w:t>
      </w:r>
      <w:r>
        <w:rPr>
          <w:rFonts w:cs="Arial" w:ascii="Arial" w:hAnsi="Arial"/>
          <w:sz w:val="16"/>
          <w:szCs w:val="16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8"/>
          <w:szCs w:val="58"/>
        </w:rPr>
        <w:t xml:space="preserve">L </w:t>
      </w:r>
      <w:r>
        <w:rPr>
          <w:rFonts w:cs="Arial" w:ascii="Courier" w:hAnsi="Courier"/>
          <w:sz w:val="21"/>
          <w:szCs w:val="21"/>
        </w:rPr>
        <w:t>10/25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5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5/99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6/99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6/99 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7"/>
          <w:szCs w:val="57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10/26/99 </w:t>
      </w:r>
      <w:r>
        <w:rPr>
          <w:rFonts w:cs="Arial" w:ascii="Arial" w:hAnsi="Arial"/>
          <w:sz w:val="17"/>
          <w:szCs w:val="17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Send additional subscription letter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Donna Dietz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1 .25 Conference with attorney M. Robbins r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le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Follow up on Huizenga and Grunthal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Utley; con£ with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mittal of materia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Telephone conference with B. Utley re: Huizenga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letter agreement. Preparation of e-mail to </w:t>
      </w:r>
      <w:r>
        <w:rPr>
          <w:rFonts w:cs="Arial" w:ascii="Courier" w:hAnsi="Courier"/>
          <w:sz w:val="20"/>
          <w:szCs w:val="20"/>
        </w:rPr>
        <w:t>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same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B. Utley re: Grun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cement agent agreement.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corporate fil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fil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Review correspondence files and separate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any n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Meeting with Mr. Utley, Messrs. Bernstein,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; con£ with Mr. Lewin; call to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andon; arrange transmittal of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arrange transmittal to Brand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50 Inter-office conferences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chineWeb.com Confidentiality Agree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Evaluation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Evaluation Agreement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Stuart Carl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Carl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iviewit corporate docu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s. Inter-office conference with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aribjanian re: transfer of shares to trus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S.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Follow-up with M. Lerner regarding execu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for iviewit.com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LLC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Conf with Mr. Utley as to Bo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 with Mr. Branden; con£ with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0"/>
          <w:szCs w:val="50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7/99 S KAPP 1.25 F/u regarding status of LL consent to subleas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/c to Vallace, t/c to landlord, t/c to at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Bank of America, draft lt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7/99 D THOMPSON I1 </w:t>
      </w:r>
      <w:r>
        <w:rPr>
          <w:rFonts w:cs="Arial" w:ascii="Courier" w:hAnsi="Courier"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Mara Robbins re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 and Huizenga Holding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7/99 C WHEELER 2.00 Numerous conf with Mr. Utley; follow up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Class A changes; follow up on Grunth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7/99 C WHEELER 1.00 Follow up on Grunthal ma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7/99 M ROBBINS 3.25 Telephone conferences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al agreement revision, amendment to Jene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Draft and preparation of Fir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to Consulting Agreemen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revisions to Gruntal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rika Lewin. Review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mited Liability Company Agreement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mission of Class A members and voting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lass A members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hris Wheeler re: voting by Class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s. Preparation of e-mail to Chr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. Telephone conferences with Leo Abb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Gruntal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ocky Thompson re: voting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ass A members. Revisions to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8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KAPP .50 F/u regarding consent to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8/99 C WHEELER .50 Follow up on Grunth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8/99 </w:t>
      </w: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 2.50 Inter-office conferences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al agreement. Meeting with Brian Utla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Jenex amend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Irwin Newman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Leo Abbe and Mildr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on re: modifications to Gruntal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revised Gruntal agreement. Calcul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update revised iviewit LLC table of gra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membership units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. Utley re: Gruntal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8/99 G COLEMAN .25 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 of share ownership and calcul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0"/>
          <w:szCs w:val="50"/>
        </w:rPr>
        <w:t xml:space="preserve">L, </w:t>
      </w:r>
      <w:r>
        <w:rPr>
          <w:rFonts w:cs="Arial" w:ascii="Courier" w:hAnsi="Courier"/>
          <w:sz w:val="21"/>
          <w:szCs w:val="21"/>
        </w:rPr>
        <w:t>CLIENT: 1VIEWIT.COM 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8/99 </w:t>
      </w:r>
      <w:r>
        <w:rPr>
          <w:rFonts w:cs="Arial" w:ascii="Arial" w:hAnsi="Arial"/>
          <w:sz w:val="17"/>
          <w:szCs w:val="17"/>
        </w:rPr>
        <w:t xml:space="preserve">J </w:t>
      </w:r>
      <w:r>
        <w:rPr>
          <w:rFonts w:cs="Arial" w:ascii="Courier" w:hAnsi="Courier"/>
          <w:sz w:val="21"/>
          <w:szCs w:val="21"/>
        </w:rPr>
        <w:t>ZAMMAS 1.25 Office conference with M. Robbins; ha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 for Investe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, L.L.C. signed by Brian Utley; discu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and percenta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. Robbins; update list of unit holder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9/99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Courier" w:hAnsi="Courier"/>
          <w:sz w:val="21"/>
          <w:szCs w:val="21"/>
        </w:rPr>
        <w:t>KAPP .25 F/U regarding immigration ma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0/29/99 M ROBBINS 3.25 Multiple telephone conferences with Mildr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on of Gruntal re: revisions to Grun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revised Gruntal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ther revisions to Gruntal agreement. Meet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S. Bernstein and </w:t>
      </w:r>
      <w:r>
        <w:rPr>
          <w:rFonts w:cs="Arial" w:ascii="Courier" w:hAnsi="Courier"/>
          <w:sz w:val="20"/>
          <w:szCs w:val="20"/>
        </w:rPr>
        <w:t xml:space="preserve">B. </w:t>
      </w:r>
      <w:r>
        <w:rPr>
          <w:rFonts w:cs="Arial" w:ascii="Courier" w:hAnsi="Courier"/>
          <w:sz w:val="21"/>
          <w:szCs w:val="21"/>
        </w:rPr>
        <w:t>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 of uview and iviewit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Martha re: iviewit LLC Limi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ability Company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Zammas re: Ianton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Mildred Colon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dence to Leo Abb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Leo Abb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. Lewin re: written cons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Jerry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 matter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. Zammas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to Utley and execution of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uview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 re: par value. Review fil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Media Holdings payment for units for Jer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0/29/99 J </w:t>
      </w:r>
      <w:r>
        <w:rPr>
          <w:rFonts w:cs="Arial" w:ascii="Arial" w:hAnsi="Arial"/>
          <w:sz w:val="17"/>
          <w:szCs w:val="17"/>
        </w:rPr>
        <w:t xml:space="preserve">ZAMMAS </w:t>
      </w:r>
      <w:r>
        <w:rPr>
          <w:rFonts w:cs="Arial" w:ascii="Courier" w:hAnsi="Courier"/>
          <w:sz w:val="21"/>
          <w:szCs w:val="21"/>
        </w:rPr>
        <w:t>2.50 Office discussion with M. Robbin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; bring dupl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to Jill and Gu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toni; send subscription letter agree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Holdings, L.L.C.; revise schedul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Agreement; preparation of promissory not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Jill Iantoni and Guy Iantoni; or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 for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1/99 C WHEELER 2.00 Meeting of Board of Iviewit; call to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uggenheim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1/99 C WHEELER .50 Conf with Mr. Utley re prospective investo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8"/>
          <w:szCs w:val="38"/>
        </w:rPr>
        <w:t xml:space="preserve">(+J </w:t>
      </w:r>
      <w:r>
        <w:rPr>
          <w:rFonts w:cs="Arial" w:ascii="Courier" w:hAnsi="Courier"/>
          <w:sz w:val="21"/>
          <w:szCs w:val="21"/>
        </w:rPr>
        <w:t>CLIENT: 1VIEWIT.COM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1/99 M ROBBINS 1.25 Preparation of B. Utley 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C.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s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. Lewin and Martha re: written cons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Irwin New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to consulting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Tom Laquer re: venture capita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1/99 J ZAMMAS 2.00 Preparation of Subscription Letter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uview.com, Inc. and cover letter for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; send Subscription Letter Agree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Holdings, L.L.C.; bring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greement to Brian Utley for signatu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conference with M.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2/99 S KAPP .25 T/c with Zack regarding immigration matter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/u message to CC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2/99 S KAPP .25 Rvw executed consent of LL, f/u regarding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2/99 S KAPP .25 F/u regarding consent to subleas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02/99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50 Conference with Attorney Mara Lerner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nd Attorney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Karibjanian re valu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2/99 C WHEELER 1.50 Conf with Mr. Utley; con£ with Ms.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; Call to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2/99 G COLEMAN .25 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luation issues of compan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2/99 J ZAMMAS .50 Add Exhibits to Consents and file in minu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ok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2/99 R JACOBOWITZ 2.75 Analyze value of class a and class b interes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 company; prepare schedule summariz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lues; review and revise the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3/99 C WHEELER 1.00 Draft model agreement; con£ with Mr. Utley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nd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03/99 </w:t>
      </w: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 .50 Preparation of correspondence to JW Genesi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Robbins re: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4/99 S KAPP .25 F/u regarding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Rvw consent and transmit s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1"/>
          <w:szCs w:val="51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: IVIEWIT. COM LLC December 29, </w:t>
      </w:r>
      <w:r>
        <w:rPr>
          <w:rFonts w:cs="Arial" w:ascii="Courier" w:hAnsi="Courier"/>
          <w:sz w:val="18"/>
          <w:szCs w:val="18"/>
        </w:rPr>
        <w:t>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4/99 C WHEELER .25 Call to Mr. Buschsbaum;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 mater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4/99 M ROBBINS .75 Review marked-up confidentiality agreement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W Genesis. Telephone conference with Je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hman (JW Genesis) re: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 B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Investech 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5/99 R STORETTE .25 Review F-l/employment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5/99 C WHEELER .50 Conf with Mara Lerner re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05/99 </w:t>
      </w:r>
      <w:r>
        <w:rPr>
          <w:rFonts w:cs="Arial" w:ascii="Arial" w:hAnsi="Arial"/>
          <w:sz w:val="17"/>
          <w:szCs w:val="17"/>
        </w:rPr>
        <w:t xml:space="preserve">M </w:t>
      </w:r>
      <w:r>
        <w:rPr>
          <w:rFonts w:cs="Arial" w:ascii="Courier" w:hAnsi="Courier"/>
          <w:sz w:val="21"/>
          <w:szCs w:val="21"/>
        </w:rPr>
        <w:t>ROBBINS 1.25 Review revised executed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from JW Genesi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JW Genesi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Zammas re: Utley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revisions to stockholder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Zammas re: 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etz subscri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5/99 J ZAMMAS 2.25 Affix documentary stamps to notes; deli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 to Brian Utley for signatu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 promissory notes to Jill and Gu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toni; update noteholder list; or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 for Donna Dietz's promisso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; preparation of letter to Eliot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closing subscription letter agreement for h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gnatu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8/99 M ROBBINS 1.00 Draft correspondence to Robert Zelink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Barry Ahr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rian Utley re: forwarding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Robert Zelinka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s with </w:t>
      </w:r>
      <w:r>
        <w:rPr>
          <w:rFonts w:cs="Arial" w:ascii="Courier" w:hAnsi="Courier"/>
          <w:sz w:val="20"/>
          <w:szCs w:val="20"/>
        </w:rPr>
        <w:t xml:space="preserve">T. </w:t>
      </w:r>
      <w:r>
        <w:rPr>
          <w:rFonts w:cs="Arial" w:ascii="Courier" w:hAnsi="Courier"/>
          <w:sz w:val="21"/>
          <w:szCs w:val="21"/>
        </w:rPr>
        <w:t>Laquer re: funding sour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8/99 J ZAMMAS 1.50 Revise uview.com, Inc. 's shareholder lis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flect reverse split; bring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 to Brian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signature; send letter to Andrew Die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closing documentary stamps for his promisso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; preparation of promissory note for Donn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et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1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09/99 M ROBBINS .50 Preparation of J. Osterling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Telephone conferences with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same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Osterling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Telephone conference with Marth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hron Confidentiality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Laquer re: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M AS 1.75 Work on promissory note for Donna Dietz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ng to Brian Utley for execution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 to Donna Dietz; fax cop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 LLC promissory noteholder lis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win for his review; preparation of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 for Jam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sterling; fax document to Mr. Osterl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0/99 R STORETTE .50 General review various immigration cas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rious tel cons. with client; review immigr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10/99 </w:t>
      </w:r>
      <w:r>
        <w:rPr>
          <w:rFonts w:cs="Arial" w:ascii="Courier" w:hAnsi="Courier"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 .25 Review list of noteholders and sharehold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1/99 D THOMPSON I1 .25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invest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1/99 C WHEELER 2.50 Board meeting of Iviewi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2/99 C WHEELER 1.00 Conf with Mr. Utley; con£ as to con£ ro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vailability; con£ as to Mr. Dalziel; 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Dalzi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2/99 A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5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 Matters re amendment to LLC Agreement; TC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rian Utle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Meeting with S. Bernstein re: iviewit LLC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, Inc. capitalizatio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A. Levy re: amendment to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5/99 A LEVY 1.50 Matters re amendment to LLC Agreement; mt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rian Utle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6/99 C WHEELER .50 Conf with Mr. Utley; arrange for sal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16/99 C WHEELER .50 Conf with Elliot Bernstein and Jim re possib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act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16/99 </w:t>
      </w: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 .50 Telephone conferences with S.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B. Utley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7"/>
          <w:szCs w:val="57"/>
        </w:rPr>
        <w:t xml:space="preserve">L </w:t>
      </w:r>
      <w:r>
        <w:rPr>
          <w:rFonts w:cs="Arial" w:ascii="Courier" w:hAnsi="Courier"/>
          <w:sz w:val="21"/>
          <w:szCs w:val="21"/>
        </w:rPr>
        <w:t>CLIENT: I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ecember </w:t>
      </w:r>
      <w:r>
        <w:rPr>
          <w:rFonts w:cs="Arial" w:ascii="Courier" w:hAnsi="Courier"/>
          <w:b/>
          <w:bCs/>
          <w:sz w:val="19"/>
          <w:szCs w:val="19"/>
        </w:rPr>
        <w:t>29, 1999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6/99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TC with client re Investech units; mtng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rner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7/99 </w:t>
      </w:r>
      <w:r>
        <w:rPr>
          <w:rFonts w:cs="Arial" w:ascii="Courier" w:hAnsi="Courier"/>
          <w:sz w:val="21"/>
          <w:szCs w:val="21"/>
        </w:rPr>
        <w:t>C WHEELER .50 Conf as to generic contract; con£ a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uizenga subscription 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7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3.25 </w:t>
      </w:r>
      <w:r>
        <w:rPr>
          <w:rFonts w:cs="Arial" w:ascii="Courier" w:hAnsi="Courier"/>
          <w:sz w:val="21"/>
          <w:szCs w:val="21"/>
        </w:rPr>
        <w:t>Inter-office conferences with C.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neric purchase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im Armstrong and Sim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same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neric purchase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Simon Bernstein re: Centra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modificat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se Consulting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Dalziel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8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3.00 </w:t>
      </w:r>
      <w:r>
        <w:rPr>
          <w:rFonts w:cs="Arial" w:ascii="Courier" w:hAnsi="Courier"/>
          <w:sz w:val="21"/>
          <w:szCs w:val="21"/>
        </w:rPr>
        <w:t>Conf with Mr. Bernstein; con£ with Mr. Utley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of intent; con£ with Ms. Lern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ing of furniture matter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 letter of int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1"/>
          <w:szCs w:val="51"/>
        </w:rPr>
        <w:t xml:space="preserve">L </w:t>
      </w:r>
      <w:r>
        <w:rPr>
          <w:rFonts w:cs="Arial" w:ascii="Courier" w:hAnsi="Courier"/>
          <w:b/>
          <w:bCs/>
          <w:sz w:val="19"/>
          <w:szCs w:val="19"/>
        </w:rPr>
        <w:t xml:space="preserve">11/18/99 </w:t>
      </w:r>
      <w:r>
        <w:rPr>
          <w:rFonts w:cs="Arial" w:ascii="Courier" w:hAnsi="Courier"/>
          <w:sz w:val="21"/>
          <w:szCs w:val="21"/>
        </w:rPr>
        <w:t>M ROBBINS 1.25 Meeting with S. Bernstein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to furniture designer and term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heeler and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Coleman re: structur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issuance of stock and convertib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 and security 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8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 re: UCC-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 and proposed stock and conting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der right in furnitur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8/99 </w:t>
      </w:r>
      <w:r>
        <w:rPr>
          <w:rFonts w:cs="Arial" w:ascii="Courier" w:hAnsi="Courier"/>
          <w:b/>
          <w:bCs/>
          <w:sz w:val="20"/>
          <w:szCs w:val="20"/>
        </w:rPr>
        <w:t xml:space="preserve">J ZAMMAS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Discuss documents still not received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send fax to Jerry Lewin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and note mon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eived; bring copies of uview.com, Inc.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lists to Martha at iviewi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8/99 </w:t>
      </w:r>
      <w:r>
        <w:rPr>
          <w:rFonts w:cs="Arial" w:ascii="Courier" w:hAnsi="Courier"/>
          <w:b/>
          <w:bCs/>
          <w:sz w:val="20"/>
          <w:szCs w:val="20"/>
        </w:rPr>
        <w:t xml:space="preserve">A </w:t>
      </w:r>
      <w:r>
        <w:rPr>
          <w:rFonts w:cs="Arial" w:ascii="Courier" w:hAnsi="Courier"/>
          <w:sz w:val="21"/>
          <w:szCs w:val="21"/>
        </w:rPr>
        <w:t xml:space="preserve">LEVY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Internal conferences re furniture 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9/99 </w:t>
      </w:r>
      <w:r>
        <w:rPr>
          <w:rFonts w:cs="Arial" w:ascii="Courier" w:hAnsi="Courier"/>
          <w:sz w:val="21"/>
          <w:szCs w:val="21"/>
        </w:rPr>
        <w:t xml:space="preserve">R ROWE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Rev. memo re integration of </w:t>
      </w:r>
      <w:r>
        <w:rPr>
          <w:rFonts w:cs="Arial" w:ascii="Courier" w:hAnsi="Courier"/>
          <w:b/>
          <w:bCs/>
          <w:sz w:val="19"/>
          <w:szCs w:val="19"/>
        </w:rPr>
        <w:t xml:space="preserve">3 </w:t>
      </w:r>
      <w:r>
        <w:rPr>
          <w:rFonts w:cs="Arial" w:ascii="Courier" w:hAnsi="Courier"/>
          <w:sz w:val="21"/>
          <w:szCs w:val="21"/>
        </w:rPr>
        <w:t>offering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1/19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3.75 </w:t>
      </w:r>
      <w:r>
        <w:rPr>
          <w:rFonts w:cs="Arial" w:ascii="Courier" w:hAnsi="Courier"/>
          <w:sz w:val="21"/>
          <w:szCs w:val="21"/>
        </w:rPr>
        <w:t>Prepare Letter of Intent with Webcas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es and letter of intent; meeting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rian Utley re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b/>
          <w:bCs/>
          <w:sz w:val="19"/>
          <w:szCs w:val="19"/>
        </w:rPr>
        <w:t xml:space="preserve">11/19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Utley re financ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>CLIENT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 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VIEWIT.COM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cember 29, 199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 4.50 Inter-office conferences with A. Levy and 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corporate and securities issu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issuance of stock and not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S. Bernstein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and note to designer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purchase agreement re: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D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Cast agreement. Preparation of e-mai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ck Rowe re: integration issues relativ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ance to furniture seller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D. Thompson re: integ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Telephone conference with S. Romof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: Subchapter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matters relative to issu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nvertible deb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ill Zammas re: update uview stock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 to reflect stock spli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im Armstrong. Review Secur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tible Promissory Note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19/99 </w:t>
      </w:r>
      <w:r>
        <w:rPr>
          <w:rFonts w:cs="Arial" w:ascii="Arial" w:hAnsi="Arial"/>
          <w:sz w:val="17"/>
          <w:szCs w:val="17"/>
        </w:rPr>
        <w:t xml:space="preserve">G </w:t>
      </w:r>
      <w:r>
        <w:rPr>
          <w:rFonts w:cs="Arial" w:ascii="Courier" w:hAnsi="Courier"/>
          <w:sz w:val="21"/>
          <w:szCs w:val="21"/>
        </w:rPr>
        <w:t>COLEMAN</w:t>
      </w:r>
    </w:p>
    <w:p>
      <w:pPr>
        <w:pStyle w:val="Normal"/>
        <w:autoSpaceDE w:val="false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19/99 </w:t>
      </w:r>
      <w:r>
        <w:rPr>
          <w:rFonts w:cs="Arial" w:ascii="Arial" w:hAnsi="Arial"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>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Interoffice conference and research re: Ru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44 (conversions)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Inter-office conference re: note and secur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est (UCC-1) for furniture sa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 ZAMMAS 2.00 Discuss lists of noteholders and sharehol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. Robbins; revise uview.com, Inc. lis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flect reverse stock split; discu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 with C. Wheeler and ha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oices paid for documentary stamps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ed shareholder and noteholder lis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, Simon Bernstein and Jerry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nd payment to CSC on behalf of iviewi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19/99 </w:t>
      </w:r>
      <w:r>
        <w:rPr>
          <w:rFonts w:cs="Arial" w:ascii="Arial" w:hAnsi="Arial"/>
          <w:sz w:val="17"/>
          <w:szCs w:val="17"/>
        </w:rPr>
        <w:t>A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22/99 S KAPP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22/99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Courier" w:hAnsi="Courier"/>
          <w:sz w:val="21"/>
          <w:szCs w:val="21"/>
        </w:rPr>
        <w:t>KAP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/22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25 Preparation of Note; Security Agreem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rious internal conferen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Rvw site and e-mail to brother at Compaq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.25 T/c with </w:t>
      </w:r>
      <w:r>
        <w:rPr>
          <w:rFonts w:cs="Arial" w:ascii="Arial" w:hAnsi="Arial"/>
          <w:sz w:val="16"/>
          <w:szCs w:val="16"/>
        </w:rPr>
        <w:t xml:space="preserve">E. </w:t>
      </w:r>
      <w:r>
        <w:rPr>
          <w:rFonts w:cs="Arial" w:ascii="Courier" w:hAnsi="Courier"/>
          <w:sz w:val="21"/>
          <w:szCs w:val="21"/>
        </w:rPr>
        <w:t>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Draft and preparation of subscription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furniture purchase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ed convertible promissory not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y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CLIENT: 1VIEWIT.COM LLC December </w:t>
      </w:r>
      <w:r>
        <w:rPr>
          <w:rFonts w:cs="Arial" w:ascii="Arial" w:hAnsi="Arial"/>
          <w:sz w:val="17"/>
          <w:szCs w:val="17"/>
        </w:rPr>
        <w:t>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7"/>
          <w:szCs w:val="17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2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Study and revise promissory note, secur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and purchase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. Inter-office conference re: part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ion and partial payment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Conf with Mr. Utley; review of agreement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ca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3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Telephone conferences with S. Bernstei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ter-office conferences with </w:t>
      </w:r>
      <w:r>
        <w:rPr>
          <w:rFonts w:cs="Arial" w:ascii="Courier" w:hAnsi="Courier"/>
          <w:sz w:val="20"/>
          <w:szCs w:val="20"/>
        </w:rPr>
        <w:t xml:space="preserve">D. </w:t>
      </w:r>
      <w:r>
        <w:rPr>
          <w:rFonts w:cs="Arial" w:ascii="Courier" w:hAnsi="Courier"/>
          <w:sz w:val="21"/>
          <w:szCs w:val="21"/>
        </w:rPr>
        <w:t>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4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C. Wheel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stock transf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4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 . 5 0 </w:t>
      </w:r>
      <w:r>
        <w:rPr>
          <w:rFonts w:cs="Arial" w:ascii="Courier" w:hAnsi="Courier"/>
          <w:sz w:val="21"/>
          <w:szCs w:val="21"/>
        </w:rPr>
        <w:t>Conf with Mr. Bernstein and Mitchell Wolf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proposed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4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1 . 0 0 </w:t>
      </w:r>
      <w:r>
        <w:rPr>
          <w:rFonts w:cs="Arial" w:ascii="Courier" w:hAnsi="Courier"/>
          <w:sz w:val="21"/>
          <w:szCs w:val="21"/>
        </w:rPr>
        <w:t>Telephone conference with Simon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agreement. Telephone confer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win re: same. Revise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 list. Preparation of fax to Lew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9/99 </w:t>
      </w:r>
      <w:r>
        <w:rPr>
          <w:rFonts w:cs="Arial" w:ascii="Courier" w:hAnsi="Courier"/>
          <w:sz w:val="21"/>
          <w:szCs w:val="21"/>
        </w:rPr>
        <w:t xml:space="preserve">C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Bernstein and Mr. Armstro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9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5.25 </w:t>
      </w:r>
      <w:r>
        <w:rPr>
          <w:rFonts w:cs="Arial" w:ascii="Courier" w:hAnsi="Courier"/>
          <w:sz w:val="21"/>
          <w:szCs w:val="21"/>
        </w:rPr>
        <w:t>Telephone conferences with Martha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eff Stark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in exchange for furniture.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. Armstrong and S. Bernstein re: generi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and license agreement and vari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matters. Preparation of generi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and license agreement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tible Promissory Not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. Coleman re: secur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 relative to issuance of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and convertible no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9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 re: furniture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ecurities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29/9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ax iviewit LLC list of members to Jeff St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M. Lern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30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1/30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 xml:space="preserve">Conf with </w:t>
      </w:r>
      <w:r>
        <w:rPr>
          <w:rFonts w:cs="Arial" w:ascii="Courier" w:hAnsi="Courier"/>
          <w:sz w:val="22"/>
          <w:szCs w:val="22"/>
        </w:rPr>
        <w:t xml:space="preserve">Mr. </w:t>
      </w:r>
      <w:r>
        <w:rPr>
          <w:rFonts w:cs="Arial" w:ascii="Courier" w:hAnsi="Courier"/>
          <w:sz w:val="21"/>
          <w:szCs w:val="21"/>
        </w:rPr>
        <w:t>Utley re investors and vari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erational mat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CLIENT: 1VIEWIT.COM LLC December 29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19"/>
          <w:szCs w:val="19"/>
        </w:rPr>
        <w:t>1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30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>ROBBINS 3.50 Preparation of modifications to convertib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, security agreement, purchas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ubscription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to generic website develop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license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, security agreement and purchas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furniture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website develop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30/99 </w:t>
      </w:r>
      <w:r>
        <w:rPr>
          <w:rFonts w:cs="Arial" w:ascii="Arial" w:hAnsi="Arial"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>COLEMAN 1.75 Preparation of revisions to furniture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documents including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security agreement, and promisso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. Inter-office conference with M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ame. Preparation of revisions to Generi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 Site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1/30/99 J </w:t>
      </w:r>
      <w:r>
        <w:rPr>
          <w:rFonts w:cs="Arial" w:ascii="Courier" w:hAnsi="Courier"/>
          <w:b/>
          <w:bCs/>
          <w:sz w:val="20"/>
          <w:szCs w:val="20"/>
        </w:rPr>
        <w:t xml:space="preserve">ZAMMAS </w:t>
      </w:r>
      <w:r>
        <w:rPr>
          <w:rFonts w:cs="Arial" w:ascii="Courier" w:hAnsi="Courier"/>
          <w:sz w:val="19"/>
          <w:szCs w:val="19"/>
        </w:rPr>
        <w:t xml:space="preserve">25 </w:t>
      </w:r>
      <w:r>
        <w:rPr>
          <w:rFonts w:cs="Arial" w:ascii="Courier" w:hAnsi="Courier"/>
          <w:sz w:val="21"/>
          <w:szCs w:val="21"/>
        </w:rPr>
        <w:t>Follow-up with Brian Utley as to the retur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ed subscription letter agreement; work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s of agree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0"/>
          <w:szCs w:val="20"/>
        </w:rPr>
        <w:t>CLIENT: IVIEWIT. COM LLC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18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cember 29, 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NAME HOUR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ICHARD H. ROW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ONALD F. STORETT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GEORGE A. PINC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KEVIN </w:t>
      </w:r>
      <w:r>
        <w:rPr>
          <w:rFonts w:cs="Arial" w:ascii="Courier" w:hAnsi="Courier"/>
          <w:sz w:val="21"/>
          <w:szCs w:val="21"/>
        </w:rPr>
        <w:t xml:space="preserve">J. </w:t>
      </w:r>
      <w:r>
        <w:rPr>
          <w:rFonts w:cs="Arial" w:ascii="Courier" w:hAnsi="Courier"/>
          <w:sz w:val="20"/>
          <w:szCs w:val="20"/>
        </w:rPr>
        <w:t>HEAL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NDREW D. LEV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OBERT JACOBOWITZ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TUART T. KAP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EAN F. SMYTH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SCRIPTION: AMOU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TA BASE SEARCH SERV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AX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OD SERVICE/CONF. DINING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EAL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-OF-TOWN-TRAVEL-ATT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POSTAG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WESTLA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0"/>
          <w:szCs w:val="20"/>
        </w:rPr>
        <w:t>TOTAL DISBURSEMENTS AND 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8"/>
          <w:szCs w:val="58"/>
        </w:rPr>
        <w:t xml:space="preserve">L </w:t>
      </w:r>
      <w:r>
        <w:rPr/>
        <w:t>IVIEWIT.COM, INC.</w:t>
      </w:r>
    </w:p>
    <w:p>
      <w:pPr>
        <w:pStyle w:val="Normal"/>
        <w:autoSpaceDE w:val="false"/>
        <w:rPr/>
      </w:pPr>
      <w:r>
        <w:rPr/>
        <w:t>2255 GLADES ROAD</w:t>
      </w:r>
    </w:p>
    <w:p>
      <w:pPr>
        <w:pStyle w:val="Normal"/>
        <w:autoSpaceDE w:val="false"/>
        <w:rPr/>
      </w:pPr>
      <w:r>
        <w:rPr/>
        <w:t>SUITE 337 WEST</w:t>
      </w:r>
    </w:p>
    <w:p>
      <w:pPr>
        <w:pStyle w:val="Normal"/>
        <w:autoSpaceDE w:val="false"/>
        <w:rPr/>
      </w:pPr>
      <w:r>
        <w:rPr/>
        <w:t xml:space="preserve">BOCA RATON, </w:t>
      </w:r>
      <w:r>
        <w:rPr>
          <w:sz w:val="25"/>
          <w:szCs w:val="25"/>
        </w:rPr>
        <w:t xml:space="preserve">FL </w:t>
      </w:r>
      <w:r>
        <w:rPr/>
        <w:t>3343 1-7360</w:t>
      </w:r>
    </w:p>
    <w:p>
      <w:pPr>
        <w:pStyle w:val="Normal"/>
        <w:autoSpaceDE w:val="false"/>
        <w:rPr/>
      </w:pPr>
      <w:r>
        <w:rPr/>
        <w:t>ATTENTION: MR. ELIOT I. BERNSTEIN</w:t>
      </w:r>
    </w:p>
    <w:p>
      <w:pPr>
        <w:pStyle w:val="Normal"/>
        <w:autoSpaceDE w:val="false"/>
        <w:rPr/>
      </w:pPr>
      <w:r>
        <w:rPr/>
        <w:t>342897</w:t>
      </w:r>
    </w:p>
    <w:p>
      <w:pPr>
        <w:pStyle w:val="Normal"/>
        <w:autoSpaceDE w:val="false"/>
        <w:rPr/>
      </w:pPr>
      <w:r>
        <w:rPr/>
        <w:t>January 25,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6"/>
          <w:szCs w:val="16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6"/>
          <w:szCs w:val="16"/>
        </w:rPr>
        <w:t>33431-7360 Employer Identification No.13-1840454</w:t>
      </w:r>
    </w:p>
    <w:p>
      <w:pPr>
        <w:pStyle w:val="Normal"/>
        <w:autoSpaceDE w:val="false"/>
        <w:rPr/>
      </w:pPr>
      <w:r>
        <w:rPr/>
        <w:t>FOR PROFESSIONAL SERVICES RENDERED through December 3 1,</w:t>
      </w:r>
    </w:p>
    <w:p>
      <w:pPr>
        <w:pStyle w:val="Normal"/>
        <w:autoSpaceDE w:val="false"/>
        <w:rPr/>
      </w:pPr>
      <w:r>
        <w:rPr/>
        <w:t>1999 in connection with preparation and filing with the PTO Assignment</w:t>
      </w:r>
    </w:p>
    <w:p>
      <w:pPr>
        <w:pStyle w:val="Normal"/>
        <w:autoSpaceDE w:val="false"/>
        <w:rPr/>
      </w:pPr>
      <w:r>
        <w:rPr/>
        <w:t>of 15 U.S. Trademark Applications</w:t>
      </w:r>
    </w:p>
    <w:p>
      <w:pPr>
        <w:pStyle w:val="Normal"/>
        <w:autoSpaceDE w:val="false"/>
        <w:rPr/>
      </w:pPr>
      <w:r>
        <w:rPr/>
        <w:t>FIXED FEE: 15 U.S. TRADEMARK APPLICATIONS $1 .OO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T ANOTHER COMP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BEING BILL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4293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25, 20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PROSKAUER ROSE LLP </w:t>
      </w:r>
      <w:r>
        <w:rPr>
          <w:rFonts w:cs="Arial" w:ascii="Arial" w:hAnsi="Arial"/>
          <w:sz w:val="17"/>
          <w:szCs w:val="17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oca Raton, FL 33431-7360 Employer Identification </w:t>
      </w:r>
      <w:r>
        <w:rPr>
          <w:rFonts w:cs="Arial" w:ascii="Arial" w:hAnsi="Arial"/>
          <w:sz w:val="16"/>
          <w:szCs w:val="16"/>
        </w:rPr>
        <w:t xml:space="preserve">No. </w:t>
      </w:r>
      <w:r>
        <w:rPr>
          <w:rFonts w:cs="Arial" w:ascii="Arial" w:hAnsi="Arial"/>
          <w:sz w:val="15"/>
          <w:szCs w:val="15"/>
        </w:rPr>
        <w:t>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 : </w:t>
      </w:r>
      <w:r>
        <w:rPr>
          <w:rFonts w:cs="Arial" w:ascii="Courier" w:hAnsi="Courier"/>
          <w:sz w:val="21"/>
          <w:szCs w:val="21"/>
        </w:rPr>
        <w:t>40017.001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ZI;1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DECEMBER 31, 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ATE </w:t>
      </w:r>
      <w:r>
        <w:rPr>
          <w:rFonts w:cs="Arial" w:ascii="Courier" w:hAnsi="Courier"/>
          <w:sz w:val="21"/>
          <w:szCs w:val="21"/>
        </w:rPr>
        <w:t>INVOICE AMOUNT PAYMCPiTS 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PRIOR OUTSTANDING INVOIC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AMOUNT DUE: $1,493.5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25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6/99 K HEALY .25 Tc w/R. Thompson re iviewit work-for-hi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; locate copyright language for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7/99 K HEALY .25 Review Confidentiality and Proprietary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9/99 K HEALY .25 Tc w/R. Johnson re Confidentiality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prietary Rights Agm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8/99 G REED 2.00 Review Office Actions for several app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 2.7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2255 GLADES ROAD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SKAUER ROSE LL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4383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sz w:val="20"/>
          <w:szCs w:val="20"/>
        </w:rPr>
        <w:t>31, 2000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255 </w:t>
      </w:r>
      <w:r>
        <w:rPr>
          <w:rFonts w:cs="Arial" w:ascii="Arial" w:hAnsi="Arial"/>
          <w:sz w:val="18"/>
          <w:szCs w:val="18"/>
        </w:rPr>
        <w:t>Glades Roa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</w:t>
      </w:r>
      <w:r>
        <w:rPr>
          <w:rFonts w:cs="Arial" w:ascii="Arial" w:hAnsi="Arial"/>
          <w:sz w:val="18"/>
          <w:szCs w:val="18"/>
        </w:rPr>
        <w:t xml:space="preserve">Raton, FL 33431-7360 Employer Identification </w:t>
      </w:r>
      <w:r>
        <w:rPr>
          <w:rFonts w:cs="Arial" w:ascii="Arial" w:hAnsi="Arial"/>
          <w:sz w:val="15"/>
          <w:szCs w:val="15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DECEMBER 31, </w:t>
      </w:r>
      <w:r>
        <w:rPr>
          <w:rFonts w:cs="Arial" w:ascii="Arial" w:hAnsi="Arial"/>
          <w:i/>
          <w:iCs/>
          <w:sz w:val="17"/>
          <w:szCs w:val="17"/>
        </w:rPr>
        <w:t>199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82,235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3,080.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85,315.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4.50 </w:t>
      </w:r>
      <w:r>
        <w:rPr>
          <w:rFonts w:cs="Arial" w:ascii="Courier" w:hAnsi="Courier"/>
          <w:sz w:val="21"/>
          <w:szCs w:val="21"/>
        </w:rPr>
        <w:t>Meeting of Iviewit board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1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of letter of inten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1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lization of draft loan agreem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1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ing 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1/99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2.25 </w:t>
      </w:r>
      <w:r>
        <w:rPr>
          <w:rFonts w:cs="Arial" w:ascii="Courier" w:hAnsi="Courier"/>
          <w:sz w:val="21"/>
          <w:szCs w:val="21"/>
        </w:rPr>
        <w:t>Discuss documents with M. Robbins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letters to Brian Utley, Simon Bernstei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mes Armstrong; work on enclosed docum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subscription letter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2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Meeting with Attorney C. Wheeler re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jects with iview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b/>
          <w:bCs/>
          <w:sz w:val="19"/>
          <w:szCs w:val="19"/>
        </w:rPr>
        <w:t xml:space="preserve">12/02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Thompson re numerous projec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setup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2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 xml:space="preserve">Meeting with </w:t>
      </w:r>
      <w:r>
        <w:rPr>
          <w:rFonts w:cs="Arial" w:ascii="Courier" w:hAnsi="Courier"/>
          <w:b/>
          <w:bCs/>
          <w:sz w:val="21"/>
          <w:szCs w:val="21"/>
        </w:rPr>
        <w:t xml:space="preserve">B. </w:t>
      </w:r>
      <w:r>
        <w:rPr>
          <w:rFonts w:cs="Arial" w:ascii="Courier" w:hAnsi="Courier"/>
          <w:sz w:val="21"/>
          <w:szCs w:val="21"/>
        </w:rPr>
        <w:t>Utley re: generic web sit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Thompson re: iviewit pending matter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iviewit pending matter lis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3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3.25 </w:t>
      </w:r>
      <w:r>
        <w:rPr>
          <w:rFonts w:cs="Arial" w:ascii="Courier" w:hAnsi="Courier"/>
          <w:sz w:val="21"/>
          <w:szCs w:val="21"/>
        </w:rPr>
        <w:t>Meeting with Attorney M. Robbins re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jects; analysis of same; 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Erika Lewin re banner sit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Message re confidentiality agreement re Zak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d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3/99 </w:t>
      </w:r>
      <w:r>
        <w:rPr>
          <w:rFonts w:cs="Arial" w:ascii="Courier" w:hAnsi="Courier"/>
          <w:b/>
          <w:bCs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of status of pending matter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3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2.25 </w:t>
      </w:r>
      <w:r>
        <w:rPr>
          <w:rFonts w:cs="Arial" w:ascii="Courier" w:hAnsi="Courier"/>
          <w:sz w:val="21"/>
          <w:szCs w:val="21"/>
        </w:rPr>
        <w:t>Meeting with Rocky Thompson re: pending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assignments. Preparation of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generic website and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same. Telephone conference with N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brary re: background search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re: Doc McGhee. Review Jenex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ination provision. Review Grun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Rock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Thompson re: </w:t>
      </w:r>
      <w:r>
        <w:rPr>
          <w:rFonts w:cs="Arial" w:ascii="Courier" w:hAnsi="Courier"/>
          <w:b/>
          <w:bCs/>
          <w:sz w:val="21"/>
          <w:szCs w:val="21"/>
        </w:rPr>
        <w:t xml:space="preserve">uview </w:t>
      </w:r>
      <w:r>
        <w:rPr>
          <w:rFonts w:cs="Arial" w:ascii="Courier" w:hAnsi="Courier"/>
          <w:b/>
          <w:bCs/>
          <w:sz w:val="20"/>
          <w:szCs w:val="20"/>
        </w:rPr>
        <w:t>subscription agre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SE BOGUS PAGES START SHOWING UP WHERE THERE IS NO PAGE NUMBER AND THE NUMBE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QUENCE IS THEN WRONG. WHEN OPTICAL CHARACTER RECOGNITION IS DONE ON THESE PAG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CONVERTED TO TEXT, THE FONT IS DIFFERENT THAN ALL OTHER PAGES OF THE BILLINGS. THE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ES START SHOWING UP WHERE THE COMPANY IVIEWIT HOLDINGS, INC, AND THE OTHER IVIEW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DINGS, INC. THAT NO-ONE KNEW ABOUT START SHOWING U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BOGUS PAGE COVERS UP PREVIOUS PATENT ASSIGNMENT NOT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T WOULD HAVE CONTINUED HE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PAGE: 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s, iviewit LLC noncompete in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correspondence to J. Armstro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3/99 J ZAMMAS 1.50 Obtain documents for M. Robbins; issue shar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rian Utley; redline agreement and fax to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James </w:t>
      </w:r>
      <w:r>
        <w:rPr>
          <w:rFonts w:cs="Arial" w:ascii="Courier" w:hAnsi="Courier"/>
          <w:sz w:val="21"/>
          <w:szCs w:val="21"/>
        </w:rPr>
        <w:t xml:space="preserve">Armstrong; copies to Brian Utley and </w:t>
      </w:r>
      <w:r>
        <w:rPr>
          <w:rFonts w:cs="Arial" w:ascii="Courier" w:hAnsi="Courier"/>
          <w:sz w:val="20"/>
          <w:szCs w:val="20"/>
        </w:rPr>
        <w:t>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; update uview.com, Inc. share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3/99 S KAGEN .50 Searched for background and biographic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ormation on a person named Doc McGhe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cGhee Entertainment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6/99 R STORETTE .75 Research INS regulations re: practical tr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uthorization and H-1B vis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cedures as well as F-1 off camp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; various tel. conversations R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W; research re: INS penalties, paperwo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olations and 1-9 audi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6/99 D THOMPSON I1 3.25 Conference with Attorney C. Wheeler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-for-hire agreements; Prepare sam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Attorney K. Healy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06/99 D THOMPSON I1 </w:t>
      </w:r>
      <w:r>
        <w:rPr>
          <w:rFonts w:cs="Arial" w:ascii="Courier" w:hAnsi="Courier"/>
          <w:sz w:val="20"/>
          <w:szCs w:val="20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s M. Robbins and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 securities issues and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jec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6/99 D THOMPSON I1 .75 Telephone conference with Ron Storette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mmigration issues; Follow-up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6/99 C WHEELER 2.00 Conf with Mr. Utley re status of vari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; follow up on immigration problems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to capital; con£ with Mr. Storet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06/99 M ROBBINS 6.50 Review pending matters list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s with </w:t>
      </w:r>
      <w:r>
        <w:rPr>
          <w:rFonts w:cs="Arial" w:ascii="Courier" w:hAnsi="Courier"/>
          <w:sz w:val="22"/>
          <w:szCs w:val="22"/>
        </w:rPr>
        <w:t xml:space="preserve">E. </w:t>
      </w:r>
      <w:r>
        <w:rPr>
          <w:rFonts w:cs="Arial" w:ascii="Courier" w:hAnsi="Courier"/>
          <w:sz w:val="21"/>
          <w:szCs w:val="21"/>
        </w:rPr>
        <w:t>Lewin. Modificat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oan Stark subscription agreemen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dence to Utley and 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ed subscription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A. Levy re: blue s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mption. Review file re: MacKenzie consul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sions to generic web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eeting with Rocky Thomps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pending matte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. Lewi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oleman re: inter-compan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. Review sample licens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s. Telephone calls to </w:t>
      </w:r>
      <w:r>
        <w:rPr>
          <w:rFonts w:cs="Arial" w:ascii="Courier" w:hAnsi="Courier"/>
          <w:sz w:val="22"/>
          <w:szCs w:val="22"/>
        </w:rPr>
        <w:t xml:space="preserve">S. </w:t>
      </w:r>
      <w:r>
        <w:rPr>
          <w:rFonts w:cs="Arial" w:ascii="Courier" w:hAnsi="Courier"/>
          <w:sz w:val="21"/>
          <w:szCs w:val="21"/>
        </w:rPr>
        <w:t>Bernstei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Telephone conferences with </w:t>
      </w:r>
      <w:r>
        <w:rPr>
          <w:rFonts w:cs="Arial" w:ascii="Courier" w:hAnsi="Courier"/>
          <w:b/>
          <w:bCs/>
          <w:sz w:val="20"/>
          <w:szCs w:val="20"/>
        </w:rPr>
        <w:t xml:space="preserve">NYO </w:t>
      </w:r>
      <w:r>
        <w:rPr>
          <w:rFonts w:cs="Arial" w:ascii="Courier" w:hAnsi="Courier"/>
          <w:b/>
          <w:bCs/>
          <w:sz w:val="21"/>
          <w:szCs w:val="21"/>
        </w:rPr>
        <w:t>library 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 MAKES NO SENSE WHAT ARE THEY COVERING UP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19"/>
          <w:szCs w:val="19"/>
        </w:rPr>
        <w:t>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Arial" w:hAnsi="Arial"/>
          <w:sz w:val="17"/>
          <w:szCs w:val="17"/>
        </w:rPr>
        <w:t>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ckground search of McGhe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and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PPM. Revisions to generic web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Organization of iviewit fil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Regulation D and general secur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 relative to integration of offering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creditation of investors. Preparation of fi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re: knowledge of Doc McGhe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6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Inter-office conference with M. Robbins and 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furniture transaction, web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ther license and statu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6/99 </w:t>
      </w:r>
      <w:r>
        <w:rPr>
          <w:rFonts w:cs="Arial" w:ascii="Courier" w:hAnsi="Courier"/>
          <w:sz w:val="21"/>
          <w:szCs w:val="21"/>
        </w:rPr>
        <w:t xml:space="preserve">S mGZN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Searched for biographical and backgrou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ormation regarding a person named Doc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cGhee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7/99 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8"/>
          <w:szCs w:val="18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Finalize Confidentiality and Proprietary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review pending projec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7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Review and analysis of Financial Advis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with Emerald; analysis of impact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ther agree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7/99 </w:t>
      </w:r>
      <w:r>
        <w:rPr>
          <w:rFonts w:cs="Arial" w:ascii="Courier" w:hAnsi="Courier"/>
          <w:sz w:val="21"/>
          <w:szCs w:val="21"/>
        </w:rPr>
        <w:t xml:space="preserve">C WiZ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; follow up on immig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; check on transfer of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es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7/99 </w:t>
      </w:r>
      <w:r>
        <w:rPr>
          <w:rFonts w:cs="Arial" w:ascii="Courier" w:hAnsi="Courier"/>
          <w:sz w:val="21"/>
          <w:szCs w:val="21"/>
        </w:rPr>
        <w:t xml:space="preserve">C PWEZ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as to various agreements re funds; con£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7/99 </w:t>
      </w:r>
      <w:r>
        <w:rPr>
          <w:rFonts w:cs="Arial" w:ascii="Courier" w:hAnsi="Courier"/>
          <w:sz w:val="21"/>
          <w:szCs w:val="21"/>
        </w:rPr>
        <w:t xml:space="preserve">M R033INS </w:t>
      </w:r>
      <w:r>
        <w:rPr>
          <w:rFonts w:cs="Arial" w:ascii="Arial" w:hAnsi="Arial"/>
          <w:sz w:val="17"/>
          <w:szCs w:val="17"/>
        </w:rPr>
        <w:t xml:space="preserve">6.50 </w:t>
      </w:r>
      <w:r>
        <w:rPr>
          <w:rFonts w:cs="Arial" w:ascii="Courier" w:hAnsi="Courier"/>
          <w:sz w:val="21"/>
          <w:szCs w:val="21"/>
        </w:rPr>
        <w:t xml:space="preserve">Telephone conferences with </w:t>
      </w:r>
      <w:r>
        <w:rPr>
          <w:b/>
          <w:bCs/>
          <w:sz w:val="18"/>
          <w:szCs w:val="18"/>
        </w:rPr>
        <w:t xml:space="preserve">3. </w:t>
      </w:r>
      <w:r>
        <w:rPr>
          <w:rFonts w:cs="Arial" w:ascii="Courier" w:hAnsi="Courier"/>
          <w:sz w:val="21"/>
          <w:szCs w:val="21"/>
        </w:rPr>
        <w:t>Armstrong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license agreement. Revise web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 per Armstrong's com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company license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lorida blue sky regulation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G. Coleman re: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. Telephone conference with Florid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partment of Banking and Finance re: blue s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mption. Draft and preparation of memorandu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file re: blue sky exemption for offering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isting shareholders. Review background 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re: Doc McGhee. Review Jenex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al Agreements in connection with Emeral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 Partners Agreement. Meeti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Emerald Capital Partn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Gruntal Agreement and Jene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and preparation of comment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o Emerald Capital Partners Agreement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Preparation of memo to C. Wheeler re: summa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 WHAT DOES THIS COVER UP??????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 McGhee1s background search. Review SE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ules and regulations re: securities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J. Armstrong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urpose of reverse stock spli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Zamrnas re: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J. Armstrong re: rever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li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7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Study and revise £om of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revisions thereto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7/99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Blue sky research re exemption for sal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isting security holders; mtng with G.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M. Lerner Robbin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8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Prepare for meeting with Brian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rian Utley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8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Prepare Work-for-Hire Agreement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ay Joa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8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8"/>
          <w:szCs w:val="18"/>
        </w:rPr>
        <w:t xml:space="preserve">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 xml:space="preserve">Conference with Attorney </w:t>
      </w:r>
      <w:r>
        <w:rPr>
          <w:rFonts w:cs="Arial" w:ascii="Courier" w:hAnsi="Courier"/>
          <w:sz w:val="20"/>
          <w:szCs w:val="20"/>
        </w:rPr>
        <w:t xml:space="preserve">C. </w:t>
      </w:r>
      <w:r>
        <w:rPr>
          <w:rFonts w:cs="Arial" w:ascii="Courier" w:hAnsi="Courier"/>
          <w:sz w:val="21"/>
          <w:szCs w:val="21"/>
        </w:rPr>
        <w:t>Wheeler re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; 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8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Telephone conference with Attorney S. Romoff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al item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8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Response call for Mr. Utley re EMS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8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3.00 </w:t>
      </w:r>
      <w:r>
        <w:rPr>
          <w:rFonts w:cs="Arial" w:ascii="Courier" w:hAnsi="Courier"/>
          <w:sz w:val="21"/>
          <w:szCs w:val="21"/>
        </w:rPr>
        <w:t>Telephone conferences with Martha from iviewi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share issuance. Preparation of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B. Utley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inter-company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Comments to Emerald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file re: MacKenzi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Organization of Robbins' work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s. Modifications to pending matters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re: McGhee backgrou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arch. Modifications to web sit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Lewi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08/99 </w:t>
      </w:r>
      <w:r>
        <w:rPr>
          <w:rFonts w:cs="Arial" w:ascii="Courier" w:hAnsi="Courier"/>
          <w:b/>
          <w:bCs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Courier" w:hAnsi="Courier"/>
          <w:b/>
          <w:bCs/>
          <w:sz w:val="19"/>
          <w:szCs w:val="19"/>
        </w:rPr>
        <w:t xml:space="preserve">2.00 </w:t>
      </w:r>
      <w:r>
        <w:rPr>
          <w:rFonts w:cs="Arial" w:ascii="Courier" w:hAnsi="Courier"/>
          <w:sz w:val="21"/>
          <w:szCs w:val="21"/>
        </w:rPr>
        <w:t>Preparation of inter-company licens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form for sublicens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Arial" w:hAnsi="Arial"/>
          <w:sz w:val="17"/>
          <w:szCs w:val="17"/>
        </w:rPr>
        <w:t>31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8/99 </w:t>
      </w:r>
      <w:r>
        <w:rPr>
          <w:rFonts w:cs="Arial" w:ascii="Courier" w:hAnsi="Courier"/>
          <w:sz w:val="21"/>
          <w:szCs w:val="21"/>
        </w:rPr>
        <w:t xml:space="preserve">J </w:t>
      </w:r>
      <w:r>
        <w:rPr>
          <w:rFonts w:cs="Arial" w:ascii="Arial" w:hAnsi="Arial"/>
          <w:sz w:val="17"/>
          <w:szCs w:val="17"/>
        </w:rPr>
        <w:t xml:space="preserve">ZAMMAS 2.00 </w:t>
      </w:r>
      <w:r>
        <w:rPr>
          <w:rFonts w:cs="Arial" w:ascii="Courier" w:hAnsi="Courier"/>
          <w:sz w:val="21"/>
          <w:szCs w:val="21"/>
        </w:rPr>
        <w:t>Check on officers of iviewit entities and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y of uview.com, Inc.'s Certificate o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mendment to James Armstrong for </w:t>
      </w:r>
      <w:r>
        <w:rPr>
          <w:rFonts w:cs="Arial" w:ascii="Courier" w:hAnsi="Courier"/>
          <w:sz w:val="22"/>
          <w:szCs w:val="22"/>
        </w:rPr>
        <w:t xml:space="preserve">M. </w:t>
      </w:r>
      <w:r>
        <w:rPr>
          <w:rFonts w:cs="Arial" w:ascii="Courier" w:hAnsi="Courier"/>
          <w:sz w:val="21"/>
          <w:szCs w:val="21"/>
        </w:rPr>
        <w:t>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 stock to Brian Utley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to Eliot Bernstein; deliver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to iviewit; bring licen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executed stock certificate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 to iview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Meeting with Attorney Gayle Colema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Prepare memo re securities activities; finaliz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nd Proprietary Righ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Analysis of License Agreement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ceipt of information re employment cont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ollow up on Socolof confidentiality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3.75 </w:t>
      </w:r>
      <w:r>
        <w:rPr>
          <w:rFonts w:cs="Arial" w:ascii="Courier" w:hAnsi="Courier"/>
          <w:sz w:val="21"/>
          <w:szCs w:val="21"/>
        </w:rPr>
        <w:t>Review draft of Inter-Company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com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Company License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oleman and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assignments and license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placement documents for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Telephone call to Utley re: Jo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rk agreements. Telephone conference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re: organization of iviewit ent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J.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documents to J. Armstrong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iviewit entities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e-mail to J. Armstrong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Armstrong.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securities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Preparation of inter-company licen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Inter-office conference with D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09/99 J ZAMMAS 1.00 </w:t>
      </w:r>
      <w:r>
        <w:rPr>
          <w:rFonts w:cs="Arial" w:ascii="Courier" w:hAnsi="Courier"/>
          <w:sz w:val="21"/>
          <w:szCs w:val="21"/>
        </w:rPr>
        <w:t>Insert documents into patent binders; gi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to Brian Utley to insert in thei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s; fax charts to James Armstro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10/99 </w:t>
      </w:r>
      <w:r>
        <w:rPr>
          <w:rFonts w:cs="Arial" w:ascii="Courier" w:hAnsi="Courier"/>
          <w:sz w:val="21"/>
          <w:szCs w:val="21"/>
        </w:rPr>
        <w:t xml:space="preserve">R STORETTE </w:t>
      </w:r>
      <w:r>
        <w:rPr>
          <w:rFonts w:cs="Arial" w:ascii="Arial" w:hAnsi="Arial"/>
          <w:sz w:val="17"/>
          <w:szCs w:val="17"/>
        </w:rPr>
        <w:t xml:space="preserve">50 </w:t>
      </w:r>
      <w:r>
        <w:rPr>
          <w:rFonts w:cs="Arial" w:ascii="Courier" w:hAnsi="Courier"/>
          <w:sz w:val="21"/>
          <w:szCs w:val="21"/>
        </w:rPr>
        <w:t>Review Confidentiality Agreement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mmigration perspective; various t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ations D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7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>D THOMPSON I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>D THOMPSON I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75 </w:t>
      </w:r>
      <w:r>
        <w:rPr>
          <w:rFonts w:cs="Arial" w:ascii="Courier" w:hAnsi="Courier"/>
          <w:sz w:val="21"/>
          <w:szCs w:val="21"/>
        </w:rPr>
        <w:t>Prepare License Agreements; Coordinate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ttorneys Mara Lerner Robbins and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Gayle Colema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placement memorandum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75 </w:t>
      </w:r>
      <w:r>
        <w:rPr>
          <w:rFonts w:cs="Arial" w:ascii="Courier" w:hAnsi="Courier"/>
          <w:sz w:val="21"/>
          <w:szCs w:val="21"/>
        </w:rPr>
        <w:t>Analysis of overall entity structur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, LLC and related entities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ttorney S. Romoff re sam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alysis of stock option alternativ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75 </w:t>
      </w:r>
      <w:r>
        <w:rPr>
          <w:rFonts w:cs="Arial" w:ascii="Courier" w:hAnsi="Courier"/>
          <w:sz w:val="21"/>
          <w:szCs w:val="21"/>
        </w:rPr>
        <w:t>Telephone conference with Cris Brande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ion; 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; review of site; con£ a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skauer description; arrange for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;50 </w:t>
      </w:r>
      <w:r>
        <w:rPr>
          <w:rFonts w:cs="Arial" w:ascii="Courier" w:hAnsi="Courier"/>
          <w:sz w:val="21"/>
          <w:szCs w:val="21"/>
        </w:rPr>
        <w:t>Review Doc McGee material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Meeting with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25 </w:t>
      </w:r>
      <w:r>
        <w:rPr>
          <w:rFonts w:cs="Arial" w:ascii="Courier" w:hAnsi="Courier"/>
          <w:sz w:val="21"/>
          <w:szCs w:val="21"/>
        </w:rPr>
        <w:t>Conf with Mr. Buschbaum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5.50 </w:t>
      </w: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offering memorandum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offering memorandum. Gather informa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se on preparing offering memorandum.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and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to generic website agree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to inter-company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Jil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Zammas re: D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Arial" w:hAnsi="Arial"/>
          <w:i/>
          <w:iCs/>
          <w:sz w:val="17"/>
          <w:szCs w:val="17"/>
        </w:rPr>
        <w:t xml:space="preserve">0 </w:t>
      </w:r>
      <w:r>
        <w:rPr>
          <w:rFonts w:cs="Arial" w:ascii="Courier" w:hAnsi="Courier"/>
          <w:sz w:val="21"/>
          <w:szCs w:val="21"/>
        </w:rPr>
        <w:t xml:space="preserve">Questionnaires. Review D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Arial" w:hAnsi="Arial"/>
          <w:i/>
          <w:iCs/>
          <w:sz w:val="17"/>
          <w:szCs w:val="17"/>
        </w:rPr>
        <w:t>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estionnaires and modify same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correspondence to Utley, E.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nd </w:t>
      </w:r>
      <w:r>
        <w:rPr>
          <w:rFonts w:cs="Arial" w:ascii="Courier" w:hAnsi="Courier"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>Bernstein re: D&amp;O Questionnai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J. Armstro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to generic website agreement p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's comments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company license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re: summary of curr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y. Inter-office conference with 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Dan Sokiloff background search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New York librar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n Sokiloff background search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4.00 </w:t>
      </w:r>
      <w:r>
        <w:rPr>
          <w:rFonts w:cs="Arial" w:ascii="Courier" w:hAnsi="Courier"/>
          <w:sz w:val="21"/>
          <w:szCs w:val="21"/>
        </w:rPr>
        <w:t>Inter-office conference with D. Thompson and 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inter-company license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revisions to inter-company licens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form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Courier" w:hAnsi="Courier"/>
          <w:b/>
          <w:bCs/>
          <w:sz w:val="19"/>
          <w:szCs w:val="19"/>
        </w:rPr>
        <w:t xml:space="preserve">4.00 </w:t>
      </w:r>
      <w:r>
        <w:rPr>
          <w:rFonts w:cs="Arial" w:ascii="Courier" w:hAnsi="Courier"/>
          <w:sz w:val="21"/>
          <w:szCs w:val="21"/>
        </w:rPr>
        <w:t>Preparation of Officer and Direct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estionnaires for iviewit and letter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ipients; deliver to Brian Utley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sz w:val="21"/>
          <w:szCs w:val="21"/>
        </w:rPr>
        <w:t xml:space="preserve">I BOGN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. SR re: IS0 rule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2.75 </w:t>
      </w:r>
      <w:r>
        <w:rPr>
          <w:rFonts w:cs="Arial" w:ascii="Courier" w:hAnsi="Courier"/>
          <w:sz w:val="21"/>
          <w:szCs w:val="21"/>
        </w:rPr>
        <w:t>Prepare for meeting with Brian Utley;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rian Utley re pending projects; Follow-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75 </w:t>
      </w:r>
      <w:r>
        <w:rPr>
          <w:rFonts w:cs="Arial" w:ascii="Courier" w:hAnsi="Courier"/>
          <w:sz w:val="21"/>
          <w:szCs w:val="21"/>
        </w:rPr>
        <w:t>Meeting with Attorneys Mara Lerner Robbin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 securities issues; licen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 and pending projects; coordinat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b/>
          <w:bCs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Arrange for confidentiality agreements; conf</w:t>
      </w:r>
    </w:p>
    <w:p>
      <w:pPr>
        <w:pStyle w:val="Normal"/>
        <w:autoSpaceDE w:val="false"/>
        <w:rPr/>
      </w:pPr>
      <w:r>
        <w:rPr>
          <w:rFonts w:cs="Arial" w:ascii="Courier" w:hAnsi="Courier"/>
          <w:i/>
          <w:iCs/>
          <w:sz w:val="58"/>
          <w:szCs w:val="58"/>
        </w:rPr>
        <w:t xml:space="preserve">C </w:t>
      </w:r>
      <w:r>
        <w:rPr>
          <w:rFonts w:cs="Arial" w:ascii="Courier" w:hAnsi="Courier"/>
          <w:sz w:val="21"/>
          <w:szCs w:val="21"/>
        </w:rPr>
        <w:t>with Mr. Utley re-agreement; review of financ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Follow up on name search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6.75 </w:t>
      </w:r>
      <w:r>
        <w:rPr>
          <w:rFonts w:cs="Arial" w:ascii="Courier" w:hAnsi="Courier"/>
          <w:sz w:val="21"/>
          <w:szCs w:val="21"/>
        </w:rPr>
        <w:t>Meeting with Simon Bernstein re: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urchase, projects and assignments.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and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s and projec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offering memorandum.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files. Preparation of Essex 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eet. Multiple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, Martha, E. Lewin, J. Lewin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replacement furniture documents for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Inter-office conferences with J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Zammas. Telephone conferences with </w:t>
      </w:r>
      <w:r>
        <w:rPr>
          <w:rFonts w:cs="Arial" w:ascii="Courier" w:hAnsi="Courier"/>
          <w:sz w:val="22"/>
          <w:szCs w:val="22"/>
        </w:rPr>
        <w:t xml:space="preserve">NY </w:t>
      </w:r>
      <w:r>
        <w:rPr>
          <w:rFonts w:cs="Arial" w:ascii="Courier" w:hAnsi="Courier"/>
          <w:sz w:val="21"/>
          <w:szCs w:val="21"/>
        </w:rPr>
        <w:t>libr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okiloff background search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to Inter-Company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Web Site and Licens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inter-office conference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Web Site and License Agree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neral securities matte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. Lewin re: assignmen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s from iviewit.com to uview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 terms for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s. Review iviewit LLC Limited Liabi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an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PAGE: 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3/99 G COLEMAN 6.50 Preparation of Term Sheet for Essex/C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. Preparation of form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Inter-office conference with 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M. Lerner Robbins re: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s and issues. Study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license agreement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. Robbins re: intercompan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nd sublicense agreements. Study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nd revise intercompany licens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licens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3/99 J ZAMMAS .50 Give copies of lists to Brian Utley and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; give duplicate copies of docu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mon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A GUTWEIN .50 Conf. re tax issu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4/99 </w:t>
      </w:r>
      <w:r>
        <w:rPr>
          <w:rFonts w:cs="Arial" w:ascii="Courier" w:hAnsi="Courier"/>
          <w:sz w:val="22"/>
          <w:szCs w:val="22"/>
        </w:rPr>
        <w:t xml:space="preserve">D </w:t>
      </w:r>
      <w:r>
        <w:rPr>
          <w:rFonts w:cs="Arial" w:ascii="Courier" w:hAnsi="Courier"/>
          <w:sz w:val="21"/>
          <w:szCs w:val="21"/>
        </w:rPr>
        <w:t>THOMPSON I1 1.25 Structural analysis;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orney S. Romoff and Jerry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D THOMPSON I1 2.25 Meeting with Maurice Buchsbaum re Emeral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rtners engagement; revise engagement let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12/14/99 D THOMPSON I1 .25 Review Licens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C WHEELER 1.00 Conf with insurance agent; con£ with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 various projects; con£ a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set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C WHEELER 2.00 Conf with Mr. Utley, Mr. Bernstein, Mr.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 with Mr. Buschbaum; arrange follow up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4/99 S ROMOFF </w:t>
      </w:r>
      <w:r>
        <w:rPr>
          <w:rFonts w:cs="Arial" w:ascii="Courier" w:hAnsi="Courier"/>
          <w:sz w:val="19"/>
          <w:szCs w:val="19"/>
        </w:rPr>
        <w:t xml:space="preserve">2.25 </w:t>
      </w:r>
      <w:r>
        <w:rPr>
          <w:rFonts w:cs="Arial" w:ascii="Courier" w:hAnsi="Courier"/>
          <w:sz w:val="21"/>
          <w:szCs w:val="21"/>
        </w:rPr>
        <w:t>Conference w/ AG re: tax modificatio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 MS re: research;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alyze Rev. Rul. 84-111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M ROBBINS 4.75 Review document forwarded to E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holders for reconciliation.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. Iantoni and G. Colema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independ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or agreement fo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photographer/videographer. </w:t>
      </w:r>
      <w:r>
        <w:rPr>
          <w:rFonts w:cs="Arial" w:ascii="Courier" w:hAnsi="Courier"/>
          <w:sz w:val="21"/>
          <w:szCs w:val="21"/>
        </w:rPr>
        <w:t>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nex termination letter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. Lewin re: transfer of shares to Davi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, assignment of notes from iviewit.com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 uview. Telephone conferences with </w:t>
      </w:r>
      <w:r>
        <w:rPr>
          <w:rFonts w:cs="Arial" w:ascii="Courier" w:hAnsi="Courier"/>
          <w:sz w:val="22"/>
          <w:szCs w:val="22"/>
        </w:rPr>
        <w:t>N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brary re: Dan Socolof. Telephone conferenc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</w:t>
      </w:r>
      <w:r>
        <w:rPr>
          <w:rFonts w:cs="Arial" w:ascii="Courier" w:hAnsi="Courier"/>
          <w:sz w:val="23"/>
          <w:szCs w:val="23"/>
        </w:rPr>
        <w:t xml:space="preserve">E. </w:t>
      </w:r>
      <w:r>
        <w:rPr>
          <w:rFonts w:cs="Arial" w:ascii="Courier" w:hAnsi="Courier"/>
          <w:sz w:val="21"/>
          <w:szCs w:val="21"/>
        </w:rPr>
        <w:t>Bernstein re: Dan Socolof. Preparatio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of e-mails re: independent contractor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greements. Review S-B Rules re: officer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 questionnaires and general securiti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ssues relative to PPM. Telephone call to </w:t>
      </w:r>
      <w:r>
        <w:rPr>
          <w:rFonts w:cs="Arial" w:ascii="Courier" w:hAnsi="Courier"/>
          <w:sz w:val="19"/>
          <w:szCs w:val="19"/>
        </w:rPr>
        <w:t>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Preparation of e-mail to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control person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G COLEMAN 5.00 Conference with Guy Iantoni and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for photo/videographer (independ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or). Study and review form of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form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M SABLOFF 1.50 Research for S.Romoff re: incorporation of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rtnership or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J ZAMMAS .50 Give copy of noteholder chart to Erika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y all charts and LLC agreement for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; telephone CSC regarding dupl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oice; obtain copy of Jenex Consul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for M.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9"/>
          <w:szCs w:val="49"/>
        </w:rPr>
        <w:t xml:space="preserve">L </w:t>
      </w:r>
      <w:r>
        <w:rPr>
          <w:rFonts w:cs="Arial" w:ascii="Courier" w:hAnsi="Courier"/>
          <w:sz w:val="21"/>
          <w:szCs w:val="21"/>
        </w:rPr>
        <w:t>12/14/99 S KAGEN 1.00 Searched for biographical information and new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ticles on Dan Socolof with Mark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tertainment Group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4/99 A LEVY .50 Matter re Huizinga document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D THOMPSON I1 1.50 Review and revise license agreements;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ttorney Mara Lerner Robbins re sam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ment bank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D THOMPSON I1 2.00 Prepare engagement letter with Emeral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rtners; Conferences re same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aurice Buchsba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D THOMPSON I1 1.50 Prepare memo re business structur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conversion to a corporate structu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D THOMPSON I1 1.50 Conference with Attorney S. Romoff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ion issues;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win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C WHEELER .50 Conf with Mr. Buschbaum; conf with Mr. 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5/99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 .50 Conf as to corporate structur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5/99 </w:t>
      </w:r>
      <w:r>
        <w:rPr>
          <w:rFonts w:cs="Arial" w:ascii="Courier" w:hAnsi="Courier"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ROMOFF 1.75 Conference w/ DT and G. Lewin; Draft memo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3"/>
          <w:szCs w:val="53"/>
        </w:rPr>
        <w:t xml:space="preserve">i/" </w:t>
      </w:r>
      <w:r>
        <w:rPr>
          <w:rFonts w:cs="Arial" w:ascii="Courier" w:hAnsi="Courier"/>
          <w:sz w:val="21"/>
          <w:szCs w:val="21"/>
        </w:rPr>
        <w:t>MATTER: GENERliL CORPORli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Courier" w:hAnsi="Courier"/>
          <w:sz w:val="21"/>
          <w:szCs w:val="21"/>
        </w:rPr>
        <w:t>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M ROBBINS 4.50 Gather language for Emerald Capital Partn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re: preapproval of contacts.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e: Jenex termin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Emerald Capital Partner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company license agreement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dditional comments to Emeral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 Partners agreement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 with </w:t>
      </w:r>
      <w:r>
        <w:rPr>
          <w:rFonts w:cs="Arial" w:ascii="Courier" w:hAnsi="Courier"/>
          <w:b/>
          <w:bCs/>
          <w:sz w:val="20"/>
          <w:szCs w:val="20"/>
        </w:rPr>
        <w:t xml:space="preserve">J. </w:t>
      </w:r>
      <w:r>
        <w:rPr>
          <w:rFonts w:cs="Arial" w:ascii="Courier" w:hAnsi="Courier"/>
          <w:sz w:val="21"/>
          <w:szCs w:val="21"/>
        </w:rPr>
        <w:t>Armstrong re: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e-mail to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hosting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control persons to complete D&amp;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estionnaires. Telephone conferences with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and S. Bernstein and Martha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work for hire agreement. Meeti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integration issues and abilit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ncial consultant to negotiate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e-mail to Dick Rowe re: integration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LLC Agreement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G COLEMAN 5.75 Study and review form of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M.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form of Private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Telephone conference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control persons and D&amp;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estionnai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G COLEMAN .25 Telephone conference with securities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J ZAMMAS 1.00 Compile documents for M. 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5/99 S KAGEN 1.00 Searched for news articles and biographic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ormation on Dan Socolof with Mega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6/99 R ROWE .75 Rev. finder/director </w:t>
      </w:r>
      <w:r>
        <w:rPr>
          <w:rFonts w:cs="Arial" w:ascii="Arial" w:hAnsi="Arial"/>
          <w:sz w:val="25"/>
          <w:szCs w:val="25"/>
        </w:rPr>
        <w:t xml:space="preserve">-- </w:t>
      </w:r>
      <w:r>
        <w:rPr>
          <w:rFonts w:cs="Arial" w:ascii="Courier" w:hAnsi="Courier"/>
          <w:sz w:val="21"/>
          <w:szCs w:val="21"/>
        </w:rPr>
        <w:t>BD issue; Tel. MR(2x)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same; integration issue; rev. integ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6/99 D THOMPSON I1 1.75 Prepare memo regarding conversion to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; revise Engagement Letter with Emeral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rtn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6/99 D THOMPSON I1 2.50 Research and analysis of securities and warr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 and engagement of Emerald Partn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6/99 D THOMPSON I1 1.75 Analysis of conversion to corporate structu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alysis of investment options and warrants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6/99 </w:t>
      </w:r>
      <w:r>
        <w:rPr>
          <w:rFonts w:cs="Arial" w:ascii="Courier" w:hAnsi="Courier"/>
          <w:b/>
          <w:bCs/>
          <w:sz w:val="20"/>
          <w:szCs w:val="20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b/>
          <w:bCs/>
          <w:sz w:val="20"/>
          <w:szCs w:val="20"/>
        </w:rPr>
        <w:t xml:space="preserve">Conf as to </w:t>
      </w:r>
      <w:r>
        <w:rPr>
          <w:rFonts w:cs="Arial" w:ascii="Courier" w:hAnsi="Courier"/>
          <w:b/>
          <w:bCs/>
          <w:sz w:val="21"/>
          <w:szCs w:val="21"/>
        </w:rPr>
        <w:t>restructur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 WHAT IS BEING COVERED UP HERE. JOAO STARTS SEND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GNMENTS FOR UTLEY TO SIGN HER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1"/>
          <w:szCs w:val="41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6/99 S ROMOFF 3.25 Revise memorandum; Research stock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; Telephone conference w/ D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6/99 M ROBBINS 5.75 Review Emerald Capital agreement re: issu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warrants. Review Rule 502 re: integ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Inter-office conferences with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integration issues relating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warrant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Dick Rowe re: financial advis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gotiating outside capacity of advisor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ckground search materials on Dan Socolof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Y library. Preparation of memorandum to 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Socolof background search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tockholder and member lis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at iviewit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ck Rowe re: integration issues relating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 issuance. Meetings with Rocky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Gayle Coleman re: integration issu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neral securities matters. Research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rious integration issues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mments to Independ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or Agreemen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: financial advis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gotiating outside capacity of find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6/99 G COLEMAN 7.25 Preparation of form independent contract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Company Non-Disclosur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or for Hire Policy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. Robbin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. Robbins and D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gration and securities issues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form Private Exchange Memorandum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6/99 J ZAMMAS </w:t>
      </w:r>
      <w:r>
        <w:rPr>
          <w:rFonts w:cs="Arial" w:ascii="Courier" w:hAnsi="Courier"/>
          <w:sz w:val="20"/>
          <w:szCs w:val="20"/>
        </w:rPr>
        <w:t xml:space="preserve">1.75 </w:t>
      </w:r>
      <w:r>
        <w:rPr>
          <w:rFonts w:cs="Arial" w:ascii="Courier" w:hAnsi="Courier"/>
          <w:sz w:val="21"/>
          <w:szCs w:val="21"/>
        </w:rPr>
        <w:t xml:space="preserve">Discuss documents with </w:t>
      </w:r>
      <w:r>
        <w:rPr>
          <w:rFonts w:cs="Arial" w:ascii="Courier" w:hAnsi="Courier"/>
          <w:sz w:val="22"/>
          <w:szCs w:val="22"/>
        </w:rPr>
        <w:t xml:space="preserve">M. </w:t>
      </w:r>
      <w:r>
        <w:rPr>
          <w:rFonts w:cs="Arial" w:ascii="Courier" w:hAnsi="Courier"/>
          <w:sz w:val="21"/>
          <w:szCs w:val="21"/>
        </w:rPr>
        <w:t>Robbins;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; fax to Cris Brandon, Sy Bernstei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 and Eliot Bernstein; follow-up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y Bernstein and Martha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7/99 </w:t>
      </w:r>
      <w:r>
        <w:rPr>
          <w:rFonts w:cs="Arial" w:ascii="Courier" w:hAnsi="Courier"/>
          <w:sz w:val="22"/>
          <w:szCs w:val="22"/>
        </w:rPr>
        <w:t xml:space="preserve">D </w:t>
      </w:r>
      <w:r>
        <w:rPr>
          <w:rFonts w:cs="Arial" w:ascii="Courier" w:hAnsi="Courier"/>
          <w:sz w:val="21"/>
          <w:szCs w:val="21"/>
        </w:rPr>
        <w:t>THOMPSON 11 1.75 Analysis of pending projects; follow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7/99 C WHEELER 1.00 Conf with Mr. Utley re results of search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search results; conf a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17/99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sz w:val="20"/>
          <w:szCs w:val="20"/>
        </w:rPr>
        <w:t xml:space="preserve">.25 </w:t>
      </w:r>
      <w:r>
        <w:rPr>
          <w:rFonts w:cs="Arial" w:ascii="Courier" w:hAnsi="Courier"/>
          <w:sz w:val="21"/>
          <w:szCs w:val="21"/>
        </w:rPr>
        <w:t>Message as to board chan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g </w:t>
      </w:r>
      <w:r>
        <w:rPr>
          <w:rFonts w:cs="Arial" w:ascii="Courier" w:hAnsi="Courier"/>
          <w:sz w:val="21"/>
          <w:szCs w:val="21"/>
        </w:rPr>
        <w:t xml:space="preserve">12/17/99 S ROMOFF 1.25 Conference </w:t>
      </w:r>
      <w:r>
        <w:rPr>
          <w:rFonts w:cs="Arial" w:ascii="Arial" w:hAnsi="Arial"/>
          <w:b/>
          <w:bCs/>
          <w:sz w:val="20"/>
          <w:szCs w:val="20"/>
        </w:rPr>
        <w:t xml:space="preserve">w/ </w:t>
      </w:r>
      <w:r>
        <w:rPr>
          <w:rFonts w:cs="Arial" w:ascii="Courier" w:hAnsi="Courier"/>
          <w:sz w:val="21"/>
          <w:szCs w:val="21"/>
        </w:rPr>
        <w:t>G. Lewin; Conference w/ D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earch structuring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FL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7/99 M ROBBINS 7.50 Review and preparation of com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dependent Contractor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hotographers and videographers. Review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E. Lewin. Meeting with E. Lewin re: D&amp;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surance application and election of B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J. Lewin to boards. Preparation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corporate documents for E. Lewin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written consent electing B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and J. Lewin to boards of uview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, iviewit LLC and iviewit.com LLC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and iviewit.com LLC limi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ability company agreement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securities of iviewit LLC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.com LLC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Zammas re: organizational matter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documents. Review Delaw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tes re: restructur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restructuring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Armstrong and Utley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dependent Contractor Agreement,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, business section of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, intellectual property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7/99 G COLEMAN 6.25 Preparation of independen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contractor/videographer/photographer </w:t>
      </w: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lephone conference with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Ionani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privat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inter-office conference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issues, llc agreements and statu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17/99 J ZAMMAS .25 Compile consents and insert in minute book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0/99 </w:t>
      </w:r>
      <w:r>
        <w:rPr>
          <w:rFonts w:cs="Arial" w:ascii="Courier" w:hAnsi="Courier"/>
          <w:sz w:val="22"/>
          <w:szCs w:val="22"/>
        </w:rPr>
        <w:t xml:space="preserve">D </w:t>
      </w:r>
      <w:r>
        <w:rPr>
          <w:rFonts w:cs="Arial" w:ascii="Courier" w:hAnsi="Courier"/>
          <w:sz w:val="21"/>
          <w:szCs w:val="21"/>
        </w:rPr>
        <w:t>THOMPSON 11 3.00 Conference with attorney M. Robbins and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garding reorganization step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cedures; follow-up regarding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0/99 D THOMPSON I1 2.50 Analysis of Emerald Partners deal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l with Brian Utley regarding same;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gagement agreement; analysis of potent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offering; telephone call with S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garding 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0/99 C WHEELER .50 Instruction from Mr. Utley as to Welch </w:t>
      </w:r>
      <w:r>
        <w:rPr>
          <w:rFonts w:cs="Arial" w:ascii="Courier" w:hAnsi="Courier"/>
          <w:sz w:val="22"/>
          <w:szCs w:val="22"/>
        </w:rPr>
        <w:t>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 te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1"/>
          <w:szCs w:val="11"/>
        </w:rPr>
        <w:t xml:space="preserve">I </w:t>
      </w:r>
      <w:r>
        <w:rPr>
          <w:rFonts w:cs="Arial" w:ascii="Courier" w:hAnsi="Courier"/>
          <w:sz w:val="38"/>
          <w:szCs w:val="38"/>
        </w:rPr>
        <w:t xml:space="preserve">u </w:t>
      </w:r>
      <w:r>
        <w:rPr>
          <w:rFonts w:cs="Arial" w:ascii="Courier" w:hAnsi="Courier"/>
          <w:sz w:val="21"/>
          <w:szCs w:val="21"/>
        </w:rPr>
        <w:t>12/20/99 S ROMOFF 1.25 Conference w/ DT; Research S Corp liquidation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7"/>
          <w:szCs w:val="57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MATTER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GENE-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0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6.00 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dependent Contractor Agreement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same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Utley and Armstrong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Company License Agreement and Web 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Guy Iantoni re: Independ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or Agreement. Meeti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Gayle Coleman re: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restructuring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ation of new entities in connection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. Telephone conference with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termination of Jenex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Jenex termination le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ion of Jenex Agreement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s with Gayle Coleman and Rocky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structuring matters. Review certif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ncorporation of iviewit.com, Inc.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Checklist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between iviewit.com, Inc. and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. Inter-office conference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Restructuring Checklist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 with </w:t>
      </w:r>
      <w:r>
        <w:rPr>
          <w:rFonts w:cs="Arial" w:ascii="Courier" w:hAnsi="Courier"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>Bernstein re: solicit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additional invest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0/99 G COLEMAN </w:t>
      </w:r>
      <w:r>
        <w:rPr>
          <w:rFonts w:cs="Arial" w:ascii="Courier" w:hAnsi="Courier"/>
          <w:sz w:val="19"/>
          <w:szCs w:val="19"/>
        </w:rPr>
        <w:t xml:space="preserve">8.75 </w:t>
      </w:r>
      <w:r>
        <w:rPr>
          <w:rFonts w:cs="Arial" w:ascii="Courier" w:hAnsi="Courier"/>
          <w:sz w:val="21"/>
          <w:szCs w:val="21"/>
        </w:rPr>
        <w:t>Preparation of form of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Inter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Independent Contractor/Videograph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and revise sam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Utley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. Iantoni. Multiple inter-off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s with </w:t>
      </w:r>
      <w:r>
        <w:rPr>
          <w:rFonts w:cs="Arial" w:ascii="Courier" w:hAnsi="Courier"/>
          <w:sz w:val="20"/>
          <w:szCs w:val="20"/>
        </w:rPr>
        <w:t xml:space="preserve">D. </w:t>
      </w:r>
      <w:r>
        <w:rPr>
          <w:rFonts w:cs="Arial" w:ascii="Courier" w:hAnsi="Courier"/>
          <w:sz w:val="21"/>
          <w:szCs w:val="21"/>
        </w:rPr>
        <w:t>Thompson and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and preparation of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Inter-office conference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formation of new corporation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bylaws and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olutions. Telephone conferences with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 re: tax issues. Prepara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of restructuring checklis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reparation </w:t>
      </w:r>
      <w:r>
        <w:rPr>
          <w:rFonts w:cs="Arial" w:ascii="Courier" w:hAnsi="Courier"/>
          <w:sz w:val="23"/>
          <w:szCs w:val="23"/>
        </w:rPr>
        <w:t xml:space="preserve">of </w:t>
      </w:r>
      <w:r>
        <w:rPr>
          <w:rFonts w:cs="Arial" w:ascii="Courier" w:hAnsi="Courier"/>
          <w:sz w:val="21"/>
          <w:szCs w:val="21"/>
        </w:rPr>
        <w:t>agreement between iviewit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and iviewit.com LLC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. Inter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. Telephone conferences with G. Ree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R. Joao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0/99 J </w:t>
      </w:r>
      <w:r>
        <w:rPr>
          <w:b/>
          <w:bCs/>
          <w:sz w:val="18"/>
          <w:szCs w:val="18"/>
        </w:rPr>
        <w:t xml:space="preserve">ZAMMAS </w:t>
      </w:r>
      <w:r>
        <w:rPr>
          <w:rFonts w:cs="Arial" w:ascii="Courier" w:hAnsi="Courier"/>
          <w:sz w:val="21"/>
          <w:szCs w:val="21"/>
        </w:rPr>
        <w:t>4.25 Preparation of consents electing two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s to iviewit entities and letter to Gu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toni regarding Independent Contract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check name availability in Delawa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nsent to use similar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from iviewit.com LLC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f Incorporation for iviewit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and iviewit Holdings, Inc.; 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. Robbins and G.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entities to be formed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to Irwin Newman; preparation of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Simon Bernstein enclosing letter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1/99 D THOMPSON I1 .75 Analysis of Lease Assignment issu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.com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1/99 D THOMPSON I1 2.50 Coordination and analysis of conversi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Brian Utley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 and other matters; prepare summary 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e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12/21/99 </w:t>
      </w:r>
      <w:r>
        <w:rPr>
          <w:rFonts w:cs="Arial" w:ascii="Courier" w:hAnsi="Courier"/>
          <w:sz w:val="28"/>
          <w:szCs w:val="28"/>
        </w:rPr>
        <w:t xml:space="preserve">s </w:t>
      </w:r>
      <w:r>
        <w:rPr>
          <w:rFonts w:cs="Arial" w:ascii="Courier" w:hAnsi="Courier"/>
          <w:sz w:val="21"/>
          <w:szCs w:val="21"/>
        </w:rPr>
        <w:t>WARHAFTIG .50 Cnf S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1/99 C WHEELER 1.00 Conf with Mr. Thompson; review of statu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rious matters re investor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1/99 C WHEELER </w:t>
      </w: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as to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1/99 S ROMOFF 4.25 Conference w/ GC; Conference w/ DT; Resear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1/99 M ROBBINS 3.75 Multiple telephone conferences with Iantoni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and Jen from iviewit. Multiple meeting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restructur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structuring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Gayle Coleman and Rocky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ssignment of leases and general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lative to restructuring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Zammas re: review o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ertificates of cancellation 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Courier" w:hAnsi="Courier"/>
          <w:sz w:val="21"/>
          <w:szCs w:val="21"/>
        </w:rPr>
        <w:t>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ticles of organization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forwarding to Iantoni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Utley. Review term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lease and primary lease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agreements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checklist. Review terms of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ublease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, Pincus and Coleman re: sub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. Telephone conferences with Spencer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Romoff re: llc issu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 JOAO AND UTLEY ARE ASSIGNING PATENTS HE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1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1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7.50 </w:t>
      </w:r>
      <w:r>
        <w:rPr>
          <w:rFonts w:cs="Arial" w:ascii="Courier" w:hAnsi="Courier"/>
          <w:sz w:val="21"/>
          <w:szCs w:val="21"/>
        </w:rPr>
        <w:t>Multiple inter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iviewit.com LLC/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and iviewit LLC/iviewit Holding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transaction. Telephone conference with K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rrell re: trademark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. Schiff re: trademark assign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R. Joaols offic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ssignment of pat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sset purchase agreement, bil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ale and assignment and assum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Preparation of cons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. Zamma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requirements for dissolutions. Stud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ew llc agreements for iviewit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xhibits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S. Romoff re: lease assignment issu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 corporation. Review terms of leas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lease. Inter-office conferences re: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redit line issues. Multipl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. Robbins and S. Romof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Preparation of e-mail correspondenc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1/99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 M S </w:t>
      </w:r>
      <w:r>
        <w:rPr>
          <w:rFonts w:cs="Arial" w:ascii="Courier" w:hAnsi="Courier"/>
          <w:b/>
          <w:bCs/>
          <w:sz w:val="19"/>
          <w:szCs w:val="19"/>
        </w:rPr>
        <w:t xml:space="preserve">3.25 </w:t>
      </w:r>
      <w:r>
        <w:rPr>
          <w:rFonts w:cs="Arial" w:ascii="Courier" w:hAnsi="Courier"/>
          <w:sz w:val="21"/>
          <w:szCs w:val="21"/>
        </w:rPr>
        <w:t>Work on iviewit documents; 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. Coleman regarding documents to b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ed; review Delaware LLC statut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nsents re dissolu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and iviewit.com LLC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f Dissolution for both entiti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2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75 </w:t>
      </w:r>
      <w:r>
        <w:rPr>
          <w:rFonts w:cs="Arial" w:ascii="Courier" w:hAnsi="Courier"/>
          <w:sz w:val="21"/>
          <w:szCs w:val="21"/>
        </w:rPr>
        <w:t>Telephone conference with attorney S. Re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conversion issues; analysi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2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 xml:space="preserve">Prepare preliminary term sheet for </w:t>
      </w:r>
      <w:r>
        <w:rPr>
          <w:rFonts w:cs="Arial" w:ascii="Courier" w:hAnsi="Courier"/>
          <w:sz w:val="20"/>
          <w:szCs w:val="20"/>
        </w:rPr>
        <w:t>$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to equity hold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2/99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of correspondenc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2/99 </w:t>
      </w:r>
      <w:r>
        <w:rPr>
          <w:rFonts w:cs="Arial" w:ascii="Courier" w:hAnsi="Courier"/>
          <w:sz w:val="21"/>
          <w:szCs w:val="21"/>
        </w:rPr>
        <w:t xml:space="preserve">S ROMOFF </w:t>
      </w: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Research restructuring issues; Conference w/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T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2/99 </w:t>
      </w:r>
      <w:r>
        <w:rPr>
          <w:rFonts w:cs="Arial" w:ascii="Courier" w:hAnsi="Courier"/>
          <w:b/>
          <w:bCs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Courier" w:hAnsi="Courier"/>
          <w:b/>
          <w:bCs/>
          <w:sz w:val="19"/>
          <w:szCs w:val="19"/>
        </w:rPr>
        <w:t xml:space="preserve">7.00 </w:t>
      </w:r>
      <w:r>
        <w:rPr>
          <w:rFonts w:cs="Arial" w:ascii="Courier" w:hAnsi="Courier"/>
          <w:sz w:val="21"/>
          <w:szCs w:val="21"/>
        </w:rPr>
        <w:t>Telephone conference with S. Bernstein and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toni re: web site agreement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checklist. Inter-offi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closing documents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files. Preparation of e-mail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encer Romoff re: restructur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telephone conferences with Spenc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 re: restructuring matters. Review and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revise agreement between iviewit.com, Inc. and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iviewit </w:t>
      </w:r>
      <w:r>
        <w:rPr>
          <w:rFonts w:cs="Arial" w:ascii="Courier" w:hAnsi="Courier"/>
          <w:b/>
          <w:bCs/>
          <w:sz w:val="20"/>
          <w:szCs w:val="20"/>
        </w:rPr>
        <w:t xml:space="preserve">LLC. </w:t>
      </w:r>
      <w:r>
        <w:rPr>
          <w:rFonts w:cs="Arial" w:ascii="Courier" w:hAnsi="Courier"/>
          <w:b/>
          <w:bCs/>
          <w:sz w:val="21"/>
          <w:szCs w:val="21"/>
        </w:rPr>
        <w:t>Multiple telephone conferen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I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1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restructur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Rocky Thompson re: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, potential merger, dissenters' righ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tc. Review and revise written consent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thorization of restructuring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agreement between iviewit LLC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between iviewit LLC and iviewit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Legal research under Delaware and Florid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aw re: mergers and dissenters' right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iviewit LLC term sheet. Meeting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proposed modifi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term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2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4.50 </w:t>
      </w:r>
      <w:r>
        <w:rPr>
          <w:rFonts w:cs="Arial" w:ascii="Courier" w:hAnsi="Courier"/>
          <w:sz w:val="21"/>
          <w:szCs w:val="21"/>
        </w:rPr>
        <w:t>Review and revise restructuring check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telephone conferences with M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structuring matte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. Thompson re: restructuring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merger, dissenters' righ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. Robbins re: propo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ed restructuring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for restructur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2/99 </w:t>
      </w:r>
      <w:r>
        <w:rPr>
          <w:rFonts w:cs="Arial" w:ascii="Courier" w:hAnsi="Courier"/>
          <w:sz w:val="21"/>
          <w:szCs w:val="21"/>
        </w:rPr>
        <w:t xml:space="preserve">J ZFLWS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Work on documents for iviewit entiti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3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Meeting with Attorney M. Robbins and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: various issue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3/99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Analysis and follow-up on change to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3/99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2.00 </w:t>
      </w:r>
      <w:r>
        <w:rPr>
          <w:rFonts w:cs="Arial" w:ascii="Courier" w:hAnsi="Courier"/>
          <w:sz w:val="21"/>
          <w:szCs w:val="21"/>
        </w:rPr>
        <w:t>Conf with Mr. Bernstein re financing op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tatus of work items; con£ with Mr. Utley;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3/99 </w:t>
      </w:r>
      <w:r>
        <w:rPr>
          <w:rFonts w:cs="Arial" w:ascii="Courier" w:hAnsi="Courier"/>
          <w:b/>
          <w:bCs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 xml:space="preserve">ROMOFF </w:t>
      </w:r>
      <w:r>
        <w:rPr>
          <w:rFonts w:cs="Arial" w:ascii="Courier" w:hAnsi="Courier"/>
          <w:b/>
          <w:bCs/>
          <w:sz w:val="19"/>
          <w:szCs w:val="19"/>
        </w:rPr>
        <w:t xml:space="preserve">2.25 </w:t>
      </w:r>
      <w:r>
        <w:rPr>
          <w:rFonts w:cs="Arial" w:ascii="Courier" w:hAnsi="Courier"/>
          <w:sz w:val="21"/>
          <w:szCs w:val="21"/>
        </w:rPr>
        <w:t>Research restructuring issues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 D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3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2.75 </w:t>
      </w:r>
      <w:r>
        <w:rPr>
          <w:rFonts w:cs="Arial" w:ascii="Courier" w:hAnsi="Courier"/>
          <w:sz w:val="21"/>
          <w:szCs w:val="21"/>
        </w:rPr>
        <w:t>Telephone conferences with Spencer Romof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research on restructuring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stream and downstream mergers and dissenters'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. Meeting with Rocky Thompson and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: restructuring matters and gener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and securities 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3/99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4.75 </w:t>
      </w:r>
      <w:r>
        <w:rPr>
          <w:rFonts w:cs="Arial" w:ascii="Courier" w:hAnsi="Courier"/>
          <w:sz w:val="21"/>
          <w:szCs w:val="21"/>
        </w:rPr>
        <w:t>Legal research and preparation of detailed mem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merger and consolidation issue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M. Robbins and 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same. Preparation of privat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offering memorandu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E THEY COVERING UP HERE 6 DAYS BEFORE MYSTERY IVIEWIT HOLDINGS, INC.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NED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7"/>
          <w:szCs w:val="57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3/99 </w:t>
      </w:r>
      <w:r>
        <w:rPr>
          <w:rFonts w:cs="Arial" w:ascii="Courier" w:hAnsi="Courier"/>
          <w:b/>
          <w:bCs/>
          <w:sz w:val="19"/>
          <w:szCs w:val="19"/>
        </w:rPr>
        <w:t xml:space="preserve">J </w:t>
      </w:r>
      <w:r>
        <w:rPr>
          <w:rFonts w:cs="Arial" w:ascii="Courier" w:hAnsi="Courier"/>
          <w:sz w:val="21"/>
          <w:szCs w:val="21"/>
        </w:rPr>
        <w:t>ZAMMAS .75 Send letter to Irwin Newrnan via certified mail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 signature pages to Randy Obe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6/99 D THOMPSON I1 1.00 Revise engagement letter with Emerald Partner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7/99 D THOMPSON 11 1.25 Telephone conference with Attorney </w:t>
      </w:r>
      <w:r>
        <w:rPr>
          <w:rFonts w:cs="Arial" w:ascii="Courier" w:hAnsi="Courier"/>
          <w:sz w:val="22"/>
          <w:szCs w:val="22"/>
        </w:rPr>
        <w:t xml:space="preserve">M.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organization matters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ttorneys S. Romoff and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; telephone conference with Attorney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Emerald Partn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7/99 C WHEELER 1.50 Conf with Ms. Coleman re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; con£ with Ms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7/99 C WHEELER .50 Conf with Mr. Utley re status of vari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matter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27/99 C WHEELER </w:t>
      </w:r>
      <w:r>
        <w:rPr>
          <w:rFonts w:cs="Arial" w:ascii="Courier" w:hAnsi="Courier"/>
          <w:sz w:val="20"/>
          <w:szCs w:val="20"/>
        </w:rPr>
        <w:t xml:space="preserve">.25 </w:t>
      </w:r>
      <w:r>
        <w:rPr>
          <w:rFonts w:cs="Arial" w:ascii="Courier" w:hAnsi="Courier"/>
          <w:sz w:val="21"/>
          <w:szCs w:val="21"/>
        </w:rPr>
        <w:t>Review of correspondence re Microso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7/99 S ROMOFF 1.50 Conference w/ M. List; Conference w/ GC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earch Code Section 70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12/27/99 M ROBBINS 5.00 Multiple inter-office conference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status of reorganiz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ions to Emerald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gagement letter. Revise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chsbaum. Telephone conference with Martha a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 Draft and preparation of cover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term sheet. Revision to venue provis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nd Proprietary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memo to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 sheet. Preparation of memo to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Confidentiality and Proprietary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Coleman memo re: merg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quirements for possible restructur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generic 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Utley. Finalization of Rosario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irajee Confidentiality and Proprietary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Preparation of memo to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Telephon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Term Shee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Chris Wheeler re: Term Shee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ions to Term Shee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7/99 G COLEMAN 8.50 Preparation of revisions to Emerald Partn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 S.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potential reorganization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B. Utley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Buchsbaum. Preparation of detailed analysi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F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sz w:val="19"/>
          <w:szCs w:val="19"/>
        </w:rPr>
        <w:t xml:space="preserve">31, </w:t>
      </w:r>
      <w:r>
        <w:rPr>
          <w:rFonts w:cs="Arial" w:ascii="Courier" w:hAnsi="Courier"/>
          <w:sz w:val="21"/>
          <w:szCs w:val="21"/>
        </w:rPr>
        <w:t>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Courier" w:hAnsi="Courier"/>
          <w:sz w:val="21"/>
          <w:szCs w:val="21"/>
        </w:rPr>
        <w:t>1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reorganization and restructu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intra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. Multiple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(iviewit). Revise form letter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s re: term sheet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B. Utley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e agreements, consents and suppor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asset purchase agreements betwe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and iviewit Holdings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C. Wheel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D.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8/99 S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8/99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view agreements; Telephone conference w/ G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6.25 </w:t>
      </w:r>
      <w:r>
        <w:rPr>
          <w:rFonts w:cs="Arial" w:ascii="Courier" w:hAnsi="Courier"/>
          <w:sz w:val="21"/>
          <w:szCs w:val="21"/>
        </w:rPr>
        <w:t>Review and revisions to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 including written consen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between iviewit LLC and iviewit.com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and agreement between iviewit LLC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convertib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 revisions for furniture dea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Coleman revisions to convertible no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s with Martha at iviewi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dence to Jeff Stark re: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Multiple meeting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restructuring documenta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 documents with Secretary of Stat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s to G. Iantoni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site agreement. Preparation of execu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Brian Utley re: restructur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issuance. Preparation of e-mai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re: list of investo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. Iantoni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oleman re: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and D&amp;O questionnair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ver letter to term shee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S. Bernstein re: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 Telephone conferences with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. Preparation of corresponde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America re: Delaware filing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orpAmerica re: Delawar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lorida filings. Meeting with Marth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ion of restructuring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8/99 G COLEMAN 8.25 Inter-office conference with C.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 sheet and privat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inter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. Study and revise convertibl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promissory note. Revise closing checkli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THAT THIS BOGUS PAGE IS ON THE DAY THAT THE IVIEWIT HOLDINGS, INC, THE ONE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KNOWS ABOUT IS OPENED. IT CHANGES ITS NAME TO IVIEWIT TECHNOLOGIES, INC. 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S LATER AND UVIEW CHANGES IT NAME TO IDENTICAL NAME IVIEWIT HOLDINGS, INC,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E DAY 1/12/00 BUT THESE NOTES ARE VERY MISLEADING AND THESE BOGUS PAGES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O COVER UP WHAT REALLY WAS HERE!!!!!!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sz w:val="20"/>
          <w:szCs w:val="20"/>
        </w:rPr>
        <w:t xml:space="preserve">31, </w:t>
      </w:r>
      <w:r>
        <w:rPr>
          <w:rFonts w:cs="Arial" w:ascii="Courier" w:hAnsi="Courier"/>
          <w:b/>
          <w:bCs/>
          <w:sz w:val="19"/>
          <w:szCs w:val="19"/>
        </w:rPr>
        <w:t>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2 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nsents, organiza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olutions and supporting docu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. Utley. Conferenc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documents. Revision of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Preparation of detailed memorandu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organizations and merger requir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detailed correspondenc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requirements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. Schiff re: trademark assign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. Joao's office re: pat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s. Preparation of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and patent assignments. Obta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gnatures. Inter-office conference with 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closing by year end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S. Romoff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term sheet correspondence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execution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9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9/99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9/99 </w:t>
      </w:r>
      <w:r>
        <w:rPr>
          <w:rFonts w:cs="Arial" w:ascii="Courier" w:hAnsi="Courier"/>
          <w:sz w:val="21"/>
          <w:szCs w:val="21"/>
        </w:rPr>
        <w:t>S ROMOFF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9/99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2.00 </w:t>
      </w:r>
      <w:r>
        <w:rPr>
          <w:rFonts w:cs="Arial" w:ascii="Courier" w:hAnsi="Courier"/>
          <w:sz w:val="21"/>
          <w:szCs w:val="21"/>
        </w:rPr>
        <w:t>Conf with Mr. Utley; con£ with Mr. Buschsbau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financing; con£ with Ms. Lerner re contrac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£ with Ms. Coleman re private plac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as to structure of Bernstein Loa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Telephone conference w/ GC; Review and com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restructuring agree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7.50 </w:t>
      </w:r>
      <w:r>
        <w:rPr>
          <w:rFonts w:cs="Arial" w:ascii="Courier" w:hAnsi="Courier"/>
          <w:sz w:val="21"/>
          <w:szCs w:val="21"/>
        </w:rPr>
        <w:t>Preparation of correspondence to CorpAmeric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foreign qualification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orpAmerica re: filing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f incorporation and foreig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s. Preparation of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documentation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Restructuring Checklist. Final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Emerald Capital Agreement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and Florida filings and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Telephone conferences with Spenc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 re: restructuring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 to Utley and Buchsbaum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gagement letter. Preparation of memo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: FEIN for new Delaware ent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Iantoni re: web 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eeting with Iantoni re: execu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nter-Company License Agreement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Brian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documentation, David Epste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7"/>
          <w:szCs w:val="57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nuary 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2 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ment, stock pledge, term shee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orpAmerica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&amp;O Questionnaire for Iantoni. Review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D&amp;O Questionnai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9/99 G COLEMAN 3.75 Preparation of correspondence to CorpAmeric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M. Robbin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America re: filings of certificate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 and foreign corpor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ions to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Telephone conferences with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. Multiple inter-office conferences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3"/>
          <w:szCs w:val="23"/>
        </w:rPr>
        <w:t xml:space="preserve">M. </w:t>
      </w:r>
      <w:r>
        <w:rPr>
          <w:rFonts w:cs="Arial" w:ascii="Courier" w:hAnsi="Courier"/>
          <w:sz w:val="21"/>
          <w:szCs w:val="21"/>
        </w:rPr>
        <w:t>Robbins re: Delaware and Florida filing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matters. Preparation of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trans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29/99 G COLEMAN .50 Review Emerald Capital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re: furniture documenta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ter-office conferences with </w:t>
      </w:r>
      <w:r>
        <w:rPr>
          <w:rFonts w:cs="Arial" w:ascii="Courier" w:hAnsi="Courier"/>
          <w:b/>
          <w:bCs/>
          <w:sz w:val="20"/>
          <w:szCs w:val="20"/>
        </w:rPr>
        <w:t xml:space="preserve">D&amp; </w:t>
      </w:r>
      <w:r>
        <w:rPr>
          <w:rFonts w:cs="Arial" w:ascii="Courier" w:hAnsi="Courier"/>
          <w:sz w:val="19"/>
          <w:szCs w:val="19"/>
        </w:rPr>
        <w:t>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estionnaires and required inform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30/99 C WHEELER 2.00 Conf with Mr. Newman; conf with Mr.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status of private placement; con£ 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30/99 C WHEELER .25 Receipt and review of information from Ep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30/99 S ROMOFF .25 Telephone conference w/ G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2/30/99 M ROBBINS 5.25 Meeting with Eliot Bernstein re: comple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&amp;O Questionnaire. Review Utley D&amp;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estionnaire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America re: status of Delaware and Florid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s. Review and revise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 Revisions to Emerald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gagement letter. Meeting with Buchsbaum,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Utley. Meeting with </w:t>
      </w:r>
      <w:r>
        <w:rPr>
          <w:rFonts w:cs="Arial" w:ascii="Courier" w:hAnsi="Courier"/>
          <w:b/>
          <w:bCs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>Bernste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letion of D&amp;O Questionnaire and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documentation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ographies for privat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correspondence from CorpAmerica.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eign qualifications. Telephone conferenc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</w:t>
      </w:r>
      <w:r>
        <w:rPr>
          <w:rFonts w:cs="Arial" w:ascii="Courier" w:hAnsi="Courier"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>Romoff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matters. Telephone confere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Steve Greenwald </w:t>
      </w:r>
      <w:r>
        <w:rPr>
          <w:rFonts w:cs="Arial" w:ascii="Courier" w:hAnsi="Courier"/>
          <w:sz w:val="22"/>
          <w:szCs w:val="22"/>
        </w:rPr>
        <w:t xml:space="preserve">re: </w:t>
      </w:r>
      <w:r>
        <w:rPr>
          <w:rFonts w:cs="Arial" w:ascii="Courier" w:hAnsi="Courier"/>
          <w:sz w:val="21"/>
          <w:szCs w:val="21"/>
        </w:rPr>
        <w:t>proposed le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2/30/99 G COLEMAN </w:t>
      </w:r>
      <w:r>
        <w:rPr>
          <w:rFonts w:cs="Arial" w:ascii="Courier" w:hAnsi="Courier"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Preparation of private offering memorandum fo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iviewit </w:t>
      </w:r>
      <w:r>
        <w:rPr>
          <w:rFonts w:cs="Arial" w:ascii="Courier" w:hAnsi="Courier"/>
          <w:b/>
          <w:bCs/>
          <w:sz w:val="20"/>
          <w:szCs w:val="20"/>
        </w:rPr>
        <w:t>Holdings, In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Y SUSPICIOUS IN LIGHT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T OF TWO IVIEWIT, HOLDINGS, INC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CALLY NAM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THAT THIS BOGUS PAGE IS ON THE DAY AFTER THE IVIEWIT HOLDINGS, INC, THE ONE 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KNOWS ABOUT IS OPENED. IT CHANGES ITS NAME TO IVIEWIT TECHNOLOGIES, INC. 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S LATER AND UVIEW CHANGES IT NAME TO IDENTICAL NAME IVIEWIT HOLDINGS, INC, 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E DAY 1/12/00 BUT THESE NOTES ARE VERY MISLEADING AND THESE BOGUS PAGES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O COVER UP WHAT REALLY WAS HERE!!!!!!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?i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8"/>
          <w:szCs w:val="18"/>
        </w:rPr>
        <w:t>2 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8"/>
          <w:szCs w:val="18"/>
        </w:rPr>
        <w:t>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12/31/99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8"/>
          <w:szCs w:val="18"/>
        </w:rPr>
        <w:t xml:space="preserve">.50 </w:t>
      </w:r>
      <w:r>
        <w:rPr>
          <w:rFonts w:cs="Arial" w:ascii="Courier" w:hAnsi="Courier"/>
          <w:sz w:val="21"/>
          <w:szCs w:val="21"/>
        </w:rPr>
        <w:t xml:space="preserve">Review </w:t>
      </w:r>
      <w:r>
        <w:rPr>
          <w:rFonts w:cs="Arial" w:ascii="Courier" w:hAnsi="Courier"/>
          <w:b/>
          <w:bCs/>
          <w:sz w:val="20"/>
          <w:szCs w:val="20"/>
        </w:rPr>
        <w:t xml:space="preserve">of </w:t>
      </w:r>
      <w:r>
        <w:rPr>
          <w:rFonts w:cs="Arial" w:ascii="Courier" w:hAnsi="Courier"/>
          <w:sz w:val="21"/>
          <w:szCs w:val="21"/>
        </w:rPr>
        <w:t>Emerald Partners engagement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CHARD H. ROW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NALD F. STORET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OLOMON L. WARHAFTI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BRAHAM GUTW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RA </w:t>
      </w:r>
      <w:r>
        <w:rPr>
          <w:rFonts w:cs="Arial" w:ascii="Courier" w:hAnsi="Courier"/>
          <w:sz w:val="22"/>
          <w:szCs w:val="22"/>
        </w:rPr>
        <w:t xml:space="preserve">G. </w:t>
      </w:r>
      <w:r>
        <w:rPr>
          <w:rFonts w:cs="Arial" w:ascii="Courier" w:hAnsi="Courier"/>
          <w:sz w:val="21"/>
          <w:szCs w:val="21"/>
        </w:rPr>
        <w:t>BOG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D.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HEW </w:t>
      </w:r>
      <w:r>
        <w:rPr>
          <w:rFonts w:cs="Arial" w:ascii="Courier" w:hAnsi="Courier"/>
          <w:sz w:val="22"/>
          <w:szCs w:val="22"/>
        </w:rPr>
        <w:t xml:space="preserve">B. </w:t>
      </w:r>
      <w:r>
        <w:rPr>
          <w:rFonts w:cs="Arial" w:ascii="Courier" w:hAnsi="Courier"/>
          <w:sz w:val="21"/>
          <w:szCs w:val="21"/>
        </w:rPr>
        <w:t>SABL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ENCER J.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ILL </w:t>
      </w:r>
      <w:r>
        <w:rPr>
          <w:rFonts w:cs="Arial" w:ascii="Courier" w:hAnsi="Courier"/>
          <w:sz w:val="22"/>
          <w:szCs w:val="22"/>
        </w:rPr>
        <w:t xml:space="preserve">B.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RAH E. KAG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IBR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 xml:space="preserve">2 </w:t>
      </w:r>
      <w:r>
        <w:rPr>
          <w:rFonts w:cs="Arial" w:ascii="Courier" w:hAnsi="Courier"/>
          <w:b/>
          <w:bCs/>
          <w:sz w:val="18"/>
          <w:szCs w:val="18"/>
        </w:rPr>
        <w:t>3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20"/>
          <w:szCs w:val="20"/>
        </w:rPr>
        <w:t xml:space="preserve">31, </w:t>
      </w:r>
      <w:r>
        <w:rPr>
          <w:rFonts w:cs="Arial" w:ascii="Courier" w:hAnsi="Courier"/>
          <w:b/>
          <w:bCs/>
          <w:sz w:val="19"/>
          <w:szCs w:val="19"/>
        </w:rPr>
        <w:t>2000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FAX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LEXI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OTHER DATABASE RESEARCH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POSTAG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WESTLAW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TOTAL DISBURSEMENTS </w:t>
      </w:r>
      <w:r>
        <w:rPr>
          <w:rFonts w:cs="Arial" w:ascii="Courier" w:hAnsi="Courier"/>
          <w:i/>
          <w:iCs/>
          <w:sz w:val="21"/>
          <w:szCs w:val="21"/>
        </w:rPr>
        <w:t xml:space="preserve">AND </w:t>
      </w:r>
      <w:r>
        <w:rPr>
          <w:rFonts w:cs="Arial" w:ascii="Courier" w:hAnsi="Courier"/>
          <w:b/>
          <w:bCs/>
          <w:sz w:val="20"/>
          <w:szCs w:val="20"/>
        </w:rPr>
        <w:t>CHARGES FOR THIS MATTER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2255 </w:t>
      </w:r>
      <w:r>
        <w:rPr>
          <w:rFonts w:cs="Arial" w:ascii="Courier" w:hAnsi="Courier"/>
          <w:sz w:val="21"/>
          <w:szCs w:val="21"/>
        </w:rPr>
        <w:t xml:space="preserve">GLADES ROAD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SUITE </w:t>
      </w:r>
      <w:r>
        <w:rPr>
          <w:rFonts w:cs="Arial" w:ascii="Courier" w:hAnsi="Courier"/>
          <w:b/>
          <w:bCs/>
          <w:sz w:val="19"/>
          <w:szCs w:val="19"/>
        </w:rPr>
        <w:t xml:space="preserve">337 </w:t>
      </w:r>
      <w:r>
        <w:rPr>
          <w:rFonts w:cs="Arial" w:ascii="Courier" w:hAnsi="Courier"/>
          <w:sz w:val="21"/>
          <w:szCs w:val="21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CA RATON, FL </w:t>
      </w:r>
      <w:r>
        <w:rPr>
          <w:rFonts w:cs="Arial" w:ascii="Courier" w:hAnsi="Courier"/>
          <w:b/>
          <w:bCs/>
          <w:sz w:val="19"/>
          <w:szCs w:val="19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55 Glades Road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19"/>
          <w:szCs w:val="19"/>
        </w:rPr>
      </w:pPr>
      <w:r>
        <w:rPr>
          <w:rFonts w:cs="Arial" w:ascii="Courier" w:hAnsi="Courier"/>
          <w:b/>
          <w:bCs/>
          <w:sz w:val="19"/>
          <w:szCs w:val="19"/>
        </w:rPr>
        <w:t>34384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PROSKAUER ROSE </w:t>
      </w:r>
      <w:r>
        <w:rPr>
          <w:rFonts w:cs="Arial" w:ascii="Arial" w:hAnsi="Arial"/>
          <w:b/>
          <w:bCs/>
          <w:sz w:val="30"/>
          <w:szCs w:val="30"/>
        </w:rPr>
        <w:t xml:space="preserve">LLP </w:t>
      </w:r>
      <w:r>
        <w:rPr>
          <w:rFonts w:cs="Arial" w:ascii="Arial" w:hAnsi="Arial"/>
          <w:b/>
          <w:bCs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Raton, FL 33431-7360 </w:t>
      </w:r>
      <w:r>
        <w:rPr>
          <w:rFonts w:cs="Arial" w:ascii="Arial" w:hAnsi="Arial"/>
          <w:b/>
          <w:bCs/>
          <w:sz w:val="15"/>
          <w:szCs w:val="15"/>
        </w:rPr>
        <w:t xml:space="preserve">Employer Identification </w:t>
      </w:r>
      <w:r>
        <w:rPr>
          <w:rFonts w:cs="Arial" w:ascii="Courier" w:hAnsi="Courier"/>
          <w:b/>
          <w:bCs/>
          <w:sz w:val="17"/>
          <w:szCs w:val="17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HUIZENGA LO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b/>
          <w:bCs/>
          <w:sz w:val="19"/>
          <w:szCs w:val="19"/>
        </w:rPr>
        <w:t>40017.00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ARGES INCURRED FOR THE PERIOD ENDED DECEMBER </w:t>
      </w:r>
      <w:r>
        <w:rPr>
          <w:rFonts w:cs="Arial" w:ascii="Courier" w:hAnsi="Courier"/>
          <w:b/>
          <w:bCs/>
          <w:sz w:val="19"/>
          <w:szCs w:val="19"/>
        </w:rPr>
        <w:t xml:space="preserve">31, </w:t>
      </w:r>
      <w:r>
        <w:rPr>
          <w:rFonts w:cs="Arial" w:ascii="Courier" w:hAnsi="Courier"/>
          <w:sz w:val="20"/>
          <w:szCs w:val="20"/>
        </w:rPr>
        <w:t>199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FEES: </w:t>
      </w:r>
      <w:r>
        <w:rPr>
          <w:rFonts w:cs="Arial" w:ascii="Courier" w:hAnsi="Courier"/>
          <w:b/>
          <w:bCs/>
          <w:sz w:val="19"/>
          <w:szCs w:val="19"/>
        </w:rPr>
        <w:t>$1,273.7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Courier" w:hAnsi="Courier"/>
          <w:b/>
          <w:bCs/>
          <w:sz w:val="19"/>
          <w:szCs w:val="19"/>
        </w:rPr>
        <w:t>$26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DUE: </w:t>
      </w:r>
      <w:r>
        <w:rPr>
          <w:rFonts w:cs="Arial" w:ascii="Courier" w:hAnsi="Courier"/>
          <w:b/>
          <w:bCs/>
          <w:sz w:val="19"/>
          <w:szCs w:val="19"/>
        </w:rPr>
        <w:t>$1,300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HUIZENGA LOAN </w:t>
      </w:r>
      <w:r>
        <w:rPr>
          <w:rFonts w:cs="Arial" w:ascii="Courier" w:hAnsi="Courier"/>
          <w:sz w:val="53"/>
          <w:szCs w:val="53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ATE NAME HOURS DESCRIPTION </w:t>
      </w:r>
      <w:r>
        <w:rPr>
          <w:rFonts w:cs="Arial" w:ascii="Arial" w:hAnsi="Arial"/>
          <w:sz w:val="41"/>
          <w:szCs w:val="41"/>
        </w:rPr>
        <w:t xml:space="preserve">- 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0/99 </w:t>
      </w:r>
      <w:r>
        <w:rPr>
          <w:rFonts w:cs="Arial" w:ascii="Courier" w:hAnsi="Courier"/>
          <w:b/>
          <w:bCs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b/>
          <w:bCs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3/99 </w:t>
      </w:r>
      <w:r>
        <w:rPr>
          <w:rFonts w:cs="Arial" w:ascii="Courier" w:hAnsi="Courier"/>
          <w:b/>
          <w:bCs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>COLEMA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5/99 </w:t>
      </w:r>
      <w:r>
        <w:rPr>
          <w:rFonts w:cs="Arial" w:ascii="Courier" w:hAnsi="Courier"/>
          <w:b/>
          <w:bCs/>
          <w:sz w:val="21"/>
          <w:szCs w:val="21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16/99 </w:t>
      </w:r>
      <w:r>
        <w:rPr>
          <w:rFonts w:cs="Arial" w:ascii="Courier" w:hAnsi="Courier"/>
          <w:b/>
          <w:bCs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2/20/99 </w:t>
      </w:r>
      <w:r>
        <w:rPr>
          <w:rFonts w:cs="Arial" w:ascii="Courier" w:hAnsi="Courier"/>
          <w:b/>
          <w:bCs/>
          <w:sz w:val="21"/>
          <w:szCs w:val="21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>L'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Courier" w:hAnsi="Courier"/>
          <w:b/>
          <w:bCs/>
          <w:sz w:val="19"/>
          <w:szCs w:val="19"/>
        </w:rPr>
        <w:t>3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file re: subscription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warded to Branden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e: amendment to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vy re: documentation admitting Investech 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, written consents. Review fil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letter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50 </w:t>
      </w:r>
      <w:r>
        <w:rPr>
          <w:rFonts w:cs="Arial" w:ascii="Courier" w:hAnsi="Courier"/>
          <w:sz w:val="21"/>
          <w:szCs w:val="21"/>
        </w:rPr>
        <w:t>Inter-office conferences with Rocky Thompso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. Levy re: conversion of loan and rela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 with loa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ion term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3.00 </w:t>
      </w:r>
      <w:r>
        <w:rPr>
          <w:rFonts w:cs="Arial" w:ascii="Courier" w:hAnsi="Courier"/>
          <w:sz w:val="21"/>
          <w:szCs w:val="21"/>
        </w:rPr>
        <w:t>Preparation of First Amendment to Limi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ability Company Agreement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oinder Agreement. Revisions to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(Investech). Update Schedules to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eeting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reflecting admission of Investech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Spencer Romof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to Schedules to LLC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to Branden's offic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Sy Bernstein re: cons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Brande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ions to consent of Class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 and uview Board consent re: amend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Draft and preparation of correspondence to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, S. Bernstein and B. Utley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correspondence to Cr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anden re: replacement signature pages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rst Amendment to LLC Agreement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s re: First Amendment to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coordination of signatures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documents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on from Branden1s offic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S. Bernstei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artha at iviewi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 with Sharon from Chr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anden's office re: status of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HUIZENGA LO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anuary </w:t>
      </w:r>
      <w:r>
        <w:rPr>
          <w:rFonts w:cs="Arial" w:ascii="Arial" w:hAnsi="Arial"/>
          <w:sz w:val="17"/>
          <w:szCs w:val="17"/>
        </w:rPr>
        <w:t>31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21/99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ephone call to Cris Bran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23/99 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s with Randy Obe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documents and joinder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Thompson re: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2/27/99 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view documents from Sharon Molina (Branden'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office)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GLADES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2255 </w:t>
      </w:r>
      <w:r>
        <w:rPr>
          <w:rFonts w:cs="Arial" w:ascii="Arial" w:hAnsi="Arial"/>
          <w:b/>
          <w:bCs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3 </w:t>
      </w:r>
      <w:r>
        <w:rPr>
          <w:rFonts w:cs="Arial" w:ascii="Courier" w:hAnsi="Courier"/>
          <w:sz w:val="19"/>
          <w:szCs w:val="19"/>
        </w:rPr>
        <w:t xml:space="preserve">4 6 </w:t>
      </w:r>
      <w:r>
        <w:rPr>
          <w:rFonts w:cs="Arial" w:ascii="Courier" w:hAnsi="Courier"/>
          <w:sz w:val="20"/>
          <w:szCs w:val="20"/>
        </w:rPr>
        <w:t xml:space="preserve">2 5 </w:t>
      </w:r>
      <w:r>
        <w:rPr>
          <w:rFonts w:cs="Arial" w:ascii="Courier" w:hAnsi="Courier"/>
          <w:sz w:val="19"/>
          <w:szCs w:val="19"/>
        </w:rPr>
        <w:t>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ebruary 17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6"/>
          <w:szCs w:val="16"/>
        </w:rPr>
        <w:t xml:space="preserve">Suite </w:t>
      </w:r>
      <w:r>
        <w:rPr>
          <w:rFonts w:cs="Arial" w:ascii="Arial" w:hAnsi="Arial"/>
          <w:b/>
          <w:bCs/>
          <w:sz w:val="17"/>
          <w:szCs w:val="17"/>
        </w:rPr>
        <w:t xml:space="preserve">340 </w:t>
      </w:r>
      <w:r>
        <w:rPr>
          <w:rFonts w:cs="Arial" w:ascii="Arial" w:hAnsi="Arial"/>
          <w:b/>
          <w:bCs/>
          <w:sz w:val="16"/>
          <w:szCs w:val="16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Boca Raton, </w:t>
      </w:r>
      <w:r>
        <w:rPr>
          <w:rFonts w:cs="Arial" w:ascii="Arial" w:hAnsi="Arial"/>
          <w:b/>
          <w:bCs/>
          <w:sz w:val="18"/>
          <w:szCs w:val="18"/>
        </w:rPr>
        <w:t xml:space="preserve">FL </w:t>
      </w:r>
      <w:r>
        <w:rPr>
          <w:rFonts w:cs="Arial" w:ascii="Arial" w:hAnsi="Arial"/>
          <w:b/>
          <w:bCs/>
          <w:sz w:val="17"/>
          <w:szCs w:val="17"/>
        </w:rPr>
        <w:t xml:space="preserve">33431-7360 </w:t>
      </w:r>
      <w:r>
        <w:rPr>
          <w:rFonts w:cs="Arial" w:ascii="Arial" w:hAnsi="Arial"/>
          <w:b/>
          <w:bCs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</w:t>
      </w:r>
      <w:r>
        <w:rPr>
          <w:rFonts w:cs="Arial" w:ascii="Courier" w:hAnsi="Courier"/>
          <w:b/>
          <w:bCs/>
          <w:sz w:val="20"/>
          <w:szCs w:val="20"/>
        </w:rPr>
        <w:t xml:space="preserve">JEATARY </w:t>
      </w:r>
      <w:r>
        <w:rPr>
          <w:rFonts w:cs="Arial" w:ascii="Courier" w:hAnsi="Courier"/>
          <w:sz w:val="20"/>
          <w:szCs w:val="20"/>
        </w:rPr>
        <w:t>31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72,712.5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3,636.9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76,345.4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MAIN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ATE INVOICE </w:t>
      </w:r>
      <w:r>
        <w:rPr>
          <w:sz w:val="17"/>
          <w:szCs w:val="17"/>
        </w:rPr>
        <w:t xml:space="preserve">~ O i i l u T </w:t>
      </w:r>
      <w:r>
        <w:rPr>
          <w:rFonts w:cs="Arial" w:ascii="Courier" w:hAnsi="Courier"/>
          <w:sz w:val="20"/>
          <w:szCs w:val="20"/>
        </w:rPr>
        <w:t>PAYMENTS 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8"/>
          <w:szCs w:val="18"/>
        </w:rPr>
        <w:t>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1/03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9"/>
          <w:szCs w:val="19"/>
        </w:rPr>
        <w:t xml:space="preserve">I1 </w:t>
      </w:r>
      <w:r>
        <w:rPr>
          <w:rFonts w:cs="Arial" w:ascii="Courier" w:hAnsi="Courier"/>
          <w:b/>
          <w:bCs/>
          <w:sz w:val="18"/>
          <w:szCs w:val="18"/>
        </w:rPr>
        <w:t xml:space="preserve">1.75 </w:t>
      </w:r>
      <w:r>
        <w:rPr>
          <w:rFonts w:cs="Arial" w:ascii="Courier" w:hAnsi="Courier"/>
          <w:sz w:val="21"/>
          <w:szCs w:val="21"/>
        </w:rPr>
        <w:t>Conference re pending projects; prep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to Emerald letter; Meeting with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1/03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9"/>
          <w:szCs w:val="19"/>
        </w:rPr>
        <w:t xml:space="preserve">I1 </w:t>
      </w:r>
      <w:r>
        <w:rPr>
          <w:rFonts w:cs="Arial" w:ascii="Courier" w:hAnsi="Courier"/>
          <w:b/>
          <w:bCs/>
          <w:sz w:val="18"/>
          <w:szCs w:val="18"/>
        </w:rPr>
        <w:t xml:space="preserve">2.00 </w:t>
      </w:r>
      <w:r>
        <w:rPr>
          <w:rFonts w:cs="Arial" w:ascii="Courier" w:hAnsi="Courier"/>
          <w:sz w:val="21"/>
          <w:szCs w:val="21"/>
        </w:rPr>
        <w:t>Meetings re conversion issues; Huizeng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and structural issues; Follow-up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1/03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8"/>
          <w:szCs w:val="18"/>
        </w:rPr>
        <w:t xml:space="preserve">3.00 </w:t>
      </w:r>
      <w:r>
        <w:rPr>
          <w:rFonts w:cs="Arial" w:ascii="Courier" w:hAnsi="Courier"/>
          <w:sz w:val="21"/>
          <w:szCs w:val="21"/>
        </w:rPr>
        <w:t>Board Meeting; follow up on restructuring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1/03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8"/>
          <w:szCs w:val="18"/>
        </w:rPr>
        <w:t xml:space="preserve">8.50 </w:t>
      </w:r>
      <w:r>
        <w:rPr>
          <w:rFonts w:cs="Arial" w:ascii="Courier" w:hAnsi="Courier"/>
          <w:sz w:val="21"/>
          <w:szCs w:val="21"/>
        </w:rPr>
        <w:t>Inter-office conferences with Rocky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modifications to Emerald Capital engag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. Telephone conference with Marth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Inter-offic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Gayle Coleman re: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documentation, share exchange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. Inter-office conferences with Ji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minute books for new entiti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documentation, foreig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s, fictitious name filings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Share Exchang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 change amendment for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lorida corporation. Review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resolutions. Meeti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Gayle Coleman re: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, share exchange with Investech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 Draft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 of a majority of the Class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bers and managers re: dissolution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. Revisions to Certificate of Cancell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LLC Agreement re: authority to dissol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quired consent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furniture leas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.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e documentation. Revise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Agreement. Preparation of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 for iviewit Holdings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ed to uview.com, Inc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solution and winding up of limited liabi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anies and preparation of dissolu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ING PAGE 3 - THIS IS BILL SUBMITTED TO COU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PROSKAUER RO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>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 xml:space="preserve">17, </w:t>
      </w:r>
      <w:r>
        <w:rPr>
          <w:rFonts w:cs="Arial" w:ascii="Arial" w:hAnsi="Arial"/>
          <w:sz w:val="17"/>
          <w:szCs w:val="17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Share Exchange Agreement.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Share Exchange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Investech Share Exchang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Share Exchange O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Share Exchange Agreement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Investech subscription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uview. Telephone conferences with Jer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dissolution of iviewit LL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Jerry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dissolution of iviewit LLC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hris Wheeler and Andrew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purchase versus rental of furnitur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ing documentation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Andrew 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binder for and coordin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documentation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shares exchange an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, private offering memorandum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neral corporate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04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6.25 </w:t>
      </w:r>
      <w:r>
        <w:rPr>
          <w:rFonts w:cs="Arial" w:ascii="Courier" w:hAnsi="Courier"/>
          <w:sz w:val="21"/>
          <w:szCs w:val="21"/>
        </w:rPr>
        <w:t>Review and revise consent to dissolve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LC and certificate of cancell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privat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udy and review Emerald Partners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call to D. Thompson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ame. Inter-office conference with </w:t>
      </w:r>
      <w:r>
        <w:rPr>
          <w:rFonts w:cs="Arial" w:ascii="Arial" w:hAnsi="Arial"/>
          <w:b/>
          <w:bCs/>
          <w:sz w:val="17"/>
          <w:szCs w:val="17"/>
        </w:rPr>
        <w:t xml:space="preserve">A. </w:t>
      </w:r>
      <w:r>
        <w:rPr>
          <w:rFonts w:cs="Arial" w:ascii="Courier" w:hAnsi="Courier"/>
          <w:sz w:val="21"/>
          <w:szCs w:val="21"/>
        </w:rPr>
        <w:t>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ylaws of iviewit Holdings, Inc.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 Preparation of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uview.com, Inc. Study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exchange agreement for Investech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detailed memorandum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planation of missing business terms. Multipl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lephone conferences with </w:t>
      </w:r>
      <w:r>
        <w:rPr>
          <w:rFonts w:cs="Arial" w:ascii="Courier" w:hAnsi="Courier"/>
          <w:b/>
          <w:bCs/>
          <w:sz w:val="21"/>
          <w:szCs w:val="21"/>
        </w:rPr>
        <w:t xml:space="preserve">M. </w:t>
      </w:r>
      <w:r>
        <w:rPr>
          <w:rFonts w:cs="Arial" w:ascii="Courier" w:hAnsi="Courier"/>
          <w:sz w:val="21"/>
          <w:szCs w:val="21"/>
        </w:rPr>
        <w:t>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transaction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structuring documentation and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. Inter-office conference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Investech subscription documen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exchange agreement,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and general corporate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4.00 </w:t>
      </w:r>
      <w:r>
        <w:rPr>
          <w:rFonts w:cs="Arial" w:ascii="Courier" w:hAnsi="Courier"/>
          <w:sz w:val="21"/>
          <w:szCs w:val="21"/>
        </w:rPr>
        <w:t>Check name availability of I.C. Inc.; hav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 signed by </w:t>
      </w:r>
      <w:r>
        <w:rPr>
          <w:rFonts w:cs="Arial" w:ascii="Courier" w:hAnsi="Courier"/>
          <w:sz w:val="22"/>
          <w:szCs w:val="22"/>
        </w:rPr>
        <w:t xml:space="preserve">B. </w:t>
      </w:r>
      <w:r>
        <w:rPr>
          <w:rFonts w:cs="Arial" w:ascii="Courier" w:hAnsi="Courier"/>
          <w:sz w:val="21"/>
          <w:szCs w:val="21"/>
        </w:rPr>
        <w:t>Utley; revise amend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have signed by Eliot Bernstein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ertificate of Cancellation of iviewit LLC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eck status of certified documents fr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ING PAGE 3 - THIS IS BILL SUBMITTED TO COU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PROSKAUER RO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,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>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; follow-up on amendment signing; che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legend for Delaware certificates; ha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and notes copi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B. Utley; file Articles of Amendmen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 with the Florida Secretar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e; office conference with A. Levy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needed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4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6.00 </w:t>
      </w:r>
      <w:r>
        <w:rPr>
          <w:rFonts w:cs="Arial" w:ascii="Courier" w:hAnsi="Courier"/>
          <w:sz w:val="21"/>
          <w:szCs w:val="21"/>
        </w:rPr>
        <w:t>Matters re corporate restructuring; matter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transaction (including multiple TC1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Steve Greenwold and Brian Utley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conferences with C. Wheeler and 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rner)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5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 item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5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2 </w:t>
      </w:r>
      <w:r>
        <w:rPr>
          <w:rFonts w:cs="Arial" w:ascii="Courier" w:hAnsi="Courier"/>
          <w:sz w:val="21"/>
          <w:szCs w:val="21"/>
        </w:rPr>
        <w:t>con£ with Mr. Utley re proposals,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s, venture capital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5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Assa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b/>
          <w:bCs/>
          <w:sz w:val="19"/>
          <w:szCs w:val="19"/>
        </w:rPr>
        <w:t xml:space="preserve">01/05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Follow up on status of lawsuit preparati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news article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5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6.50 </w:t>
      </w:r>
      <w:r>
        <w:rPr>
          <w:rFonts w:cs="Arial" w:ascii="Courier" w:hAnsi="Courier"/>
          <w:sz w:val="21"/>
          <w:szCs w:val="21"/>
        </w:rPr>
        <w:t>Draft and preparation of Share Exchange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Levy re: furniture documenta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 capitalization and restructuring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memo to Utley re: information need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complete offering memorandum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 to offering memorandum.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offering memorandum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consent re: election of Utley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as directors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e: termination of 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ection. Inter-office conference with Andr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vy re: termination of S election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nvestech subscription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subscription documents for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Levy and Gayle Coleman re: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 for restructur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>17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/05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3.25 </w:t>
      </w:r>
      <w:r>
        <w:rPr>
          <w:rFonts w:cs="Arial" w:ascii="Courier" w:hAnsi="Courier"/>
          <w:sz w:val="21"/>
          <w:szCs w:val="21"/>
        </w:rPr>
        <w:t>Preparation of detailed memorandum to B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business terms. Prepare and revise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. Robbin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. Levy re: bill of sal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binder. Study and revise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Calculation of potential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s. Preparation of stockholders tabl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udy and revise share exchange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5/00 J </w:t>
      </w:r>
      <w:r>
        <w:rPr>
          <w:rFonts w:cs="Arial" w:ascii="Courier" w:hAnsi="Courier"/>
          <w:b/>
          <w:bCs/>
          <w:sz w:val="20"/>
          <w:szCs w:val="20"/>
        </w:rPr>
        <w:t>ZAMMAS</w:t>
      </w:r>
    </w:p>
    <w:p>
      <w:pPr>
        <w:pStyle w:val="Normal"/>
        <w:autoSpaceDE w:val="false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  <w:t>L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5/00 </w:t>
      </w:r>
      <w:r>
        <w:rPr>
          <w:rFonts w:cs="Arial" w:ascii="Courier" w:hAnsi="Courier"/>
          <w:sz w:val="21"/>
          <w:szCs w:val="21"/>
        </w:rPr>
        <w:t>A LEV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6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6/00 </w:t>
      </w:r>
      <w:r>
        <w:rPr>
          <w:rFonts w:cs="Arial" w:ascii="Courier" w:hAnsi="Courier"/>
          <w:b/>
          <w:bCs/>
          <w:sz w:val="20"/>
          <w:szCs w:val="20"/>
        </w:rPr>
        <w:t>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4.00 </w:t>
      </w:r>
      <w:r>
        <w:rPr>
          <w:rFonts w:cs="Arial" w:ascii="Courier" w:hAnsi="Courier"/>
          <w:sz w:val="21"/>
          <w:szCs w:val="21"/>
        </w:rPr>
        <w:t>Refax Articles of Amendment to the Secretar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e; fax agreement to J. Lewin; issu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f iviewit.com, Inc. (DE)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 (DE); telephone th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retary of State regarding Amendment and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lict; discuss with M. Robbins; hav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, stock powers and resolu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gned by B. Utley, S. Bernstein and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; have flowchart revised; set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 book for i.c., Inc.; send foreig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 documents for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(DE) to the Florida Secretary of Stat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5.00 </w:t>
      </w:r>
      <w:r>
        <w:rPr>
          <w:rFonts w:cs="Arial" w:ascii="Courier" w:hAnsi="Courier"/>
          <w:sz w:val="21"/>
          <w:szCs w:val="21"/>
        </w:rPr>
        <w:t>Matters re furniture transaction (inclu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TC1s with client and counsel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ller and revisions to transaction documents)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 of final documents re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 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3.00 </w:t>
      </w:r>
      <w:r>
        <w:rPr>
          <w:rFonts w:cs="Arial" w:ascii="Courier" w:hAnsi="Courier"/>
          <w:sz w:val="21"/>
          <w:szCs w:val="21"/>
        </w:rPr>
        <w:t>Telephone conferences with Erika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IN. Review and revis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nd revise Share Exchange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 with Andr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vy re: uviewls S election. Multipl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Lewin re: dissolu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LLC and S election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2.50 </w:t>
      </w:r>
      <w:r>
        <w:rPr>
          <w:rFonts w:cs="Arial" w:ascii="Courier" w:hAnsi="Courier"/>
          <w:sz w:val="21"/>
          <w:szCs w:val="21"/>
        </w:rPr>
        <w:t>Check on status of foreign qualificati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Secretary of State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alification; send e-mail to Jerry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dissolution of iviewit LLC; set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nute books; copy documents for Erika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additional flow char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34"/>
          <w:szCs w:val="34"/>
        </w:rPr>
        <w:t xml:space="preserve">(-,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>17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6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2.25 </w:t>
      </w:r>
      <w:r>
        <w:rPr>
          <w:rFonts w:cs="Arial" w:ascii="Courier" w:hAnsi="Courier"/>
          <w:sz w:val="21"/>
          <w:szCs w:val="21"/>
        </w:rPr>
        <w:t>Additional revisions to furniture transac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ocuments; distribute documents to client; </w:t>
      </w:r>
      <w:r>
        <w:rPr>
          <w:rFonts w:cs="Arial" w:ascii="Courier" w:hAnsi="Courier"/>
          <w:b/>
          <w:bCs/>
          <w:sz w:val="20"/>
          <w:szCs w:val="20"/>
        </w:rPr>
        <w:t>T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rian Utley re documents;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Share Exchange Option Agreement;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s with J. Zammas re corporate re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7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Follow-up on reorganization 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7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 re various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7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Elliot Bernstein and Mr. Welch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7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2.50 </w:t>
      </w:r>
      <w:r>
        <w:rPr>
          <w:rFonts w:cs="Arial" w:ascii="Courier" w:hAnsi="Courier"/>
          <w:sz w:val="21"/>
          <w:szCs w:val="21"/>
        </w:rPr>
        <w:t>Inter-office conferences with Chris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shares to Crate. Meeting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and Andrew Levy re: calcul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hares of iviewit entities in conne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rate issuance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Lewin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Lewin. Inter-office conferences with Ji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restructuring documenta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binder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7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Courier" w:hAnsi="Courier"/>
          <w:b/>
          <w:bCs/>
          <w:sz w:val="19"/>
          <w:szCs w:val="19"/>
        </w:rPr>
        <w:t xml:space="preserve">2.50 </w:t>
      </w:r>
      <w:r>
        <w:rPr>
          <w:rFonts w:cs="Arial" w:ascii="Courier" w:hAnsi="Courier"/>
          <w:sz w:val="21"/>
          <w:szCs w:val="21"/>
        </w:rPr>
        <w:t>Preparation of closing binder checklis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restructuring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07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Work on reorganization fil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9"/>
          <w:szCs w:val="19"/>
        </w:rPr>
        <w:t xml:space="preserve">I1 .75 </w:t>
      </w:r>
      <w:r>
        <w:rPr>
          <w:rFonts w:cs="Arial" w:ascii="Courier" w:hAnsi="Courier"/>
          <w:sz w:val="21"/>
          <w:szCs w:val="21"/>
        </w:rPr>
        <w:t>Review due diligence request;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orney C. Wheeler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9"/>
          <w:szCs w:val="19"/>
        </w:rPr>
        <w:t xml:space="preserve">I1 .75 </w:t>
      </w:r>
      <w:r>
        <w:rPr>
          <w:rFonts w:cs="Arial" w:ascii="Courier" w:hAnsi="Courier"/>
          <w:sz w:val="21"/>
          <w:szCs w:val="21"/>
        </w:rPr>
        <w:t>Meeting with Maurice Buchsbaum re propo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deal terms; review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b/>
          <w:bCs/>
          <w:sz w:val="21"/>
          <w:szCs w:val="21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Conferences and analysis re restructur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erald Warra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Assaf and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 re work; conf with M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and Mr. Thompson re structur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8.50 </w:t>
      </w:r>
      <w:r>
        <w:rPr>
          <w:rFonts w:cs="Arial" w:ascii="Courier" w:hAnsi="Courier"/>
          <w:sz w:val="21"/>
          <w:szCs w:val="21"/>
        </w:rPr>
        <w:t>Multiple inter-office conference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name changes and correspo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 Telephone conference with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: D&amp;O Questionnaire. Meeting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erry Lewin re: completion of </w:t>
      </w:r>
      <w:r>
        <w:rPr>
          <w:rFonts w:cs="Arial" w:ascii="Courier" w:hAnsi="Courier"/>
          <w:b/>
          <w:bCs/>
          <w:sz w:val="21"/>
          <w:szCs w:val="21"/>
        </w:rPr>
        <w:t>D&amp;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1"/>
          <w:szCs w:val="51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>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Questionnaire. Preparation of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and update biographi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Essex 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eet and issuance of warrant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of Amendment to Certificate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 and corresponding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. Review and revise draft of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Preparation of e-mail to Ji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follow up on Crate share issuanc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ertificate of Amend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Incorporation re: uview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. Preparation of written consent of Bo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lass A stockholders re: name 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. Multiple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provisions of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 Calculation of shar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viously issued in iviewit entitie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draft private offering memorandum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6.75 </w:t>
      </w:r>
      <w:r>
        <w:rPr>
          <w:rFonts w:cs="Arial" w:ascii="Courier" w:hAnsi="Courier"/>
          <w:sz w:val="21"/>
          <w:szCs w:val="21"/>
        </w:rPr>
        <w:t>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 sheet for Essex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C. Wheeler re: name chan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intellectual property issue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 changes and corporate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D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 sheets and Essex Capital. Conference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B. </w:t>
      </w:r>
      <w:r>
        <w:rPr>
          <w:rFonts w:cs="Arial" w:ascii="Courier" w:hAnsi="Courier"/>
          <w:sz w:val="21"/>
          <w:szCs w:val="21"/>
        </w:rPr>
        <w:t>Utley re: terms of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Conference with G. Lewin re: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and net losse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. Zammas re: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. Preparation of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and subscription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 of stock ownership. Study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Emerald Partners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s. Revise stockholder calcula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udy and review amendments and suppor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 change. Calculation of shar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8"/>
          <w:szCs w:val="18"/>
        </w:rPr>
        <w:t xml:space="preserve">2.25 </w:t>
      </w:r>
      <w:r>
        <w:rPr>
          <w:rFonts w:cs="Arial" w:ascii="Courier" w:hAnsi="Courier"/>
          <w:sz w:val="21"/>
          <w:szCs w:val="21"/>
        </w:rPr>
        <w:t>Discussion with M. Robbins regarding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s for iviewit companies; contac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ralegal in NY office regarding assignmen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tents; work on name-change amendm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ile due diligence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0/00 </w:t>
      </w:r>
      <w:r>
        <w:rPr>
          <w:rFonts w:cs="Arial" w:ascii="Courier" w:hAnsi="Courier"/>
          <w:b/>
          <w:bCs/>
          <w:sz w:val="20"/>
          <w:szCs w:val="20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Work on bio for PPM; review documents re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C </w:t>
      </w:r>
      <w:r>
        <w:rPr>
          <w:rFonts w:cs="Arial" w:ascii="Courier" w:hAnsi="Courier"/>
          <w:b/>
          <w:bCs/>
          <w:sz w:val="19"/>
          <w:szCs w:val="19"/>
        </w:rPr>
        <w:t xml:space="preserve">01/11/00 </w:t>
      </w:r>
      <w:r>
        <w:rPr>
          <w:rFonts w:cs="Arial" w:ascii="Courier" w:hAnsi="Courier"/>
          <w:b/>
          <w:bCs/>
          <w:sz w:val="20"/>
          <w:szCs w:val="20"/>
        </w:rPr>
        <w:t xml:space="preserve">A </w:t>
      </w:r>
      <w:r>
        <w:rPr>
          <w:rFonts w:cs="Arial" w:ascii="Courier" w:hAnsi="Courier"/>
          <w:sz w:val="21"/>
          <w:szCs w:val="21"/>
        </w:rPr>
        <w:t xml:space="preserve">GORTZ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f CC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20"/>
          <w:szCs w:val="20"/>
        </w:rPr>
        <w:t>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bruary 17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1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1.50 Review proposed terms of Alpine investm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alysis of 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1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75 Conferences with Attorney Andrew Levy re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s and exchanges and capital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1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25 Conference with Attorney Andrew Levy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Warra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1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2.25 Review and revise Option and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Follow-up re Investech invest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C WHEELER 1.00 Conf with Mr. Bernstein re pat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ring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C WHEELER 1.00 Conf with Elliot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C WHEELER 1.00 Conf with Mr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C WHEELER 1.00 Conf with Mr. Joao re pat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C WHEELER 1.00 Conf with Mr. Thompson and Ms. Robbins re work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C WHEELER .50 Conf with Mr. Lewin re pat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C WHEELER .50 Conf with Mr. Bernstein and Mr. Utley re stat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patents and corporate set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M ROBBINS 8.75 Inter-office conferences with Andrew 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 up on Investech Share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Share Exchange Option Agree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name changes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offering memorandum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 and revisions thereto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list of new stockholders po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, name change amendments, follo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 with Jerry Lewin re: Crate share issuanc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Gayle Coleman's modifications to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 Meeti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Andrew Levy re: share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share exchange o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due diligence docum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rans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1/00 G COLEMAN 7.50 Preparation of private offering memorandum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i/>
          <w:iCs/>
          <w:sz w:val="57"/>
          <w:szCs w:val="57"/>
        </w:rPr>
        <w:t xml:space="preserve">C </w:t>
      </w:r>
      <w:r>
        <w:rPr>
          <w:rFonts w:cs="Arial" w:ascii="Courier" w:hAnsi="Courier"/>
          <w:sz w:val="21"/>
          <w:szCs w:val="21"/>
        </w:rPr>
        <w:t>revisions. Multiple inter-office conferenc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M. Robbins and </w:t>
      </w:r>
      <w:r>
        <w:rPr>
          <w:rFonts w:cs="Arial" w:ascii="Courier" w:hAnsi="Courier"/>
          <w:b/>
          <w:bCs/>
          <w:sz w:val="20"/>
          <w:szCs w:val="20"/>
        </w:rPr>
        <w:t xml:space="preserve">J. </w:t>
      </w:r>
      <w:r>
        <w:rPr>
          <w:rFonts w:cs="Arial" w:ascii="Courier" w:hAnsi="Courier"/>
          <w:sz w:val="21"/>
          <w:szCs w:val="21"/>
        </w:rPr>
        <w:t>Zammas re: due diligenc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information. Conference with E. Lewin re: du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iligence. Study and revise revisions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 GETTING MORE BOUGS PAGES AT THE VERY TIME THE TWO IVIEWIT HOLDING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'S ARE CHANGING NAMES. THEY BOTH CHANGE NAMES ON 1/12/00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sz w:val="44"/>
          <w:szCs w:val="44"/>
        </w:rPr>
        <w:t xml:space="preserve">L*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>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offering memorandum. Make name chan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offering memorandum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. Robbins re: due diligence, warran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s of agreements and intellectual proper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 Preparation of detailed memorandum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PM. Inter-office conference with M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due diligence and private offering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on Investech transaction,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, et al. Preparation of due diligenc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1/00 </w:t>
      </w:r>
      <w:r>
        <w:rPr>
          <w:rFonts w:cs="Arial" w:ascii="Courier" w:hAnsi="Courier"/>
          <w:b/>
          <w:bCs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and revise option exchang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re: warra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1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7.50 </w:t>
      </w:r>
      <w:r>
        <w:rPr>
          <w:rFonts w:cs="Arial" w:ascii="Courier" w:hAnsi="Courier"/>
          <w:sz w:val="21"/>
          <w:szCs w:val="21"/>
        </w:rPr>
        <w:t>Work on name-change amendments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lists for new entities; send fax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rry Lewin regarding issuance of shar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rryl Crate; work on due diligence docum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ave documents executed by iviewit offic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1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7.25 </w:t>
      </w:r>
      <w:r>
        <w:rPr>
          <w:rFonts w:cs="Arial" w:ascii="Courier" w:hAnsi="Courier"/>
          <w:sz w:val="21"/>
          <w:szCs w:val="21"/>
        </w:rPr>
        <w:t>Mtng with D. Thompson re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s; review ECPI letters; prepara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ing of ECPI Warrant; review material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istration rights; mtng with W. Robbin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. Zammas re due diligence; general oth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75 </w:t>
      </w:r>
      <w:r>
        <w:rPr>
          <w:rFonts w:cs="Arial" w:ascii="Courier" w:hAnsi="Courier"/>
          <w:sz w:val="21"/>
          <w:szCs w:val="21"/>
        </w:rPr>
        <w:t>Telephone conference with Cris Brande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 matters; Conference with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 private placements; 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Meeting with Brian Utley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1.75 </w:t>
      </w:r>
      <w:r>
        <w:rPr>
          <w:rFonts w:cs="Arial" w:ascii="Courier" w:hAnsi="Courier"/>
          <w:sz w:val="21"/>
          <w:szCs w:val="21"/>
        </w:rPr>
        <w:t>Review Alpine Term Sheet; analysi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gotiating points; Telephone conference with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ttorney </w:t>
      </w:r>
      <w:r>
        <w:rPr>
          <w:rFonts w:cs="Arial" w:ascii="Courier" w:hAnsi="Courier"/>
          <w:sz w:val="22"/>
          <w:szCs w:val="22"/>
        </w:rPr>
        <w:t xml:space="preserve">N. </w:t>
      </w:r>
      <w:r>
        <w:rPr>
          <w:rFonts w:cs="Arial" w:ascii="Courier" w:hAnsi="Courier"/>
          <w:sz w:val="21"/>
          <w:szCs w:val="21"/>
        </w:rPr>
        <w:t>Beloff re Preferred Stock term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E with Mr. Armstrong re strategic alli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with AESI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s. Robbins re followthru on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; conf with Mr. Thompson re sam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term shee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Lew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Conf with Mr. Utley; con£ with Mr. Utley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r. 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 with Erica Lewi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2/00 C </w:t>
      </w:r>
      <w:r>
        <w:rPr>
          <w:rFonts w:cs="Arial" w:ascii="Courier" w:hAnsi="Courier"/>
          <w:b/>
          <w:bCs/>
          <w:sz w:val="20"/>
          <w:szCs w:val="20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.25 Message </w:t>
      </w:r>
      <w:r>
        <w:rPr>
          <w:rFonts w:cs="Arial" w:ascii="Courier" w:hAnsi="Courier"/>
          <w:b/>
          <w:bCs/>
          <w:sz w:val="20"/>
          <w:szCs w:val="20"/>
        </w:rPr>
        <w:t xml:space="preserve">from </w:t>
      </w:r>
      <w:r>
        <w:rPr>
          <w:rFonts w:cs="Arial" w:ascii="Courier" w:hAnsi="Courier"/>
          <w:b/>
          <w:bCs/>
          <w:sz w:val="19"/>
          <w:szCs w:val="19"/>
        </w:rPr>
        <w:t xml:space="preserve">Ms. Robbins </w:t>
      </w:r>
      <w:r>
        <w:rPr>
          <w:rFonts w:cs="Arial" w:ascii="Courier" w:hAnsi="Courier"/>
          <w:b/>
          <w:bCs/>
          <w:sz w:val="20"/>
          <w:szCs w:val="20"/>
        </w:rPr>
        <w:t xml:space="preserve">re </w:t>
      </w:r>
      <w:r>
        <w:rPr>
          <w:rFonts w:cs="Arial" w:ascii="Courier" w:hAnsi="Courier"/>
          <w:b/>
          <w:bCs/>
          <w:sz w:val="19"/>
          <w:szCs w:val="19"/>
        </w:rPr>
        <w:t>due diligence</w:t>
      </w:r>
    </w:p>
    <w:p>
      <w:pPr>
        <w:pStyle w:val="Normal"/>
        <w:autoSpaceDE w:val="false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THAT THIS PAGE IS MISSING OR REPLACED WITH BOGUS ON THE DAY THAT UVIEW CHANGES ITS N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IEWIT HOLDINGS, INC. AND THE MYSTERY IVIEWIT HOLDINGS, INC. CHANGES ITS NAME TO IVIEW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IES, INC.!!!!!!!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>PAGE: 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bruary 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2/00 N BELLOFF .50 T/C w Rocky Thompson re: Venture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2/00 M ROBBINS 9.00 Preparation of due diligence material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Capital. Multiple meeting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Erika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Mulitple meeting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Draft and preparation of Noti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Action to Investech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 Investe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exchang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2/00 G COLEMAN 3.75 Multiple telephone conferences with M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due diligence for Alpine trans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telephone conferences with Martha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re: private offering memorandum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offering memorandum for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cement. Multiple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 re: offering memorandum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hereto. Revis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2/00 G COLEMAN .75 Preparation of due diligence respon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01/12/00 J ZAMMAS 8.00 Fax Articles of Amendment for iviewit Holding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and uview.com, Inc. to CorpAmerica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; work on due diligence docum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2/00 A LEVY 6.50 Draft additional provisions/revise/edit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and Share Exchange Option Agreem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nal mtngs re same; mtng with E. Lewi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 re effect of furniture transa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due diligence materials; draft insert to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materials describing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and issuance of convertible not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ther general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3/00 D THOMPSON I1 1.75 Telephone conference with Rod Bell re term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ferred stock investment; review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3/00 D THOMPSON I1 1.25 Meeting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due diligence and stock issua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; analysis of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3/00 C WHEELER .25 Conf with Ms. Robbins re due dilig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3/00 M ROBBINS 9.00 Preparation of due diligence material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Venture Capital. Multiple meeting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rika Lewin, Gayle Coleman and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Inter-office conference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new corporate structure, Alpin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erm shee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THAT THIS PAGE IS MISSING OR REPLACED WITH BOGUS ON THE DAY THAT UVIEW CHANGES ITS NAM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IEWIT HOLDINGS, INC. AND THE MYSTERY IVIEWIT HOLDINGS, INC. CHANGES ITS NAME TO IVIEW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OLOGIES, INC.!!!!!!!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6"/>
          <w:szCs w:val="5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bruary 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3/00 G COLEMAN 8.25 Multiple telephone conferences with Marth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ssing information for $500,000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 Meeting with B.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offering memorandum and Investech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E. Bernstein re: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Multiple 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. Lewin re: restructure,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, and financial information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conferences with M. Robbins re: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. Study and Revise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Preparation of duplic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re: Investech. Prepare summar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e. Telephone conference with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share ownership. Preparation of mem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. Utley. Preparation of analysi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structure. Review and revise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ell re: due diligence. Assist in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respons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3/00 J ZAMMAS </w:t>
      </w:r>
      <w:r>
        <w:rPr>
          <w:rFonts w:cs="Arial" w:ascii="Courier" w:hAnsi="Courier"/>
          <w:sz w:val="20"/>
          <w:szCs w:val="20"/>
        </w:rPr>
        <w:t xml:space="preserve">4.25 </w:t>
      </w:r>
      <w:r>
        <w:rPr>
          <w:rFonts w:cs="Arial" w:ascii="Courier" w:hAnsi="Courier"/>
          <w:sz w:val="21"/>
          <w:szCs w:val="21"/>
        </w:rPr>
        <w:t>Work on compiling due diligence documents;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-change amendment of iviewit Holdings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the Florida Secretary of State;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/member lis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4/00 D THOMPSON I1 2.25 Meeting with Brian Utley and Jerry Lewi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deal, PPM and securities issu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4/00 D THOMPSON I1 </w:t>
      </w:r>
      <w:r>
        <w:rPr>
          <w:rFonts w:cs="Arial" w:ascii="Courier" w:hAnsi="Courier"/>
          <w:b/>
          <w:bCs/>
          <w:i/>
          <w:i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nference and analysis with Attorneys 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and G. Coleman re securiti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y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4/00 C WHEELER 2.00 Meeting with Mr. Utley and Mr. Bernstein; con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r.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4/00 C WHEELER 1.00 Conf with Mr. Utley and Mr. Rube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4/00 C WHEELER 1.00 Review of corporate setup; con£ with Mr. Lew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/14/00 M ROBBINS </w:t>
      </w:r>
      <w:r>
        <w:rPr>
          <w:rFonts w:cs="Arial" w:ascii="Courier" w:hAnsi="Courier"/>
          <w:sz w:val="20"/>
          <w:szCs w:val="20"/>
        </w:rPr>
        <w:t xml:space="preserve">6.25 </w:t>
      </w:r>
      <w:r>
        <w:rPr>
          <w:rFonts w:cs="Arial" w:ascii="Courier" w:hAnsi="Courier"/>
          <w:sz w:val="21"/>
          <w:szCs w:val="21"/>
        </w:rPr>
        <w:t>Telephone conference with Rodney Bell re: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materials. Meetings with E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dditional due diligence item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aurice Buchsbaum and Elio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business pla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Gayle Coleman re: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, revisions to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re: risk factors for potent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ringement and business pla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notated due diligence list and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PAGE: 1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bruary 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ill Zammas re: same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lists of iviewit entiti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corpo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partment re: iviewit structur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rganizational charts. Meeting with Erik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business plan and audited financial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siness plan and financials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Rodney Bel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Jill Zammas re: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request list docu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 dissolu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iviewit LLC, acknowledgment agree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 for stock spli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share exchange, minority share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op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4/00 G COLEMAN 3.25 Telephone conference with Martha re: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randum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. Lewin re: audited financial stat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R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offering memorandum and information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 included. Preparation of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llectual property risk facto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C.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tential intellectual property infring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inter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due diligence, private plac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infringement issues. Preparation of char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corporate restructure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re: business pl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4/00 J ZAMMAS 5.25 Work on due diligence lists of documents;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to Rod Bel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4/00 A LEVY 2.00 Matters re warrants; furniture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7/00 D THOMPSON I1 1.50 Conference with Attorney Gayle Colema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matters and private plac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; Follow-up on Alpine deal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7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1.75 Telephone conference with Cris Brande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and option matters; Prepare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7/00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7/00 S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Conf with Mr. Utley; conf with Mr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Review Share Exchange Option Exchang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 M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>17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I,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14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7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7/00 </w:t>
      </w:r>
      <w:r>
        <w:rPr>
          <w:rFonts w:cs="Arial" w:ascii="Courier" w:hAnsi="Courier"/>
          <w:sz w:val="21"/>
          <w:szCs w:val="21"/>
        </w:rPr>
        <w:t>G COLEMA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7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7/00 </w:t>
      </w:r>
      <w:r>
        <w:rPr>
          <w:rFonts w:cs="Arial" w:ascii="Courier" w:hAnsi="Courier"/>
          <w:sz w:val="21"/>
          <w:szCs w:val="21"/>
        </w:rPr>
        <w:t>A LEV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6.50 </w:t>
      </w: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siness pla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Zammas re: forwarding additional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documents to Rodney Bell,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list of due diligence docu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irculation of memo to corporate depart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re: due diligence documents forward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Rodney Bell. Review and revise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documents list. Review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re: dissolutio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financia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offering memorandum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Spencer Romoff re: tax matters relativ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exchange option agreement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mments to business pl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nd revise organizational lis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7.75 </w:t>
      </w:r>
      <w:r>
        <w:rPr>
          <w:rFonts w:cs="Arial" w:ascii="Courier" w:hAnsi="Courier"/>
          <w:sz w:val="21"/>
          <w:szCs w:val="21"/>
        </w:rPr>
        <w:t>Inter-office conference with R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ncial disclosure issu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. Thompson re: risk facto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lated to intellectual propert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-inter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corporate structure and busine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n modifications. Conference with E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financial information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 with </w:t>
      </w:r>
      <w:r>
        <w:rPr>
          <w:rFonts w:cs="Arial" w:ascii="Courier" w:hAnsi="Courier"/>
          <w:sz w:val="22"/>
          <w:szCs w:val="22"/>
        </w:rPr>
        <w:t xml:space="preserve">K. </w:t>
      </w:r>
      <w:r>
        <w:rPr>
          <w:rFonts w:cs="Arial" w:ascii="Courier" w:hAnsi="Courier"/>
          <w:sz w:val="21"/>
          <w:szCs w:val="21"/>
        </w:rPr>
        <w:t>Rubinstein re: possib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ringement. Review and comment on propo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 of Business Plan. Study and revise fo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warrant certificate for Emerald Partn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4.00 </w:t>
      </w:r>
      <w:r>
        <w:rPr>
          <w:rFonts w:cs="Arial" w:ascii="Courier" w:hAnsi="Courier"/>
          <w:sz w:val="21"/>
          <w:szCs w:val="21"/>
        </w:rPr>
        <w:t>Office conference with M. Robbin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documents to be sent to Holland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night; preparation of letter to Rod Bell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to corporate attorneys; compi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s and inserts for Erika Lewi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-25 </w:t>
      </w:r>
      <w:r>
        <w:rPr>
          <w:rFonts w:cs="Arial" w:ascii="Courier" w:hAnsi="Courier"/>
          <w:sz w:val="21"/>
          <w:szCs w:val="21"/>
        </w:rPr>
        <w:t>Mtng with Rocky re status of furniture deal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ce TC to Brian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8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Follow-up on Alpine investment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Brian Utley re same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ttorney Stuart Rosow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8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2.25 </w:t>
      </w:r>
      <w:r>
        <w:rPr>
          <w:rFonts w:cs="Arial" w:ascii="Courier" w:hAnsi="Courier"/>
          <w:sz w:val="21"/>
          <w:szCs w:val="21"/>
        </w:rPr>
        <w:t>Meeting with Brian Utley re Alpine, Huizeng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lated matters;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ye Bernstein re securities transactio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18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 on financing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1/18/00 </w:t>
      </w:r>
      <w:r>
        <w:rPr>
          <w:rFonts w:cs="Arial" w:ascii="Courier" w:hAnsi="Courier"/>
          <w:b/>
          <w:bCs/>
          <w:sz w:val="19"/>
          <w:szCs w:val="19"/>
        </w:rPr>
        <w:t xml:space="preserve">S </w:t>
      </w:r>
      <w:r>
        <w:rPr>
          <w:rFonts w:cs="Arial" w:ascii="Courier" w:hAnsi="Courier"/>
          <w:b/>
          <w:bCs/>
          <w:sz w:val="20"/>
          <w:szCs w:val="20"/>
        </w:rPr>
        <w:t>ROMOFF</w:t>
      </w:r>
    </w:p>
    <w:p>
      <w:pPr>
        <w:pStyle w:val="Normal"/>
        <w:autoSpaceDE w:val="false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L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b/>
          <w:bCs/>
          <w:sz w:val="20"/>
          <w:szCs w:val="20"/>
        </w:rPr>
        <w:t xml:space="preserve">Conference </w:t>
      </w:r>
      <w:r>
        <w:rPr>
          <w:rFonts w:cs="Arial" w:ascii="Courier" w:hAnsi="Courier"/>
          <w:b/>
          <w:bCs/>
          <w:sz w:val="21"/>
          <w:szCs w:val="21"/>
        </w:rPr>
        <w:t xml:space="preserve">w/ </w:t>
      </w:r>
      <w:r>
        <w:rPr>
          <w:rFonts w:cs="Arial" w:ascii="Courier" w:hAnsi="Courier"/>
          <w:b/>
          <w:bCs/>
          <w:sz w:val="20"/>
          <w:szCs w:val="20"/>
        </w:rPr>
        <w:t>DT re: Exchange Op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 WHAT ARE THE COVERING UP HERE???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8"/>
          <w:szCs w:val="58"/>
        </w:rPr>
        <w:t xml:space="preserve">L </w:t>
      </w:r>
      <w:r>
        <w:rPr>
          <w:rFonts w:cs="Arial" w:ascii="Courier" w:hAnsi="Courier"/>
          <w:sz w:val="21"/>
          <w:szCs w:val="21"/>
        </w:rPr>
        <w:t>PAGE: 1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8/00 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18/00 </w:t>
      </w:r>
      <w:r>
        <w:rPr>
          <w:rFonts w:cs="Arial" w:ascii="Courier" w:hAnsi="Courier"/>
          <w:sz w:val="19"/>
          <w:szCs w:val="19"/>
        </w:rPr>
        <w:t xml:space="preserve">G </w:t>
      </w:r>
      <w:r>
        <w:rPr>
          <w:rFonts w:cs="Arial" w:ascii="Courier" w:hAnsi="Courier"/>
          <w:sz w:val="21"/>
          <w:szCs w:val="21"/>
        </w:rPr>
        <w:t>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8/00 A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9/00 D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9/00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19/00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0/00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0/00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0/00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0/00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0/00 A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1/00 D THOMP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bruary 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ephone conference with G.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siness pl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.00 Preparation of revisions to form of Warra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erald Partner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. Levy re: same. Preparation of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sk factors relating to intellectual proper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to private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ions to business pl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50 TC with Sy re furniture deal; mt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same; Conf call with Rocky and Sy re sam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C with Brian Utley re comments to docum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C with Seller's counsel re change in fa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mount of note; Mtng with </w:t>
      </w:r>
      <w:r>
        <w:rPr>
          <w:rFonts w:cs="Arial" w:ascii="Courier" w:hAnsi="Courier"/>
          <w:sz w:val="19"/>
          <w:szCs w:val="19"/>
        </w:rPr>
        <w:t xml:space="preserve">G. </w:t>
      </w:r>
      <w:r>
        <w:rPr>
          <w:rFonts w:cs="Arial" w:ascii="Courier" w:hAnsi="Courier"/>
          <w:sz w:val="21"/>
          <w:szCs w:val="21"/>
        </w:rPr>
        <w:t>Coleman re ECP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s; revise and redraft Warra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tribute internally; revise and distribu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documents to working group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1 .75 Follow-up on Alpine ma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ephone conference with A. Levy re: t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 relative to share exchange op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 and discussion points with </w:t>
      </w:r>
      <w:r>
        <w:rPr>
          <w:rFonts w:cs="Arial" w:ascii="Courier" w:hAnsi="Courier"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>Romoff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 Preparation of letter to Brian Utley en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Annual Franchise Tax Repor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 and iviewit.com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closing bind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TC with Mara re S. Romoff tax com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tion Agreement; other general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Follow up on furniture transacti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-25 </w:t>
      </w:r>
      <w:r>
        <w:rPr>
          <w:rFonts w:cs="Arial" w:ascii="Courier" w:hAnsi="Courier"/>
          <w:sz w:val="21"/>
          <w:szCs w:val="21"/>
        </w:rPr>
        <w:t xml:space="preserve">Telephone conferences with </w:t>
      </w:r>
      <w:r>
        <w:rPr>
          <w:rFonts w:cs="Arial" w:ascii="Arial" w:hAnsi="Arial"/>
          <w:b/>
          <w:bCs/>
          <w:sz w:val="17"/>
          <w:szCs w:val="17"/>
        </w:rPr>
        <w:t xml:space="preserve">A. </w:t>
      </w:r>
      <w:r>
        <w:rPr>
          <w:rFonts w:cs="Arial" w:ascii="Courier" w:hAnsi="Courier"/>
          <w:sz w:val="21"/>
          <w:szCs w:val="21"/>
        </w:rPr>
        <w:t>Levy and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Investech modifications to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Inter-office conference with A. 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restructure and Investech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Work on closing binders for iviei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tructuring; discuss documents with A. Lev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Review Alpine term shee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1 1.50 Review documentation re furniture purchas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Cy Bernstein r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2"/>
          <w:szCs w:val="52"/>
        </w:rPr>
        <w:t xml:space="preserve">L,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1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>17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1/00 </w:t>
      </w:r>
      <w:r>
        <w:rPr>
          <w:rFonts w:cs="Arial" w:ascii="Courier" w:hAnsi="Courier"/>
          <w:b/>
          <w:bCs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Courier" w:hAnsi="Courier"/>
          <w:b/>
          <w:bCs/>
          <w:sz w:val="19"/>
          <w:szCs w:val="19"/>
        </w:rPr>
        <w:t xml:space="preserve">3.00 </w:t>
      </w:r>
      <w:r>
        <w:rPr>
          <w:rFonts w:cs="Arial" w:ascii="Courier" w:hAnsi="Courier"/>
          <w:sz w:val="21"/>
          <w:szCs w:val="21"/>
        </w:rPr>
        <w:t>Inter-office conferences with A. 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 to share exchang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 representation. Review ECP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gagement letter, offering memorandum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documentation re: iss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s and convertible not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. Preparation of represent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 share exchange agreement re: capital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esentation. Preparation of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Ed Restaino re: modified share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 with 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vy re: corporate structure and convers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for furniture transaction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e-mail to Rocky Thompson re: Share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calculation issu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 of iviewit Holding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1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 and capitalization issue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. Review representati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. Review offering memorandum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documenta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2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Message from B.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4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A. Levy re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al; Conference with Attorney C. Wheeler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. Utley re Alpin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4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Rod Bell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 status of Alpine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Cy Bernstei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4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Meeting with Brian Utley re status of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tem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4/00 </w:t>
      </w:r>
      <w:r>
        <w:rPr>
          <w:rFonts w:cs="Arial" w:ascii="Courier" w:hAnsi="Courier"/>
          <w:b/>
          <w:bCs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ith E. Lewin re: secur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 and warrant issue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re: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4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C with counsel to Stark's re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lateral descrip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5/00 </w:t>
      </w:r>
      <w:r>
        <w:rPr>
          <w:rFonts w:cs="Arial" w:ascii="Courier" w:hAnsi="Courier"/>
          <w:b/>
          <w:bCs/>
          <w:sz w:val="21"/>
          <w:szCs w:val="21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Gayle Coleman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placement memorandum;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orney C. Wheeler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5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/B.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1"/>
          <w:szCs w:val="51"/>
        </w:rPr>
        <w:t xml:space="preserve">L </w:t>
      </w:r>
      <w:r>
        <w:rPr>
          <w:rFonts w:cs="Arial" w:ascii="Courier" w:hAnsi="Courier"/>
          <w:sz w:val="21"/>
          <w:szCs w:val="21"/>
        </w:rPr>
        <w:t>PAGE: 17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bruary 17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5/00 M ROBBINS .50 Telephone conference with George Villasan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ue diligence. Telephone call to J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s stock ownership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5/00 G COLEMAN 5.00 Preparation of Alpine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 Inter-office conferences with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same. Preparation of e-mail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ponses re: same. Conference with E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capitalization 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26/00 </w:t>
      </w:r>
      <w:r>
        <w:rPr>
          <w:rFonts w:cs="Arial" w:ascii="Courier" w:hAnsi="Courier"/>
          <w:sz w:val="22"/>
          <w:szCs w:val="22"/>
        </w:rPr>
        <w:t xml:space="preserve">D </w:t>
      </w:r>
      <w:r>
        <w:rPr>
          <w:rFonts w:cs="Arial" w:ascii="Courier" w:hAnsi="Courier"/>
          <w:sz w:val="21"/>
          <w:szCs w:val="21"/>
        </w:rPr>
        <w:t>THOMPSON 11 .75 Conference with Brian Utley re Alpine and Cr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ments; Conference with attorney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Telephone conference with Georg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Viasana of Holland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Courier" w:hAnsi="Courier"/>
          <w:sz w:val="21"/>
          <w:szCs w:val="21"/>
        </w:rPr>
        <w:t>Knigh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26/00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 .25 Conference as to follow-up on our mon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6/00 M ROBBINS 4.75 Meeting with Simon Bernstein re: ownershi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est in iviewit Holdings, Inc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eorge Villasana re: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. Telephone conferences with 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staino re: Investech share exchang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e stock ledgers to reflect Investech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. Review and revise updated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dgers. Telephone conference with Erika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loan application and holding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re: Alpine due diligenc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ing of outstanding options, warra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upplement to stockholder li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outstanding options and warra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. Inter-office conference with Andr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vy re: furniture documentation. Organ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porate documents and file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E. Lewin and Marth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6/00 G COLEMAN 4.50 Preparation of subscription agreement, priv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(modified to Min/Max offering)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ries A component. Review Alphine term shee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1/26/00 J ZAMMAS 3.00 Discuss preparation of UCC-1 with A. Lev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e Florida UCC-1 for iviewit Holdings,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c.; work on shareholder lists for </w:t>
      </w:r>
      <w:r>
        <w:rPr>
          <w:rFonts w:cs="Arial" w:ascii="Courier" w:hAnsi="Courier"/>
          <w:b/>
          <w:bCs/>
          <w:sz w:val="20"/>
          <w:szCs w:val="20"/>
        </w:rPr>
        <w:t xml:space="preserve">M. </w:t>
      </w:r>
      <w:r>
        <w:rPr>
          <w:rFonts w:cs="Arial" w:ascii="Courier" w:hAnsi="Courier"/>
          <w:sz w:val="21"/>
          <w:szCs w:val="21"/>
        </w:rPr>
        <w:t>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 to George Villasana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1/26/00 </w:t>
      </w:r>
      <w:r>
        <w:rPr>
          <w:rFonts w:cs="Arial" w:ascii="Arial" w:hAnsi="Arial"/>
          <w:b/>
          <w:bCs/>
          <w:sz w:val="17"/>
          <w:szCs w:val="17"/>
        </w:rPr>
        <w:t xml:space="preserve">A </w:t>
      </w:r>
      <w:r>
        <w:rPr>
          <w:rFonts w:cs="Arial" w:ascii="Courier" w:hAnsi="Courier"/>
          <w:sz w:val="21"/>
          <w:szCs w:val="21"/>
        </w:rPr>
        <w:t>LEVY .50 Meeting with E. Lew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i/>
          <w:iCs/>
          <w:sz w:val="44"/>
          <w:szCs w:val="44"/>
        </w:rPr>
        <w:t xml:space="preserve">Lj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1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Arial" w:hAnsi="Arial"/>
          <w:sz w:val="17"/>
          <w:szCs w:val="17"/>
        </w:rPr>
        <w:t>17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7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Review Alpine Letter of Intent;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 re same; Follow-up re sam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George Villas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7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/~.Ut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7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3.25 </w:t>
      </w: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ue diligence matters and organiz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files. Review draft of Alpine 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eet. Inter-offic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Alpine transaction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all to </w:t>
      </w:r>
      <w:r>
        <w:rPr>
          <w:rFonts w:cs="Arial" w:ascii="Courier" w:hAnsi="Courier"/>
          <w:sz w:val="19"/>
          <w:szCs w:val="19"/>
        </w:rPr>
        <w:t xml:space="preserve">J. </w:t>
      </w:r>
      <w:r>
        <w:rPr>
          <w:rFonts w:cs="Arial" w:ascii="Courier" w:hAnsi="Courier"/>
          <w:sz w:val="21"/>
          <w:szCs w:val="21"/>
        </w:rPr>
        <w:t>Lewin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. Lewin. Telephone conferences with 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staino. Inter-office conference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offering and restructuring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offering memorandum, ECPI engag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nd furniture docu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7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5.25 </w:t>
      </w:r>
      <w:r>
        <w:rPr>
          <w:rFonts w:cs="Arial" w:ascii="Courier" w:hAnsi="Courier"/>
          <w:sz w:val="21"/>
          <w:szCs w:val="21"/>
        </w:rPr>
        <w:t>Preparation ,of private offering memorandum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documents for Alpine transac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7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2.25 </w:t>
      </w:r>
      <w:r>
        <w:rPr>
          <w:rFonts w:cs="Arial" w:ascii="Courier" w:hAnsi="Courier"/>
          <w:sz w:val="21"/>
          <w:szCs w:val="21"/>
        </w:rPr>
        <w:t xml:space="preserve">Discussion with </w:t>
      </w:r>
      <w:r>
        <w:rPr>
          <w:rFonts w:cs="Arial" w:ascii="Arial" w:hAnsi="Arial"/>
          <w:sz w:val="18"/>
          <w:szCs w:val="18"/>
        </w:rPr>
        <w:t xml:space="preserve">M. </w:t>
      </w:r>
      <w:r>
        <w:rPr>
          <w:rFonts w:cs="Arial" w:ascii="Courier" w:hAnsi="Courier"/>
          <w:sz w:val="21"/>
          <w:szCs w:val="21"/>
        </w:rPr>
        <w:t>Robbins regarding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e sent to George Villasana; issu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iviewit.com, Inc.; send cop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all stock certificates to George Villas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8/00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Follow-up on Alpine Term Sheet; analysi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en poi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8/00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Conference re Alpine Private Plac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8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ith Attorney A. Levy re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al; Follow-up re Stock Option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1/28/00 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5.50 </w:t>
      </w:r>
      <w:r>
        <w:rPr>
          <w:rFonts w:cs="Arial" w:ascii="Courier" w:hAnsi="Courier"/>
          <w:sz w:val="21"/>
          <w:szCs w:val="21"/>
        </w:rPr>
        <w:t>Meeting with Rocky Thompson and 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private offering. Calculation of shar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 issued to Alpine and meeti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same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Villasana re: additional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documents. Meeting with E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due diligence docu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E. Lewin re: offic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E. Bernstein and A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. Preparation of correspondence to A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pstein re: option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d Ristaino re: negoti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hare exchange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Cris Branden re: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agreemen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1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9"/>
          <w:szCs w:val="19"/>
        </w:rPr>
        <w:t xml:space="preserve">17, </w:t>
      </w:r>
      <w:r>
        <w:rPr>
          <w:rFonts w:cs="Arial" w:ascii="Courier" w:hAnsi="Courier"/>
          <w:sz w:val="19"/>
          <w:szCs w:val="19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private offer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E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. Review and revise stock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s. Inter-office conference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share exchange agree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 representa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8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8"/>
          <w:szCs w:val="18"/>
        </w:rPr>
        <w:t xml:space="preserve">3.50 </w:t>
      </w:r>
      <w:r>
        <w:rPr>
          <w:rFonts w:cs="Arial" w:ascii="Courier" w:hAnsi="Courier"/>
          <w:sz w:val="21"/>
          <w:szCs w:val="21"/>
        </w:rPr>
        <w:t xml:space="preserve">Inter-office conference with </w:t>
      </w:r>
      <w:r>
        <w:rPr>
          <w:rFonts w:cs="Arial" w:ascii="Courier" w:hAnsi="Courier"/>
          <w:sz w:val="20"/>
          <w:szCs w:val="20"/>
        </w:rPr>
        <w:t xml:space="preserve">R. </w:t>
      </w:r>
      <w:r>
        <w:rPr>
          <w:rFonts w:cs="Arial" w:ascii="Courier" w:hAnsi="Courier"/>
          <w:sz w:val="21"/>
          <w:szCs w:val="21"/>
        </w:rPr>
        <w:t>Thompson and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private offering for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, Emerald Partners compensa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s. Calculation of sha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ions to draft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distribution. Conference with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capitalizatio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re: capitalization 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28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s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s list and holding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31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4.00 </w:t>
      </w:r>
      <w:r>
        <w:rPr>
          <w:rFonts w:cs="Arial" w:ascii="Courier" w:hAnsi="Courier"/>
          <w:sz w:val="21"/>
          <w:szCs w:val="21"/>
        </w:rPr>
        <w:t>Meetings with Brian Utley re Alpine;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N. Belloff re SBIC matter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3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4.50 </w:t>
      </w: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eign qualifications, Alpine due dilig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erials, dissolution of entitie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. Utley re: ECPI warra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Cris Brande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Exchange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 for Cris Brande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rika Lewin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and calculation of shares. Calcul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. Bernstein shar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 Alpine 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eet and calculation of share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George Villasana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ue diligence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31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Preparation modifications to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and proof sam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re: Huizenga closing. Addre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ffective date 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1/31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Get copies of foreign qualifications for Erik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; office conference with M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due diligence documents; work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binders for iviewit reorganiz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8"/>
          <w:szCs w:val="18"/>
        </w:rPr>
        <w:t>2 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ebruary </w:t>
      </w:r>
      <w:r>
        <w:rPr>
          <w:rFonts w:cs="Arial" w:ascii="Courier" w:hAnsi="Courier"/>
          <w:b/>
          <w:bCs/>
          <w:sz w:val="18"/>
          <w:szCs w:val="18"/>
        </w:rPr>
        <w:t>17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8"/>
          <w:szCs w:val="18"/>
        </w:rPr>
        <w:t xml:space="preserve">01/31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Courier" w:hAnsi="Courier"/>
          <w:sz w:val="19"/>
          <w:szCs w:val="19"/>
        </w:rPr>
        <w:t xml:space="preserve">75 </w:t>
      </w:r>
      <w:r>
        <w:rPr>
          <w:rFonts w:cs="Arial" w:ascii="Courier" w:hAnsi="Courier"/>
          <w:sz w:val="21"/>
          <w:szCs w:val="21"/>
        </w:rPr>
        <w:t>Matters re furniture trans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BERT W.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D.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IL BELL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ENCER J.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 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. SER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CAL TRAV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SCELLANE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RETARIAL OVERTI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 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Courier" w:hAnsi="Courier"/>
          <w:sz w:val="21"/>
          <w:szCs w:val="21"/>
        </w:rPr>
        <w:t xml:space="preserve">COM, INC 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4918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5, 2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 xml:space="preserve">Suite </w:t>
      </w:r>
      <w:r>
        <w:rPr>
          <w:rFonts w:cs="Arial" w:ascii="Arial" w:hAnsi="Arial"/>
          <w:b/>
          <w:bCs/>
          <w:sz w:val="18"/>
          <w:szCs w:val="18"/>
        </w:rPr>
        <w:t xml:space="preserve">340 </w:t>
      </w:r>
      <w:r>
        <w:rPr>
          <w:rFonts w:cs="Arial" w:ascii="Arial" w:hAnsi="Arial"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</w:t>
      </w:r>
      <w:r>
        <w:rPr>
          <w:rFonts w:cs="Arial" w:ascii="Arial" w:hAnsi="Arial"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0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OR LEGAL SERVICES RENDERED INCLUDING DISBURSEMENTS </w:t>
      </w:r>
      <w:r>
        <w:rPr>
          <w:i/>
          <w:iCs/>
          <w:sz w:val="18"/>
          <w:szCs w:val="18"/>
        </w:rPr>
        <w:t>Xi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FEBRUARY 29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 $1,195.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Arial" w:hAnsi="Arial"/>
          <w:b/>
          <w:bCs/>
          <w:sz w:val="19"/>
          <w:szCs w:val="19"/>
        </w:rPr>
        <w:t xml:space="preserve">$ </w:t>
      </w:r>
      <w:r>
        <w:rPr>
          <w:rFonts w:cs="Arial" w:ascii="Courier" w:hAnsi="Courier"/>
          <w:sz w:val="21"/>
          <w:szCs w:val="21"/>
        </w:rPr>
        <w:t>60.2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1"/>
          <w:szCs w:val="21"/>
        </w:rPr>
        <w:t>$1,255.2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 AMOUNT PAY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PRIOR 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AMOUNT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?! 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WC'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CLIENT 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Courier" w:hAnsi="Courier"/>
          <w:sz w:val="22"/>
          <w:szCs w:val="22"/>
        </w:rPr>
        <w:t xml:space="preserve">IVIEWIT </w:t>
      </w:r>
      <w:r>
        <w:rPr>
          <w:rFonts w:cs="Arial" w:ascii="Arial" w:hAnsi="Arial"/>
          <w:sz w:val="29"/>
          <w:szCs w:val="29"/>
        </w:rPr>
        <w:t xml:space="preserve">. </w:t>
      </w:r>
      <w:r>
        <w:rPr>
          <w:rFonts w:cs="Arial" w:ascii="Courier" w:hAnsi="Courier"/>
          <w:sz w:val="22"/>
          <w:szCs w:val="22"/>
        </w:rPr>
        <w:t xml:space="preserve">COM, INC 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MATTER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PAGE 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Courier" w:hAnsi="Courier"/>
          <w:sz w:val="22"/>
          <w:szCs w:val="22"/>
        </w:rPr>
        <w:t>2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March 15, 2000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02/16/00 K HEALY 1.50 Review Office Actions and original clearance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letter; discuss w/G. Reed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02/23/00 K HEALY 1.75 Conference call w/G. Reed, B. Utley and E.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Bernstein re iviewit Office Actions; review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Office Action Response strategies w/G. Reed;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visit iviewit.com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02/29/00 </w:t>
      </w:r>
      <w:r>
        <w:rPr>
          <w:rFonts w:cs="Arial" w:ascii="Courier" w:hAnsi="Courier"/>
          <w:sz w:val="21"/>
          <w:szCs w:val="21"/>
        </w:rPr>
        <w:t xml:space="preserve">J </w:t>
      </w:r>
      <w:r>
        <w:rPr>
          <w:rFonts w:cs="Arial" w:ascii="Courier" w:hAnsi="Courier"/>
          <w:sz w:val="22"/>
          <w:szCs w:val="22"/>
        </w:rPr>
        <w:t>BAGDONES .50 Conducted trademarkscans as per GR for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information on INTERVU, LOUD EYE and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ENCODING.COM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NAM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KEVIN </w:t>
      </w:r>
      <w:r>
        <w:rPr>
          <w:rFonts w:cs="Arial" w:ascii="Courier" w:hAnsi="Courier"/>
          <w:sz w:val="21"/>
          <w:szCs w:val="21"/>
        </w:rPr>
        <w:t xml:space="preserve">J. </w:t>
      </w:r>
      <w:r>
        <w:rPr>
          <w:rFonts w:cs="Arial" w:ascii="Courier" w:hAnsi="Courier"/>
          <w:sz w:val="22"/>
          <w:szCs w:val="22"/>
        </w:rPr>
        <w:t>HEALY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JEAN GAVIN BAGDONE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HOUR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3.25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3.25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.50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.50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AMOU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 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Courier" w:hAnsi="Courier"/>
          <w:sz w:val="21"/>
          <w:szCs w:val="21"/>
        </w:rPr>
        <w:t>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E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4918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5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5"/>
          <w:szCs w:val="15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</w:t>
      </w:r>
      <w:r>
        <w:rPr>
          <w:b/>
          <w:bCs/>
          <w:sz w:val="32"/>
          <w:szCs w:val="32"/>
        </w:rPr>
        <w:t xml:space="preserve">ROSE </w:t>
      </w:r>
      <w:r>
        <w:rPr>
          <w:rFonts w:cs="Arial" w:ascii="Arial" w:hAnsi="Arial"/>
          <w:sz w:val="30"/>
          <w:szCs w:val="30"/>
        </w:rPr>
        <w:t xml:space="preserve">LLP </w:t>
      </w:r>
      <w:r>
        <w:rPr>
          <w:rFonts w:cs="Arial" w:ascii="Arial" w:hAnsi="Arial"/>
          <w:sz w:val="18"/>
          <w:szCs w:val="18"/>
        </w:rPr>
        <w:t xml:space="preserve">Suite </w:t>
      </w:r>
      <w:r>
        <w:rPr>
          <w:rFonts w:cs="Arial" w:ascii="Arial" w:hAnsi="Arial"/>
          <w:b/>
          <w:bCs/>
          <w:sz w:val="17"/>
          <w:szCs w:val="17"/>
        </w:rPr>
        <w:t xml:space="preserve">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33431-7360 </w:t>
      </w:r>
      <w:r>
        <w:rPr>
          <w:rFonts w:cs="Arial" w:ascii="Arial" w:hAnsi="Arial"/>
          <w:sz w:val="15"/>
          <w:szCs w:val="15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HE CLICK HEARD AROUND THE WORLD/g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0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FEBRUARY 29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HE CLICK HEARD AROUND THE WORLD/g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5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9/00 T LIBRARIAN .50 Gregg Reed: Request for V Communications, Inc.,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 San Jose, CA, Dunn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Courier" w:hAnsi="Courier"/>
          <w:sz w:val="21"/>
          <w:szCs w:val="21"/>
        </w:rPr>
        <w:t>Bradstreet repor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MPORARY LIBRARIAN (NY)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IBR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E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4919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5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sz w:val="16"/>
          <w:szCs w:val="16"/>
        </w:rPr>
        <w:t xml:space="preserve">Suite </w:t>
      </w:r>
      <w:r>
        <w:rPr>
          <w:rFonts w:cs="Arial" w:ascii="Arial" w:hAnsi="Arial"/>
          <w:sz w:val="17"/>
          <w:szCs w:val="17"/>
        </w:rPr>
        <w:t xml:space="preserve">340 </w:t>
      </w:r>
      <w:r>
        <w:rPr>
          <w:rFonts w:cs="Arial" w:ascii="Arial" w:hAnsi="Arial"/>
          <w:sz w:val="16"/>
          <w:szCs w:val="16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33431-7360 </w:t>
      </w:r>
      <w:r>
        <w:rPr>
          <w:rFonts w:cs="Arial" w:ascii="Arial" w:hAnsi="Arial"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IVIEWIT.COM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0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FEBRUARY 29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IVIEWIT.COM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Courier" w:hAnsi="Courier"/>
          <w:sz w:val="22"/>
          <w:szCs w:val="22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5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5/00 B SCHIFF .25 Ordering file wrappers for Reg. No. 1625767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App. No. 75/596,261 and 75/698,183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6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$1.61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IVIEWIT 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sz w:val="19"/>
          <w:szCs w:val="19"/>
        </w:rPr>
        <w:t xml:space="preserve">COM, INC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 2 5 5 GLADES ROA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ITE 337 WE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CA RATON, FL 33431-7360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TTENTION: MR. ELIOT </w:t>
      </w:r>
      <w:r>
        <w:rPr>
          <w:sz w:val="18"/>
          <w:szCs w:val="18"/>
        </w:rPr>
        <w:t xml:space="preserve">I. </w:t>
      </w:r>
      <w:r>
        <w:rPr>
          <w:sz w:val="19"/>
          <w:szCs w:val="19"/>
        </w:rPr>
        <w:t>BERNSTE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 4 9 1 9 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ch </w:t>
      </w:r>
      <w:r>
        <w:rPr>
          <w:sz w:val="19"/>
          <w:szCs w:val="19"/>
        </w:rPr>
        <w:t>1 5 , 2 0 0 0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2255 </w:t>
      </w:r>
      <w:r>
        <w:rPr>
          <w:rFonts w:cs="Arial" w:ascii="Arial" w:hAnsi="Arial"/>
          <w:sz w:val="18"/>
          <w:szCs w:val="18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Boca </w:t>
      </w:r>
      <w:r>
        <w:rPr>
          <w:rFonts w:cs="Arial" w:ascii="Arial" w:hAnsi="Arial"/>
          <w:sz w:val="18"/>
          <w:szCs w:val="18"/>
        </w:rPr>
        <w:t xml:space="preserve">Raton, FL 33431-7360 Employer </w:t>
      </w:r>
      <w:r>
        <w:rPr>
          <w:rFonts w:cs="Arial" w:ascii="Arial" w:hAnsi="Arial"/>
          <w:sz w:val="16"/>
          <w:szCs w:val="16"/>
        </w:rPr>
        <w:t xml:space="preserve">Identification </w:t>
      </w:r>
      <w:r>
        <w:rPr>
          <w:rFonts w:cs="Arial" w:ascii="Courier" w:hAnsi="Courier"/>
          <w:b/>
          <w:bCs/>
          <w:sz w:val="17"/>
          <w:szCs w:val="17"/>
        </w:rPr>
        <w:t>No.13-1840454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LIENT NAME: IVIEWIT.COM, INC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ATTER </w:t>
      </w:r>
      <w:r>
        <w:rPr>
          <w:sz w:val="18"/>
          <w:szCs w:val="18"/>
        </w:rPr>
        <w:t xml:space="preserve">NAME: </w:t>
      </w:r>
      <w:r>
        <w:rPr>
          <w:sz w:val="19"/>
          <w:szCs w:val="19"/>
        </w:rPr>
        <w:t>TRADEMARK/GENER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sz w:val="19"/>
          <w:szCs w:val="19"/>
        </w:rPr>
        <w:t>4 0 0 1 7 . 0 0 1 9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 LEGAL SERVICES RENDERED INCLUDING DISBURSEMENTS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ARGES INCURRED FOR THE PERIOD ENDED FEBRUARY 29, 2 0 0 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 SET FORTH IN THE ATTACHED PRINTOU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FEES: $ 4 , 0 3 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UTSTANDING INVOIC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MAINING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ATE </w:t>
      </w:r>
      <w:r>
        <w:rPr>
          <w:sz w:val="19"/>
          <w:szCs w:val="19"/>
        </w:rPr>
        <w:t>INVOICE AMOUNT PP-YMENTS BALAN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OF PRIOR OUTSTANDING INVOIC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OF CURRENT INVOI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AMOUNT DUE $ 6 , 5 2 5 . 5 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5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5/00 G REED 2.50 Review 15 office actions; phone w/ cli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hone w/ Kevin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5/00 K HEALY .50 Discuss Responses to Office Action w/G.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6/00 G REED 1.00 Work on office action responses; compil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t of issues for each outstanding a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2/00 G REED .25 Meeting w/ kevin healy re: office ac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2/00 K HEALY .25 Review iviewit Office Actions w/G. Reed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 response strateg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3/00 G REED 4.25 Mtgs. w/ Kevin Healy and t/c w/ Bria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iot; review website; research into defea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action confusion objections; et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G REED 3.50 Office action work for K.H.; t/c cli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K HEALY .25 Discuss VIEW-IT investigation results w/G.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8/00 K HEALY .25 Discuss Responses to Office Actions w/G. Ree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9/00 </w:t>
      </w:r>
      <w:r>
        <w:rPr>
          <w:rFonts w:cs="Arial" w:ascii="Courier" w:hAnsi="Courier"/>
          <w:sz w:val="22"/>
          <w:szCs w:val="22"/>
        </w:rPr>
        <w:t xml:space="preserve">K </w:t>
      </w:r>
      <w:r>
        <w:rPr>
          <w:rFonts w:cs="Arial" w:ascii="Courier" w:hAnsi="Courier"/>
          <w:sz w:val="21"/>
          <w:szCs w:val="21"/>
        </w:rPr>
        <w:t>HEALY .25 Tc w/G. Reed re iviewit Response to 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43"/>
          <w:szCs w:val="43"/>
        </w:rPr>
        <w:t xml:space="preserve">L </w:t>
      </w:r>
      <w:r>
        <w:rPr>
          <w:rFonts w:cs="Arial" w:ascii="Courier" w:hAnsi="Courier"/>
          <w:sz w:val="62"/>
          <w:szCs w:val="62"/>
        </w:rPr>
        <w:t>;;:;,"FEY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E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49378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rch 16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7"/>
          <w:szCs w:val="17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9"/>
          <w:szCs w:val="29"/>
        </w:rPr>
        <w:t xml:space="preserve">PROSKAUER ROSE LLP </w:t>
      </w:r>
      <w:r>
        <w:rPr>
          <w:rFonts w:cs="Arial" w:ascii="Arial" w:hAnsi="Arial"/>
          <w:sz w:val="17"/>
          <w:szCs w:val="17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7"/>
          <w:szCs w:val="17"/>
        </w:rPr>
        <w:t xml:space="preserve">33431-7360 </w:t>
      </w:r>
      <w:r>
        <w:rPr>
          <w:rFonts w:cs="Arial" w:ascii="Arial" w:hAnsi="Arial"/>
          <w:sz w:val="15"/>
          <w:szCs w:val="15"/>
        </w:rPr>
        <w:t xml:space="preserve">Employer Identification </w:t>
      </w:r>
      <w:r>
        <w:rPr>
          <w:rFonts w:cs="Arial" w:ascii="Arial" w:hAnsi="Arial"/>
          <w:b/>
          <w:bCs/>
          <w:sz w:val="15"/>
          <w:szCs w:val="15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OR LEGAL SERVICES RENDERED INCLUDING DISBURSEMENTS </w:t>
      </w:r>
      <w:r>
        <w:rPr>
          <w:rFonts w:cs="Arial" w:ascii="Courier" w:hAnsi="Courier"/>
          <w:sz w:val="21"/>
          <w:szCs w:val="21"/>
        </w:rPr>
        <w:t>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FEBRUARY 29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81,993.7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4,377.3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86,371.06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TE INVOIC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MOUNT PAYMENTS 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PAGE: 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D THOMPSON I1 2.75 Telephone conference with Sy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Alpine matters;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eorge Villasana;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rian Utley; negotiate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D THOMPSON I1 1.00 Meeting with M. Buchsbaum regarding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ucture; conference with attorney Mar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garding 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1/00 D THOMPSON I1 </w:t>
      </w: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erence regarding furniture dea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C WHEELER 1.00 Conference w/B.Utley; conference w/M.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R.Thompson; arrange for follow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business p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M ROBBINS 8.00 Inter-office conferences with A. 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documentation. Preparation of bin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Cris Branden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ill Zammas re: issuance of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to Investech and iviewit Holding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Buchsbaum re: capitaliz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telephone conferences with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 re: due diligenc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ill Zammas re: capital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ts. Inter-offic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replacement stock certifica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 letter to stockholders regarding 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. Multiple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rika Lewin re: balance sheets and accrual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ensation. Telephone conference with Chri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heeler re: insert to business plan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insert to business pl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structure. Legal research re: not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written action and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e: sam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ing issuance of shares to subsidiar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Cris Brande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to Spencer Romoff re: tax issu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corresponding issuances. Calcul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 for Alpine transactio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issuance and term shee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i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'b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1/00 A LEV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4"/>
          <w:szCs w:val="54"/>
        </w:rPr>
        <w:t xml:space="preserve">LJ </w:t>
      </w:r>
      <w:r>
        <w:rPr>
          <w:rFonts w:cs="Arial" w:ascii="Courier" w:hAnsi="Courier"/>
          <w:sz w:val="21"/>
          <w:szCs w:val="21"/>
        </w:rPr>
        <w:t>02/02/00 A GUTW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2/00 D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Inter-office conference with A. 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docuaentation. Legal research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25 Modify business plan inser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re: furniture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Intercompany assignment of IP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re: accredited invest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 Calculations re: Alpin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. Lewin re: balance shee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formation. Inter-office conference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and share issuan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4.25 Compile documents to be given to INVESTECH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closing binders for reorganizati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structure list, discuss stock issu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. Robbins; discuss closing binder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. Levy; preparation of draft letter to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, Inc. stockhold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.25 TCts with J. Greenwald, revisions to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.75 Conf. </w:t>
      </w:r>
      <w:r>
        <w:rPr>
          <w:rFonts w:cs="Arial" w:ascii="Courier" w:hAnsi="Courier"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>Romoff re 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1 2.50 Meeting with Brian Utley regarding Alpin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Brian Utley, Han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well, Rod Bell and George Villasann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tern sheet; follow-up telephone cal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sam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2/00 D THOMPSON I1 .25 Conference with attorney Mara Robbin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2/00 </w:t>
      </w:r>
      <w:r>
        <w:rPr>
          <w:rFonts w:cs="Arial" w:ascii="Courier" w:hAnsi="Courier"/>
          <w:b/>
          <w:bCs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ROMOFF 1.50 Telephone conference w/ DT and MR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/ AG re: restructuring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2/00 M ROBBINS 6.25 Multiple inter-offic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corporate structure and potent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rger, Alpine term sheet, calcul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s, confidentiality agreemen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spondence to Villasana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Villasana re: d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ligence and patent assignments. Multipl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ter-office conferences with Jill Zammas </w:t>
      </w:r>
      <w:r>
        <w:rPr>
          <w:rFonts w:cs="Arial" w:ascii="Courier" w:hAnsi="Courier"/>
          <w:sz w:val="22"/>
          <w:szCs w:val="22"/>
        </w:rPr>
        <w:t>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istration of name change, written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mitting Buchsbaum to board. Review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 re: directors. Review Article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 and Delaware statutes re: merger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rease size of Board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ayle Coleman re: patent assignments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THAT PATENT ASSIGNMENTS 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NG DISCUSSED AND THEN BOG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E IS INSERTED NEXT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lpine transaction. Telephone conferences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!!!!! THEY ARE COVERING UP SOMETHING REGARDING PAT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GNMENTS!!!!!!!!!!!!!!!!!!!!!!!!!!!!!!!!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sz w:val="19"/>
          <w:szCs w:val="19"/>
        </w:rPr>
        <w:t xml:space="preserve">16, </w:t>
      </w:r>
      <w:r>
        <w:rPr>
          <w:rFonts w:cs="Arial" w:ascii="Courier" w:hAnsi="Courier"/>
          <w:sz w:val="21"/>
          <w:szCs w:val="21"/>
        </w:rPr>
        <w:t>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E. </w:t>
      </w:r>
      <w:r>
        <w:rPr>
          <w:rFonts w:cs="Arial" w:ascii="Courier" w:hAnsi="Courier"/>
          <w:sz w:val="21"/>
          <w:szCs w:val="21"/>
        </w:rPr>
        <w:t>Lewin re: due diligence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. Lewin re: S. Bernstein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. Preparation of chart reflec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nner of calculating Alpine sha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J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 of Alpine shar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certificates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and Spencer Romoff re: potent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rger, share exchange and tax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Alpine Confidentiality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Villasan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Spencer Romof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e structure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e: offering memo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shareholding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2/00 J ZAMMAS 4.00 Order new stock certificates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ies, Inc.; discuss certificat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lackstone Legal Supply; work on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s; telephone Ray Joao and Frank Martine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obtain copy of filed assignment of pat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 election of Maurice Buchsbaum as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 of iviewit Holdings, Inc.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preparation of written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ecting Maurice Buchsbaum a director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-change amendment of uview.com, Inc. to b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d in Florida; have amendment signed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; telephone George Villasan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patent assignments; fax cop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 to George Villasan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2/00 A LEVY .25 TC with Stark's lawyer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3/00 A GUTWEIN 1.25 Conf. </w:t>
      </w:r>
      <w:r>
        <w:rPr>
          <w:rFonts w:cs="Arial" w:ascii="Courier" w:hAnsi="Courier"/>
          <w:sz w:val="20"/>
          <w:szCs w:val="20"/>
        </w:rPr>
        <w:t xml:space="preserve">S. </w:t>
      </w:r>
      <w:r>
        <w:rPr>
          <w:rFonts w:cs="Arial" w:ascii="Courier" w:hAnsi="Courier"/>
          <w:sz w:val="21"/>
          <w:szCs w:val="21"/>
        </w:rPr>
        <w:t xml:space="preserve">Romoff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Courier" w:hAnsi="Courier"/>
          <w:sz w:val="21"/>
          <w:szCs w:val="21"/>
        </w:rPr>
        <w:t>re 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3/00 D THOMPSON I1 2.25 Conference with Attorney S. Romoff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 matters and parallel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3/00 D THOMPSON I1 1.75 Meeting with Brian Utley re Alpine Investm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George Villasana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; Prepare revis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3/00 C WHEELER .25 Conference w/R.Thompson re structur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as to new financ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3/00 </w:t>
      </w:r>
      <w:r>
        <w:rPr>
          <w:rFonts w:cs="Arial" w:ascii="Courier" w:hAnsi="Courier"/>
          <w:b/>
          <w:bCs/>
          <w:sz w:val="20"/>
          <w:szCs w:val="20"/>
        </w:rPr>
        <w:t xml:space="preserve">S </w:t>
      </w:r>
      <w:r>
        <w:rPr>
          <w:rFonts w:cs="Arial" w:ascii="Courier" w:hAnsi="Courier"/>
          <w:sz w:val="21"/>
          <w:szCs w:val="21"/>
        </w:rPr>
        <w:t>ROMOFF 4.75 Conference w/ DT and MR; Conference w/ AG;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Research restructuring issu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 - WHAT IS THIS COVERING UP???????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I4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3/00 M ROBBINS 6.75 Legal research re: short form merger un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law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re: share exchange with minor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s. Telephone conference call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and Spencer Romoff re: potenti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exchange or merger. Multipl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eorge Villasan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rmation and explanation of due dilig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Telephone conferences with Spenc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moff re: share exchange and Investe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ing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revisions to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regarding capitalizatio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offering memorandum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ocky Thompson re: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George Villasan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ill Zammas re: Investech sh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. Preparation of memorandum to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. Inter-office conferences with Gay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re: Investech issuances and B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. Multiple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George Villasana and Rod Bell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ion of shares for Alpine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3/00 G COLEMAN .50 Inter-office conference with D.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ech Holdings. Preparation of revis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private offering memorandum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3/00 J </w:t>
      </w:r>
      <w:r>
        <w:rPr>
          <w:rFonts w:cs="Arial" w:ascii="Courier" w:hAnsi="Courier"/>
          <w:b/>
          <w:bCs/>
          <w:sz w:val="20"/>
          <w:szCs w:val="20"/>
        </w:rPr>
        <w:t xml:space="preserve">ZAMMAS </w:t>
      </w:r>
      <w:r>
        <w:rPr>
          <w:rFonts w:cs="Arial" w:ascii="Courier" w:hAnsi="Courier"/>
          <w:sz w:val="21"/>
          <w:szCs w:val="21"/>
        </w:rPr>
        <w:t>3.50 Discuss assignment of patents received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fax assignments to George Villasana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ive copy to Erika Lewin for their record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ce copy in binders; have name-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for uview.com, Inc. filed with th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lorida Secretary of State; fax name-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s to Ray Joao; deliver closing bin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attorneys and Brian Utley; revise UCC-1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. Lev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3/00 A LEVY 1.25 Put furniture documents back in form for Jo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rk as Seller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4/00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Courier" w:hAnsi="Courier"/>
          <w:sz w:val="21"/>
          <w:szCs w:val="21"/>
        </w:rPr>
        <w:t>GUTWEIN 1.50 Conf. S. Romoff re 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4/00 D THOMPSON I1 1.75 Telephone conference with Brian Utley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; 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04/00 </w:t>
      </w:r>
      <w:r>
        <w:rPr>
          <w:rFonts w:cs="Arial" w:ascii="Courier" w:hAnsi="Courier"/>
          <w:b/>
          <w:bCs/>
          <w:sz w:val="20"/>
          <w:szCs w:val="20"/>
        </w:rPr>
        <w:t xml:space="preserve">D THOMPSON </w:t>
      </w:r>
      <w:r>
        <w:rPr>
          <w:rFonts w:cs="Arial" w:ascii="Courier" w:hAnsi="Courier"/>
          <w:b/>
          <w:bCs/>
          <w:sz w:val="19"/>
          <w:szCs w:val="19"/>
        </w:rPr>
        <w:t xml:space="preserve">I1 .75 </w:t>
      </w:r>
      <w:r>
        <w:rPr>
          <w:rFonts w:cs="Arial" w:ascii="Courier" w:hAnsi="Courier"/>
          <w:b/>
          <w:bCs/>
          <w:sz w:val="21"/>
          <w:szCs w:val="21"/>
        </w:rPr>
        <w:t xml:space="preserve">Follow-up </w:t>
      </w:r>
      <w:r>
        <w:rPr>
          <w:rFonts w:cs="Arial" w:ascii="Courier" w:hAnsi="Courier"/>
          <w:b/>
          <w:bCs/>
          <w:sz w:val="20"/>
          <w:szCs w:val="20"/>
        </w:rPr>
        <w:t>on reorganization matters.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 - WHAT ARE THEY COVERING UP????????????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1"/>
          <w:szCs w:val="41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19"/>
          <w:szCs w:val="19"/>
        </w:rPr>
        <w:t>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sz w:val="19"/>
          <w:szCs w:val="19"/>
        </w:rPr>
        <w:t xml:space="preserve">16, </w:t>
      </w:r>
      <w:r>
        <w:rPr>
          <w:rFonts w:cs="Arial" w:ascii="Courier" w:hAnsi="Courier"/>
          <w:sz w:val="21"/>
          <w:szCs w:val="21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4/00 D THOMPSON I1 .75 Attend Board meet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4/00 S WARHAFTIG .50 Tel A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4/00 C WHEELER .50 Conference w/J.Lewin; conference w/R.Thomps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/M.Buchsbaum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4/00 S ROMOFF 3.25 Research restructuring issues; Conference </w:t>
      </w:r>
      <w:r>
        <w:rPr>
          <w:rFonts w:cs="Arial" w:ascii="Courier" w:hAnsi="Courier"/>
          <w:b/>
          <w:bCs/>
          <w:sz w:val="22"/>
          <w:szCs w:val="22"/>
        </w:rPr>
        <w:t>w/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T; Conference w/ A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4/00 M ROBBINS 3.25 Telephone conferences with Spencer Romoff re: B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. Telephone conference with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win re: patent applications forwarded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 and due diligenc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ocky Thompson re: B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organization and status of Webcast letter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nt. Telephone conference with Brian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tatus of Webcast letter of int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E. Lewi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dlined Term Sheet re: Alpine invest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s to George Villasan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Rocky Thomps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encer Romoff re: share exchange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Assignment of License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 re: reorganization docu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ill Zammas re: addit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ue diligence binder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Spencer Romoff re: reorganiz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4/00 G COLEMAN .25 Inter-office conference with R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erm sheet revis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4/00 J ZAMMAS 1.75 Discuss furniture documents with A. Lev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documents regarding exhibits; bring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to have executed; order documen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mps for furniture note; discuss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with M.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6/00 D THOMPSON I1 .75 Follow-up calls re transaction statu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7/00 A GUTWEIN .25 Conf. S. Romoff re structu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7/00 D THOMPSON I1 3.25 Follow-up on transaction documents; Review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Alpine's counsel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7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50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or loa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7/00 S WIENER .25 Answering question re: private sale for M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Robb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 AND THE ENTRY MAKES NO SENSE - WHAT ARE THE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VERING UP HERE????????????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2"/>
          <w:szCs w:val="52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7/00 </w:t>
      </w:r>
      <w:r>
        <w:rPr>
          <w:rFonts w:cs="Arial" w:ascii="Courier" w:hAnsi="Courier"/>
          <w:sz w:val="21"/>
          <w:szCs w:val="21"/>
        </w:rPr>
        <w:t>S ROMO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7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7/00 </w:t>
      </w:r>
      <w:r>
        <w:rPr>
          <w:rFonts w:cs="Arial" w:ascii="Courier" w:hAnsi="Courier"/>
          <w:sz w:val="21"/>
          <w:szCs w:val="21"/>
        </w:rPr>
        <w:t>G COLE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7/00 J </w:t>
      </w:r>
      <w:r>
        <w:rPr>
          <w:rFonts w:cs="Arial" w:ascii="Courier" w:hAnsi="Courier"/>
          <w:b/>
          <w:bCs/>
          <w:sz w:val="20"/>
          <w:szCs w:val="20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sz w:val="19"/>
          <w:szCs w:val="19"/>
        </w:rPr>
        <w:t xml:space="preserve">16, </w:t>
      </w:r>
      <w:r>
        <w:rPr>
          <w:rFonts w:cs="Arial" w:ascii="Arial" w:hAnsi="Arial"/>
          <w:sz w:val="17"/>
          <w:szCs w:val="17"/>
        </w:rPr>
        <w:t>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Review and comment re: option/right of fir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fusal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9.00 </w:t>
      </w:r>
      <w:r>
        <w:rPr>
          <w:rFonts w:cs="Arial" w:ascii="Courier" w:hAnsi="Courier"/>
          <w:sz w:val="21"/>
          <w:szCs w:val="21"/>
        </w:rPr>
        <w:t>Telephone conferences with Guy Iantoni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company license agreement and assign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reof. Revisions to Assignment of Lice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between iviewit LLC and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ies. Revisions of Licens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tween iviewit.com LLC and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Brian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s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ely re: status of Webcas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George Villasan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cast. Inter-offic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transaction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telephone conferences with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 re: Alpine transactio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Brian Utley re: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 subscription agreements.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mments to Alpine Sharehold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Purchase Agreement, Investors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Certificate of Designation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nagement Rights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6.00 </w:t>
      </w:r>
      <w:r>
        <w:rPr>
          <w:rFonts w:cs="Arial" w:ascii="Courier" w:hAnsi="Courier"/>
          <w:sz w:val="21"/>
          <w:szCs w:val="21"/>
        </w:rPr>
        <w:t>Inter-office conference with R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erm sheet as amended. Study,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Alpine draft documents inclu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nagement Rights Letter, Investor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Certificate of Design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1.50 </w:t>
      </w:r>
      <w:r>
        <w:rPr>
          <w:rFonts w:cs="Arial" w:ascii="Courier" w:hAnsi="Courier"/>
          <w:sz w:val="21"/>
          <w:szCs w:val="21"/>
        </w:rPr>
        <w:t>Place original documents in iviewit minu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oks; organize documents for M. 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Stephen Greenwald regarding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e sent to Joan Stark; telephone Ms. St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documents; compile docum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ickup by Jeff Star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7/00 </w:t>
      </w:r>
      <w:r>
        <w:rPr>
          <w:rFonts w:cs="Arial" w:ascii="Courier" w:hAnsi="Courier"/>
          <w:sz w:val="21"/>
          <w:szCs w:val="21"/>
        </w:rPr>
        <w:t xml:space="preserve">A </w:t>
      </w:r>
      <w:r>
        <w:rPr>
          <w:rFonts w:cs="Arial" w:ascii="Arial" w:hAnsi="Arial"/>
          <w:sz w:val="16"/>
          <w:szCs w:val="16"/>
        </w:rPr>
        <w:t xml:space="preserve">LEVY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Mtng with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 re distribution of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execu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8/00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2.25 </w:t>
      </w:r>
      <w:r>
        <w:rPr>
          <w:rFonts w:cs="Arial" w:ascii="Courier" w:hAnsi="Courier"/>
          <w:sz w:val="21"/>
          <w:szCs w:val="21"/>
        </w:rPr>
        <w:t>Meeting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document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08/00 D </w:t>
      </w:r>
      <w:r>
        <w:rPr>
          <w:rFonts w:cs="Arial" w:ascii="Courier" w:hAnsi="Courier"/>
          <w:sz w:val="21"/>
          <w:szCs w:val="21"/>
        </w:rPr>
        <w:t xml:space="preserve">THOMPSON 11 </w:t>
      </w: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Meeting with Brian Utley re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02/08/00 </w:t>
      </w:r>
      <w:r>
        <w:rPr>
          <w:rFonts w:cs="Arial" w:ascii="Courier" w:hAnsi="Courier"/>
          <w:sz w:val="21"/>
          <w:szCs w:val="21"/>
        </w:rPr>
        <w:t xml:space="preserve">D THOMPSON I I </w:t>
      </w:r>
      <w:r>
        <w:rPr>
          <w:rFonts w:cs="Arial" w:ascii="Arial" w:hAnsi="Arial"/>
          <w:sz w:val="17"/>
          <w:szCs w:val="17"/>
        </w:rPr>
        <w:t xml:space="preserve">7. SO </w:t>
      </w:r>
      <w:r>
        <w:rPr>
          <w:rFonts w:cs="Arial" w:ascii="Courier" w:hAnsi="Courier"/>
          <w:sz w:val="21"/>
          <w:szCs w:val="21"/>
        </w:rPr>
        <w:t>Review Alpine documenta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08/00 </w:t>
      </w:r>
      <w:r>
        <w:rPr>
          <w:rFonts w:cs="Arial" w:ascii="Courier" w:hAnsi="Courier"/>
          <w:b/>
          <w:bCs/>
          <w:sz w:val="20"/>
          <w:szCs w:val="20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b/>
          <w:bCs/>
          <w:sz w:val="20"/>
          <w:szCs w:val="20"/>
        </w:rPr>
        <w:t>Conference w/B.Utley</w:t>
      </w:r>
    </w:p>
    <w:p>
      <w:pPr>
        <w:pStyle w:val="Normal"/>
        <w:autoSpaceDE w:val="false"/>
        <w:rPr>
          <w:rFonts w:ascii="Courier" w:hAnsi="Courier" w:cs="Arial"/>
          <w:sz w:val="53"/>
          <w:szCs w:val="53"/>
        </w:rPr>
      </w:pPr>
      <w:r>
        <w:rPr>
          <w:rFonts w:cs="Arial" w:ascii="Courier" w:hAnsi="Courier"/>
          <w:sz w:val="53"/>
          <w:szCs w:val="53"/>
        </w:rPr>
        <w:t>i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1"/>
          <w:szCs w:val="51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8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8/00 M ROBBINS 15.75 Review and preparation of com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urities Purchase Agreement, Investor Righ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Certificate of Designatio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holders Agreement. Multiple meeting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re: comment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Meeting with Brian Utley and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comments to Alpine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additional comment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Multiple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orge Villasana re: Alpine trans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8/00 G COLEMAN 4.25 Study, review and revise Alpine draft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luding purchase agreement, regist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 agreement, management letter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s agreement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. Robbin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R.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8/00 G COLEMAN 1.25 Review and preparation of additional com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draft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8/00 J ZAMMAS 1.25 Review files; discuss Delaware Annual Franch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x Report for Broward Trading Corp. with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; send to Cecil Rodriguez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structions for filing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9/00 D THOMPSON </w:t>
      </w:r>
      <w:r>
        <w:rPr>
          <w:rFonts w:cs="Arial" w:ascii="Courier" w:hAnsi="Courier"/>
          <w:sz w:val="20"/>
          <w:szCs w:val="20"/>
        </w:rPr>
        <w:t xml:space="preserve">I1 </w:t>
      </w:r>
      <w:r>
        <w:rPr>
          <w:rFonts w:cs="Arial" w:ascii="Courier" w:hAnsi="Courier"/>
          <w:sz w:val="21"/>
          <w:szCs w:val="21"/>
        </w:rPr>
        <w:t>1.00 Coordinate comments and schedules on Alpin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9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75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ard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9/00 D THOMPSON I1 1.50 Meeting re Bridge Loan; 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9/00 </w:t>
      </w:r>
      <w:r>
        <w:rPr>
          <w:rFonts w:cs="Arial" w:ascii="Courier" w:hAnsi="Courier"/>
          <w:b/>
          <w:bCs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 1.00 Conference w/B.Utley; Conference w/~.~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new capit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09/00 </w:t>
      </w:r>
      <w:r>
        <w:rPr>
          <w:rFonts w:cs="Arial" w:ascii="Courier" w:hAnsi="Courier"/>
          <w:sz w:val="22"/>
          <w:szCs w:val="22"/>
        </w:rPr>
        <w:t xml:space="preserve">M </w:t>
      </w:r>
      <w:r>
        <w:rPr>
          <w:rFonts w:cs="Arial" w:ascii="Courier" w:hAnsi="Courier"/>
          <w:sz w:val="21"/>
          <w:szCs w:val="21"/>
        </w:rPr>
        <w:t>ROBBINS 8.25 Multiple telephone conferences with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. Telephone conferences with E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preparation of schedules to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Inter-offic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Jill Zammas re: appointment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chsbaum to Board. Review Delaware law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ling of vacancies on Board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ubscription agreements for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s. Preparation of correspondence to Ra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oao re: comments to Securities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 Ray Joa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comments to Securities Purchase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lephone conference with </w:t>
      </w:r>
      <w:r>
        <w:rPr>
          <w:rFonts w:cs="Arial" w:ascii="Courier" w:hAnsi="Courier"/>
          <w:sz w:val="22"/>
          <w:szCs w:val="22"/>
        </w:rPr>
        <w:t xml:space="preserve">E. </w:t>
      </w:r>
      <w:r>
        <w:rPr>
          <w:rFonts w:cs="Arial" w:ascii="Courier" w:hAnsi="Courier"/>
          <w:sz w:val="21"/>
          <w:szCs w:val="21"/>
        </w:rPr>
        <w:t>Lewin re: note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AO - WHAT ARE THEY DO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E???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raft and preparation of promissory note for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dditional loans. Preparation of memo re: bl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 -WHAT ARE THEY COVERING U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9/00 G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9/00 J ZAMMAS</w:t>
      </w:r>
    </w:p>
    <w:p>
      <w:pPr>
        <w:pStyle w:val="Normal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L 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09/00 A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0/00 D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0/00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0/00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ky exemptions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Zammas re: subscription agreements, no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re: Delaware statute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acancies on Board. Preparation of Schedul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Securities Purchase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documentation for additional investo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(convertible notes) and proposed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 to Certificate of Designatio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ld notes re: term of note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 Multiple inter-office conference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 Alpine Documents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R.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Study and review modification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25 Work on written consent; preparation of draf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to noteholders and memorandum to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attaching letter, subscription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note; work on form of promissory not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ng written consent to iviewit to b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ed;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0 Internal conferences re capitalization (w/ ML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nd JZ)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TI </w:t>
      </w:r>
      <w:r>
        <w:rPr>
          <w:rFonts w:cs="Arial" w:ascii="Courier" w:hAnsi="Courier"/>
          <w:sz w:val="21"/>
          <w:szCs w:val="21"/>
        </w:rPr>
        <w:t>.50 Status conference on Alpine investm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ther potential invest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erence w/B.Utley re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4.50 Inter-office conferences with Gayle Coleman 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memo for new noteholders,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documents. Review draft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Inter-office conferences with Ji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schedules to Alpine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schedul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urchase agreement. Inter-office conferenc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Andrew </w:t>
      </w:r>
      <w:r>
        <w:rPr>
          <w:rFonts w:cs="Arial" w:ascii="Courier" w:hAnsi="Courier"/>
          <w:sz w:val="22"/>
          <w:szCs w:val="22"/>
        </w:rPr>
        <w:t xml:space="preserve">Levy </w:t>
      </w:r>
      <w:r>
        <w:rPr>
          <w:rFonts w:cs="Arial" w:ascii="Courier" w:hAnsi="Courier"/>
          <w:sz w:val="21"/>
          <w:szCs w:val="21"/>
        </w:rPr>
        <w:t>re: schedule to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, Gruntal agreement and ECP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eeting with Martha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E. Lewin re: schedul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purchase agreement. Telephone call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1"/>
          <w:szCs w:val="41"/>
        </w:rPr>
        <w:t xml:space="preserve">L' </w:t>
      </w:r>
      <w:r>
        <w:rPr>
          <w:rFonts w:cs="Arial" w:ascii="Courier" w:hAnsi="Courier"/>
          <w:sz w:val="21"/>
          <w:szCs w:val="21"/>
        </w:rPr>
        <w:t xml:space="preserve">MATTER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1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b/>
          <w:bCs/>
          <w:sz w:val="19"/>
          <w:szCs w:val="19"/>
        </w:rPr>
        <w:t>16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0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2.50 </w:t>
      </w:r>
      <w:r>
        <w:rPr>
          <w:rFonts w:cs="Arial" w:ascii="Courier" w:hAnsi="Courier"/>
          <w:sz w:val="21"/>
          <w:szCs w:val="21"/>
        </w:rPr>
        <w:t>Preparation of revisions to private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for Alpine. Study and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Alpine documents. Calcul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 and principal stock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bles. ~ultiple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 re: Alpine transaction and propo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ivate offering for convertible not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0/00 </w:t>
      </w:r>
      <w:r>
        <w:rPr>
          <w:rFonts w:cs="Arial" w:ascii="Courier" w:hAnsi="Courier"/>
          <w:b/>
          <w:bCs/>
          <w:sz w:val="20"/>
          <w:szCs w:val="20"/>
        </w:rPr>
        <w:t>A LEV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.75 </w:t>
      </w:r>
      <w:r>
        <w:rPr>
          <w:rFonts w:cs="Arial" w:ascii="Courier" w:hAnsi="Courier"/>
          <w:sz w:val="21"/>
          <w:szCs w:val="21"/>
        </w:rPr>
        <w:t>Compile signature pages of furniture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e signed by iviewit; bring to iviewit to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have signed; discuss Schedule </w:t>
      </w:r>
      <w:r>
        <w:rPr>
          <w:rFonts w:cs="Arial" w:ascii="Courier" w:hAnsi="Courier"/>
          <w:b/>
          <w:bCs/>
          <w:sz w:val="19"/>
          <w:szCs w:val="19"/>
        </w:rPr>
        <w:t xml:space="preserve">2.4 </w:t>
      </w:r>
      <w:r>
        <w:rPr>
          <w:rFonts w:cs="Arial" w:ascii="Courier" w:hAnsi="Courier"/>
          <w:sz w:val="21"/>
          <w:szCs w:val="21"/>
        </w:rPr>
        <w:t>to th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ecurities Purchase Agreement with </w:t>
      </w:r>
      <w:r>
        <w:rPr>
          <w:rFonts w:cs="Arial" w:ascii="Courier" w:hAnsi="Courier"/>
          <w:sz w:val="22"/>
          <w:szCs w:val="22"/>
        </w:rPr>
        <w:t xml:space="preserve">M. </w:t>
      </w:r>
      <w:r>
        <w:rPr>
          <w:rFonts w:cs="Arial" w:ascii="Courier" w:hAnsi="Courier"/>
          <w:sz w:val="21"/>
          <w:szCs w:val="21"/>
        </w:rPr>
        <w:t>Robbins;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repare Schedule </w:t>
      </w:r>
      <w:r>
        <w:rPr>
          <w:rFonts w:cs="Arial" w:ascii="Courier" w:hAnsi="Courier"/>
          <w:sz w:val="19"/>
          <w:szCs w:val="19"/>
        </w:rPr>
        <w:t xml:space="preserve">2.4 </w:t>
      </w:r>
      <w:r>
        <w:rPr>
          <w:rFonts w:cs="Arial" w:ascii="Courier" w:hAnsi="Courier"/>
          <w:sz w:val="21"/>
          <w:szCs w:val="21"/>
        </w:rPr>
        <w:t>and review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 agreements; fax Written Cons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orge Villasana; give copy to Erika Lewi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ce copy in our binder and original in minu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ok; update char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Review agreements with ECPI and Grun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lative to obligations of the Company to iss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s. Draft provisions of capital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ble (Alpine) to account for conting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bligation to issue warrants;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1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Status conference with Attorney Mara Lern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4.75 </w:t>
      </w:r>
      <w:r>
        <w:rPr>
          <w:rFonts w:cs="Arial" w:ascii="Courier" w:hAnsi="Courier"/>
          <w:sz w:val="21"/>
          <w:szCs w:val="21"/>
        </w:rPr>
        <w:t>Multiple telephone conferences with Brian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lpine transaction. Meeting with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re: issuance of convertible not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s thereof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terms of convertible no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ti-dilution, etc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rika Lewin re: Alpine Schedule prepara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visions to Schedule </w:t>
      </w:r>
      <w:r>
        <w:rPr>
          <w:rFonts w:cs="Arial" w:ascii="Courier" w:hAnsi="Courier"/>
          <w:b/>
          <w:bCs/>
          <w:sz w:val="19"/>
          <w:szCs w:val="19"/>
        </w:rPr>
        <w:t xml:space="preserve">2.4 </w:t>
      </w:r>
      <w:r>
        <w:rPr>
          <w:rFonts w:cs="Arial" w:ascii="Courier" w:hAnsi="Courier"/>
          <w:sz w:val="21"/>
          <w:szCs w:val="21"/>
        </w:rPr>
        <w:t>to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ultiple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 and Bell re: Alpine transa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Telephone conferences with Rob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eigen re: FEI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Zarnrnas re: documents to Zeigen and upd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Rosario and Shirajee confidentia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Telephone conferences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revised term sheet and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calls. Review iviewit LL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re: right of first refusal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Alpine term sheet. Review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1/00 G COLEMAN 4.00 Preparation of form of Convertible Promisso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 and private offering memorandum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offering to accredited investor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11/00 J ZAMMAS 1.50 Get copy of Exhibit </w:t>
      </w:r>
      <w:r>
        <w:rPr>
          <w:rFonts w:cs="Arial" w:ascii="Arial" w:hAnsi="Arial"/>
          <w:b/>
          <w:bCs/>
          <w:sz w:val="17"/>
          <w:szCs w:val="17"/>
        </w:rPr>
        <w:t xml:space="preserve">A </w:t>
      </w:r>
      <w:r>
        <w:rPr>
          <w:rFonts w:cs="Arial" w:ascii="Courier" w:hAnsi="Courier"/>
          <w:sz w:val="21"/>
          <w:szCs w:val="21"/>
        </w:rPr>
        <w:t>to Erika; fax name-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of iviewit.com, Inc. to Rob Zeige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nfidentiality and Proprie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 Agreements for Jude Rosario and Zakiru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irajee; bring to iviewit to have executed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regarding return of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; follow-up with iviewit re retur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urniture documents; telephone Joan St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return of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14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50 Conference with Attorney Mara Lerner 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4/00 D THOMPSON 11 1.50 Follow-up on closing items for Alpine de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4/00 C WHEELER .50 Conference w/B.~tley re status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/M.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02/14/00 M ROBBINS </w:t>
      </w:r>
      <w:r>
        <w:rPr>
          <w:rFonts w:cs="Arial" w:ascii="Courier" w:hAnsi="Courier"/>
          <w:sz w:val="20"/>
          <w:szCs w:val="20"/>
        </w:rPr>
        <w:t xml:space="preserve">8.25 </w:t>
      </w:r>
      <w:r>
        <w:rPr>
          <w:rFonts w:cs="Arial" w:ascii="Courier" w:hAnsi="Courier"/>
          <w:sz w:val="21"/>
          <w:szCs w:val="21"/>
        </w:rPr>
        <w:t>Preparation of additional comment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Desigaation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edules to Alpine purchas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Rocky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dditional corment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, waiver of note repay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of notes. Review Gruntal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for capitalization table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Brian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Alpine negotiatio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aurice Buchsbaum re: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convertible promissory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dditional comments to Alpine docu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warding same to Villasana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Rod Bell re: Alpi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negotiations. Meeting with </w:t>
      </w:r>
      <w:r>
        <w:rPr>
          <w:rFonts w:cs="Arial" w:ascii="Courier" w:hAnsi="Courier"/>
          <w:sz w:val="20"/>
          <w:szCs w:val="20"/>
        </w:rPr>
        <w:t xml:space="preserve">E. </w:t>
      </w:r>
      <w:r>
        <w:rPr>
          <w:rFonts w:cs="Arial" w:ascii="Courier" w:hAnsi="Courier"/>
          <w:sz w:val="21"/>
          <w:szCs w:val="21"/>
        </w:rPr>
        <w:t>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chedules to purchase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call with Rocky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Brian Utley re: conversion of old no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of notes, private offering memo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of notes and subscriptions therefo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nd revise convertible note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Telephone conference with Maur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uchsbaum. Draft and preparation of memorandu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necessity of private placement memorandum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Review draft convertible note and subscriptio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1"/>
          <w:szCs w:val="41"/>
        </w:rPr>
        <w:t xml:space="preserve">L </w:t>
      </w:r>
      <w:r>
        <w:rPr>
          <w:rFonts w:cs="Arial" w:ascii="Courier" w:hAnsi="Courier"/>
          <w:sz w:val="21"/>
          <w:szCs w:val="21"/>
        </w:rPr>
        <w:t>MATTER: GENEF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4/00 G COLEMAN 6.75 Multiple inter-office conferences with 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convertible promissory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 and Alpine transaction. Multipl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ter-office conferences with </w:t>
      </w:r>
      <w:r>
        <w:rPr>
          <w:rFonts w:cs="Arial" w:ascii="Courier" w:hAnsi="Courier"/>
          <w:sz w:val="20"/>
          <w:szCs w:val="20"/>
        </w:rPr>
        <w:t xml:space="preserve">M. </w:t>
      </w:r>
      <w:r>
        <w:rPr>
          <w:rFonts w:cs="Arial" w:ascii="Courier" w:hAnsi="Courier"/>
          <w:sz w:val="21"/>
          <w:szCs w:val="21"/>
        </w:rPr>
        <w:t>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ame. Preparation of convertible promisso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. Preparation of subscription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losing checklis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with Alpin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re: exchange documenta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s. review and revise convertib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 subscription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14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>ZAMMAS 3.50 Office conference with M. Robbins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memorandum to B. Utley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 to be prepared; ad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gnature pages to furniture docum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Steven Greenwald re return of sign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rom Joan Stark; fax revised pag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orge Villasana; work on subscription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for M. Robbins; review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eckli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02/15/00 </w:t>
      </w:r>
      <w:r>
        <w:rPr>
          <w:rFonts w:cs="Arial" w:ascii="Courier" w:hAnsi="Courier"/>
          <w:sz w:val="22"/>
          <w:szCs w:val="22"/>
        </w:rPr>
        <w:t xml:space="preserve">D </w:t>
      </w:r>
      <w:r>
        <w:rPr>
          <w:rFonts w:cs="Arial" w:ascii="Courier" w:hAnsi="Courier"/>
          <w:sz w:val="21"/>
          <w:szCs w:val="21"/>
        </w:rPr>
        <w:t>THOMPSON I1 3.00 Conference call on documents with Alpin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step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15/00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5/00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5/00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erence w/B.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Conference w/B.Utley and R.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8.75 Telephone conference call with Rodney Bell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re: comment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docume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documents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or closing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ill Zammas re: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edule to purchase agreement, written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losing checklist. Draft and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opinion to Alpine investor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ill Zammas re: proprie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 agreement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nondisclosure, noncompete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prietary rights agreement. Revisions to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osing checklist. Preparation </w:t>
      </w:r>
      <w:r>
        <w:rPr>
          <w:rFonts w:cs="Arial" w:ascii="Courier" w:hAnsi="Courier"/>
          <w:sz w:val="22"/>
          <w:szCs w:val="22"/>
        </w:rPr>
        <w:t xml:space="preserve">of </w:t>
      </w:r>
      <w:r>
        <w:rPr>
          <w:rFonts w:cs="Arial" w:ascii="Courier" w:hAnsi="Courier"/>
          <w:sz w:val="21"/>
          <w:szCs w:val="21"/>
        </w:rPr>
        <w:t>Secretary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. Preparation of Presid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retary's Certificate re: rep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ies. Preparation of Presiden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retary's Certificate re: performance. Review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and </w:t>
      </w:r>
      <w:r>
        <w:rPr>
          <w:rFonts w:cs="Arial" w:ascii="Courier" w:hAnsi="Courier"/>
          <w:b/>
          <w:bCs/>
          <w:sz w:val="21"/>
          <w:szCs w:val="21"/>
        </w:rPr>
        <w:t>revise schedules to securities purchas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Courier" w:hAnsi="Courier"/>
          <w:sz w:val="50"/>
          <w:szCs w:val="50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M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ultiple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. Review revision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5/00 G COLEMAN 5.00 Preparation of subscription docu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offering of note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documents for convertible no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. Preparation of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tible Note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. Zammas re: closing checklist for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 Preparation of Non-Compet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on-Disclosure and Inventions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ransaction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. Robbins re: Alpine transaction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pporting document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on-Disclosure and Inventions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ransaction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closing checklist and modifica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reto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.25 Review closing checklist; discuss with.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 and M. Robbins; preparation of Schedule</w:t>
      </w:r>
    </w:p>
    <w:p>
      <w:pPr>
        <w:pStyle w:val="Normal"/>
        <w:autoSpaceDE w:val="false"/>
        <w:rPr>
          <w:rFonts w:ascii="Courier" w:hAnsi="Courier" w:cs="Arial"/>
          <w:sz w:val="19"/>
          <w:szCs w:val="19"/>
        </w:rPr>
      </w:pPr>
      <w:r>
        <w:rPr>
          <w:rFonts w:cs="Arial" w:ascii="Courier" w:hAnsi="Courier"/>
          <w:sz w:val="19"/>
          <w:szCs w:val="19"/>
        </w:rPr>
        <w:t>2.11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16/00 D THOMPSON </w:t>
      </w:r>
      <w:r>
        <w:rPr>
          <w:rFonts w:cs="Arial" w:ascii="Courier" w:hAnsi="Courier"/>
          <w:b/>
          <w:bCs/>
          <w:sz w:val="18"/>
          <w:szCs w:val="18"/>
        </w:rPr>
        <w:t xml:space="preserve">I1 </w:t>
      </w:r>
      <w:r>
        <w:rPr>
          <w:rFonts w:cs="Arial" w:ascii="Courier" w:hAnsi="Courier"/>
          <w:sz w:val="21"/>
          <w:szCs w:val="21"/>
        </w:rPr>
        <w:t>2.00 Follow-up matters on Alpine invest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6/00 C WHEELER .50 Review of stat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6/00 M ROBBINS 6.75 Review and revise schedules to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eeting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d Alpine documents, schedul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-disclosure agreements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convertible notes and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for new note offering and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ering. Inter office conference with Ji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Alpine closing, schedules,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, closing checklist. Review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s of Alpine transaction documents from Ro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ll and preparation of comments thereto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Brian Utle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telephone conferences with Rod Bel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nd revise correspondence to Villasan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correspondence to Bell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s to Jill Zammas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artha re: new loan money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Zammas re: leases, furni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 and preparation of schedul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view and revise written consent </w:t>
      </w:r>
      <w:r>
        <w:rPr>
          <w:rFonts w:cs="Arial" w:ascii="Courier" w:hAnsi="Courier"/>
          <w:sz w:val="22"/>
          <w:szCs w:val="22"/>
        </w:rPr>
        <w:t xml:space="preserve">for </w:t>
      </w:r>
      <w:r>
        <w:rPr>
          <w:rFonts w:cs="Arial" w:ascii="Courier" w:hAnsi="Courier"/>
          <w:sz w:val="21"/>
          <w:szCs w:val="21"/>
        </w:rPr>
        <w:t>clos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0"/>
          <w:szCs w:val="40"/>
        </w:rPr>
        <w:t xml:space="preserve">L'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Courier" w:hAnsi="Courier"/>
          <w:sz w:val="21"/>
          <w:szCs w:val="21"/>
        </w:rPr>
        <w:t>1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ransaction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e: Alpine transa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Telephone conferences with Rod Bel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6/00 J ZAMMAS 6.25 Work on closing checklist and Schedule 2.11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 copy of sublease confidentiality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Jude Rosario and Zakirul Shirajee to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; copies to Erika Lewin; place cop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 binders; preparation of memorandum to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B. Utley attaching Schedule 2.11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Board consent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and Certificate of Cesignati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Brian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check received from Ecerald Capi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rtners; order good standing certificat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ed copies of charter docu-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 and all subsidiar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Florida and Delaware; preparation of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Rod Bell attaching schedules and employe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02/17/00 </w:t>
      </w:r>
      <w:r>
        <w:rPr>
          <w:rFonts w:cs="Arial" w:ascii="Courier" w:hAnsi="Courier"/>
          <w:sz w:val="22"/>
          <w:szCs w:val="22"/>
        </w:rPr>
        <w:t xml:space="preserve">D </w:t>
      </w:r>
      <w:r>
        <w:rPr>
          <w:rFonts w:cs="Arial" w:ascii="Courier" w:hAnsi="Courier"/>
          <w:sz w:val="21"/>
          <w:szCs w:val="21"/>
        </w:rPr>
        <w:t>THOMPSON I1 .75 Telephone conference with Attorrcy Mara Ler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 comments on last draft of doc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7/00 D THOMPSON I1 4.50 Telephone conference with Rod Bcll,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 and Attorney Mara Lerrer 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Brian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 on open item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17/00 C WHEELER .50 Conference w/B.Utley; check with R.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17/00 </w:t>
      </w:r>
      <w:r>
        <w:rPr>
          <w:rFonts w:cs="Arial" w:ascii="Courier" w:hAnsi="Courier"/>
          <w:sz w:val="22"/>
          <w:szCs w:val="22"/>
        </w:rPr>
        <w:t xml:space="preserve">M </w:t>
      </w:r>
      <w:r>
        <w:rPr>
          <w:rFonts w:cs="Arial" w:ascii="Courier" w:hAnsi="Courier"/>
          <w:sz w:val="21"/>
          <w:szCs w:val="21"/>
        </w:rPr>
        <w:t>ROBBINS 14.50 Review revised drafts of Alpine dcm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 to revised drafts of Alpine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Brian Utley re: revised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. Preparation of memo to Bri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schedules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ill Zammas re: closing matte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edules. Preparation of memo re: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Telephone conference call with Ro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ll, Villasana and Rocky Thompson re: com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Alpine documents. Revisions to schedul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non-disclosure, non-compe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Review Gruntal agreement. Gener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for clos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1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b/>
          <w:bCs/>
          <w:sz w:val="19"/>
          <w:szCs w:val="19"/>
        </w:rPr>
        <w:t>16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7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3.25 </w:t>
      </w:r>
      <w:r>
        <w:rPr>
          <w:rFonts w:cs="Arial" w:ascii="Courier" w:hAnsi="Courier"/>
          <w:sz w:val="21"/>
          <w:szCs w:val="21"/>
        </w:rPr>
        <w:t>Send copy of Schedules to Hank Powell vi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ederal Express; work on Directors' Consen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ive copies of Schedules to Brian Utley,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Gayle Coleman; fax revise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chedule </w:t>
      </w:r>
      <w:r>
        <w:rPr>
          <w:rFonts w:cs="Arial" w:ascii="Courier" w:hAnsi="Courier"/>
          <w:b/>
          <w:bCs/>
          <w:sz w:val="19"/>
          <w:szCs w:val="19"/>
        </w:rPr>
        <w:t xml:space="preserve">2.11 </w:t>
      </w:r>
      <w:r>
        <w:rPr>
          <w:rFonts w:cs="Arial" w:ascii="Courier" w:hAnsi="Courier"/>
          <w:sz w:val="21"/>
          <w:szCs w:val="21"/>
        </w:rPr>
        <w:t>to Rod Bell; discuss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, schedules and agreements with M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8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5.00 </w:t>
      </w:r>
      <w:r>
        <w:rPr>
          <w:rFonts w:cs="Arial" w:ascii="Courier" w:hAnsi="Courier"/>
          <w:sz w:val="21"/>
          <w:szCs w:val="21"/>
        </w:rPr>
        <w:t>Alpine documentation;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tribution gro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8/00 </w:t>
      </w:r>
      <w:r>
        <w:rPr>
          <w:rFonts w:cs="Arial" w:ascii="Courier" w:hAnsi="Courier"/>
          <w:b/>
          <w:bCs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s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ransaction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 re: Alpine 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18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5.50 </w:t>
      </w:r>
      <w:r>
        <w:rPr>
          <w:rFonts w:cs="Arial" w:ascii="Courier" w:hAnsi="Courier"/>
          <w:sz w:val="21"/>
          <w:szCs w:val="21"/>
        </w:rPr>
        <w:t>Work on schedules; fax documents to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; issue stock certificate to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; send UCC-1 to the Florida Secretary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e for filing; discuss documents and form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 with R. Thomps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21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5.50 </w:t>
      </w:r>
      <w:r>
        <w:rPr>
          <w:rFonts w:cs="Arial" w:ascii="Courier" w:hAnsi="Courier"/>
          <w:sz w:val="21"/>
          <w:szCs w:val="21"/>
        </w:rPr>
        <w:t>Review and revise Alpine documenta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21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3.50 </w:t>
      </w:r>
      <w:r>
        <w:rPr>
          <w:rFonts w:cs="Arial" w:ascii="Courier" w:hAnsi="Courier"/>
          <w:sz w:val="21"/>
          <w:szCs w:val="21"/>
        </w:rPr>
        <w:t>Prepare Convertible Note documents and form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, non-compete and inven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21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/B.Utley; R.Thomps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21/00 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Review and revise subscription docu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tible notes for offering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22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Courier" w:hAnsi="Courier"/>
          <w:b/>
          <w:bCs/>
          <w:sz w:val="19"/>
          <w:szCs w:val="19"/>
        </w:rPr>
        <w:t xml:space="preserve">6.25 </w:t>
      </w:r>
      <w:r>
        <w:rPr>
          <w:rFonts w:cs="Arial" w:ascii="Courier" w:hAnsi="Courier"/>
          <w:sz w:val="21"/>
          <w:szCs w:val="21"/>
        </w:rPr>
        <w:t>Meeting with Brian Utley re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; Follow-up re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22/00 </w:t>
      </w:r>
      <w:r>
        <w:rPr>
          <w:rFonts w:cs="Arial" w:ascii="Courier" w:hAnsi="Courier"/>
          <w:b/>
          <w:bCs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k on status of new fund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2/22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5.00 </w:t>
      </w:r>
      <w:r>
        <w:rPr>
          <w:rFonts w:cs="Arial" w:ascii="Courier" w:hAnsi="Courier"/>
          <w:sz w:val="21"/>
          <w:szCs w:val="21"/>
        </w:rPr>
        <w:t>Study and review indemnification agreement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 from Alpine. Inter-office confere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</w:t>
      </w:r>
      <w:r>
        <w:rPr>
          <w:rFonts w:cs="Arial" w:ascii="Courier" w:hAnsi="Courier"/>
          <w:sz w:val="22"/>
          <w:szCs w:val="22"/>
        </w:rPr>
        <w:t xml:space="preserve">R. </w:t>
      </w:r>
      <w:r>
        <w:rPr>
          <w:rFonts w:cs="Arial" w:ascii="Courier" w:hAnsi="Courier"/>
          <w:sz w:val="21"/>
          <w:szCs w:val="21"/>
        </w:rPr>
        <w:t>Thompson and J. Zammas re: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and indemnification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 with </w:t>
      </w:r>
      <w:r>
        <w:rPr>
          <w:rFonts w:cs="Arial" w:ascii="Courier" w:hAnsi="Courier"/>
          <w:b/>
          <w:bCs/>
          <w:sz w:val="20"/>
          <w:szCs w:val="20"/>
        </w:rPr>
        <w:t xml:space="preserve">B. </w:t>
      </w:r>
      <w:r>
        <w:rPr>
          <w:rFonts w:cs="Arial" w:ascii="Courier" w:hAnsi="Courier"/>
          <w:sz w:val="21"/>
          <w:szCs w:val="21"/>
        </w:rPr>
        <w:t>Utley re: Indemnif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Conference with Marth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ordination of non-disclosure agreemen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tible notes, and subscription agree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investment and exchanges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demnification agreement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R.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rrespondence to B. Utley and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R. </w:t>
      </w:r>
      <w:r>
        <w:rPr>
          <w:rFonts w:cs="Arial" w:ascii="Courier" w:hAnsi="Courier"/>
          <w:b/>
          <w:bCs/>
          <w:sz w:val="20"/>
          <w:szCs w:val="20"/>
        </w:rPr>
        <w:t>Bell. Multiple inter-office conferenc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with R.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FL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2/00 J ZAMMAS 5.75 Memo to M. Robbins regarding discontinuan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"S" election for iviewit Holdings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 with Erika Lewin; revise Certificat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ursuant to Rod Bell's suggestions; 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R. Thompson; discuss note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s with Martha; revise Schedules; che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s of UCC-1 filing; telephone the Secre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tate/UCC Divis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3/00 R ROWE </w:t>
      </w: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Rev. opinion to investors; Tel. RT re opin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3/00 D THOMPSON I1 5.75 Prepare opinion; Follow-up on open issu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distribution group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e for closing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3/00 </w:t>
      </w:r>
      <w:r>
        <w:rPr>
          <w:rFonts w:cs="Arial" w:ascii="Courier" w:hAnsi="Courier"/>
          <w:b/>
          <w:bCs/>
          <w:sz w:val="19"/>
          <w:szCs w:val="19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3/00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3/00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3/00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00 Conference w/~.Utley re various projec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ephone conferences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19"/>
          <w:szCs w:val="19"/>
        </w:rPr>
        <w:t xml:space="preserve">25 </w:t>
      </w:r>
      <w:r>
        <w:rPr>
          <w:rFonts w:cs="Arial" w:ascii="Courier" w:hAnsi="Courier"/>
          <w:sz w:val="21"/>
          <w:szCs w:val="21"/>
        </w:rPr>
        <w:t>Telephone conference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lue sky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6.25 Multiple conferences with Martha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office conferences with J. Zamma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inter-office conferences with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. Preparation of form of opin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S. Wiener re: bl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ky issues. Preparation of Blue Sky memo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versation with S. Wiener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m of opinion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. Thompson re: opinion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. Utley re: indemnifica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udy and compare Utley employment 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new </w:t>
      </w:r>
      <w:r>
        <w:rPr>
          <w:rFonts w:cs="Arial" w:ascii="Courier" w:hAnsi="Courier"/>
          <w:b/>
          <w:bCs/>
          <w:sz w:val="21"/>
          <w:szCs w:val="21"/>
        </w:rPr>
        <w:t xml:space="preserve">non-compete/non-disclosure </w:t>
      </w: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ed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non-compete/non-disclosure </w:t>
      </w:r>
      <w:r>
        <w:rPr>
          <w:rFonts w:cs="Arial" w:ascii="Courier" w:hAnsi="Courier"/>
          <w:sz w:val="21"/>
          <w:szCs w:val="21"/>
        </w:rPr>
        <w:t xml:space="preserve">for </w:t>
      </w:r>
      <w:r>
        <w:rPr>
          <w:rFonts w:cs="Arial" w:ascii="Courier" w:hAnsi="Courier"/>
          <w:sz w:val="22"/>
          <w:szCs w:val="22"/>
        </w:rPr>
        <w:t xml:space="preserve">B. </w:t>
      </w:r>
      <w:r>
        <w:rPr>
          <w:rFonts w:cs="Arial" w:ascii="Courier" w:hAnsi="Courier"/>
          <w:sz w:val="21"/>
          <w:szCs w:val="21"/>
        </w:rPr>
        <w:t>Utle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ubscription document for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(no note documentation)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.00 Preparation of memorandum to Gayle Colema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egarding states </w:t>
      </w:r>
      <w:r>
        <w:rPr>
          <w:rFonts w:cs="Arial" w:ascii="Courier" w:hAnsi="Courier"/>
          <w:sz w:val="22"/>
          <w:szCs w:val="22"/>
        </w:rPr>
        <w:t xml:space="preserve">of </w:t>
      </w:r>
      <w:r>
        <w:rPr>
          <w:rFonts w:cs="Arial" w:ascii="Courier" w:hAnsi="Courier"/>
          <w:sz w:val="21"/>
          <w:szCs w:val="21"/>
        </w:rPr>
        <w:t>residency of investo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s of accredited investors; give addition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 for Jam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sterling and Lisa Friedstein to Martha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pile subscription documents for G. Colema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 stock to INVESTECH Holdings L.L.C.; ha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ed; telephone the Secretary of St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UCC-1 filing; preparation of le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IZENGA STOCK FOLLOWED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o INVESTECH Holdings L.L.C.; discuss stoc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 - HUIZENGA STOCK IS DISCUSSED????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7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h 16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ssuance with </w:t>
      </w:r>
      <w:r>
        <w:rPr>
          <w:rFonts w:cs="Arial" w:ascii="Courier" w:hAnsi="Courier"/>
          <w:sz w:val="22"/>
          <w:szCs w:val="22"/>
        </w:rPr>
        <w:t xml:space="preserve">G. </w:t>
      </w:r>
      <w:r>
        <w:rPr>
          <w:rFonts w:cs="Arial" w:ascii="Courier" w:hAnsi="Courier"/>
          <w:sz w:val="21"/>
          <w:szCs w:val="21"/>
        </w:rPr>
        <w:t>Coleman; review Secur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urchase Agreement for R.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R ROWE .50 Rev. opinion to investors; Tel. RT(2x)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in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D THOMPSON I1 8.75 Finalize Alpine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D THOMPSON I1 .50 Conference with Attorney C. Wheeler re opin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Gruntal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C WHEELER .50 Conference as to opinion; Conference w/B.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C WHEELER 1.00 Review of iviewit opinion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/R.Thompson re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M ROBBINS .25 Telephone conferences with Gayle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4/00 M ROBBINS </w:t>
      </w:r>
      <w:r>
        <w:rPr>
          <w:rFonts w:cs="Arial" w:ascii="Courier" w:hAnsi="Courier"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elephone calls to Jill Zammas re: schedul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follow up with Villas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4"/>
          <w:szCs w:val="44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02/24/00 </w:t>
      </w:r>
      <w:r>
        <w:rPr>
          <w:rFonts w:cs="Arial" w:ascii="Courier" w:hAnsi="Courier"/>
          <w:b/>
          <w:bCs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>COLEMAN 9.00 Telephone conference with R. Thompson. Stud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ew revisions to Indemnif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Study and review securit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urchase agreement and schedul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. Thompson re: capital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 and covenants. Study and view Grun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and revise schedules with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J. Zammas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Zarnmas re: exhibi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edules. Preparation of Promissory Not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 and Subscription Agreement for Kan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ultiple inter-office conferences with Marth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termine conversion of convertible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revisions to schedule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closing. Preparation of side lett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itments for conversion of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ide letter re: waiver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-emptive rights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. Thompson. Study and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l listed contracts for opin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4/00 J ZAMMAS 6.75 Have Directors' Consent and Secretary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s signed by iviewit directo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rs; work on Schedules; discuss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s with G. Coleman; have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ignation signed; fax documents to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1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16, </w:t>
      </w:r>
      <w:r>
        <w:rPr>
          <w:rFonts w:cs="Arial" w:ascii="Arial" w:hAnsi="Arial"/>
          <w:sz w:val="17"/>
          <w:szCs w:val="17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; fax good standing certifica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ed Articles of Incorporation. Secretary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ertificates and Consents to Rod Bell; </w:t>
      </w:r>
      <w:r>
        <w:rPr>
          <w:rFonts w:cs="Arial" w:ascii="Courier" w:hAnsi="Courier"/>
          <w:sz w:val="22"/>
          <w:szCs w:val="22"/>
        </w:rPr>
        <w:t>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Designation to CorpAmerica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; work on closing documents with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and G.Colem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5/00 </w:t>
      </w:r>
      <w:r>
        <w:rPr>
          <w:rFonts w:cs="Arial" w:ascii="Courier" w:hAnsi="Courier"/>
          <w:sz w:val="21"/>
          <w:szCs w:val="21"/>
        </w:rPr>
        <w:t xml:space="preserve">R ROWE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Tel. RT re opinion </w:t>
      </w:r>
      <w:r>
        <w:rPr>
          <w:rFonts w:cs="Arial" w:ascii="Arial" w:hAnsi="Arial"/>
          <w:sz w:val="23"/>
          <w:szCs w:val="23"/>
        </w:rPr>
        <w:t xml:space="preserve">-- </w:t>
      </w:r>
      <w:r>
        <w:rPr>
          <w:rFonts w:cs="Arial" w:ascii="Courier" w:hAnsi="Courier"/>
          <w:sz w:val="21"/>
          <w:szCs w:val="21"/>
        </w:rPr>
        <w:t>disclaim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forceability of arbitration clau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5/00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5.50 </w:t>
      </w:r>
      <w:r>
        <w:rPr>
          <w:rFonts w:cs="Arial" w:ascii="Courier" w:hAnsi="Courier"/>
          <w:sz w:val="21"/>
          <w:szCs w:val="21"/>
        </w:rPr>
        <w:t>Closing mat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5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Multiple inter-office conferences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. Multiple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. Thompson. Multiple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artha. Preparation of new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 for Lewins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R. Bel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5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5.50 </w:t>
      </w:r>
      <w:r>
        <w:rPr>
          <w:rFonts w:cs="Arial" w:ascii="Courier" w:hAnsi="Courier"/>
          <w:sz w:val="21"/>
          <w:szCs w:val="21"/>
        </w:rPr>
        <w:t>Compile all documents for closing; return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CorpAmerica regarding filing of Certificate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 forms of Non-Disclosure and Non-Compe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with names of individuals who sign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 agreements to George Villasana; att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; fax signature pages to Rod Bell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orge Villasana; fax all schedules and sid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s to George Villas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7/00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Analysis of follow-up points; Prepare sid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t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8/00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Prepare side letter and coordinate Certif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Correction; Follow-up on clos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st-closing item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8/00 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5.25 </w:t>
      </w:r>
      <w:r>
        <w:rPr>
          <w:rFonts w:cs="Arial" w:ascii="Courier" w:hAnsi="Courier"/>
          <w:sz w:val="21"/>
          <w:szCs w:val="21"/>
        </w:rPr>
        <w:t>Numerous post-closing matters for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 Meetings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are exchange option agreement, bo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, preferred stock designations.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ill Zarnmas re: post-closing matte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 up. Conferences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edules to Alpine purchase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lephone conferences with Villasana </w:t>
      </w:r>
      <w:r>
        <w:rPr>
          <w:rFonts w:cs="Arial" w:ascii="Courier" w:hAnsi="Courier"/>
          <w:sz w:val="22"/>
          <w:szCs w:val="22"/>
        </w:rPr>
        <w:t>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s. Review minute book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Iantoni re: web 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velopment agreement entity change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 site agreement. Telephon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acon. Inter-office conferences with Thomps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Emerald warrants. Review corresponde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IZENGA STOCK DISCUSSED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from Buchsbaum re: warrants. Review memorand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PAGE AFTER HUIZENGA STOCK PAG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21"/>
          <w:szCs w:val="21"/>
        </w:rPr>
        <w:t>19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sz w:val="19"/>
          <w:szCs w:val="19"/>
        </w:rPr>
        <w:t xml:space="preserve">16, </w:t>
      </w:r>
      <w:r>
        <w:rPr>
          <w:rFonts w:cs="Arial" w:ascii="Courier" w:hAnsi="Courier"/>
          <w:sz w:val="21"/>
          <w:szCs w:val="21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Jill Zammas re: Alpine transaction, not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lists. Review binder for Investe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. Review Alpine documenta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8/00 J ZAMMAS 5.00 Return call to George Villasana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edules; telephone CorpAmerica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Correction; discuss with 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; preparation of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ction; have executed by Brian Utley;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d Certificate of Designations to Rod Bell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 Certificate of Correction to Delaware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; preparation of Directors' Cons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lecting H. Hickman Powell as a director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nsent regarding Share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with INVESTECH Holdings, L.L.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8/00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Courier" w:hAnsi="Courier"/>
          <w:sz w:val="21"/>
          <w:szCs w:val="21"/>
        </w:rPr>
        <w:t>LEVY .75 Mtng with MLR re ECPI warrants;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gagement contract with ECPI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9/00 D THOMPSON I1 .25 Post-clos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9/00 C WHEELER 1.50 Lunch meeting w/B.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2/29/00 C WHEELER 2.00 Conference w/S.Bernstein; conference w/B.Utley;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ollow </w:t>
      </w:r>
      <w:r>
        <w:rPr>
          <w:rFonts w:cs="Arial" w:ascii="Courier" w:hAnsi="Courier"/>
          <w:sz w:val="22"/>
          <w:szCs w:val="22"/>
        </w:rPr>
        <w:t>up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2/29/00 M ROBBINS </w:t>
      </w:r>
      <w:r>
        <w:rPr>
          <w:rFonts w:cs="Arial" w:ascii="Courier" w:hAnsi="Courier"/>
          <w:sz w:val="20"/>
          <w:szCs w:val="20"/>
        </w:rPr>
        <w:t xml:space="preserve">5.50 </w:t>
      </w:r>
      <w:r>
        <w:rPr>
          <w:rFonts w:cs="Arial" w:ascii="Courier" w:hAnsi="Courier"/>
          <w:sz w:val="21"/>
          <w:szCs w:val="21"/>
        </w:rPr>
        <w:t>Review closing binder for Investech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hereto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ill Zammas re: Investe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, minutes, Certificate of Corre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Martha Matec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eb Site License Agreemen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Gayle Coleman re: Web 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 Agreement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. Levy re: ECPI warrant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ayle Coleman re: Certif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Designations for iviewit Technologi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ing issuances in subsidiar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to Epstein. Review and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Designation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Buchsbaum re: warra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Buchsbaum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. Inter-office conference with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rmstrong employment agreement, Wels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and Gruntal agreement. Review form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ive employment agreement. Place cal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an Epstein re: exchange option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exchange option agreement. Review ECP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gagement letter re: warrants issuable to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Buchsbaum. Multiple telephone conferences with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E. </w:t>
      </w:r>
      <w:r>
        <w:rPr>
          <w:rFonts w:cs="Arial" w:ascii="Courier" w:hAnsi="Courier"/>
          <w:b/>
          <w:bCs/>
          <w:sz w:val="21"/>
          <w:szCs w:val="21"/>
        </w:rPr>
        <w:t>Lewin re: disclosures on loan appl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20"/>
          <w:szCs w:val="20"/>
        </w:rPr>
        <w:t xml:space="preserve">2 </w:t>
      </w:r>
      <w:r>
        <w:rPr>
          <w:rFonts w:cs="Arial" w:ascii="Arial" w:hAnsi="Arial"/>
          <w:sz w:val="17"/>
          <w:szCs w:val="17"/>
        </w:rPr>
        <w:t>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sz w:val="19"/>
          <w:szCs w:val="19"/>
        </w:rPr>
        <w:t xml:space="preserve">16, </w:t>
      </w:r>
      <w:r>
        <w:rPr>
          <w:rFonts w:cs="Arial" w:ascii="Arial" w:hAnsi="Arial"/>
          <w:sz w:val="17"/>
          <w:szCs w:val="17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orporate structure. Multipl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George Villasana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ost-closing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9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Preparation of Certificate of Designa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Technologies. Multiple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. Robbins re: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9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E. Lewin re: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 and loan application disclosur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re: certifica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9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3.75 </w:t>
      </w:r>
      <w:r>
        <w:rPr>
          <w:rFonts w:cs="Arial" w:ascii="Courier" w:hAnsi="Courier"/>
          <w:sz w:val="21"/>
          <w:szCs w:val="21"/>
        </w:rPr>
        <w:t>Discuss INVESTECH binder with M. 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rpAmerica regarding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ction; give copy of furniture document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. Lewin and A. Levy; send copies to Stev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enwald; fax copy of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ction to Rod Bell; send promissory not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oan Stark; work on closing documents; speak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orge Villasana regarding original signat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ges and stock certificate for Alp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2/29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Matters re ECPI warra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CHARD H. ROW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OLOMON L. WARHAFTI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BRAHAM GUTW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D.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MARA </w:t>
      </w:r>
      <w:r>
        <w:rPr>
          <w:rFonts w:cs="Arial" w:ascii="Courier" w:hAnsi="Courier"/>
          <w:sz w:val="21"/>
          <w:szCs w:val="21"/>
        </w:rPr>
        <w:t>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ENCER J. ROMO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SAN L. WIE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L d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\., </w:t>
      </w:r>
      <w:r>
        <w:rPr>
          <w:rFonts w:cs="Arial" w:ascii="Arial" w:hAnsi="Arial"/>
          <w:sz w:val="10"/>
          <w:szCs w:val="10"/>
        </w:rPr>
        <w:t xml:space="preserve">* </w:t>
      </w:r>
      <w:r>
        <w:rPr>
          <w:rFonts w:cs="Arial" w:ascii="Courier" w:hAnsi="Courier"/>
          <w:b/>
          <w:bCs/>
          <w:sz w:val="20"/>
          <w:szCs w:val="20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2 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March </w:t>
      </w:r>
      <w:r>
        <w:rPr>
          <w:rFonts w:cs="Arial" w:ascii="Courier" w:hAnsi="Courier"/>
          <w:b/>
          <w:bCs/>
          <w:sz w:val="19"/>
          <w:szCs w:val="19"/>
        </w:rPr>
        <w:t>16, 2000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CORP. SERVIC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OCUMENT STAMP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FAX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LEXI 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LOCAL TRAVEL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MISCELLANEOU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OUTSIDE REPRODUCTIO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POSTAG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PROFESSIONAL SERVIC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SECRETARIAL OVERT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b/>
          <w:bCs/>
          <w:sz w:val="20"/>
          <w:szCs w:val="20"/>
        </w:rPr>
        <w:t xml:space="preserve">TOTAL DISBURSEMENTS </w:t>
      </w:r>
      <w:r>
        <w:rPr>
          <w:rFonts w:cs="Arial" w:ascii="Courier" w:hAnsi="Courier"/>
          <w:i/>
          <w:iCs/>
          <w:sz w:val="20"/>
          <w:szCs w:val="20"/>
        </w:rPr>
        <w:t xml:space="preserve">AND </w:t>
      </w:r>
      <w:r>
        <w:rPr>
          <w:rFonts w:cs="Arial" w:ascii="Courier" w:hAnsi="Courier"/>
          <w:b/>
          <w:bCs/>
          <w:sz w:val="20"/>
          <w:szCs w:val="20"/>
        </w:rPr>
        <w:t>CHARGES FOR THIS MATTER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Courier" w:hAnsi="Courier"/>
          <w:sz w:val="21"/>
          <w:szCs w:val="21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UITE </w:t>
      </w:r>
      <w:r>
        <w:rPr>
          <w:rFonts w:cs="Arial" w:ascii="Courier" w:hAnsi="Courier"/>
          <w:b/>
          <w:bCs/>
          <w:sz w:val="19"/>
          <w:szCs w:val="19"/>
        </w:rPr>
        <w:t xml:space="preserve">337 </w:t>
      </w:r>
      <w:r>
        <w:rPr>
          <w:rFonts w:cs="Arial" w:ascii="Courier" w:hAnsi="Courier"/>
          <w:sz w:val="21"/>
          <w:szCs w:val="21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CA RATON, FL </w:t>
      </w:r>
      <w:r>
        <w:rPr>
          <w:rFonts w:cs="Arial" w:ascii="Courier" w:hAnsi="Courier"/>
          <w:b/>
          <w:bCs/>
          <w:sz w:val="19"/>
          <w:szCs w:val="19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19"/>
          <w:szCs w:val="19"/>
        </w:rPr>
      </w:pPr>
      <w:r>
        <w:rPr>
          <w:rFonts w:cs="Arial" w:ascii="Courier" w:hAnsi="Courier"/>
          <w:b/>
          <w:bCs/>
          <w:sz w:val="19"/>
          <w:szCs w:val="19"/>
        </w:rPr>
        <w:t>349859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March </w:t>
      </w:r>
      <w:r>
        <w:rPr>
          <w:rFonts w:cs="Arial" w:ascii="Courier" w:hAnsi="Courier"/>
          <w:b/>
          <w:bCs/>
          <w:sz w:val="19"/>
          <w:szCs w:val="19"/>
        </w:rPr>
        <w:t>21,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Boca </w:t>
      </w:r>
      <w:r>
        <w:rPr>
          <w:rFonts w:cs="Arial" w:ascii="Arial" w:hAnsi="Arial"/>
          <w:b/>
          <w:bCs/>
          <w:sz w:val="18"/>
          <w:szCs w:val="18"/>
        </w:rPr>
        <w:t xml:space="preserve">Raton, FL 33431-7360 </w:t>
      </w:r>
      <w:r>
        <w:rPr>
          <w:rFonts w:cs="Arial" w:ascii="Arial" w:hAnsi="Arial"/>
          <w:b/>
          <w:bCs/>
          <w:sz w:val="16"/>
          <w:szCs w:val="16"/>
        </w:rPr>
        <w:t xml:space="preserve">Em </w:t>
      </w:r>
      <w:r>
        <w:rPr>
          <w:rFonts w:cs="Arial" w:ascii="Arial" w:hAnsi="Arial"/>
          <w:sz w:val="16"/>
          <w:szCs w:val="16"/>
        </w:rPr>
        <w:t xml:space="preserve">~ployer </w:t>
      </w:r>
      <w:r>
        <w:rPr>
          <w:rFonts w:cs="Arial" w:ascii="Arial" w:hAnsi="Arial"/>
          <w:sz w:val="15"/>
          <w:szCs w:val="15"/>
        </w:rPr>
        <w:t>Identific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ALPINE VENTURE CAPITAL PARTNERS DUE DILIGE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b/>
          <w:bCs/>
          <w:sz w:val="19"/>
          <w:szCs w:val="19"/>
        </w:rPr>
        <w:t>40017.002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ARGES INCURRED FOR THE PERIOD ENDED FEBRUARY </w:t>
      </w:r>
      <w:r>
        <w:rPr>
          <w:rFonts w:cs="Arial" w:ascii="Courier" w:hAnsi="Courier"/>
          <w:sz w:val="19"/>
          <w:szCs w:val="19"/>
        </w:rPr>
        <w:t xml:space="preserve">29, </w:t>
      </w:r>
      <w:r>
        <w:rPr>
          <w:rFonts w:cs="Arial" w:ascii="Courier" w:hAnsi="Courier"/>
          <w:b/>
          <w:bCs/>
          <w:sz w:val="19"/>
          <w:szCs w:val="19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Courier" w:hAnsi="Courier"/>
          <w:b/>
          <w:bCs/>
          <w:sz w:val="19"/>
          <w:szCs w:val="19"/>
        </w:rPr>
        <w:t>$118.9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: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CLIENT: IVIEWIT.COM, INC. March 21, </w:t>
      </w:r>
      <w:r>
        <w:rPr>
          <w:rFonts w:cs="Arial" w:ascii="Courier" w:hAnsi="Courier"/>
          <w:b/>
          <w:bCs/>
          <w:sz w:val="18"/>
          <w:szCs w:val="18"/>
        </w:rPr>
        <w:t xml:space="preserve">2000 </w:t>
      </w: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b/>
          <w:bCs/>
          <w:sz w:val="20"/>
          <w:szCs w:val="20"/>
        </w:rPr>
        <w:t>MATTER: ALPINE VENTURE CAPITAL PARTNERS DUE DILIGENC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2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OTAL HOURS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REPRODUCTIO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SECRETARIAL OVERTIM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MOU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Arial" w:hAnsi="Arial"/>
          <w:sz w:val="42"/>
          <w:szCs w:val="42"/>
        </w:rPr>
        <w:t xml:space="preserve">L'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4988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rch </w:t>
      </w:r>
      <w:r>
        <w:rPr>
          <w:rFonts w:cs="Arial" w:ascii="Courier" w:hAnsi="Courier"/>
          <w:sz w:val="20"/>
          <w:szCs w:val="20"/>
        </w:rPr>
        <w:t>21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b/>
          <w:bCs/>
          <w:sz w:val="18"/>
          <w:szCs w:val="18"/>
        </w:rPr>
        <w:t xml:space="preserve">Glades </w:t>
      </w:r>
      <w:r>
        <w:rPr>
          <w:rFonts w:cs="Arial" w:ascii="Arial" w:hAnsi="Arial"/>
          <w:sz w:val="18"/>
          <w:szCs w:val="18"/>
        </w:rPr>
        <w:t>Road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36"/>
          <w:szCs w:val="36"/>
        </w:rPr>
        <w:t xml:space="preserve">PROSKAUER </w:t>
      </w:r>
      <w:r>
        <w:rPr>
          <w:rFonts w:cs="Arial" w:ascii="Arial" w:hAnsi="Arial"/>
          <w:b/>
          <w:bCs/>
          <w:sz w:val="30"/>
          <w:szCs w:val="30"/>
        </w:rPr>
        <w:t xml:space="preserve">ROSE </w:t>
      </w:r>
      <w:r>
        <w:rPr>
          <w:rFonts w:cs="Arial" w:ascii="Arial" w:hAnsi="Arial"/>
          <w:b/>
          <w:bCs/>
          <w:sz w:val="31"/>
          <w:szCs w:val="31"/>
        </w:rPr>
        <w:t xml:space="preserve">LLP </w:t>
      </w:r>
      <w:r>
        <w:rPr>
          <w:rFonts w:cs="Arial" w:ascii="Arial" w:hAnsi="Arial"/>
          <w:b/>
          <w:bCs/>
          <w:sz w:val="18"/>
          <w:szCs w:val="18"/>
        </w:rPr>
        <w:t xml:space="preserve">Suite </w:t>
      </w:r>
      <w:r>
        <w:rPr>
          <w:rFonts w:cs="Arial" w:ascii="Arial" w:hAnsi="Arial"/>
          <w:sz w:val="18"/>
          <w:szCs w:val="18"/>
        </w:rPr>
        <w:t xml:space="preserve">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Employer </w:t>
      </w:r>
      <w:r>
        <w:rPr>
          <w:rFonts w:cs="Arial" w:ascii="Arial" w:hAnsi="Arial"/>
          <w:sz w:val="16"/>
          <w:szCs w:val="16"/>
        </w:rPr>
        <w:t>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THE CLICK HEARD AROUND THE WORLD/38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1"/>
          <w:szCs w:val="21"/>
        </w:rPr>
        <w:t xml:space="preserve">#: </w:t>
      </w:r>
      <w:r>
        <w:rPr>
          <w:rFonts w:cs="Arial" w:ascii="Courier" w:hAnsi="Courier"/>
          <w:sz w:val="20"/>
          <w:szCs w:val="20"/>
        </w:rPr>
        <w:t>40017.000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FEBRUARY 29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14.4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OF CURRENT INVOICE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MATTER: THE CLICK HEARD AROUND THE WORLD/38/U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OTAL HOURS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FAX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March 21, 2000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2255 </w:t>
      </w:r>
      <w:r>
        <w:rPr>
          <w:rFonts w:cs="Arial" w:ascii="Courier" w:hAnsi="Courier"/>
          <w:sz w:val="21"/>
          <w:szCs w:val="21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UITE </w:t>
      </w:r>
      <w:r>
        <w:rPr>
          <w:rFonts w:cs="Arial" w:ascii="Arial" w:hAnsi="Arial"/>
          <w:sz w:val="19"/>
          <w:szCs w:val="19"/>
        </w:rPr>
        <w:t xml:space="preserve">337 </w:t>
      </w:r>
      <w:r>
        <w:rPr>
          <w:rFonts w:cs="Arial" w:ascii="Courier" w:hAnsi="Courier"/>
          <w:sz w:val="21"/>
          <w:szCs w:val="21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CA RATON, </w:t>
      </w:r>
      <w:r>
        <w:rPr>
          <w:rFonts w:cs="Arial" w:ascii="Courier" w:hAnsi="Courier"/>
          <w:sz w:val="22"/>
          <w:szCs w:val="22"/>
        </w:rPr>
        <w:t xml:space="preserve">FL </w:t>
      </w:r>
      <w:r>
        <w:rPr>
          <w:rFonts w:cs="Arial" w:ascii="Arial" w:hAnsi="Arial"/>
          <w:sz w:val="19"/>
          <w:szCs w:val="19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SKAUER ROSE LLP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5274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pril </w:t>
      </w:r>
      <w:r>
        <w:rPr>
          <w:rFonts w:cs="Arial" w:ascii="Arial" w:hAnsi="Arial"/>
          <w:sz w:val="19"/>
          <w:szCs w:val="19"/>
        </w:rPr>
        <w:t>18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2255 </w:t>
      </w:r>
      <w:r>
        <w:rPr>
          <w:rFonts w:cs="Arial" w:ascii="Arial" w:hAnsi="Arial"/>
          <w:b/>
          <w:bCs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Suite 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Boca Raton, </w:t>
      </w:r>
      <w:r>
        <w:rPr>
          <w:rFonts w:cs="Arial" w:ascii="Arial" w:hAnsi="Arial"/>
          <w:b/>
          <w:bCs/>
          <w:sz w:val="18"/>
          <w:szCs w:val="18"/>
        </w:rPr>
        <w:t xml:space="preserve">FL </w:t>
      </w:r>
      <w:r>
        <w:rPr>
          <w:rFonts w:cs="Arial" w:ascii="Arial" w:hAnsi="Arial"/>
          <w:b/>
          <w:bCs/>
          <w:sz w:val="16"/>
          <w:szCs w:val="16"/>
        </w:rPr>
        <w:t>33431-7360 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Arial" w:hAnsi="Arial"/>
          <w:sz w:val="19"/>
          <w:szCs w:val="19"/>
        </w:rPr>
        <w:t>40017.000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ARGES INCURRED FOR THE PERIOD ENDED MARCH </w:t>
      </w:r>
      <w:r>
        <w:rPr>
          <w:rFonts w:cs="Arial" w:ascii="Arial" w:hAnsi="Arial"/>
          <w:sz w:val="19"/>
          <w:szCs w:val="19"/>
        </w:rPr>
        <w:t>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FEES: </w:t>
      </w:r>
      <w:r>
        <w:rPr>
          <w:rFonts w:cs="Arial" w:ascii="Arial" w:hAnsi="Arial"/>
          <w:sz w:val="19"/>
          <w:szCs w:val="19"/>
        </w:rPr>
        <w:t>$87.5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Arial" w:hAnsi="Arial"/>
          <w:sz w:val="19"/>
          <w:szCs w:val="19"/>
        </w:rPr>
        <w:t>$10.0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DUE: </w:t>
      </w:r>
      <w:r>
        <w:rPr>
          <w:rFonts w:cs="Arial" w:ascii="Arial" w:hAnsi="Arial"/>
          <w:sz w:val="19"/>
          <w:szCs w:val="19"/>
        </w:rPr>
        <w:t>$97.5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 AMOUNT PAY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PRIOR OUTSTANDING INVOIC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ANCE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ANCE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MATTER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2"/>
          <w:szCs w:val="22"/>
        </w:rPr>
        <w:t>2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April 18, 2000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03/13/00 K HEALY .25 FIXED FEE: Tc w/K. Farrell re EDGEMAKER TM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Registration Application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NAM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KEVIN </w:t>
      </w:r>
      <w:r>
        <w:rPr>
          <w:rFonts w:cs="Arial" w:ascii="Courier" w:hAnsi="Courier"/>
          <w:sz w:val="21"/>
          <w:szCs w:val="21"/>
        </w:rPr>
        <w:t xml:space="preserve">J. </w:t>
      </w:r>
      <w:r>
        <w:rPr>
          <w:rFonts w:cs="Arial" w:ascii="Courier" w:hAnsi="Courier"/>
          <w:sz w:val="22"/>
          <w:szCs w:val="22"/>
        </w:rPr>
        <w:t>HEALY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FAX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HOURS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.25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.25</w:t>
      </w:r>
    </w:p>
    <w:p>
      <w:pPr>
        <w:pStyle w:val="Normal"/>
        <w:autoSpaceDE w:val="false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w </w:t>
      </w: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E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5274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18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2255 </w:t>
      </w:r>
      <w:r>
        <w:rPr>
          <w:rFonts w:cs="Arial" w:ascii="Arial" w:hAnsi="Arial"/>
          <w:sz w:val="18"/>
          <w:szCs w:val="18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 xml:space="preserve">Suite 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</w:t>
      </w:r>
      <w:r>
        <w:rPr>
          <w:rFonts w:cs="Arial" w:ascii="Arial" w:hAnsi="Arial"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THE CLICK HEARD AROUND THE WORLD/9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0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DISBURSEMENTS AND CHARGES INCURRED FOR THE PERIO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NDED MARCH 31, 2000 AS SET FORTH IN THE 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: $58.5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 AMOUNT PAYMENTS 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PRIOR OUTSTANDING INVOICES: $51.8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: $58.5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ANCE DUE: $110.3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HE CLICK HEARD AROUND THE WORLD/9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-CHARG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ESCRIPTION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pril </w:t>
      </w:r>
      <w:r>
        <w:rPr>
          <w:rFonts w:cs="Arial" w:ascii="Courier" w:hAnsi="Courier"/>
          <w:sz w:val="22"/>
          <w:szCs w:val="22"/>
        </w:rPr>
        <w:t xml:space="preserve">18, </w:t>
      </w:r>
      <w:r>
        <w:rPr>
          <w:rFonts w:cs="Arial" w:ascii="Courier" w:hAnsi="Courier"/>
          <w:sz w:val="21"/>
          <w:szCs w:val="21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IVIEWIT 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sz w:val="19"/>
          <w:szCs w:val="19"/>
        </w:rPr>
        <w:t xml:space="preserve">COM, INC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 2 5 5 GLADES ROA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ITE 337 WE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CA RATON, FL 33431-7360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TTENTION: MR. ELIOT </w:t>
      </w:r>
      <w:r>
        <w:rPr>
          <w:sz w:val="18"/>
          <w:szCs w:val="18"/>
        </w:rPr>
        <w:t xml:space="preserve">I. </w:t>
      </w:r>
      <w:r>
        <w:rPr>
          <w:sz w:val="19"/>
          <w:szCs w:val="19"/>
        </w:rPr>
        <w:t>BERNSTE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 5 2 7 5 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p r i l 1 8 , 2 0 0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5"/>
          <w:szCs w:val="15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Suite 340 West </w:t>
      </w:r>
      <w:r>
        <w:rPr>
          <w:rFonts w:cs="Arial" w:ascii="Arial" w:hAnsi="Arial"/>
          <w:b/>
          <w:bCs/>
          <w:sz w:val="30"/>
          <w:szCs w:val="30"/>
        </w:rPr>
        <w:t xml:space="preserve">PROSKAUER </w:t>
      </w:r>
      <w:r>
        <w:rPr>
          <w:rFonts w:cs="Arial" w:ascii="Arial" w:hAnsi="Arial"/>
          <w:sz w:val="30"/>
          <w:szCs w:val="30"/>
        </w:rPr>
        <w:t xml:space="preserve">ROSE LLP </w:t>
      </w:r>
      <w:r>
        <w:rPr>
          <w:rFonts w:cs="Arial" w:ascii="Arial" w:hAnsi="Arial"/>
          <w:sz w:val="15"/>
          <w:szCs w:val="15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5"/>
          <w:szCs w:val="15"/>
        </w:rPr>
        <w:t xml:space="preserve">33431-7360 Employer </w:t>
      </w:r>
      <w:r>
        <w:rPr>
          <w:rFonts w:cs="Arial" w:ascii="Arial" w:hAnsi="Arial"/>
          <w:sz w:val="16"/>
          <w:szCs w:val="16"/>
        </w:rPr>
        <w:t xml:space="preserve">identification </w:t>
      </w:r>
      <w:r>
        <w:rPr>
          <w:rFonts w:cs="Arial" w:ascii="Arial" w:hAnsi="Arial"/>
          <w:sz w:val="15"/>
          <w:szCs w:val="15"/>
        </w:rPr>
        <w:t>~0.13-1~40454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LIENT NAME: IVIEWIT.COM, INC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TTER NAME: THE CLICK HEARD AROUND THE WORLD/42/U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sz w:val="19"/>
          <w:szCs w:val="19"/>
        </w:rPr>
        <w:t>40017.0005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HARGES INCURRED FOR THE PERIOD ENDED MARCH </w:t>
      </w:r>
      <w:r>
        <w:rPr>
          <w:sz w:val="20"/>
          <w:szCs w:val="20"/>
        </w:rPr>
        <w:t xml:space="preserve">31, </w:t>
      </w:r>
      <w:r>
        <w:rPr>
          <w:sz w:val="19"/>
          <w:szCs w:val="19"/>
        </w:rPr>
        <w:t>200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 SET FORTH IN THE ATTACHED PRINTOU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FEES: $588.75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ISBURSEMENTS AND CHARGES: </w:t>
      </w:r>
      <w:r>
        <w:rPr>
          <w:rFonts w:cs="Arial" w:ascii="Arial" w:hAnsi="Arial"/>
          <w:sz w:val="18"/>
          <w:szCs w:val="18"/>
        </w:rPr>
        <w:t xml:space="preserve">.$ </w:t>
      </w:r>
      <w:r>
        <w:rPr>
          <w:sz w:val="19"/>
          <w:szCs w:val="19"/>
        </w:rPr>
        <w:t>0 . 4 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HE CLICK HEARD AROUND THE WORLD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18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0/00 G REED 1.75 Office Action Response; amended recit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0/00 B SCHIFF .50 Cover letter to PTO forwarding Respons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Action, filing with PTO and copy of s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cli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 </w:t>
      </w: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ESCRIPTION 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7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.4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$0.40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35275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April 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Courier" w:hAnsi="Courier"/>
          <w:b/>
          <w:bCs/>
          <w:sz w:val="21"/>
          <w:szCs w:val="21"/>
        </w:rPr>
        <w:t>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8"/>
          <w:szCs w:val="18"/>
        </w:rPr>
        <w:t xml:space="preserve">Suite </w:t>
      </w:r>
      <w:r>
        <w:rPr>
          <w:rFonts w:cs="Arial" w:ascii="Courier" w:hAnsi="Courier"/>
          <w:b/>
          <w:bCs/>
          <w:sz w:val="20"/>
          <w:szCs w:val="20"/>
        </w:rPr>
        <w:t xml:space="preserve">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Courier" w:hAnsi="Courier"/>
          <w:b/>
          <w:bCs/>
          <w:sz w:val="20"/>
          <w:szCs w:val="20"/>
        </w:rPr>
        <w:t xml:space="preserve">33431-7360 </w:t>
      </w:r>
      <w:r>
        <w:rPr>
          <w:rFonts w:cs="Arial" w:ascii="Arial" w:hAnsi="Arial"/>
          <w:b/>
          <w:bCs/>
          <w:sz w:val="16"/>
          <w:szCs w:val="16"/>
        </w:rPr>
        <w:t xml:space="preserve">Employer </w:t>
      </w:r>
      <w:r>
        <w:rPr>
          <w:rFonts w:cs="Arial" w:ascii="Arial" w:hAnsi="Arial"/>
          <w:sz w:val="16"/>
          <w:szCs w:val="16"/>
        </w:rPr>
        <w:t xml:space="preserve">Identification </w:t>
      </w:r>
      <w:r>
        <w:rPr>
          <w:rFonts w:cs="Arial" w:ascii="Courier" w:hAnsi="Courier"/>
          <w:b/>
          <w:bCs/>
          <w:sz w:val="17"/>
          <w:szCs w:val="17"/>
        </w:rPr>
        <w:t>No.13-1840454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MATTER NAME: IVIEWIT.COM/38/U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b/>
          <w:bCs/>
          <w:sz w:val="21"/>
          <w:szCs w:val="21"/>
        </w:rPr>
        <w:t>40017.0007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CHARGES INCURRED FOR THE PERIOD ENDED MARCH 31, 2000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TOTAL FEES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IVIEWIT.COM/38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2"/>
          <w:szCs w:val="22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-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3/26/00 G REED </w:t>
      </w:r>
      <w:r>
        <w:rPr>
          <w:rFonts w:cs="Arial" w:ascii="Courier" w:hAnsi="Courier"/>
          <w:sz w:val="22"/>
          <w:szCs w:val="22"/>
        </w:rPr>
        <w:t xml:space="preserve">.25 </w:t>
      </w:r>
      <w:r>
        <w:rPr>
          <w:rFonts w:cs="Arial" w:ascii="Courier" w:hAnsi="Courier"/>
          <w:sz w:val="21"/>
          <w:szCs w:val="21"/>
        </w:rPr>
        <w:t>Incoming Examiner's Amend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18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25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IVIEWIT 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sz w:val="19"/>
          <w:szCs w:val="19"/>
        </w:rPr>
        <w:t xml:space="preserve">COM, INC 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2 2 5 5 GLADES ROA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ITE 337 WES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CA RATON, FL 33431-736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TENTION: MR. ELIOT I. BERNSTEI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3 5 2 7 5 2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 p r i l </w:t>
      </w:r>
      <w:r>
        <w:rPr>
          <w:sz w:val="20"/>
          <w:szCs w:val="20"/>
        </w:rPr>
        <w:t xml:space="preserve">18, </w:t>
      </w:r>
      <w:r>
        <w:rPr>
          <w:sz w:val="19"/>
          <w:szCs w:val="19"/>
        </w:rPr>
        <w:t>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 O C ~ Raton, </w:t>
      </w:r>
      <w:r>
        <w:rPr>
          <w:rFonts w:cs="Arial" w:ascii="Courier" w:hAnsi="Courier"/>
          <w:b/>
          <w:bCs/>
          <w:sz w:val="22"/>
          <w:szCs w:val="22"/>
        </w:rPr>
        <w:t xml:space="preserve">FL </w:t>
      </w:r>
      <w:r>
        <w:rPr>
          <w:rFonts w:cs="Arial" w:ascii="Arial" w:hAnsi="Arial"/>
          <w:b/>
          <w:bCs/>
          <w:sz w:val="18"/>
          <w:szCs w:val="18"/>
        </w:rPr>
        <w:t xml:space="preserve">33431-7360 </w:t>
      </w:r>
      <w:r>
        <w:rPr>
          <w:rFonts w:cs="Arial" w:ascii="Arial" w:hAnsi="Arial"/>
          <w:b/>
          <w:bCs/>
          <w:sz w:val="16"/>
          <w:szCs w:val="16"/>
        </w:rPr>
        <w:t xml:space="preserve">Employer Identification </w:t>
      </w:r>
      <w:r>
        <w:rPr>
          <w:rFonts w:cs="Arial" w:ascii="Courier" w:hAnsi="Courier"/>
          <w:b/>
          <w:bCs/>
          <w:sz w:val="17"/>
          <w:szCs w:val="17"/>
        </w:rPr>
        <w:t>Nc1.13-1840454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LIENT NAME: IVIEWIT.COM, INC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TTER NAME: I V I E W I T / ~ ~ / U 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sz w:val="19"/>
          <w:szCs w:val="19"/>
        </w:rPr>
        <w:t>4 0 0 1 7 . 0 0 1 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HARGES INCURRED FOR THE PERIOD ENDED MARCH </w:t>
      </w:r>
      <w:r>
        <w:rPr>
          <w:sz w:val="20"/>
          <w:szCs w:val="20"/>
        </w:rPr>
        <w:t xml:space="preserve">31, </w:t>
      </w:r>
      <w:r>
        <w:rPr>
          <w:sz w:val="19"/>
          <w:szCs w:val="19"/>
        </w:rPr>
        <w:t>2000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 SET FORTH IN THE ATTACHED PRINTOU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FEES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TAL DUE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LIENT: IVIEWIT.COM, IN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TTER: IVIEWIT/38/U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AGE 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sz w:val="18"/>
          <w:szCs w:val="18"/>
        </w:rPr>
        <w:t>2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 p r i l </w:t>
      </w:r>
      <w:r>
        <w:rPr>
          <w:sz w:val="20"/>
          <w:szCs w:val="20"/>
        </w:rPr>
        <w:t xml:space="preserve">18, </w:t>
      </w:r>
      <w:r>
        <w:rPr>
          <w:sz w:val="18"/>
          <w:szCs w:val="18"/>
        </w:rPr>
        <w:t>2 0 0 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0 3 / 2 1 / 0 0 G REED . 2 5 I n c o m i n g amendmen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MMARY OF HOUR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M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REGG RE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TAL FOR ASSOCIAT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OTAL HOURS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OUR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 2 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 2 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 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5275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18,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b/>
          <w:bCs/>
          <w:sz w:val="18"/>
          <w:szCs w:val="18"/>
        </w:rPr>
        <w:t xml:space="preserve">33431-7360 </w:t>
      </w:r>
      <w:r>
        <w:rPr>
          <w:rFonts w:cs="Arial" w:ascii="Arial" w:hAnsi="Arial"/>
          <w:b/>
          <w:bCs/>
          <w:sz w:val="15"/>
          <w:szCs w:val="15"/>
        </w:rPr>
        <w:t xml:space="preserve">Employer Identification </w:t>
      </w:r>
      <w:r>
        <w:rPr>
          <w:rFonts w:cs="Arial" w:ascii="Courier" w:hAnsi="Courier"/>
          <w:b/>
          <w:bCs/>
          <w:sz w:val="17"/>
          <w:szCs w:val="17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MATTER </w:t>
      </w:r>
      <w:r>
        <w:rPr>
          <w:rFonts w:cs="Arial" w:ascii="Courier" w:hAnsi="Courier"/>
          <w:sz w:val="21"/>
          <w:szCs w:val="21"/>
        </w:rPr>
        <w:t>NAME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19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MARCH 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 $1,842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 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PRIOR OUTSTANDING INVOICE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OF CURRENT INVOIC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ANCE DU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AYMENTS BALANCE</w:t>
      </w:r>
    </w:p>
    <w:p>
      <w:pPr>
        <w:pStyle w:val="Normal"/>
        <w:autoSpaceDE w:val="false"/>
        <w:rPr/>
      </w:pPr>
      <w:r>
        <w:rPr>
          <w:i/>
          <w:iCs/>
          <w:sz w:val="9"/>
          <w:szCs w:val="9"/>
        </w:rPr>
        <w:t xml:space="preserve">A </w:t>
      </w: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Lj </w:t>
      </w:r>
      <w:r>
        <w:rPr>
          <w:rFonts w:cs="Arial" w:ascii="Courier" w:hAnsi="Courier"/>
          <w:sz w:val="21"/>
          <w:szCs w:val="21"/>
        </w:rPr>
        <w:t>MATTER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18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1/00 K HEALY .25 Discuss Response to Office Actions strateg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/G.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6/00 G REED 1.25 Office action work; t/c Brian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ategy going forwar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3/07/00 </w:t>
      </w:r>
      <w:r>
        <w:rPr>
          <w:sz w:val="19"/>
          <w:szCs w:val="19"/>
        </w:rPr>
        <w:t xml:space="preserve">K </w:t>
      </w:r>
      <w:r>
        <w:rPr>
          <w:rFonts w:cs="Arial" w:ascii="Courier" w:hAnsi="Courier"/>
          <w:sz w:val="21"/>
          <w:szCs w:val="21"/>
        </w:rPr>
        <w:t>HEALY .25 Tc w/G. Reed re Office Action Respo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ategi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9/00 G REED 2.75 T/c Brian Utley re: office action respons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drafted language; office action for CLI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EARD 'ROUND THE WORL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4/00 G REED .75 Trademark office action response work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erial alteration of mark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Courier" w:hAnsi="Courier"/>
          <w:sz w:val="21"/>
          <w:szCs w:val="21"/>
        </w:rPr>
        <w:t>dif't eye desig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7/00 G REED .25 Followup on outstanding apps. and prop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ign; t/c B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4/00 K HEALY .25 Tc w/M. Robbins re Export Regulation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3/27/00 </w:t>
      </w:r>
      <w:r>
        <w:rPr>
          <w:rFonts w:cs="Arial" w:ascii="Courier" w:hAnsi="Courier"/>
          <w:sz w:val="22"/>
          <w:szCs w:val="22"/>
        </w:rPr>
        <w:t xml:space="preserve">B </w:t>
      </w:r>
      <w:r>
        <w:rPr>
          <w:rFonts w:cs="Arial" w:ascii="Courier" w:hAnsi="Courier"/>
          <w:sz w:val="21"/>
          <w:szCs w:val="21"/>
        </w:rPr>
        <w:t>SCHIFF .25 Call and email regarding whether or no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cord Change of Name with PTO or hold off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30/00 B SCHIFF .25 Call re: recordal of Change of Name with PTO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-7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7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5.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-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Courier" w:hAnsi="Courier"/>
          <w:sz w:val="21"/>
          <w:szCs w:val="21"/>
        </w:rPr>
        <w:t>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EXPENSES MIS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18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Courier" w:hAnsi="Courier"/>
          <w:sz w:val="58"/>
          <w:szCs w:val="58"/>
        </w:rPr>
        <w:t xml:space="preserve">L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</w:t>
      </w:r>
      <w:r>
        <w:rPr>
          <w:rFonts w:cs="Arial" w:ascii="Courier" w:hAnsi="Courier"/>
          <w:b/>
          <w:bCs/>
          <w:sz w:val="36"/>
          <w:szCs w:val="36"/>
        </w:rPr>
        <w:t xml:space="preserve">ROSE </w:t>
      </w:r>
      <w:r>
        <w:rPr>
          <w:rFonts w:cs="Arial" w:ascii="Arial" w:hAnsi="Arial"/>
          <w:b/>
          <w:bCs/>
          <w:sz w:val="31"/>
          <w:szCs w:val="31"/>
        </w:rPr>
        <w:t>LL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5415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pril 30, 2000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2255 </w:t>
      </w:r>
      <w:r>
        <w:rPr>
          <w:rFonts w:cs="Arial" w:ascii="Arial" w:hAnsi="Arial"/>
          <w:sz w:val="16"/>
          <w:szCs w:val="16"/>
        </w:rPr>
        <w:t>Glades Roa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Boca Raton, </w:t>
      </w:r>
      <w:r>
        <w:rPr>
          <w:rFonts w:cs="Arial" w:ascii="Arial" w:hAnsi="Arial"/>
          <w:sz w:val="18"/>
          <w:szCs w:val="18"/>
        </w:rPr>
        <w:t xml:space="preserve">FL </w:t>
      </w:r>
      <w:r>
        <w:rPr>
          <w:rFonts w:cs="Arial" w:ascii="Arial" w:hAnsi="Arial"/>
          <w:sz w:val="16"/>
          <w:szCs w:val="16"/>
        </w:rPr>
        <w:t>33431-7360 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OR LEGAL SERVICES RENDERED INCLUDING DISBURSEMENTS </w:t>
      </w:r>
      <w:r>
        <w:rPr>
          <w:rFonts w:cs="Arial" w:ascii="Courier" w:hAnsi="Courier"/>
          <w:sz w:val="21"/>
          <w:szCs w:val="21"/>
        </w:rPr>
        <w:t>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MARCH 31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10,442.5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430.08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10,872.58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TE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NVOICE AMOUNT PAYMENTS 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i/>
          <w:iCs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pril </w:t>
      </w:r>
      <w:r>
        <w:rPr>
          <w:rFonts w:cs="Arial" w:ascii="Courier" w:hAnsi="Courier"/>
          <w:b/>
          <w:bCs/>
          <w:sz w:val="19"/>
          <w:szCs w:val="19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1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Conference and analysis of dual stock 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1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Follow up w/M.Robbins re DLO,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tract project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2.75 </w:t>
      </w:r>
      <w:r>
        <w:rPr>
          <w:rFonts w:cs="Arial" w:ascii="Courier" w:hAnsi="Courier"/>
          <w:sz w:val="21"/>
          <w:szCs w:val="21"/>
        </w:rPr>
        <w:t>Telephone conference with Utley re: Welsch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ter-office conference with 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Courier" w:hAnsi="Courier"/>
          <w:sz w:val="21"/>
          <w:szCs w:val="21"/>
        </w:rPr>
        <w:t>Levy re: ECP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rrants. Draft and preparation of Armstro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Zammas re: exchange agreem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Matecon re: Lewin not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e pending matters lisc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Thompson re: sam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A. Levy re: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 E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insurance policies in effect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C. Wheeler re: D&amp;O Insuranc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ability insurance, Welsch issuanc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1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1/00 </w:t>
      </w:r>
      <w:r>
        <w:rPr>
          <w:rFonts w:cs="Arial" w:ascii="Courier" w:hAnsi="Courier"/>
          <w:sz w:val="21"/>
          <w:szCs w:val="21"/>
        </w:rPr>
        <w:t>A LEV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Send stock'certificate issued to Alpin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orge Villasana; get Lewin Note to Martha a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Mtng with MLR re Armstrong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; TC with B. Utley re ECPI warra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s to series A warrants and distribu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client for signatur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2/00 </w:t>
      </w:r>
      <w:r>
        <w:rPr>
          <w:rFonts w:cs="Arial" w:ascii="Courier" w:hAnsi="Courier"/>
          <w:b/>
          <w:bCs/>
          <w:sz w:val="21"/>
          <w:szCs w:val="21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/B.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2/00 </w:t>
      </w:r>
      <w:r>
        <w:rPr>
          <w:rFonts w:cs="Arial" w:ascii="Courier" w:hAnsi="Courier"/>
          <w:b/>
          <w:bCs/>
          <w:sz w:val="22"/>
          <w:szCs w:val="22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Telephone conference with E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surance. Preparation of mexo re: insuranc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pending matters merr.0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2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se flow charts; review Huizenga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3/00 </w:t>
      </w:r>
      <w:r>
        <w:rPr>
          <w:rFonts w:cs="Arial" w:ascii="Courier" w:hAnsi="Courier"/>
          <w:b/>
          <w:bCs/>
          <w:sz w:val="21"/>
          <w:szCs w:val="21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2.00 </w:t>
      </w:r>
      <w:r>
        <w:rPr>
          <w:rFonts w:cs="Arial" w:ascii="Courier" w:hAnsi="Courier"/>
          <w:sz w:val="21"/>
          <w:szCs w:val="21"/>
        </w:rPr>
        <w:t>Board meeting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3/00 </w:t>
      </w:r>
      <w:r>
        <w:rPr>
          <w:rFonts w:cs="Arial" w:ascii="Courier" w:hAnsi="Courier"/>
          <w:b/>
          <w:bCs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Organization of iviewit fil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3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Send closing binder to Cris Brande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3/00 </w:t>
      </w:r>
      <w:r>
        <w:rPr>
          <w:rFonts w:cs="Arial" w:ascii="Courier" w:hAnsi="Courier"/>
          <w:b/>
          <w:bCs/>
          <w:sz w:val="21"/>
          <w:szCs w:val="21"/>
        </w:rPr>
        <w:t xml:space="preserve">A </w:t>
      </w:r>
      <w:r>
        <w:rPr>
          <w:rFonts w:cs="Arial" w:ascii="Courier" w:hAnsi="Courier"/>
          <w:sz w:val="21"/>
          <w:szCs w:val="21"/>
        </w:rPr>
        <w:t xml:space="preserve">LEVY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C with Maurice Buchsbaum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06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 with Erika Lewin re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irectorshi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 ENTRY - MAKES NO SENSE!!!!!!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>PAGE: 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7/00 M ROBBINS .50 Meeting with Jill Zammas re: outstand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nd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7/00 J ZAMMAS 1.00 Office conference with M. Robbins regard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tock issuances and Form D; e-mail to </w:t>
      </w:r>
      <w:r>
        <w:rPr>
          <w:rFonts w:cs="Arial" w:ascii="Courier" w:hAnsi="Courier"/>
          <w:sz w:val="22"/>
          <w:szCs w:val="22"/>
        </w:rPr>
        <w:t>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garding stock issuances;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Form D; telephone Martha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letter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8/00 D THOMPSON I1 .25 Telephone conference with Attorney Mara Ler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 stock transf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8/00 M ROBBINS 1.50 Meeting with Eliot Bernstein and Mitch Welsch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nter-office conference with </w:t>
      </w:r>
      <w:r>
        <w:rPr>
          <w:rFonts w:cs="Arial" w:ascii="Courier" w:hAnsi="Courier"/>
          <w:b/>
          <w:bCs/>
          <w:sz w:val="20"/>
          <w:szCs w:val="20"/>
        </w:rPr>
        <w:t xml:space="preserve">J. </w:t>
      </w:r>
      <w:r>
        <w:rPr>
          <w:rFonts w:cs="Arial" w:ascii="Courier" w:hAnsi="Courier"/>
          <w:sz w:val="21"/>
          <w:szCs w:val="21"/>
        </w:rPr>
        <w:t>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ice to stockholders of ability to exchan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view certificates. Review form letter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s. Inter-office conferences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post-closing clean-up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file re: Gruntal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8/00 J ZAMMAS .25 Discuss corporate seals with E. Lewin; impri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al on document; give her information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btain a corporate seal for iviewi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chnologies, Inc.; contact Holland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Courier" w:hAnsi="Courier"/>
          <w:sz w:val="21"/>
          <w:szCs w:val="21"/>
        </w:rPr>
        <w:t>Knigh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missing Schedule I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9/00 C WHEELER .50 Conference w/B.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9/00 M ROBBINS 1.50 Preparation of memo to file re: client meet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J.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promissory note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antecon re: retur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subscription. Review correspond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om Armstrong re: conversion of not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compete,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9/00 J ZAMMAS 1.25 Preparation of letter to iviewit Holdings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s; memorandum to Brian Utley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ion with M. Robbins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 on promissory notes; discu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s received with Martha at iviewit; send 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CSC regarding amount of documentary stamp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ue on promissory not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3/10/00 </w:t>
      </w:r>
      <w:r>
        <w:rPr>
          <w:rFonts w:cs="Arial" w:ascii="Courier" w:hAnsi="Courier"/>
          <w:b/>
          <w:bCs/>
          <w:sz w:val="26"/>
          <w:szCs w:val="26"/>
        </w:rPr>
        <w:t xml:space="preserve">s </w:t>
      </w:r>
      <w:r>
        <w:rPr>
          <w:rFonts w:cs="Arial" w:ascii="Courier" w:hAnsi="Courier"/>
          <w:sz w:val="21"/>
          <w:szCs w:val="21"/>
        </w:rPr>
        <w:t>WIENER .25 Responding to voice-mail and e-mail from Mar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 re:stock option pl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0/00 C WHEELER .25 Conference w/M.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0/00 C WHEELER .50 Conference w/B.~tley and M.Robbins re prep. of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employment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pril </w:t>
      </w:r>
      <w:r>
        <w:rPr>
          <w:rFonts w:cs="Arial" w:ascii="Courier" w:hAnsi="Courier"/>
          <w:b/>
          <w:bCs/>
          <w:sz w:val="19"/>
          <w:szCs w:val="19"/>
        </w:rPr>
        <w:t>30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0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Telephone conferences with E.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C.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Employment Agreement. Review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osing file re: Armstrong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noncompetition/inventions </w:t>
      </w: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0/00 </w:t>
      </w:r>
      <w:r>
        <w:rPr>
          <w:rFonts w:cs="Arial" w:ascii="Courier" w:hAnsi="Courier"/>
          <w:sz w:val="21"/>
          <w:szCs w:val="21"/>
        </w:rPr>
        <w:t xml:space="preserve">G COLEMAN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s with E. Bernstei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C. 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Employment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0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Calculate documentary stamps for ea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 and discuss with R. Thomps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Martha at iviewit regarding obt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ry stamp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3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3.50 </w:t>
      </w:r>
      <w:r>
        <w:rPr>
          <w:rFonts w:cs="Arial" w:ascii="Courier" w:hAnsi="Courier"/>
          <w:sz w:val="21"/>
          <w:szCs w:val="21"/>
        </w:rPr>
        <w:t>Draft and preparation of Armstrong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 Rand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enberg re: name chang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J. Zammas re: execu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disclosure and inventions agreeme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3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Securities Purchase Agreement for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check to see if James Armstrong h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gned a Non-Compete Agreement; discuss with M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4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4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. w/B.Utley; review of employment contrac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Preparation of memo to Utley re: Armstro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antecon re: execution of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noncompetition/inventions </w:t>
      </w:r>
      <w:r>
        <w:rPr>
          <w:rFonts w:cs="Arial" w:ascii="Courier" w:hAnsi="Courier"/>
          <w:sz w:val="21"/>
          <w:szCs w:val="21"/>
        </w:rPr>
        <w:t>agreement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. Inter-office conferen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.Zammas re: requirements to execut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nondisclosure/inventions </w:t>
      </w:r>
      <w:r>
        <w:rPr>
          <w:rFonts w:cs="Arial" w:ascii="Courier" w:hAnsi="Courier"/>
          <w:sz w:val="21"/>
          <w:szCs w:val="21"/>
        </w:rPr>
        <w:t>agreement under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4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Memo to file regarding documentary stamps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; follow-up with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 regarding original signature pag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5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5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Message from M.Dalzie1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Telephone conferences with E. Lew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italization of iviewit entiti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. Zammas re: capital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bles. Review capitalization tabl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3/15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Bring Schedules to Erika Lewin at iviewi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from Erika, discuss Schedule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1"/>
          <w:szCs w:val="21"/>
        </w:rPr>
        <w:t xml:space="preserve">with </w:t>
      </w:r>
      <w:r>
        <w:rPr>
          <w:rFonts w:cs="Arial" w:ascii="Arial" w:hAnsi="Arial"/>
          <w:sz w:val="18"/>
          <w:szCs w:val="18"/>
        </w:rPr>
        <w:t xml:space="preserve">M. </w:t>
      </w:r>
      <w:r>
        <w:rPr>
          <w:rFonts w:cs="Arial" w:ascii="Courier" w:hAnsi="Courier"/>
          <w:b/>
          <w:bCs/>
          <w:sz w:val="21"/>
          <w:szCs w:val="21"/>
        </w:rPr>
        <w:t>Robbi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7"/>
          <w:szCs w:val="17"/>
        </w:rPr>
        <w:t>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pril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16/00 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3.75 </w:t>
      </w:r>
      <w:r>
        <w:rPr>
          <w:rFonts w:cs="Arial" w:ascii="Courier" w:hAnsi="Courier"/>
          <w:sz w:val="21"/>
          <w:szCs w:val="21"/>
        </w:rPr>
        <w:t>Telephone conference with B. Utley re: com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Armstrong employment agreement, Welsc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ject. Preparation of modificat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employment agreement per Utley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 and to incorporate non-compet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-disclosure, inventions language from fo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Alpine agreement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. Lewin re: capitalization structur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to Welsch. Review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form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-Compete; Non-Disclosure and Proprie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 Agreement. Telephone call to I. Lev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Armstrong employment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16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Discuss Non-Disclosure Agreements with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; preparation of list of exchange not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Erika Lew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17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Revisions to Armstrong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E. Lewin and J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commissions. Telephone conference with I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vin re: benefits provisions of Armstro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>employment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17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view minute book and advise M. Robbin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1nc.I~ fiscal year e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0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B. Utley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. Mantecon. Revise Armstro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Mantec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employment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. Utley re: Crate Term Shee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Armstrong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J. Zamrn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rate term she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1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Locate Term Sheet for M.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2/00 </w:t>
      </w:r>
      <w:r>
        <w:rPr>
          <w:rFonts w:cs="Arial" w:ascii="Courier" w:hAnsi="Courier"/>
          <w:b/>
          <w:bCs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Arrange review of confidentiality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2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Inter-office conference with Jill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rms sheets. Review 3Com agreement.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. Utley re: confidentiality agreement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ason Gregg investment. Draft and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ubscription agreement for Jason Greg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ance of shares to Jason Gregg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Armstro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ril 30, 2000 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Courier" w:hAnsi="Courier"/>
          <w:sz w:val="20"/>
          <w:szCs w:val="20"/>
        </w:rPr>
        <w:t>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2/00 J ZAMMAS .50 Obtain copies of term sheets and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to Brian Utle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3/00 D THOMPSON I1 .25 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issuance and Alpine deal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3/00 M ROBBINS 4.75 Draft and preparation of Jason Greg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. Telephon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B. Utley re: subscription agree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emptive rights for Alpine. Review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or Rights Agreement and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s with E. Lew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options, warrants, convertible instru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. Draft and preparation of Bo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 re: issuance of shares to Greg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preemptive rights. Preparation of fo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preemptive rights notice. Multip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Utley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Armstrong re: NDA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C. Wheeler re: Jason Greg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ment. Inter-office conference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Alpine preemptive righ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E. Lewin re: Florid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oration name change. Review stock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dger re: audi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3/00 J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4/00 C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4/00 M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4/00 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.25 Telephone call from Erika Lewin regarding </w:t>
      </w:r>
      <w:r>
        <w:rPr>
          <w:rFonts w:cs="Arial" w:ascii="Courier" w:hAnsi="Courier"/>
          <w:b/>
          <w:bCs/>
          <w:sz w:val="21"/>
          <w:szCs w:val="21"/>
        </w:rPr>
        <w:t>i.c.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; follow-up with George Villasana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ecuted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nference follow up of additional fund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/M.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50 Revisions to Gregg subscription agreem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ard consent and draft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comments to 3Com NDA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K. Healy re: 3Com ND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vision. Preparation of correspondence to 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 re: NDA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Utley re: revis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, draft offe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morandum and board cons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. Mantecon re: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offering memorandu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Telephone CorpAmerica regarding invoices tha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ave been paid; fax invoices to them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27/00 C WHEELER .25 Follow up on trademark matte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>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pril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7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 to Barbra Schiff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e-mail to C. Wheeler re: P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7/00 </w:t>
      </w:r>
      <w:r>
        <w:rPr>
          <w:rFonts w:cs="Arial" w:ascii="Arial" w:hAnsi="Arial"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 with B. Schiff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assignment issues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. Robbins re: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8/00 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b/>
          <w:bCs/>
          <w:sz w:val="19"/>
          <w:szCs w:val="19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ylaws amend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8/00 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Inter-office conference with Rocky Thomps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to bylaws. Review bylaws re: abilit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tockholders to fill vacancie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Stockholders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to bylaws. Preparation of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 re: amended bylaw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B. Utley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. Armstro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29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, </w:t>
      </w:r>
      <w:r>
        <w:rPr>
          <w:rFonts w:cs="Arial" w:ascii="Arial" w:hAnsi="Arial"/>
          <w:sz w:val="17"/>
          <w:szCs w:val="17"/>
        </w:rPr>
        <w:t xml:space="preserve">03/29/00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0/00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Courier" w:hAnsi="Courier"/>
          <w:sz w:val="21"/>
          <w:szCs w:val="21"/>
        </w:rPr>
        <w:t>GOR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0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0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0/00 </w:t>
      </w:r>
      <w:r>
        <w:rPr>
          <w:rFonts w:cs="Arial" w:ascii="Courier" w:hAnsi="Courier"/>
          <w:sz w:val="21"/>
          <w:szCs w:val="21"/>
        </w:rPr>
        <w:t>K HEA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0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/~.Utley re loan for Mr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Have Directors1 Consent signed;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 of noteholders for M.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 5 </w:t>
      </w:r>
      <w:r>
        <w:rPr>
          <w:rFonts w:cs="Arial" w:ascii="Courier" w:hAnsi="Courier"/>
          <w:sz w:val="21"/>
          <w:szCs w:val="21"/>
        </w:rPr>
        <w:t>CCW c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/B.Utley re N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/B.Utley re copyrigh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c w/M. Lerner Robbins re iviewit copyrigh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"fair use" iss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Preparation of correspondence to attorney 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ppman re: J. Armstrong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K. Heal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yright matters involving movie clip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Bill Hart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yright matters involving movie clip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0/00 </w:t>
      </w:r>
      <w:r>
        <w:rPr>
          <w:rFonts w:cs="Arial" w:ascii="Arial" w:hAnsi="Arial"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 with M. Robbi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yright and fair use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0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ax copy of Articles of Amendment to Barbara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chiff in the NY office for </w:t>
      </w:r>
      <w:r>
        <w:rPr>
          <w:rFonts w:cs="Arial" w:ascii="Courier" w:hAnsi="Courier"/>
          <w:sz w:val="22"/>
          <w:szCs w:val="22"/>
        </w:rPr>
        <w:t xml:space="preserve">M. </w:t>
      </w:r>
      <w:r>
        <w:rPr>
          <w:rFonts w:cs="Arial" w:ascii="Courier" w:hAnsi="Courier"/>
          <w:sz w:val="21"/>
          <w:szCs w:val="21"/>
        </w:rPr>
        <w:t>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Preparation of memo to C. Wheeler re: copyrigh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C </w:t>
      </w:r>
      <w:r>
        <w:rPr>
          <w:rFonts w:cs="Arial" w:ascii="Courier" w:hAnsi="Courier"/>
          <w:sz w:val="21"/>
          <w:szCs w:val="21"/>
        </w:rPr>
        <w:t>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pril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3/31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Follow-up with Martha regarding execu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st Consent; begin work on audit le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 NAM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LBERT </w:t>
      </w:r>
      <w:r>
        <w:rPr>
          <w:rFonts w:cs="Arial" w:ascii="Courier" w:hAnsi="Courier"/>
          <w:sz w:val="22"/>
          <w:szCs w:val="22"/>
        </w:rPr>
        <w:t xml:space="preserve">W. </w:t>
      </w:r>
      <w:r>
        <w:rPr>
          <w:rFonts w:cs="Arial" w:ascii="Courier" w:hAnsi="Courier"/>
          <w:sz w:val="21"/>
          <w:szCs w:val="21"/>
        </w:rPr>
        <w:t>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D.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SAN L. WIE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 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P. SERV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MPORARY EMPLOYMENT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Courier" w:hAnsi="Courier"/>
          <w:sz w:val="21"/>
          <w:szCs w:val="21"/>
        </w:rPr>
        <w:t>SEC/W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SKAUER ROSE LLP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56497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y 30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2255 </w:t>
      </w:r>
      <w:r>
        <w:rPr>
          <w:rFonts w:cs="Arial" w:ascii="Arial" w:hAnsi="Arial"/>
          <w:b/>
          <w:bCs/>
          <w:sz w:val="18"/>
          <w:szCs w:val="18"/>
        </w:rPr>
        <w:t>Glades Ro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Raton, FL 33431-7360 </w:t>
      </w:r>
      <w:r>
        <w:rPr>
          <w:rFonts w:cs="Arial" w:ascii="Arial" w:hAnsi="Arial"/>
          <w:b/>
          <w:bCs/>
          <w:sz w:val="15"/>
          <w:szCs w:val="15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APRIL 30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14,476.25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ISBURSEMENTS AND CHARGES: $347.0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14,823.28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TE INVOICE AMOUNT PAYMENT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PAGE: 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y 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- -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09/00 C WHEELER .25 Follow up on question as to documentary stamp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3/16/00 C WHEELER .25 Review status and correspondence re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3/00 C WHEELER .25 Address audit ques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3/00 G COLEMAN .25 Respond to audit response le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3/00 J ZAMMAS 1.00 Work on audit letter for iviewit.com, Inc.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nd inquiry memoranda to attorney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4/00 K HEALY .25 Response to Audit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4/00 M ROBBINS .50 Telephone conference with Tom Wipp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Employment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C. Wheeler re: same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04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 .50 Work on audit le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5/00 C WHEELER .25 Review of status of audit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6/00 C WHEELER 3.00 Attend board meet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6/00 J ZAMMAS .25 Return call to Erika regarding consents;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07/00 D DE PARIS JR .25 Assist </w:t>
      </w:r>
      <w:r>
        <w:rPr>
          <w:rFonts w:cs="Arial" w:ascii="Courier" w:hAnsi="Courier"/>
          <w:sz w:val="20"/>
          <w:szCs w:val="20"/>
        </w:rPr>
        <w:t xml:space="preserve">C. </w:t>
      </w:r>
      <w:r>
        <w:rPr>
          <w:rFonts w:cs="Arial" w:ascii="Courier" w:hAnsi="Courier"/>
          <w:sz w:val="21"/>
          <w:szCs w:val="21"/>
        </w:rPr>
        <w:t>Wheeler re: audit response le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7/00 S KAPP .25 Respond to inquiry re: audit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7/00 C WHEELER 1.00 Conf. w/Mr. Bernstein and M.Buchsbau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7/00 C WHEELER .50 Follow up on iviewit audit lett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07/00 G COLEMAN .25 Audit response lette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0/00 M ROBBINS .50 Review file re: restructuring docu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to Schiff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0/00 J ZAMMAS 1.00 Follow-up with Martha re return of execu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s' Consents; send original signatur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s to George Villasana at Holland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Courier" w:hAnsi="Courier"/>
          <w:sz w:val="21"/>
          <w:szCs w:val="21"/>
        </w:rPr>
        <w:t>Knigh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1/00 C WHEELER .50 Conference w/J.Lew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04/11/00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>WHEELER 1.00 Conference w/B.~tley; conference w/M.~obbins r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follow up on various projec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PAGE: 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y 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1/00 M ROBBINS 1.50 Preparation of e-mail to Wippman re: Armstro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C. Wheeler re: pending assign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to Wippman. Review Wippman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 to Armstrong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Gruntal agreemen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Rocky Thompson re: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signmen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12/00 </w:t>
      </w:r>
      <w:r>
        <w:rPr>
          <w:rFonts w:cs="Arial" w:ascii="Courier" w:hAnsi="Courier"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>THOMPSON I1 .50 Meeting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projects and pending project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12/00 </w:t>
      </w:r>
      <w:r>
        <w:rPr>
          <w:rFonts w:cs="Arial" w:ascii="Courier" w:hAnsi="Courier"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>WHEELER .50 Conference w/M.Robbins re trademark, and oth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12/00 M ROBBINS </w:t>
      </w:r>
      <w:r>
        <w:rPr>
          <w:rFonts w:cs="Arial" w:ascii="Courier" w:hAnsi="Courier"/>
          <w:sz w:val="19"/>
          <w:szCs w:val="19"/>
        </w:rPr>
        <w:t xml:space="preserve">5.25 </w:t>
      </w:r>
      <w:r>
        <w:rPr>
          <w:rFonts w:cs="Arial" w:ascii="Courier" w:hAnsi="Courier"/>
          <w:sz w:val="21"/>
          <w:szCs w:val="21"/>
        </w:rPr>
        <w:t>Telephone conference with Tom Wipp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mments to Armstrong employ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Manteco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ppman's comments to Armstrong employ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Preparation of additional com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Armstrong employment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untal agreement terms. Prepara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B. Utley. Preparation of e-mai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. Schiff re: patent/trademark 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 filings. Meeting with Brian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various assignments. Inter-off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 with </w:t>
      </w:r>
      <w:r>
        <w:rPr>
          <w:rFonts w:cs="Arial" w:ascii="Courier" w:hAnsi="Courier"/>
          <w:b/>
          <w:bCs/>
          <w:sz w:val="20"/>
          <w:szCs w:val="20"/>
        </w:rPr>
        <w:t xml:space="preserve">J. </w:t>
      </w:r>
      <w:r>
        <w:rPr>
          <w:rFonts w:cs="Arial" w:ascii="Courier" w:hAnsi="Courier"/>
          <w:sz w:val="21"/>
          <w:szCs w:val="21"/>
        </w:rPr>
        <w:t>Zammas re: stock issuanc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. Gregg, executed Board consent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Mantecon re: Gregg sub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Draft and preparation of memo to K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ealy re: trademark protection for logo and ta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ne. Inter-office conference with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trademark, pending matters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G. Coleman re: logo and ta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ne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2/00 G COLEMAN .25 E-mail responses re: trademark issues for ta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1 ines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2/00 J ZAMMAS .50 Discuss Subscription Agreement with M.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Martha at iviewit; work on share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4/13/00 M ROBBINS </w:t>
      </w:r>
      <w:r>
        <w:rPr>
          <w:rFonts w:cs="Arial" w:ascii="Courier" w:hAnsi="Courier"/>
          <w:sz w:val="20"/>
          <w:szCs w:val="20"/>
        </w:rPr>
        <w:t xml:space="preserve">6.75 </w:t>
      </w:r>
      <w:r>
        <w:rPr>
          <w:rFonts w:cs="Arial" w:ascii="Courier" w:hAnsi="Courier"/>
          <w:sz w:val="21"/>
          <w:szCs w:val="21"/>
        </w:rPr>
        <w:t>Review and revise stock ledger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. Zammas re: Gregg issuanc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e ledger. Review notes from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tch Welsch and Eliot Bernstein. Meet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re: pending projects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y </w:t>
      </w:r>
      <w:r>
        <w:rPr>
          <w:rFonts w:cs="Arial" w:ascii="Courier" w:hAnsi="Courier"/>
          <w:b/>
          <w:bCs/>
          <w:sz w:val="19"/>
          <w:szCs w:val="19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 to B. Utley re: preempti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ights notice. Update pending matters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raft and preparation of Website Develop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Review Gruntal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vestor Rights Agreement re: affiliat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 Additional modificat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nding matters list. Review revised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dger. Telephone call to B. Schiff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3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Discuss stock issuance with M. Robbins; issu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to Jason Gregg; revise stock ledger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B. Utley attach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certificate to be executed;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 from M. Robbins to be placed 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9"/>
          <w:szCs w:val="29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i/>
          <w:iCs/>
          <w:sz w:val="8"/>
          <w:szCs w:val="8"/>
        </w:rPr>
        <w:t xml:space="preserve">a - </w:t>
      </w:r>
      <w:r>
        <w:rPr>
          <w:rFonts w:cs="Arial" w:ascii="Arial" w:hAnsi="Arial"/>
          <w:b/>
          <w:bCs/>
          <w:sz w:val="15"/>
          <w:szCs w:val="15"/>
        </w:rPr>
        <w:t xml:space="preserve">, - A </w:t>
      </w:r>
      <w:r>
        <w:rPr>
          <w:rFonts w:cs="Arial" w:ascii="Arial" w:hAnsi="Arial"/>
          <w:sz w:val="29"/>
          <w:szCs w:val="29"/>
        </w:rPr>
        <w:t xml:space="preserve">- </w:t>
      </w:r>
      <w:r>
        <w:rPr>
          <w:rFonts w:cs="Arial" w:ascii="Arial" w:hAnsi="Arial"/>
          <w:b/>
          <w:bCs/>
          <w:sz w:val="4"/>
          <w:szCs w:val="4"/>
        </w:rPr>
        <w:t xml:space="preserve">--.-....-A. 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Courier" w:hAnsi="Courier"/>
          <w:sz w:val="21"/>
          <w:szCs w:val="21"/>
        </w:rPr>
        <w:t xml:space="preserve">I1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Review status of various pending transactions. </w:t>
      </w:r>
      <w:r>
        <w:rPr>
          <w:rFonts w:cs="Arial" w:ascii="Arial" w:hAnsi="Arial"/>
          <w:sz w:val="14"/>
          <w:szCs w:val="14"/>
        </w:rPr>
        <w:t xml:space="preserve">U 4 / 1 4 / U U </w:t>
      </w:r>
      <w:r>
        <w:rPr>
          <w:rFonts w:cs="Arial" w:ascii="Courier" w:hAnsi="Courier"/>
          <w:b/>
          <w:bCs/>
          <w:sz w:val="16"/>
          <w:szCs w:val="16"/>
        </w:rPr>
        <w:t xml:space="preserve">U </w:t>
      </w:r>
      <w:r>
        <w:rPr>
          <w:b/>
          <w:bCs/>
          <w:sz w:val="14"/>
          <w:szCs w:val="14"/>
        </w:rPr>
        <w:t>'I'HUMYSU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4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4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7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7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8/00 </w:t>
      </w:r>
      <w:r>
        <w:rPr>
          <w:rFonts w:cs="Arial" w:ascii="Courier" w:hAnsi="Courier"/>
          <w:b/>
          <w:bCs/>
          <w:sz w:val="21"/>
          <w:szCs w:val="21"/>
        </w:rPr>
        <w:t xml:space="preserve">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Review revised ledger. Preparation of Web 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velopment Agreement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. Zammas re: documentary stamps 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notes. Review provisions of Grunt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and ECPI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Follow-up with Martha regarding retur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bscription agreements and documentary stamp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btain Jason Gregg's address for Martha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 documentary stamps with R. Thompson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turn call to Martha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2.00 </w:t>
      </w:r>
      <w:r>
        <w:rPr>
          <w:rFonts w:cs="Arial" w:ascii="Courier" w:hAnsi="Courier"/>
          <w:sz w:val="21"/>
          <w:szCs w:val="21"/>
        </w:rPr>
        <w:t>Telephone conference with Mantecon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. Utley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T. Wippman. Revisions to Armstro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mployment Agreement. Revisions to Web Si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velopment Agreement. Inter-offic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J. Zammas re: doc stamp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to Villasana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1.75 </w:t>
      </w:r>
      <w:r>
        <w:rPr>
          <w:rFonts w:cs="Arial" w:ascii="Courier" w:hAnsi="Courier"/>
          <w:sz w:val="21"/>
          <w:szCs w:val="21"/>
        </w:rPr>
        <w:t>Discuss documentary stamps with Martha a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; send executed documents to Georg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Villasana at Holland </w:t>
      </w:r>
      <w:r>
        <w:rPr>
          <w:rFonts w:cs="Arial" w:ascii="Arial" w:hAnsi="Arial"/>
          <w:sz w:val="16"/>
          <w:szCs w:val="16"/>
        </w:rPr>
        <w:t xml:space="preserve">&amp; </w:t>
      </w:r>
      <w:r>
        <w:rPr>
          <w:rFonts w:cs="Arial" w:ascii="Courier" w:hAnsi="Courier"/>
          <w:sz w:val="21"/>
          <w:szCs w:val="21"/>
        </w:rPr>
        <w:t>Knight via FedEx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lculate amount of doc stamps for new not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ation of memorandum to Erika Lewin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btain doc stamp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Draft and preparation of memo to B.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yjo, Inc. Web Site Developmen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 with G. Ianton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b/>
          <w:bCs/>
          <w:sz w:val="19"/>
          <w:szCs w:val="19"/>
        </w:rPr>
        <w:t xml:space="preserve">04/19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SO </w:t>
      </w:r>
      <w:r>
        <w:rPr>
          <w:rFonts w:cs="Arial" w:ascii="Courier" w:hAnsi="Courier"/>
          <w:sz w:val="21"/>
          <w:szCs w:val="21"/>
        </w:rPr>
        <w:t>Telephone conference with Brian Utley; review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89414001 7-001 BRLIB1 I265373 vl 05/19/00 </w:t>
      </w:r>
      <w:r>
        <w:rPr>
          <w:b/>
          <w:bCs/>
          <w:sz w:val="18"/>
          <w:szCs w:val="18"/>
        </w:rPr>
        <w:t xml:space="preserve">12:50 </w:t>
      </w:r>
      <w:r>
        <w:rPr>
          <w:rFonts w:cs="Arial" w:ascii="Courier" w:hAnsi="Courier"/>
          <w:b/>
          <w:bCs/>
          <w:sz w:val="20"/>
          <w:szCs w:val="20"/>
        </w:rPr>
        <w:t xml:space="preserve">PM </w:t>
      </w:r>
      <w:r>
        <w:rPr>
          <w:rFonts w:cs="Arial" w:ascii="Courier" w:hAnsi="Courier"/>
          <w:b/>
          <w:bCs/>
          <w:sz w:val="17"/>
          <w:szCs w:val="17"/>
        </w:rPr>
        <w:t xml:space="preserve">(1 </w:t>
      </w:r>
      <w:r>
        <w:rPr>
          <w:rFonts w:cs="Arial" w:ascii="Courier" w:hAnsi="Courier"/>
          <w:b/>
          <w:bCs/>
          <w:sz w:val="19"/>
          <w:szCs w:val="19"/>
        </w:rPr>
        <w:t>21 29)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pend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>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y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19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19/00 </w:t>
      </w:r>
      <w:r>
        <w:rPr>
          <w:rFonts w:cs="Arial" w:ascii="Arial" w:hAnsi="Arial"/>
          <w:sz w:val="16"/>
          <w:szCs w:val="16"/>
        </w:rPr>
        <w:t xml:space="preserve">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Review of status of web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Work on closing binders for the iviewit/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; send check for documentary stamp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CSC to obtain stamps; telephone Georg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Villasana at Holland </w:t>
      </w:r>
      <w:r>
        <w:rPr>
          <w:rFonts w:cs="Arial" w:ascii="Arial" w:hAnsi="Arial"/>
          <w:sz w:val="15"/>
          <w:szCs w:val="15"/>
        </w:rPr>
        <w:t xml:space="preserve">&amp; </w:t>
      </w:r>
      <w:r>
        <w:rPr>
          <w:rFonts w:cs="Arial" w:ascii="Courier" w:hAnsi="Courier"/>
          <w:sz w:val="21"/>
          <w:szCs w:val="21"/>
        </w:rPr>
        <w:t>Knight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s' Indemnification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0/00 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nding matt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0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3.50 </w:t>
      </w:r>
      <w:r>
        <w:rPr>
          <w:rFonts w:cs="Arial" w:ascii="Courier" w:hAnsi="Courier"/>
          <w:sz w:val="21"/>
          <w:szCs w:val="21"/>
        </w:rPr>
        <w:t>Meeting with Rocky Thompson re: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E-mail to Zammas re: form letter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s. Update pending matters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B. Utley. Meeting with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 and Rocky Thompson re: review of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, update on transactions, curr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jects. Preparation of stock option pl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lpine transaction docu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0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Inter-office conference with J.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closing docu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2"/>
          <w:szCs w:val="42"/>
        </w:rPr>
        <w:t xml:space="preserve">C/ </w:t>
      </w:r>
      <w:r>
        <w:rPr>
          <w:rFonts w:cs="Arial" w:ascii="Arial" w:hAnsi="Arial"/>
          <w:sz w:val="17"/>
          <w:szCs w:val="17"/>
        </w:rPr>
        <w:t xml:space="preserve">04/20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turn call to Lynn Coleman at CSC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 stamps; telephone call from Geor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Villasana regarding schedu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1/00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Review of materials and correspond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4.25 </w:t>
      </w:r>
      <w:r>
        <w:rPr>
          <w:rFonts w:cs="Arial" w:ascii="Courier" w:hAnsi="Courier"/>
          <w:sz w:val="21"/>
          <w:szCs w:val="21"/>
        </w:rPr>
        <w:t xml:space="preserve">Draft and preparation of </w:t>
      </w:r>
      <w:r>
        <w:rPr>
          <w:rFonts w:cs="Arial" w:ascii="Arial" w:hAnsi="Arial"/>
          <w:sz w:val="17"/>
          <w:szCs w:val="17"/>
        </w:rPr>
        <w:t xml:space="preserve">2000 </w:t>
      </w:r>
      <w:r>
        <w:rPr>
          <w:rFonts w:cs="Arial" w:ascii="Courier" w:hAnsi="Courier"/>
          <w:sz w:val="21"/>
          <w:szCs w:val="21"/>
        </w:rPr>
        <w:t>Long-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entive Plan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eorge Villasana re: exhibits to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s. Inter-office conference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doc stamps and notes;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Discuss Schedules to Securities Purcha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 with Erika Lewin; have Schedu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2 . 6 ( a ) </w:t>
      </w:r>
      <w:r>
        <w:rPr>
          <w:rFonts w:cs="Arial" w:ascii="Courier" w:hAnsi="Courier"/>
          <w:sz w:val="21"/>
          <w:szCs w:val="21"/>
        </w:rPr>
        <w:t xml:space="preserve">prepared; discuss with </w:t>
      </w:r>
      <w:r>
        <w:rPr>
          <w:rFonts w:cs="Arial" w:ascii="Courier" w:hAnsi="Courier"/>
          <w:sz w:val="22"/>
          <w:szCs w:val="22"/>
        </w:rPr>
        <w:t xml:space="preserve">M. </w:t>
      </w:r>
      <w:r>
        <w:rPr>
          <w:rFonts w:cs="Arial" w:ascii="Courier" w:hAnsi="Courier"/>
          <w:sz w:val="21"/>
          <w:szCs w:val="21"/>
        </w:rPr>
        <w:t>Robbins; se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R. Thompson regarding Secretary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; place documentary stamps on not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k on compilation of chart showing 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transac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4/00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heck of status with Ms.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4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Arrange for review of confidentiality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34"/>
          <w:szCs w:val="34"/>
        </w:rPr>
        <w:t xml:space="preserve">(J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>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y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4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3.25 </w:t>
      </w:r>
      <w:r>
        <w:rPr>
          <w:rFonts w:cs="Arial" w:ascii="Courier" w:hAnsi="Courier"/>
          <w:sz w:val="21"/>
          <w:szCs w:val="21"/>
        </w:rPr>
        <w:t xml:space="preserve">Inter-office conference with </w:t>
      </w:r>
      <w:r>
        <w:rPr>
          <w:rFonts w:cs="Arial" w:ascii="Courier" w:hAnsi="Courier"/>
          <w:sz w:val="20"/>
          <w:szCs w:val="20"/>
        </w:rPr>
        <w:t xml:space="preserve">C. </w:t>
      </w:r>
      <w:r>
        <w:rPr>
          <w:rFonts w:cs="Arial" w:ascii="Courier" w:hAnsi="Courier"/>
          <w:sz w:val="21"/>
          <w:szCs w:val="21"/>
        </w:rPr>
        <w:t>Wheeler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nding matters. Inter-offic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cky Thompson re: stock option plan. Teleph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onference with </w:t>
      </w:r>
      <w:r>
        <w:rPr>
          <w:rFonts w:cs="Arial" w:ascii="Courier" w:hAnsi="Courier"/>
          <w:b/>
          <w:bCs/>
          <w:sz w:val="20"/>
          <w:szCs w:val="20"/>
        </w:rPr>
        <w:t xml:space="preserve">E. </w:t>
      </w:r>
      <w:r>
        <w:rPr>
          <w:rFonts w:cs="Arial" w:ascii="Courier" w:hAnsi="Courier"/>
          <w:sz w:val="21"/>
          <w:szCs w:val="21"/>
        </w:rPr>
        <w:t>Lewin re: iviewit LL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reparation of </w:t>
      </w:r>
      <w:r>
        <w:rPr>
          <w:rFonts w:cs="Arial" w:ascii="Arial" w:hAnsi="Arial"/>
          <w:sz w:val="17"/>
          <w:szCs w:val="17"/>
        </w:rPr>
        <w:t xml:space="preserve">2000 </w:t>
      </w:r>
      <w:r>
        <w:rPr>
          <w:rFonts w:cs="Arial" w:ascii="Courier" w:hAnsi="Courier"/>
          <w:sz w:val="21"/>
          <w:szCs w:val="21"/>
        </w:rPr>
        <w:t>Long-Term Incentive Pla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and revise board and stockhold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sents re: stock option pla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incorporation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ings re: voting requirements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law re: required vote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J. Zammas re: notice to Class 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lders of written consent to actio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vise certificate of designation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Technolog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4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Discuss promissory notes and invoice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at iviewit; copy all promissory note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ive to Martha for forwarding to noteholder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Directors' Consent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tockholders' Consent regarding </w:t>
      </w:r>
      <w:r>
        <w:rPr>
          <w:rFonts w:cs="Arial" w:ascii="Arial" w:hAnsi="Arial"/>
          <w:sz w:val="17"/>
          <w:szCs w:val="17"/>
        </w:rPr>
        <w:t xml:space="preserve">2000 </w:t>
      </w:r>
      <w:r>
        <w:rPr>
          <w:rFonts w:cs="Arial" w:ascii="Courier" w:hAnsi="Courier"/>
          <w:sz w:val="21"/>
          <w:szCs w:val="21"/>
        </w:rPr>
        <w:t>Long-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entive Pl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5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5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Arrange review of confidentiality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5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75 </w:t>
      </w:r>
      <w:r>
        <w:rPr>
          <w:rFonts w:cs="Arial" w:ascii="Courier" w:hAnsi="Courier"/>
          <w:sz w:val="21"/>
          <w:szCs w:val="21"/>
        </w:rPr>
        <w:t>Telephone conferences with B. Utley re: AE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Review and com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AEC confidentiality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G. Iantoni re: Sitesne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Meeting with G. Iantoni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tesnet agreement. Review draft of Sitesne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 Telephone conference with G.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itesnet agreement, copyright issue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Rocky Thomps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stock option plan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pine documents re: limitations on adop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option pl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5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Discuss stock issuance and mailing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 with Martha at iview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6/00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2.50 </w:t>
      </w:r>
      <w:r>
        <w:rPr>
          <w:rFonts w:cs="Arial" w:ascii="Courier" w:hAnsi="Courier"/>
          <w:sz w:val="21"/>
          <w:szCs w:val="21"/>
        </w:rPr>
        <w:t>Board Meeting of Iviewit; discussion of vari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 relating to stock, board membership,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ca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6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G. Iantoni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M. Hahn-Saper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Sitesnet agreemen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>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y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6/00 M </w:t>
      </w:r>
      <w:r>
        <w:rPr>
          <w:rFonts w:cs="Arial" w:ascii="Courier" w:hAnsi="Courier"/>
          <w:sz w:val="21"/>
          <w:szCs w:val="21"/>
        </w:rPr>
        <w:t xml:space="preserve">HAHN-SAPERS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Meeting w/Mara Lerner Robbins re: background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gin review of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6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Return call to Martha at iviewit; discu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 with h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7/00 </w:t>
      </w:r>
      <w:r>
        <w:rPr>
          <w:rFonts w:cs="Arial" w:ascii="Courier" w:hAnsi="Courier"/>
          <w:sz w:val="21"/>
          <w:szCs w:val="21"/>
        </w:rPr>
        <w:t xml:space="preserve">A GORTZ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f CC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7/00 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Telephone conference with G. Iantoni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itesnet agreement terms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E. Lewin re: iviewit, Inc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option plan. Inter-office conferenc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with </w:t>
      </w:r>
      <w:r>
        <w:rPr>
          <w:rFonts w:cs="Arial" w:ascii="Courier" w:hAnsi="Courier"/>
          <w:sz w:val="22"/>
          <w:szCs w:val="22"/>
        </w:rPr>
        <w:t xml:space="preserve">J. </w:t>
      </w:r>
      <w:r>
        <w:rPr>
          <w:rFonts w:cs="Arial" w:ascii="Courier" w:hAnsi="Courier"/>
          <w:sz w:val="21"/>
          <w:szCs w:val="21"/>
        </w:rPr>
        <w:t>Zammas re: board consents and notic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ac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7/00 </w:t>
      </w:r>
      <w:r>
        <w:rPr>
          <w:rFonts w:cs="Arial" w:ascii="Courier" w:hAnsi="Courier"/>
          <w:sz w:val="21"/>
          <w:szCs w:val="21"/>
        </w:rPr>
        <w:t xml:space="preserve">M HAHN-SAPERS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Telephone conference with Guy Iantoni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rategic Alliance Contract. Continue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8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8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7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Work on Notice to Stockholders and Consent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; return call to Erika at iviewit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minute books of iviewit, Inc. and i.c.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 for Erika regarding current officer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recto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Follow up on stock spl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Utley; arrange for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8/00 M </w:t>
      </w:r>
      <w:r>
        <w:rPr>
          <w:rFonts w:cs="Arial" w:ascii="Courier" w:hAnsi="Courier"/>
          <w:sz w:val="21"/>
          <w:szCs w:val="21"/>
        </w:rPr>
        <w:t xml:space="preserve">ROBBIN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B. Utley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nondisclosure </w:t>
      </w:r>
      <w:r>
        <w:rPr>
          <w:rFonts w:cs="Arial" w:ascii="Courier" w:hAnsi="Courier"/>
          <w:b/>
          <w:bCs/>
          <w:sz w:val="21"/>
          <w:szCs w:val="21"/>
        </w:rPr>
        <w:t xml:space="preserve">agreements;capitalization. </w:t>
      </w:r>
      <w:r>
        <w:rPr>
          <w:rFonts w:cs="Arial" w:ascii="Courier" w:hAnsi="Courier"/>
          <w:sz w:val="21"/>
          <w:szCs w:val="21"/>
        </w:rPr>
        <w:t>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rom Utley re: stock spli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-mail to Thompson re: stock split and pending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s. Inter-office conference with </w:t>
      </w:r>
      <w:r>
        <w:rPr>
          <w:rFonts w:cs="Arial" w:ascii="Arial" w:hAnsi="Arial"/>
          <w:b/>
          <w:bCs/>
          <w:sz w:val="17"/>
          <w:szCs w:val="17"/>
        </w:rPr>
        <w:t xml:space="preserve">A. </w:t>
      </w:r>
      <w:r>
        <w:rPr>
          <w:rFonts w:cs="Arial" w:ascii="Courier" w:hAnsi="Courier"/>
          <w:sz w:val="21"/>
          <w:szCs w:val="21"/>
        </w:rPr>
        <w:t>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non-disclosure agreemen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8/00 M </w:t>
      </w:r>
      <w:r>
        <w:rPr>
          <w:rFonts w:cs="Arial" w:ascii="Courier" w:hAnsi="Courier"/>
          <w:sz w:val="21"/>
          <w:szCs w:val="21"/>
        </w:rPr>
        <w:t xml:space="preserve">HAHN-SAPERS </w:t>
      </w:r>
      <w:r>
        <w:rPr>
          <w:rFonts w:cs="Arial" w:ascii="Arial" w:hAnsi="Arial"/>
          <w:sz w:val="17"/>
          <w:szCs w:val="17"/>
        </w:rPr>
        <w:t xml:space="preserve">3.00 </w:t>
      </w:r>
      <w:r>
        <w:rPr>
          <w:rFonts w:cs="Arial" w:ascii="Courier" w:hAnsi="Courier"/>
          <w:sz w:val="21"/>
          <w:szCs w:val="21"/>
        </w:rPr>
        <w:t>Telephone conference with Guy Iantoni re: term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agreement with SitesNet. Revise agree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9/00 M </w:t>
      </w:r>
      <w:r>
        <w:rPr>
          <w:rFonts w:cs="Arial" w:ascii="Courier" w:hAnsi="Courier"/>
          <w:sz w:val="21"/>
          <w:szCs w:val="21"/>
        </w:rPr>
        <w:t xml:space="preserve">WN-SAPERS </w:t>
      </w:r>
      <w:r>
        <w:rPr>
          <w:rFonts w:cs="Arial" w:ascii="Arial" w:hAnsi="Arial"/>
          <w:sz w:val="17"/>
          <w:szCs w:val="17"/>
        </w:rPr>
        <w:t xml:space="preserve">1.75 </w:t>
      </w:r>
      <w:r>
        <w:rPr>
          <w:rFonts w:cs="Arial" w:ascii="Courier" w:hAnsi="Courier"/>
          <w:sz w:val="21"/>
          <w:szCs w:val="21"/>
        </w:rPr>
        <w:t>Revise Strategic Alliance Agree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3"/>
          <w:szCs w:val="43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y </w:t>
      </w:r>
      <w:r>
        <w:rPr>
          <w:rFonts w:cs="Arial" w:ascii="Arial" w:hAnsi="Arial"/>
          <w:i/>
          <w:iCs/>
          <w:sz w:val="16"/>
          <w:szCs w:val="16"/>
        </w:rPr>
        <w:t>3 0 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BERT W.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Y HAHN-SAPER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UART T. KAP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VID A. DE PARIS JR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 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AX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ISCELLANE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OFREA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ECRETARIAL OVERTI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EXPENS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EMPORARY EMPLOYMENT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Courier" w:hAnsi="Courier"/>
          <w:sz w:val="21"/>
          <w:szCs w:val="21"/>
        </w:rPr>
        <w:t>SEC/W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ORD PROCES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.COM, INC.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2255 </w:t>
      </w:r>
      <w:r>
        <w:rPr>
          <w:rFonts w:cs="Arial" w:ascii="Courier" w:hAnsi="Courier"/>
          <w:sz w:val="21"/>
          <w:szCs w:val="21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UITE </w:t>
      </w:r>
      <w:r>
        <w:rPr>
          <w:rFonts w:cs="Arial" w:ascii="Arial" w:hAnsi="Arial"/>
          <w:sz w:val="17"/>
          <w:szCs w:val="17"/>
        </w:rPr>
        <w:t xml:space="preserve">337 </w:t>
      </w:r>
      <w:r>
        <w:rPr>
          <w:rFonts w:cs="Arial" w:ascii="Courier" w:hAnsi="Courier"/>
          <w:sz w:val="21"/>
          <w:szCs w:val="21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CA RATON, FL </w:t>
      </w:r>
      <w:r>
        <w:rPr>
          <w:rFonts w:cs="Arial" w:ascii="Arial" w:hAnsi="Arial"/>
          <w:sz w:val="17"/>
          <w:szCs w:val="17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3 </w:t>
      </w:r>
      <w:r>
        <w:rPr>
          <w:rFonts w:cs="Arial" w:ascii="Arial" w:hAnsi="Arial"/>
          <w:i/>
          <w:iCs/>
          <w:sz w:val="17"/>
          <w:szCs w:val="17"/>
        </w:rPr>
        <w:t xml:space="preserve">5 </w:t>
      </w:r>
      <w:r>
        <w:rPr>
          <w:rFonts w:cs="Arial" w:ascii="Arial" w:hAnsi="Arial"/>
          <w:sz w:val="17"/>
          <w:szCs w:val="17"/>
        </w:rPr>
        <w:t>6 5 0 3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May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 xml:space="preserve">Suite </w:t>
      </w:r>
      <w:r>
        <w:rPr>
          <w:rFonts w:cs="Arial" w:ascii="Arial" w:hAnsi="Arial"/>
          <w:b/>
          <w:bCs/>
          <w:sz w:val="18"/>
          <w:szCs w:val="18"/>
        </w:rPr>
        <w:t>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Employer </w:t>
      </w:r>
      <w:r>
        <w:rPr>
          <w:rFonts w:cs="Arial" w:ascii="Arial" w:hAnsi="Arial"/>
          <w:sz w:val="15"/>
          <w:szCs w:val="15"/>
        </w:rPr>
        <w:t>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ALPINE VENTURE CAPITAL PARTNERS DUE DILIGE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Arial" w:hAnsi="Arial"/>
          <w:sz w:val="17"/>
          <w:szCs w:val="17"/>
        </w:rPr>
        <w:t>40017.002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ARGES INCURRED FOR THE PERIOD ENDED APRIL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FEES: </w:t>
      </w:r>
      <w:r>
        <w:rPr>
          <w:rFonts w:cs="Arial" w:ascii="Arial" w:hAnsi="Arial"/>
          <w:sz w:val="17"/>
          <w:szCs w:val="17"/>
        </w:rPr>
        <w:t>$125.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Arial" w:hAnsi="Arial"/>
          <w:sz w:val="17"/>
          <w:szCs w:val="17"/>
        </w:rPr>
        <w:t>$23.2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DUE: </w:t>
      </w:r>
      <w:r>
        <w:rPr>
          <w:rFonts w:cs="Arial" w:ascii="Arial" w:hAnsi="Arial"/>
          <w:sz w:val="17"/>
          <w:szCs w:val="17"/>
        </w:rPr>
        <w:t>$148.2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 AMOUNT PAYMENTS BALAN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May </w:t>
      </w:r>
      <w:r>
        <w:rPr>
          <w:rFonts w:cs="Arial" w:ascii="Courier" w:hAnsi="Courier"/>
          <w:b/>
          <w:bCs/>
          <w:sz w:val="19"/>
          <w:szCs w:val="19"/>
        </w:rPr>
        <w:t>30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ALPINE VENTURE CAPITAL PARTNERS DUE DILIGEN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b/>
          <w:bCs/>
          <w:sz w:val="19"/>
          <w:szCs w:val="19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4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elephone call from George Villasana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edules and docume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18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Begin work on closing bind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4/24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Send requested documents to George Villasana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George re documents to be e-mailed to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1"/>
          <w:szCs w:val="21"/>
        </w:rPr>
      </w:pPr>
      <w:r>
        <w:rPr>
          <w:rFonts w:cs="Arial" w:ascii="Courier" w:hAnsi="Courier"/>
          <w:b/>
          <w:bCs/>
          <w:sz w:val="21"/>
          <w:szCs w:val="21"/>
        </w:rPr>
        <w:t>u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53"/>
          <w:szCs w:val="53"/>
        </w:rPr>
        <w:t xml:space="preserve">L </w:t>
      </w: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19"/>
          <w:szCs w:val="19"/>
        </w:rPr>
      </w:pPr>
      <w:r>
        <w:rPr>
          <w:rFonts w:cs="Arial" w:ascii="Courier" w:hAnsi="Courier"/>
          <w:b/>
          <w:bCs/>
          <w:sz w:val="19"/>
          <w:szCs w:val="19"/>
        </w:rPr>
        <w:t>1.25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19"/>
          <w:szCs w:val="19"/>
        </w:rPr>
      </w:pPr>
      <w:r>
        <w:rPr>
          <w:rFonts w:cs="Arial" w:ascii="Courier" w:hAnsi="Courier"/>
          <w:b/>
          <w:bCs/>
          <w:sz w:val="19"/>
          <w:szCs w:val="19"/>
        </w:rPr>
        <w:t>1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.COM, INC.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b/>
          <w:bCs/>
          <w:sz w:val="18"/>
          <w:szCs w:val="18"/>
        </w:rPr>
        <w:t xml:space="preserve">2255 </w:t>
      </w:r>
      <w:r>
        <w:rPr>
          <w:rFonts w:cs="Arial" w:ascii="Courier" w:hAnsi="Courier"/>
          <w:sz w:val="21"/>
          <w:szCs w:val="21"/>
        </w:rPr>
        <w:t>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UITE </w:t>
      </w:r>
      <w:r>
        <w:rPr>
          <w:rFonts w:cs="Arial" w:ascii="Courier" w:hAnsi="Courier"/>
          <w:b/>
          <w:bCs/>
          <w:sz w:val="18"/>
          <w:szCs w:val="18"/>
        </w:rPr>
        <w:t xml:space="preserve">337 </w:t>
      </w:r>
      <w:r>
        <w:rPr>
          <w:rFonts w:cs="Arial" w:ascii="Courier" w:hAnsi="Courier"/>
          <w:sz w:val="21"/>
          <w:szCs w:val="21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BOCA RATON, FL </w:t>
      </w:r>
      <w:r>
        <w:rPr>
          <w:rFonts w:cs="Arial" w:ascii="Courier" w:hAnsi="Courier"/>
          <w:b/>
          <w:bCs/>
          <w:sz w:val="18"/>
          <w:szCs w:val="18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18"/>
          <w:szCs w:val="18"/>
        </w:rPr>
      </w:pPr>
      <w:r>
        <w:rPr>
          <w:rFonts w:cs="Arial" w:ascii="Courier" w:hAnsi="Courier"/>
          <w:b/>
          <w:bCs/>
          <w:sz w:val="18"/>
          <w:szCs w:val="18"/>
        </w:rPr>
        <w:t>3 6 0 3 4 4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June </w:t>
      </w:r>
      <w:r>
        <w:rPr>
          <w:rFonts w:cs="Arial" w:ascii="Courier" w:hAnsi="Courier"/>
          <w:b/>
          <w:bCs/>
          <w:sz w:val="18"/>
          <w:szCs w:val="18"/>
        </w:rPr>
        <w:t>30, 2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</w:t>
      </w:r>
      <w:r>
        <w:rPr>
          <w:rFonts w:cs="Arial" w:ascii="Courier" w:hAnsi="Courier"/>
          <w:b/>
          <w:bCs/>
          <w:sz w:val="36"/>
          <w:szCs w:val="36"/>
        </w:rPr>
        <w:t xml:space="preserve">ROSE </w:t>
      </w:r>
      <w:r>
        <w:rPr>
          <w:rFonts w:cs="Arial" w:ascii="Arial" w:hAnsi="Arial"/>
          <w:b/>
          <w:bCs/>
          <w:sz w:val="31"/>
          <w:szCs w:val="31"/>
        </w:rPr>
        <w:t xml:space="preserve">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Employer Identification </w:t>
      </w:r>
      <w:r>
        <w:rPr>
          <w:rFonts w:cs="Arial" w:ascii="Courier" w:hAnsi="Courier"/>
          <w:b/>
          <w:bCs/>
          <w:sz w:val="17"/>
          <w:szCs w:val="17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b/>
          <w:bCs/>
          <w:sz w:val="18"/>
          <w:szCs w:val="18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ARGES INCURRED FOR THE PERIOD ENDED MAY </w:t>
      </w:r>
      <w:r>
        <w:rPr>
          <w:rFonts w:cs="Arial" w:ascii="Courier" w:hAnsi="Courier"/>
          <w:b/>
          <w:bCs/>
          <w:sz w:val="18"/>
          <w:szCs w:val="18"/>
        </w:rPr>
        <w:t>3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FEES: </w:t>
      </w:r>
      <w:r>
        <w:rPr>
          <w:rFonts w:cs="Arial" w:ascii="Courier" w:hAnsi="Courier"/>
          <w:b/>
          <w:bCs/>
          <w:sz w:val="18"/>
          <w:szCs w:val="18"/>
        </w:rPr>
        <w:t>$14,324.5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Courier" w:hAnsi="Courier"/>
          <w:b/>
          <w:bCs/>
          <w:sz w:val="18"/>
          <w:szCs w:val="18"/>
        </w:rPr>
        <w:t>$551.2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DUE: </w:t>
      </w:r>
      <w:r>
        <w:rPr>
          <w:rFonts w:cs="Arial" w:ascii="Courier" w:hAnsi="Courier"/>
          <w:b/>
          <w:bCs/>
          <w:sz w:val="18"/>
          <w:szCs w:val="18"/>
        </w:rPr>
        <w:t>$14,875.7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INVOICE AMOUNT PAYMEN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LA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5"/>
          <w:szCs w:val="5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1/00 </w:t>
      </w:r>
      <w:r>
        <w:rPr>
          <w:rFonts w:cs="Arial" w:ascii="Courier" w:hAnsi="Courier"/>
          <w:sz w:val="21"/>
          <w:szCs w:val="21"/>
        </w:rPr>
        <w:t xml:space="preserve">A GORTZ </w:t>
      </w:r>
      <w:r>
        <w:rPr>
          <w:rFonts w:cs="Arial" w:ascii="Arial" w:hAnsi="Arial"/>
          <w:sz w:val="17"/>
          <w:szCs w:val="17"/>
        </w:rPr>
        <w:t xml:space="preserve">.10 </w:t>
      </w:r>
      <w:r>
        <w:rPr>
          <w:rFonts w:cs="Arial" w:ascii="Courier" w:hAnsi="Courier"/>
          <w:sz w:val="21"/>
          <w:szCs w:val="21"/>
        </w:rPr>
        <w:t>Ken Rubenstein c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1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nding projects and 100-for-1 split procedu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otential stock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25 </w:t>
      </w:r>
      <w:r>
        <w:rPr>
          <w:rFonts w:cs="Arial" w:ascii="Courier" w:hAnsi="Courier"/>
          <w:sz w:val="21"/>
          <w:szCs w:val="21"/>
        </w:rPr>
        <w:t>Preparation of revisions to board consent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holder consent and notice of writt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tion regarding stock option plan. Rev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ending matters list. Meeting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stock option plan,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ignation and other pending ma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onferences with G. Iantoni and 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ernstein. Inter-office conference with Rock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ompson re: potential new investor and contro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 Review Certificate of Designation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option matters and stock spli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S. Bernste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 xml:space="preserve">L/ </w:t>
      </w:r>
      <w:r>
        <w:rPr>
          <w:rFonts w:cs="Arial" w:ascii="Arial" w:hAnsi="Arial"/>
          <w:sz w:val="17"/>
          <w:szCs w:val="17"/>
        </w:rPr>
        <w:t xml:space="preserve">05/01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Work on Consents and Notice to Shareholder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; review documents sent to me b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at iviewit; make copies of Note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Mart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1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Review and comment on No-Disclosure Agreement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 with B. Ut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2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Review stock option plan materials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ttorney Mara Lerner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2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 as to transfer of Joa f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2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3.50 </w:t>
      </w:r>
      <w:r>
        <w:rPr>
          <w:rFonts w:cs="Arial" w:ascii="Courier" w:hAnsi="Courier"/>
          <w:sz w:val="21"/>
          <w:szCs w:val="21"/>
        </w:rPr>
        <w:t>Preparation of e-mail to K. Healy re: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tag line registration. Review Delaware la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forward stock spli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Amendment to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orporation re: stock split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ritten consent re: stock split. Prepar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e-mail to New York office re: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llow-up. Review Certificate of Design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forward stock split. Telephone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S. Bernstein re: admission of new invest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control issues. Review correspondence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. UTely. Telephone conference with 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toni. Telephone conference with B. Utle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sz w:val="56"/>
          <w:szCs w:val="56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2/00 </w:t>
      </w:r>
      <w:r>
        <w:rPr>
          <w:rFonts w:cs="Arial" w:ascii="Courier" w:hAnsi="Courier"/>
          <w:sz w:val="21"/>
          <w:szCs w:val="21"/>
        </w:rPr>
        <w:t xml:space="preserve">M HAHN-SAPERS </w:t>
      </w:r>
      <w:r>
        <w:rPr>
          <w:rFonts w:cs="Arial" w:ascii="Arial" w:hAnsi="Arial"/>
          <w:sz w:val="17"/>
          <w:szCs w:val="17"/>
        </w:rPr>
        <w:t xml:space="preserve">3.75 </w:t>
      </w:r>
      <w:r>
        <w:rPr>
          <w:rFonts w:cs="Arial" w:ascii="Courier" w:hAnsi="Courier"/>
          <w:sz w:val="21"/>
          <w:szCs w:val="21"/>
        </w:rPr>
        <w:t>Continue revisior! of agreement w/Sitesnet.c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epare for distribu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2/00 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Discuss promissory notes and documentary stamp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Martha at iviewit; discuss documents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; send copies of Non-competition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-Disclosure ani Proprietary Right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greements to George Villasana at Holland </w:t>
      </w:r>
      <w:r>
        <w:rPr>
          <w:rFonts w:cs="Arial" w:ascii="Arial" w:hAnsi="Arial"/>
          <w:sz w:val="15"/>
          <w:szCs w:val="15"/>
        </w:rPr>
        <w:t>&amp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night; preparation of list of exchange and n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tehold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3/00 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Review stock option plan;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orney Mara LerrAer Robbins re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3/00 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 xml:space="preserve">Message from </w:t>
      </w:r>
      <w:r>
        <w:rPr>
          <w:rFonts w:cs="Arial" w:ascii="Courier" w:hAnsi="Courier"/>
          <w:sz w:val="22"/>
          <w:szCs w:val="22"/>
        </w:rPr>
        <w:t xml:space="preserve">Mr. </w:t>
      </w:r>
      <w:r>
        <w:rPr>
          <w:rFonts w:cs="Arial" w:ascii="Courier" w:hAnsi="Courier"/>
          <w:sz w:val="21"/>
          <w:szCs w:val="21"/>
        </w:rPr>
        <w:t>Travasos re new FBO; review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3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4.25 </w:t>
      </w:r>
      <w:r>
        <w:rPr>
          <w:rFonts w:cs="Arial" w:ascii="Courier" w:hAnsi="Courier"/>
          <w:sz w:val="21"/>
          <w:szCs w:val="21"/>
        </w:rPr>
        <w:t>Meeting with Rocky Thompson re: stock op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lan provisions, </w:t>
      </w:r>
      <w:r>
        <w:rPr>
          <w:rFonts w:cs="Arial" w:ascii="Courier" w:hAnsi="Courier"/>
          <w:b/>
          <w:bCs/>
          <w:sz w:val="20"/>
          <w:szCs w:val="20"/>
        </w:rPr>
        <w:t xml:space="preserve">DZ </w:t>
      </w:r>
      <w:r>
        <w:rPr>
          <w:rFonts w:cs="Arial" w:ascii="Courier" w:hAnsi="Courier"/>
          <w:sz w:val="21"/>
          <w:szCs w:val="21"/>
        </w:rPr>
        <w:t>franchise tax, amendment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ticles of incorporation. Preparat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 for forward stock spli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J. Zammas re: D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anchise tax. Research re: stock option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odifications </w:t>
      </w:r>
      <w:r>
        <w:rPr>
          <w:rFonts w:cs="Arial" w:ascii="Courier" w:hAnsi="Courier"/>
          <w:sz w:val="20"/>
          <w:szCs w:val="20"/>
        </w:rPr>
        <w:t xml:space="preserve">to </w:t>
      </w:r>
      <w:r>
        <w:rPr>
          <w:rFonts w:cs="Arial" w:ascii="Courier" w:hAnsi="Courier"/>
          <w:sz w:val="21"/>
          <w:szCs w:val="21"/>
        </w:rPr>
        <w:t>written consent of Board,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ass A holders </w:t>
      </w:r>
      <w:r>
        <w:rPr>
          <w:rFonts w:cs="Arial" w:ascii="Courier" w:hAnsi="Courier"/>
          <w:sz w:val="22"/>
          <w:szCs w:val="22"/>
        </w:rPr>
        <w:t xml:space="preserve">a d </w:t>
      </w:r>
      <w:r>
        <w:rPr>
          <w:rFonts w:cs="Arial" w:ascii="Courier" w:hAnsi="Courier"/>
          <w:sz w:val="21"/>
          <w:szCs w:val="21"/>
        </w:rPr>
        <w:t>Class B holders re: forw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split. Review DE law re: stock split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required vote. Review DE law re: franchi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xes. Telephone conference with Mantec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s. Draft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notice to stockholders of tak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written ac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3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rpArnerica regarding annu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anchise taxes; preparation of memorandum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 advising her of cos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4/00 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erence re Stcck Option Pl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4/00 K </w:t>
      </w:r>
      <w:r>
        <w:rPr>
          <w:rFonts w:cs="Arial" w:ascii="Courier" w:hAnsi="Courier"/>
          <w:sz w:val="21"/>
          <w:szCs w:val="21"/>
        </w:rPr>
        <w:t xml:space="preserve">HEALY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Review Strategic Alliance Agm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4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75 </w:t>
      </w:r>
      <w:r>
        <w:rPr>
          <w:rFonts w:cs="Arial" w:ascii="Courier" w:hAnsi="Courier"/>
          <w:sz w:val="21"/>
          <w:szCs w:val="21"/>
        </w:rPr>
        <w:t>Telephone conferences with Mantecon, Ianton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videographer agreement.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 with B. Utley re: AE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identiality agreement. Review file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hirajee and Rosario work for hire agreem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file re: form videographer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E-mail to </w:t>
      </w:r>
      <w:r>
        <w:rPr>
          <w:rFonts w:cs="Arial" w:ascii="Courier" w:hAnsi="Courier"/>
          <w:sz w:val="20"/>
          <w:szCs w:val="20"/>
        </w:rPr>
        <w:t xml:space="preserve">G. </w:t>
      </w:r>
      <w:r>
        <w:rPr>
          <w:rFonts w:cs="Arial" w:ascii="Courier" w:hAnsi="Courier"/>
          <w:sz w:val="21"/>
          <w:szCs w:val="21"/>
        </w:rPr>
        <w:t>Iantoni, M. Mantecon and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toni re: videcgrapher agreement. Review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dger re: capitalization of iviewit Holding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. Zammas r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pdating stock ledgers. Modifications to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lit amendment and written consent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G. Colema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Designations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ies. Revisions to stock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cumentation. Inter-office conference with A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evy re: AEC confidentiality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odifications to </w:t>
      </w:r>
      <w:r>
        <w:rPr>
          <w:rFonts w:cs="Arial" w:ascii="Arial" w:hAnsi="Arial"/>
          <w:sz w:val="17"/>
          <w:szCs w:val="17"/>
        </w:rPr>
        <w:t xml:space="preserve">2000 </w:t>
      </w:r>
      <w:r>
        <w:rPr>
          <w:rFonts w:cs="Arial" w:ascii="Courier" w:hAnsi="Courier"/>
          <w:sz w:val="21"/>
          <w:szCs w:val="21"/>
        </w:rPr>
        <w:t>Long-Term Incentive Pla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raft memorandum to B. Utely re: </w:t>
      </w:r>
      <w:r>
        <w:rPr>
          <w:rFonts w:cs="Arial" w:ascii="Arial" w:hAnsi="Arial"/>
          <w:sz w:val="17"/>
          <w:szCs w:val="17"/>
        </w:rPr>
        <w:t xml:space="preserve">2000 </w:t>
      </w:r>
      <w:r>
        <w:rPr>
          <w:rFonts w:cs="Arial" w:ascii="Courier" w:hAnsi="Courier"/>
          <w:sz w:val="21"/>
          <w:szCs w:val="21"/>
        </w:rPr>
        <w:t>Long-Ter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entive Pl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4/00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4/00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5/00 D </w:t>
      </w:r>
      <w:r>
        <w:rPr>
          <w:rFonts w:cs="Arial" w:ascii="Courier" w:hAnsi="Courier"/>
          <w:sz w:val="21"/>
          <w:szCs w:val="21"/>
        </w:rPr>
        <w:t xml:space="preserve">THOMPSON </w:t>
      </w:r>
      <w:r>
        <w:rPr>
          <w:rFonts w:cs="Arial" w:ascii="Courier" w:hAnsi="Courier"/>
          <w:sz w:val="58"/>
          <w:szCs w:val="58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5/00 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5/00 M </w:t>
      </w: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5/00 </w:t>
      </w:r>
      <w:r>
        <w:rPr>
          <w:rFonts w:cs="Arial" w:ascii="Courier" w:hAnsi="Courier"/>
          <w:sz w:val="21"/>
          <w:szCs w:val="21"/>
        </w:rPr>
        <w:t>G COLE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5/00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8/00 </w:t>
      </w:r>
      <w:r>
        <w:rPr>
          <w:rFonts w:cs="Arial" w:ascii="Courier" w:hAnsi="Courier"/>
          <w:sz w:val="21"/>
          <w:szCs w:val="21"/>
        </w:rPr>
        <w:t>D THOMP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8/00 K </w:t>
      </w:r>
      <w:r>
        <w:rPr>
          <w:rFonts w:cs="Arial" w:ascii="Courier" w:hAnsi="Courier"/>
          <w:sz w:val="21"/>
          <w:szCs w:val="21"/>
        </w:rPr>
        <w:t>HEALY</w:t>
      </w:r>
    </w:p>
    <w:p>
      <w:pPr>
        <w:pStyle w:val="Normal"/>
        <w:autoSpaceDE w:val="false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Discuss return of promissory notes with Marth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 iviewit; obtain check for documen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mps; send check to CSC to obtain documen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mps; obtain copies of work for hi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s for Martha; update stock ledg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st; discuss Delaware Tax Notices with Mart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Work on closing binders for iviewit/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Review Statement of Designation; Conferen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Attorney M. Lerner-Robbins re sam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Draft INSERT to Strategic Alliance Agm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Modifications to stock option plan. Draft mem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B. Utley. Draft memo to Ian Levi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 of stock option plan. Inter-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nferences with Rocky Thompson re: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tion plan, stock split. Review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5 </w:t>
      </w:r>
      <w:r>
        <w:rPr>
          <w:rFonts w:cs="Arial" w:ascii="Courier" w:hAnsi="Courier"/>
          <w:sz w:val="21"/>
          <w:szCs w:val="21"/>
        </w:rPr>
        <w:t>Inter-office conference re: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ignation iss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Work on iviewit files; send documents to prop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rrespondence files; obtain check from Marth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pay for documentary stamps; send letter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SC to obtain documentary stamps for Andr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na Dietz's notes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1 </w:t>
      </w: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split matters; analysis of same; revis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same 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5 </w:t>
      </w:r>
      <w:r>
        <w:rPr>
          <w:rFonts w:cs="Arial" w:ascii="Courier" w:hAnsi="Courier"/>
          <w:sz w:val="21"/>
          <w:szCs w:val="21"/>
        </w:rPr>
        <w:t xml:space="preserve">Fax to M. Hahn-Saperstein re iviewit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Courier" w:hAnsi="Courier"/>
          <w:sz w:val="21"/>
          <w:szCs w:val="21"/>
        </w:rPr>
        <w:t>Sit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Net Agrnt 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17"/>
          <w:szCs w:val="17"/>
        </w:rPr>
        <w:t>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8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Review Certificate of Designation re: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plit consequences. Inter-office conferenc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ith Rocky Thompson re: subsidiary certific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 designations; DE franchise taxes. Review D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tutes re: franchise tax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Designations. E-mail to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board consent for certificat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ignations. Telephone conference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sterl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8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Review Delaware statute regarding Annua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anchise Tax for M.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8/00 </w:t>
      </w:r>
      <w:r>
        <w:rPr>
          <w:rFonts w:cs="Arial" w:ascii="Arial" w:hAnsi="Arial"/>
          <w:b/>
          <w:bCs/>
          <w:sz w:val="17"/>
          <w:szCs w:val="17"/>
        </w:rPr>
        <w:t xml:space="preserve">A </w:t>
      </w:r>
      <w:r>
        <w:rPr>
          <w:rFonts w:cs="Arial" w:ascii="Courier" w:hAnsi="Courier"/>
          <w:sz w:val="21"/>
          <w:szCs w:val="21"/>
        </w:rPr>
        <w:t xml:space="preserve">LEVY </w:t>
      </w:r>
      <w:r>
        <w:rPr>
          <w:rFonts w:cs="Arial" w:ascii="Arial" w:hAnsi="Arial"/>
          <w:sz w:val="17"/>
          <w:szCs w:val="17"/>
        </w:rPr>
        <w:t xml:space="preserve">.75 </w:t>
      </w:r>
      <w:r>
        <w:rPr>
          <w:rFonts w:cs="Arial" w:ascii="Courier" w:hAnsi="Courier"/>
          <w:sz w:val="21"/>
          <w:szCs w:val="21"/>
        </w:rPr>
        <w:t>Review response to markup of NDA's; TC with B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9/00 </w:t>
      </w:r>
      <w:r>
        <w:rPr>
          <w:rFonts w:cs="Arial" w:ascii="Courier" w:hAnsi="Courier"/>
          <w:sz w:val="21"/>
          <w:szCs w:val="21"/>
        </w:rPr>
        <w:t xml:space="preserve">D THOMPSON I1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Mara Lerner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9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Arial" w:hAnsi="Arial"/>
          <w:sz w:val="17"/>
          <w:szCs w:val="17"/>
        </w:rPr>
        <w:t xml:space="preserve">1.00 </w:t>
      </w:r>
      <w:r>
        <w:rPr>
          <w:rFonts w:cs="Arial" w:ascii="Courier" w:hAnsi="Courier"/>
          <w:sz w:val="21"/>
          <w:szCs w:val="21"/>
        </w:rPr>
        <w:t>Conf with Mr. Utley; attend meeting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nc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9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2.25 </w:t>
      </w:r>
      <w:r>
        <w:rPr>
          <w:rFonts w:cs="Arial" w:ascii="Courier" w:hAnsi="Courier"/>
          <w:sz w:val="21"/>
          <w:szCs w:val="21"/>
        </w:rPr>
        <w:t>Draft and preparation of memo to B. Utle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franchise tax and proposed forw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split implications. Modificat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Designations. Revisions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ard consent re: Certificate of Designa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s with J. Zammas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ertificate of Designations. Memo to B.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certificate of designa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9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Arial" w:hAnsi="Arial"/>
          <w:sz w:val="17"/>
          <w:szCs w:val="17"/>
        </w:rPr>
        <w:t xml:space="preserve">3.25 </w:t>
      </w:r>
      <w:r>
        <w:rPr>
          <w:rFonts w:cs="Arial" w:ascii="Courier" w:hAnsi="Courier"/>
          <w:sz w:val="21"/>
          <w:szCs w:val="21"/>
        </w:rPr>
        <w:t>Work on Directors and Stockholders' resolu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garding Certificate of Designation; calcul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aware franchise tax for M. Robbins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of memorandum to file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ranchise tax calculations; add documentar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amps to Andrew Dietz's and Donna Dietz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missory notes; give original notes to Martha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forwarding to Mr. and Mrs. Dietz; br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solutions to Martha to have executed; pla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opies of all notes in the Holdings file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he Alpine f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9/00 </w:t>
      </w:r>
      <w:r>
        <w:rPr>
          <w:rFonts w:cs="Arial" w:ascii="Courier" w:hAnsi="Courier"/>
          <w:sz w:val="21"/>
          <w:szCs w:val="21"/>
        </w:rPr>
        <w:t xml:space="preserve">A LEVY </w:t>
      </w:r>
      <w:r>
        <w:rPr>
          <w:rFonts w:cs="Arial" w:ascii="Arial" w:hAnsi="Arial"/>
          <w:sz w:val="17"/>
          <w:szCs w:val="17"/>
        </w:rPr>
        <w:t xml:space="preserve">50 </w:t>
      </w:r>
      <w:r>
        <w:rPr>
          <w:rFonts w:cs="Arial" w:ascii="Courier" w:hAnsi="Courier"/>
          <w:sz w:val="21"/>
          <w:szCs w:val="21"/>
        </w:rPr>
        <w:t xml:space="preserve">Meeting with </w:t>
      </w:r>
      <w:r>
        <w:rPr>
          <w:rFonts w:cs="Arial" w:ascii="Arial" w:hAnsi="Arial"/>
          <w:sz w:val="17"/>
          <w:szCs w:val="17"/>
        </w:rPr>
        <w:t xml:space="preserve">B. </w:t>
      </w:r>
      <w:r>
        <w:rPr>
          <w:rFonts w:cs="Arial" w:ascii="Courier" w:hAnsi="Courier"/>
          <w:sz w:val="21"/>
          <w:szCs w:val="21"/>
        </w:rPr>
        <w:t>Utley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Courier" w:hAnsi="Courier"/>
          <w:i/>
          <w:iCs/>
          <w:sz w:val="58"/>
          <w:szCs w:val="58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Courier" w:hAnsi="Courier"/>
          <w:sz w:val="20"/>
          <w:szCs w:val="20"/>
        </w:rPr>
        <w:t xml:space="preserve">30, </w:t>
      </w:r>
      <w:r>
        <w:rPr>
          <w:rFonts w:cs="Arial" w:ascii="Courier" w:hAnsi="Courier"/>
          <w:b/>
          <w:bCs/>
          <w:sz w:val="19"/>
          <w:szCs w:val="19"/>
        </w:rPr>
        <w:t>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0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1.25 </w:t>
      </w:r>
      <w:r>
        <w:rPr>
          <w:rFonts w:cs="Arial" w:ascii="Courier" w:hAnsi="Courier"/>
          <w:sz w:val="21"/>
          <w:szCs w:val="21"/>
        </w:rPr>
        <w:t>Review form of closing binder for Alpi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nsaction. Inter-office conferences with J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Zammas re: modifications to Alpine clos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inder. E-mail to I. Levin re: stock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n. Review trademark documentation from B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chiff. Inter-office conference with J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trademark binder additions. Telephone c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G. Reed re: status update on tradema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0/00 </w:t>
      </w:r>
      <w:r>
        <w:rPr>
          <w:rFonts w:cs="Arial" w:ascii="Courier" w:hAnsi="Courier"/>
          <w:b/>
          <w:bCs/>
          <w:sz w:val="20"/>
          <w:szCs w:val="20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Discuss closing binders with M. Robbins; wor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n closing binders; review bind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0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 xml:space="preserve">ZAMMA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Reprint documents for Martha at iviewit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1/00 </w:t>
      </w:r>
      <w:r>
        <w:rPr>
          <w:rFonts w:cs="Arial" w:ascii="Courier" w:hAnsi="Courier"/>
          <w:sz w:val="21"/>
          <w:szCs w:val="21"/>
        </w:rPr>
        <w:t xml:space="preserve">K HEALY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Review Strategic Alliance Agmt. betwee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 and sitesnet.com; tc w/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ahn-Saperstein to discuss revisio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1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Preparation of memo to Utley re: pen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s. Update pending matters list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ter-office conference with A. Levy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on-disclosure agreement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1/00 </w:t>
      </w:r>
      <w:r>
        <w:rPr>
          <w:rFonts w:cs="Arial" w:ascii="Courier" w:hAnsi="Courier"/>
          <w:sz w:val="20"/>
          <w:szCs w:val="20"/>
        </w:rPr>
        <w:t xml:space="preserve">M </w:t>
      </w:r>
      <w:r>
        <w:rPr>
          <w:rFonts w:cs="Arial" w:ascii="Courier" w:hAnsi="Courier"/>
          <w:sz w:val="21"/>
          <w:szCs w:val="21"/>
        </w:rPr>
        <w:t xml:space="preserve">HAHN-SAPERS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Review comments of Kevin Healy re: Strategic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liance Agreement. Telephone conference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Healy re: same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3/00 </w:t>
      </w:r>
      <w:r>
        <w:rPr>
          <w:rFonts w:cs="Arial" w:ascii="Courier" w:hAnsi="Courier"/>
          <w:sz w:val="21"/>
          <w:szCs w:val="21"/>
        </w:rPr>
        <w:t xml:space="preserve">I LEVIN </w:t>
      </w:r>
      <w:r>
        <w:rPr>
          <w:rFonts w:cs="Arial" w:ascii="Courier" w:hAnsi="Courier"/>
          <w:b/>
          <w:bCs/>
          <w:sz w:val="19"/>
          <w:szCs w:val="19"/>
        </w:rPr>
        <w:t xml:space="preserve">2.00 </w:t>
      </w:r>
      <w:r>
        <w:rPr>
          <w:rFonts w:cs="Arial" w:ascii="Courier" w:hAnsi="Courier"/>
          <w:sz w:val="21"/>
          <w:szCs w:val="21"/>
        </w:rPr>
        <w:t>Review stock option pla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5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I1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erence with Attorney Mara Lerner Robbins 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Option Pla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5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4.25 </w:t>
      </w:r>
      <w:r>
        <w:rPr>
          <w:rFonts w:cs="Arial" w:ascii="Courier" w:hAnsi="Courier"/>
          <w:sz w:val="21"/>
          <w:szCs w:val="21"/>
        </w:rPr>
        <w:t>Telephone conference with I. Levin re: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tion plan. Review New York office's chang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 stock option plan. E-mail to I. Levin </w:t>
      </w:r>
      <w:r>
        <w:rPr>
          <w:rFonts w:cs="Arial" w:ascii="Courier" w:hAnsi="Courier"/>
          <w:sz w:val="22"/>
          <w:szCs w:val="22"/>
        </w:rPr>
        <w:t>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tock option plan. Telephone call to Greg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ed re: trademark and tag line registra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odifications to revised stock option pla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6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1.50 </w:t>
      </w:r>
      <w:r>
        <w:rPr>
          <w:rFonts w:cs="Arial" w:ascii="Courier" w:hAnsi="Courier"/>
          <w:sz w:val="21"/>
          <w:szCs w:val="21"/>
        </w:rPr>
        <w:t>Modifications to stock option pla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7/00 </w:t>
      </w:r>
      <w:r>
        <w:rPr>
          <w:rFonts w:cs="Arial" w:ascii="Courier" w:hAnsi="Courier"/>
          <w:b/>
          <w:bCs/>
          <w:sz w:val="20"/>
          <w:szCs w:val="20"/>
        </w:rPr>
        <w:t xml:space="preserve">C </w:t>
      </w:r>
      <w:r>
        <w:rPr>
          <w:rFonts w:cs="Arial" w:ascii="Courier" w:hAnsi="Courier"/>
          <w:sz w:val="21"/>
          <w:szCs w:val="21"/>
        </w:rPr>
        <w:t xml:space="preserve">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Review of status; review of stock option statu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7/00 </w:t>
      </w:r>
      <w:r>
        <w:rPr>
          <w:rFonts w:cs="Arial" w:ascii="Courier" w:hAnsi="Courier"/>
          <w:sz w:val="21"/>
          <w:szCs w:val="21"/>
        </w:rPr>
        <w:t xml:space="preserve">I LEVIN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el. call with Lerner re stock option pla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5/17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Telephone conferences with I. Levin re: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tion plan. Modifications to stock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lan. Review stock option agre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lated documentation. Telephone conferenc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with Ian Levin re: stock option pla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0894/40017-001 BRLIBI 1268337 </w:t>
      </w:r>
      <w:r>
        <w:rPr>
          <w:b/>
          <w:bCs/>
          <w:sz w:val="19"/>
          <w:szCs w:val="19"/>
        </w:rPr>
        <w:t>v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: GENERAL CORPORATE ADVICE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Courier" w:hAnsi="Courier"/>
          <w:sz w:val="19"/>
          <w:szCs w:val="19"/>
        </w:rPr>
        <w:t>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8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Preparation of memo to Ian Levin re: stock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ption pl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8/00 </w:t>
      </w:r>
      <w:r>
        <w:rPr>
          <w:rFonts w:cs="Arial" w:ascii="Courier" w:hAnsi="Courier"/>
          <w:sz w:val="21"/>
          <w:szCs w:val="21"/>
        </w:rPr>
        <w:t>M HAHN-SAP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9/00 </w:t>
      </w:r>
      <w:r>
        <w:rPr>
          <w:rFonts w:cs="Arial" w:ascii="Courier" w:hAnsi="Courier"/>
          <w:sz w:val="21"/>
          <w:szCs w:val="21"/>
        </w:rPr>
        <w:t>M HAHN-SAP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2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2/00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4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4/00 </w:t>
      </w:r>
      <w:r>
        <w:rPr>
          <w:rFonts w:cs="Arial" w:ascii="Courier" w:hAnsi="Courier"/>
          <w:sz w:val="21"/>
          <w:szCs w:val="21"/>
        </w:rPr>
        <w:t>M HAHN-SAP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Arial" w:hAnsi="Arial"/>
          <w:sz w:val="17"/>
          <w:szCs w:val="17"/>
        </w:rPr>
        <w:t xml:space="preserve">05/26/00 </w:t>
      </w:r>
      <w:r>
        <w:rPr>
          <w:rFonts w:cs="Arial" w:ascii="Arial" w:hAnsi="Arial"/>
          <w:sz w:val="16"/>
          <w:szCs w:val="16"/>
        </w:rPr>
        <w:t xml:space="preserve">C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6/00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30/00 </w:t>
      </w:r>
      <w:r>
        <w:rPr>
          <w:rFonts w:cs="Arial" w:ascii="Courier" w:hAnsi="Courier"/>
          <w:sz w:val="21"/>
          <w:szCs w:val="21"/>
        </w:rPr>
        <w:t>A GORT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30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30/00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31/00 </w:t>
      </w:r>
      <w:r>
        <w:rPr>
          <w:rFonts w:cs="Arial" w:ascii="Courier" w:hAnsi="Courier"/>
          <w:sz w:val="21"/>
          <w:szCs w:val="21"/>
        </w:rPr>
        <w:t>C WHEE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Guy Iantoni. Beg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ion of Strategic Alliance 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elephone conference with Guy Iantoni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issues. Continue revision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gree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 with M. Mantecon re: cap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50 </w:t>
      </w:r>
      <w:r>
        <w:rPr>
          <w:rFonts w:cs="Arial" w:ascii="Courier" w:hAnsi="Courier"/>
          <w:sz w:val="21"/>
          <w:szCs w:val="21"/>
        </w:rPr>
        <w:t>Follow-up with Martha at iviewit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turn of Director's Consent; give copies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ap tables to Mart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 with J. Osterling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lephone call to M. Mantec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25 </w:t>
      </w:r>
      <w:r>
        <w:rPr>
          <w:rFonts w:cs="Arial" w:ascii="Courier" w:hAnsi="Courier"/>
          <w:sz w:val="21"/>
          <w:szCs w:val="21"/>
        </w:rPr>
        <w:t>Revise Strategic Alliance Agreement and prepar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distribu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erence w/B .Utley re status of financing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Dep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Discuss rejected Secretary of State filing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. Robbins; obtain copy of rejected filing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at iview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f CC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 with Mr. Utley re status of vari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jec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Check incorporation date of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nologies, Inc and iviewit.com, Inc.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 filings with Mart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2.00 </w:t>
      </w:r>
      <w:r>
        <w:rPr>
          <w:rFonts w:cs="Arial" w:ascii="Courier" w:hAnsi="Courier"/>
          <w:sz w:val="21"/>
          <w:szCs w:val="21"/>
        </w:rPr>
        <w:t>Meeting of Boar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June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LBERT W. GORTZ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RISTOPHER C. 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REW D. LEV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 LLOYD LEV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CY HAHN-SAPER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</w:t>
      </w:r>
      <w:r>
        <w:rPr>
          <w:rFonts w:cs="Arial" w:ascii="Courier" w:hAnsi="Courier"/>
          <w:sz w:val="22"/>
          <w:szCs w:val="22"/>
        </w:rPr>
        <w:t xml:space="preserve">AND </w:t>
      </w:r>
      <w:r>
        <w:rPr>
          <w:rFonts w:cs="Arial" w:ascii="Courier" w:hAnsi="Courier"/>
          <w:sz w:val="21"/>
          <w:szCs w:val="21"/>
        </w:rPr>
        <w:t>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 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A BASE SEARCH SERV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SUITE </w:t>
      </w:r>
      <w:r>
        <w:rPr>
          <w:rFonts w:cs="Arial" w:ascii="Courier" w:hAnsi="Courier"/>
          <w:sz w:val="19"/>
          <w:szCs w:val="19"/>
        </w:rPr>
        <w:t xml:space="preserve">337 </w:t>
      </w:r>
      <w:r>
        <w:rPr>
          <w:rFonts w:cs="Arial" w:ascii="Courier" w:hAnsi="Courier"/>
          <w:sz w:val="20"/>
          <w:szCs w:val="20"/>
        </w:rPr>
        <w:t>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3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ly </w:t>
      </w:r>
      <w:r>
        <w:rPr>
          <w:rFonts w:cs="Arial" w:ascii="Courier" w:hAnsi="Courier"/>
          <w:sz w:val="20"/>
          <w:szCs w:val="20"/>
        </w:rPr>
        <w:t>21, 2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</w:t>
      </w:r>
      <w:r>
        <w:rPr>
          <w:rFonts w:cs="Arial" w:ascii="Arial" w:hAnsi="Arial"/>
          <w:sz w:val="31"/>
          <w:szCs w:val="31"/>
        </w:rPr>
        <w:t xml:space="preserve">LLP </w:t>
      </w:r>
      <w:r>
        <w:rPr>
          <w:rFonts w:cs="Arial" w:ascii="Arial" w:hAnsi="Arial"/>
          <w:b/>
          <w:bCs/>
          <w:sz w:val="18"/>
          <w:szCs w:val="18"/>
        </w:rPr>
        <w:t xml:space="preserve">Suite </w:t>
      </w:r>
      <w:r>
        <w:rPr>
          <w:rFonts w:cs="Arial" w:ascii="Arial" w:hAnsi="Arial"/>
          <w:sz w:val="18"/>
          <w:szCs w:val="18"/>
        </w:rPr>
        <w:t>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</w:t>
      </w:r>
      <w:r>
        <w:rPr>
          <w:rFonts w:cs="Arial" w:ascii="Courier" w:hAnsi="Courier"/>
          <w:b/>
          <w:bCs/>
          <w:sz w:val="22"/>
          <w:szCs w:val="22"/>
        </w:rPr>
        <w:t xml:space="preserve">FL </w:t>
      </w:r>
      <w:r>
        <w:rPr>
          <w:rFonts w:cs="Arial" w:ascii="Arial" w:hAnsi="Arial"/>
          <w:sz w:val="18"/>
          <w:szCs w:val="18"/>
        </w:rPr>
        <w:t xml:space="preserve">33431-7360 </w:t>
      </w:r>
      <w:r>
        <w:rPr>
          <w:rFonts w:cs="Arial" w:ascii="Arial" w:hAnsi="Arial"/>
          <w:b/>
          <w:bCs/>
          <w:sz w:val="16"/>
          <w:szCs w:val="16"/>
        </w:rPr>
        <w:t xml:space="preserve">Employer </w:t>
      </w:r>
      <w:r>
        <w:rPr>
          <w:rFonts w:cs="Arial" w:ascii="Arial" w:hAnsi="Arial"/>
          <w:sz w:val="16"/>
          <w:szCs w:val="16"/>
        </w:rPr>
        <w:t>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TRADEMARK SEARCH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1"/>
          <w:szCs w:val="21"/>
        </w:rPr>
        <w:t xml:space="preserve">#: </w:t>
      </w:r>
      <w:r>
        <w:rPr>
          <w:rFonts w:cs="Arial" w:ascii="Courier" w:hAnsi="Courier"/>
          <w:sz w:val="20"/>
          <w:szCs w:val="20"/>
        </w:rPr>
        <w:t>40017.000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9"/>
          <w:szCs w:val="29"/>
        </w:rPr>
        <w:t xml:space="preserve">FOR LEGAL SERVICES 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JUNE 30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OR PRELIMINARY TRADEMARK SEARCH </w:t>
      </w:r>
      <w:r>
        <w:rPr>
          <w:rFonts w:cs="Arial" w:ascii="Courier" w:hAnsi="Courier"/>
          <w:sz w:val="21"/>
          <w:szCs w:val="21"/>
        </w:rPr>
        <w:t xml:space="preserve">AND </w:t>
      </w:r>
      <w:r>
        <w:rPr>
          <w:rFonts w:cs="Arial" w:ascii="Courier" w:hAnsi="Courier"/>
          <w:sz w:val="20"/>
          <w:szCs w:val="20"/>
        </w:rPr>
        <w:t>ANALYSIS FO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 SITE FOR SORE EY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400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400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3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July 21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2255 </w:t>
      </w:r>
      <w:r>
        <w:rPr>
          <w:rFonts w:cs="Arial" w:ascii="Arial" w:hAnsi="Arial"/>
          <w:b/>
          <w:bCs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6"/>
          <w:szCs w:val="16"/>
        </w:rPr>
        <w:t xml:space="preserve">Suite </w:t>
      </w:r>
      <w:r>
        <w:rPr>
          <w:rFonts w:cs="Arial" w:ascii="Courier" w:hAnsi="Courier"/>
          <w:b/>
          <w:bCs/>
          <w:sz w:val="20"/>
          <w:szCs w:val="20"/>
        </w:rPr>
        <w:t xml:space="preserve">340 </w:t>
      </w:r>
      <w:r>
        <w:rPr>
          <w:rFonts w:cs="Arial" w:ascii="Arial" w:hAnsi="Arial"/>
          <w:b/>
          <w:bCs/>
          <w:sz w:val="16"/>
          <w:szCs w:val="16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Boca Raton, </w:t>
      </w:r>
      <w:r>
        <w:rPr>
          <w:rFonts w:cs="Arial" w:ascii="Arial" w:hAnsi="Arial"/>
          <w:b/>
          <w:bCs/>
          <w:sz w:val="18"/>
          <w:szCs w:val="18"/>
        </w:rPr>
        <w:t xml:space="preserve">FL </w:t>
      </w:r>
      <w:r>
        <w:rPr>
          <w:rFonts w:cs="Arial" w:ascii="Courier" w:hAnsi="Courier"/>
          <w:b/>
          <w:bCs/>
          <w:sz w:val="20"/>
          <w:szCs w:val="20"/>
        </w:rPr>
        <w:t xml:space="preserve">33431-7360 </w:t>
      </w:r>
      <w:r>
        <w:rPr>
          <w:rFonts w:cs="Arial" w:ascii="Arial" w:hAnsi="Arial"/>
          <w:b/>
          <w:bCs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IVIEWIT.COM/~~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2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9"/>
          <w:szCs w:val="29"/>
        </w:rPr>
        <w:t xml:space="preserve">FOR LEGAL SERVICES 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JUNE 30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THE PREPARATION AND FILING OF NEW TRADEMARK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PPLICATION FOR 1VIEWIT.COM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FEES 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ATTENTION: MR. ELIOT </w:t>
      </w:r>
      <w:r>
        <w:rPr>
          <w:rFonts w:cs="Arial" w:ascii="Courier" w:hAnsi="Courier"/>
          <w:sz w:val="21"/>
          <w:szCs w:val="21"/>
        </w:rPr>
        <w:t xml:space="preserve">I. </w:t>
      </w:r>
      <w:r>
        <w:rPr>
          <w:rFonts w:cs="Arial" w:ascii="Courier" w:hAnsi="Courier"/>
          <w:sz w:val="20"/>
          <w:szCs w:val="20"/>
        </w:rPr>
        <w:t>BERNST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2255 </w:t>
      </w:r>
      <w:r>
        <w:rPr>
          <w:rFonts w:cs="Arial" w:ascii="Arial" w:hAnsi="Arial"/>
          <w:b/>
          <w:bCs/>
          <w:sz w:val="18"/>
          <w:szCs w:val="18"/>
        </w:rPr>
        <w:t>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3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July </w:t>
      </w:r>
      <w:r>
        <w:rPr>
          <w:rFonts w:cs="Arial" w:ascii="Courier" w:hAnsi="Courier"/>
          <w:sz w:val="20"/>
          <w:szCs w:val="20"/>
        </w:rPr>
        <w:t>21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Courier" w:hAnsi="Courier"/>
          <w:b/>
          <w:bCs/>
          <w:sz w:val="21"/>
          <w:szCs w:val="21"/>
        </w:rPr>
        <w:t xml:space="preserve">Suite </w:t>
      </w:r>
      <w:r>
        <w:rPr>
          <w:rFonts w:cs="Arial" w:ascii="Arial" w:hAnsi="Arial"/>
          <w:b/>
          <w:bCs/>
          <w:sz w:val="18"/>
          <w:szCs w:val="18"/>
        </w:rPr>
        <w:t>340 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Raton, FL 33431-7360 </w:t>
      </w:r>
      <w:r>
        <w:rPr>
          <w:rFonts w:cs="Arial" w:ascii="Arial" w:hAnsi="Arial"/>
          <w:b/>
          <w:bCs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MATTER NAME: </w:t>
      </w:r>
      <w:r>
        <w:rPr>
          <w:rFonts w:cs="Arial" w:ascii="Courier" w:hAnsi="Courier"/>
          <w:sz w:val="22"/>
          <w:szCs w:val="22"/>
        </w:rPr>
        <w:t xml:space="preserve">A </w:t>
      </w:r>
      <w:r>
        <w:rPr>
          <w:rFonts w:cs="Arial" w:ascii="Courier" w:hAnsi="Courier"/>
          <w:sz w:val="20"/>
          <w:szCs w:val="20"/>
        </w:rPr>
        <w:t>SITE FOR SORE EYES/38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3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9"/>
          <w:szCs w:val="29"/>
        </w:rPr>
        <w:t xml:space="preserve">FOR LEGAL </w:t>
      </w:r>
      <w:r>
        <w:rPr>
          <w:rFonts w:cs="Arial" w:ascii="Courier" w:hAnsi="Courier"/>
          <w:b/>
          <w:bCs/>
          <w:sz w:val="28"/>
          <w:szCs w:val="28"/>
        </w:rPr>
        <w:t xml:space="preserve">SERVICES </w:t>
      </w:r>
      <w:r>
        <w:rPr>
          <w:rFonts w:cs="Arial" w:ascii="Courier" w:hAnsi="Courier"/>
          <w:sz w:val="29"/>
          <w:szCs w:val="29"/>
        </w:rPr>
        <w:t xml:space="preserve">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</w:t>
      </w:r>
      <w:r>
        <w:rPr>
          <w:rFonts w:cs="Arial" w:ascii="Courier" w:hAnsi="Courier"/>
          <w:sz w:val="22"/>
          <w:szCs w:val="22"/>
        </w:rPr>
        <w:t xml:space="preserve">ENDED </w:t>
      </w:r>
      <w:r>
        <w:rPr>
          <w:rFonts w:cs="Arial" w:ascii="Courier" w:hAnsi="Courier"/>
          <w:b/>
          <w:bCs/>
          <w:sz w:val="20"/>
          <w:szCs w:val="20"/>
        </w:rPr>
        <w:t xml:space="preserve">JUNE </w:t>
      </w:r>
      <w:r>
        <w:rPr>
          <w:rFonts w:cs="Arial" w:ascii="Courier" w:hAnsi="Courier"/>
          <w:sz w:val="20"/>
          <w:szCs w:val="20"/>
        </w:rPr>
        <w:t>30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OR PREPARATION AND FILING OF NEW </w:t>
      </w:r>
      <w:r>
        <w:rPr>
          <w:rFonts w:cs="Arial" w:ascii="Courier" w:hAnsi="Courier"/>
          <w:sz w:val="21"/>
          <w:szCs w:val="21"/>
        </w:rPr>
        <w:t xml:space="preserve">TRADEMARK </w:t>
      </w:r>
      <w:r>
        <w:rPr>
          <w:rFonts w:cs="Arial" w:ascii="Courier" w:hAnsi="Courier"/>
          <w:sz w:val="20"/>
          <w:szCs w:val="20"/>
        </w:rPr>
        <w:t>APPLICATION FO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3"/>
          <w:szCs w:val="23"/>
        </w:rPr>
        <w:t xml:space="preserve">A </w:t>
      </w:r>
      <w:r>
        <w:rPr>
          <w:rFonts w:cs="Arial" w:ascii="Courier" w:hAnsi="Courier"/>
          <w:sz w:val="20"/>
          <w:szCs w:val="20"/>
        </w:rPr>
        <w:t>SITE FOR SORE EYES IN CLASS 38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33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July 21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b/>
          <w:bCs/>
          <w:sz w:val="19"/>
          <w:szCs w:val="19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</w:t>
      </w:r>
      <w:r>
        <w:rPr>
          <w:rFonts w:cs="Arial" w:ascii="Arial" w:hAnsi="Arial"/>
          <w:b/>
          <w:bCs/>
          <w:sz w:val="31"/>
          <w:szCs w:val="31"/>
        </w:rPr>
        <w:t xml:space="preserve">LLP </w:t>
      </w:r>
      <w:r>
        <w:rPr>
          <w:rFonts w:cs="Arial" w:ascii="Arial" w:hAnsi="Arial"/>
          <w:b/>
          <w:bCs/>
          <w:sz w:val="18"/>
          <w:szCs w:val="18"/>
        </w:rPr>
        <w:t xml:space="preserve">Suite </w:t>
      </w:r>
      <w:r>
        <w:rPr>
          <w:b/>
          <w:bCs/>
          <w:sz w:val="19"/>
          <w:szCs w:val="19"/>
        </w:rPr>
        <w:t xml:space="preserve">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Boca Raton, </w:t>
      </w:r>
      <w:r>
        <w:rPr>
          <w:rFonts w:cs="Arial" w:ascii="Courier" w:hAnsi="Courier"/>
          <w:b/>
          <w:bCs/>
          <w:sz w:val="21"/>
          <w:szCs w:val="21"/>
        </w:rPr>
        <w:t xml:space="preserve">FL </w:t>
      </w:r>
      <w:r>
        <w:rPr>
          <w:b/>
          <w:bCs/>
          <w:sz w:val="19"/>
          <w:szCs w:val="19"/>
        </w:rPr>
        <w:t xml:space="preserve">33431-7360 </w:t>
      </w:r>
      <w:r>
        <w:rPr>
          <w:rFonts w:cs="Arial" w:ascii="Arial" w:hAnsi="Arial"/>
          <w:b/>
          <w:bCs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A SITE FOR SORE EYES/~~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1"/>
          <w:szCs w:val="21"/>
        </w:rPr>
        <w:t xml:space="preserve">#: </w:t>
      </w:r>
      <w:r>
        <w:rPr>
          <w:rFonts w:cs="Arial" w:ascii="Courier" w:hAnsi="Courier"/>
          <w:sz w:val="20"/>
          <w:szCs w:val="20"/>
        </w:rPr>
        <w:t>40017.003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9"/>
          <w:szCs w:val="29"/>
        </w:rPr>
        <w:t xml:space="preserve">FOR </w:t>
      </w:r>
      <w:r>
        <w:rPr>
          <w:rFonts w:cs="Arial" w:ascii="Courier" w:hAnsi="Courier"/>
          <w:b/>
          <w:bCs/>
          <w:sz w:val="28"/>
          <w:szCs w:val="28"/>
        </w:rPr>
        <w:t xml:space="preserve">LEGAL </w:t>
      </w:r>
      <w:r>
        <w:rPr>
          <w:rFonts w:cs="Arial" w:ascii="Courier" w:hAnsi="Courier"/>
          <w:sz w:val="29"/>
          <w:szCs w:val="29"/>
        </w:rPr>
        <w:t xml:space="preserve">SERVI CES 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JUNE 30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PREPARATION AND FILING FOR NEW TRADEMARK APPLICATION FO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 SITE FOR SORE EYES CLASS 4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975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SUITE </w:t>
      </w:r>
      <w:r>
        <w:rPr>
          <w:rFonts w:cs="Arial" w:ascii="Courier" w:hAnsi="Courier"/>
          <w:b/>
          <w:bCs/>
          <w:sz w:val="19"/>
          <w:szCs w:val="19"/>
        </w:rPr>
        <w:t xml:space="preserve">337 </w:t>
      </w:r>
      <w:r>
        <w:rPr>
          <w:rFonts w:cs="Arial" w:ascii="Courier" w:hAnsi="Courier"/>
          <w:sz w:val="20"/>
          <w:szCs w:val="20"/>
        </w:rPr>
        <w:t>WES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BOCA RATON, </w:t>
      </w:r>
      <w:r>
        <w:rPr>
          <w:rFonts w:cs="Arial" w:ascii="Courier" w:hAnsi="Courier"/>
          <w:sz w:val="21"/>
          <w:szCs w:val="21"/>
        </w:rPr>
        <w:t xml:space="preserve">FL </w:t>
      </w:r>
      <w:r>
        <w:rPr>
          <w:rFonts w:cs="Arial" w:ascii="Courier" w:hAnsi="Courier"/>
          <w:sz w:val="20"/>
          <w:szCs w:val="20"/>
        </w:rPr>
        <w:t>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19"/>
          <w:szCs w:val="19"/>
        </w:rPr>
      </w:pPr>
      <w:r>
        <w:rPr>
          <w:rFonts w:cs="Arial" w:ascii="Courier" w:hAnsi="Courier"/>
          <w:b/>
          <w:bCs/>
          <w:sz w:val="19"/>
          <w:szCs w:val="19"/>
        </w:rPr>
        <w:t>36383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July 21,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</w:t>
      </w:r>
      <w:r>
        <w:rPr>
          <w:rFonts w:cs="Arial" w:ascii="Courier" w:hAnsi="Courier"/>
          <w:b/>
          <w:bCs/>
          <w:sz w:val="37"/>
          <w:szCs w:val="37"/>
        </w:rPr>
        <w:t xml:space="preserve">RC"' </w:t>
      </w:r>
      <w:r>
        <w:rPr>
          <w:rFonts w:cs="Arial" w:ascii="Arial" w:hAnsi="Arial"/>
          <w:sz w:val="26"/>
          <w:szCs w:val="26"/>
        </w:rPr>
        <w:t xml:space="preserve">' ' 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Suite 340 West 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z w:val="15"/>
          <w:szCs w:val="15"/>
        </w:rPr>
        <w:t xml:space="preserve">. . . </w:t>
      </w:r>
      <w:r>
        <w:rPr>
          <w:rFonts w:cs="Arial" w:ascii="Arial" w:hAnsi="Arial"/>
          <w:sz w:val="19"/>
          <w:szCs w:val="19"/>
        </w:rPr>
        <w:t xml:space="preserve">. . . </w:t>
      </w:r>
      <w:r>
        <w:rPr>
          <w:rFonts w:cs="Arial" w:ascii="Arial" w:hAnsi="Arial"/>
          <w:sz w:val="15"/>
          <w:szCs w:val="15"/>
        </w:rPr>
        <w:t xml:space="preserve">. . </w:t>
      </w:r>
      <w:r>
        <w:rPr>
          <w:rFonts w:cs="Arial" w:ascii="Arial" w:hAnsi="Arial"/>
          <w:sz w:val="19"/>
          <w:szCs w:val="19"/>
        </w:rPr>
        <w:t xml:space="preserve">. . </w:t>
      </w:r>
      <w:r>
        <w:rPr>
          <w:rFonts w:cs="Arial" w:ascii="Courier" w:hAnsi="Courier"/>
          <w:b/>
          <w:bCs/>
          <w:sz w:val="3"/>
          <w:szCs w:val="3"/>
        </w:rPr>
        <w:t xml:space="preserve">A </w:t>
      </w:r>
      <w:r>
        <w:rPr>
          <w:rFonts w:cs="Arial" w:ascii="Arial" w:hAnsi="Arial"/>
          <w:b/>
          <w:bCs/>
          <w:sz w:val="29"/>
          <w:szCs w:val="29"/>
        </w:rPr>
        <w:t xml:space="preserve">mt </w:t>
      </w:r>
      <w:r>
        <w:rPr>
          <w:rFonts w:cs="Arial" w:ascii="Arial" w:hAnsi="Arial"/>
          <w:b/>
          <w:bCs/>
          <w:sz w:val="21"/>
          <w:szCs w:val="21"/>
        </w:rPr>
        <w:t xml:space="preserve">LL~" </w:t>
      </w:r>
      <w:r>
        <w:rPr>
          <w:rFonts w:cs="Arial" w:ascii="Arial" w:hAnsi="Arial"/>
          <w:b/>
          <w:bCs/>
          <w:sz w:val="18"/>
          <w:szCs w:val="18"/>
        </w:rPr>
        <w:t xml:space="preserve">Boca Raton, FL 33431-7360 </w:t>
      </w:r>
      <w:r>
        <w:rPr>
          <w:rFonts w:cs="Arial" w:ascii="Arial" w:hAnsi="Arial"/>
          <w:b/>
          <w:bCs/>
          <w:sz w:val="15"/>
          <w:szCs w:val="15"/>
        </w:rPr>
        <w:t>Employer laentlrrcatlon ~0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IVIEwIT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1"/>
          <w:szCs w:val="21"/>
        </w:rPr>
        <w:t xml:space="preserve">#: </w:t>
      </w:r>
      <w:r>
        <w:rPr>
          <w:rFonts w:cs="Arial" w:ascii="Courier" w:hAnsi="Courier"/>
          <w:sz w:val="20"/>
          <w:szCs w:val="20"/>
        </w:rPr>
        <w:t>40017.003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9"/>
          <w:szCs w:val="29"/>
        </w:rPr>
        <w:t xml:space="preserve">FOR LEGAL SERVICES 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JUNE 30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OR PREPARATION </w:t>
      </w:r>
      <w:r>
        <w:rPr>
          <w:rFonts w:cs="Arial" w:ascii="Courier" w:hAnsi="Courier"/>
          <w:sz w:val="21"/>
          <w:szCs w:val="21"/>
        </w:rPr>
        <w:t xml:space="preserve">AND </w:t>
      </w:r>
      <w:r>
        <w:rPr>
          <w:rFonts w:cs="Arial" w:ascii="Courier" w:hAnsi="Courier"/>
          <w:sz w:val="20"/>
          <w:szCs w:val="20"/>
        </w:rPr>
        <w:t>FILING FOR NEW TRADEMARK APPLICATION FO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 IN CLASS </w:t>
      </w:r>
      <w:r>
        <w:rPr>
          <w:rFonts w:cs="Arial" w:ascii="Courier" w:hAnsi="Courier"/>
          <w:sz w:val="19"/>
          <w:szCs w:val="19"/>
        </w:rPr>
        <w:t>4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3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ly </w:t>
      </w:r>
      <w:r>
        <w:rPr>
          <w:rFonts w:cs="Arial" w:ascii="Courier" w:hAnsi="Courier"/>
          <w:sz w:val="20"/>
          <w:szCs w:val="20"/>
        </w:rPr>
        <w:t>21, 2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</w:t>
      </w:r>
      <w:r>
        <w:rPr>
          <w:rFonts w:cs="Arial" w:ascii="Courier" w:hAnsi="Courier"/>
          <w:b/>
          <w:bCs/>
          <w:sz w:val="22"/>
          <w:szCs w:val="22"/>
        </w:rPr>
        <w:t xml:space="preserve">FL </w:t>
      </w:r>
      <w:r>
        <w:rPr>
          <w:rFonts w:cs="Arial" w:ascii="Arial" w:hAnsi="Arial"/>
          <w:sz w:val="18"/>
          <w:szCs w:val="18"/>
        </w:rPr>
        <w:t xml:space="preserve">33431-7360 Employer Identification </w:t>
      </w:r>
      <w:r>
        <w:rPr>
          <w:rFonts w:cs="Arial" w:ascii="Arial" w:hAnsi="Arial"/>
          <w:b/>
          <w:bCs/>
          <w:sz w:val="15"/>
          <w:szCs w:val="15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IVIEWIT LOG0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3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30"/>
          <w:szCs w:val="30"/>
        </w:rPr>
        <w:t xml:space="preserve">FOR LEGAL SERVICES 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</w:t>
      </w:r>
      <w:r>
        <w:rPr>
          <w:rFonts w:cs="Arial" w:ascii="Courier" w:hAnsi="Courier"/>
          <w:sz w:val="21"/>
          <w:szCs w:val="21"/>
        </w:rPr>
        <w:t xml:space="preserve">JUNE </w:t>
      </w:r>
      <w:r>
        <w:rPr>
          <w:rFonts w:cs="Arial" w:ascii="Courier" w:hAnsi="Courier"/>
          <w:sz w:val="20"/>
          <w:szCs w:val="20"/>
        </w:rPr>
        <w:t>30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OR PREPARATION </w:t>
      </w:r>
      <w:r>
        <w:rPr>
          <w:rFonts w:cs="Arial" w:ascii="Courier" w:hAnsi="Courier"/>
          <w:sz w:val="21"/>
          <w:szCs w:val="21"/>
        </w:rPr>
        <w:t xml:space="preserve">AND </w:t>
      </w:r>
      <w:r>
        <w:rPr>
          <w:rFonts w:cs="Arial" w:ascii="Courier" w:hAnsi="Courier"/>
          <w:sz w:val="20"/>
          <w:szCs w:val="20"/>
        </w:rPr>
        <w:t xml:space="preserve">FILING FOR NEW </w:t>
      </w:r>
      <w:r>
        <w:rPr>
          <w:rFonts w:cs="Arial" w:ascii="Courier" w:hAnsi="Courier"/>
          <w:sz w:val="21"/>
          <w:szCs w:val="21"/>
        </w:rPr>
        <w:t xml:space="preserve">TRADEMARK </w:t>
      </w:r>
      <w:r>
        <w:rPr>
          <w:rFonts w:cs="Arial" w:ascii="Courier" w:hAnsi="Courier"/>
          <w:sz w:val="20"/>
          <w:szCs w:val="20"/>
        </w:rPr>
        <w:t>APPLICATION FOR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VIEWIT LOGO IN CLASS 4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 COM, INC.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36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July </w:t>
      </w:r>
      <w:r>
        <w:rPr>
          <w:rFonts w:cs="Arial" w:ascii="Courier" w:hAnsi="Courier"/>
          <w:sz w:val="20"/>
          <w:szCs w:val="20"/>
        </w:rPr>
        <w:t>21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 xml:space="preserve">2255 </w:t>
      </w:r>
      <w:r>
        <w:rPr>
          <w:rFonts w:cs="Arial" w:ascii="Arial" w:hAnsi="Arial"/>
          <w:b/>
          <w:bCs/>
          <w:sz w:val="18"/>
          <w:szCs w:val="18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8"/>
          <w:szCs w:val="18"/>
        </w:rPr>
        <w:t xml:space="preserve">Suite </w:t>
      </w:r>
      <w:r>
        <w:rPr>
          <w:rFonts w:cs="Arial" w:ascii="Arial" w:hAnsi="Arial"/>
          <w:b/>
          <w:bCs/>
          <w:sz w:val="17"/>
          <w:szCs w:val="17"/>
        </w:rPr>
        <w:t xml:space="preserve">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Raton, FL 33431-7360 </w:t>
      </w:r>
      <w:r>
        <w:rPr>
          <w:rFonts w:cs="Arial" w:ascii="Arial" w:hAnsi="Arial"/>
          <w:b/>
          <w:bCs/>
          <w:sz w:val="16"/>
          <w:szCs w:val="16"/>
        </w:rPr>
        <w:t xml:space="preserve">Employer </w:t>
      </w:r>
      <w:r>
        <w:rPr>
          <w:rFonts w:cs="Arial" w:ascii="Arial" w:hAnsi="Arial"/>
          <w:b/>
          <w:bCs/>
          <w:sz w:val="18"/>
          <w:szCs w:val="18"/>
        </w:rPr>
        <w:t xml:space="preserve">Identification </w:t>
      </w:r>
      <w:r>
        <w:rPr>
          <w:rFonts w:cs="Arial" w:ascii="Courier" w:hAnsi="Courier"/>
          <w:b/>
          <w:bCs/>
          <w:sz w:val="17"/>
          <w:szCs w:val="17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 </w:t>
      </w:r>
      <w:r>
        <w:rPr>
          <w:rFonts w:cs="Arial" w:ascii="Courier" w:hAnsi="Courier"/>
          <w:sz w:val="20"/>
          <w:szCs w:val="20"/>
        </w:rPr>
        <w:t>NAME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1"/>
          <w:szCs w:val="21"/>
        </w:rPr>
        <w:t xml:space="preserve">#: </w:t>
      </w:r>
      <w:r>
        <w:rPr>
          <w:rFonts w:cs="Arial" w:ascii="Courier" w:hAnsi="Courier"/>
          <w:sz w:val="20"/>
          <w:szCs w:val="20"/>
        </w:rPr>
        <w:t>40017.0019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JUNE 30, 20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AS SET </w:t>
      </w:r>
      <w:r>
        <w:rPr>
          <w:rFonts w:cs="Arial" w:ascii="Courier" w:hAnsi="Courier"/>
          <w:sz w:val="22"/>
          <w:szCs w:val="22"/>
        </w:rPr>
        <w:t xml:space="preserve">FORTH </w:t>
      </w:r>
      <w:r>
        <w:rPr>
          <w:rFonts w:cs="Arial" w:ascii="Courier" w:hAnsi="Courier"/>
          <w:sz w:val="20"/>
          <w:szCs w:val="20"/>
        </w:rPr>
        <w:t>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FEES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$2,866.25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ISBURSEMENTS </w:t>
      </w:r>
      <w:r>
        <w:rPr>
          <w:rFonts w:cs="Arial" w:ascii="Courier" w:hAnsi="Courier"/>
          <w:sz w:val="21"/>
          <w:szCs w:val="21"/>
        </w:rPr>
        <w:t xml:space="preserve">AND </w:t>
      </w:r>
      <w:r>
        <w:rPr>
          <w:rFonts w:cs="Arial" w:ascii="Courier" w:hAnsi="Courier"/>
          <w:sz w:val="20"/>
          <w:szCs w:val="20"/>
        </w:rPr>
        <w:t>CHARGES: $51.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 $2,917.26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MATTER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 xml:space="preserve">TRADEMARK/GENERAL </w:t>
      </w: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ly </w:t>
      </w:r>
      <w:r>
        <w:rPr>
          <w:rFonts w:cs="Arial" w:ascii="Arial" w:hAnsi="Arial"/>
          <w:sz w:val="17"/>
          <w:szCs w:val="17"/>
        </w:rPr>
        <w:t>2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9"/>
          <w:szCs w:val="29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18/00 </w:t>
      </w:r>
      <w:r>
        <w:rPr>
          <w:rFonts w:cs="Arial" w:ascii="Courier" w:hAnsi="Courier"/>
          <w:sz w:val="21"/>
          <w:szCs w:val="21"/>
        </w:rPr>
        <w:t xml:space="preserve">G REED </w:t>
      </w:r>
      <w:r>
        <w:rPr>
          <w:rFonts w:cs="Arial" w:ascii="Arial" w:hAnsi="Arial"/>
          <w:sz w:val="17"/>
          <w:szCs w:val="17"/>
        </w:rPr>
        <w:t xml:space="preserve">3.50 </w:t>
      </w:r>
      <w:r>
        <w:rPr>
          <w:rFonts w:cs="Arial" w:ascii="Courier" w:hAnsi="Courier"/>
          <w:sz w:val="21"/>
          <w:szCs w:val="21"/>
        </w:rPr>
        <w:t>Phone Brian Utley; Review status of al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rademark work; prepare trademark table 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. for Friday phone convers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1/00 </w:t>
      </w:r>
      <w:r>
        <w:rPr>
          <w:rFonts w:cs="Arial" w:ascii="Courier" w:hAnsi="Courier"/>
          <w:sz w:val="21"/>
          <w:szCs w:val="21"/>
        </w:rPr>
        <w:t xml:space="preserve">G REED </w:t>
      </w:r>
      <w:r>
        <w:rPr>
          <w:rFonts w:cs="Arial" w:ascii="Arial" w:hAnsi="Arial"/>
          <w:sz w:val="17"/>
          <w:szCs w:val="17"/>
        </w:rPr>
        <w:t xml:space="preserve">1.25 </w:t>
      </w:r>
      <w:r>
        <w:rPr>
          <w:rFonts w:cs="Arial" w:ascii="Courier" w:hAnsi="Courier"/>
          <w:sz w:val="21"/>
          <w:szCs w:val="21"/>
        </w:rPr>
        <w:t>Incoming assignment record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4/24/00 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Courier" w:hAnsi="Courier"/>
          <w:sz w:val="21"/>
          <w:szCs w:val="21"/>
        </w:rPr>
        <w:t xml:space="preserve">HEALY </w:t>
      </w: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Tc w/G. Reed re various iviewit TM mat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1/00 </w:t>
      </w:r>
      <w:r>
        <w:rPr>
          <w:rFonts w:cs="Arial" w:ascii="Arial" w:hAnsi="Arial"/>
          <w:sz w:val="16"/>
          <w:szCs w:val="16"/>
        </w:rPr>
        <w:t xml:space="preserve">K </w:t>
      </w:r>
      <w:r>
        <w:rPr>
          <w:rFonts w:cs="Arial" w:ascii="Courier" w:hAnsi="Courier"/>
          <w:sz w:val="21"/>
          <w:szCs w:val="21"/>
        </w:rPr>
        <w:t xml:space="preserve">HEALY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c w/Marcy Hahn-Saperstein re iviewit Agm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2/00 </w:t>
      </w:r>
      <w:r>
        <w:rPr>
          <w:rFonts w:cs="Arial" w:ascii="Courier" w:hAnsi="Courier"/>
          <w:sz w:val="21"/>
          <w:szCs w:val="21"/>
        </w:rPr>
        <w:t xml:space="preserve">R LAZAR </w:t>
      </w: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Intll communications re status of filing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4/00 </w:t>
      </w:r>
      <w:r>
        <w:rPr>
          <w:rFonts w:cs="Arial" w:ascii="Courier" w:hAnsi="Courier"/>
          <w:sz w:val="21"/>
          <w:szCs w:val="21"/>
        </w:rPr>
        <w:t xml:space="preserve">B SCHIFF </w:t>
      </w: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Preparing Recordal of Change of Name from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HOLDINGS, INC. TO IVIEW TECHNOLOGIES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NC., locating information re: activ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pplications and applications to dro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5/00 </w:t>
      </w:r>
      <w:r>
        <w:rPr>
          <w:rFonts w:cs="Arial" w:ascii="Courier" w:hAnsi="Courier"/>
          <w:sz w:val="21"/>
          <w:szCs w:val="21"/>
        </w:rPr>
        <w:t>B SCHI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8/00 </w:t>
      </w:r>
      <w:r>
        <w:rPr>
          <w:rFonts w:cs="Arial" w:ascii="Courier" w:hAnsi="Courier"/>
          <w:sz w:val="21"/>
          <w:szCs w:val="21"/>
        </w:rPr>
        <w:t>J SIL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09/00 B </w:t>
      </w:r>
      <w:r>
        <w:rPr>
          <w:rFonts w:cs="Arial" w:ascii="Courier" w:hAnsi="Courier"/>
          <w:sz w:val="21"/>
          <w:szCs w:val="21"/>
        </w:rPr>
        <w:t>SCHI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0/00 J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5/00 </w:t>
      </w:r>
      <w:r>
        <w:rPr>
          <w:rFonts w:cs="Arial" w:ascii="Courier" w:hAnsi="Courier"/>
          <w:sz w:val="21"/>
          <w:szCs w:val="21"/>
        </w:rPr>
        <w:t>G RE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5/00 </w:t>
      </w:r>
      <w:r>
        <w:rPr>
          <w:rFonts w:cs="Arial" w:ascii="Courier" w:hAnsi="Courier"/>
          <w:sz w:val="21"/>
          <w:szCs w:val="21"/>
        </w:rPr>
        <w:t>B SCHI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16/00 </w:t>
      </w:r>
      <w:r>
        <w:rPr>
          <w:rFonts w:cs="Arial" w:ascii="Arial" w:hAnsi="Arial"/>
          <w:sz w:val="16"/>
          <w:szCs w:val="16"/>
        </w:rPr>
        <w:t xml:space="preserve">G </w:t>
      </w:r>
      <w:r>
        <w:rPr>
          <w:rFonts w:cs="Arial" w:ascii="Courier" w:hAnsi="Courier"/>
          <w:sz w:val="21"/>
          <w:szCs w:val="21"/>
        </w:rPr>
        <w:t>RE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05/22/00 </w:t>
      </w:r>
      <w:r>
        <w:rPr>
          <w:rFonts w:cs="Arial" w:ascii="Courier" w:hAnsi="Courier"/>
          <w:sz w:val="21"/>
          <w:szCs w:val="21"/>
        </w:rPr>
        <w:t>K HEA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Filing Recordal of Change of Name with P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Discuss recordal of name change to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ech., Inc. with B.Schi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Sending copy of Assignment Recordal Cover shee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Mara Robb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Add Assignment to Trademark binders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nd Proskau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1.50 </w:t>
      </w:r>
      <w:r>
        <w:rPr>
          <w:rFonts w:cs="Arial" w:ascii="Courier" w:hAnsi="Courier"/>
          <w:sz w:val="21"/>
          <w:szCs w:val="21"/>
        </w:rPr>
        <w:t>Work w/ Barbra Schiff re: assignments of old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ew apps. to new company; Status update for M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obb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50 </w:t>
      </w:r>
      <w:r>
        <w:rPr>
          <w:rFonts w:cs="Arial" w:ascii="Courier" w:hAnsi="Courier"/>
          <w:sz w:val="21"/>
          <w:szCs w:val="21"/>
        </w:rPr>
        <w:t>Confirming which trademarks are to b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intained and require Recordal of Change o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, email re: same, retrieving f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Incoming Recordal docume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.25 </w:t>
      </w:r>
      <w:r>
        <w:rPr>
          <w:rFonts w:cs="Arial" w:ascii="Courier" w:hAnsi="Courier"/>
          <w:sz w:val="21"/>
          <w:szCs w:val="21"/>
        </w:rPr>
        <w:t>Tc w/M. Hahn-Saperstein re Synchroniza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icense; tc to A. Iantonelli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TRADEMARK/GENERAL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19"/>
          <w:szCs w:val="19"/>
        </w:rPr>
        <w:t>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NNIFER SIL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UTH E. LAZA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ILL B 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Courier" w:hAnsi="Courier"/>
          <w:sz w:val="21"/>
          <w:szCs w:val="21"/>
        </w:rPr>
        <w:t>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id </w:t>
      </w: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LIVERY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ly 21, 2000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.COM, INC. </w:t>
      </w:r>
      <w:r>
        <w:rPr>
          <w:rFonts w:cs="Arial" w:ascii="Arial" w:hAnsi="Arial"/>
          <w:sz w:val="42"/>
          <w:szCs w:val="42"/>
        </w:rPr>
        <w:t xml:space="preserve">L 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E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6383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July </w:t>
      </w:r>
      <w:r>
        <w:rPr>
          <w:rFonts w:cs="Arial" w:ascii="Courier" w:hAnsi="Courier"/>
          <w:sz w:val="21"/>
          <w:szCs w:val="21"/>
        </w:rPr>
        <w:t>21, 2000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36"/>
          <w:szCs w:val="36"/>
        </w:rPr>
        <w:t xml:space="preserve">PROSKAUER </w:t>
      </w:r>
      <w:r>
        <w:rPr>
          <w:rFonts w:cs="Arial" w:ascii="Arial" w:hAnsi="Arial"/>
          <w:b/>
          <w:bCs/>
          <w:sz w:val="30"/>
          <w:szCs w:val="30"/>
        </w:rPr>
        <w:t xml:space="preserve">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</w:t>
      </w:r>
      <w:r>
        <w:rPr>
          <w:rFonts w:cs="Arial" w:ascii="Arial" w:hAnsi="Arial"/>
          <w:sz w:val="17"/>
          <w:szCs w:val="17"/>
        </w:rPr>
        <w:t xml:space="preserve">Employer </w:t>
      </w:r>
      <w:r>
        <w:rPr>
          <w:rFonts w:cs="Arial" w:ascii="Arial" w:hAnsi="Arial"/>
          <w:i/>
          <w:iCs/>
          <w:sz w:val="16"/>
          <w:szCs w:val="16"/>
        </w:rPr>
        <w:t xml:space="preserve">Identification </w:t>
      </w:r>
      <w:r>
        <w:rPr>
          <w:rFonts w:cs="Arial" w:ascii="Arial" w:hAnsi="Arial"/>
          <w:b/>
          <w:bCs/>
          <w:i/>
          <w:iCs/>
          <w:sz w:val="17"/>
          <w:szCs w:val="17"/>
        </w:rPr>
        <w:t xml:space="preserve">No. </w:t>
      </w:r>
      <w:r>
        <w:rPr>
          <w:rFonts w:cs="Arial" w:ascii="Arial" w:hAnsi="Arial"/>
          <w:b/>
          <w:bCs/>
          <w:sz w:val="15"/>
          <w:szCs w:val="15"/>
        </w:rPr>
        <w:t>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IVIEWIT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1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JUNE 30, 2000'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AS SET FORTH IN </w:t>
      </w:r>
      <w:r>
        <w:rPr>
          <w:rFonts w:cs="Arial" w:ascii="Courier" w:hAnsi="Courier"/>
          <w:sz w:val="22"/>
          <w:szCs w:val="22"/>
        </w:rPr>
        <w:t xml:space="preserve">THE </w:t>
      </w:r>
      <w:r>
        <w:rPr>
          <w:rFonts w:cs="Arial" w:ascii="Courier" w:hAnsi="Courier"/>
          <w:sz w:val="21"/>
          <w:szCs w:val="21"/>
        </w:rPr>
        <w:t>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 $1,657.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5"/>
          <w:szCs w:val="45"/>
        </w:rPr>
        <w:t xml:space="preserve">L </w:t>
      </w:r>
      <w:r>
        <w:rPr>
          <w:rFonts w:cs="Arial" w:ascii="Courier" w:hAnsi="Courier"/>
          <w:sz w:val="21"/>
          <w:szCs w:val="21"/>
        </w:rPr>
        <w:t>DISBURSEMENTS AND CHARGES: $10.0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 $1,667.0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IVIEWIT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: </w:t>
      </w: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-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4/17/00 G REE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03/00 </w:t>
      </w:r>
      <w:r>
        <w:rPr>
          <w:rFonts w:cs="Arial" w:ascii="Courier" w:hAnsi="Courier"/>
          <w:sz w:val="22"/>
          <w:szCs w:val="22"/>
        </w:rPr>
        <w:t xml:space="preserve">G </w:t>
      </w:r>
      <w:r>
        <w:rPr>
          <w:rFonts w:cs="Arial" w:ascii="Courier" w:hAnsi="Courier"/>
          <w:sz w:val="21"/>
          <w:szCs w:val="21"/>
        </w:rPr>
        <w:t>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3/00 K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3/00 J SIL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5/00 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5/00 J SILVER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6/00 </w:t>
      </w:r>
      <w:r>
        <w:rPr>
          <w:rFonts w:cs="Arial" w:ascii="Courier" w:hAnsi="Courier"/>
          <w:sz w:val="22"/>
          <w:szCs w:val="22"/>
        </w:rPr>
        <w:t xml:space="preserve">G </w:t>
      </w:r>
      <w:r>
        <w:rPr>
          <w:rFonts w:cs="Arial" w:ascii="Courier" w:hAnsi="Courier"/>
          <w:sz w:val="21"/>
          <w:szCs w:val="21"/>
        </w:rPr>
        <w:t>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6/00 B SCHIF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KEVIN J. HEAL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.00 Phone Brian Utley and prep. for Friday'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eting; work on all office actions; fil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ews and strateg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Mtg. K. Healy; Phone B. Utley; Mtg. Jen Sil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: responding to outstanding office action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Review Response to Office Action w/G.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Prepare office action response for IVIEWI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1.25 Work on office action respo-se; fax to Bri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50 Review and revise office action response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 and IVIEWIT.COM, call with G.Reed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cus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Filed OA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 Cover letter to PTO and filing Respons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NNIFER SIL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ly 2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IVIEWIT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Courier" w:hAnsi="Courier"/>
          <w:sz w:val="21"/>
          <w:szCs w:val="21"/>
        </w:rPr>
        <w:t>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ESCRIPTION 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DISBURSEMENTS AND CHARGES </w:t>
      </w:r>
      <w:r>
        <w:rPr>
          <w:rFonts w:cs="Arial" w:ascii="Courier" w:hAnsi="Courier"/>
          <w:sz w:val="22"/>
          <w:szCs w:val="22"/>
        </w:rPr>
        <w:t xml:space="preserve">FOR </w:t>
      </w:r>
      <w:r>
        <w:rPr>
          <w:rFonts w:cs="Arial" w:ascii="Courier" w:hAnsi="Courier"/>
          <w:sz w:val="21"/>
          <w:szCs w:val="21"/>
        </w:rPr>
        <w:t>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July </w:t>
      </w:r>
      <w:r>
        <w:rPr>
          <w:rFonts w:cs="Arial" w:ascii="Courier" w:hAnsi="Courier"/>
          <w:sz w:val="21"/>
          <w:szCs w:val="21"/>
        </w:rPr>
        <w:t>2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Courier" w:hAnsi="Courier"/>
          <w:sz w:val="56"/>
          <w:szCs w:val="56"/>
        </w:rPr>
        <w:t xml:space="preserve">L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E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4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ly </w:t>
      </w:r>
      <w:r>
        <w:rPr>
          <w:rFonts w:cs="Arial" w:ascii="Courier" w:hAnsi="Courier"/>
          <w:sz w:val="20"/>
          <w:szCs w:val="20"/>
        </w:rPr>
        <w:t>21, 2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255 </w:t>
      </w:r>
      <w:r>
        <w:rPr>
          <w:rFonts w:cs="Arial" w:ascii="Arial" w:hAnsi="Arial"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sz w:val="16"/>
          <w:szCs w:val="16"/>
        </w:rPr>
        <w:t xml:space="preserve">Suite </w:t>
      </w:r>
      <w:r>
        <w:rPr>
          <w:rFonts w:cs="Arial" w:ascii="Arial" w:hAnsi="Arial"/>
          <w:sz w:val="18"/>
          <w:szCs w:val="18"/>
        </w:rPr>
        <w:t xml:space="preserve">340 </w:t>
      </w:r>
      <w:r>
        <w:rPr>
          <w:rFonts w:cs="Arial" w:ascii="Arial" w:hAnsi="Arial"/>
          <w:sz w:val="16"/>
          <w:szCs w:val="16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Boca Raton, </w:t>
      </w:r>
      <w:r>
        <w:rPr>
          <w:rFonts w:cs="Arial" w:ascii="Arial" w:hAnsi="Arial"/>
          <w:sz w:val="19"/>
          <w:szCs w:val="19"/>
        </w:rPr>
        <w:t xml:space="preserve">FL </w:t>
      </w:r>
      <w:r>
        <w:rPr>
          <w:rFonts w:cs="Arial" w:ascii="Arial" w:hAnsi="Arial"/>
          <w:sz w:val="18"/>
          <w:szCs w:val="18"/>
        </w:rPr>
        <w:t xml:space="preserve">33431-7360 </w:t>
      </w:r>
      <w:r>
        <w:rPr>
          <w:rFonts w:cs="Arial" w:ascii="Arial" w:hAnsi="Arial"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IVIEWIT.COM/~~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8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OR LEGAL SERVICES RENDERED INCLUDING DISBURSEMENTS </w:t>
      </w:r>
      <w:r>
        <w:rPr>
          <w:rFonts w:cs="Arial" w:ascii="Courier" w:hAnsi="Courier"/>
          <w:sz w:val="21"/>
          <w:szCs w:val="21"/>
        </w:rPr>
        <w:t>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JUNE 30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,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ISBURSEMENTS </w:t>
      </w:r>
      <w:r>
        <w:rPr>
          <w:rFonts w:cs="Arial" w:ascii="Courier" w:hAnsi="Courier"/>
          <w:sz w:val="21"/>
          <w:szCs w:val="21"/>
        </w:rPr>
        <w:t xml:space="preserve">AND </w:t>
      </w:r>
      <w:r>
        <w:rPr>
          <w:rFonts w:cs="Arial" w:ascii="Courier" w:hAnsi="Courier"/>
          <w:sz w:val="20"/>
          <w:szCs w:val="20"/>
        </w:rPr>
        <w:t>CHARGES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DU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$1,402.0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7"/>
          <w:szCs w:val="37"/>
        </w:rPr>
        <w:t xml:space="preserve">L </w:t>
      </w:r>
      <w:r>
        <w:rPr>
          <w:rFonts w:cs="Arial" w:ascii="Courier" w:hAnsi="Courier"/>
          <w:sz w:val="21"/>
          <w:szCs w:val="21"/>
        </w:rPr>
        <w:t>MATTER: IVIEWIT.COM/42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ATE 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Courier" w:hAnsi="Courier"/>
          <w:sz w:val="21"/>
          <w:szCs w:val="21"/>
        </w:rPr>
        <w:t>NAME HOURS DESCRI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ly 2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4/00 J SILVER .75 Review office action, begin draft of 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tion respons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06/00 J SILVER 1.75 Draft office action response, review 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, review cases to be cited in respons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drawing page and prepare as attachme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 response, call to B.Schiff re: reco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nge of address for Iviewit Holdings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3/00 J SILVER .50 Review and revise office action response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vise amended drawing pag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5/00 J SILVER .25 Discuss recordal of name change with B.Schiff,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finalize office action respons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5/00 G REED 1.50 Revisions to Office Action Response; fax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rian Utley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6/00 G REED .25 Filed OA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26/00 B,SCHIFF .25 Cover letter to PTO and filing Response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Office Action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ENNIFER SILV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PHON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EAL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IVIEWIT.COM, INC. </w:t>
      </w:r>
      <w:r>
        <w:rPr>
          <w:rFonts w:cs="Arial" w:ascii="Arial" w:hAnsi="Arial"/>
          <w:sz w:val="40"/>
          <w:szCs w:val="40"/>
        </w:rPr>
        <w:t xml:space="preserve">L </w:t>
      </w:r>
      <w:r>
        <w:rPr>
          <w:rFonts w:cs="Arial" w:ascii="Courier" w:hAnsi="Courier"/>
          <w:sz w:val="21"/>
          <w:szCs w:val="21"/>
        </w:rPr>
        <w:t>2255GLADES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36384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July </w:t>
      </w:r>
      <w:r>
        <w:rPr>
          <w:rFonts w:cs="Arial" w:ascii="Courier" w:hAnsi="Courier"/>
          <w:sz w:val="21"/>
          <w:szCs w:val="21"/>
        </w:rPr>
        <w:t>21, 2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</w:t>
      </w:r>
      <w:r>
        <w:rPr>
          <w:rFonts w:cs="Arial" w:ascii="Courier" w:hAnsi="Courier"/>
          <w:b/>
          <w:bCs/>
          <w:sz w:val="22"/>
          <w:szCs w:val="22"/>
        </w:rPr>
        <w:t xml:space="preserve">FL </w:t>
      </w:r>
      <w:r>
        <w:rPr>
          <w:rFonts w:cs="Arial" w:ascii="Arial" w:hAnsi="Arial"/>
          <w:sz w:val="18"/>
          <w:szCs w:val="18"/>
        </w:rPr>
        <w:t xml:space="preserve">33431-7360 </w:t>
      </w:r>
      <w:r>
        <w:rPr>
          <w:rFonts w:cs="Arial" w:ascii="Arial" w:hAnsi="Arial"/>
          <w:sz w:val="15"/>
          <w:szCs w:val="15"/>
        </w:rPr>
        <w:t>Employer Identification No.13-18433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IVIEWIT.COM/38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1"/>
          <w:szCs w:val="21"/>
        </w:rPr>
        <w:t>40017.0007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OR LEGAL SERVICES RENDERED INCLUDING DISBURSEMENTS </w:t>
      </w:r>
      <w:r>
        <w:rPr>
          <w:rFonts w:cs="Arial" w:ascii="Arial" w:hAnsi="Arial"/>
          <w:i/>
          <w:iCs/>
          <w:sz w:val="17"/>
          <w:szCs w:val="17"/>
        </w:rPr>
        <w:t>AN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HARGES INCURRED FOR THE PERIOD ENDED JUNE 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 $110.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DISBURSEMENTS AND CHARGES: </w:t>
      </w:r>
      <w:r>
        <w:rPr>
          <w:rFonts w:cs="Arial" w:ascii="Arial" w:hAnsi="Arial"/>
          <w:sz w:val="18"/>
          <w:szCs w:val="18"/>
        </w:rPr>
        <w:t xml:space="preserve">$. </w:t>
      </w:r>
      <w:r>
        <w:rPr>
          <w:rFonts w:cs="Arial" w:ascii="Courier" w:hAnsi="Courier"/>
          <w:sz w:val="21"/>
          <w:szCs w:val="21"/>
        </w:rPr>
        <w:t>8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UE: $110.8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9"/>
          <w:szCs w:val="39"/>
        </w:rPr>
        <w:t xml:space="preserve">L. </w:t>
      </w:r>
      <w:r>
        <w:rPr>
          <w:rFonts w:cs="Arial" w:ascii="Courier" w:hAnsi="Courier"/>
          <w:sz w:val="21"/>
          <w:szCs w:val="21"/>
        </w:rPr>
        <w:t>MATTER: IvIEWIT.COM/~~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Courier" w:hAnsi="Courier"/>
          <w:sz w:val="19"/>
          <w:szCs w:val="19"/>
        </w:rPr>
        <w:t>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uly 21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- -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5/17/00 G REED .25 Phone w/ Examining Attorney re: PTO's misplac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endmen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05/25/00 B SCHIFF .25 Creating </w:t>
      </w:r>
      <w:r>
        <w:rPr>
          <w:rFonts w:cs="Arial" w:ascii="Courier" w:hAnsi="Courier"/>
          <w:sz w:val="20"/>
          <w:szCs w:val="20"/>
        </w:rPr>
        <w:t xml:space="preserve">2 </w:t>
      </w:r>
      <w:r>
        <w:rPr>
          <w:rFonts w:cs="Arial" w:ascii="Courier" w:hAnsi="Courier"/>
          <w:sz w:val="21"/>
          <w:szCs w:val="21"/>
        </w:rPr>
        <w:t>drawing pages in support of Offic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ction amending the mark to uppercase letters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REGG REE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ARBRA SCHIFF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F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P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LONG DISTANCE TELEXON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TOTAL DISBURSEMENTS </w:t>
      </w:r>
      <w:r>
        <w:rPr>
          <w:sz w:val="18"/>
          <w:szCs w:val="18"/>
        </w:rPr>
        <w:t xml:space="preserve">AND </w:t>
      </w:r>
      <w:r>
        <w:rPr>
          <w:rFonts w:cs="Arial" w:ascii="Courier" w:hAnsi="Courier"/>
          <w:sz w:val="21"/>
          <w:szCs w:val="21"/>
        </w:rPr>
        <w:t>CHARGES FOR THIS MATTER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.25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0.8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$. </w:t>
      </w:r>
      <w:r>
        <w:rPr>
          <w:rFonts w:cs="Arial" w:ascii="Courier" w:hAnsi="Courier"/>
          <w:sz w:val="21"/>
          <w:szCs w:val="21"/>
        </w:rPr>
        <w:t>8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Arial" w:hAnsi="Arial"/>
          <w:sz w:val="47"/>
          <w:szCs w:val="47"/>
        </w:rPr>
        <w:t xml:space="preserve">L </w:t>
      </w:r>
      <w:r>
        <w:rPr>
          <w:rFonts w:cs="Arial" w:ascii="Courier" w:hAnsi="Courier"/>
          <w:b/>
          <w:bCs/>
          <w:sz w:val="19"/>
          <w:szCs w:val="19"/>
        </w:rPr>
        <w:t xml:space="preserve">2255 </w:t>
      </w:r>
      <w:r>
        <w:rPr>
          <w:rFonts w:cs="Arial" w:ascii="Courier" w:hAnsi="Courier"/>
          <w:sz w:val="20"/>
          <w:szCs w:val="20"/>
        </w:rPr>
        <w:t>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844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2"/>
          <w:szCs w:val="22"/>
        </w:rPr>
        <w:t xml:space="preserve">July </w:t>
      </w:r>
      <w:r>
        <w:rPr>
          <w:rFonts w:cs="Arial" w:ascii="Courier" w:hAnsi="Courier"/>
          <w:sz w:val="20"/>
          <w:szCs w:val="20"/>
        </w:rPr>
        <w:t>21, 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2255 </w:t>
      </w:r>
      <w:r>
        <w:rPr>
          <w:rFonts w:cs="Arial" w:ascii="Arial" w:hAnsi="Arial"/>
          <w:b/>
          <w:bCs/>
          <w:sz w:val="16"/>
          <w:szCs w:val="16"/>
        </w:rPr>
        <w:t>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6"/>
          <w:szCs w:val="16"/>
        </w:rPr>
        <w:t>Suite 340 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Boc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Raton, </w:t>
      </w:r>
      <w:r>
        <w:rPr>
          <w:rFonts w:cs="Arial" w:ascii="Arial" w:hAnsi="Arial"/>
          <w:b/>
          <w:bCs/>
          <w:sz w:val="18"/>
          <w:szCs w:val="18"/>
        </w:rPr>
        <w:t xml:space="preserve">FL </w:t>
      </w:r>
      <w:r>
        <w:rPr>
          <w:rFonts w:cs="Arial" w:ascii="Arial" w:hAnsi="Arial"/>
          <w:b/>
          <w:bCs/>
          <w:sz w:val="16"/>
          <w:szCs w:val="16"/>
        </w:rPr>
        <w:t xml:space="preserve">33431-7360 </w:t>
      </w:r>
      <w:r>
        <w:rPr>
          <w:sz w:val="17"/>
          <w:szCs w:val="17"/>
        </w:rPr>
        <w:t xml:space="preserve">Employer Identification </w:t>
      </w:r>
      <w:r>
        <w:rPr>
          <w:rFonts w:cs="Arial" w:ascii="Arial" w:hAnsi="Arial"/>
          <w:b/>
          <w:bCs/>
          <w:sz w:val="16"/>
          <w:szCs w:val="16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IVIEWIT LOG0/38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33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9"/>
          <w:szCs w:val="29"/>
        </w:rPr>
        <w:t xml:space="preserve">FOR LEGAL SERVICES 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</w:t>
      </w:r>
      <w:r>
        <w:rPr>
          <w:rFonts w:cs="Arial" w:ascii="Courier" w:hAnsi="Courier"/>
          <w:sz w:val="21"/>
          <w:szCs w:val="21"/>
        </w:rPr>
        <w:t xml:space="preserve">FOR </w:t>
      </w:r>
      <w:r>
        <w:rPr>
          <w:rFonts w:cs="Arial" w:ascii="Courier" w:hAnsi="Courier"/>
          <w:sz w:val="20"/>
          <w:szCs w:val="20"/>
        </w:rPr>
        <w:t>THE PERIOD ENDED JUNE 30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PREPARATION AND FILING FOR NEW TRADEMARK APPLICATIO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IVIEWIT LOGO IN CLASS 3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L </w:t>
      </w:r>
      <w:r>
        <w:rPr>
          <w:rFonts w:cs="Arial" w:ascii="Courier" w:hAnsi="Courier"/>
          <w:sz w:val="20"/>
          <w:szCs w:val="20"/>
        </w:rPr>
        <w:t>TOTAL FEES: $975.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Courier" w:hAnsi="Courier"/>
          <w:sz w:val="59"/>
          <w:szCs w:val="59"/>
        </w:rPr>
        <w:t xml:space="preserve">L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36397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ly </w:t>
      </w:r>
      <w:r>
        <w:rPr>
          <w:rFonts w:cs="Arial" w:ascii="Courier" w:hAnsi="Courier"/>
          <w:sz w:val="20"/>
          <w:szCs w:val="20"/>
        </w:rPr>
        <w:t>30, 20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</w:t>
      </w:r>
      <w:r>
        <w:rPr>
          <w:rFonts w:cs="Arial" w:ascii="Arial" w:hAnsi="Arial"/>
          <w:b/>
          <w:bCs/>
          <w:sz w:val="29"/>
          <w:szCs w:val="29"/>
        </w:rPr>
        <w:t xml:space="preserve">ROSE </w:t>
      </w:r>
      <w:r>
        <w:rPr>
          <w:rFonts w:cs="Arial" w:ascii="Arial" w:hAnsi="Arial"/>
          <w:b/>
          <w:bCs/>
          <w:sz w:val="30"/>
          <w:szCs w:val="30"/>
        </w:rPr>
        <w:t xml:space="preserve">LLP </w:t>
      </w:r>
      <w:r>
        <w:rPr>
          <w:rFonts w:cs="Arial" w:ascii="Arial" w:hAnsi="Arial"/>
          <w:b/>
          <w:bCs/>
          <w:sz w:val="17"/>
          <w:szCs w:val="17"/>
        </w:rPr>
        <w:t xml:space="preserve">Suite </w:t>
      </w:r>
      <w:r>
        <w:rPr>
          <w:rFonts w:cs="Arial" w:ascii="Arial" w:hAnsi="Arial"/>
          <w:sz w:val="18"/>
          <w:szCs w:val="18"/>
        </w:rPr>
        <w:t xml:space="preserve">340 </w:t>
      </w:r>
      <w:r>
        <w:rPr>
          <w:rFonts w:cs="Arial" w:ascii="Arial" w:hAnsi="Arial"/>
          <w:b/>
          <w:bCs/>
          <w:sz w:val="17"/>
          <w:szCs w:val="17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33431-7360 Employer </w:t>
      </w:r>
      <w:r>
        <w:rPr>
          <w:rFonts w:cs="Arial" w:ascii="Arial" w:hAnsi="Arial"/>
          <w:sz w:val="16"/>
          <w:szCs w:val="16"/>
        </w:rPr>
        <w:t xml:space="preserve">Identification </w:t>
      </w:r>
      <w:r>
        <w:rPr>
          <w:rFonts w:cs="Arial" w:ascii="Arial" w:hAnsi="Arial"/>
          <w:b/>
          <w:bCs/>
          <w:sz w:val="15"/>
          <w:szCs w:val="15"/>
        </w:rPr>
        <w:t>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0"/>
          <w:szCs w:val="20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CHARGES INCURRED FOR THE PERIOD ENDED </w:t>
      </w:r>
      <w:r>
        <w:rPr>
          <w:sz w:val="18"/>
          <w:szCs w:val="18"/>
        </w:rPr>
        <w:t xml:space="preserve">JUNE </w:t>
      </w:r>
      <w:r>
        <w:rPr>
          <w:rFonts w:cs="Arial" w:ascii="Courier" w:hAnsi="Courier"/>
          <w:sz w:val="20"/>
          <w:szCs w:val="20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FEES: $1,902 .OO </w:t>
      </w:r>
      <w:r>
        <w:rPr>
          <w:rFonts w:cs="Arial" w:ascii="Courier" w:hAnsi="Courier"/>
          <w:i/>
          <w:iCs/>
          <w:sz w:val="56"/>
          <w:szCs w:val="56"/>
        </w:rPr>
        <w:t xml:space="preserve">C </w:t>
      </w:r>
      <w:r>
        <w:rPr>
          <w:rFonts w:cs="Arial" w:ascii="Courier" w:hAnsi="Courier"/>
          <w:sz w:val="20"/>
          <w:szCs w:val="20"/>
        </w:rPr>
        <w:t>DISBURSEMENTS AND CHARGES: $15.4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DUE: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LIENT: IVIEWIT.COM, INC. </w:t>
      </w:r>
      <w:r>
        <w:rPr>
          <w:rFonts w:cs="Arial" w:ascii="Arial" w:hAnsi="Arial"/>
          <w:sz w:val="46"/>
          <w:szCs w:val="46"/>
        </w:rPr>
        <w:t xml:space="preserve">L </w:t>
      </w: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Courier" w:hAnsi="Courier"/>
          <w:b/>
          <w:bCs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July </w:t>
      </w:r>
      <w:r>
        <w:rPr>
          <w:rFonts w:cs="Arial" w:ascii="Courier" w:hAnsi="Courier"/>
          <w:b/>
          <w:bCs/>
          <w:sz w:val="19"/>
          <w:szCs w:val="19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- -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02/00 </w:t>
      </w:r>
      <w:r>
        <w:rPr>
          <w:rFonts w:cs="Arial" w:ascii="Courier" w:hAnsi="Courier"/>
          <w:sz w:val="20"/>
          <w:szCs w:val="20"/>
        </w:rPr>
        <w:t xml:space="preserve">G </w:t>
      </w:r>
      <w:r>
        <w:rPr>
          <w:rFonts w:cs="Arial" w:ascii="Courier" w:hAnsi="Courier"/>
          <w:sz w:val="21"/>
          <w:szCs w:val="21"/>
        </w:rPr>
        <w:t xml:space="preserve">COLEMAN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Intellectual property matt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04/00 </w:t>
      </w:r>
      <w:r>
        <w:rPr>
          <w:rFonts w:cs="Arial" w:ascii="Courier" w:hAnsi="Courier"/>
          <w:sz w:val="21"/>
          <w:szCs w:val="21"/>
        </w:rPr>
        <w:t xml:space="preserve">I LEVIN </w:t>
      </w:r>
      <w:r>
        <w:rPr>
          <w:rFonts w:cs="Arial" w:ascii="Courier" w:hAnsi="Courier"/>
          <w:b/>
          <w:bCs/>
          <w:sz w:val="19"/>
          <w:szCs w:val="19"/>
        </w:rPr>
        <w:t xml:space="preserve">.50 </w:t>
      </w:r>
      <w:r>
        <w:rPr>
          <w:rFonts w:cs="Arial" w:ascii="Courier" w:hAnsi="Courier"/>
          <w:sz w:val="21"/>
          <w:szCs w:val="21"/>
        </w:rPr>
        <w:t>Review plan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06/00 </w:t>
      </w:r>
      <w:r>
        <w:rPr>
          <w:rFonts w:cs="Arial" w:ascii="Courier" w:hAnsi="Courier"/>
          <w:sz w:val="21"/>
          <w:szCs w:val="21"/>
        </w:rPr>
        <w:t xml:space="preserve">M ROBBIN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 with M. Mantec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employment agreement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06/00 </w:t>
      </w:r>
      <w:r>
        <w:rPr>
          <w:rFonts w:cs="Arial" w:ascii="Courier" w:hAnsi="Courier"/>
          <w:sz w:val="21"/>
          <w:szCs w:val="21"/>
        </w:rPr>
        <w:t xml:space="preserve">J ZAMMAS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Follow up with M. Robbins regarding trademark;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turn call to Martha at iviewit regarding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exchange not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07/00 </w:t>
      </w:r>
      <w:r>
        <w:rPr>
          <w:rFonts w:cs="Arial" w:ascii="Courier" w:hAnsi="Courier"/>
          <w:sz w:val="21"/>
          <w:szCs w:val="21"/>
        </w:rPr>
        <w:t>M ROBBIN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07/00 </w:t>
      </w:r>
      <w:r>
        <w:rPr>
          <w:rFonts w:cs="Arial" w:ascii="Courier" w:hAnsi="Courier"/>
          <w:sz w:val="21"/>
          <w:szCs w:val="21"/>
        </w:rPr>
        <w:t>J ZAMMA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Telephone conferences with Mantecon re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rmstrong employment agreement. E-mail t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.75 </w:t>
      </w:r>
      <w:r>
        <w:rPr>
          <w:rFonts w:cs="Arial" w:ascii="Courier" w:hAnsi="Courier"/>
          <w:sz w:val="21"/>
          <w:szCs w:val="21"/>
        </w:rPr>
        <w:t>Update trademark book; give copies to Martha a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; obtain copy of exhibit to minutes fo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 ha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09/00 </w:t>
      </w:r>
      <w:r>
        <w:rPr>
          <w:rFonts w:cs="Arial" w:ascii="Courier" w:hAnsi="Courier"/>
          <w:b/>
          <w:bCs/>
          <w:sz w:val="20"/>
          <w:szCs w:val="20"/>
        </w:rPr>
        <w:t xml:space="preserve">D </w:t>
      </w:r>
      <w:r>
        <w:rPr>
          <w:rFonts w:cs="Arial" w:ascii="Courier" w:hAnsi="Courier"/>
          <w:sz w:val="21"/>
          <w:szCs w:val="21"/>
        </w:rPr>
        <w:t xml:space="preserve">THOMPSON 11 </w:t>
      </w:r>
      <w:r>
        <w:rPr>
          <w:rFonts w:cs="Arial" w:ascii="Courier" w:hAnsi="Courier"/>
          <w:b/>
          <w:bCs/>
          <w:sz w:val="19"/>
          <w:szCs w:val="19"/>
        </w:rPr>
        <w:t xml:space="preserve">-2, </w:t>
      </w:r>
      <w:r>
        <w:rPr>
          <w:rFonts w:cs="Arial" w:ascii="Courier" w:hAnsi="Courier"/>
          <w:sz w:val="21"/>
          <w:szCs w:val="21"/>
        </w:rPr>
        <w:t>Conference with Brian Utley regarding op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ssue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13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Ms. Lerner re status of project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13/00 </w:t>
      </w:r>
      <w:r>
        <w:rPr>
          <w:rFonts w:cs="Arial" w:ascii="Courier" w:hAnsi="Courier"/>
          <w:b/>
          <w:bCs/>
          <w:sz w:val="21"/>
          <w:szCs w:val="21"/>
        </w:rPr>
        <w:t xml:space="preserve">J </w:t>
      </w:r>
      <w:r>
        <w:rPr>
          <w:rFonts w:cs="Arial" w:ascii="Courier" w:hAnsi="Courier"/>
          <w:sz w:val="21"/>
          <w:szCs w:val="21"/>
        </w:rPr>
        <w:t>ZAMMAS .25 Return call to Martha; office discussion with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tha regarding Noteholders.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19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Utley re status of variou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oject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20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Utley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21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SO </w:t>
      </w:r>
      <w:r>
        <w:rPr>
          <w:rFonts w:cs="Arial" w:ascii="Courier" w:hAnsi="Courier"/>
          <w:sz w:val="21"/>
          <w:szCs w:val="21"/>
        </w:rPr>
        <w:t>Conf with due diligence representatives a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Wachovia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28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Meeting with Mr. Joanis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29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1.00 </w:t>
      </w:r>
      <w:r>
        <w:rPr>
          <w:rFonts w:cs="Arial" w:ascii="Courier" w:hAnsi="Courier"/>
          <w:sz w:val="21"/>
          <w:szCs w:val="21"/>
        </w:rPr>
        <w:t>Conf as to status of Iviewit; dictation of memo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 sam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19"/>
          <w:szCs w:val="19"/>
        </w:rPr>
        <w:t xml:space="preserve">06/30/00 </w:t>
      </w:r>
      <w:r>
        <w:rPr>
          <w:rFonts w:cs="Arial" w:ascii="Courier" w:hAnsi="Courier"/>
          <w:sz w:val="21"/>
          <w:szCs w:val="21"/>
        </w:rPr>
        <w:t xml:space="preserve">C WHEELER </w:t>
      </w:r>
      <w:r>
        <w:rPr>
          <w:rFonts w:cs="Arial" w:ascii="Courier" w:hAnsi="Courier"/>
          <w:b/>
          <w:bCs/>
          <w:sz w:val="19"/>
          <w:szCs w:val="19"/>
        </w:rPr>
        <w:t xml:space="preserve">.25 </w:t>
      </w:r>
      <w:r>
        <w:rPr>
          <w:rFonts w:cs="Arial" w:ascii="Courier" w:hAnsi="Courier"/>
          <w:sz w:val="21"/>
          <w:szCs w:val="21"/>
        </w:rPr>
        <w:t>Conf with Mr. Utley re possible lo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3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MMARY OF HOUR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NAM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RISTOPHER </w:t>
      </w:r>
      <w:r>
        <w:rPr>
          <w:rFonts w:cs="Arial" w:ascii="Courier" w:hAnsi="Courier"/>
          <w:sz w:val="20"/>
          <w:szCs w:val="20"/>
        </w:rPr>
        <w:t xml:space="preserve">C. </w:t>
      </w:r>
      <w:r>
        <w:rPr>
          <w:rFonts w:cs="Arial" w:ascii="Courier" w:hAnsi="Courier"/>
          <w:sz w:val="21"/>
          <w:szCs w:val="21"/>
        </w:rPr>
        <w:t>WHEEL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PARTNER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ONALD E. THOMPSON I1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SENIOR COUNSEL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GAYLE COLEMA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AN LLOYD LEVI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RA LERNER ROBBI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ASSOCIATE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JILL B. ZAMMA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OR LEGAL ASSISTAN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HOURS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ISBURSEMENTS AND CHARGE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DESCRIPTION: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REPRODUCTION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DISBURSEMENTS AND 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July </w:t>
      </w:r>
      <w:r>
        <w:rPr>
          <w:rFonts w:cs="Arial" w:ascii="Arial" w:hAnsi="Arial"/>
          <w:sz w:val="17"/>
          <w:szCs w:val="17"/>
        </w:rPr>
        <w:t>30, 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HOUR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5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MOUN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.4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$15.4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TTENTION: MR. ELIOT I. BERNSTEIN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3 </w:t>
      </w:r>
      <w:r>
        <w:rPr>
          <w:rFonts w:cs="Arial" w:ascii="Courier" w:hAnsi="Courier"/>
          <w:sz w:val="20"/>
          <w:szCs w:val="20"/>
        </w:rPr>
        <w:t xml:space="preserve">6 </w:t>
      </w:r>
      <w:r>
        <w:rPr>
          <w:rFonts w:cs="Arial" w:ascii="Courier" w:hAnsi="Courier"/>
          <w:sz w:val="19"/>
          <w:szCs w:val="19"/>
        </w:rPr>
        <w:t xml:space="preserve">8 3 </w:t>
      </w:r>
      <w:r>
        <w:rPr>
          <w:rFonts w:cs="Arial" w:ascii="Courier" w:hAnsi="Courier"/>
          <w:sz w:val="21"/>
          <w:szCs w:val="21"/>
        </w:rPr>
        <w:t>2 2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August 22,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 xml:space="preserve">PROSKAUER ROSE LLP </w:t>
      </w:r>
      <w:r>
        <w:rPr>
          <w:rFonts w:cs="Arial" w:ascii="Arial" w:hAnsi="Arial"/>
          <w:b/>
          <w:bCs/>
          <w:sz w:val="18"/>
          <w:szCs w:val="18"/>
        </w:rPr>
        <w:t xml:space="preserve">Suite </w:t>
      </w:r>
      <w:r>
        <w:rPr>
          <w:rFonts w:cs="Arial" w:ascii="Courier" w:hAnsi="Courier"/>
          <w:b/>
          <w:bCs/>
          <w:sz w:val="20"/>
          <w:szCs w:val="20"/>
        </w:rPr>
        <w:t xml:space="preserve">340 </w:t>
      </w:r>
      <w:r>
        <w:rPr>
          <w:rFonts w:cs="Arial" w:ascii="Arial" w:hAnsi="Arial"/>
          <w:b/>
          <w:bCs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Boca Raton, FL </w:t>
      </w:r>
      <w:r>
        <w:rPr>
          <w:rFonts w:cs="Arial" w:ascii="Courier" w:hAnsi="Courier"/>
          <w:b/>
          <w:bCs/>
          <w:sz w:val="20"/>
          <w:szCs w:val="20"/>
        </w:rPr>
        <w:t xml:space="preserve">33431-7360 </w:t>
      </w:r>
      <w:r>
        <w:rPr>
          <w:rFonts w:cs="Arial" w:ascii="Arial" w:hAnsi="Arial"/>
          <w:b/>
          <w:bCs/>
          <w:sz w:val="16"/>
          <w:szCs w:val="16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MATTER NAME: IVIEWIT/~~/US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ILE </w:t>
      </w:r>
      <w:r>
        <w:rPr>
          <w:rFonts w:cs="Arial" w:ascii="Arial" w:hAnsi="Arial"/>
          <w:sz w:val="22"/>
          <w:szCs w:val="22"/>
        </w:rPr>
        <w:t xml:space="preserve">#: </w:t>
      </w:r>
      <w:r>
        <w:rPr>
          <w:rFonts w:cs="Arial" w:ascii="Courier" w:hAnsi="Courier"/>
          <w:sz w:val="21"/>
          <w:szCs w:val="21"/>
        </w:rPr>
        <w:t>40017.0011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9"/>
          <w:szCs w:val="29"/>
        </w:rPr>
        <w:t xml:space="preserve">FOR </w:t>
      </w:r>
      <w:r>
        <w:rPr>
          <w:rFonts w:cs="Arial" w:ascii="Courier" w:hAnsi="Courier"/>
          <w:b/>
          <w:bCs/>
          <w:sz w:val="28"/>
          <w:szCs w:val="28"/>
        </w:rPr>
        <w:t xml:space="preserve">LEGAL </w:t>
      </w:r>
      <w:r>
        <w:rPr>
          <w:rFonts w:cs="Arial" w:ascii="Courier" w:hAnsi="Courier"/>
          <w:sz w:val="29"/>
          <w:szCs w:val="29"/>
        </w:rPr>
        <w:t xml:space="preserve">SERVI CES RENDERED </w:t>
      </w:r>
      <w:r>
        <w:rPr>
          <w:rFonts w:cs="Arial" w:ascii="Courier" w:hAnsi="Courier"/>
          <w:sz w:val="21"/>
          <w:szCs w:val="21"/>
        </w:rPr>
        <w:t>INCLUDING DISBURSEMENTS AND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CHARGES INCURRED FOR THE PERIOD ENDED JULY </w:t>
      </w:r>
      <w:r>
        <w:rPr>
          <w:rFonts w:cs="Arial" w:ascii="Courier" w:hAnsi="Courier"/>
          <w:sz w:val="20"/>
          <w:szCs w:val="20"/>
        </w:rPr>
        <w:t xml:space="preserve">31, </w:t>
      </w:r>
      <w:r>
        <w:rPr>
          <w:rFonts w:cs="Arial" w:ascii="Courier" w:hAnsi="Courier"/>
          <w:sz w:val="21"/>
          <w:szCs w:val="21"/>
        </w:rPr>
        <w:t>2000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PREPARATION AND FILING RECORDS OF CHANGE OF NAM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1"/>
          <w:szCs w:val="21"/>
        </w:rPr>
        <w:t xml:space="preserve">FOR </w:t>
      </w:r>
      <w:r>
        <w:rPr>
          <w:rFonts w:cs="Arial" w:ascii="Courier" w:hAnsi="Courier"/>
          <w:sz w:val="20"/>
          <w:szCs w:val="20"/>
        </w:rPr>
        <w:t xml:space="preserve">8 </w:t>
      </w:r>
      <w:r>
        <w:rPr>
          <w:rFonts w:cs="Arial" w:ascii="Courier" w:hAnsi="Courier"/>
          <w:sz w:val="21"/>
          <w:szCs w:val="21"/>
        </w:rPr>
        <w:t>TRADEMARK APPLICATIONS</w:t>
      </w:r>
    </w:p>
    <w:p>
      <w:pPr>
        <w:pStyle w:val="Normal"/>
        <w:autoSpaceDE w:val="false"/>
        <w:rPr>
          <w:rFonts w:ascii="Courier" w:hAnsi="Courier" w:cs="Arial"/>
          <w:sz w:val="21"/>
          <w:szCs w:val="21"/>
        </w:rPr>
      </w:pPr>
      <w:r>
        <w:rPr>
          <w:rFonts w:cs="Arial" w:ascii="Courier" w:hAnsi="Courier"/>
          <w:sz w:val="21"/>
          <w:szCs w:val="21"/>
        </w:rPr>
        <w:t>TOTAL FEES: $650.0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IVIEWIT.COM, INC. </w:t>
      </w:r>
      <w:r>
        <w:rPr>
          <w:rFonts w:cs="Arial" w:ascii="Courier" w:hAnsi="Courier"/>
          <w:sz w:val="58"/>
          <w:szCs w:val="58"/>
        </w:rPr>
        <w:t xml:space="preserve">L </w:t>
      </w:r>
      <w:r>
        <w:rPr>
          <w:rFonts w:cs="Arial" w:ascii="Courier" w:hAnsi="Courier"/>
          <w:sz w:val="20"/>
          <w:szCs w:val="20"/>
        </w:rPr>
        <w:t>2255 GLADES ROA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SUITE 337 WES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OCA RATON, FL 33431-736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55 Glades Ro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SKAUER ROSE LLP </w:t>
      </w:r>
      <w:r>
        <w:rPr>
          <w:rFonts w:cs="Arial" w:ascii="Arial" w:hAnsi="Arial"/>
          <w:sz w:val="18"/>
          <w:szCs w:val="18"/>
        </w:rPr>
        <w:t xml:space="preserve">Suite </w:t>
      </w:r>
      <w:r>
        <w:rPr>
          <w:rFonts w:cs="Arial" w:ascii="Courier" w:hAnsi="Courier"/>
          <w:b/>
          <w:bCs/>
          <w:sz w:val="20"/>
          <w:szCs w:val="20"/>
        </w:rPr>
        <w:t xml:space="preserve">340 </w:t>
      </w:r>
      <w:r>
        <w:rPr>
          <w:rFonts w:cs="Arial" w:ascii="Arial" w:hAnsi="Arial"/>
          <w:sz w:val="18"/>
          <w:szCs w:val="18"/>
        </w:rPr>
        <w:t>W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ca Raton, FL </w:t>
      </w:r>
      <w:r>
        <w:rPr>
          <w:rFonts w:cs="Arial" w:ascii="Courier" w:hAnsi="Courier"/>
          <w:b/>
          <w:bCs/>
          <w:sz w:val="19"/>
          <w:szCs w:val="19"/>
        </w:rPr>
        <w:t xml:space="preserve">33431-7360 </w:t>
      </w:r>
      <w:r>
        <w:rPr>
          <w:rFonts w:cs="Arial" w:ascii="Arial" w:hAnsi="Arial"/>
          <w:sz w:val="15"/>
          <w:szCs w:val="15"/>
        </w:rPr>
        <w:t>Employer Identification No.13-1840454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LIENT NAME: IVIEWIT.COM, INC.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MATTER NAME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FILE </w:t>
      </w:r>
      <w:r>
        <w:rPr>
          <w:rFonts w:cs="Arial" w:ascii="Arial" w:hAnsi="Arial"/>
          <w:sz w:val="21"/>
          <w:szCs w:val="21"/>
        </w:rPr>
        <w:t xml:space="preserve">#: </w:t>
      </w:r>
      <w:r>
        <w:rPr>
          <w:rFonts w:cs="Arial" w:ascii="Courier" w:hAnsi="Courier"/>
          <w:sz w:val="20"/>
          <w:szCs w:val="20"/>
        </w:rPr>
        <w:t>40017.0001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FOR LEGAL SERVICES RENDERED INCLUDING DISBURSEMENTS AND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CHARGES INCURRED FOR THE PERIOD ENDED JULY 31, 2000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AS SET FORTH IN THE ATTACHED PRINTOUT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TOTAL FEES: $11,787.50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DISBURSEMENTS </w:t>
      </w:r>
      <w:r>
        <w:rPr>
          <w:rFonts w:cs="Arial" w:ascii="Courier" w:hAnsi="Courier"/>
          <w:sz w:val="21"/>
          <w:szCs w:val="21"/>
        </w:rPr>
        <w:t xml:space="preserve">AND </w:t>
      </w:r>
      <w:r>
        <w:rPr>
          <w:rFonts w:cs="Arial" w:ascii="Courier" w:hAnsi="Courier"/>
          <w:sz w:val="20"/>
          <w:szCs w:val="20"/>
        </w:rPr>
        <w:t xml:space="preserve">CHARGES: </w:t>
      </w:r>
      <w:r>
        <w:rPr>
          <w:rFonts w:cs="Arial" w:ascii="Arial" w:hAnsi="Arial"/>
          <w:sz w:val="17"/>
          <w:szCs w:val="17"/>
        </w:rPr>
        <w:t>$398.52</w:t>
      </w:r>
    </w:p>
    <w:p>
      <w:pPr>
        <w:pStyle w:val="Normal"/>
        <w:autoSpaceDE w:val="false"/>
        <w:rPr/>
      </w:pPr>
      <w:r>
        <w:rPr>
          <w:rFonts w:cs="Arial" w:ascii="Courier" w:hAnsi="Courier"/>
          <w:sz w:val="20"/>
          <w:szCs w:val="20"/>
        </w:rPr>
        <w:t xml:space="preserve">TOTAL DU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sz w:val="20"/>
          <w:szCs w:val="20"/>
        </w:rPr>
        <w:t>$12,186.02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OUTSTANDING INVOICE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D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INVOICE AMOUNT PAYMENTS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REMAINING</w:t>
      </w:r>
    </w:p>
    <w:p>
      <w:pPr>
        <w:pStyle w:val="Normal"/>
        <w:autoSpaceDE w:val="false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05/00 A GORTZ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05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06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07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0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2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2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3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3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4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4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4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4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ugust 24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fs CC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all to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Utley re stat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Utley re status of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Bernstein re patents 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llat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Bell; receipt and transmittal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Preliminary review of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Hersh re status of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Armstrong re prospec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material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Conf with Mr. Armstrong re prospec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50 Review of warrant and no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Conf with Mr.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 Conf with Mr. Bell re proposed chan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7/00 D THOMPSON I1 .75 Conference with Attorney A. Lev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tidilution and stock option issu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7/00 C WHEELER 2.00 Review of draft documents;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7/00 C WHEELER .25 Conf with Mr. Be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7/00 C WHEELER 1.00 Conf with Mr. Levy; conf with Mr. Utley; con£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Mr. Levy re terms of Series A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7/00 C WHEELER 2.00 Receipt and review of Bridge Loan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ugust 24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7/00 J ZAMMAS .25 Discussion with A. Levy regarding amendment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 of Design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7/00 A LEVY 3.00 Matters re $800,000 bridge loa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8/00 D THOMPSON I1 .25 Telephone conference with Attorney A. Lev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ter amend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8/00 C WHEELER 1.00 Meeting on Iviewit matters; con£ with Andr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vy; con£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8/00 C WHEELER .50 Follow up on resolution; check on status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nges in document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8/00 C WHEELER 1.00 Board meeting; con£ with Mr. Elliot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8/00 J ZAMMAS 4.00 Office conference with A. Levy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endment; preparation of Director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holder consent; preparation of amendment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-mail consent to Rod Bell; update record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dicate two additional directors; 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endment to CorpAmerica in Delaware to hol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instructions for fil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8/00 A LEVY 5.00 Matters re Note, Warrant and Amendment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 of Designation; Mtngs and TC1s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. Utley and C. Wheele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9/00 C WHEELER .50 Conf with Mr. Utley re financing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9/00 J ZAMMAS .75 Obtain copy of signed resolutions from Bri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; telephone CorpAmerica with instruc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file amendment; advise Rod Bell of amend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ing; order documentary stamps on promissor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t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19/00 A LEVY 2.00 Matter re Note and Warrant; TC with R. Bell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tng with B. Utley; TC with G. Pincus re stam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ax on credit lin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0/00 J ZAMMAS .75 Place minutes in minute book; give copies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nsigned consents to Martha to be executed; 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py of filed amendment to Rod Bell; pla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endment in minute book; process invoice f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ing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0/00 A LEVY .50 Cleanup matters re Note and Warra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 07/21/00 A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lean-up matters re Note and Warra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ugust 24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6/00 C WHEELER .50 Conf with Mr. Armstrong; begin review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erial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7/00 C WHEELER 1.00 Conf with Mr. Utley re patents; conf with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ernstein re s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8/00 C WHEELER .50 Conf with Mr. Lewin re stat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30/00 C WHEELER 1.00 Follow up on letter to investor Assa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30/00 C WHEELER 1.00 Review of Warner's confidentiality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31/00 C WHEELER 2.00 Meeting with Iviewit representatives re pat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BERT W. GORTZ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REW D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 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P. SER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IVERY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GLADESROm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175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AUGUST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6,458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263.4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6,721.4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2/00 C WHEELER .50 Conf with Mr. Utley r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3/00 J ZAMMAS .50 Follow up with Martha regarding execut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rectors' consents; give copies of mis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sents to he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7/00 C WHEELER 1.00 Review of confidentiality agreement; con£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r. Utley re s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7/00 M ROBBINS .25 Meeting with R. Hersc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7/00 J ZAMMAS .50 Discuss stock issuance with M. Robbins and A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ortz; review filed regarding Simon Bernstein'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8/00 C WHEELER .50 Conf with Ms. Lerner; arrange for follow up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or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8/00 C WHEELER .25 Review of stat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8/00 M ROBBINS 1.25 Telephone conference with C. Wheel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ward stock split. Preparation of budget f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 split. Preparation of correspondence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. Wheele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8/00 J ZAMMAS 1.75 Discussion with M. Robbins regarding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suance to Simon Bernstein; review file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memorandum to A. Gortz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r. Bernstein's shar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9/00 D THOMPSON I1 .25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 transfer issu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9/00 M ROBBINS 1.50 Inter-office conferences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ntrack agreement. Inter-office conferen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G. Karibjanian and A. Gortz re: Alpi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ransaction. Review Alpine documentati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s/warranties on capitalization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J. Zammas re: calcul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aware franchise taxes on stock spl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9/00 J ZAMMAS 1.25 Review due diligence binderst0 locate Licens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valuation Agreement; calculate Delawa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anchise Tax for M. Robbin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\ci PAGE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0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0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1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1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5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6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6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7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7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18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.00 Meeting with B. Utley. Meeting with R. Hers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raft and preparation of stock o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. Inter-office conferences with Rock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ompson re: stock option agreement provision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view Alpine Investor Rights Agreement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emptive rights upon Welsh issuanc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s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suance of Welsh stock certificate; Delawa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anchise tax. Telephone conference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aware Secretary of State re: confirm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anchise taxes under both formula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50 Issue stock certificate to Mitch Welsch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memorandum to Brian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aching stock certificate for signature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pdate stock ledger; discuss lost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s with Martha and Guy Iantoni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cuss with M. Robbins; review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ceived from Martha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50 Preparation of Welsh stock option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nference with B. Utley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correspondence to B. Utley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raft stock option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Review minutes received from Martha; discus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correct corporate names with M. Robbin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turn minutes to Martha for correc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Review minutes received from Martha; place a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inutes in minute book; review Mitche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elsch's Subscription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Lewin r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5 Send e-mail to Martha regarding corporate seal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all from Martha regarding Directors'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sent; bring copy of Consent to Martha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Conf with Mr. Utley as to financing; review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usiness plan materials; conf as to Soros grou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Order corporate seal for iviewit Holdings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ursuant to request by Martha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Transmit materials to potential invest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50 Conf with Ms. Robbins; con£ with Mr. Utle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apital structu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1/00 J ZAMMAS .25 Give corporate seal and invoice for same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tha for pay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2/00 C WHEELER 1.00 Conf with Mr. Hersh; conf with Mara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apital structu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3/00 D THOMPSON I1 .25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3/00 C WHEELER 1.00 Conf with MS. Lerner; review material from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ersh; conf with Mr. Utley; arrange follow u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3/00 M ROBBINS 1.50 Inter-office conference with C. Wheel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dditions to stock ledger, preemptive righ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 with Rocky Thomps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ti-dilution and preemptive righ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s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dditions to stock ledger and recalcul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s. Review Alpine documentation. Draf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emo to B. Utley re: anti-dilution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emptive righ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08/23/00 J ZAMMAS 1.25 Update stockholder list for iviewit Holdings,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c.; discuss with M. Robbins; bring to Bri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4/00 C WHEELER .25 Conf with Mr. Utley re additional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4/00 J ZAMMAS .25 Contact Martha regarding date of stock issu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Ken Anderson and to obtain copy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bscription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5/00 C WHEELER .25 Conf with Mr. Utley re draft of Wachovia lett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30/00 C WHEELER 1.00 Preparation of cancellation letter; con£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s. Robbins; con£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30/00 C WHEELER 1.00 Review of letter; review of corpor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ructure; arrange for transmitt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30/00 C WHEELER .50 Conf with Mr. Utley re additional Grunth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tt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30/00 M ROBBINS .25 Telephone conference with C. Wheel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untal cancellation and corpor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organization. Telephone conference with M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ederick re: summary of corpor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organiz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3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)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Utley re Grunth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IVERY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 PRODUCT1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9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9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s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s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9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9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8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8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 7 15 0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1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AUGUST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 : 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-,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3/00 G REED .50 Work re: trademark assignment,^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EW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 L 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175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ALPINE VENTURE CAPITAL PARTNERS DUE DILIG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2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AUGUST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47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 : $36.8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506.8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ALPINE VENTURE CAPITAL PARTNERS DUE DILIGENCE ,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ptember 2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1/00 C WHEELER .50 Receipt, review and transmittal of warrant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pi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3/00 C WHEELER .25 Conf as to warrant transmitt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3/00 C WHEELER .25 Conf with Mr. Buschbaum and Mr. Utle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04/00 J ZAMMAS .50 Send Warrant and copy of Note to Rod Bel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1/00 J ZAMMAS .25 Preparation of binder with warrants and no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Alpine Venture Capital Partners, L.P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IVERY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65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ctober 13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SEPTEMBER 3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7,807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27.0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/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/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PRIOR OUTSTANDING INVOIC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C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ctober 13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05/00 C WHEELER .50 Conf with Mr. Utley; review of Wachovia lett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05/00 M ROBBINS .50 Telephone conferences with Martha Mantec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 ledger. E-mail stock ledger to Martha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ntec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12/00 C WHEELER .50 Conf with Mr. Utley re various matt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13/00 J ZAMMAS .25 Review minute books to see which consents h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t been executed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14/00 C WHEELER .75 Arrange for presentation to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18/00 M ROBBINS .75 Telephone conferences with M. Mantec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elsh option agreement. Review file re: Wel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ption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19/00 C WHEELER .75 Conf with Mr. Utley re name change; con£ a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estment bank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09/19/00 M ROBBINS .75 Telephone conference with R. Hersch.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inutes. Meeting with R. Hersc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1/00 M ROBBINS .75 Telephone conferences with M. Buchsbaum.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and forward warrant agreement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uchsbaum and Hersh. Inter-office conferen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Jill Zammas re: minute book 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2/00 C WHEELER 1.00 Arrange for follow up with potential invest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ple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5/00 C WHEELER .50 Follow up on prospective investo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6/00 C WHEELER 1.50 Attend Board meeting; follow up on ques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capitalization; arrange for transmittal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ew investo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6/00 M ROBBINS .25 Telephone call from Hersh re: par valu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6/00 J ZAMMAS .25 Review minute books; telephone Raymond Hirsc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par value for shares of iviewit Holdings,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c., iviewit Technologies, Inc.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7/00 D THOMPSON I1 .25 Telephone conference re warrant issuanc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ctober 13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7/00 C WHEELER 1.50 Conf with Mr. Assaf; con£ with Mr. Bernstein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 with Mr. Prolow;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7/00 C WHEELER .25 Conf as to letter and modifica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7/00 M ROBBINS 2.25 Inter-office conference with C. Wheel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aware franchise tax; offering to exist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estors. Telephone conference with R.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offering to new investors. Telephone ca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J. Lewin re: DE franchise tax.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M. Buchsbaum and R. Hersh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suance of warrants to Buchsbaum and Che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s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pdating ledger and preparation of confirm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tter. Inter-office conference with Rock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ompson re: issuance of warrants to Buchsbaum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Chen; confirmation letter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J. Zammas re: calcul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 franchise tax under assumed par valu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apital method and confirmation of same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09/27/00 J ZAMMAS 1.75 Follow up with Martha regarding Ken Anderson'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bscription agreement and return of sign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sents; discuss warrants with M. Robbin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Martha re obtaining copies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arrants; telephone CT regarding hypothetic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anchise tax question; telephone confer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M. Buchsbaum and M. Robbins; discuss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M. Robbins regarding stock ledger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arrants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8/00 D THOMPSON I1 .75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arrant and stock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8/00 C WHEELER 1.00 Call to Mr. Prolow;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8/00 C WHEELER .50 Conf with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8/00 C WHEELER .25 Arrange conf call as to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8/00 M ROBBINS 3.25 Review and comment upon form letter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holders in connection with 1.5M offer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securities issues. Meeting with Rock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ompson re: same. Meeting with Brian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Raymond Hersh re: comments to form lett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shareholders. Calls to Susan Wien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lue sky matters. Review federal securiti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aw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 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/ 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8/00 G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6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9/00 R ROW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9/00 S WIE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9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9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09/29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9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ctober 13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5 Inter-office conference with M. Robbin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tter to shareholders re: addition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estments in the company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Review document received from Martha a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; place minutes of meeting in minu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ok; locate blue sky information for M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bbins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Tel. Mara R. re offering to exist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holders -- Reg. D 50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Calls back and forth to Mara Robbins-advi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to BS and Fed rules w/r/to proposes offer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50 Conf with Mr. Prolow and Mr. Utley; conf.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low, Utley, Hersch, Buschbaurn, et a1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chnology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all from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Meeting with Mr. ytley; review of status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otential invest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50 Telephone conferences with Susan Wien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lue sky issues and federal securities issu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lative to $1.5m offering.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Dick Rowe re: same.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Raymond Hersh.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Susan Wiener re: offer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olely to accredited investors and maxum numb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permissible offere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ICHARD H. ROW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AYLE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SAN L. WIE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IVERY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ctober 13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GWESROR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002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 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1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OCTO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82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5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5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5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4/18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1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OICE 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2897 $1,00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2936 $881.6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9191 $4,032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52753 $2,238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63836 $2,917.2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1505 $16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PRIOR OUTSTANDING INVOIC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24/00 G REED 1.00 Reviewing office actions that issued f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, 1VIEWIT.COM and IVIEWIT Logo (matt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2, 27, 34)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28/00 G REED 1.50 Review newly issued office actions and status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cited marks; ltr. to Brian Utley per t/c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EG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002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.COM/~~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2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OCTO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9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12.9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102.9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1/00 363831 $97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PRIOR OUTSTANDING INVOIC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IVIEWIT.COM/~~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2/00 K HEALY .25 Review Office 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KEVIN J. HEAL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.9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2.9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 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002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a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 ~0G0/42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3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OCTO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 TOTAL FEES: $82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. 9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82.9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 BALANCE a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PRIOR OUTSTANDING INVOICES: $97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 $82.9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IVIEWIT LOG0/42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2/00 G REED .25 Review incoming office 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EG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.9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.9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002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TRADEMARK GENERAL FIL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3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OCTO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TOTAL FE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TRADEMARK GENERAL FILE L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3/00 G REED .25 Review incoming tm office ac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EG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zi;:,"EE&amp;Em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00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/~Z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3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OCTO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9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7.7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97.7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21/00 363834 $97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PRIOR OUTSTANDING INVOIC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IVIEWIT/42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2/00 K HEAL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Review Office 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KEVIN J. HEAL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17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(- ',:::,"EEL:;m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14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3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 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'THE PERIOD ENDED OCTO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7,466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80.9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7,547.2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9/9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1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7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4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5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6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4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3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O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01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383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625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937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5415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5649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6034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6397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6877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175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65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50,154.1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5,315.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6,349.4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6,371.0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0,872.5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4,823.2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4,875.7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,917.4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2,186.0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6,721.4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,834.5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3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2/00 C WHEELER .50 Follow up on conference call; call to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3/00 c WHEELER 1.00 Conf with Mr. Utley; con£ with Mr. Utley; ca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3/00 C WHEELER 2.00 Conf call with Mr. Applestein, Mr. Prolow,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, Mr.Hersh, et. al.; con£ with Mr.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3/00 C WHEELER .50 Conf with audito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3/00 C WHEELER .25 Set up conf with investo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3/00 M ROBBINS .50 Telephone conference with M. Mantec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memo to fil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4/00 C WHEELER 2.00 Con with Mr. Utley; arrange transmittal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identiality agreement; call to Ellio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ernstein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4/00 C WHEELER .25 Review of audit opin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 10/04/00 J ZAMMAS .75 Preparation of audit update letter; e-mail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Y office for approval; have executed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Martha at iviewit re fax number f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rian Fox; fax and mail letter to Brian Fox a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rthur Anderse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5/00 C WHEELER 2.50 Review of confidentiality agreement; Conf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r. Hersh; con£ with Mr. Utley; conf with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uschbaum; arrange follow up with Mr. Lineberg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5/00 C WHEELER .25 Conf with Mr. Levy re confidentiality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6/00 C WHEELER .75 Review of confidentiality agreement; arrang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transmittal; con£ with Mr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6/00 A LEVY 1.50 Mtng with C. Wheeler re Confidentialit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; review and revis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09/00 J ZAMMAS .50 Return call to Martha at iviewit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 certifica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0/00 A LEVY 1.00 Matters re Confidentiality Agreement; pat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1/00 C WHEELER 1.50 Conf with Mr. Utley re Ken Rubenstein and Ti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arner; conf with Mr. Rube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jrJ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 COM, INC. November 3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2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2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3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5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Utley re investor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identiality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6/00 M ROBBINS .25 Inter-office conference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warra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6/00 J ZAMMAS .25 Telephone call from Ray Hersch at iviewit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-mail stock ledger to him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9/00 C WHEELER 1.25 Conf with Mr. Prolow re offer; conf with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; conf with Mr. Utley; conf with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23/00 C WHEELER .50 Conf with Mr. Prolow re proposed invest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23/00 C WHEELER .50 Conference w/B.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26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Conf with Mr. Prolow; con£ with Mr. Utley; con£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Mr. Reed re trademark and copyrigh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31/00 C WHEELER 50 Conf with Mr. Utley; conf with Mr. Rubenstein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 with Mr. Utley r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 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REW D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J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IVERY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OSTAG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vember 3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 L 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211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ember 6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ldentiflcatl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NOVEMBER 3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10,138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d DISBURSEMENTS AND CHARGES: $24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9/9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1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7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4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5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6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6/24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3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O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0,162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50,154.1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5,315.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6,349.4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6,371.0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0,872.5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4,823.2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4,875.7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,917.4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2,186.0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6,721.4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,834.5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,547.2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ember 6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1/00 C WHEELER .25 Conf with Mr. Utley re financing and re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ube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3/00 C WHEELER .50 Call to Mr. Utley; con£ with Mr. Utle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unding 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3/00 C WHEELER .50 Review of stock grant reques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5/00 C WHEELER 1.00 Conf with Mr. Utley; con£ with Mr. Prolow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esto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6/00 C WHEELER .50 Conf with Mr. Utley re investo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6/00 J ZAMMAS .25 Discuss past due invoice with Mary at iview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7/00 C WHEELER .75 Conf with Mr. Utley re financing; call to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saf; conf with Mr. Utley re Mr. Rube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8/00 J ZAMMAS .50 Preparation of receipt for iviewit minute book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be loaned to company; compile minute book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for pickup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9/00 C WHEELER .75 Conf with Mr. Utley re funding ; conf with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saf re funds; call to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9/00 C WHEELER .50 Conf with Mr. Prolow; con£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0/00 D THOMPSON I1 .50 Telephone conference with Attorney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 bridge financing; Follow-up re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0/00 C WHEELER -50 Conf with Mr. Utley r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3/00 D THOMPSON I1 1.25 Conference with Attorney Mara Lerner Robbin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view promissory note; Meeting with Bri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3/00 C WHEELER .25 Report on Alpin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3/00 C WHEELER .25 Report from Mr. Thompson on interim financing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ransmittal to Mr. Thomp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3/00 M ROBBINS 1.00 Review demand note. Inter-office confer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Rocky Thompson re: demand note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vertible note. Review convertible not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4/00 C WHEELER .25 Check status of no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ember 6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4/00 M ROBBINS .50 Telephone conference with Rod Bell re: n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pine investments. Inter-office confer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Rocky Thompson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6/00 D THOMPSON I1 .50 Follow-up on 2nd round financ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6/00 M ROBBINS .50 Telephone calls to Rod Be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7/00 D THOMPSON I1 2.50 Review 2nd round financing documentation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re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7/00 M ROBBINS 7.25 Telephone conferences with R. Bell re: Alpi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ransaction documents. Review and comment up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curities Purchase Agreement, Convertibl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te, Investor Rights Agreement. Meetings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cky Thompson re: Alpine trans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 E-mails to G. Coleman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nference with R. Hersh re: draf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 E-mail to B. Utley and R. Hersh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raft documents. Preparation of modifica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transaction documents. E-mails to 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ersh. Review previous Alpine trans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document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19/00 D THOMPSON I1 1.00 Review 2nd round financing documentation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alysis of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0/00 D THOMPSON I1 2.75 Analysis, review and revise second rou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nancing documentation; Meeting with Maur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uchsbaum and Ray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0/00 C WHEELER .25 Follow up on Assaf mon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1/00 D THOMPSON I1 .50 Telephone conference with Ray Hersh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cond round financing; analysis of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1/00 C WHEELER .25 Call from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2/00 C WHEELER .25 Call to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7/00 D THOMPSON I1 .25 Confirm with attorney Mara Robbins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condary financ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7/00 C WHEELER .25 Arrange transmittal of letter of credi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form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8/00 D THOMPSON I1 .25 Review statu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11/28/00 C WHEELER .50 Conf with Mr. Utley r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ember 6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8/00 M ROBBINS .75 Telephone call from Rocky Thompson re: Alpi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ransaction. Call to Ray Hersh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spond to e-mail from Rod Bell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8/00 J ZAMMAS .25 Preparation of memorandum to Martha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pAmerica, Inc. invoic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9/00 D THOMPSON I1 .75 Confirm secondary offering term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9/00 C WHEELER 1.00 Conf with Mr. Utley; conf with Mr. Thompson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un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9/00 C WHEELER .25 Conf with Mr. Assaf;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9/00 C WHEELER .50 Review of Cross Bow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29/00 M ROBBINS 3.00 Respond to e-mail from Rod Bell. Call to Ra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ersh re: Cross Bow transaction. Meeting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ay Hersh. Meeting with Rocky Thomps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rossbow documents. Review D. Thompson'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odifications to Cross Bow documents. Call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d Bell. Modifications to Cross Bow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ursuant to meeting with Ray Hersh. Prepar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correspondence to Rod Bel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30/00 D THOMPSON I1 1.25 Follow up on Secondary Financing; review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alysis of chang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30/00 C WHEELER .25 Follow up on new promissory no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30/00 M ROBBINS 1.25 Review information for Disclosure Schedul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om R. Hersh. E-mail to R. Hersh. Call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d Bell. Calls to R. Hersh. E-mails to D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ompson re: Cross Bow transac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 with C. Wheel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missory not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 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ember 6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9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9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4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4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, IVIEWIT. 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 L 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344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ember 14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0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 : 40017.001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NOVEMBER 30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/ TOTAL FE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 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,00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81.6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4,032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2,238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2,917.2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6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2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PRIOR OUTSTANDING INVOIC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TRADEMARK/GENERAL L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ember 14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1/00 G REED .25 Review and process incoming office actions f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 SITE FOR SORE EYES (matters 30/31)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2/00 G REED .25 Ltr. Brian Utley re: tm office ac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03/00 G REED .50 Review and process several incoming fil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ceipts and add'l office ac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EG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 L 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615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anuary 1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/~~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1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DECEM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97.00 ' DISBURSEMENTS AND CHARGES : $21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312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IVIEWIT/~~/US L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anuary 1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6/00 B SCHIFF .75 Correcting Recordal of Change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 and filing with PTO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RBRA SCHIF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OVERNMENT FE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1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21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712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DECEMBER 31, 20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SS ADJUST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30/00 A LEVY .50 Review Alpine Promissory Note; mtng with ML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1/00 D THOMPSOX I1 .50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cond round financing docu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1/00 C WHEELER .25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1/00 C WHEELER .50 Conf with Mr. Hersh; arrange transmittal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usiness plan to prospective investo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1/00 C WHEELER .25 Review of correspondence and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1/00 C WHEELER .50 Additional review of docu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respond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1/00 M ROBBINS 6.00 Review redlined revised documents from Rod Be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Cross Bow transaction.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dditional modifications to Bell's draft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curities Purchase Agreement, Investor Righ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 and Convertible Note.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R. Hersh. Meeting with Rock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ompson re: Cross Bow transaction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holders agreement, investor righ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, securities purcha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-mails to Hersh re: deliveries at clos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respondence to R. Bell. Draft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opinion letter.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osing Checklist. Telephone conference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. Hersh re: Disclosure Schedule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Jill Zammas re: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quired for closing and preparation thereof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closing 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1/00 J ZAMMAS 1.25 Get closing binder for Ray Hersh; discus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holders1 Agreement with M. Robbin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Officer Certifica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4/00 D THOMPSOY I1 .25 Conference with Attorney Mara Lerner Robbin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4/00 C WHEELER .25 Conf with Jamie Lineberg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4/00 M ROBBINS 1.75 Multiple inter-office conferences with J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Zammas re: closing documents. Review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vise opinion to Alpine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D. Thompson re: status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pine transaction. Preparation of clo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 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4/00 J ZAMMAS 2.25 Work on closing documents; order certifi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ter documents and good stan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s for iviewit Holdings, Inc. and a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bsidiari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5/00 D THOMPSON I1 .25 Status conference with Attorney Mara Ler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bbins re second round financ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5/00 C WHEELER 1.00 Conf with Mr. Lineberger re status of compan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eed for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5/00 M ROBBINS 1.50 Meeting with R. Hersh. E-mail to Rod Bell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closure schedules and amendment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holders Agreement. Review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odifications to closing 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 with D. Thomps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solution of iviewit LLC. E-mail to R.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dissolution of iviewit LLC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J. Zammas re: modification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osing documents; iviewit LL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5/00 J ZAMMAS .75 Review documents received from the State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lorida; discuss status of iviewit LLC 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aware with M. Robbins; work on clo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6/00 C WHEELER .25 Call to Mr. Utley re Lineberger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6/00 M ROBBINS 3.50 Review e-mail from R. Hersh re: dissolu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 LLC. Respond to Hersh's e-mail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ame. Telephone conference with Rod Bell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pdating disclosure schedules, possibl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endment to shareholders agreement; amend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restated investor rights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nference with R. Hersh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closure schedules. Meeting with R. Hers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correspondence to Rod Bel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correspondence to Rod Bel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for clos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7/00 D THOMPSON I1 .75 Secondary Financing issues; Conference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orney Mara Lerner Robbins re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7/00 C WHEELER .50 Conf as to Alpine loan and opin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7/00 M ROBBINS 6.00 Inter-office conference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ions; closing documents; restri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n dissolution of iviewit LLC. Modifica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opinion. Multiple inter-office conferen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J. Zammas re: restoration of iviewit LLC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good standing; potential franchise tax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pon failure to be in good standing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solution of iviewit LLC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Rocky Thompson re: opin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tter provision on outstanding share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 of Company. Draft and prepar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Company Certificate as Exhibit to opin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odifications to certificate of cancell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for clos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7/00 J ZAMMAS 3.50 Discuss closing documents with M. Robbin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view Stock Purchase Agreement regarding an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strictions on dissolution of iviewit LLC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rpAmerica regarding certifi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 and status certificates; work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osing documents; preparation of memorandum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. Robbins regarding franchise tax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instatement fees for iviewit LLC; prepar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cancellation form to be filed in Delawa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iviewit LLC; have company put in goo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and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8/00 R ROWE .75 Rev. opinion to AVCP(2x)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 12/08/00 D THOMPSON I1 1.75 Follow-up on opinion matters; Conference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orney Mara Lerner Robbins re voting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version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8/00 C WHEELER .75 Conf with Mr. Hersh re capitalization; con£ 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priorities on projec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8/00 C WHEELER .25 Conf as to opinion and bridge lo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8/00 C WHEELER .50 Review of additional correspondence re opin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8/00 M ROBBINS 7.25 Preparation for clos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8/00 J ZAMMAS 4.50 Compile documents for closing; fax draft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d Bell; revise Directors' Consent; work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osing 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1/00 R ROW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1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Rev. issue re conversion to single class -- 14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Review of status of clo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6.50 Preparation for Alpine closing. Multipl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s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ame. Review e-mail from S. Romoff re: t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sues upon conversion to one class of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-mails to Dick Rowe re: 144 tacking up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 COM, INC. 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version to one class of shares. E-mail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. Thompson re: 144. Draft and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cknowledgment Agreement re: recapitaliz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ultiple telephone conferences with R. Hers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interest on notes, closing, acknowledg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. Multiple correspondences to R. Be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closing matters. Review correspond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om R. Bel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1/00 J Z W S 1.25 Discuss closing with M. Robbins; compile a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 to be executed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2/00 D THOMPSON I1 .25 Telephone conference with Attorney Mara Ler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bbins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2/00 M ROBBINS 5.25 Preparation for closing. Multiple e-mail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from R. Bell. Conferences with J. Zamma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nference with R. Bell re: clo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s; interest; acknowledgment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nference with R. Hersh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paration of capitalization tabl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respondence to Utley and Hersh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apitalization table. Preparation for clos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eeting with R. Hersh. Telephone conferen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R. Hers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2/00 J ZAMMAS 3.75 Office conference with M Robbins re execut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; telephone Martha at iviewi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garding signatures; have stock certificat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igned by Eliot Bernstein; issue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s in blank; fax stock certificat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Brian Utley at the HamptOn Inn; refax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 to Mr. Utley;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ffidavit of Out of State Delivery; fax to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3/00 D THOMPSON I1 .25 Telephone conference with Attorney Mara Ler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bbins re closing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3/00 C WHEELER 1.00 Review opinion on iviewit clo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3/00 M ROBBINS 4.50 Preparation for closing. Clos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3/00 J ZAMMAS 5.50 Discuss Schedule 2.4 with M. Robbins; compa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chedules; fax revised Note and Affidavit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rian Utley for signatures; revise document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mpile and fax all documents to Rod Bell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sue stock certificates; discuss prepar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closing binders with M. Robbins; fax sign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pinion letter to Rod Bell; work on clo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ind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 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'L., PAGE : 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4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5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5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8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8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9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19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0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1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2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2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2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.00 Discuss signature pages with M. Robbin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Martha regarding Brian Utleyl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riginal signature pages;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emorandum to Raymond Hersh regarding fee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ancel iviewit LLC in Delaware; have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s executed by Brian Utley; 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pies of stock certificates to Rod Bell; se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riginal documents to Rod Bell via Fed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xpres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Prolow r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Revise preemptive rights letter for Han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owell's signature; fax to Rod Bell for Han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owell's signature; request original signatu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s from Rod Bel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50 Calls to Rod Bell re: cancellation of no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all to Jill Zarnmas re: cancellation of note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osing bind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Telephone Rod Bell regarding obtaining copy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anceled $800,000 note; follow up with Raymo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ersh regarding the cancellation of iviewi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LC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all to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Discuss cancellation of promissory notes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. Robbins; preparation of memorandum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aymond Hersh attaching canceled no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Send clean copy of Disclosure Schedule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riginal opinion letter to Rod Bell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Review of work item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.00 Work on closing binders; return call to Martha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 iviewit; review files on James Armstrong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cuss with Martha; telephone call from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aymond Hersh regarding the cancell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 LLC in Delaware; discuss dissolu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M. Robbin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' PAGE : 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6/00 M ROBBINS 1.00 Review DE statutes re: procedure to dissolv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view LLC Agreement re: dissolu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 with G. Colema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structuring and dissolu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6/00 G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6/00 G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7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8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8/00 G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8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9/00 D THOMP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9/00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9/00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29/00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 Inter-office conference re: dissolution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classification. Review Delaware law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Inter-office conference re: restructur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Draft and preparation of written consent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solution of iviewit LLC.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emo to B. Utley.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respondence to CorpAmerica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Inter-office conferences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lan of Dissolu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Inter-office conference re: dissolution.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aware law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Preparation of Plan of Liquidation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solution of iviewit LL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1 .25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solution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Prolow re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Review plan of dissolution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s with J. Zammas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75 Review iviewit LLC1s LLC Agreement with M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bbins in connection with preparation of Pl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Dissolution; preparation of joint consent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solution; have executed by Brian Utley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imon Bernstein; follow up regarding obt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ignatures on cons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ICHARD H. ROW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REW D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AYLE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IVERY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anuary 1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/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E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123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bruary 9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0.13-18404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JANUARY 3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18,053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861.5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 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(J PAGE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bruary 9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05/01 C WHEELER .50 Conf with Mr. Prolow re status of new financ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09/01 D THOMPSON I1 .25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fer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09/01 J ZAMMAS .50 Preparation of memorandum to Diana Isra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nclosing annual reports for iviewit.com, Inc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iviewit Technologies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0/01 C WHEELER 1.00 Follow up on term sheet for Tiedemann invest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1/01 C WHEELER .50 Conf with Mr. Hersh; arrange for follow up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estment by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1/01 M ROBBINS 1.75 Inter-office conference with C. Wheeler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low term sheet. Meeting with D. Thomp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contents of term sheet; preemptive right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ti-dilution rights. Telephone confer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R. Hersh re: Prolow note and warr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fering. Review Alpine documentati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ti-dilution and preemptive righ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01/12/01 C WHEELER .50 Arrange for follow up on investigation; check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atus of documentation for Prolow lo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2/01 M ROBBINS 1.25 Review certificate of designati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ti-dilution provisions. Review invest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ights agreement re: preemptive rights. Meet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R. Hersh re: $600,000 private offer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-mail to D. Thompson re: term shee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2/01 J ZAMMAS 1.25 Discuss search to be performed on Digit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diting Systems for B. Utley;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itigation paralegal regarding Nexis search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ork on closing binders; discuss searches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. Wheeler; perform CT Advantage searches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gital Editing Systems for B. Utley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5/01 S KAPP .25 Conf. with p/l re:DES and Markin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5/01 D THOMPSON I1 .50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estment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5/01 C WHEELER .50 Follow up on stat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5/01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5/01 G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5/01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6/01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6/01 G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7/01 D THOMP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7/01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7/01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7/01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bruary 9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.25 Inter-office conferences with D. Thomps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low offering. Review SEC rule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ccreditation of LLC . Preparation of Tiedeman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bscription documents, note and warra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nference with R. Hersh.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pine documents re: preemptive/anti-dilu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ights; stockholder's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 Review business plan. Inter-office conferen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M. Robbins. Inter-office conference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. Thomps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00 Memo to Brian Utley attaching closing binder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erform searches on Digital Entertain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olutions for Mr. Utley; memorandum to Diana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rael attaching invoice for good stan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50 Preparation of Tiedemann Prolow sub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 Telephone conferences with 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ers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Inter-office conference re: stock split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1 2.00 Review and revise Subscription Booklet,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vertible Note and Warrant for Tiedeman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fer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Conf with Mr. Thompson re stock split,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ption plan, stock distribution; conf with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 re s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.50 Draft and preparation of Warrant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raft and preparation of Convertible Promissor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te. Modifications to Subscription 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emo to D. Thompson. Telephone conferen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R. Hers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Review documents received from Diana Israe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8/01 D THOMPSON I1 .75 Conference with Attorney Mara Lerner Robbin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organization and stock issuanc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8/01 M ROBBINS 3.50 Preparation of subscription agreement,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vertible note and warrant. Meeting with D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ompson re: comments to Tiedemann invest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 Inter-office conferences with 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leman re: risk factors. Meeting with Rock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ompson re: stock split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A. Levy re: stock spl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bruary 9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8/01 G COLEMAN 3.25 Prepare risk factors. Review sub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 Inter-office conferences with M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obbins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8/01 A LEVY 2.75 Prepare documentation for stock spl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9/01 M ROBBINS 2.75 Preparation of subscription agreement, form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vertible note, form of warrant. Multipl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s with A. Levy re: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plit matters; capitalization. Reconcili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cap table. Telephone conferences with B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 re: capitalization of iviewit Holding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9/01 A LEVY .75 OC with M. Robbins re capitaliz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; prepare joint shareholder resolu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2/01 C WHEELER .50 Conf with Mr. Utley re disclosure law and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icense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2/01 M ROBBINS 1.75 Reconciliation of stock issuances.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pine documents re: ability of E. Bernstein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ift shares. Review file re: reorganiz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-mails to D. Thompson re: moving stockhold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subsidiary to parent leve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A GUTWEIN .75 Review document; re tax issues on roll u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D THOMPSON I1 .50 Analysis of corporate organization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ructure; Follow-up re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C WHEELER .50 Meeting with principals of Internet tra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C WHEELER 1.00 Meeting with Mr. Utley and Gayle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C WHEELER .50 Conf with Mr. Utley re follow u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M ROBBINS 1.75 Review file re: share exchange with minorit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 Technologies stockholders.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R. Hersh re: Tiedemann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fering. Meeting with R. Hersh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odifications to offering 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G COLEMAN 2.00 Conference with B. Utley and C. Wheeler. Draf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tter of intent. Telephone conferences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. Utley. Revise letter of intent. Forwar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3/01 A LEVY 2.00 Review of Greg Manning term sheet; initi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rafting of licen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01/24/01 A GUTWEIN 1.75 Conf. R. Thompson; review transaction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bruary 9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4/01 D THOMPSON I1 .50 Follow-up on reorganization matters and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4/01 C WHEELER 1.00 Conf with Mr. Utley; revise letter of int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4/01 C WHEELER 1.00 Revision of docu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4/01 M ROBBINS 1.50 Modifications to Tiedemann Prolow invest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cuments. Telephone conferences with 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ersh. Correspondence to B. Utley re: draf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estment documents. Review file re: sha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xchange with minority iviewit Technologi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holders. Review memoranda re: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4/01 A LEVY .50 Additional attention to licen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5/01 M ROBBINS .75 Review and revise draft subscription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risk facto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6/01 D THOMPSON I1 .50 Telephone conference with Abe Gutwein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structur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6/01 C WHEELER .50 Conf with Mr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6/01 A LEVY 1.00 Additional drafting re Greg Manning licens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9/01 D THOMPSON I1 .50 Conference with Attorney 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organization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9/01 C WHEELER 1.00 Conf with Mr. Smith re documentation; conf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r. Utley; conf with Mr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29/01 M ROBBINS 1.00 Meeting with Rocky Thompson re: tax matt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lative to share exchange options.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re: form of Share Exchange O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. Review form of Share Exchange O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0/01 D THOMPSON I1 .25 Review Exchang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0/01 C WHEELER 2.00 Board Meet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0/01 C WHEELER .25 Follow up on license agreement; memo from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0/01 K HEALY -50 TC w/A. Levy re Iviewit Process License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search License Agmt. language for a proces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icense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0/01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0/01 J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0/01 A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1/01 C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1/01 M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1/01 A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bruary 9, 2 0 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.25 Draft and preparation of form of Share Exchang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 for minority subsidiary sharehold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-office conference with Jill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vious execution of share exchange o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. Correspondence to Brian Utley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xecution of Share Exchange Option Agree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eeting with Chris Wheeler re: Tiedeman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bscription documents. Call to Craig Smit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75 Review files regarding Share Exchange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M. Robbin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50 Attention to licen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Conf with Mr. Levy re licensing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 Inter-office conferences with J. Zammas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vertible notes and maturity da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50 Revisions to GM licen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BRAHAM GUTW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KEVIN J. HEAL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REW D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AYLE COLEM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UART T. KAP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XI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bruary 9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GLADESROAJ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E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476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ch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.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ldentlflcatl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FEBRUARY 2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7,23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DISBURSEMENTS AND CHARGES: $73.4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31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7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4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5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6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7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8/24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9/2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0/13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1/30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2/06/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1/18/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9/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VO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383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625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4937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5415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5649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6034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6397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6877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175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765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14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211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8712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123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,303.4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5,315.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6,349.4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86,371.0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0,872.5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4,823.2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4,875.7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1917.4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2,186.0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6,721.4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,834.5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7,547.2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0,162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7,544.7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18,915.2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L 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ch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1/01 D THOMPSON I1 .50 Status review on pending projec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1/01 C WHEELER .25 Conf as to meeting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1/01 M ROBBINS .25 Conference with J. Zammas re: Iantoni no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2/01 D THOMPSON I1 .75 Meeting with Brian Utley re pending projec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2/01 C WHEELER .50 Conf with Mr. 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2/01 M ROBBINS .75 Inter-office conference with Rocky Thompson r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 Exchange Agreement. Inter-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A. Levy re: stock split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ort-form merger; gift of E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s. Inter-office conference with J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Iantoni no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2/01 J ZAMMAS .50 Discuss promissory notes with M. Robbin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view fil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2/01 A LEVY .75 General corporate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5/01 C WHEELER 2.50 Meeting as to structure of Internet tra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cquisi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5/01 C WHEELER .50 Correspondence re intellectual propert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llow u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5/01 J ZAMMAS .25 Telephone call from Jill Iantoni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missory notes; telephone Diana at iviewi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garding not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5/01 A LEVY .25 General corporate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6/01 C WHEELER .50 Conf with Mr. Utley; message to New Yor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rademark attorney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6/01 A LEVY .25 General corporate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7/01 D THOMPSON 11 1.75 Review Tiedemann documents; Follow-up re same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elephone conference with Craig Smit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7/01 A LEVY .50 General corporate matters; OC with DET re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pl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8/01 A LEVY .50 Meeting with R. Hersh re GMA Licen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March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: GENERAL CORPORATE ADVICE L PAGE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9/01 D THOMPSON I1 1.25 Telephone conference with Ray Hersh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iedemann Prolow investment; revise doc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9/01 A LEVY .50 General corporate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1/01 D THOMPSON I1 .50 Review and revise Tiedemann docu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2/01 D THOMPSON I1 1.75 Review and analysis of anti-dilution prote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 connection with Tiedemann purchas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2/01 A LEVY 1.75 Review cap table; TC with DE Secretary of St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 Franchise Tax; TCs with R. Hersh and 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ewin re same; OC with DET re same; revise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-distribute draft of GMA Licen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3/01 D THOMPSON I1 .50 Follow-up on stock split issues and sha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xchang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3/01 J ZAMMAS .50 Preparation of Directors' resolution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hare Exchange Agreement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3/01 A LEVY .50 OC with DET re effect of anti-dilutiv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visions on warrant issuance;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ertificate of Incorporation re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4/01 D THOMPSON I1 1.50 Review and revise Share Exchange Agreement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ard resolutions re same; Telephone confere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ith Attorney Abe Gutwein re tax issues 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xchang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4/01 A LEVY .50 Review message from E. Lewin and calcul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ranchise tax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5/01 D THOMPSON I1 .50 Telephone conference with Craig Smith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iedemann Purlow; Follow-up with Brian Utle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15/01 A LEVY .50 TC with E. Lewi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0/01 C WHEELER 1.00 Conf as to merger trans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0/01 C WHEELER .25 Conf with accountants; con£ with Mr. Utle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otential invest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0/01 J ZAMMAS .25 Telephone CorpAmerica, Inc. regarding invoice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ive invoice to Mary at iview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1/01 A LEVY .25 Mtng with DET re pending projec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2/01 D THOMPSON I1 .25 Status conference with Attorney A. Lev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ending projects; Follow-up re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' PAGE: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ch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3/01 C WHEELER 1.00 Review of correspondence; call to Mr. Ber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3/01 A LEVY .25 OC with DET re proposed financing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6/01 S KAPP .50 Conf. with CCW regarding matter involv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pute with PR per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26/01 A LEVY .50 Matters re proposed applet purchas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REW D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A LERNER ROBBI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UART T. KAP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P. SER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LIVERY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5537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ch 12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ldentificatl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1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FEBRUARY 28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63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2.7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632.7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PRIOR OUTSTANDING INVOICES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OF CURRENT INVOIC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: IVIEWIT . COM, INC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ch 12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2/01 G REED 1.25 Follow up on office action deadlines;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l fil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2/07/01 G REED .50 File review and communications w/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: trademark deadlines and potential work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e d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EG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7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2.7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927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 LOG0/42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3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MARCH 3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137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10.6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 : $147.6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IVIEWIT LOG0/42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2/01 S GORDON .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6/01 B SCHIFF 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RBRA SCHIF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ACEY A. GORD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btaining information for drafting good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s and preparing new drawing pages 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sponse to Office Ac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tr to PTO fwdg Response to Office 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PRODU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927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ldentiflcatl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 LOG0/38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3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MARCH 3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137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.4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137.4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 MATTER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2/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 ~0G0/38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 S GORDON .75 Obtaining information for drafting good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s and preparing new drawing pages 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sponse to Office Ac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6/01 B SCHIFF .25 Ltr to PTO and filing Response to Off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c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RBRA SCHIF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ACEY A. GORD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.4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$.46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927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/42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3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MARCH 3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12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203.9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 $323.9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IVIEWIT/~~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3/01 A KAPLAN .50 Assisted GR in finalizing opposition brie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6/01 B SCHIFF .25 Ltr to PTO fwdg Response to Office Ac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LEXANDER KAPL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RBRA SCHIF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ESTLA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 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927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19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MARCH 3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 TOTAL FEES: $4,882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 $68.6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 : $4,950.6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L MATTER 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9/01 G REED .50 Review deadlines; mtg. K. Heal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9/01 K HEALY .50 Tc to A. Levy re IP Reps and Warrantie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cuss Response to Office Action with G.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4/01 G REED 1.25 F/u on t/c conference w/ B. Utley and 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heeler; review all files; ltr to B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1 G REED .25 Updating PATTSY to reflect decisions reached w/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on apps. to pursu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1/01 G REED 3.25 Work drafting office action responses; incl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ccompanying declaration; specimen searc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2/01 G REED 4.00 Work on 3 office actions for IVIEWIT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 Logos incl. preparations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clarations, substitute specimens and sub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rawing pages; delivered drafts to Brian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3/01 G REED 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6/01 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7/01 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9/01 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.00 Legal research re: office action respons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(computer - crowded field)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.00 Work re: filing 3 office action response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extension request - Filed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5 T/c F1. office re: preliminary search fo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LEARNI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 Review prelim. search results for ILEARNI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KEVIN J. HEAL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REG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.5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3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13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TRADEMARK/GENER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SCRIPTION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AX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ONG DISTANCE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OSTAG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WESTLA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ISBURSEMENTS AND CHARGES FOR THIS MATTER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ELIOT I. BERNSTEI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39927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6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~ Raton, FL 33431-7360 Employer ldentltl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IVIEWIT/38/U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1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MARCH 3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XED FEE FOR PREPARATION AND FILING OF EXTENSION REQU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: $500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4/18/00 352752 $76.2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YMENTS 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ITE 337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OCA RATON, FL 33431-736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TTENTION: MR. BRIAN G. UTL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400158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1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2255 Glades Roa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OSKAUER ROSE LLP Suite 340 Wes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 O C ~ Raton, FL 33431-7360 Employer Identification No.13-184045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 NAME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 NAME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ILE #: 40017.0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OR LEGAL SERVICES RENDERED INCLUDING DISBURS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ARGES INCURRED FOR THE PERIOD ENDED MARCH 3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SET FORTH IN THE ATTACHED PRINTOU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EES : $18,695.00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BURSEMENTS AND CHARGES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DUE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UTSTANDING INVOIC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INVOICE AMOUNT PAY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MAIN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ALAN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2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ATE NAME HOURS DESCRIP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pril 1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- -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1/01 D THOMPSON I1 .25 Telephone conference with Bill Caster re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1/01 C WHEELER .25 Message from Greg Ree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2/01 C'WHEELER .25 Call from Mr. Utley re LA contractual matt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2/01 A LEVY .25 OC with DET re applet purchas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6/01 C WHEELER 1.00 Review of correspondence; conf with Mr. Bur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6/01 J ZAMMAS .25 Telephone call from Guy Iantoni; fax copies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otes to him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7/01 D THOMPSON I1 .50 Telephone conference with Brian Utley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iedemann, Stock Split and Exchange offer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Attorney A. Levy re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pl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8/01 D THOMPSON I1 .75 Telephone conference with Ray Hersch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iedmann/Prolaw investment; review and upd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L 03/08/01 A LEW .50 General corporate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9/01 D THOMPSON I1 .50 ~ollow-up on investment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9/01 C WHEELER 2.00 Meeting with Mr. Utley and Mr. Hersh; messag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 to trademark matt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09/01 A LEVY .50 General corporate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2/01 D THOMPSON I1 .50 Meeting with Ray Hersh; prepare for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2/01 A LEVY 4.00 Matters re Apple Purcha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3/01 D THOMPSON I1 2.00 Follow-up on stock split, share exchange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gift matters; Meeting with Brian UtLey and Ra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ersh re stock acquisition and asse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cquisi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3/01 C WHEELER 2.00 Conf with Mr. Utley; meeting with Mr. Thomps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Mr. Utley re merger; call to Epsilon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interest in investment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3/01 C WHEELER 1.00 Call to Mr. Reid; conf with Mr. Rei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April 1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3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3/01 J ZAMMAS 4.00 Discussion with R. Thompson regarding stoc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plit; telephone Brian Utley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btaining signatures on documents; discuss with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. Levy; work on Share Exchange Agreement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ock Power for Eliot Bernstein;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emorandum to Brian Utley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3/01 A LEVY 2.00 Matters re Apple Purchase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4/01 D THOMPSON I1 4.25 Prepare Acquisition Agreements; Telephon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ference with Ray Hersh re sam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4/01 C WHEELER 1.00 Follow up on acquisition status; conf with M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; receipt of no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4/01 A LEVY 1.00 Mtng with B. Utley and R. Hersh and prepar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heref or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5/01 S KAPP .75 Conf . with CCW re: rvw of note, rvw note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rk comments for CC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5/01 S KAPP .25 T/c with B. Utley re: modification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fferences btwn executed note and current no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5/01 D THOMPSON I1 5.75 Prepare Asset Purchase Agreement and begin Pl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Exchang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5/01 D THOMPSON I1 .25 Conference re promissory note with Attorne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uart Kapp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5/01 C WHEELER .25 Review status of trademark matte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5/01 A LEVY 2.50 General corporate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1 S KAPP 1.50 T/c with CCW re: Rod Bell, t/c with Atty Bell,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/c Brian Utley, finalize and correct fina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version of note, coordinate execution by B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Utley, f/u t/c to Atty Bell, draft ltr to Att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e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1 D THOMPSON I1 4.75 Prepare ITrain Agreements for Agreement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lan of Exchang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1 C WHEELER 1.00 Conf with Mr. Thompson re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ntracts; con£ with Mr. Utley re same; con£ 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 promissory note and transmittal of fund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1 J ZAMMAS .25 Review agreements; preparation of clos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ecklis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6/01 A LEVY .25 TC re capitalization of iviewit Holding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April 11, 200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MATTER: GENERAL CORPORATE ADVICE L PAGE: 4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9/01 D THOMPSON I1 2.25 Meeting with Brian Utley and Ray Hersh re O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 Internet Trai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9/01 D THOMPSON I1 2.75 Review OP and Internet Train document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9/01 D THOMPSON I1 .25 Revise Tiedemann Prolow document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9/01 C WHEELER 1.00 Review of agre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9/01 J ZAMMAS 6.00 Work on closing checklist; resolutions and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Bills of Sale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19/01 A LEVY .75 Matters re Stock Split; Apple Purchas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0/01 D THOMPSON I1 1. 50 Prepare ~xhibits to Purchase and Exchang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greements with paralegal Jill Zamma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osing checklist and document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0/01 D THOMPSON I1 .25 Send out ~iedemann/Prolow documentation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0/01 C WHEELER .50 Review of status of acquisition documen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0/01 C WHEELER .50 Review of Agreement and Plan of Exchange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view of Agreement for Purchase and Sale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set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0/01 J ZAMMAS 3.00 Work on closing checklist and preparation of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ssignment and Assumption Agreemen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1/01 D THOMPSON I1 .75 Follow-up on ITrain and Original Production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eal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1/01 C WHEELER .25 Review of Subscription correspondence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iedemann/Prolo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1/01 C WHEELER .25 Correspondence from and to Eliot Berstein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canl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1/01 C WHEELER .50 Conf with Mr. Powel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1/01 C WHEELER .25 Call to counsel for Scanla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2/01 C WHEELER .25 Conf with Mr. Assaf re possible invest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2/01 J ZAMMAS .25 Follow up with R. Thompson and A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regarding executed Share Exchange Agreement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3/01 c WHEELER 1.00 Conf with Mr. Utley re investors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orrespondence from Mr. Berstein; conf as to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canlon settleme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LIENT: IVIEWIT.COM, INC. April 11, 2001 L MATTER: GENERAL CORPORATE ADVIC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AGE : 5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6/01 J ZAMMAS .50 Check name availability for Raymond Hersh;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iscuss findings with Raymond Hers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7/01 D THOMPSON I1 .25 Conference with paralegal Jill Zammas r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rademark issue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7/01 J ZAMMAS .25 Have Greg Reed in the NY office perform a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federal trademark search on iLearn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7/01 A LEVY .25 Mtng with R. Hersh re capitalization matters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8/01 C WHEELER .50 Follow up on merger and related matters; review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of trademark situati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8/01 C WHEELER .50 Follow up on iviewit past due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29/01 J ZAMMAS .25 Contact Greg Reed in NY office regarding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preliminary trademark search on iLearnit, Inc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30/01 J ZAMMAS .25 Follow up with Gregg Reed regarding trademark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earch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03/30/01 S GORDON .75 Preliminary trademark search for ILEARNIT.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UMMARY OF HOUR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NAM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CHRISTOPHER C. WHEEL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PARTNER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DONALD E. THOMPSON I1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SENIOR COUNSEL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ANDREW D. LEVY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UART T. KAPP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ASSOCIATE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ILL B . ZAMMAS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STACEY A. GORDON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FOR LEGAL ASSISTANT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TOTAL HOURS :</w:t>
      </w:r>
    </w:p>
    <w:p>
      <w:pPr>
        <w:pStyle w:val="Normal"/>
        <w:autoSpaceDE w:val="false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HOUR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CLIENT: IVIEWIT.COM, INC.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MATTER: GENERAL CORPORATE ADVICE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PAGE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Courier" w:hAnsi="Courier"/>
          <w:b/>
          <w:bCs/>
          <w:sz w:val="18"/>
          <w:szCs w:val="18"/>
        </w:rPr>
        <w:t>6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DISBURSEMENTS </w:t>
      </w:r>
      <w:r>
        <w:rPr>
          <w:rFonts w:cs="Arial" w:ascii="Courier" w:hAnsi="Courier"/>
          <w:i/>
          <w:iCs/>
          <w:sz w:val="21"/>
          <w:szCs w:val="21"/>
        </w:rPr>
        <w:t xml:space="preserve">AND </w:t>
      </w:r>
      <w:r>
        <w:rPr>
          <w:rFonts w:cs="Arial" w:ascii="Courier" w:hAnsi="Courier"/>
          <w:b/>
          <w:bCs/>
          <w:sz w:val="20"/>
          <w:szCs w:val="20"/>
        </w:rPr>
        <w:t>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SCRIPTION: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DELIVERY CHARGES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FAX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POSTAGE</w:t>
      </w:r>
    </w:p>
    <w:p>
      <w:pPr>
        <w:pStyle w:val="Normal"/>
        <w:autoSpaceDE w:val="false"/>
        <w:rPr>
          <w:rFonts w:ascii="Courier" w:hAnsi="Courier" w:cs="Arial"/>
          <w:b/>
          <w:b/>
          <w:bCs/>
          <w:sz w:val="20"/>
          <w:szCs w:val="20"/>
        </w:rPr>
      </w:pPr>
      <w:r>
        <w:rPr>
          <w:rFonts w:cs="Arial" w:ascii="Courier" w:hAnsi="Courier"/>
          <w:b/>
          <w:bCs/>
          <w:sz w:val="20"/>
          <w:szCs w:val="20"/>
        </w:rPr>
        <w:t>REPRODUCTION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TOTAL DISBURSEMENTS </w:t>
      </w:r>
      <w:r>
        <w:rPr>
          <w:rFonts w:cs="Arial" w:ascii="Courier" w:hAnsi="Courier"/>
          <w:b/>
          <w:bCs/>
          <w:sz w:val="21"/>
          <w:szCs w:val="21"/>
        </w:rPr>
        <w:t xml:space="preserve">AND </w:t>
      </w:r>
      <w:r>
        <w:rPr>
          <w:rFonts w:cs="Arial" w:ascii="Courier" w:hAnsi="Courier"/>
          <w:b/>
          <w:bCs/>
          <w:sz w:val="20"/>
          <w:szCs w:val="20"/>
        </w:rPr>
        <w:t>CHARGES FOR THIS MATTER:</w:t>
      </w:r>
    </w:p>
    <w:p>
      <w:pPr>
        <w:pStyle w:val="Normal"/>
        <w:autoSpaceDE w:val="false"/>
        <w:rPr/>
      </w:pPr>
      <w:r>
        <w:rPr>
          <w:rFonts w:cs="Arial" w:ascii="Courier" w:hAnsi="Courier"/>
          <w:b/>
          <w:bCs/>
          <w:sz w:val="20"/>
          <w:szCs w:val="20"/>
        </w:rPr>
        <w:t xml:space="preserve">April </w:t>
      </w:r>
      <w:r>
        <w:rPr>
          <w:rFonts w:cs="Arial" w:ascii="Courier" w:hAnsi="Courier"/>
          <w:b/>
          <w:bCs/>
          <w:sz w:val="19"/>
          <w:szCs w:val="19"/>
        </w:rPr>
        <w:t>11, 2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AM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49:00Z</dcterms:created>
  <dc:creator>Eliot I. Bernstein</dc:creator>
  <dc:description/>
  <dc:language>en-US</dc:language>
  <cp:lastModifiedBy>Eliot I. Bernstein</cp:lastModifiedBy>
  <dcterms:modified xsi:type="dcterms:W3CDTF">2004-04-04T23:52:00Z</dcterms:modified>
  <cp:revision>1</cp:revision>
  <dc:subject/>
  <dc:title>L IVIEWIT CORPORATION</dc:title>
</cp:coreProperties>
</file>