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liot I. BernsteinEliot I. Bernsteiniviewit&amp;Eliot I Bernstei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