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ot Ivan BernsteinEliot Ivan BernsteinIviewitqp6Eliot I. Bernst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