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present invention may also be equipped with, and b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utilized with, hardware and software necessary for provid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lf-monitoring functions, automatic control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responses to occurrences, automatic notice of an occurrence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35 </w:t>
      </w:r>
      <w:r>
        <w:rPr>
          <w:sz w:val="17"/>
          <w:szCs w:val="17"/>
          <w:lang w:bidi="he-IL"/>
        </w:rPr>
        <w:t>and/or a situation, to an owner, user and/or author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dividual. In this regard, any and all of the embodiment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above may comprise a monitoring device, a trigger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 and/or any other suitable device for detect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 occurrence and/or identifying a situation which may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40 </w:t>
      </w:r>
      <w:r>
        <w:rPr>
          <w:sz w:val="17"/>
          <w:szCs w:val="17"/>
          <w:lang w:bidi="he-IL"/>
        </w:rPr>
        <w:t>warrant providing notice to a card holder, account owner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ellular telephone owner and/or an authorized individual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is regard, the apparatus and method may provide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ransmission of any appropriate signal from a transmitt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, if desired, from a voice synthesizer to the card holder,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45 </w:t>
      </w:r>
      <w:r>
        <w:rPr>
          <w:sz w:val="17"/>
          <w:szCs w:val="17"/>
          <w:lang w:bidi="he-IL"/>
        </w:rPr>
        <w:t>account owner and/or cellular telephone owner. The signal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utilized could be in the form of a 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ransmission, depending upon the communication medium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utilized, a telephone call, a voice message, a beeper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 pager message, an electronic mail message, a fax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50 </w:t>
      </w:r>
      <w:r>
        <w:rPr>
          <w:sz w:val="17"/>
          <w:szCs w:val="17"/>
          <w:lang w:bidi="he-IL"/>
        </w:rPr>
        <w:t>transmission, and/or any other mode of 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hich may be utilized with any of the apparatuses, device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components described herei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is regard, the apparatus may be designed or programm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telephone the cardholder, account owner and/or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55 </w:t>
      </w:r>
      <w:r>
        <w:rPr>
          <w:sz w:val="17"/>
          <w:szCs w:val="17"/>
          <w:lang w:bidi="he-IL"/>
        </w:rPr>
        <w:t>cellular telephone owner, and/or other authorized individual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t a primary phone number, at an alternate or forward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hone number, and/or at a business phone number, send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beeper or pager message to the individual, and/or send a fax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essage, an electronic mail (e-mail) message, a voice mail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60 </w:t>
      </w:r>
      <w:r>
        <w:rPr>
          <w:sz w:val="17"/>
          <w:szCs w:val="17"/>
          <w:lang w:bidi="he-IL"/>
        </w:rPr>
        <w:t>message and/or an answering service message to, or for,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ard holder, account owner and/or cellular telephone own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authorized individual. In this manner, the apparatus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e with the desired individual by utilizing multipl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notification and/or reporting avenues and/or devices so</w:t>
      </w:r>
    </w:p>
    <w:p>
      <w:pPr>
        <w:pStyle w:val="Normal"/>
        <w:autoSpaceDE w:val="false"/>
        <w:rPr/>
      </w:pPr>
      <w:r>
        <w:rPr>
          <w:sz w:val="13"/>
          <w:szCs w:val="13"/>
          <w:lang w:bidi="he-IL"/>
        </w:rPr>
        <w:t xml:space="preserve">65 </w:t>
      </w:r>
      <w:r>
        <w:rPr>
          <w:sz w:val="17"/>
          <w:szCs w:val="17"/>
          <w:lang w:bidi="he-IL"/>
        </w:rPr>
        <w:t>as to provide and to ensure that best efforts are to be mad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communicate with the desired individual as soon as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ossible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apparatus and method of the present invention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lso be programmable for programmed and/or automatic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ctivation, self-activation, programmed and/or automatic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peration and/or self-operation. The apparatus and metho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f the present invention may provide for an immediate, a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ell as for a deferred, authorization, notification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curity in any of the above-described financial transac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wireless communication transactions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present invention may also be utilized in such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anner that a communication device may receive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ransmit signals, data and/or information which pertains t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ultiple accounts and/or multiple types of accounts in ord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provide authorization, notification and/or security for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lurality of any of the accounts described herei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present invention, in any of the embodiment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herein, may also be designed to be user-friendly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is regard, the present invention may be menu-driven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its operation may be menu-selected, from audio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enus, visual menus, or both audio and visual menus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ccordingly, it is an object of the present invention t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ovide an apparatus and a method for provid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uthorization, notification and/or security in financial transac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volving credit cards, charge cards, debit cards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currency or "smart cards", savings accounts, check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ccounts and/or automated teller machine accounts an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or providing authorization, notification and/or security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reless communications transactions involving cellular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lephones and/or other cellular communications devi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bidi="he-IL"/>
        </w:rPr>
        <w:t xml:space="preserve">It </w:t>
      </w:r>
      <w:r>
        <w:rPr>
          <w:sz w:val="17"/>
          <w:szCs w:val="17"/>
          <w:lang w:bidi="he-IL"/>
        </w:rPr>
        <w:t>is another object of the present invention to provide a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pparatus and a method for providing authorization, notif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security in wireless communications transactions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involving cellular telephones and/or other cellular </w:t>
      </w:r>
      <w:r>
        <w:rPr>
          <w:sz w:val="13"/>
          <w:szCs w:val="13"/>
          <w:lang w:bidi="he-IL"/>
        </w:rPr>
        <w:t>45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s devices, wherein the cellular telephone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ellular communication device owner may authorize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isapprove of a transaction, in real ti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bidi="he-IL"/>
        </w:rPr>
        <w:t xml:space="preserve">It </w:t>
      </w:r>
      <w:r>
        <w:rPr>
          <w:sz w:val="17"/>
          <w:szCs w:val="17"/>
          <w:lang w:bidi="he-IL"/>
        </w:rPr>
        <w:t>is another object of the present invention to provide an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pparatus and a method for providing authorization, notifi- </w:t>
      </w:r>
      <w:r>
        <w:rPr>
          <w:sz w:val="13"/>
          <w:szCs w:val="13"/>
          <w:lang w:bidi="he-IL"/>
        </w:rPr>
        <w:t>5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ation and/or security in financial transactions and/or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reless communication transactions, which may be util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n, over, or in conjunction with, an on-line service and/or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ternet, the World Wide Web, and/or any other suitable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 network or medium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IG. 2 illustrates the various components of the appara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bidi="he-IL"/>
        </w:rPr>
        <w:t xml:space="preserve">1 </w:t>
      </w:r>
      <w:r>
        <w:rPr>
          <w:sz w:val="17"/>
          <w:szCs w:val="17"/>
          <w:lang w:bidi="he-IL"/>
        </w:rPr>
        <w:t xml:space="preserve">of FIG. </w:t>
      </w:r>
      <w:r>
        <w:rPr>
          <w:rFonts w:cs="Arial" w:ascii="Arial" w:hAnsi="Arial"/>
          <w:sz w:val="16"/>
          <w:szCs w:val="16"/>
          <w:lang w:bidi="he-IL"/>
        </w:rPr>
        <w:t xml:space="preserve">1. </w:t>
      </w:r>
      <w:r>
        <w:rPr>
          <w:sz w:val="17"/>
          <w:szCs w:val="17"/>
          <w:lang w:bidi="he-IL"/>
        </w:rPr>
        <w:t xml:space="preserve">In FIG. 2, the point-of-sale terminal 2, in the </w:t>
      </w:r>
      <w:r>
        <w:rPr>
          <w:sz w:val="13"/>
          <w:szCs w:val="13"/>
          <w:lang w:bidi="he-IL"/>
        </w:rPr>
        <w:t>2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eferred embodiment, comprises a central processing unit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CPU 2A, a magnetic card reader 2B, which is connect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the CPU 2A, associated random access memory 2C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(RAM) and read only memory 2D (ROM) devices, which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re also connected to the CPU 2A, a user input device 2E, </w:t>
      </w:r>
      <w:r>
        <w:rPr>
          <w:sz w:val="13"/>
          <w:szCs w:val="13"/>
          <w:lang w:bidi="he-IL"/>
        </w:rPr>
        <w:t>25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hich is typically a keypad or other suitable input device f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putting data into the terminal 2 and which is also connect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the CPU 2A, and a display device 2F for displaying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formation and/or data to a user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In FIG. 2, the central processing computer 3, in the </w:t>
      </w:r>
      <w:r>
        <w:rPr>
          <w:sz w:val="13"/>
          <w:szCs w:val="13"/>
          <w:lang w:bidi="he-IL"/>
        </w:rPr>
        <w:t>45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eferred embodiment, comprises a central processing unit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CPU 3A, associated random access memory 3B (RAM)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 read only memory 3C (ROM) devices, which ar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nnected to the CPU 3A, a user input device 3D, which is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 keypad and/or any other suitable input device for inputting </w:t>
      </w:r>
      <w:r>
        <w:rPr>
          <w:sz w:val="13"/>
          <w:szCs w:val="13"/>
          <w:lang w:bidi="he-IL"/>
        </w:rPr>
        <w:t>5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ata into the central processing computer 3 and which is als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nnected to the CPU 3A and a display device 3E for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isplaying information and/or data to a user or operator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central processing computer 3 also comprises a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ransmitter(s) 3F for transmitting signals and/or data to the </w:t>
      </w:r>
      <w:r>
        <w:rPr>
          <w:sz w:val="13"/>
          <w:szCs w:val="13"/>
          <w:lang w:bidi="he-IL"/>
        </w:rPr>
        <w:t>55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oint-of-sale terminal 2 and to the communication device 4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to anyone or more of the fax machine 5, personal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puter 6, telephone 7, telephone answering machine 8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lternate telephone 9, alternate telephone answering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machine 10, network computer 11 and/or alternate beeper </w:t>
      </w:r>
      <w:r>
        <w:rPr>
          <w:b/>
          <w:bCs/>
          <w:sz w:val="17"/>
          <w:szCs w:val="17"/>
          <w:lang w:bidi="he-IL"/>
        </w:rPr>
        <w:t xml:space="preserve">12 </w:t>
      </w:r>
      <w:r>
        <w:rPr>
          <w:sz w:val="13"/>
          <w:szCs w:val="13"/>
          <w:lang w:bidi="he-IL"/>
        </w:rPr>
        <w:t>6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alternate pager 13. The transmitter(s) 3F is also connect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the CPU 3A. The central processing computer 3 als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prises a receiver(s) 3G for receiving signals and/or dat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rom the point-of-sale terminal 2 and from the communication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device 4 and/or from any other suitable device which </w:t>
      </w:r>
      <w:r>
        <w:rPr>
          <w:sz w:val="13"/>
          <w:szCs w:val="13"/>
          <w:lang w:bidi="he-IL"/>
        </w:rPr>
        <w:t>65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may be utilized in conjunction with the apparatus </w:t>
      </w:r>
      <w:r>
        <w:rPr>
          <w:rFonts w:cs="Arial" w:ascii="Arial" w:hAnsi="Arial"/>
          <w:sz w:val="16"/>
          <w:szCs w:val="16"/>
          <w:lang w:bidi="he-IL"/>
        </w:rPr>
        <w:t xml:space="preserve">1. </w:t>
      </w:r>
      <w:r>
        <w:rPr>
          <w:sz w:val="17"/>
          <w:szCs w:val="17"/>
          <w:lang w:bidi="he-IL"/>
        </w:rPr>
        <w:t>The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receiver(s) 3G is also connected to the CPU 3A. The central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ocessing computer 3, in any and/or all ofthe embodiment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herein, may utilize a fax/modem and/or any other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uitable computer communication device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he server computer </w:t>
      </w:r>
      <w:r>
        <w:rPr>
          <w:b/>
          <w:bCs/>
          <w:sz w:val="17"/>
          <w:szCs w:val="17"/>
          <w:lang w:bidi="he-IL"/>
        </w:rPr>
        <w:t xml:space="preserve">350 </w:t>
      </w:r>
      <w:r>
        <w:rPr>
          <w:sz w:val="17"/>
          <w:szCs w:val="17"/>
          <w:lang w:bidi="he-IL"/>
        </w:rPr>
        <w:t>may be a mainframe computer,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 mini-computer, a micro-computer, a server computer, such </w:t>
      </w:r>
      <w:r>
        <w:rPr>
          <w:sz w:val="13"/>
          <w:szCs w:val="13"/>
          <w:lang w:bidi="he-IL"/>
        </w:rPr>
        <w:t>35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s those utilized in conjnnction with on-line services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a network environment, and/or any other suitable computer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or computer system. The server computer </w:t>
      </w:r>
      <w:r>
        <w:rPr>
          <w:b/>
          <w:bCs/>
          <w:sz w:val="17"/>
          <w:szCs w:val="17"/>
          <w:lang w:bidi="he-IL"/>
        </w:rPr>
        <w:t xml:space="preserve">350, </w:t>
      </w:r>
      <w:r>
        <w:rPr>
          <w:sz w:val="17"/>
          <w:szCs w:val="17"/>
          <w:lang w:bidi="he-IL"/>
        </w:rPr>
        <w:t>in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eferred embodiment, should have associated therewith a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suitable receiver(s) or transmitter(s) which may be a fax/ </w:t>
      </w:r>
      <w:r>
        <w:rPr>
          <w:sz w:val="13"/>
          <w:szCs w:val="13"/>
          <w:lang w:bidi="he-IL"/>
        </w:rPr>
        <w:t>4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odem and/or any other device(s) which are well known t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ose skilled in the art for providing commnnications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 link with a server computer in such a network environment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he apparatus of FIG. </w:t>
      </w:r>
      <w:r>
        <w:rPr>
          <w:b/>
          <w:bCs/>
          <w:sz w:val="17"/>
          <w:szCs w:val="17"/>
          <w:lang w:bidi="he-IL"/>
        </w:rPr>
        <w:t xml:space="preserve">10 </w:t>
      </w:r>
      <w:r>
        <w:rPr>
          <w:sz w:val="17"/>
          <w:szCs w:val="17"/>
          <w:lang w:bidi="he-IL"/>
        </w:rPr>
        <w:t xml:space="preserve">also comprises a communica- </w:t>
      </w:r>
      <w:r>
        <w:rPr>
          <w:sz w:val="13"/>
          <w:szCs w:val="13"/>
          <w:lang w:bidi="he-IL"/>
        </w:rPr>
        <w:t>45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ions device </w:t>
      </w:r>
      <w:r>
        <w:rPr>
          <w:b/>
          <w:bCs/>
          <w:sz w:val="17"/>
          <w:szCs w:val="17"/>
          <w:lang w:bidi="he-IL"/>
        </w:rPr>
        <w:t xml:space="preserve">304 </w:t>
      </w:r>
      <w:r>
        <w:rPr>
          <w:sz w:val="17"/>
          <w:szCs w:val="17"/>
          <w:lang w:bidi="he-IL"/>
        </w:rPr>
        <w:t>which may comprise a home and/or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sonal computer, a laptop or a notebook computer and an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ne or more of the herein-described personal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 so that the individual may access the apparatus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he-IL"/>
        </w:rPr>
        <w:t xml:space="preserve">300, </w:t>
      </w:r>
      <w:r>
        <w:rPr>
          <w:sz w:val="17"/>
          <w:szCs w:val="17"/>
          <w:lang w:bidi="he-IL"/>
        </w:rPr>
        <w:t xml:space="preserve">and in particular, the server computer </w:t>
      </w:r>
      <w:r>
        <w:rPr>
          <w:b/>
          <w:bCs/>
          <w:sz w:val="17"/>
          <w:szCs w:val="17"/>
          <w:lang w:bidi="he-IL"/>
        </w:rPr>
        <w:t xml:space="preserve">350, </w:t>
      </w:r>
      <w:r>
        <w:rPr>
          <w:sz w:val="17"/>
          <w:szCs w:val="17"/>
          <w:lang w:bidi="he-IL"/>
        </w:rPr>
        <w:t xml:space="preserve">at any time </w:t>
      </w:r>
      <w:r>
        <w:rPr>
          <w:sz w:val="13"/>
          <w:szCs w:val="13"/>
          <w:lang w:bidi="he-IL"/>
        </w:rPr>
        <w:t>50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nd from any location. Basically, the embodiment ofFIG. </w:t>
      </w:r>
      <w:r>
        <w:rPr>
          <w:b/>
          <w:bCs/>
          <w:sz w:val="17"/>
          <w:szCs w:val="17"/>
          <w:lang w:bidi="he-IL"/>
        </w:rPr>
        <w:t>1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rves to replace the central processing computer of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eviously described embodiments with a server comput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or utilization on, or over, an on-line service, the Internet, the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World Wide Web, and/or any other suitable commnnications </w:t>
      </w:r>
      <w:r>
        <w:rPr>
          <w:sz w:val="13"/>
          <w:szCs w:val="13"/>
          <w:lang w:bidi="he-IL"/>
        </w:rPr>
        <w:t>55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network or medium. The apparatus of FIG. </w:t>
      </w:r>
      <w:r>
        <w:rPr>
          <w:b/>
          <w:bCs/>
          <w:sz w:val="17"/>
          <w:szCs w:val="17"/>
          <w:lang w:bidi="he-IL"/>
        </w:rPr>
        <w:t xml:space="preserve">10 </w:t>
      </w:r>
      <w:r>
        <w:rPr>
          <w:sz w:val="17"/>
          <w:szCs w:val="17"/>
          <w:lang w:bidi="he-IL"/>
        </w:rPr>
        <w:t>operates an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s utilized in the same, in similar and/or an analogous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anner as described herein in conjunction with the previousl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embodiments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FIG. 11 illustrates yet another alternate embodiment of </w:t>
      </w:r>
      <w:r>
        <w:rPr>
          <w:sz w:val="13"/>
          <w:szCs w:val="13"/>
          <w:lang w:bidi="he-IL"/>
        </w:rPr>
        <w:t>60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present invention, wherein the present invention is als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utilized in conjnnction with an on-line service and/or on,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ver, the Internet and/or the World Wide Web, and/or an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ther suitable communication network or medium. In FIG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he-IL"/>
        </w:rPr>
        <w:t xml:space="preserve">11, </w:t>
      </w:r>
      <w:r>
        <w:rPr>
          <w:sz w:val="17"/>
          <w:szCs w:val="17"/>
          <w:lang w:bidi="he-IL"/>
        </w:rPr>
        <w:t xml:space="preserve">the apparatus, which is denoted generally by the refer- </w:t>
      </w:r>
      <w:r>
        <w:rPr>
          <w:sz w:val="13"/>
          <w:szCs w:val="13"/>
          <w:lang w:bidi="he-IL"/>
        </w:rPr>
        <w:t>65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ence numeral </w:t>
      </w:r>
      <w:r>
        <w:rPr>
          <w:b/>
          <w:bCs/>
          <w:sz w:val="17"/>
          <w:szCs w:val="17"/>
          <w:lang w:bidi="he-IL"/>
        </w:rPr>
        <w:t xml:space="preserve">400, </w:t>
      </w:r>
      <w:r>
        <w:rPr>
          <w:sz w:val="17"/>
          <w:szCs w:val="17"/>
          <w:lang w:bidi="he-IL"/>
        </w:rPr>
        <w:t xml:space="preserve">comprises a transaction terminal </w:t>
      </w:r>
      <w:r>
        <w:rPr>
          <w:b/>
          <w:bCs/>
          <w:sz w:val="17"/>
          <w:szCs w:val="17"/>
          <w:lang w:bidi="he-IL"/>
        </w:rPr>
        <w:t>402,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hich may be a transaction tenninal and/or a cellula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lephone and/or cellular communications device, depend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upon the applicatio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apparatus of FIG. 11 also comprises a central processing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omputer </w:t>
      </w:r>
      <w:r>
        <w:rPr>
          <w:b/>
          <w:bCs/>
          <w:sz w:val="17"/>
          <w:szCs w:val="17"/>
          <w:lang w:bidi="he-IL"/>
        </w:rPr>
        <w:t xml:space="preserve">403 </w:t>
      </w:r>
      <w:r>
        <w:rPr>
          <w:sz w:val="17"/>
          <w:szCs w:val="17"/>
          <w:lang w:bidi="he-IL"/>
        </w:rPr>
        <w:t>which provides processing and/or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ontrol over the apparatus </w:t>
      </w:r>
      <w:r>
        <w:rPr>
          <w:b/>
          <w:bCs/>
          <w:sz w:val="17"/>
          <w:szCs w:val="17"/>
          <w:lang w:bidi="he-IL"/>
        </w:rPr>
        <w:t xml:space="preserve">400 </w:t>
      </w:r>
      <w:r>
        <w:rPr>
          <w:sz w:val="17"/>
          <w:szCs w:val="17"/>
          <w:lang w:bidi="he-IL"/>
        </w:rPr>
        <w:t>in the manner describ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bove in conjunction with the previously described embodiments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he central processing computer </w:t>
      </w:r>
      <w:r>
        <w:rPr>
          <w:b/>
          <w:bCs/>
          <w:sz w:val="17"/>
          <w:szCs w:val="17"/>
          <w:lang w:bidi="he-IL"/>
        </w:rPr>
        <w:t xml:space="preserve">403 </w:t>
      </w:r>
      <w:r>
        <w:rPr>
          <w:sz w:val="17"/>
          <w:szCs w:val="17"/>
          <w:lang w:bidi="he-IL"/>
        </w:rPr>
        <w:t>and/or the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server computer </w:t>
      </w:r>
      <w:r>
        <w:rPr>
          <w:b/>
          <w:bCs/>
          <w:sz w:val="17"/>
          <w:szCs w:val="17"/>
          <w:lang w:bidi="he-IL"/>
        </w:rPr>
        <w:t xml:space="preserve">450 </w:t>
      </w:r>
      <w:r>
        <w:rPr>
          <w:sz w:val="17"/>
          <w:szCs w:val="17"/>
          <w:lang w:bidi="he-IL"/>
        </w:rPr>
        <w:t>may be a mainframe computer,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ini-computer, a micro-computer, a server computer, suc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s those utilized in conjnnction with on-line services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a network environment, and/or any other suitable comput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computer system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he apparatus </w:t>
      </w:r>
      <w:r>
        <w:rPr>
          <w:b/>
          <w:bCs/>
          <w:sz w:val="17"/>
          <w:szCs w:val="17"/>
          <w:lang w:bidi="he-IL"/>
        </w:rPr>
        <w:t xml:space="preserve">400 </w:t>
      </w:r>
      <w:r>
        <w:rPr>
          <w:sz w:val="17"/>
          <w:szCs w:val="17"/>
          <w:lang w:bidi="he-IL"/>
        </w:rPr>
        <w:t>of FIG. 11 also comprises a communications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device(s) </w:t>
      </w:r>
      <w:r>
        <w:rPr>
          <w:b/>
          <w:bCs/>
          <w:sz w:val="17"/>
          <w:szCs w:val="17"/>
          <w:lang w:bidi="he-IL"/>
        </w:rPr>
        <w:t xml:space="preserve">404 </w:t>
      </w:r>
      <w:r>
        <w:rPr>
          <w:sz w:val="17"/>
          <w:szCs w:val="17"/>
          <w:lang w:bidi="he-IL"/>
        </w:rPr>
        <w:t>such as those described herein and in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onjunction with the apparatus </w:t>
      </w:r>
      <w:r>
        <w:rPr>
          <w:b/>
          <w:bCs/>
          <w:sz w:val="17"/>
          <w:szCs w:val="17"/>
          <w:lang w:bidi="he-IL"/>
        </w:rPr>
        <w:t xml:space="preserve">300 </w:t>
      </w:r>
      <w:r>
        <w:rPr>
          <w:sz w:val="17"/>
          <w:szCs w:val="17"/>
          <w:lang w:bidi="he-IL"/>
        </w:rPr>
        <w:t xml:space="preserve">of FIG. </w:t>
      </w:r>
      <w:r>
        <w:rPr>
          <w:b/>
          <w:bCs/>
          <w:sz w:val="17"/>
          <w:szCs w:val="17"/>
          <w:lang w:bidi="he-IL"/>
        </w:rPr>
        <w:t xml:space="preserve">10. </w:t>
      </w:r>
      <w:r>
        <w:rPr>
          <w:sz w:val="17"/>
          <w:szCs w:val="17"/>
          <w:lang w:bidi="he-IL"/>
        </w:rPr>
        <w:t>The apparatus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also comprises a server computer </w:t>
      </w:r>
      <w:r>
        <w:rPr>
          <w:b/>
          <w:bCs/>
          <w:sz w:val="17"/>
          <w:szCs w:val="17"/>
          <w:lang w:bidi="he-IL"/>
        </w:rPr>
        <w:t xml:space="preserve">450 </w:t>
      </w:r>
      <w:r>
        <w:rPr>
          <w:sz w:val="17"/>
          <w:szCs w:val="17"/>
          <w:lang w:bidi="he-IL"/>
        </w:rPr>
        <w:t>which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either perform parallel operations and/or processing of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ata and/or information which is performed and/or processed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by the central processing computer </w:t>
      </w:r>
      <w:r>
        <w:rPr>
          <w:b/>
          <w:bCs/>
          <w:sz w:val="17"/>
          <w:szCs w:val="17"/>
          <w:lang w:bidi="he-IL"/>
        </w:rPr>
        <w:t xml:space="preserve">403 </w:t>
      </w:r>
      <w:r>
        <w:rPr>
          <w:sz w:val="17"/>
          <w:szCs w:val="17"/>
          <w:lang w:bidi="he-IL"/>
        </w:rPr>
        <w:t>and/or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imply receive the data and/or information processed by the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entral processing computer </w:t>
      </w:r>
      <w:r>
        <w:rPr>
          <w:b/>
          <w:bCs/>
          <w:sz w:val="17"/>
          <w:szCs w:val="17"/>
          <w:lang w:bidi="he-IL"/>
        </w:rPr>
        <w:t xml:space="preserve">403. </w:t>
      </w:r>
      <w:r>
        <w:rPr>
          <w:sz w:val="17"/>
          <w:szCs w:val="17"/>
          <w:lang w:bidi="he-IL"/>
        </w:rPr>
        <w:t>In any event, the server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omputer </w:t>
      </w:r>
      <w:r>
        <w:rPr>
          <w:b/>
          <w:bCs/>
          <w:sz w:val="17"/>
          <w:szCs w:val="17"/>
          <w:lang w:bidi="he-IL"/>
        </w:rPr>
        <w:t xml:space="preserve">450 </w:t>
      </w:r>
      <w:r>
        <w:rPr>
          <w:sz w:val="17"/>
          <w:szCs w:val="17"/>
          <w:lang w:bidi="he-IL"/>
        </w:rPr>
        <w:t>provides the means by which the data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formation, which is provided by the apparatus, can b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ccessed and or utilized via an on-line service and/or on,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ver, the Internet, and/or the World Wide Web, and/or an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ther communications network or medium.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The server computer </w:t>
      </w:r>
      <w:r>
        <w:rPr>
          <w:b/>
          <w:bCs/>
          <w:sz w:val="17"/>
          <w:szCs w:val="17"/>
          <w:lang w:bidi="he-IL"/>
        </w:rPr>
        <w:t xml:space="preserve">450 </w:t>
      </w:r>
      <w:r>
        <w:rPr>
          <w:sz w:val="17"/>
          <w:szCs w:val="17"/>
          <w:lang w:bidi="he-IL"/>
        </w:rPr>
        <w:t>should have associated therewit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 suitable receiver(s) or transmitter(s) which may be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ax/modem and/or any other device(s) which are well know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o those skilled in the art for providing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 link with a server computer in such a network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environment. The apparatus of FIG. 11 also comprises a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communications device </w:t>
      </w:r>
      <w:r>
        <w:rPr>
          <w:b/>
          <w:bCs/>
          <w:sz w:val="17"/>
          <w:szCs w:val="17"/>
          <w:lang w:bidi="he-IL"/>
        </w:rPr>
        <w:t xml:space="preserve">404 </w:t>
      </w:r>
      <w:r>
        <w:rPr>
          <w:sz w:val="17"/>
          <w:szCs w:val="17"/>
          <w:lang w:bidi="he-IL"/>
        </w:rPr>
        <w:t>which may comprise a hom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 personal computer, a laptop or a notebook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puter, and/or anyone or more of the herein describ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sonal communications devices so that the individual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ccess the apparatus, and in particular, the server computer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he-IL"/>
        </w:rPr>
        <w:t xml:space="preserve">450, </w:t>
      </w:r>
      <w:r>
        <w:rPr>
          <w:sz w:val="17"/>
          <w:szCs w:val="17"/>
          <w:lang w:bidi="he-IL"/>
        </w:rPr>
        <w:t>at any time and from any location. The apparatus of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IG. 11 is utilized and/or operates in the same, a simila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n analogous, manner as any of the embodiment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herei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pplicant hereby incorporates by reference herein all of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methods and/or techniques for providing infonn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data over on-line service and/or on, or over,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ternet, and/or the World Wide Web, and/or any oth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uitable communication network or medium, along wit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lient/server and/or Web Site technology and methods and/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techniques utilized in conjnnction therewith, which ar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known as of the filing date of this applicatio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any and/or all of the embodiments described herein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each and every one the components of the apparatus, whic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clude, but which are not limited to, the described transac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rminals, cellular telephones and/or other cellula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s devices, central processing computers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rver computers, if utilized, and any of the various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, may transmit and/or receive signal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data, and/or be capable or transmitting and/or receiving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ignals and/or data, to and from any and all of the oth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pparatus components which may be utilized in conjunc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rewith, in and for a given embodiment. In this regard, it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s important to note, with respect to the embodiments of</w:t>
      </w:r>
    </w:p>
    <w:p>
      <w:pPr>
        <w:pStyle w:val="Normal"/>
        <w:autoSpaceDE w:val="false"/>
        <w:rPr/>
      </w:pPr>
      <w:r>
        <w:rPr>
          <w:sz w:val="17"/>
          <w:szCs w:val="17"/>
          <w:lang w:bidi="he-IL"/>
        </w:rPr>
        <w:t xml:space="preserve">FIGS. </w:t>
      </w:r>
      <w:r>
        <w:rPr>
          <w:b/>
          <w:bCs/>
          <w:sz w:val="17"/>
          <w:szCs w:val="17"/>
          <w:lang w:bidi="he-IL"/>
        </w:rPr>
        <w:t xml:space="preserve">10 </w:t>
      </w:r>
      <w:r>
        <w:rPr>
          <w:sz w:val="17"/>
          <w:szCs w:val="17"/>
          <w:lang w:bidi="he-IL"/>
        </w:rPr>
        <w:t xml:space="preserve">and </w:t>
      </w:r>
      <w:r>
        <w:rPr>
          <w:b/>
          <w:bCs/>
          <w:sz w:val="17"/>
          <w:szCs w:val="17"/>
          <w:lang w:bidi="he-IL"/>
        </w:rPr>
        <w:t xml:space="preserve">11, </w:t>
      </w:r>
      <w:r>
        <w:rPr>
          <w:sz w:val="17"/>
          <w:szCs w:val="17"/>
          <w:lang w:bidi="he-IL"/>
        </w:rPr>
        <w:t>and any of the other embodiment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scribed herein, that each and every component involved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transmission and/or reception of signals, data and/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formation may include an associated transmitter, receiver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suitable communication device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communication system or medium should provide f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transmission and/or for the reception of a multitude of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remote electrical, electronic, electromagnetic, and/or oth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uitable signals, over long distances and/or in a mobil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 wireless communications environment. Telephon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ignals and telephone communication devices can be uti1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e present invention as well as personal computer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 associated peripheral devices which may be util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th telecommunications and/or other suitable 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ystems and/or mediums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apparatus and method of the present invention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perate over any appropriate communications system, network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medium and/or other suitable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ystems, including radio signal, optical, satellite, digital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igital satellite, and/or other communications systems.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s system utilized may operate anywhere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electromagnetic and/or radio frequency spectrum. A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noted above, the present invention may also be utilized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njunction with a satellite communications system,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hich case, the receivers and transmitters which are util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conjunction with the apparatus should be satellite 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receivers and transmitters, respectively. F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example, the associated receiver(s) may be a satellite dis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receiver(s)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is regard, the cardholder, account owner or cellula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lephone owner may utilize the apparatus and method of th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resent invention to its fullest capabilities over an on-lin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rvice and/or on, or over, the Internet, and/or the Worl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de Web, and/or any other suitable communication network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or medium. In this manner, the embodiment of FIGS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he-IL"/>
        </w:rPr>
        <w:t xml:space="preserve">10 </w:t>
      </w:r>
      <w:r>
        <w:rPr>
          <w:sz w:val="17"/>
          <w:szCs w:val="17"/>
          <w:lang w:bidi="he-IL"/>
        </w:rPr>
        <w:t>and 11 may allow the cardholder, account owner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ellular telephone owner to utilize the apparatus and/or t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onitor the operation of the apparatus over the on-lin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rvice and/or on, or over, the Internet, and/or the Worl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de Web, and/or any other communication network o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medium, from any suitable computer or device, and/or from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y location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he system receiver(s) may also be utilized in conjunc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th a home and/or a personal computer and/or oth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sonal communications device(s) and/or apparatuse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hich may be utilized with an associated receiver or equivalent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ipheral device(s). The apparatus may also be util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conjunction with a computer network such as an on-lin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ervice and/or on, or over, the Internet, and/or the Worl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Wide Web, by employing any appropriate server comput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n associated Web Site and/or Web Site technology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njunction with an appropriate communication medium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 communication equipment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any of the above described embodiments, the present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vention may be utilized in conjunction with any suitabl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 device(s) and/or communication system(s)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 this manner, the present invention may be utilized i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njunction with a telephone, a line-connected and/or a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manent telephone, a touch-tone telephone, a cordles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lephone and/or a cellular or mobile telephone, a hom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/or a personal computer having associated tele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 or other suitable peripheral device(s), such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s a modem and/or a fax/modem, and/or other suitabl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personal communication devices which can operate over a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ppropriate communications system, and/or other suitable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communications systems and/or mediums, including radio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ignal, optical, satellite, digital, and/or other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systems and/or mediums.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y suitable communication system and/or medium m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be utilized. Personal communication service (PCS) systems</w:t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 devices, including stationary, portable and/or hand-hel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, may also be utilized. Digital signal communication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 and systems may also be utilized. Televisions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interactive and/or digital televisions, personal communication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, personal communication services (PCS)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, personal digital assistants, cellular telephones, display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telephones, video telephones, display cellular telephones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nd electronically equipped watches and/or other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devices and/or effects and/or accessories, may also be utilized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for performing user interactive control, monitoring,</w:t>
      </w:r>
    </w:p>
    <w:p>
      <w:pPr>
        <w:pStyle w:val="Normal"/>
        <w:autoSpaceDE w:val="false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authorization, notification and/or security functions in con-</w:t>
      </w:r>
    </w:p>
    <w:p>
      <w:pPr>
        <w:pStyle w:val="Normal"/>
        <w:rPr/>
      </w:pPr>
      <w:r>
        <w:rPr>
          <w:sz w:val="13"/>
          <w:szCs w:val="13"/>
          <w:lang w:bidi="he-IL"/>
        </w:rPr>
        <w:t xml:space="preserve">10 </w:t>
      </w:r>
      <w:r>
        <w:rPr>
          <w:sz w:val="17"/>
          <w:szCs w:val="17"/>
          <w:lang w:bidi="he-IL"/>
        </w:rPr>
        <w:t>junction with the present inven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4:00Z</dcterms:created>
  <dc:creator>Eliot I. Bernstein</dc:creator>
  <dc:description/>
  <cp:keywords/>
  <dc:language>en-US</dc:language>
  <cp:lastModifiedBy>Eliot I. Bernstein</cp:lastModifiedBy>
  <dcterms:modified xsi:type="dcterms:W3CDTF">2009-05-18T20:39:00Z</dcterms:modified>
  <cp:revision>1</cp:revision>
  <dc:subject/>
  <dc:title>The present invention may also be equipped with, and be</dc:title>
</cp:coreProperties>
</file>