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ERN DISTRICT OF NEW YO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9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6480"/>
        <w:rPr>
          <w:b/>
          <w:b/>
          <w:bCs/>
        </w:rPr>
      </w:pPr>
      <w:r>
        <w:rPr>
          <w:b/>
          <w:bCs/>
        </w:rPr>
        <w:t>ELIOT I. BERNSTEIN, et al.</w:t>
        <w:tab/>
        <w:t xml:space="preserve">DOCKET NO:     07Civ11196 (SA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[rel. 07 Civ 0959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intiff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gainst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LLATE DIVISION FIR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ARTMENT DEPARTMENTAL </w:t>
        <w:tab/>
        <w:tab/>
        <w:tab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CIPLINARY COMMITTEE, et al. </w:t>
        <w:tab/>
        <w:tab/>
        <w:tab/>
        <w:tab/>
        <w:tab/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b/>
          <w:u w:val="single"/>
        </w:rPr>
        <w:t>EMERGENCY MOTION FOR ADDITIONAL EXTENSION OF TIME TO FILE RESPONSIVE PLEADINGS TO   MOTIONS TO DISMISS &amp; OPPOSITION TO MOTIONS TO DISMIS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enda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69.95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X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PPLEMENTAL REQUEST FOR ADDITIONAL TIME BASED ON NEW EXTRAORDINARY INFORMATION LEARNED AFTER THIS COURT’S JUNE 18, 2008 RULING AND PRELIMINARY OPPOSITION TO MOTIONS TO DISMISS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PLAINTIFFS, ELIOT I. BERNSTEIN</w:t>
      </w:r>
      <w:r>
        <w:rPr/>
        <w:t>, Pro Se, individually, and, so state all of the following in support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PPLEMENTAL REQUEST TO MOTION FOR EXTENSION OF TIME DOCKETED WITH THIS COURT AS DOCKET # 85 ON JUNE 06, 2008 DUE TO NEW EXTRAORDINARY CIRCUMST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ITED STATES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ERN DISTRICT OF NEW YO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9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849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3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6480"/>
        <w:rPr>
          <w:b/>
          <w:b/>
          <w:bCs/>
        </w:rPr>
      </w:pPr>
      <w:r>
        <w:rPr>
          <w:b/>
          <w:bCs/>
        </w:rPr>
        <w:t>ELIOT I. BERNSTEIN, et al.</w:t>
        <w:tab/>
        <w:t xml:space="preserve">DOCKET NO:     07Civ11196 (SA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[rel. 07 Civ 0959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intiff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gainst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LLATE DIVISION FIR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ARTMENT DEPARTMENTAL </w:t>
        <w:tab/>
        <w:tab/>
        <w:tab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CIPLINARY COMMITTEE, et al. </w:t>
        <w:tab/>
        <w:tab/>
        <w:tab/>
        <w:tab/>
        <w:tab/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b/>
          <w:u w:val="single"/>
        </w:rPr>
        <w:t>AFFIRMATION OF SERVI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enda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69.95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X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Eliot I. Bernstein, declare under penalty of perjury that I have served a copy of the attached </w:t>
      </w:r>
      <w:r>
        <w:rPr>
          <w:u w:val="single"/>
        </w:rPr>
        <w:t xml:space="preserve">EMERGENCY MOTION FOR ADDITIONAL EXTENSION OF TIME TO FILE RESPONSIVE PLEADINGS TO   MOTIONS TO DISMISS &amp; OPPOSITION TO MOTIONS TO DISMISS </w:t>
      </w:r>
      <w:r>
        <w:rPr/>
        <w:t xml:space="preserve">upon defendant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phen M. Hall, Commonwealth of Virginia, Office of the Attorney General - Attorney for Virginia State Bar, served by US Mail and email.</w:t>
      </w:r>
    </w:p>
    <w:p>
      <w:pPr>
        <w:pStyle w:val="Normal"/>
        <w:numPr>
          <w:ilvl w:val="0"/>
          <w:numId w:val="3"/>
        </w:numPr>
        <w:rPr/>
      </w:pPr>
      <w:r>
        <w:rPr/>
        <w:t>John W. Fried, Fried &amp; Epstein LLP – Attorney for Raymond A. Joao, served by email via counsel request and fax.</w:t>
      </w:r>
    </w:p>
    <w:p>
      <w:pPr>
        <w:pStyle w:val="Normal"/>
        <w:numPr>
          <w:ilvl w:val="0"/>
          <w:numId w:val="3"/>
        </w:numPr>
        <w:rPr/>
      </w:pPr>
      <w:r>
        <w:rPr/>
        <w:t>Kent Kari Anker, Friedman, Kaplan, Seiler &amp; Adelman LLP – Attorney for Foley &amp; Lardner, served by email and fax.</w:t>
      </w:r>
    </w:p>
    <w:p>
      <w:pPr>
        <w:pStyle w:val="Normal"/>
        <w:numPr>
          <w:ilvl w:val="0"/>
          <w:numId w:val="3"/>
        </w:numPr>
        <w:rPr/>
      </w:pPr>
      <w:r>
        <w:rPr/>
        <w:t>Glenn T. Burhans, Jr., Greenberg Traurig, LLP. – Attorney for The Florida Bar, served by email via counsel request.</w:t>
      </w:r>
    </w:p>
    <w:p>
      <w:pPr>
        <w:pStyle w:val="Normal"/>
        <w:numPr>
          <w:ilvl w:val="0"/>
          <w:numId w:val="3"/>
        </w:numPr>
        <w:rPr/>
      </w:pPr>
      <w:r>
        <w:rPr/>
        <w:t>Richard M. Howard, Meltzer, Lippe, Goldstein &amp; Breitstone, LLP – Attorney for Meltzer, Lippe, Goldstein, Wolf &amp; Schlissel, served via email and fax.</w:t>
      </w:r>
    </w:p>
    <w:p>
      <w:pPr>
        <w:pStyle w:val="Normal"/>
        <w:numPr>
          <w:ilvl w:val="0"/>
          <w:numId w:val="3"/>
        </w:numPr>
        <w:rPr/>
      </w:pPr>
      <w:r>
        <w:rPr/>
        <w:t>Gregg M. Mashberg, Proskauer Rose LLP – Attorney for Proskauer Rose LLP, served via email and 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Red Bluff, California</w:t>
      </w:r>
    </w:p>
    <w:p>
      <w:pPr>
        <w:pStyle w:val="Normal"/>
        <w:rPr/>
      </w:pPr>
      <w:r>
        <w:rPr/>
        <w:t>July 12,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iot I. Bernstein, Pro Se</w:t>
      </w:r>
    </w:p>
    <w:p>
      <w:pPr>
        <w:pStyle w:val="Normal"/>
        <w:ind w:left="5040" w:hanging="0"/>
        <w:rPr/>
      </w:pPr>
      <w:r>
        <w:rPr/>
        <w:t>NO LEGAL ADDRESS AT THIS TIME</w:t>
      </w:r>
    </w:p>
    <w:p>
      <w:pPr>
        <w:pStyle w:val="Normal"/>
        <w:ind w:left="5040" w:hanging="0"/>
        <w:rPr/>
      </w:pPr>
      <w:r>
        <w:rPr/>
        <w:t>Phone 530-526-575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Saturday, July 12, 2008 @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:ss\ AM/PM" </w:instrText>
    </w:r>
    <w:r>
      <w:rPr>
        <w:rStyle w:val="PageNumber"/>
      </w:rPr>
      <w:fldChar w:fldCharType="separate"/>
    </w:r>
    <w:r>
      <w:rPr>
        <w:rStyle w:val="PageNumber"/>
      </w:rPr>
      <w:t>4:29:17 PM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DC SDNY MOTION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1:00Z</dcterms:created>
  <dc:creator>Eliot Ivan Bernstein</dc:creator>
  <dc:description/>
  <cp:keywords/>
  <dc:language>en-US</dc:language>
  <cp:lastModifiedBy>Eliot I. Bernstein</cp:lastModifiedBy>
  <cp:lastPrinted>2008-07-14T13:53:00Z</cp:lastPrinted>
  <dcterms:modified xsi:type="dcterms:W3CDTF">2009-05-05T13:23:00Z</dcterms:modified>
  <cp:revision>3</cp:revision>
  <dc:subject/>
  <dc:title>UNITED STATES DISTRICT COURT</dc:title>
</cp:coreProperties>
</file>