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o those asking what happened to the auditor at Stanford, he was found dead, perhaps Stanford et al. including their lawyers Proskauer and Thomas Sjoblom should be investigated for murder as well.</w:t>
      </w:r>
    </w:p>
    <w:p>
      <w:pPr>
        <w:pStyle w:val="Normal"/>
        <w:rPr/>
      </w:pPr>
      <w:r>
        <w:rPr/>
        <w:t>-</w:t>
      </w:r>
    </w:p>
    <w:p>
      <w:pPr>
        <w:pStyle w:val="Normal"/>
        <w:rPr/>
      </w:pPr>
      <w:r>
        <w:rPr/>
        <w:t>SPECIAL REPORTS</w:t>
      </w:r>
    </w:p>
    <w:p>
      <w:pPr>
        <w:pStyle w:val="Normal"/>
        <w:rPr/>
      </w:pPr>
      <w:r>
        <w:rPr/>
        <w:t>Another Stanford Group associate died without much notice in January</w:t>
      </w:r>
    </w:p>
    <w:p>
      <w:pPr>
        <w:pStyle w:val="Normal"/>
        <w:rPr/>
      </w:pPr>
      <w:r>
        <w:rPr/>
        <w:t>By Wayne Madsen</w:t>
      </w:r>
    </w:p>
    <w:p>
      <w:pPr>
        <w:pStyle w:val="Normal"/>
        <w:rPr/>
      </w:pPr>
      <w:r>
        <w:rPr/>
        <w:t>Online Journal Contributing Writer Mar 5, 2009, 00:19(WMR)  On February 27, WMR reported on the death in January of this year of Charlesworth Shelley Hewlett, the accountant who audited the books of Stanford International Bank from a small office between fish and chips shops in north London. Hewlett was 73 and his lawyers said only that he died “peacefully.” WMR has learned from a state government source in the United States that Hewlett’s death was “unusual,” however, little more is known about the circumstances of Hewlett’s death</w:t>
      </w:r>
    </w:p>
    <w:p>
      <w:pPr>
        <w:pStyle w:val="Normal"/>
        <w:rPr/>
      </w:pPr>
      <w:r>
        <w:rPr/>
        <w:t>-</w:t>
      </w:r>
    </w:p>
    <w:p>
      <w:pPr>
        <w:pStyle w:val="Normal"/>
        <w:rPr/>
      </w:pPr>
      <w:r>
        <w:rPr/>
        <w:t>Thomas Sjoblom of Proskauer Rose is pointed to in both the SEC and FBI filings as the man behind the scenes, directing employees to lie to the SEC re the financial condition of the companies. Why was Proskauer and Sjoblom not directly named by the FBI and SEC to give the victims full disclosure of how the scheme was worked with the SEC former enforcement dude Sjoblom. Holt has sued Proskauer and Sjoblom but why has the receiver not seized their assets and firm, how can the firm continue to operate with liability insurance unless their carrier is unaware and Proskauer failed to notify them of their integral part and massive pending liabilities??? The FBI and SEC investigators should formally charge Proskauer and the victims should demand Proskauer to fully disclose their role in ripping off their money.</w:t>
      </w:r>
    </w:p>
    <w:p>
      <w:pPr>
        <w:pStyle w:val="Normal"/>
        <w:rPr/>
      </w:pPr>
      <w:r>
        <w:rPr/>
        <w:t>-</w:t>
      </w:r>
    </w:p>
    <w:p>
      <w:pPr>
        <w:pStyle w:val="Normal"/>
        <w:rPr/>
      </w:pPr>
      <w:r>
        <w:rPr/>
        <w:t>MADOFF + STANFORD + DREIER + SATYAM + FISERV + ALBERT HU + The 1031 Tax Group LLC – Edward H. Okun = PROSKAUER ROSE and FOLEY &amp; LARDNER</w:t>
      </w:r>
    </w:p>
    <w:p>
      <w:pPr>
        <w:pStyle w:val="Normal"/>
        <w:rPr/>
      </w:pPr>
      <w:r>
        <w:rPr/>
        <w:t>Investors who have been burned in these scams should start to seek redress from the lawyers who were involved. I personally have been trying to notify regulators and authorities of a ONE TRILLION DOLLAR+ scam that is putting states like New York and Florida at huge risk, as well as, companies like Intel, Lockheed, SGI and IBM. The states and companies involved in the fraud fail to acknowledge the risk exposing shareholders and citizens to impending massive liabilities. Investigators, courts and federal agents all ignoring the crimes and evidence, including a car-bombing attempt on my life while patents are suspended at the US Patent Office pending investigation of law firms for FRAUD ON THE US Patent Office. I know how Harry Markopolos felt trying to expose Madoff in a world without regulations or regulators, the fox in the henhouse.</w:t>
      </w:r>
    </w:p>
    <w:p>
      <w:pPr>
        <w:pStyle w:val="Normal"/>
        <w:rPr/>
      </w:pPr>
      <w:r>
        <w:rPr/>
      </w:r>
    </w:p>
    <w:p>
      <w:pPr>
        <w:pStyle w:val="Normal"/>
        <w:rPr/>
      </w:pPr>
      <w:r>
        <w:rPr/>
        <w:t>Did I hear Proskauer Rose is involved in Madoff (involved many clients too) and acted as Allen Stanford’s attorney? Investors who lost money in these scams should start looking at the law firm Proskauer’s assets for recovery. First, Proskauer partner Gregg Mashberg claims Madoff is a financial 9/11 for their clients, if they directed you to Madoff sue them. Then, Proskauer partner Thomas Sjoblom former enforcement dude for SEC and Allen Stanford attorney, declares PARTY IS OVER to Stanford employees and advises them to PRAY, this two days before SEC hearings. Then at hearings, he lies with Holt to SEC saying she only prepared with him but fails to mention Miami meeting at airport hanger where they prepare to lie to the SEC. Then Sjoblom resigns after SEC begins investigation and sends note to SEC disaffirming all prior statements made by him and Proskauer, his butt on fire. If you were burned in Stanford sue Proskauer.</w:t>
      </w:r>
    </w:p>
    <w:p>
      <w:pPr>
        <w:pStyle w:val="Normal"/>
        <w:rPr/>
      </w:pPr>
      <w:r>
        <w:rPr/>
      </w:r>
    </w:p>
    <w:p>
      <w:pPr>
        <w:pStyle w:val="Normal"/>
        <w:rPr/>
      </w:pPr>
      <w:r>
        <w:rPr/>
        <w:t>Proskauer Rose and Foley &amp; Lardner are also in a TRILLION dollar FEDERAL LAWSUIT legally related to a WHISTLEBLOWER CASE also in FEDERAL COURT. Marc S. Dreier, brought in through patent attorney Raymond A. Joao of Meltzer Lippe after putting 90+ patents of mine in his own name, Dreier is also a defendant in the Federal Case.</w:t>
      </w:r>
    </w:p>
    <w:p>
      <w:pPr>
        <w:pStyle w:val="Normal"/>
        <w:rPr/>
      </w:pPr>
      <w:r>
        <w:rPr/>
        <w:t>The Trillion Dollar suit according to Judge Shira Scheindlin is one of PATENT THEFT, MURDER &amp; A CAR BOMBING and where Greenberg Traurig acted as patent counsel with Foley and Proskauer and now represents many of the public officials and Florida courts sued in those matters. For graphics on the car bombing visit iviewit.t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31:00Z</dcterms:created>
  <dc:creator>Eliot I. Bernstein</dc:creator>
  <dc:description/>
  <cp:keywords/>
  <dc:language>en-US</dc:language>
  <cp:lastModifiedBy>Eliot I. Bernstein</cp:lastModifiedBy>
  <dcterms:modified xsi:type="dcterms:W3CDTF">2009-07-07T18:58:00Z</dcterms:modified>
  <cp:revision>1</cp:revision>
  <dc:subject/>
  <dc:title>To those asking what happened to the auditor at Stanford, he was found dead, perhaps Stanford et al</dc:title>
</cp:coreProperties>
</file>