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ick of government?  Sick of being robbed blind by elitists in sick and wrong cabals of GREED?  Want change but do not know what to do?  The Constitution implores you, when your government corrupts, to overthrow and replace the scum, by whatever means.  Yes, if your Congress fails, fire them, if your courts fail, fire them and start again with new faces and fresh ideas.  If they commit crimes, demand they are tried or else you allow the crimes you have become victim too so don’t cry when you are next.</w:t>
      </w:r>
    </w:p>
    <w:p>
      <w:pPr>
        <w:pStyle w:val="Normal"/>
        <w:rPr/>
      </w:pPr>
      <w:r>
        <w:rPr/>
        <w:t xml:space="preserve">One of the most effective means to change government is to protest the government, to the point that the government becomes afraid of you, you the PEOPLE, not the other way around.  Protest is fun, if you keep it peaceful, if they do not it does have some painful consequences but still fun and hey, nothing worth anything comes without a price and freedom comes at times with the highest price.  We need to confront our politicians with pressure, force them to the light, force ethics on them with very harsh public integrity laws that jail them for subversive activity against the interest of the People.  </w:t>
      </w:r>
    </w:p>
    <w:p>
      <w:pPr>
        <w:pStyle w:val="Normal"/>
        <w:rPr/>
      </w:pPr>
      <w:r>
        <w:rPr/>
        <w:t xml:space="preserve">This revolutionary group should be dedicated to the Pitchfork, that whenever and wherever you can, you poke them with it, a good jab for their crimes.  Confront them on the street corners, form groups to gather and ask the questions your lip synching sold out Media fear asking or investigating, for example, where all the money went for the wars, for the TARP, for the BailOut.  Hell it’s your money PEOPLE and they are telling you they forgot to account for it.  Get pissed, really pissed, like someone just picked your pocket and get out your PITCHFORK.  </w:t>
      </w:r>
    </w:p>
    <w:p>
      <w:pPr>
        <w:pStyle w:val="Normal"/>
        <w:rPr/>
      </w:pPr>
      <w:r>
        <w:rPr/>
        <w:t>The response to these idiots in charge of government or our blue chip companies who have sunk our country financially and ethically should be YOUR FIRED! Then you are being TRIED FOR ACCOUNTING FRAUD or WAR CRIMES, that should shake a few heads to remember where the money has disappeared to and who ordered torture that fell outside of law and international treatises.  Example, investigate Halliburton, who changed their Headquarters to DUBAI recently (with all the illegal profits from the illegal wars) or investigate Blackwater who changed their name to HotWater, or something else, so the crimes they committed hopefully won’t be remembered by the PEOPLE.  Demand accountability from our leaders for their actions and when it falls short of an honest answer; grab that Pitchfork and jab’em a few more times.  Make posts, send emails, force legislation, for fair trials where no one is above the law, our motto for several hundred years, the laws that protect the People, not the new laws that protect the criminals.</w:t>
      </w:r>
    </w:p>
    <w:p>
      <w:pPr>
        <w:pStyle w:val="Normal"/>
        <w:rPr/>
      </w:pPr>
      <w:r>
        <w:rPr/>
        <w:t xml:space="preserve">If we do not stop these crooks from ruining our Democracy, they will leave the country in shambles, to the benefit of a few elitists and notice how fast the wealth is being illegally redistributed away from you, the PEOPLE (oft referred to as SHEEP).  So grab your Pitchforks, demand your government be honest or else there will be hell to pay, like taking all your assets and illegal gains, find out if the markets were manipulated if regulators failed and hold them accountable under law.  Remember these are not our overlords, deciders, dictators, kings, masters, they are elected public officials, of course the elections must be fixed to not be FIXED first to regain our BANANA REPUBLIC and if we fail our children will be in a far worse place for every day of our complacency, our inaction.  SO GET OFF THE COUCH, grab a 12-pack of whatever floats your boat, meet friends in the park who are getting hosed in droves with others and start to march to stop the madness of a government that has corrupted to the bone.  Pitchforks free @ </w:t>
      </w:r>
      <w:hyperlink r:id="rId2">
        <w:r>
          <w:rPr>
            <w:rStyle w:val="InternetLink"/>
          </w:rPr>
          <w:t>www.iviewit.tv</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40:00Z</dcterms:created>
  <dc:creator>Eliot I. Bernstein</dc:creator>
  <dc:description/>
  <cp:keywords/>
  <dc:language>en-US</dc:language>
  <cp:lastModifiedBy>Eliot I. Bernstein</cp:lastModifiedBy>
  <dcterms:modified xsi:type="dcterms:W3CDTF">2009-02-25T17:39:00Z</dcterms:modified>
  <cp:revision>1</cp:revision>
  <dc:subject/>
  <dc:title>Sick of government</dc:title>
</cp:coreProperties>
</file>