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1" name="cmec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ecfLogo" descr=""/>
                    <pic:cNvPicPr>
                      <a:picLocks noChangeAspect="1" noChangeArrowheads="1"/>
                    </pic:cNvPicPr>
                  </pic:nvPicPr>
                  <pic:blipFill>
                    <a:blip r:embed="rId2"/>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2" name="hel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pImage" desc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6"/>
        </w:numPr>
        <w:spacing w:lineRule="auto" w:line="240" w:before="0" w:after="0"/>
        <w:ind w:left="0" w:hanging="0"/>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u w:val="single"/>
          </w:rPr>
          <w:t>Query</w:t>
        </w:r>
      </w:hyperlink>
    </w:p>
    <w:p>
      <w:pPr>
        <w:pStyle w:val="Normal"/>
        <w:numPr>
          <w:ilvl w:val="0"/>
          <w:numId w:val="6"/>
        </w:numPr>
        <w:spacing w:lineRule="auto" w:line="240" w:before="0" w:after="0"/>
        <w:ind w:left="0" w:hanging="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color w:val="0000FF"/>
            <w:sz w:val="20"/>
            <w:szCs w:val="20"/>
            <w:u w:val="single"/>
          </w:rPr>
          <w:t>Reports</w:t>
        </w:r>
      </w:hyperlink>
    </w:p>
    <w:p>
      <w:pPr>
        <w:pStyle w:val="Normal"/>
        <w:numPr>
          <w:ilvl w:val="0"/>
          <w:numId w:val="6"/>
        </w:numPr>
        <w:spacing w:lineRule="auto" w:line="240" w:before="0" w:after="0"/>
        <w:ind w:left="0" w:hanging="0"/>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color w:val="0000FF"/>
            <w:sz w:val="20"/>
            <w:szCs w:val="20"/>
            <w:u w:val="single"/>
          </w:rPr>
          <w:t>Utilities</w:t>
        </w:r>
      </w:hyperlink>
    </w:p>
    <w:p>
      <w:pPr>
        <w:pStyle w:val="Normal"/>
        <w:numPr>
          <w:ilvl w:val="0"/>
          <w:numId w:val="6"/>
        </w:numPr>
        <w:spacing w:lineRule="auto" w:line="240" w:before="0" w:after="0"/>
        <w:ind w:left="0" w:hanging="0"/>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390650" cy="141795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8"/>
                    <a:srcRect l="-26" t="-25" r="-26" b="-25"/>
                    <a:stretch>
                      <a:fillRect/>
                    </a:stretch>
                  </pic:blipFill>
                  <pic:spPr bwMode="auto">
                    <a:xfrm>
                      <a:off x="0" y="0"/>
                      <a:ext cx="1390650" cy="141795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S. District Court </w:t>
        <w:br/>
        <w:t xml:space="preserve">Southern District of New York </w:t>
        <w:br/>
        <w:t xml:space="preserve">Official Court Electronic Document Filing Syste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b/>
          <w:bCs/>
          <w:sz w:val="20"/>
          <w:szCs w:val="20"/>
        </w:rPr>
        <w:t>Latest CM/ECF Installation is Version 4.2</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Important Note</w:t>
      </w:r>
      <w:r>
        <w:rPr>
          <w:rFonts w:eastAsia="Times New Roman" w:cs="Times New Roman" w:ascii="Times New Roman" w:hAnsi="Times New Roman"/>
          <w:sz w:val="20"/>
          <w:szCs w:val="20"/>
        </w:rPr>
        <w:t xml:space="preserve"> - "It remains the duty of the attorney for a party to review regularly the docket sheet of the case" (SDNY ECF Rule #9). </w:t>
        <w:br/>
        <w:br/>
        <w:t xml:space="preserve">Review docket reports using the PACER public access system (pacer.psc.uscourts.gov) or one of the public computer terminals in the Clerk's Office in Manhattan or White Plains. </w:t>
        <w:br/>
        <w:br/>
        <w:t xml:space="preserve">Stay informed of ECF related news, including reports of technical difficulties, helpful filing hints and training opportunities, by subscribing to our Point of Contact (POC) email mailing list on the CM/ECF page at www.nysd.uscourts.gov.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facility is for Official Court Business only. Activity to and from this site is logged. Document filings on this system are subject to Federal Rule of Civil Procedure 11. Evidence of unauthorized or criminal activity will be forwarded to the appropriate law enforcement offici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0"/>
          <w:szCs w:val="20"/>
        </w:rPr>
        <w:t xml:space="preserve">Welcome to the U.S. District Court for the Southern District of New York Electronic Document Filing System. This page is for use by attorneys and firms participating in the electronic filing system. The most recent version of the Adobe PDF reader can be obtained by selecting the </w:t>
      </w:r>
      <w:r>
        <w:rPr>
          <w:rFonts w:eastAsia="Times New Roman" w:cs="Times New Roman" w:ascii="Times New Roman" w:hAnsi="Times New Roman"/>
          <w:i/>
          <w:iCs/>
          <w:sz w:val="20"/>
          <w:szCs w:val="20"/>
        </w:rPr>
        <w:t>PDF Settings</w:t>
      </w:r>
      <w:r>
        <w:rPr>
          <w:rFonts w:eastAsia="Times New Roman" w:cs="Times New Roman" w:ascii="Times New Roman" w:hAnsi="Times New Roman"/>
          <w:sz w:val="20"/>
          <w:szCs w:val="20"/>
        </w:rPr>
        <w:t xml:space="preserve"> option listed bel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color w:val="0000FF"/>
            <w:sz w:val="20"/>
            <w:szCs w:val="20"/>
            <w:u w:val="single"/>
          </w:rPr>
          <w:t>PDF Setting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t login:Un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July201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91313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95" r="-39" b="-95"/>
                    <a:stretch>
                      <a:fillRect/>
                    </a:stretch>
                  </pic:blipFill>
                  <pic:spPr bwMode="auto">
                    <a:xfrm>
                      <a:off x="0" y="0"/>
                      <a:ext cx="913130" cy="381000"/>
                    </a:xfrm>
                    <a:prstGeom prst="rect">
                      <a:avLst/>
                    </a:prstGeom>
                  </pic:spPr>
                </pic:pic>
              </a:graphicData>
            </a:graphic>
          </wp:inline>
        </w:drawing>
      </w:r>
      <w:r>
        <w:rPr>
          <w:rFonts w:cs="Times New Roman" w:ascii="Times New Roman" w:hAnsi="Times New Roman"/>
          <w:sz w:val="20"/>
          <w:szCs w:val="20"/>
        </w:rPr>
        <w:drawing>
          <wp:inline distT="0" distB="0" distL="0" distR="0">
            <wp:extent cx="523875"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7"/>
        </w:numPr>
        <w:spacing w:lineRule="auto" w:line="240" w:before="0" w:after="0"/>
        <w:ind w:left="0" w:hanging="0"/>
        <w:rPr>
          <w:rFonts w:ascii="Times New Roman" w:hAnsi="Times New Roman" w:cs="Times New Roman"/>
          <w:sz w:val="20"/>
          <w:szCs w:val="20"/>
        </w:rPr>
      </w:pPr>
      <w:hyperlink r:id="rId12">
        <w:r>
          <w:rPr>
            <w:rStyle w:val="InternetLink"/>
            <w:rFonts w:cs="Times New Roman" w:ascii="Times New Roman" w:hAnsi="Times New Roman"/>
            <w:sz w:val="20"/>
            <w:szCs w:val="20"/>
          </w:rPr>
          <w:t>Query</w:t>
        </w:r>
      </w:hyperlink>
    </w:p>
    <w:p>
      <w:pPr>
        <w:pStyle w:val="Normal"/>
        <w:numPr>
          <w:ilvl w:val="0"/>
          <w:numId w:val="17"/>
        </w:numPr>
        <w:spacing w:lineRule="auto" w:line="240" w:before="0" w:after="0"/>
        <w:ind w:left="0" w:hanging="0"/>
        <w:rPr>
          <w:rFonts w:ascii="Times New Roman" w:hAnsi="Times New Roman" w:cs="Times New Roman"/>
          <w:sz w:val="20"/>
          <w:szCs w:val="20"/>
        </w:rPr>
      </w:pPr>
      <w:hyperlink r:id="rId13">
        <w:r>
          <w:rPr>
            <w:rStyle w:val="InternetLink"/>
            <w:rFonts w:cs="Times New Roman" w:ascii="Times New Roman" w:hAnsi="Times New Roman"/>
            <w:sz w:val="20"/>
            <w:szCs w:val="20"/>
          </w:rPr>
          <w:t>Reports</w:t>
        </w:r>
      </w:hyperlink>
    </w:p>
    <w:p>
      <w:pPr>
        <w:pStyle w:val="Normal"/>
        <w:numPr>
          <w:ilvl w:val="0"/>
          <w:numId w:val="17"/>
        </w:numPr>
        <w:spacing w:lineRule="auto" w:line="240" w:before="0" w:after="0"/>
        <w:ind w:left="0" w:hanging="0"/>
        <w:rPr>
          <w:rFonts w:ascii="Times New Roman" w:hAnsi="Times New Roman" w:cs="Times New Roman"/>
          <w:sz w:val="20"/>
          <w:szCs w:val="20"/>
        </w:rPr>
      </w:pPr>
      <w:hyperlink r:id="rId14">
        <w:r>
          <w:rPr>
            <w:rStyle w:val="InternetLink"/>
            <w:rFonts w:cs="Times New Roman" w:ascii="Times New Roman" w:hAnsi="Times New Roman"/>
            <w:sz w:val="20"/>
            <w:szCs w:val="20"/>
          </w:rPr>
          <w:t>Utilities</w:t>
        </w:r>
      </w:hyperlink>
    </w:p>
    <w:p>
      <w:pPr>
        <w:pStyle w:val="Normal"/>
        <w:numPr>
          <w:ilvl w:val="0"/>
          <w:numId w:val="17"/>
        </w:numPr>
        <w:spacing w:lineRule="auto" w:line="240" w:before="0" w:after="0"/>
        <w:ind w:left="0" w:hanging="0"/>
        <w:rPr>
          <w:rFonts w:ascii="Times New Roman" w:hAnsi="Times New Roman" w:cs="Times New Roman"/>
          <w:sz w:val="20"/>
          <w:szCs w:val="20"/>
        </w:rPr>
      </w:pPr>
      <w:hyperlink r:id="rId15">
        <w:r>
          <w:rPr>
            <w:rStyle w:val="InternetLink"/>
            <w:rFonts w:cs="Times New Roman" w:ascii="Times New Roman" w:hAnsi="Times New Roman"/>
            <w:sz w:val="20"/>
            <w:szCs w:val="20"/>
          </w:rPr>
          <w:t>Logout</w:t>
        </w:r>
      </w:hyperlink>
    </w:p>
    <w:p>
      <w:pPr>
        <w:pStyle w:val="Normal"/>
        <w:spacing w:lineRule="auto" w:line="240" w:before="0" w:after="0"/>
        <w:jc w:val="center"/>
        <w:rPr/>
      </w:pPr>
      <w:r>
        <w:rPr>
          <w:rFonts w:cs="Times New Roman" w:ascii="Times New Roman" w:hAnsi="Times New Roman"/>
          <w:b/>
          <w:bCs/>
          <w:sz w:val="20"/>
          <w:szCs w:val="20"/>
        </w:rPr>
        <w:t>1:07-cv-11196-SAS</w:t>
      </w:r>
      <w:r>
        <w:rPr>
          <w:rFonts w:cs="Times New Roman" w:ascii="Times New Roman" w:hAnsi="Times New Roman"/>
          <w:sz w:val="20"/>
          <w:szCs w:val="20"/>
        </w:rPr>
        <w:t xml:space="preserve"> Bernstein et al v. Appellate Division First Department Departmental Disciplinary Committee et al</w:t>
        <w:br/>
        <w:t>Shira A. Scheindlin, presiding</w:t>
        <w:br/>
      </w:r>
      <w:r>
        <w:rPr>
          <w:rFonts w:cs="Times New Roman" w:ascii="Times New Roman" w:hAnsi="Times New Roman"/>
          <w:b/>
          <w:bCs/>
          <w:sz w:val="20"/>
          <w:szCs w:val="20"/>
        </w:rPr>
        <w:t>Date filed:</w:t>
      </w:r>
      <w:r>
        <w:rPr>
          <w:rFonts w:cs="Times New Roman" w:ascii="Times New Roman" w:hAnsi="Times New Roman"/>
          <w:sz w:val="20"/>
          <w:szCs w:val="20"/>
        </w:rPr>
        <w:t xml:space="preserve"> 12/12/2007</w:t>
        <w:br/>
      </w:r>
      <w:r>
        <w:rPr>
          <w:rFonts w:cs="Times New Roman" w:ascii="Times New Roman" w:hAnsi="Times New Roman"/>
          <w:b/>
          <w:bCs/>
          <w:sz w:val="20"/>
          <w:szCs w:val="20"/>
        </w:rPr>
        <w:t>Date terminated:</w:t>
      </w:r>
      <w:r>
        <w:rPr>
          <w:rFonts w:cs="Times New Roman" w:ascii="Times New Roman" w:hAnsi="Times New Roman"/>
          <w:sz w:val="20"/>
          <w:szCs w:val="20"/>
        </w:rPr>
        <w:t xml:space="preserve"> 08/08/2008</w:t>
        <w:br/>
      </w:r>
      <w:r>
        <w:rPr>
          <w:rFonts w:cs="Times New Roman" w:ascii="Times New Roman" w:hAnsi="Times New Roman"/>
          <w:b/>
          <w:bCs/>
          <w:sz w:val="20"/>
          <w:szCs w:val="20"/>
        </w:rPr>
        <w:t>Date of last filing:</w:t>
      </w:r>
      <w:r>
        <w:rPr>
          <w:rFonts w:cs="Times New Roman" w:ascii="Times New Roman" w:hAnsi="Times New Roman"/>
          <w:sz w:val="20"/>
          <w:szCs w:val="20"/>
        </w:rPr>
        <w:t xml:space="preserve"> 08/15/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ted Cas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962" w:type="dxa"/>
        <w:jc w:val="center"/>
        <w:tblInd w:w="0" w:type="dxa"/>
        <w:tblLayout w:type="fixed"/>
        <w:tblCellMar>
          <w:top w:w="15" w:type="dxa"/>
          <w:left w:w="15" w:type="dxa"/>
          <w:bottom w:w="15" w:type="dxa"/>
          <w:right w:w="15" w:type="dxa"/>
        </w:tblCellMar>
      </w:tblPr>
      <w:tblGrid>
        <w:gridCol w:w="5049"/>
        <w:gridCol w:w="1002"/>
        <w:gridCol w:w="911"/>
      </w:tblGrid>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lated Cas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6">
              <w:r>
                <w:rPr>
                  <w:rStyle w:val="InternetLink"/>
                  <w:rFonts w:cs="Times New Roman" w:ascii="Times New Roman" w:hAnsi="Times New Roman"/>
                  <w:sz w:val="20"/>
                  <w:szCs w:val="20"/>
                </w:rPr>
                <w:t>1:07-cv-09599-SAS</w:t>
              </w:r>
            </w:hyperlink>
            <w:r>
              <w:rPr>
                <w:rFonts w:cs="Times New Roman" w:ascii="Times New Roman" w:hAnsi="Times New Roman"/>
                <w:sz w:val="20"/>
                <w:szCs w:val="20"/>
              </w:rPr>
              <w:t xml:space="preserve"> Anderson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20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Other Court Information</w:t>
      </w:r>
    </w:p>
    <w:tbl>
      <w:tblPr>
        <w:tblW w:w="6259" w:type="dxa"/>
        <w:jc w:val="center"/>
        <w:tblInd w:w="0" w:type="dxa"/>
        <w:tblLayout w:type="fixed"/>
        <w:tblCellMar>
          <w:top w:w="15" w:type="dxa"/>
          <w:left w:w="15" w:type="dxa"/>
          <w:bottom w:w="15" w:type="dxa"/>
          <w:right w:w="15" w:type="dxa"/>
        </w:tblCellMar>
      </w:tblPr>
      <w:tblGrid>
        <w:gridCol w:w="3083"/>
        <w:gridCol w:w="1263"/>
        <w:gridCol w:w="1002"/>
        <w:gridCol w:w="911"/>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rt Na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se Numb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ourt of Appeals, 2nd Circui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4873-cv'</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ourt of Appeals, Second Circui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30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00"/>
        <w:gridCol w:w="1465"/>
        <w:gridCol w:w="1459"/>
        <w:gridCol w:w="1676"/>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8B"/>
                <w:sz w:val="20"/>
                <w:szCs w:val="20"/>
              </w:rPr>
              <w:t xml:space="preserve">Transaction Receip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8B"/>
                <w:sz w:val="20"/>
                <w:szCs w:val="20"/>
              </w:rPr>
              <w:t>08/27/2012 19:25:3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PACER Logi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8B"/>
                <w:sz w:val="20"/>
                <w:szCs w:val="20"/>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lient Cod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Descriptio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Associated Cases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Search Criteria: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07-cv-11196-S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Billable Pag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os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0.10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3"/>
        </w:numPr>
        <w:spacing w:lineRule="auto" w:line="240" w:before="0" w:after="0"/>
        <w:ind w:left="0" w:hanging="0"/>
        <w:rPr>
          <w:rFonts w:ascii="Times New Roman" w:hAnsi="Times New Roman" w:eastAsia="Times New Roman" w:cs="Times New Roman"/>
          <w:sz w:val="20"/>
          <w:szCs w:val="20"/>
        </w:rPr>
      </w:pPr>
      <w:hyperlink r:id="rId19">
        <w:r>
          <w:rPr>
            <w:rStyle w:val="InternetLink"/>
            <w:rFonts w:eastAsia="Times New Roman" w:cs="Times New Roman" w:ascii="Times New Roman" w:hAnsi="Times New Roman"/>
            <w:color w:val="0000FF"/>
            <w:sz w:val="20"/>
            <w:szCs w:val="20"/>
            <w:u w:val="single"/>
          </w:rPr>
          <w:t>Query</w:t>
        </w:r>
      </w:hyperlink>
    </w:p>
    <w:p>
      <w:pPr>
        <w:pStyle w:val="Normal"/>
        <w:numPr>
          <w:ilvl w:val="0"/>
          <w:numId w:val="13"/>
        </w:numPr>
        <w:spacing w:lineRule="auto" w:line="240" w:before="0" w:after="0"/>
        <w:ind w:left="0" w:hanging="0"/>
        <w:rPr>
          <w:rFonts w:ascii="Times New Roman" w:hAnsi="Times New Roman" w:eastAsia="Times New Roman" w:cs="Times New Roman"/>
          <w:sz w:val="20"/>
          <w:szCs w:val="20"/>
        </w:rPr>
      </w:pPr>
      <w:hyperlink r:id="rId20">
        <w:r>
          <w:rPr>
            <w:rStyle w:val="InternetLink"/>
            <w:rFonts w:eastAsia="Times New Roman" w:cs="Times New Roman" w:ascii="Times New Roman" w:hAnsi="Times New Roman"/>
            <w:color w:val="0000FF"/>
            <w:sz w:val="20"/>
            <w:szCs w:val="20"/>
            <w:u w:val="single"/>
          </w:rPr>
          <w:t>Reports</w:t>
        </w:r>
      </w:hyperlink>
    </w:p>
    <w:p>
      <w:pPr>
        <w:pStyle w:val="Normal"/>
        <w:numPr>
          <w:ilvl w:val="0"/>
          <w:numId w:val="13"/>
        </w:numPr>
        <w:spacing w:lineRule="auto" w:line="240" w:before="0" w:after="0"/>
        <w:ind w:left="0" w:hanging="0"/>
        <w:rPr>
          <w:rFonts w:ascii="Times New Roman" w:hAnsi="Times New Roman" w:eastAsia="Times New Roman" w:cs="Times New Roman"/>
          <w:sz w:val="20"/>
          <w:szCs w:val="20"/>
        </w:rPr>
      </w:pPr>
      <w:hyperlink r:id="rId21">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3"/>
        </w:numPr>
        <w:spacing w:lineRule="auto" w:line="240" w:before="0" w:after="0"/>
        <w:ind w:left="0" w:hanging="0"/>
        <w:rPr>
          <w:rFonts w:ascii="Times New Roman" w:hAnsi="Times New Roman" w:eastAsia="Times New Roman" w:cs="Times New Roman"/>
          <w:sz w:val="20"/>
          <w:szCs w:val="20"/>
        </w:rPr>
      </w:pPr>
      <w:hyperlink r:id="rId22">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pPr>
      <w:r>
        <w:rPr>
          <w:rFonts w:eastAsia="Times New Roman" w:cs="Times New Roman" w:ascii="Times New Roman" w:hAnsi="Times New Roman"/>
          <w:b/>
          <w:bCs/>
          <w:sz w:val="20"/>
          <w:szCs w:val="20"/>
        </w:rPr>
        <w:t>1:07-cv-09599-SAS</w:t>
      </w:r>
      <w:r>
        <w:rPr>
          <w:rFonts w:eastAsia="Times New Roman" w:cs="Times New Roman" w:ascii="Times New Roman" w:hAnsi="Times New Roman"/>
          <w:sz w:val="20"/>
          <w:szCs w:val="20"/>
        </w:rPr>
        <w:t xml:space="preserve"> Anderson v. The State of New York et al</w:t>
        <w:br/>
        <w:t>Shira A. Scheindlin, presiding</w:t>
        <w:br/>
      </w:r>
      <w:r>
        <w:rPr>
          <w:rFonts w:eastAsia="Times New Roman" w:cs="Times New Roman" w:ascii="Times New Roman" w:hAnsi="Times New Roman"/>
          <w:b/>
          <w:bCs/>
          <w:sz w:val="20"/>
          <w:szCs w:val="20"/>
        </w:rPr>
        <w:t>Date filed:</w:t>
      </w:r>
      <w:r>
        <w:rPr>
          <w:rFonts w:eastAsia="Times New Roman" w:cs="Times New Roman" w:ascii="Times New Roman" w:hAnsi="Times New Roman"/>
          <w:sz w:val="20"/>
          <w:szCs w:val="20"/>
        </w:rPr>
        <w:t xml:space="preserve"> 10/26/2007</w:t>
        <w:br/>
      </w:r>
      <w:r>
        <w:rPr>
          <w:rFonts w:eastAsia="Times New Roman" w:cs="Times New Roman" w:ascii="Times New Roman" w:hAnsi="Times New Roman"/>
          <w:b/>
          <w:bCs/>
          <w:sz w:val="20"/>
          <w:szCs w:val="20"/>
        </w:rPr>
        <w:t>Date terminated:</w:t>
      </w:r>
      <w:r>
        <w:rPr>
          <w:rFonts w:eastAsia="Times New Roman" w:cs="Times New Roman" w:ascii="Times New Roman" w:hAnsi="Times New Roman"/>
          <w:sz w:val="20"/>
          <w:szCs w:val="20"/>
        </w:rPr>
        <w:t xml:space="preserve"> 10/30/2009</w:t>
        <w:br/>
      </w:r>
      <w:r>
        <w:rPr>
          <w:rFonts w:eastAsia="Times New Roman" w:cs="Times New Roman" w:ascii="Times New Roman" w:hAnsi="Times New Roman"/>
          <w:b/>
          <w:bCs/>
          <w:sz w:val="20"/>
          <w:szCs w:val="20"/>
        </w:rPr>
        <w:t>Date of last filing:</w:t>
      </w:r>
      <w:r>
        <w:rPr>
          <w:rFonts w:eastAsia="Times New Roman" w:cs="Times New Roman" w:ascii="Times New Roman" w:hAnsi="Times New Roman"/>
          <w:sz w:val="20"/>
          <w:szCs w:val="20"/>
        </w:rPr>
        <w:t xml:space="preserve"> 08/17/20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u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0" allowOverlap="1" relativeHeight="24">
                <wp:simplePos x="0" y="0"/>
                <wp:positionH relativeFrom="column">
                  <wp:posOffset>-95250</wp:posOffset>
                </wp:positionH>
                <wp:positionV relativeFrom="paragraph">
                  <wp:posOffset>635</wp:posOffset>
                </wp:positionV>
                <wp:extent cx="1449705" cy="1906905"/>
                <wp:effectExtent l="0" t="0" r="0" b="0"/>
                <wp:wrapSquare wrapText="bothSides"/>
                <wp:docPr id="14" name="Frame1"/>
                <a:graphic xmlns:a="http://schemas.openxmlformats.org/drawingml/2006/main">
                  <a:graphicData uri="http://schemas.microsoft.com/office/word/2010/wordprocessingShape">
                    <wps:wsp>
                      <wps:cNvSpPr txBox="1"/>
                      <wps:spPr>
                        <a:xfrm>
                          <a:off x="0" y="0"/>
                          <a:ext cx="1449705" cy="1906905"/>
                        </a:xfrm>
                        <a:prstGeom prst="rect"/>
                        <a:solidFill>
                          <a:srgbClr val="FFFFFF">
                            <a:alpha val="0"/>
                          </a:srgbClr>
                        </a:solidFill>
                      </wps:spPr>
                      <wps:txbx>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23">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24">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25">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26">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27">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28">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29">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30">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31">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32">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33">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34">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35">
                                    <w:r>
                                      <w:rPr>
                                        <w:rStyle w:val="InternetLink"/>
                                        <w:rFonts w:eastAsia="Times New Roman" w:cs="Times New Roman" w:ascii="Times New Roman" w:hAnsi="Times New Roman"/>
                                        <w:color w:val="0000FF"/>
                                        <w:sz w:val="20"/>
                                        <w:szCs w:val="20"/>
                                        <w:u w:val="single"/>
                                      </w:rPr>
                                      <w:t>View a Document</w:t>
                                    </w:r>
                                  </w:hyperlink>
                                </w:p>
                              </w:tc>
                            </w:tr>
                          </w:tbl>
                        </w:txbxContent>
                      </wps:txbx>
                      <wps:bodyPr anchor="t" lIns="0" tIns="0" rIns="0" bIns="0">
                        <a:noAutofit/>
                      </wps:bodyPr>
                    </wps:wsp>
                  </a:graphicData>
                </a:graphic>
              </wp:anchor>
            </w:drawing>
          </mc:Choice>
          <mc:Fallback>
            <w:pict>
              <v:rect fillcolor="#FFFFFF" style="position:absolute;rotation:-0;width:114.15pt;height:150.15pt;mso-wrap-distance-left:0pt;mso-wrap-distance-right:2.25pt;mso-wrap-distance-top:0pt;mso-wrap-distance-bottom:0pt;margin-top:0pt;mso-position-vertical-relative:text;margin-left:-7.5pt;mso-position-horizontal-relative:text">
                <v:fill opacity="0f"/>
                <v:textbox inset="0in,0in,0in,0in">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36">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37">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38">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39">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40">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41">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42">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43">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44">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45">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46">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47">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48">
                              <w:r>
                                <w:rPr>
                                  <w:rStyle w:val="InternetLink"/>
                                  <w:rFonts w:eastAsia="Times New Roman" w:cs="Times New Roman" w:ascii="Times New Roman" w:hAnsi="Times New Roman"/>
                                  <w:color w:val="0000FF"/>
                                  <w:sz w:val="20"/>
                                  <w:szCs w:val="20"/>
                                  <w:u w:val="single"/>
                                </w:rPr>
                                <w:t>View a Document</w:t>
                              </w:r>
                            </w:hyperlink>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913130" cy="38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9" t="-95" r="-39" b="-95"/>
                    <a:stretch>
                      <a:fillRect/>
                    </a:stretch>
                  </pic:blipFill>
                  <pic:spPr bwMode="auto">
                    <a:xfrm>
                      <a:off x="0" y="0"/>
                      <a:ext cx="913130" cy="381000"/>
                    </a:xfrm>
                    <a:prstGeom prst="rect">
                      <a:avLst/>
                    </a:prstGeom>
                  </pic:spPr>
                </pic:pic>
              </a:graphicData>
            </a:graphic>
          </wp:inline>
        </w:drawing>
      </w:r>
      <w:r>
        <w:rPr>
          <w:rFonts w:cs="Times New Roman" w:ascii="Times New Roman" w:hAnsi="Times New Roman"/>
          <w:sz w:val="20"/>
          <w:szCs w:val="20"/>
        </w:rPr>
        <w:drawing>
          <wp:inline distT="0" distB="0" distL="0" distR="0">
            <wp:extent cx="523875"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8"/>
        </w:numPr>
        <w:spacing w:lineRule="auto" w:line="240" w:before="0" w:after="0"/>
        <w:ind w:left="0" w:hanging="0"/>
        <w:rPr>
          <w:rFonts w:ascii="Times New Roman" w:hAnsi="Times New Roman" w:cs="Times New Roman"/>
          <w:sz w:val="20"/>
          <w:szCs w:val="20"/>
        </w:rPr>
      </w:pPr>
      <w:hyperlink r:id="rId51">
        <w:r>
          <w:rPr>
            <w:rStyle w:val="InternetLink"/>
            <w:rFonts w:cs="Times New Roman" w:ascii="Times New Roman" w:hAnsi="Times New Roman"/>
            <w:sz w:val="20"/>
            <w:szCs w:val="20"/>
          </w:rPr>
          <w:t>Query</w:t>
        </w:r>
      </w:hyperlink>
    </w:p>
    <w:p>
      <w:pPr>
        <w:pStyle w:val="Normal"/>
        <w:numPr>
          <w:ilvl w:val="0"/>
          <w:numId w:val="8"/>
        </w:numPr>
        <w:spacing w:lineRule="auto" w:line="240" w:before="0" w:after="0"/>
        <w:ind w:left="0" w:hanging="0"/>
        <w:rPr>
          <w:rFonts w:ascii="Times New Roman" w:hAnsi="Times New Roman" w:cs="Times New Roman"/>
          <w:sz w:val="20"/>
          <w:szCs w:val="20"/>
        </w:rPr>
      </w:pPr>
      <w:hyperlink r:id="rId52">
        <w:r>
          <w:rPr>
            <w:rStyle w:val="InternetLink"/>
            <w:rFonts w:cs="Times New Roman" w:ascii="Times New Roman" w:hAnsi="Times New Roman"/>
            <w:sz w:val="20"/>
            <w:szCs w:val="20"/>
          </w:rPr>
          <w:t>Reports</w:t>
        </w:r>
      </w:hyperlink>
    </w:p>
    <w:p>
      <w:pPr>
        <w:pStyle w:val="Normal"/>
        <w:numPr>
          <w:ilvl w:val="0"/>
          <w:numId w:val="8"/>
        </w:numPr>
        <w:spacing w:lineRule="auto" w:line="240" w:before="0" w:after="0"/>
        <w:ind w:left="0" w:hanging="0"/>
        <w:rPr>
          <w:rFonts w:ascii="Times New Roman" w:hAnsi="Times New Roman" w:cs="Times New Roman"/>
          <w:sz w:val="20"/>
          <w:szCs w:val="20"/>
        </w:rPr>
      </w:pPr>
      <w:hyperlink r:id="rId53">
        <w:r>
          <w:rPr>
            <w:rStyle w:val="InternetLink"/>
            <w:rFonts w:cs="Times New Roman" w:ascii="Times New Roman" w:hAnsi="Times New Roman"/>
            <w:sz w:val="20"/>
            <w:szCs w:val="20"/>
          </w:rPr>
          <w:t>Utilities</w:t>
        </w:r>
      </w:hyperlink>
    </w:p>
    <w:p>
      <w:pPr>
        <w:pStyle w:val="Normal"/>
        <w:numPr>
          <w:ilvl w:val="0"/>
          <w:numId w:val="8"/>
        </w:numPr>
        <w:spacing w:lineRule="auto" w:line="240" w:before="0" w:after="0"/>
        <w:ind w:left="0" w:hanging="0"/>
        <w:rPr>
          <w:rFonts w:ascii="Times New Roman" w:hAnsi="Times New Roman" w:cs="Times New Roman"/>
          <w:sz w:val="20"/>
          <w:szCs w:val="20"/>
        </w:rPr>
      </w:pPr>
      <w:hyperlink r:id="rId54">
        <w:r>
          <w:rPr>
            <w:rStyle w:val="InternetLink"/>
            <w:rFonts w:cs="Times New Roman" w:ascii="Times New Roman" w:hAnsi="Times New Roman"/>
            <w:sz w:val="20"/>
            <w:szCs w:val="20"/>
          </w:rPr>
          <w:t>Logout</w:t>
        </w:r>
      </w:hyperlink>
    </w:p>
    <w:p>
      <w:pPr>
        <w:pStyle w:val="Normal"/>
        <w:spacing w:lineRule="auto" w:line="240" w:before="0" w:after="0"/>
        <w:jc w:val="center"/>
        <w:rPr/>
      </w:pPr>
      <w:r>
        <w:rPr>
          <w:rFonts w:cs="Times New Roman" w:ascii="Times New Roman" w:hAnsi="Times New Roman"/>
          <w:b/>
          <w:bCs/>
          <w:sz w:val="20"/>
          <w:szCs w:val="20"/>
        </w:rPr>
        <w:t>1:07-cv-09599-SAS</w:t>
      </w:r>
      <w:r>
        <w:rPr>
          <w:rFonts w:cs="Times New Roman" w:ascii="Times New Roman" w:hAnsi="Times New Roman"/>
          <w:sz w:val="20"/>
          <w:szCs w:val="20"/>
        </w:rPr>
        <w:t xml:space="preserve"> Anderson v. The State of New York et al</w:t>
        <w:br/>
        <w:t>Shira A. Scheindlin, presiding</w:t>
        <w:br/>
      </w:r>
      <w:r>
        <w:rPr>
          <w:rFonts w:cs="Times New Roman" w:ascii="Times New Roman" w:hAnsi="Times New Roman"/>
          <w:b/>
          <w:bCs/>
          <w:sz w:val="20"/>
          <w:szCs w:val="20"/>
        </w:rPr>
        <w:t>Date filed:</w:t>
      </w:r>
      <w:r>
        <w:rPr>
          <w:rFonts w:cs="Times New Roman" w:ascii="Times New Roman" w:hAnsi="Times New Roman"/>
          <w:sz w:val="20"/>
          <w:szCs w:val="20"/>
        </w:rPr>
        <w:t xml:space="preserve"> 10/26/2007</w:t>
        <w:br/>
      </w:r>
      <w:r>
        <w:rPr>
          <w:rFonts w:cs="Times New Roman" w:ascii="Times New Roman" w:hAnsi="Times New Roman"/>
          <w:b/>
          <w:bCs/>
          <w:sz w:val="20"/>
          <w:szCs w:val="20"/>
        </w:rPr>
        <w:t>Date terminated:</w:t>
      </w:r>
      <w:r>
        <w:rPr>
          <w:rFonts w:cs="Times New Roman" w:ascii="Times New Roman" w:hAnsi="Times New Roman"/>
          <w:sz w:val="20"/>
          <w:szCs w:val="20"/>
        </w:rPr>
        <w:t xml:space="preserve"> 10/30/2009</w:t>
        <w:br/>
      </w:r>
      <w:r>
        <w:rPr>
          <w:rFonts w:cs="Times New Roman" w:ascii="Times New Roman" w:hAnsi="Times New Roman"/>
          <w:b/>
          <w:bCs/>
          <w:sz w:val="20"/>
          <w:szCs w:val="20"/>
        </w:rPr>
        <w:t>Date of last filing:</w:t>
      </w:r>
      <w:r>
        <w:rPr>
          <w:rFonts w:cs="Times New Roman" w:ascii="Times New Roman" w:hAnsi="Times New Roman"/>
          <w:sz w:val="20"/>
          <w:szCs w:val="20"/>
        </w:rPr>
        <w:t xml:space="preserve"> 08/1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ted Cas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80" w:type="dxa"/>
        <w:jc w:val="center"/>
        <w:tblInd w:w="0" w:type="dxa"/>
        <w:tblLayout w:type="fixed"/>
        <w:tblCellMar>
          <w:top w:w="15" w:type="dxa"/>
          <w:left w:w="15" w:type="dxa"/>
          <w:bottom w:w="15" w:type="dxa"/>
          <w:right w:w="15" w:type="dxa"/>
        </w:tblCellMar>
      </w:tblPr>
      <w:tblGrid>
        <w:gridCol w:w="7661"/>
        <w:gridCol w:w="1002"/>
        <w:gridCol w:w="817"/>
      </w:tblGrid>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lated Cas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5">
              <w:r>
                <w:rPr>
                  <w:rStyle w:val="InternetLink"/>
                  <w:rFonts w:cs="Times New Roman" w:ascii="Times New Roman" w:hAnsi="Times New Roman"/>
                  <w:sz w:val="20"/>
                  <w:szCs w:val="20"/>
                </w:rPr>
                <w:t>1:07-cv-11196-SAS</w:t>
              </w:r>
            </w:hyperlink>
            <w:r>
              <w:rPr>
                <w:rFonts w:cs="Times New Roman" w:ascii="Times New Roman" w:hAnsi="Times New Roman"/>
                <w:sz w:val="20"/>
                <w:szCs w:val="20"/>
              </w:rPr>
              <w:t xml:space="preserve"> Bernstein et al v. Appellate Division First Department Departmental Disciplinary Committee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200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6">
              <w:r>
                <w:rPr>
                  <w:rStyle w:val="InternetLink"/>
                  <w:rFonts w:cs="Times New Roman" w:ascii="Times New Roman" w:hAnsi="Times New Roman"/>
                  <w:sz w:val="20"/>
                  <w:szCs w:val="20"/>
                </w:rPr>
                <w:t>1:07-cv-11612-SAS</w:t>
              </w:r>
            </w:hyperlink>
            <w:r>
              <w:rPr>
                <w:rFonts w:cs="Times New Roman" w:ascii="Times New Roman" w:hAnsi="Times New Roman"/>
                <w:sz w:val="20"/>
                <w:szCs w:val="20"/>
              </w:rPr>
              <w:t xml:space="preserve"> Esposito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7">
              <w:r>
                <w:rPr>
                  <w:rStyle w:val="InternetLink"/>
                  <w:rFonts w:cs="Times New Roman" w:ascii="Times New Roman" w:hAnsi="Times New Roman"/>
                  <w:sz w:val="20"/>
                  <w:szCs w:val="20"/>
                </w:rPr>
                <w:t>1:08-cv-02391-SAS</w:t>
              </w:r>
            </w:hyperlink>
            <w:r>
              <w:rPr>
                <w:rFonts w:cs="Times New Roman" w:ascii="Times New Roman" w:hAnsi="Times New Roman"/>
                <w:sz w:val="20"/>
                <w:szCs w:val="20"/>
              </w:rPr>
              <w:t xml:space="preserve"> McKeown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7/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8">
              <w:r>
                <w:rPr>
                  <w:rStyle w:val="InternetLink"/>
                  <w:rFonts w:cs="Times New Roman" w:ascii="Times New Roman" w:hAnsi="Times New Roman"/>
                  <w:sz w:val="20"/>
                  <w:szCs w:val="20"/>
                </w:rPr>
                <w:t>1:08-cv-03305-SAS</w:t>
              </w:r>
            </w:hyperlink>
            <w:r>
              <w:rPr>
                <w:rFonts w:cs="Times New Roman" w:ascii="Times New Roman" w:hAnsi="Times New Roman"/>
                <w:sz w:val="20"/>
                <w:szCs w:val="20"/>
              </w:rPr>
              <w:t xml:space="preserve"> Carvel v. New York State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5/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9">
              <w:r>
                <w:rPr>
                  <w:rStyle w:val="InternetLink"/>
                  <w:rFonts w:cs="Times New Roman" w:ascii="Times New Roman" w:hAnsi="Times New Roman"/>
                  <w:sz w:val="20"/>
                  <w:szCs w:val="20"/>
                </w:rPr>
                <w:t>1:08-cv-04438-SAS</w:t>
              </w:r>
            </w:hyperlink>
            <w:r>
              <w:rPr>
                <w:rFonts w:cs="Times New Roman" w:ascii="Times New Roman" w:hAnsi="Times New Roman"/>
                <w:sz w:val="20"/>
                <w:szCs w:val="20"/>
              </w:rPr>
              <w:t xml:space="preserve"> McCormick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9/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0">
              <w:r>
                <w:rPr>
                  <w:rStyle w:val="InternetLink"/>
                  <w:rFonts w:cs="Times New Roman" w:ascii="Times New Roman" w:hAnsi="Times New Roman"/>
                  <w:sz w:val="20"/>
                  <w:szCs w:val="20"/>
                </w:rPr>
                <w:t>1:08-cv-05455-SAS</w:t>
              </w:r>
            </w:hyperlink>
            <w:r>
              <w:rPr>
                <w:rFonts w:cs="Times New Roman" w:ascii="Times New Roman" w:hAnsi="Times New Roman"/>
                <w:sz w:val="20"/>
                <w:szCs w:val="20"/>
              </w:rPr>
              <w:t xml:space="preserve"> Capogrosso v. The New York State Commission on Judicial Conduct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6/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Other Court Information</w:t>
      </w:r>
    </w:p>
    <w:tbl>
      <w:tblPr>
        <w:tblW w:w="6303" w:type="dxa"/>
        <w:jc w:val="center"/>
        <w:tblInd w:w="0" w:type="dxa"/>
        <w:tblLayout w:type="fixed"/>
        <w:tblCellMar>
          <w:top w:w="15" w:type="dxa"/>
          <w:left w:w="15" w:type="dxa"/>
          <w:bottom w:w="15" w:type="dxa"/>
          <w:right w:w="15" w:type="dxa"/>
        </w:tblCellMar>
      </w:tblPr>
      <w:tblGrid>
        <w:gridCol w:w="3155"/>
        <w:gridCol w:w="1263"/>
        <w:gridCol w:w="974"/>
        <w:gridCol w:w="911"/>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rt Na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se Numb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ourt of Appeals, Second Circui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059-cv'</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00"/>
        <w:gridCol w:w="1465"/>
        <w:gridCol w:w="1459"/>
        <w:gridCol w:w="1676"/>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8B"/>
                <w:sz w:val="20"/>
                <w:szCs w:val="20"/>
              </w:rPr>
              <w:t xml:space="preserve">Transaction Receip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8B"/>
                <w:sz w:val="20"/>
                <w:szCs w:val="20"/>
              </w:rPr>
              <w:t>08/27/2012 19:26:3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PACER Logi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8B"/>
                <w:sz w:val="20"/>
                <w:szCs w:val="20"/>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lient Cod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Descriptio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Associated Cases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Search Criteria: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07-cv-09599-S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Billable Pag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os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0.10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1"/>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2"/>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4"/>
        </w:numPr>
        <w:spacing w:lineRule="auto" w:line="240" w:before="0" w:after="0"/>
        <w:ind w:left="0" w:hanging="0"/>
        <w:rPr>
          <w:rFonts w:ascii="Times New Roman" w:hAnsi="Times New Roman" w:eastAsia="Times New Roman" w:cs="Times New Roman"/>
          <w:sz w:val="20"/>
          <w:szCs w:val="20"/>
        </w:rPr>
      </w:pPr>
      <w:hyperlink r:id="rId63">
        <w:r>
          <w:rPr>
            <w:rStyle w:val="InternetLink"/>
            <w:rFonts w:eastAsia="Times New Roman" w:cs="Times New Roman" w:ascii="Times New Roman" w:hAnsi="Times New Roman"/>
            <w:color w:val="0000FF"/>
            <w:sz w:val="20"/>
            <w:szCs w:val="20"/>
            <w:u w:val="single"/>
          </w:rPr>
          <w:t>Query</w:t>
        </w:r>
      </w:hyperlink>
    </w:p>
    <w:p>
      <w:pPr>
        <w:pStyle w:val="Normal"/>
        <w:numPr>
          <w:ilvl w:val="0"/>
          <w:numId w:val="14"/>
        </w:numPr>
        <w:spacing w:lineRule="auto" w:line="240" w:before="0" w:after="0"/>
        <w:ind w:left="0" w:hanging="0"/>
        <w:rPr>
          <w:rFonts w:ascii="Times New Roman" w:hAnsi="Times New Roman" w:eastAsia="Times New Roman" w:cs="Times New Roman"/>
          <w:sz w:val="20"/>
          <w:szCs w:val="20"/>
        </w:rPr>
      </w:pPr>
      <w:hyperlink r:id="rId64">
        <w:r>
          <w:rPr>
            <w:rStyle w:val="InternetLink"/>
            <w:rFonts w:eastAsia="Times New Roman" w:cs="Times New Roman" w:ascii="Times New Roman" w:hAnsi="Times New Roman"/>
            <w:color w:val="0000FF"/>
            <w:sz w:val="20"/>
            <w:szCs w:val="20"/>
            <w:u w:val="single"/>
          </w:rPr>
          <w:t>Reports</w:t>
        </w:r>
      </w:hyperlink>
    </w:p>
    <w:p>
      <w:pPr>
        <w:pStyle w:val="Normal"/>
        <w:numPr>
          <w:ilvl w:val="0"/>
          <w:numId w:val="14"/>
        </w:numPr>
        <w:spacing w:lineRule="auto" w:line="240" w:before="0" w:after="0"/>
        <w:ind w:left="0" w:hanging="0"/>
        <w:rPr>
          <w:rFonts w:ascii="Times New Roman" w:hAnsi="Times New Roman" w:eastAsia="Times New Roman" w:cs="Times New Roman"/>
          <w:sz w:val="20"/>
          <w:szCs w:val="20"/>
        </w:rPr>
      </w:pPr>
      <w:hyperlink r:id="rId65">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4"/>
        </w:numPr>
        <w:spacing w:lineRule="auto" w:line="240" w:before="0" w:after="0"/>
        <w:ind w:left="0" w:hanging="0"/>
        <w:rPr/>
      </w:pPr>
      <w:hyperlink r:id="rId66">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ECF, PRO-SE,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7-cv-11196-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Bernstein et al v. Appellate Division First Department Departmental Disciplinary Committee et al</w:t>
              <w:br/>
              <w:t>Assigned to: Judge Shira A. Scheindlin</w:t>
              <w:br/>
              <w:t>Demand: $9,999,000</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67">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493" w:type="dxa"/>
              <w:jc w:val="left"/>
              <w:tblInd w:w="0" w:type="dxa"/>
              <w:tblLayout w:type="fixed"/>
              <w:tblCellMar>
                <w:top w:w="15" w:type="dxa"/>
                <w:left w:w="15" w:type="dxa"/>
                <w:bottom w:w="15" w:type="dxa"/>
                <w:right w:w="15" w:type="dxa"/>
              </w:tblCellMar>
            </w:tblPr>
            <w:tblGrid>
              <w:gridCol w:w="1602"/>
              <w:gridCol w:w="3891"/>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38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 Court of Appeals, 2nd Circuit, 08-04873-cv</w:t>
                  </w:r>
                </w:p>
              </w:tc>
            </w:tr>
            <w:tr>
              <w:trPr/>
              <w:tc>
                <w:tcPr>
                  <w:tcW w:w="16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Court of Appeals, Second Circuit, 10-05303</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18:1961 Racketeering (RICO)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12/12/2007</w:t>
              <w:br/>
              <w:t>Date Terminated: 08/08/2008</w:t>
              <w:br/>
              <w:t>Jury Demand: Plaintiff</w:t>
              <w:br/>
              <w:t>Nature of Suit: 470 Racketeer/Corrupt Organization</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t xml:space="preserve">Eliot Ivan Bernstein </w:t>
              <w:br/>
              <w:t xml:space="preserve">2753 N. W. 34th Street </w:t>
              <w:br/>
              <w:t xml:space="preserve">Boca Raton, FL 33434 </w:t>
              <w:br/>
              <w:t xml:space="preserve">(561)-886-7628 </w:t>
              <w:br/>
              <w:t xml:space="preserve">Fax: (561) 245-8588 </w:t>
              <w:br/>
              <w:t xml:space="preserve">Email: iviewit@iviewit.tv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t xml:space="preserve">(See above for address)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 Stephen Lamo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on behalf of Shareholders of Iviewit Holdings, Inc., Iviewit Technologies, Inc., Uview.com, Inc., Iviewit.com, Inc., I.C., Inc., Iviewit.com LLC, Iviewit LLC, Iviewit Corporation, Iviewit, Inc., and Patent Interest Holders</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P. Stephen Lamont</w:t>
            </w:r>
            <w:r>
              <w:rPr>
                <w:rFonts w:eastAsia="Times New Roman" w:cs="Times New Roman" w:ascii="Times New Roman" w:hAnsi="Times New Roman"/>
                <w:sz w:val="20"/>
                <w:szCs w:val="20"/>
              </w:rPr>
              <w:t xml:space="preserve"> </w:t>
              <w:br/>
              <w:t xml:space="preserve">35 Locust Avenue </w:t>
              <w:br/>
              <w:t xml:space="preserve">Rye, NY 10580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ppellate Division First Department Departmental Disciplinary Committe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New York State Office of the Attorney General (24th Floor) </w:t>
              <w:br/>
              <w:t xml:space="preserve">120 Broadway, 24th Floor </w:t>
              <w:br/>
              <w:t xml:space="preserve">New York, NY 10271 </w:t>
              <w:br/>
              <w:t xml:space="preserve">212-416-8965 </w:t>
              <w:br/>
              <w:t xml:space="preserve">Fax: 212-416-6009 </w:t>
              <w:br/>
              <w:t xml:space="preserve">Email: Monica.Connell@oag.state.ny.u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Wig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Wig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Cu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Cu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in R.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in R.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ier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ngela M. Mazzarell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gela M. Mazzarell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Richard T. Andri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ichard T. Andri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B. Sax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B. Sax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Frie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Frie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Luiz A.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uiz A.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ppellate Division Second Department Departmental Disciplinary Committe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DiGiovan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DiGiovan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ana Maxfield Kears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ana Maxfield Kears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E. P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E. P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 Gail Pruden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 Gail Pruden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Kra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Proskauer Rose LLP (NY) </w:t>
              <w:br/>
              <w:t xml:space="preserve">11 Times Square </w:t>
              <w:br/>
              <w:t xml:space="preserve">New York, NY 10036 </w:t>
              <w:br/>
              <w:t xml:space="preserve">(212) 969-3000 </w:t>
              <w:br/>
              <w:t xml:space="preserve">Fax: (212) 969-2900 </w:t>
              <w:br/>
              <w:t xml:space="preserve">Email: gmashberg@proskauer.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Kra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Meiselman, Denlea, Packman, Carton &amp; Eberz P.C.(WPl) </w:t>
              <w:br/>
              <w:t xml:space="preserve">1311 Mamaroneck Avenue </w:t>
              <w:br/>
              <w:t xml:space="preserve">White Plains, NY 10605 </w:t>
              <w:br/>
              <w:t xml:space="preserve">(914)-517-5000 </w:t>
              <w:br/>
              <w:t xml:space="preserve">Fax: (914)-517-5055 </w:t>
              <w:br/>
              <w:t xml:space="preserve">Email: jsandolo@mdpcelaw.com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Rubenstei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state of Stephen Kay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roskauer Rose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eltzer Lippe Goldstein &amp; Breistone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ichard M. Howard </w:t>
            </w:r>
            <w:r>
              <w:rPr>
                <w:rFonts w:eastAsia="Times New Roman" w:cs="Times New Roman" w:ascii="Times New Roman" w:hAnsi="Times New Roman"/>
                <w:sz w:val="20"/>
                <w:szCs w:val="20"/>
              </w:rPr>
              <w:br/>
              <w:t xml:space="preserve">Meltzer, Lippe, Goldstein &amp; Breitstone, LLP </w:t>
              <w:br/>
              <w:t xml:space="preserve">190 Willis Avenue </w:t>
              <w:br/>
              <w:t xml:space="preserve">Mineola, NY 11501 </w:t>
              <w:br/>
              <w:t xml:space="preserve">(516) 747-0300 </w:t>
              <w:br/>
              <w:t xml:space="preserve">Fax: (516) 747-0653 </w:t>
              <w:br/>
              <w:t xml:space="preserve">Email: rhoward@meltzerlippe.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ewis S. Meltze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ichard M. Howard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ymond A. Joao</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John Walter Fried </w:t>
            </w:r>
            <w:r>
              <w:rPr>
                <w:rFonts w:eastAsia="Times New Roman" w:cs="Times New Roman" w:ascii="Times New Roman" w:hAnsi="Times New Roman"/>
                <w:sz w:val="20"/>
                <w:szCs w:val="20"/>
              </w:rPr>
              <w:br/>
              <w:t xml:space="preserve">Fried and Epstein </w:t>
              <w:br/>
              <w:t xml:space="preserve">350 Fifth Avenue </w:t>
              <w:br/>
              <w:t xml:space="preserve">Suite 7612 </w:t>
              <w:br/>
              <w:t xml:space="preserve">New York, NY 10118 </w:t>
              <w:br/>
              <w:t xml:space="preserve">212-268-7111 </w:t>
              <w:br/>
              <w:t xml:space="preserve">Fax: 212-268-3110 </w:t>
              <w:br/>
              <w:t xml:space="preserve">Email: johnwfried@fried-epstein.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oley Lardner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Friedman, Kaplan, Seiler and Adelman </w:t>
              <w:br/>
              <w:t xml:space="preserve">1633 Broadway </w:t>
              <w:br/>
              <w:t xml:space="preserve">NY, NY 10019 </w:t>
              <w:br/>
              <w:t xml:space="preserve">212 833-1244 </w:t>
              <w:br/>
              <w:t xml:space="preserve">Fax: 212 833 1250 </w:t>
              <w:br/>
              <w:t xml:space="preserve">Email: kanker@fklaw.com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Friedman Kaplan Seiler &amp; Adelman LLP </w:t>
              <w:br/>
              <w:t xml:space="preserve">7 Times Square </w:t>
              <w:br/>
              <w:t xml:space="preserve">New York, NY 10036 </w:t>
              <w:br/>
              <w:t xml:space="preserve">(212)-9833-1100 </w:t>
              <w:br/>
              <w:t xml:space="preserve">Fax: (212)-9833-1250 </w:t>
              <w:br/>
              <w:t xml:space="preserve">Email: lzandpour@fklaw.com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C. Greb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J. Dic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uglas A. Boehm</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Becke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ate of New York Commission of Investigatio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yers Fund for Client Protection of the State of New Yor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Florida Bar</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raine Christine Hof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Greenberg Traurig </w:t>
              <w:br/>
              <w:t xml:space="preserve">101 East College Avenue </w:t>
              <w:br/>
              <w:t xml:space="preserve">Tallahassee, FL 10022 </w:t>
              <w:br/>
              <w:t xml:space="preserve">(850) 521-8570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raine Christine Hof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Tu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Tu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thony Bo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thony Bo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Marv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Marv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Ha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Ha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broah Yarboroug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broah Yarboroug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Virginia State Ba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Assistant Attorney General III </w:t>
              <w:br/>
              <w:t xml:space="preserve">Office of Attorney Genreral </w:t>
              <w:br/>
              <w:t xml:space="preserve">900 E. Main Street </w:t>
              <w:br/>
              <w:t xml:space="preserve">Richmond, VA 23219 </w:t>
              <w:br/>
              <w:t xml:space="preserve">(804) 786-2071 </w:t>
              <w:br/>
              <w:t xml:space="preserve">Fax: (804) 371-2087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H. Goo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H. Goo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el Seng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el Seng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y W. Marteli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Does</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520"/>
        <w:gridCol w:w="7334"/>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5/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
              <w:r>
                <w:rPr>
                  <w:rStyle w:val="InternetLink"/>
                  <w:rFonts w:eastAsia="Times New Roman" w:cs="Times New Roman" w:ascii="Times New Roman" w:hAnsi="Times New Roman"/>
                  <w:color w:val="0000FF"/>
                  <w:sz w:val="20"/>
                  <w:szCs w:val="20"/>
                  <w:u w:val="single"/>
                </w:rPr>
                <w:t>14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denying </w:t>
            </w:r>
            <w:hyperlink r:id="rId69">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denying </w:t>
            </w:r>
            <w:hyperlink r:id="rId70">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denying </w:t>
            </w:r>
            <w:hyperlink r:id="rId71">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for New Trial. Plaintiff is cautioned that any additional frivolous filings in this case could subject him to sanctions under Federal Rule of Civil Procedure 11. Monetary and/or injunctive sanctions may be imposed upon motion of the parties or by this Court sua sponte. The Clerk of the Court is directed to close this Motion (Docket Entry # 138). (Signed by Judge Shira A. Scheindlin on 8/14/2012) (pl) Modified on 8/15/2012 (pl). (Entered: 08/15/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4/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2">
              <w:r>
                <w:rPr>
                  <w:rStyle w:val="InternetLink"/>
                  <w:rFonts w:eastAsia="Times New Roman" w:cs="Times New Roman" w:ascii="Times New Roman" w:hAnsi="Times New Roman"/>
                  <w:color w:val="0000FF"/>
                  <w:sz w:val="20"/>
                  <w:szCs w:val="20"/>
                  <w:u w:val="single"/>
                </w:rPr>
                <w:t>14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73">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MOTION for New Trial. </w:t>
            </w:r>
            <w:r>
              <w:rPr>
                <w:rFonts w:eastAsia="Times New Roman" w:cs="Times New Roman" w:ascii="Times New Roman" w:hAnsi="Times New Roman"/>
                <w:i/>
                <w:iCs/>
                <w:sz w:val="20"/>
                <w:szCs w:val="20"/>
              </w:rPr>
              <w:t>Motion by New York State Defendants</w:t>
            </w:r>
            <w:r>
              <w:rPr>
                <w:rFonts w:eastAsia="Times New Roman" w:cs="Times New Roman" w:ascii="Times New Roman" w:hAnsi="Times New Roman"/>
                <w:sz w:val="20"/>
                <w:szCs w:val="20"/>
              </w:rPr>
              <w:t>. Document filed by Richard T. Andrias(in his individual capacity), Richard T. Andrias(in his official capacity), Appellate Division First Department Departmental Disciplinary Committee, Appellate Division Second Department Departmental Disciplinary Committee, Thomas J. Cahill(in his individual capacity), Thomas J. Cahill(in his official capacity), Paul Curran(in their official capacity), Paul Curran(in individual capacity), Lawrence DiGiovanna(in his official capacity), Lawrence DiGiovanna(in his individual capacity), David Friedman(in his official capacity), David Friedman(in his individual capacity), Martin R. Gold(in thier offical capacity), Martin R. Gold(in his individual capacity), Judith S. Kaye, Judith S. Kaye, Diana Maxfield Kearse(in her individual capacity), Diana Maxfield Kearse(in her official capacity), Lawyers Fund for Client Protection of the State of New York, Angela M. Mazzarelli(in her individual capacity), Angela M. Mazzarelli(in her official capacity), Catherine O'Hagen Wolfe(in their individual capacity), Catherine O'Hagen Wolfe(in their official capacity), James E. Peltzer(in his individual capcity), James E. Peltzer(in his offical capacity), A. Gail Prudenti(in her individual capacity), A. Gail Prudenti(in her offical capacity), David B. Saxe, David B. Saxe, State of New York Commission of Investigation. (Connell, Monica) (Entered: 08/14/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3/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4">
              <w:r>
                <w:rPr>
                  <w:rStyle w:val="InternetLink"/>
                  <w:rFonts w:eastAsia="Times New Roman" w:cs="Times New Roman" w:ascii="Times New Roman" w:hAnsi="Times New Roman"/>
                  <w:color w:val="0000FF"/>
                  <w:sz w:val="20"/>
                  <w:szCs w:val="20"/>
                  <w:u w:val="single"/>
                </w:rPr>
                <w:t>13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75">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MOTION for New Trial. </w:t>
            </w:r>
            <w:r>
              <w:rPr>
                <w:rFonts w:eastAsia="Times New Roman" w:cs="Times New Roman" w:ascii="Times New Roman" w:hAnsi="Times New Roman"/>
                <w:i/>
                <w:iCs/>
                <w:sz w:val="20"/>
                <w:szCs w:val="20"/>
              </w:rPr>
              <w:t>Proskauer Defendants' Opposition to Plaintiff's Emergency Motion to Reopen Docket</w:t>
            </w:r>
            <w:r>
              <w:rPr>
                <w:rFonts w:eastAsia="Times New Roman" w:cs="Times New Roman" w:ascii="Times New Roman" w:hAnsi="Times New Roman"/>
                <w:sz w:val="20"/>
                <w:szCs w:val="20"/>
              </w:rPr>
              <w:t xml:space="preserve">. Document filed by Estate of Stephen Kaye, Steven C. Krane(in his individual capacity), Steven C. Krane(in his official capacity), Proskauer Rose LLP, Kenneth Rubenstein. (Attachments: # </w:t>
            </w:r>
            <w:hyperlink r:id="rId7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1 to Opposition Decision in Lamont v. Proskauer Rose LLP, Civ. Action No. 11-0949 (BJR) (D.D.C.), # </w:t>
            </w:r>
            <w:hyperlink r:id="rId77">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Affidavit of Service of Proskauer Defendants' Opposition to Plaintiff's Emergency Motion to Reopen Docket upon Pro Se Plaintiffs Eliot Ivan Bernstein and P.Stephen Lamont by first class mail on 8-13-12)(Mashberg, Gregg) (Entered: 08/13/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7/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8">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EMERGENCY MOTION (pursuant to Rule 40 60(b) and (d)(3) of the FRCP to Reopen Case, MOTION for appointment of a federal monitor and MOTION for New Trial and for a fair and impartial jury trial as the law may deem just and proper. Document filed by Eliot Ivan Bernstein, Eliot Ivan Bernstein(Individually). (Attachments: # </w:t>
            </w:r>
            <w:hyperlink r:id="rId79">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 </w:t>
            </w:r>
            <w:hyperlink r:id="rId80">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 </w:t>
            </w:r>
            <w:hyperlink r:id="rId81">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djc; Dktd purs to instructions from Chambers. Modified on 8/13/2012 (djc). (Entered: 08/10/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2/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
              <w:r>
                <w:rPr>
                  <w:rStyle w:val="InternetLink"/>
                  <w:rFonts w:eastAsia="Times New Roman" w:cs="Times New Roman" w:ascii="Times New Roman" w:hAnsi="Times New Roman"/>
                  <w:color w:val="0000FF"/>
                  <w:sz w:val="20"/>
                  <w:szCs w:val="20"/>
                  <w:u w:val="single"/>
                </w:rPr>
                <w:t>13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RANCE by Gregg M Mashberg on behalf of Estate of Stephen Kaye, Steven C. Krane(in his individual capacity), Steven C. Krane(in his official capacity), Proskauer Rose LLP, Kenneth Rubenstein (Attachments: # </w:t>
            </w:r>
            <w:hyperlink r:id="rId83">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Affidavit of Service of Notice of Appearance of Gregg Mashberg upon Pro Se plaintiffs Eliot I. Bernstein and P.Stephen Lamont by first class mail on 7-12-12)(Mashberg, Gregg) (Entered: 07/12/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Designated ECF. (pursuant to instructions from Chambers and document #136) (djc) (Entered: 07/1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
              <w:r>
                <w:rPr>
                  <w:rStyle w:val="InternetLink"/>
                  <w:rFonts w:eastAsia="Times New Roman" w:cs="Times New Roman" w:ascii="Times New Roman" w:hAnsi="Times New Roman"/>
                  <w:color w:val="0000FF"/>
                  <w:sz w:val="20"/>
                  <w:szCs w:val="20"/>
                  <w:u w:val="single"/>
                </w:rPr>
                <w:t>13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Eliot I. Bernstein dated 7/9/2012 re: Pursuant to my conversation with your chambers, whom referred me to the ECF court filing department, I am requesting that I, Eliot I. Bernstein, be granted permission to file ECF Submissions in my case, #07 CIV. 11196. ENDORSEMENT: Eliot I. Bernstein's request to file Court submissions through ECF is granted in the case 07civ. 11196. (Signed by Judge Shira A. Scheindlin on 7/10/2012) (djc) (Entered: 07/1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1/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Indexed record on Appeal Files for Appeal Record Sent to USCA - File USCA Case Number 10-5303, returned from the U.S. Court of Appeals. (nd) (Entered: 11/01/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
              <w:r>
                <w:rPr>
                  <w:rStyle w:val="InternetLink"/>
                  <w:rFonts w:eastAsia="Times New Roman" w:cs="Times New Roman" w:ascii="Times New Roman" w:hAnsi="Times New Roman"/>
                  <w:color w:val="0000FF"/>
                  <w:sz w:val="20"/>
                  <w:szCs w:val="20"/>
                  <w:u w:val="single"/>
                </w:rPr>
                <w:t>13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ANDATE of USCA (Certified Copy) as to </w:t>
            </w:r>
            <w:hyperlink r:id="rId86">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USCA Case Number 10-5303-cv. Upon due consideration, it is hereby ORDERED that the motion to proceed in forma pauperis is DENIED and the appeal is DISMISSED because it lacks an arguable basis in law or fact. Catherine O'Hagan Wolfe, Clerk USCA for the Second Circuit. Issued As Mandate: 05/05/2011. (nd) (Entered: 05/0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8/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4 vols.] Indexed record on Appeal Files for Appeal Record Sent to USCA - File USCA Case Number 08-4873-cv, returned from the U.S. Court of Appeals. (nd) (Entered: 02/22/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7">
              <w:r>
                <w:rPr>
                  <w:rStyle w:val="InternetLink"/>
                  <w:rFonts w:eastAsia="Times New Roman" w:cs="Times New Roman" w:ascii="Times New Roman" w:hAnsi="Times New Roman"/>
                  <w:color w:val="0000FF"/>
                  <w:sz w:val="20"/>
                  <w:szCs w:val="20"/>
                  <w:u w:val="single"/>
                </w:rPr>
                <w:t>13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 Stephen Lamont's motion to re-open the above case was closed in a Memorandum Opinion and Order, signed December 15, 2010. Defendant Raymond A. Joao's Notice of Pro Se Representation and Request for Extension of Time to Respond to Motion to Re-Open Case is hereby denied as moot. The Clerk of the Court is directed to close this motion (Document # 119 ). SO ORDERED. (Signed by Judge Shira A. Scheindlin on 2/14/2011) (lnl) (Entered: 02/1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6/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USCA Case Number 10-5303 from the US Court of Appeals, Second Circuit assigned to </w:t>
            </w:r>
            <w:hyperlink r:id="rId88">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nd) (Entered: 01/06/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9">
              <w:r>
                <w:rPr>
                  <w:rStyle w:val="InternetLink"/>
                  <w:rFonts w:eastAsia="Times New Roman" w:cs="Times New Roman" w:ascii="Times New Roman" w:hAnsi="Times New Roman"/>
                  <w:color w:val="0000FF"/>
                  <w:sz w:val="20"/>
                  <w:szCs w:val="20"/>
                  <w:u w:val="single"/>
                </w:rPr>
                <w:t>13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 ENDORSEMENT on Motion Request to Proceed In Forma Pauperis on Appeal </w:t>
            </w:r>
            <w:hyperlink r:id="rId90">
              <w:r>
                <w:rPr>
                  <w:rStyle w:val="InternetLink"/>
                  <w:rFonts w:eastAsia="Times New Roman" w:cs="Times New Roman" w:ascii="Times New Roman" w:hAnsi="Times New Roman"/>
                  <w:color w:val="0000FF"/>
                  <w:sz w:val="20"/>
                  <w:szCs w:val="20"/>
                  <w:u w:val="single"/>
                </w:rPr>
                <w:t>129</w:t>
              </w:r>
            </w:hyperlink>
            <w:r>
              <w:rPr>
                <w:rFonts w:eastAsia="Times New Roman" w:cs="Times New Roman" w:ascii="Times New Roman" w:hAnsi="Times New Roman"/>
                <w:sz w:val="20"/>
                <w:szCs w:val="20"/>
              </w:rPr>
              <w:t xml:space="preserve"> . ENDORSEMENT: Request Denied. So Ordered. (Signed by Judge Shira A. Scheindlin on 12/17/2010) The Pro Se Office Has Mailed Copies. (kj) (Entered: 01/0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File). Indexed record on Appeal Files for </w:t>
            </w:r>
            <w:hyperlink r:id="rId91">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were transmitted to the U.S. Court of Appeals.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92">
              <w:r>
                <w:rPr>
                  <w:rStyle w:val="InternetLink"/>
                  <w:rFonts w:eastAsia="Times New Roman" w:cs="Times New Roman" w:ascii="Times New Roman" w:hAnsi="Times New Roman"/>
                  <w:color w:val="0000FF"/>
                  <w:sz w:val="20"/>
                  <w:szCs w:val="20"/>
                  <w:u w:val="single"/>
                </w:rPr>
                <w:t>13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Index). Notice that the Original index to the record on Appeal for </w:t>
            </w:r>
            <w:hyperlink r:id="rId93">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3 Copies of the index, Certified Clerk Certificate and Certified Docket Sheet were transmitted to the U.S. Court of Appeals. (tp) (nd).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to the District Judge re: </w:t>
            </w:r>
            <w:hyperlink r:id="rId94">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and Certified Copy of Docket Sheet to US Court of Appeals re: </w:t>
            </w:r>
            <w:hyperlink r:id="rId95">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96">
              <w:r>
                <w:rPr>
                  <w:rStyle w:val="InternetLink"/>
                  <w:rFonts w:eastAsia="Times New Roman" w:cs="Times New Roman" w:ascii="Times New Roman" w:hAnsi="Times New Roman"/>
                  <w:color w:val="0000FF"/>
                  <w:sz w:val="20"/>
                  <w:szCs w:val="20"/>
                  <w:u w:val="single"/>
                </w:rPr>
                <w:t>13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ro se plaintiff P. Stephen Lamont has moved to proceed in forma pauperis on his appeal of this Court's denial of his Motion to Re-Open. Plaintiffs motion is hereby DENIED. (Signed by Judge Shira A. Scheindlin on 12/17/2010) (jfe) (Entered: 12/2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mark as to </w:t>
            </w:r>
            <w:hyperlink r:id="rId97">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455.00 APPEAL FEE DUE. IFP DENIED 12/17/10.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98">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99">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xml:space="preserve"> Memorandum &amp; Opinion. Document filed by P. Stephen Lamont.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0">
              <w:r>
                <w:rPr>
                  <w:rStyle w:val="InternetLink"/>
                  <w:rFonts w:eastAsia="Times New Roman" w:cs="Times New Roman" w:ascii="Times New Roman" w:hAnsi="Times New Roman"/>
                  <w:color w:val="0000FF"/>
                  <w:sz w:val="20"/>
                  <w:szCs w:val="20"/>
                  <w:u w:val="single"/>
                </w:rPr>
                <w:t>12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Request to Proceed In Forma Pauperis on Appeal. Document filed by P. Stephen Lamont.(kj) (Entered: 12/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1">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PINION AND ORDER, #99750 for the reasons stated in this Order, Lamont's Motion to Re-Open is denied. The Clerk of the Court is directed to close the Motion to Re-Open (Document # 117). (Signed by Judge Shira A. Scheindlin on 12/15/10) (pl) Modified on 12/15/2010 (pl). Modified on 12/20/2010 (ajc). (Entered: 12/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2">
              <w:r>
                <w:rPr>
                  <w:rStyle w:val="InternetLink"/>
                  <w:rFonts w:eastAsia="Times New Roman" w:cs="Times New Roman" w:ascii="Times New Roman" w:hAnsi="Times New Roman"/>
                  <w:color w:val="0000FF"/>
                  <w:sz w:val="20"/>
                  <w:szCs w:val="20"/>
                  <w:u w:val="single"/>
                </w:rPr>
                <w:t>12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DEFENDANTS' OPPOSITION TO MOTION TO REOPEN BASED ON EXCEPTIONAL CIRCUMSTANCES. Document filed by P. Stephen Lamont. (mbe) (Entered: 11/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Replies due by 11/15/2010. (rjm) (Entered: 11/1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3">
              <w:r>
                <w:rPr>
                  <w:rStyle w:val="InternetLink"/>
                  <w:rFonts w:eastAsia="Times New Roman" w:cs="Times New Roman" w:ascii="Times New Roman" w:hAnsi="Times New Roman"/>
                  <w:color w:val="0000FF"/>
                  <w:sz w:val="20"/>
                  <w:szCs w:val="20"/>
                  <w:u w:val="single"/>
                </w:rPr>
                <w:t>12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is Court's endorsement, dated October 29, 2010, to the State Defendants' letter, dated October 13, 2010, is hereby vacated because the State Defendants submitted their opposition without the need for an extension of time. Plaintiff, who has had the State Defendants' Opposition since on or about October 29, 2010, may file his reply by November 15, 2010. No further adjournment requests will be granted. (Signed by Judge Shira A. Scheindlin on 11/9/10) (rjm) (Entered: 11/1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AR DEFENDANTS' RESPONSE IN OPPOSITION TO PLAINTIFF LAMONT'S MOTION TO REOPEN CASE. Document filed by John Anthony Boggs(in his individual capacity), Lorraine Christine Hoffman(in her official capacity), Kenneth Marvin(in his official capacity), The Florida Bar, Eric Turner(in his individual capacity). (mro) (Entered: 11/04/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4">
              <w:r>
                <w:rPr>
                  <w:rStyle w:val="InternetLink"/>
                  <w:rFonts w:eastAsia="Times New Roman" w:cs="Times New Roman" w:ascii="Times New Roman" w:hAnsi="Times New Roman"/>
                  <w:color w:val="0000FF"/>
                  <w:sz w:val="20"/>
                  <w:szCs w:val="20"/>
                  <w:u w:val="single"/>
                </w:rPr>
                <w:t>12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ENDORSED LETTER addressed to Judge Shira A. Scheindlin from Monica Connell dated 10/13/2010, re: Counsel writes in response to a "Motion to Re-open Docket" which was sent by fax on October 11, 2010. The motion also seeks the disqualification of the Attorney General from representing the State Defendants in this case. Because this motion is entirely without merit, we ask that the Court accept this letter as opposition to the motion and deny the same. Alternatively, due to pressing briefing schedules in other cases, State defendants ask to have until November 15, 2010 to submit formal opposition. ENDORSEMENT: The State Defendants may file their opposition to plaintiff's motion to re-open by Nov 15, 2010. Plaintiff's reply will then be due by Nov 30, 2010. So Ordered. Set Deadlines as to </w:t>
            </w:r>
            <w:hyperlink r:id="rId105">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xml:space="preserve"> MOTION to Reopen. (Response/Opposition due by 11/15/2010. Replies due by 11/30/2010) (Signed by Judge Shira A. Scheindlin on 10/29/2010) (lnl) (Entered: 11/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106">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xml:space="preserve"> MOTION to Reopen Docket. Document filed by State Defendants. (Received in the night deposit box on 10/29/10 at 4:57pm) (mro) (Entered: 11/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SKAUER DEFENDANTS' OPPOSITION TO PLAINTIFFS' MOTION TO REOPEN DOCKET. Document filed by Proskauer Rose LLP, Kenneth Rubenstein, Steven C. Krane, The Estate of Stephen Rackow Kaye. (mro)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in Opposition to Plaintiffs' Motion to Reopen Docket. Document filed by Steven C. Becker, Douglas A. Boehm, William J. Dick, Foley Lardner LLP. (mro)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7">
              <w:r>
                <w:rPr>
                  <w:rStyle w:val="InternetLink"/>
                  <w:rFonts w:eastAsia="Times New Roman" w:cs="Times New Roman" w:ascii="Times New Roman" w:hAnsi="Times New Roman"/>
                  <w:color w:val="0000FF"/>
                  <w:sz w:val="20"/>
                  <w:szCs w:val="20"/>
                  <w:u w:val="single"/>
                </w:rPr>
                <w:t>12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IN OPPOSITION TO PLAINTIFF LAMONT'S MOTION TO REOPEN CASE. Document filed by Raymond A. Joao. (mbe)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 SE REPRESENTATION AND REQUEST FOR EXTENSION OF TIME TO RESPOND TO MOTION TO REOPEN CASE. Document filed by Raymond A. Joao.(mbe)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8">
              <w:r>
                <w:rPr>
                  <w:rStyle w:val="InternetLink"/>
                  <w:rFonts w:eastAsia="Times New Roman" w:cs="Times New Roman" w:ascii="Times New Roman" w:hAnsi="Times New Roman"/>
                  <w:color w:val="0000FF"/>
                  <w:sz w:val="20"/>
                  <w:szCs w:val="20"/>
                  <w:u w:val="single"/>
                </w:rPr>
                <w:t>11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any defendant who wishes to oppose the Motion to Re-Open must file and serve opposition papers by October 29,2010. If this Court receives opposition papers from any defendant( s), plaintiff's reply will be due by November 5,2010. SO ORDERED. ( Replies due by 11/5/2010.) (Signed by Judge Shira A. Scheindlin on 10/18/2010) (jmi) (Entered: 10/1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2/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09">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Reopen docket No. 07-cv-11196 based on Exceptional Circumstances. Document filed by P. Stephen Lamont. (Attachments: # </w:t>
            </w:r>
            <w:hyperlink r:id="rId110">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part 2)(mro) (Entered: 10/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11">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Scheindlin from P. Stephen Lamont dated 9/10/2010 re: As an individual Plaintiff in the above referenced case, I respectfully request leave to file a Motion to Re-Open based upon exceptional circumstances that have ensued after your Order and Opinion dismissing the complaint on August 8, 2008. ENDORSEMENT: There is nothing in the Federal Rules of Civil Procedure requiring a party to obtain leave to file a motion to re-open a case. This Court's Pro Se Office can provide guidance as to procedure but cannot offer legal advice. SO ORDERED. (Signed by Judge Shira A. Scheindlin on 10/5/2010) (jmi) (Entered: 10/0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12">
              <w:r>
                <w:rPr>
                  <w:rStyle w:val="InternetLink"/>
                  <w:rFonts w:eastAsia="Times New Roman" w:cs="Times New Roman" w:ascii="Times New Roman" w:hAnsi="Times New Roman"/>
                  <w:color w:val="0000FF"/>
                  <w:sz w:val="20"/>
                  <w:szCs w:val="20"/>
                  <w:u w:val="single"/>
                </w:rPr>
                <w:t>11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of USCA (Certified Copy) as to 111 Notice of Appeal filed by Eliot I. Bernstein USCA Case Number 08-4873-cv. Appellant Bernstein, pro se, move to compel the appointment of counsel and for extensive relief. Upon due consideration, it is hereby ORDERED that the motion is DENIED to the extent it seeks to compel the appointment of counsel and the appeal is DISMISSED because it lacks an arguable basis in law or fact. IT IS FURTHER ORDERED that the remainder of Appellant Bernstein's motion to compel, and all motions that remain pending before this court, are DENIED as moot. Catherine O'Hagan Wolfe, Clerk USCA. Issued As Mandate: 1/27/2010. (nd) (Entered: 02/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CA Case Number 08-4873-cv from the US Court of Appeals, 2nd Circuit assigned to 112 Notice of Appeal filed by P. Stephen Lamont. (nd) (Entered: 10/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112 Notice of Appeal filed by P. Stephen Lamont were transmitted to the U.S. Court of Appeals. (nd)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13">
              <w:r>
                <w:rPr>
                  <w:rStyle w:val="InternetLink"/>
                  <w:rFonts w:eastAsia="Times New Roman" w:cs="Times New Roman" w:ascii="Times New Roman" w:hAnsi="Times New Roman"/>
                  <w:color w:val="0000FF"/>
                  <w:sz w:val="20"/>
                  <w:szCs w:val="20"/>
                  <w:u w:val="single"/>
                </w:rPr>
                <w:t>11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112 Notice of Appeal filed by P. Stephen Lamont 3 Copies of the index, Certified Clerk Certificate and Certified Docket Sheet were transmitted to the U.S. Court of Appeals. (nd) (tp).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111 Notice of Appeal filed by Eliot I. Bernstein were transmitted to the U.S. Court of Appeals. (Total of 4 volumes sent to USCA on 10/3/2008). (nd)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14">
              <w:r>
                <w:rPr>
                  <w:rStyle w:val="InternetLink"/>
                  <w:rFonts w:eastAsia="Times New Roman" w:cs="Times New Roman" w:ascii="Times New Roman" w:hAnsi="Times New Roman"/>
                  <w:color w:val="0000FF"/>
                  <w:sz w:val="20"/>
                  <w:szCs w:val="20"/>
                  <w:u w:val="single"/>
                </w:rPr>
                <w:t>11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111 Notice of Appeal filed by Eliot I. Bernstein 3 Copies of the index, Certified Clerk Certificate and Certified Docket Sheet were transmitted to the U.S. Court of Appeals. (nd) (tp).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112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112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111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111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Eric Turner(in his official capacity) served on 8/13/2008, answer due 9/2/2008; Eric Turner(in his individual capacity) served on 8/13/2008, answer due 9/2/2008. Service was made by MAIL. Document filed by Eliot I. Bernstein(Individually); Eliot I. Bernstein. (js) (Entered: 09/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mark as to 111 Notice of Appeal filed by Eliot I. Bernstein. $455.00 APPEAL FEE DUE.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115">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Eliot I. Bernstein. Copies mailed to attorney(s) of record: Attorney General, NYS.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116">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P. Stephen Lamont. Filing fee $ 455.00, receipt number E 662193. Copies mailed to attorney(s) of record: Attorney General, NYS.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for Reconsideration and Modification of the Court's August 8,2008 re; </w:t>
            </w:r>
            <w:hyperlink r:id="rId117">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Eliot I. Bernstein(Individually), Eliot I. Bernstein.(jmi) (Entered: 09/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18">
              <w:r>
                <w:rPr>
                  <w:rStyle w:val="InternetLink"/>
                  <w:rFonts w:eastAsia="Times New Roman" w:cs="Times New Roman" w:ascii="Times New Roman" w:hAnsi="Times New Roman"/>
                  <w:color w:val="0000FF"/>
                  <w:sz w:val="20"/>
                  <w:szCs w:val="20"/>
                  <w:u w:val="single"/>
                </w:rPr>
                <w:t>10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move for reconsideration of the Opinion and Order dated 8/8/08, in which this Court granted certain defendants' motions to dismiss and dismissed all other defendants sua sponte. The federal courts are simply not the appropriate forum for plaintiffs to seek redress of these grievances. Plaintiffs have not identified any material facts or law overlooked by the Court. Reconsideration is there denied. (Signed by Judge Shira A. Scheindlin on 8/19/08) (tro) (Entered: 08/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to Judgments and Orders Clerk. Transmitted re: </w:t>
            </w:r>
            <w:hyperlink r:id="rId119">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to the Judgments and Orders Clerk.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0">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PINION AND ORDER that for the reasons stated above, defendants' motions to dismiss are granted. The remaining defendants are dismissed sua sponte. The Clerk of the Court is directed to close these and related motions (documents no. 12,47,48,65,66,68,73,75,78,81,83, and 97 on the docket sheet) and this case re: 75 MOTION to Dismiss, filed by Raymond A. Joao, 47 MOTION to Amend/Correct 1 Complaint, filed by Eliot I. Bernstein, 66 MOTION to Dismiss, filed by Andrew H. Goodman, Virginia State Bar, Noel Sengel, Mary W. Martelino, 83 MOTION to Dismiss, filed by Meltzer Lippe Goldstein &amp; Breistone LLP, Lewis S. Meltzer, 68 MOTION to Dismiss, filed by Eric Turner, Lorraine Christine Hoffman, Kenneth Marvin, John Anthony Boggs, 48 MOTION in Opposition to Defendants Motionto Dismiss Based on Material and Substantial Evidence re: 12 MOTION to Dismiss, filed by Eliot I. Bernstein, 97 MOTION for Extension of Time, filed by Eliot I. Bernstein, 73 MOTION to Dismiss, filed by State of New York Commission of Investigation, 81 MOTION to Dismiss, filed by Michael C. Grebe, Foley Lardner LLP, William J. Dick, Douglas A. Boehm, Steven C. Becker, 12 MOTION to Dismiss, filed by Eric Turner, Lorraine Christine Hoffman, Kenneth Marvin, John Anthony Boggs, The Florida Bar, 65 MOTION re: </w:t>
            </w:r>
            <w:hyperlink r:id="rId121">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xml:space="preserve"> Order, filed by P. Stephen Lamont, Eliot I. Bernstein, 78 MOTION to Dismiss, filed by Proskauer Rose LLP, Kenneth Rubenstein, Estate of Stephen Kaye, Steven C. Krane. (Signed by Judge Shira A. Scheindlin on 8/8/08) Copies sent by chambers.(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2">
              <w:r>
                <w:rPr>
                  <w:rStyle w:val="InternetLink"/>
                  <w:rFonts w:eastAsia="Times New Roman" w:cs="Times New Roman" w:ascii="Times New Roman" w:hAnsi="Times New Roman"/>
                  <w:color w:val="0000FF"/>
                  <w:sz w:val="20"/>
                  <w:szCs w:val="20"/>
                  <w:u w:val="single"/>
                </w:rPr>
                <w:t>10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chira A. Scheindlin from P. Stephen Lamont dated 7/29/08 re: Request for leave to file a sur reply. ENDORSEMENT: Plaintiff's request to file a sur-reply is denied. (Signed by Judge Shira A. Scheindlin on 8/1/08) (cd) (Entered: 08/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78 MOTION to Dismiss.. Document filed by Steven C. Krane(in his official capacity), Kenneth Rubenstein.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EMENTAL DECLARATION of Joanna Smith in Support re: 78 MOTION to Dismiss. Document filed by Steven C. Krane(in his official capacity), Kenneth Rubenstein.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81 MOTION to Dismiss.. Document filed by Foley Lardner LLP, Michael C. Grebe, William J. Dick, Douglas A. Boehm, Steven C. Becker.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75 MOTION to Dismiss.. Document filed by Raymond A. Joao.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ON BEHALF of Defendants Lewis and MLGB Document filed by Meltzer Lippe Goldstein &amp; Breistone LLP, Lewis S. Meltzer. (djc) (Entered: 07/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3">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t is hereby stipulated and agreed that the Clerk's Certificate obtained by plaintiff is vacated. (Signed by Judge Shira A. Scheindlin on 7/17/2008) (jpo)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Meltzer Lippe Goldstein &amp; Breistone LLP served on 6/19/2008, answer due 7/9/2008. Service was accepted by Tom McGowan. Document filed by Eliot I. Bernstein(Individually); Eliot I. Bernstein. (tro) (Entered: 07/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Appellate Division First Department Departmental Disciplinary Committee served on 6/19/2008, answer due 7/9/2008. Service was accepted by Tom McGowan. Document filed by Eliot I. Bernstein(Individually); Eliot I. Bernstein; P. Stephen Lamont. (jpo) (Entered: 07/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Extension of Time To File Responsive Pleadings to Motions to Dismiss &amp; Opposition to Motions to Dismiss; attached are papers in support. Document filed by Eliot I. Bernstein(Individually).(cd)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 RESPONSE to Motion re: 66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Motion re: 12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81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78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laintiff Lamont's Opposition to the Sate Defendants' Motion to Dismiss.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75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83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The Florida Bar served on 6/6/2008, answer due 6/26/2008. Service was accepted by Jack Harkness-Executive Director. Document filed by Eliot I. Bernstein(Individually). (pl)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Thomas Hall(in his individual capacity) served on 6/6/2008, answer due 6/26/2008. Service was accepted by Vickie Vanlith, Administrative Assistant. Document filed by Eliot I. Bernstein(Individually). (pl)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4">
              <w:r>
                <w:rPr>
                  <w:rStyle w:val="InternetLink"/>
                  <w:rFonts w:eastAsia="Times New Roman" w:cs="Times New Roman" w:ascii="Times New Roman" w:hAnsi="Times New Roman"/>
                  <w:color w:val="0000FF"/>
                  <w:sz w:val="20"/>
                  <w:szCs w:val="20"/>
                  <w:u w:val="single"/>
                </w:rPr>
                <w:t>8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moved (doc. #85), for an extension of time to respond to the Motions to Dismiss. Plaintiffs responses due 7/14/08. Defendants replies due 7/28/08. NO FURTHER EXTENSIONS WILL BE GRANTED. Set Deadlines/Hearing as to 73 MOTION to Dismiss. 83 MOTION to Dismiss. 68 MOTION to Dismiss. 78 MOTION to Dismiss. 75 MOTION to Dismiss. 81 MOTION to Dismiss. 66 MOTION to Dismiss: (Responses due by 7/14/2008, Replies due by 7/28/2008.) (Signed by Judge Shira A. Scheindlin on 6/17/07) (db) (Entered: 06/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SERVICE by Attorney Monica Connell, of Motion to dismiss dated 5/30/08, the Declaration of Monica A. Connell and State Defendants Memorandum in support of Motion to Dismiss the Amended Complaint served on Pro Se Plaintiff, Attorneys for Harvey Gladstein &amp; Partners, Attorneys for Alan Isaac, and Attorneys for the City defendants on 5/30/08. Service was made by Federal Express. Document filed by Appellate Division Second Department Departmental Diciplinary Committee, Lawrence DiGiovanna, A. Gail Pudenti, James E. Peltzer, Virginia State Bar, et al... (pl) Modified on 6/10/2008 (pl). Modified on 7/8/2008 (pl). Modified on 7/8/2008 (pl). (Entered: 06/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EXTENSION OF TIME TO FILE RESPONSE TO MOTIONS TO DISMISS DUE TO EXTRANEOUS CIRCUMSTANCES AND POSSIBLE ABUSE OF PROCESS AND REQUESTS COURT TO REVISIT PRO BONO COUNSEL. Document filed by Eliot I. Bernstein(Individually), P. Stephen Lamont.(pl)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SS-MOTION to Dismiss plaintiffs' complaint purs to FRCP Rule 12(b)(6). Attached is Affidavit. Document filed by Meltzer Lippe Goldstein &amp; Breistone LLP, Lewis S. Meltzer.(djc) Modified on 6/5/2008 (djc). (Entered: 06/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Affidavit of Service, Document No. 72.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Affidavit in Support of Motion, Document No. 71.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Cross-Motion to Dismiss Complaint, Document No. 70.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Lili Zandpour in Support re: 81 MOTION to Dismiss.. Document filed by Foley Lardner LLP, Michael C. Grebe, William J. Dick, Douglas A. Boehm, Steven C. Becker.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F.R.C.P. 9(b) and 12(b)(b) dismissing the original and amended complaints. Document filed by Foley Lardner LLP, Michael C. Grebe, William J. Dick, Douglas A. Boehm, Steven C. Becker.(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8 MOTION to Dismiss. Document filed by Steven C. Krane(in his individual capacity), Kenneth Rubenstein, Estate of Stephen Kaye, Proskauer Rose LLP.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Joanna Smith in Support re: 78 MOTION to Dismiss. Document filed by Steven C. Krane(in his official capacity), Kenneth Rubenstein, Estate of Stephen Kaye, Proskauer Rose LLP.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Complaint and Amended Complaint, with prejudice. Document filed by Steven C. Krane(in his individual capacity), Kenneth Rubenstein, Estate of Stephen Kaye, Proskauer Rose LLP.(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John W. Fried in Support re: 75 MOTION to Dismiss.. Document filed by Raymond A. Joao.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5 MOTION to Dismiss. Document filed by Raymond A. Joao.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Rules 8 (a)(2), 9(b), 12(b)(1), and 12(b)(6), of the F.R.C.P. to Dismiss the Amended Complaint. Document filed by Raymond A. Joao.(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3 MOTION to Dismiss.. Document filed by State of New York Commission of Investigation et al.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Amended Complaint. Document filed by State of New York Commission of Investigation et al.(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5">
              <w:r>
                <w:rPr>
                  <w:rStyle w:val="InternetLink"/>
                  <w:rFonts w:eastAsia="Times New Roman" w:cs="Times New Roman" w:ascii="Times New Roman" w:hAnsi="Times New Roman"/>
                  <w:color w:val="0000FF"/>
                  <w:sz w:val="20"/>
                  <w:szCs w:val="20"/>
                  <w:u w:val="single"/>
                </w:rPr>
                <w:t>7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AFFIDAVIT OF SERVICE of Notice of Cross Motion with Affidavit in Support served on Elliot I. Bernstein, P. Stephen Lamont, Monica Connell, Esq., Gregg M. Mashberg, Esq., Glenn T. Burhans, Jr., Esq., John W. Fried, Esq. on May 30, 2008. Service was made by Mail. Document filed by Meltzer Lippe Goldstein &amp; Breistone LLP, Lewis S. Meltzer. (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6">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IN NON-ECF CASE - AFFIDAVIT of Richard M. Howard, Esq. in Support re: </w:t>
            </w:r>
            <w:hyperlink r:id="rId127">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xml:space="preserve"> CROSS MOTION to Dismiss Complaint. Document filed by Meltzer Lippe Goldstein &amp; Breistone LLP, Lewis S. Meltzer. (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28">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CROSS MOTION to Dismiss Complaint. Document filed by Meltzer Lippe Goldstein &amp; Breistone LLP, Lewis S. Meltzer.(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68 MOTION to Dismiss.. Document filed by Lorraine Christine Hoffman(in her official capacity), John Anthony Boggs(in his official capacity), Kenneth Marvin(in his official capacity, et al. (pl)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F.R.C.P. 12(b)(2) and (6) to Dismiss the Amended Complaint; w/ attch. Declaration in support. Document filed by Lorraine Christine Hoffman(in her official capacity), Eric Turner(in his official capacity), John Anthony Boggs(in his official capacity), Kenneth Marvin(in his official capacity).(pl)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66 MOTION to Dismiss. Document filed by Virginia State Bar, Andrew H. Goodman(in his official capacity), Andrew H. Goodman(in his individual capacity), Noel Sengel(in her official capacity), Noel Sengel(in her individual capacity), Mary W. Martelino. (dl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of dismissal, under FRCP Rule 12 dismissing the Complaint in this action as to the Virginia Defendants in its entirety. Document filed by Virginia State Bar, Andrew H. Goodman(in his official capacity), Andrew H. Goodman(in his individual capacity), Noel Sengel(in her official capacity), Noel Sengel(in her individual capacity), Mary W. Martelino.(dl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IN OPPOSITION TO </w:t>
            </w:r>
            <w:hyperlink r:id="rId129">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xml:space="preserve"> STAY ORDER dated 5/9/08 - REQUEST FOR CLARIFICATION ORDER. Document filed by Eliot I. Bernstein(Individually), Eliot I. Bernstein, P. Stephen Lamont.(db) (Entered: 05/2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0">
              <w:r>
                <w:rPr>
                  <w:rStyle w:val="InternetLink"/>
                  <w:rFonts w:eastAsia="Times New Roman" w:cs="Times New Roman" w:ascii="Times New Roman" w:hAnsi="Times New Roman"/>
                  <w:color w:val="0000FF"/>
                  <w:sz w:val="20"/>
                  <w:szCs w:val="20"/>
                  <w:u w:val="single"/>
                </w:rPr>
                <w:t>6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 ENDORSEMENT on re: 62 MOTION for a pro se office to copy and transmit amended complaint to U.S. Marshal's Office. filed by P. Stephen Lamont, Eliot I. Bernstein ENDORSEMENT; In accordance with this court's order dated May 9, 2008, service of any amended complaint is stayed until such the as the scheduled motions to dismiss are decided. Plaintiff's motion is therefore denied with leave to renew after that time. (Signed by Judge Shira A. Scheindlin on 5/13/08) (mme) (Entered: 05/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1">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granting </w:t>
            </w:r>
            <w:hyperlink r:id="rId132">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xml:space="preserve"> Motion for Stephen M. Hall to Appear Pro Hac Vice. (Signed by Judge Shira A. Scheindlin on 5/13/08) (mme)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COMPLAINT amending 1 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Document filed by Eliot I. Bernstein(Individually), Eliot I. Bernstein, P. Stephen Lamont. Related document: 1 Complaint,,,,,,,,,,, filed by P. Stephen Lamont, Eliot I. Bernstein.(dle) (Entered: 07/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 pro se office to copy and transmit amended complaint to U.S. Marshal's Office. Document filed by Eliot I. Bernstein(Individually), P. Stephen Lamont.(pl)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anna Frances Smith on behalf of Steven C. Krane(in his individual capacity), Kenneth Rubenstein, Proskauer Rose LLP (pl)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3">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Service of any amended complaint will be stayed until such time as the scheduled motions to dismiss have been decided. Accordingly, the time for newly named defendants to respond to the Complaint is hereby stayed until after the Court has ruled on those motions. This Order is subject to reconsideration upon receipt of opposition, if any, from plaintiffs. (Signed by Judge Shira A. Scheindlin on 5/9/08) (tro) (Entered: 05/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Lili Zandpour, Kent Kari Anker on behalf of Foley Lardner LLP, Michael C. Grebe, William J. Dick, Douglas A. Boehm, Steven C. Becker (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7.1 CORPORATE DISCLOSURE STATEMENT. No Corporate Parent. Document filed by Foley Lardner LLP, Michael C. Grebe, William J. Dick, Douglas A. Boehm, Steven C. Becker.(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Kent K. Anker RESPONSE to Plaintiffs' Motion for Pro Bono Counsel. Document filed by Foley Lardner LLP, Michael C. Grebe, William J. Dick, Douglas A. Boehm, Steven C. Becker. (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CASHIERS OFFICE REMARK on </w:t>
            </w:r>
            <w:hyperlink r:id="rId134">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xml:space="preserve"> Motion to Appear Pro Hac Vice, in the amount of $25.00, paid on 04/24/2008, Receipt Number 649058. (jd) (Entered: 04/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5">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Stephen Hall to Appear Pro Hac Vice. Document filed by Virginia State Bar, Andrew H. Goodman(in his official capacity), Andrew H. Goodman(in his individual capacity), Noel Sengel(in her official capacity), Noel Sengel(in her individual capacity), Mary W. Martelino.(dle) (Entered: 04/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6">
              <w:r>
                <w:rPr>
                  <w:rStyle w:val="InternetLink"/>
                  <w:rFonts w:eastAsia="Times New Roman" w:cs="Times New Roman" w:ascii="Times New Roman" w:hAnsi="Times New Roman"/>
                  <w:color w:val="0000FF"/>
                  <w:sz w:val="20"/>
                  <w:szCs w:val="20"/>
                  <w:u w:val="single"/>
                </w:rPr>
                <w:t>5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the Court has received plaintiffs' request to file an Amended Complaint. Plaintiffs' request is granted. The Amended Complaint must be filed no later than 5/10/08. Notwithstanding the filing of the Amended Complaint, defendants' deadline to move to dismiss or file an Answer remains 5/30/08. Plaintiffs' response remains due on 6/30/08. Defendants' reply, if any, remains due on 7/14/08. The parties are again reminded that the restrictions on page limits and exhibits detailed in the Court's Individual Rules and Procedures are in effect, and memoranda of law that do not comply with these Rules will be rejected. (Signed by Judge Shira A. Scheindlin on 4/14/08) (dle) (Entered: 04/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Foley Lardner LLP served on 3/20/2008, answer due 5/30/2008. Service was accepted by James R. Clark.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even C. Becker served on 3/24/2008, answer due 5/30/2008. Service was accepted by Steven Becker.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ouglas A. Boehm served on 3/24/2008, answer due 5/30/2008. Service was accepted by Douglas Boehm.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William J. Dick served on 3/25/2008, answer due 5/30/2008. Service was accepted by William J. Dick.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Raymond A. Joao served on 3/25/2008, answer due 5/30/2008. Service was accepted by John W. Fried.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7">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e Court has received a document styled "opposition to Defendants Motion to dismiss." from plaintiffs. This document was apparently sent directly to Chambers, not to the Courts Pro Se Office. Because plaintiffs have failed to comply with the Court's standing order this document is rejected. If plaintiff seeks to file a motion they must do so through the Court's Pro SE Office. The time for defendants to move to dismiss is extended to May 30, 2008, plaintiffs response is due by June 30, 2008 Defendants reply is due July 14, 2008. (Signed by Judge Shira A. Scheindlin on 4/8/2008) (jpo) (Entered: 04/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in Opposition to Defendants re: 12 MOTION to Dismiss Based on Material and Substantial Evidence. Document filed by Eliot I. Bernstein(Individually), Eliot I. Bernstein.(jmi) (Entered: 04/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Allow Filling of an Amend/Correct 1 Complaint. Document filed by Eliot I. Bernstein(Individually), Eliot I. Bernstein.(jmi) (Entered: 04/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3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8">
              <w:r>
                <w:rPr>
                  <w:rStyle w:val="InternetLink"/>
                  <w:rFonts w:eastAsia="Times New Roman" w:cs="Times New Roman" w:ascii="Times New Roman" w:hAnsi="Times New Roman"/>
                  <w:color w:val="0000FF"/>
                  <w:sz w:val="20"/>
                  <w:szCs w:val="20"/>
                  <w:u w:val="single"/>
                </w:rPr>
                <w:t>4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nt K. Anker dated 3/28/2008 re: Requesting that defendants Foley &amp; Lardner LLP, Steven C. Beeker, Douglas A. Behm, William J. Dick, and Michael W. Grebe be granted an extension of time to respond to plaintiffs' complaint. ENDORSEMENT: Defendants request is granted. Plaintiffs response is due June 30, 2008, Defendants' reply is due July 14, 2008. So Ordered. (Signed by Judge Shira A. Scheindlin on 3/28/2008) (jpo)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ppellate Division First Department Departmental Disciplinary Committe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Kenneth Marvin(in his official capacity) served on 3/17/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uiz A. Gonzales(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avid Friedman(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ppellate Division Second Department Departmental Disciplinary Committe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awrence DiGiovanna(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 Gail Prudenti(in her offic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iana Maxfield Kearse(in he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Thomas J. Cahill(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Richard T. Andrias(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Catherine O'Hagen Wolfe(in thei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oseph Wigley(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ames E. Peltzer(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ngela M. Mazzarelli(in he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Paul Curran(in individu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ate of New York Commission of Investigation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awyers Fund for Client Protection of the State of New York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udith S. Kay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orraine Christine Hoffman(in her official capacity) served on 3/5/2008, answer due 3/25/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ichael C. Grebe served on 3/16/2008, answer due 5/30/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hn Walter Fried on behalf of Raymond A. Joao. (jco) (Entered: 03/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John Walter Fried to MANUALLY RE-FILE Document Notice of Appearance, Document No. 19. This case is not ECF. (db) (Entered: 03/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Monica Anne Connell on behalf of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Judith S. Kaye, Judith S. Kaye, State of New York Commission of Investigation, Appellate Division First Department Departmental Disciplinary Committee, Lawyers Fund for Client Protection of the State of New York, Thomas J. Cahill(in his official capacity), Thomas J. Cahill(in his individual capacity), Joseph Wigley(in his official capacity), Joseph Wigley(in his individual capacity), Catherine O'Hagen Wolfe(in their official capacity) (dle) (Entered: 03/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39">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IN NON-ECF CASE - NOTICE OF APPEARANCE by John Walter Fried on behalf of Raymond A. Joao (Attachments: # </w:t>
            </w:r>
            <w:hyperlink r:id="rId140">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Affidavit of Service)(Fried, John) Modified on 3/26/2008 (db).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ndrew H. Goodman(in his official capacity) served on 3/14/2008, answer due 4/3/2008; Andrew H. Goodman(in his individual capacity)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Noel Sengel(in her official capacity) served on 3/14/2008, answer due 4/3/2008; Noel Sengel(in her individual capacity)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Virginia State Bar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ary W. Martelino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Estate of Stephen Kaye served on 3/18/2008, answer due 4/7/2008. Service was accepted by Greg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even C. Krane(in his official capacity) served on 3/18/2008, answer due 4/7/2008; Steven C. Krane(in his individual capacity) served on 3/18/2008, answer due 4/7/2008. Service was accepted by Greg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Kenneth Rubenstein served on 3/18/2008, answer due 4/7/2008. Service was accepted by Gre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Proskauer Rose LLP served on 3/18/2008, answer due 4/7/2008. Service was accepted by Gre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41">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all defendants that seek to move to dismiss must so move and submit memoranda of law no later than May 30, 2008. Plaintiffs' response is due on June 30, 2008. Defendants' reply, if any, is due on July 14, 2008. The parties are reminded that the restrictions on page limits and exhibits detailed in the Court's Individual Rules and Procedures are in effect, and memoranda of law that do not comply with these Rules will be rejected. SO ORDERED. ( Responses due by 6/30/2008, Replies due by 7/14/2008.) (Signed by Judge Shira A. Scheindlin on 3/24/2008) (jmi)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of the Florida Bar Defendants' Motion to dismiss the Complaint pursuant to F.R.C.P. 12(b)and (6). Document filed by The Florida Bar, Lorraine Christine Hoffman(in her official capacity), Eric Turner(in his official capacity), John Anthony Boggs(in his official capacity), Kenneth Marvin(in his individual capacity). (jpo)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pursuant to F. R. Civ. P. 12(b)(2) and (6). (Attached is the Declaration of Glenn T. Burhans, Jr., in Support of The Florida Bar Defendants' Motion to Dismiss.) Document filed by The Florida Bar, Lorraine Christine Hoffman(in her individual capacity), Eric Turner(in his official capacity), John Anthony Boggs(in his official capacity), Kenneth Marvin(in his official capacity).(rw)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42">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are again reminded that pursuant to Standing Order M10-468, all communications with the Court, including all motions and letters are to be directed to the Court's Pro Se Office, not to chambers. Violation of the Standing Order may lead to a finding of contempt of court. Plaintiffs have requested reconsideration of the Court's Order dated March 7, 2008. The Court declines to revisit its earlier decision. Plaintiffs have also requested legal advice on several topics. The Court does not give legal advice to parties. Plaintiffs have requested legal advice on several topics. The Court does not give legal advice to parties. Plaintiffs have requested that the Court notify the appropriate authorities of defendants' alleged criminal misconduct. At this early stage of the litigation, such notification would be both inappropriate and premature. Finally, plaintiffs have requested permission to make use of the Court's electronic case filing and case management system. At this time, permission to do so is denied. Any further consideration of the substantive issues raised by plaintiffs, including plaintiffs' requests regarding conflicts of interest, must await the resolution of anticipated motions to dismiss. (Signed by Judge Shira A. Scheindlin on 3/21/08) (tro) (Entered: 03/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UNEXECUTED as to Debroah Yarborough(in her official capacity). Attempted Service of Summons and Complaint. Service was attempted on 3/12/08. Document filed by Eliot I. Bernstein(Individually), Eliot I. Bernstein. (pl)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KNOWLEDGMENT OF SERVICE. John Anthony Boggs(in his official capacity) served on 3/4/2008, answer due 3/24/2008. Service was accepted by John Anthony Boggs. Document filed by Eliot I. Bernstein. (djc) (Entered: 03/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artin R. Gold(in his individual capacity) served on 2/29/2008, answer due 3/20/2008; Martin R. Gold(in their official capacity) served on 2/29/2008, answer due 3/20/2008. Document filed by Eliot I. Bernstein(Individually); Eliot I. Bernstein. (jmi) (Entered: 03/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43">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 Plaintiffs request that the Court find that defendant Raymond A. Joao's counsel, alleged to be John W. Fried is conflicted because Fried will be required to testify and may be added as a defendant. Plaintiffs' request is denied at this time. Plaintiff also request that the Court reconsider its earlier denial of plaintiffs' request for pro bono counsel. Plaintiffs have presented no such decisions or factual matters. The Request is denied. Defendants time to return waivers of personal service is hereby extended until March 21, 2008. Defendants shall move or answer no later than May 30, 2008. (Signed by Judge Shira A. Scheindlin on 3/7/2008) (jpo) (Entered: 03/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avid B. Saxe served on 2/28/2008, answer due 3/19/2008; David B. Saxe served on 2/28/2008, answer due 3/19/2008. Service was accepted by David B. Saxe. Document filed by Eliot I. Bernstein(Individually); Eliot I. Bernstein. (dle) (Entered: 03/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SUMMONS ISSUED as to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tro) (Entered: 01/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granting in part and denying in part 2 Motion to Appoint Counsel ; granting in part and denying in part 2 Motion for Extension of Time; granting in part and denying in part 2 Motion to Serve; granting in part and denying in part 2 Motion. For the reasons stated above, plaintiffs' motions are granted in part and denied in part. The United States Marshals are directed to serve the Complaint on defendants. Plaintiffs will have until twenty days after service is completed on all defendants to file an amended complaint. The Clerk of the Court is directed to close these motions (document no. 2 on the docket sheet). (Signed by Judge Shira A. Scheindlin on 1/9/2008)(jmi) (Entered: 01/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led notice to the attorney(s) of record.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IN SUPPORT OF REQUEST TO PROCEED IN FORMA PAUPERIS. Document filed by Eliot I. Bernstein(Individually).(djc) (Entered: 01/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ppointment of pro bono counsel; MOTION for Extension of Time to file amended complaint after original complaint has been filed on some or all of the defendants; MOTION for order for the United States Marshal Service to serve papers on remaining or all of the defendants; MOTION to accept limited power of attorney of plaintiff Bernstein and Plaintiff Lamont Accept Remote appearance of plaintiff Bernstein for Court Proceedings; and Physical Protection of Plaintiffs for Court Appearances. Attached is Affidavit in Support. Document filed by Eliot I. Bernstein(Individually), Eliot I. Bernstein.(djc) (Entered: 01/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Douglas F. Eaton is so designated.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Judge Unassigned is no longer assigned to the case.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 Notice of Assignment to follow.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hindlin as possibly related to 1:07-cv-9599. (mbe) (Entered: 12/1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mbe) (Entered: 12/1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Filing Fee $ 350.00, Receipt Number 635712)Document filed by Eliot I. Bernstein(Individually), Eliot I. Bernstein, P. Stephen Lamont.(mbe) (Entered: 12/14/2007)</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19:27:24</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7-cv-11196-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5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5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4"/>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5"/>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7"/>
        </w:numPr>
        <w:spacing w:lineRule="auto" w:line="240" w:before="0" w:after="0"/>
        <w:ind w:left="0" w:hanging="0"/>
        <w:rPr>
          <w:rFonts w:ascii="Times New Roman" w:hAnsi="Times New Roman" w:eastAsia="Times New Roman" w:cs="Times New Roman"/>
          <w:sz w:val="20"/>
          <w:szCs w:val="20"/>
        </w:rPr>
      </w:pPr>
      <w:hyperlink r:id="rId146">
        <w:r>
          <w:rPr>
            <w:rStyle w:val="InternetLink"/>
            <w:rFonts w:eastAsia="Times New Roman" w:cs="Times New Roman" w:ascii="Times New Roman" w:hAnsi="Times New Roman"/>
            <w:color w:val="0000FF"/>
            <w:sz w:val="20"/>
            <w:szCs w:val="20"/>
            <w:u w:val="single"/>
          </w:rPr>
          <w:t>Query</w:t>
        </w:r>
      </w:hyperlink>
    </w:p>
    <w:p>
      <w:pPr>
        <w:pStyle w:val="Normal"/>
        <w:numPr>
          <w:ilvl w:val="0"/>
          <w:numId w:val="7"/>
        </w:numPr>
        <w:spacing w:lineRule="auto" w:line="240" w:before="0" w:after="0"/>
        <w:ind w:left="0" w:hanging="0"/>
        <w:rPr>
          <w:rFonts w:ascii="Times New Roman" w:hAnsi="Times New Roman" w:eastAsia="Times New Roman" w:cs="Times New Roman"/>
          <w:sz w:val="20"/>
          <w:szCs w:val="20"/>
        </w:rPr>
      </w:pPr>
      <w:hyperlink r:id="rId147">
        <w:r>
          <w:rPr>
            <w:rStyle w:val="InternetLink"/>
            <w:rFonts w:eastAsia="Times New Roman" w:cs="Times New Roman" w:ascii="Times New Roman" w:hAnsi="Times New Roman"/>
            <w:color w:val="0000FF"/>
            <w:sz w:val="20"/>
            <w:szCs w:val="20"/>
            <w:u w:val="single"/>
          </w:rPr>
          <w:t>Reports</w:t>
        </w:r>
      </w:hyperlink>
    </w:p>
    <w:p>
      <w:pPr>
        <w:pStyle w:val="Normal"/>
        <w:numPr>
          <w:ilvl w:val="0"/>
          <w:numId w:val="7"/>
        </w:numPr>
        <w:spacing w:lineRule="auto" w:line="240" w:before="0" w:after="0"/>
        <w:ind w:left="0" w:hanging="0"/>
        <w:rPr>
          <w:rFonts w:ascii="Times New Roman" w:hAnsi="Times New Roman" w:eastAsia="Times New Roman" w:cs="Times New Roman"/>
          <w:sz w:val="20"/>
          <w:szCs w:val="20"/>
        </w:rPr>
      </w:pPr>
      <w:hyperlink r:id="rId148">
        <w:r>
          <w:rPr>
            <w:rStyle w:val="InternetLink"/>
            <w:rFonts w:eastAsia="Times New Roman" w:cs="Times New Roman" w:ascii="Times New Roman" w:hAnsi="Times New Roman"/>
            <w:color w:val="0000FF"/>
            <w:sz w:val="20"/>
            <w:szCs w:val="20"/>
            <w:u w:val="single"/>
          </w:rPr>
          <w:t>Utilities</w:t>
        </w:r>
      </w:hyperlink>
    </w:p>
    <w:p>
      <w:pPr>
        <w:pStyle w:val="Normal"/>
        <w:numPr>
          <w:ilvl w:val="0"/>
          <w:numId w:val="7"/>
        </w:numPr>
        <w:spacing w:lineRule="auto" w:line="240" w:before="0" w:after="0"/>
        <w:ind w:left="0" w:hanging="0"/>
        <w:rPr/>
      </w:pPr>
      <w:hyperlink r:id="rId149">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CASREF, ECF</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7-cv-09599-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Anderson v. The State of New York et al</w:t>
              <w:br/>
              <w:t>Assigned to: Judge Shira A. Scheindlin</w:t>
              <w:br/>
              <w:t>Referred to: Magistrate Judge Andrew J. Peck (Settlement)</w:t>
              <w:br/>
              <w:t>Demand: $80,000</w:t>
            </w:r>
          </w:p>
          <w:tbl>
            <w:tblPr>
              <w:tblW w:w="2906" w:type="dxa"/>
              <w:jc w:val="left"/>
              <w:tblInd w:w="0" w:type="dxa"/>
              <w:tblLayout w:type="fixed"/>
              <w:tblCellMar>
                <w:top w:w="15" w:type="dxa"/>
                <w:left w:w="15" w:type="dxa"/>
                <w:bottom w:w="15" w:type="dxa"/>
                <w:right w:w="15" w:type="dxa"/>
              </w:tblCellMar>
            </w:tblPr>
            <w:tblGrid>
              <w:gridCol w:w="1264"/>
              <w:gridCol w:w="1642"/>
            </w:tblGrid>
            <w:tr>
              <w:trPr/>
              <w:tc>
                <w:tcPr>
                  <w:tcW w:w="12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s: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0">
                    <w:r>
                      <w:rPr>
                        <w:rStyle w:val="InternetLink"/>
                        <w:rFonts w:eastAsia="Times New Roman" w:cs="Times New Roman" w:ascii="Times New Roman" w:hAnsi="Times New Roman"/>
                        <w:color w:val="0000FF"/>
                        <w:sz w:val="20"/>
                        <w:szCs w:val="20"/>
                        <w:u w:val="single"/>
                      </w:rPr>
                      <w:t>1:07-cv-11612-SAS</w:t>
                    </w:r>
                  </w:hyperlink>
                </w:p>
              </w:tc>
            </w:tr>
            <w:tr>
              <w:trPr/>
              <w:tc>
                <w:tcPr>
                  <w:tcW w:w="1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1">
                    <w:r>
                      <w:rPr>
                        <w:rStyle w:val="InternetLink"/>
                        <w:rFonts w:eastAsia="Times New Roman" w:cs="Times New Roman" w:ascii="Times New Roman" w:hAnsi="Times New Roman"/>
                        <w:color w:val="0000FF"/>
                        <w:sz w:val="20"/>
                        <w:szCs w:val="20"/>
                        <w:u w:val="single"/>
                      </w:rPr>
                      <w:t>1:07-cv-11196-SAS</w:t>
                    </w:r>
                  </w:hyperlink>
                </w:p>
              </w:tc>
            </w:tr>
            <w:tr>
              <w:trPr/>
              <w:tc>
                <w:tcPr>
                  <w:tcW w:w="1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2">
                    <w:r>
                      <w:rPr>
                        <w:rStyle w:val="InternetLink"/>
                        <w:rFonts w:eastAsia="Times New Roman" w:cs="Times New Roman" w:ascii="Times New Roman" w:hAnsi="Times New Roman"/>
                        <w:color w:val="0000FF"/>
                        <w:sz w:val="20"/>
                        <w:szCs w:val="20"/>
                        <w:u w:val="single"/>
                      </w:rPr>
                      <w:t>1:08-cv-02391-SAS</w:t>
                    </w:r>
                  </w:hyperlink>
                </w:p>
              </w:tc>
            </w:tr>
            <w:tr>
              <w:trPr/>
              <w:tc>
                <w:tcPr>
                  <w:tcW w:w="1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3">
                    <w:r>
                      <w:rPr>
                        <w:rStyle w:val="InternetLink"/>
                        <w:rFonts w:eastAsia="Times New Roman" w:cs="Times New Roman" w:ascii="Times New Roman" w:hAnsi="Times New Roman"/>
                        <w:color w:val="0000FF"/>
                        <w:sz w:val="20"/>
                        <w:szCs w:val="20"/>
                        <w:u w:val="single"/>
                      </w:rPr>
                      <w:t>1:08-cv-05455-SAS</w:t>
                    </w:r>
                  </w:hyperlink>
                </w:p>
              </w:tc>
            </w:tr>
            <w:tr>
              <w:trPr/>
              <w:tc>
                <w:tcPr>
                  <w:tcW w:w="1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4">
                    <w:r>
                      <w:rPr>
                        <w:rStyle w:val="InternetLink"/>
                        <w:rFonts w:eastAsia="Times New Roman" w:cs="Times New Roman" w:ascii="Times New Roman" w:hAnsi="Times New Roman"/>
                        <w:color w:val="0000FF"/>
                        <w:sz w:val="20"/>
                        <w:szCs w:val="20"/>
                        <w:u w:val="single"/>
                      </w:rPr>
                      <w:t>1:08-cv-03305-SAS</w:t>
                    </w:r>
                  </w:hyperlink>
                </w:p>
              </w:tc>
            </w:tr>
            <w:tr>
              <w:trPr/>
              <w:tc>
                <w:tcPr>
                  <w:tcW w:w="12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155">
                    <w:r>
                      <w:rPr>
                        <w:rStyle w:val="InternetLink"/>
                        <w:rFonts w:eastAsia="Times New Roman" w:cs="Times New Roman" w:ascii="Times New Roman" w:hAnsi="Times New Roman"/>
                        <w:color w:val="0000FF"/>
                        <w:sz w:val="20"/>
                        <w:szCs w:val="20"/>
                        <w:u w:val="single"/>
                      </w:rPr>
                      <w:t>1:08-cv-04438-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560" w:type="dxa"/>
              <w:jc w:val="left"/>
              <w:tblInd w:w="0" w:type="dxa"/>
              <w:tblLayout w:type="fixed"/>
              <w:tblCellMar>
                <w:top w:w="15" w:type="dxa"/>
                <w:left w:w="15" w:type="dxa"/>
                <w:bottom w:w="15" w:type="dxa"/>
                <w:right w:w="15" w:type="dxa"/>
              </w:tblCellMar>
            </w:tblPr>
            <w:tblGrid>
              <w:gridCol w:w="1602"/>
              <w:gridCol w:w="3958"/>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395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 Court of Appeals, Second Circuit, 09-05059-cv</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42:1981 Civil Rights</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10/26/2007</w:t>
              <w:br/>
              <w:t>Date Terminated: 10/30/2009</w:t>
              <w:br/>
              <w:t>Jury Demand: Both</w:t>
              <w:br/>
              <w:t>Nature of Suit: 440 Civil Rights: Other</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ine C. Anderso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rederick Kevin Brewington </w:t>
            </w:r>
            <w:r>
              <w:rPr>
                <w:rFonts w:eastAsia="Times New Roman" w:cs="Times New Roman" w:ascii="Times New Roman" w:hAnsi="Times New Roman"/>
                <w:sz w:val="20"/>
                <w:szCs w:val="20"/>
              </w:rPr>
              <w:br/>
              <w:t xml:space="preserve">Law Offices of Frederick K. Brewington </w:t>
              <w:br/>
              <w:t xml:space="preserve">556 Peninsula Blvd., </w:t>
              <w:br/>
              <w:t xml:space="preserve">Hempstead, NY 11550 </w:t>
              <w:br/>
              <w:t xml:space="preserve">516-489-6959 </w:t>
              <w:br/>
              <w:t xml:space="preserve">Fax: 516-489-6958 </w:t>
              <w:br/>
              <w:t xml:space="preserve">Email: office@brewingtonlaw.com </w:t>
              <w:br/>
            </w:r>
            <w:r>
              <w:rPr>
                <w:rFonts w:eastAsia="Times New Roman" w:cs="Times New Roman" w:ascii="Times New Roman" w:hAnsi="Times New Roman"/>
                <w:i/>
                <w:iCs/>
                <w:sz w:val="20"/>
                <w:szCs w:val="20"/>
              </w:rPr>
              <w:t>TERMINATED: 12/12/2007</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nathan Lovett </w:t>
            </w:r>
            <w:r>
              <w:rPr>
                <w:rFonts w:eastAsia="Times New Roman" w:cs="Times New Roman" w:ascii="Times New Roman" w:hAnsi="Times New Roman"/>
                <w:sz w:val="20"/>
                <w:szCs w:val="20"/>
              </w:rPr>
              <w:br/>
              <w:t xml:space="preserve">Law Office of Jonathan Lovett </w:t>
              <w:br/>
              <w:t xml:space="preserve">305 Old Tarry Road, 2nd Floor </w:t>
              <w:br/>
              <w:t xml:space="preserve">White Plains, NY 10603 </w:t>
              <w:br/>
              <w:t xml:space="preserve">(914) 686-4500 </w:t>
              <w:br/>
              <w:t xml:space="preserve">Fax: (914) 686-4545 </w:t>
              <w:br/>
              <w:t xml:space="preserve">Email: jlovett@lovett-law.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hn A. Beranbaum </w:t>
            </w:r>
            <w:r>
              <w:rPr>
                <w:rFonts w:eastAsia="Times New Roman" w:cs="Times New Roman" w:ascii="Times New Roman" w:hAnsi="Times New Roman"/>
                <w:sz w:val="20"/>
                <w:szCs w:val="20"/>
              </w:rPr>
              <w:br/>
              <w:t xml:space="preserve">Beranbaum Menken Ben- Asher &amp; Bierman LLP </w:t>
              <w:br/>
              <w:t xml:space="preserve">80 Pine Street- 32nd Floor </w:t>
              <w:br/>
              <w:t xml:space="preserve">New York, NY 10005 </w:t>
              <w:br/>
              <w:t xml:space="preserve">(212) 509-1616 </w:t>
              <w:br/>
              <w:t xml:space="preserve">Fax: 212-509-8088 </w:t>
              <w:br/>
              <w:t xml:space="preserve">Email: jberanbaum@bmbblaw.com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Tembani Selepi Xaba </w:t>
            </w:r>
            <w:r>
              <w:rPr>
                <w:rFonts w:eastAsia="Times New Roman" w:cs="Times New Roman" w:ascii="Times New Roman" w:hAnsi="Times New Roman"/>
                <w:sz w:val="20"/>
                <w:szCs w:val="20"/>
              </w:rPr>
              <w:br/>
              <w:t xml:space="preserve">Tembani S. Xaba, Esq., </w:t>
              <w:br/>
              <w:t xml:space="preserve">227 Riverside Drive </w:t>
              <w:br/>
              <w:t xml:space="preserve">#2W </w:t>
              <w:br/>
              <w:t xml:space="preserve">New York, NY 10025 </w:t>
              <w:br/>
              <w:t xml:space="preserve">(917) 432-9226 </w:t>
              <w:br/>
              <w:t xml:space="preserve">Fax: (212)222-2074 </w:t>
              <w:br/>
              <w:t xml:space="preserve">Email: tembani@earthlink.net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on behalf of Shareholders of Iviewit Holdings, Inc., Iviewit Technologies, Inc., Uview.com, Inc., Iviewit Holdings, Inc., Iviewit Holdings, Inc., Iviewit.com, Inc., I.C., Inc., Iviewit.com LLC, Iviewit Corporation, Iviewit , Inc., Iviewit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 Stephen Lamo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on behalf of Shareholders of Iviewit Holdings, Inc., Iviewit Technologies, Inc., Uview.com, Inc., Iviewit Holdings, Inc., Iviewit Holdings, Inc., Iviewit.com, Inc., I.C., Inc., Iviewit.com LLC, Iviewit Corporation, Iviewit , Inc., Iviewit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ndice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roline Prochotska Rogers,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eoffrey Rog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ilent Own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imon L.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irley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Ander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mall Business Administ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hua Ennio Zander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formerly The Joshua Bernstein 1999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cob Noah Archie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formerly The Jacob Bernstein 1999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niel Elijsha Abe Ottomo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Osterlin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Armstron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uy Ianton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ill Ianton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Diet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d Butl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Roac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arry Beck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acey Beck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nika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ony Chiri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n McKitric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niel Prest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Ry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everly Billot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nna Diet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tricia Daniel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ettie Strang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isa Fried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Zakirul Shiraje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ude Rosari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tchell Welsc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an Sta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effrey Fried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isa Fried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ett Howar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thony Frend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thony Giorda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ck Scanl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sty Morg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inger Stang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el Gonsalv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regory Gonsalv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udy Gonsalv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addeus Gonsalv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Feigenbaum</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Fisch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i Frazi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mp;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na Grot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opher Grot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olly Hal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odd Hal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feal Hollywoo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Ki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aren Ki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eth Kl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rederick Kl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manda Leavit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Sim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mela Sim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odore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tthew Simp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rystal Simp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ucas Simp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Slab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elle Slab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Stom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ikki Stom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ne Valen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Vene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e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ari Vene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rothy Wint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tch Zamar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cket Cargo Employee Poo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ir Apparent Employee Poo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erson Howard Employee Poo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k W. Gaffney,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Jackowa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ele Mulrooney Jackoway,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ichard Rosman,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thony Lewinter,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Colt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Lockwoo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n Youn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idal 4</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 Skla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nis Morissett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appy Feet Living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eche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uren Lloyd Living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trus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cott Welc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pencer Rog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na Roger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Children, patent interest ho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Office of New York State Attorney General </w:t>
              <w:br/>
              <w:t xml:space="preserve">120 Broadway, 24th Floor </w:t>
              <w:br/>
              <w:t xml:space="preserve">New York, NY 10271 </w:t>
              <w:br/>
              <w:t xml:space="preserve">212-416-6157 </w:t>
              <w:br/>
              <w:t xml:space="preserve">Fax: 212-416-6009 </w:t>
              <w:br/>
              <w:t xml:space="preserve">Email: lee.adlerstein@oag.state.ny.u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Wesley Eugene Bauman </w:t>
            </w:r>
            <w:r>
              <w:rPr>
                <w:rFonts w:eastAsia="Times New Roman" w:cs="Times New Roman" w:ascii="Times New Roman" w:hAnsi="Times New Roman"/>
                <w:sz w:val="20"/>
                <w:szCs w:val="20"/>
              </w:rPr>
              <w:br/>
              <w:t xml:space="preserve">New York City Law Department </w:t>
              <w:br/>
              <w:t xml:space="preserve">100 Church Street </w:t>
              <w:br/>
              <w:t xml:space="preserve">New York, NY 10007 </w:t>
              <w:br/>
              <w:t xml:space="preserve">(212) 788-0517 </w:t>
              <w:br/>
              <w:t xml:space="preserve">Fax: (212) 788-9776 </w:t>
              <w:br/>
              <w:t xml:space="preserve">Email: wbauman@law.nyc.gov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istration of Unified Court System</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Wesley Eugene Bauma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ohn Buck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1/11/2008</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Wesley Eugene Bauma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y K. Coh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Wesley Eugene Bauma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1/11/2008</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Spokon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e Alan Adlerstei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Wesley Eugene Bauma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iewit Technologie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formerly known as</w:t>
            </w:r>
            <w:r>
              <w:rPr>
                <w:rFonts w:eastAsia="Times New Roman" w:cs="Times New Roman" w:ascii="Times New Roman" w:hAnsi="Times New Roman"/>
                <w:sz w:val="20"/>
                <w:szCs w:val="20"/>
              </w:rPr>
              <w:br/>
              <w:t xml:space="preserve">Iviewit Holdings, Inc. </w:t>
              <w:br/>
            </w:r>
            <w:r>
              <w:rPr>
                <w:rFonts w:eastAsia="Times New Roman" w:cs="Times New Roman" w:ascii="Times New Roman" w:hAnsi="Times New Roman"/>
                <w:i/>
                <w:iCs/>
                <w:sz w:val="20"/>
                <w:szCs w:val="20"/>
              </w:rPr>
              <w:t>TERMINATED: 05/12/2008</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Uview.com,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iewit Holding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formerly known as</w:t>
            </w:r>
            <w:r>
              <w:rPr>
                <w:rFonts w:eastAsia="Times New Roman" w:cs="Times New Roman" w:ascii="Times New Roman" w:hAnsi="Times New Roman"/>
                <w:sz w:val="20"/>
                <w:szCs w:val="20"/>
              </w:rPr>
              <w:br/>
              <w:t xml:space="preserve">Uview.com, Inc. </w:t>
              <w:br/>
            </w:r>
            <w:r>
              <w:rPr>
                <w:rFonts w:eastAsia="Times New Roman" w:cs="Times New Roman" w:ascii="Times New Roman" w:hAnsi="Times New Roman"/>
                <w:i/>
                <w:iCs/>
                <w:sz w:val="20"/>
                <w:szCs w:val="20"/>
              </w:rPr>
              <w:t>TERMINATED: 05/12/2008</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 Holding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Florida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com,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Florida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com,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C.,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Florida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com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limited liability compan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limited liability compan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Florida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Florida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viewit,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 Delaware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roskauer Rose L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Kra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 for the New York State Bar Association and the Appellate Division First Department Departmental Disciplinary Committee, and his professional and individual capacities as a Proskauer part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Rube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state of Stephen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n S. Jaf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J. Kaf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opher C. Wheel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tthew M. Tri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 for the Florida Bar and his professional and individual capacities as a partner of Proskau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bert T. Gort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opher Pruzask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a Lerner Robbin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nald "Rocky&amp;quo Thomp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ayle Cole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Georg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eorge A. Pincu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regg Ree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eon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cy Hahn-Saper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J. Heal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uart Kap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nald F. Storett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 Wolf</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ill Zamm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n A. Baumgart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cott P. Coop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endan Joseph O'Rourk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I. Wei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M. Har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A. Capraro, J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H. Shale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regory Mashber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anna Smit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eltzer Lippe Goldstein Wolf &amp; Schlissel, P.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its predecessors and successors 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ewis S. M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ymond A. Joa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rank Martine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oley &amp; Lardner L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C. Greb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J. Dic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odd C. Norbit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ne Sek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lf Bo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arry Gross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im Cla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uglas A. Boehm</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Beck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ian G. Ut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Real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ymond Hersc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Kass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ss Miller,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ate of Florid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Office of the State Courts Administrator, Florid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orge Labarg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Florida Ba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thony Bo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lly Overstreet Johns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raine Christine Hof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Tu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Marv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y A. Bartm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erald Be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oad &amp; Cass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J. Wheel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lorida Supreme Cour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Charles T. Well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Harry Lee Anstea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R. Fred Lewi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Peggy A. Quin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Kenneth B. Be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Ha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borah Yarboroug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partment of Business and Professional Regulation - Florid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ity of Boca Raton, Fl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Flechau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Scott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upreme Court of New York Appellate Division First Department Departmental Disciplinary Committe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Cu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in R.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upreme Court of New York Appellate Division First Departme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ngela M. Mazzarell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Richard T. Andri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B. Sax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Frie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Luiz A.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upreme Court of New York Appellate Division Second Judicial Departme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upreme Court of New York Appellate Division Second Department Departmental Disciplinary Committe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DiGiovan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ana Maxfield Kears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E. P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 Gail Pruden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ate of New York Commission of Investig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thony Cartusciell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yers Fund for Client Protection of the State of New Yo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Office of the Attorney General of the State of New Yo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Spi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 as both former Attorney General for the State of New York, and as former Governor of the State of New Yo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ommonwealth of Virgini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Virginia State Ba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H. Goo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el Seng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y W. Marteli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izbeth L. Mill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pegla,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Hor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eal 3D,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successor compan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erald Stan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Bolt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im Connoll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salie Bibo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yjo,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yan Huis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ntel Cor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rry Pal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ilicon Graphic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ckheed Mart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lakely, Sokoloff, Taylor &amp; Zafman, L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rman Za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Coest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arzad Ahmin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eorge Hoov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dman, Harrold, Allen &amp; Dixon L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yn W. Molyneaux</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Dockter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arrison Goodard Foot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uropean Patent Off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in Pompidou</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m Van Der Eij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ise Dybdah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person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Yamakawa International Patent Off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saki Yamakaw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rossbow Venture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pine Venture Capital Partners 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phen J. Wa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ene P. Eichenberg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 Hickman "H Powe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urice Buchsbaum</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Ch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vi Hers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tthew Shaw</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uce W. Shewmak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vi M. Ugal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gital Interactive Streams, In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yal O'Bri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uizenga Holdings Incorporate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ayne Huizeng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ayne Huizenga, J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iedemann Investment Grou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uce T. Prolow</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rl Tiedeman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Philip Chesl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raig L. Smit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uston &amp; Shahady, P.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ny successors, 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art A. Houston,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urr &amp; Cohen, P.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radley S. Schraiberg,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oskowitz, Mandell, Salim&amp; Simowitz, P.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G. Salim,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achs Sax &amp; Klein, P.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Ben Zuckerman, Esq.</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pencer M. Sax</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chiffrin &amp; Barroway LLP</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ny successors 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ichard Schiffr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Barrowa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rishna Nari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opher &amp; Weisberg, P.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nd all of its partners, associates and of counsel, in their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an M. Weisber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lberto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nie E. Frazi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IBM Corporati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d Jane Do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ADR Provider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ryn A. Gross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professional and individual capaciti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520"/>
        <w:gridCol w:w="7334"/>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7/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56">
              <w:r>
                <w:rPr>
                  <w:rStyle w:val="InternetLink"/>
                  <w:rFonts w:eastAsia="Times New Roman" w:cs="Times New Roman" w:ascii="Times New Roman" w:hAnsi="Times New Roman"/>
                  <w:color w:val="0000FF"/>
                  <w:sz w:val="20"/>
                  <w:szCs w:val="20"/>
                  <w:u w:val="single"/>
                </w:rPr>
                <w:t>13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John Knudsen in Opposition re: </w:t>
            </w:r>
            <w:hyperlink r:id="rId157">
              <w:r>
                <w:rPr>
                  <w:rStyle w:val="InternetLink"/>
                  <w:rFonts w:eastAsia="Times New Roman" w:cs="Times New Roman" w:ascii="Times New Roman" w:hAnsi="Times New Roman"/>
                  <w:color w:val="0000FF"/>
                  <w:sz w:val="20"/>
                  <w:szCs w:val="20"/>
                  <w:u w:val="single"/>
                </w:rPr>
                <w:t>132</w:t>
              </w:r>
            </w:hyperlink>
            <w:r>
              <w:rPr>
                <w:rFonts w:eastAsia="Times New Roman" w:cs="Times New Roman" w:ascii="Times New Roman" w:hAnsi="Times New Roman"/>
                <w:sz w:val="20"/>
                <w:szCs w:val="20"/>
              </w:rPr>
              <w:t xml:space="preserve"> MOTION to Reopen Case.. Document filed by Thomas J. Cahill, Sherry K. Cohen, David Spokony. (Attachments: # </w:t>
            </w:r>
            <w:hyperlink r:id="rId158">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 </w:t>
            </w:r>
            <w:hyperlink r:id="rId159">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 </w:t>
            </w:r>
            <w:hyperlink r:id="rId160">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 </w:t>
            </w:r>
            <w:hyperlink r:id="rId161">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 </w:t>
            </w:r>
            <w:hyperlink r:id="rId162">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Knudsen, John) (Entered: 08/17/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7/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63">
              <w:r>
                <w:rPr>
                  <w:rStyle w:val="InternetLink"/>
                  <w:rFonts w:eastAsia="Times New Roman" w:cs="Times New Roman" w:ascii="Times New Roman" w:hAnsi="Times New Roman"/>
                  <w:color w:val="0000FF"/>
                  <w:sz w:val="20"/>
                  <w:szCs w:val="20"/>
                  <w:u w:val="single"/>
                </w:rPr>
                <w:t>13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164">
              <w:r>
                <w:rPr>
                  <w:rStyle w:val="InternetLink"/>
                  <w:rFonts w:eastAsia="Times New Roman" w:cs="Times New Roman" w:ascii="Times New Roman" w:hAnsi="Times New Roman"/>
                  <w:color w:val="0000FF"/>
                  <w:sz w:val="20"/>
                  <w:szCs w:val="20"/>
                  <w:u w:val="single"/>
                </w:rPr>
                <w:t>132</w:t>
              </w:r>
            </w:hyperlink>
            <w:r>
              <w:rPr>
                <w:rFonts w:eastAsia="Times New Roman" w:cs="Times New Roman" w:ascii="Times New Roman" w:hAnsi="Times New Roman"/>
                <w:sz w:val="20"/>
                <w:szCs w:val="20"/>
              </w:rPr>
              <w:t xml:space="preserve"> MOTION to Reopen Case.. Document filed by Thomas J. Cahill, Sherry K. Cohen, David Spokony. (Attachments: # </w:t>
            </w:r>
            <w:hyperlink r:id="rId16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Affidavit of Service)(Knudsen, John) (Entered: 08/17/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5/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66">
              <w:r>
                <w:rPr>
                  <w:rStyle w:val="InternetLink"/>
                  <w:rFonts w:eastAsia="Times New Roman" w:cs="Times New Roman" w:ascii="Times New Roman" w:hAnsi="Times New Roman"/>
                  <w:color w:val="0000FF"/>
                  <w:sz w:val="20"/>
                  <w:szCs w:val="20"/>
                  <w:u w:val="single"/>
                </w:rPr>
                <w:t>13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Christine C. Anderson, pro se. (cd) (Entered: 07/09/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5/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67">
              <w:r>
                <w:rPr>
                  <w:rStyle w:val="InternetLink"/>
                  <w:rFonts w:eastAsia="Times New Roman" w:cs="Times New Roman" w:ascii="Times New Roman" w:hAnsi="Times New Roman"/>
                  <w:color w:val="0000FF"/>
                  <w:sz w:val="20"/>
                  <w:szCs w:val="20"/>
                  <w:u w:val="single"/>
                </w:rPr>
                <w:t>13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MOTION for an Order pursuant to Rule 40 60(b) and (d)(3) of the FRCP, inter alia, reopeing the herein case, appointing a federal monitor, scheduling further proceedings including a new trial. Document filed by Christine C. Anderson.(mro) (Entered: 07/03/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68">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IN SUPPORT OF MOTION TO REOPEN: of Christine C. Anderson in Support. Document filed by Christine C. Anderson. (ama) (Entered: 06/29/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6/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69">
              <w:r>
                <w:rPr>
                  <w:rStyle w:val="InternetLink"/>
                  <w:rFonts w:eastAsia="Times New Roman" w:cs="Times New Roman" w:ascii="Times New Roman" w:hAnsi="Times New Roman"/>
                  <w:color w:val="0000FF"/>
                  <w:sz w:val="20"/>
                  <w:szCs w:val="20"/>
                  <w:u w:val="single"/>
                </w:rPr>
                <w:t>13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ED MATERIALS DISPOSED: Document(s) 109 were disposed since no party retrieved the material(s) within 30 days of the date indicated. The sealed record(s) were destroyed on 02/06/2012.(mps) (Entered: 02/06/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8/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70">
              <w:r>
                <w:rPr>
                  <w:rStyle w:val="InternetLink"/>
                  <w:rFonts w:eastAsia="Times New Roman" w:cs="Times New Roman" w:ascii="Times New Roman" w:hAnsi="Times New Roman"/>
                  <w:color w:val="0000FF"/>
                  <w:sz w:val="20"/>
                  <w:szCs w:val="20"/>
                  <w:u w:val="single"/>
                </w:rPr>
                <w:t>12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ED MATERIALS RETRIEVED: Document(s) 101 and 112 were retrieved. Law Firm retrieving records: Office of the NY State Attorney General. Person retrieving records: Lucy Levine on 01/18/2012.(mps) (Entered: 01/18/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9/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Indexed record on Appeal Files USCA Case Number 09-5059, returned from the U.S. Court of Appeals. (nd) (Entered: 11/28/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9/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Second Supplemental ROA Returned. Supplemental Indexed record on Appeal Files for </w:t>
            </w:r>
            <w:hyperlink r:id="rId171">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USCA Case Number 09-5059, returned from the U.S. Court of Appeals. (nd) (Entered: 11/28/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2/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172">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xml:space="preserve"> USCA Mandate,. (nd) (Entered: 07/12/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2/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73">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ANDATE of USCA (Certified Copy) as to </w:t>
            </w:r>
            <w:hyperlink r:id="rId174">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USCA Case Number 09-5059-cv. Ordered, Adjudged and Decreed that the judgment of the District Court is AFFIRMED. Catherine O'Hagan Wolfe, Clerk USCA for the Second Circuit. Issued As Mandate: 06/14/2011. (nd) (Entered: 07/12/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6/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Second Supplemental ROA Sent to USCA (File). Supplemental Indexed record on Appeal Files for </w:t>
            </w:r>
            <w:hyperlink r:id="rId175">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USCA Case Number 09-5059, were transmitted to the U.S. Court of Appeals. (tp) (Entered: 03/16/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6/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76">
              <w:r>
                <w:rPr>
                  <w:rStyle w:val="InternetLink"/>
                  <w:rFonts w:eastAsia="Times New Roman" w:cs="Times New Roman" w:ascii="Times New Roman" w:hAnsi="Times New Roman"/>
                  <w:color w:val="0000FF"/>
                  <w:sz w:val="20"/>
                  <w:szCs w:val="20"/>
                  <w:u w:val="single"/>
                </w:rPr>
                <w:t>12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Second Supplemental ROA Sent to USCA (Index). Notice that the Supplemental Index to the record on Appeal for </w:t>
            </w:r>
            <w:hyperlink r:id="rId177">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USCA Case Number 09-5059, 3 Copies of the index, Certified Supplemental Clerk Certificate and Certified Docket Sheet were transmitted to the U.S. Court of Appeals. (tp) (nd). (Entered: 03/16/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1/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178">
              <w:r>
                <w:rPr>
                  <w:rStyle w:val="InternetLink"/>
                  <w:rFonts w:eastAsia="Times New Roman" w:cs="Times New Roman" w:ascii="Times New Roman" w:hAnsi="Times New Roman"/>
                  <w:color w:val="0000FF"/>
                  <w:sz w:val="20"/>
                  <w:szCs w:val="20"/>
                  <w:u w:val="single"/>
                </w:rPr>
                <w:t>12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vin McKeown dated 12/22/2010 re: Requesting the Court's approval that I be provided with copies of the 07-9599 Reporter Notes of the October 29, 2009. ENDORSEMENT: Request denied. There is no reason that the standard procedures for inspection of the original Court reporter notes is not sufficient. These procedures do not permit copying and releasing notes to the public. There being no basis to override these procedures, I decline to do so. (Signed by Judge Shira A. Scheindlin on 1/11/2011) (jpo) (Entered: 01/11/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rst Supplemental ROA Sent to USCA (Electronic File). Certified Supplemental Indexed record on Appeal Electronic Files for </w:t>
            </w:r>
            <w:hyperlink r:id="rId179">
              <w:r>
                <w:rPr>
                  <w:rStyle w:val="InternetLink"/>
                  <w:rFonts w:eastAsia="Times New Roman" w:cs="Times New Roman" w:ascii="Times New Roman" w:hAnsi="Times New Roman"/>
                  <w:color w:val="0000FF"/>
                  <w:sz w:val="20"/>
                  <w:szCs w:val="20"/>
                  <w:u w:val="single"/>
                </w:rPr>
                <w:t>105</w:t>
              </w:r>
            </w:hyperlink>
            <w:r>
              <w:rPr>
                <w:rFonts w:eastAsia="Times New Roman" w:cs="Times New Roman" w:ascii="Times New Roman" w:hAnsi="Times New Roman"/>
                <w:sz w:val="20"/>
                <w:szCs w:val="20"/>
              </w:rPr>
              <w:t xml:space="preserve"> Proposed Jury Instructions filed by Sherry K. Cohen, Christine C. Anderson, Thomas J. Cahill, David Spokony, </w:t>
            </w:r>
            <w:hyperlink r:id="rId180">
              <w:r>
                <w:rPr>
                  <w:rStyle w:val="InternetLink"/>
                  <w:rFonts w:eastAsia="Times New Roman" w:cs="Times New Roman" w:ascii="Times New Roman" w:hAnsi="Times New Roman"/>
                  <w:color w:val="0000FF"/>
                  <w:sz w:val="20"/>
                  <w:szCs w:val="20"/>
                  <w:u w:val="single"/>
                </w:rPr>
                <w:t>123</w:t>
              </w:r>
            </w:hyperlink>
            <w:r>
              <w:rPr>
                <w:rFonts w:eastAsia="Times New Roman" w:cs="Times New Roman" w:ascii="Times New Roman" w:hAnsi="Times New Roman"/>
                <w:sz w:val="20"/>
                <w:szCs w:val="20"/>
              </w:rPr>
              <w:t xml:space="preserve"> Order on Motion for New Trial, </w:t>
            </w:r>
            <w:hyperlink r:id="rId181">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Affidavit of Service as to USA, filed by Christine C. Anderson, </w:t>
            </w:r>
            <w:hyperlink r:id="rId182">
              <w:r>
                <w:rPr>
                  <w:rStyle w:val="InternetLink"/>
                  <w:rFonts w:eastAsia="Times New Roman" w:cs="Times New Roman" w:ascii="Times New Roman" w:hAnsi="Times New Roman"/>
                  <w:color w:val="0000FF"/>
                  <w:sz w:val="20"/>
                  <w:szCs w:val="20"/>
                  <w:u w:val="single"/>
                </w:rPr>
                <w:t>20</w:t>
              </w:r>
            </w:hyperlink>
            <w:r>
              <w:rPr>
                <w:rFonts w:eastAsia="Times New Roman" w:cs="Times New Roman" w:ascii="Times New Roman" w:hAnsi="Times New Roman"/>
                <w:sz w:val="20"/>
                <w:szCs w:val="20"/>
              </w:rPr>
              <w:t xml:space="preserve"> Notice of Voluntary Dismissal - Signed, </w:t>
            </w:r>
            <w:hyperlink r:id="rId183">
              <w:r>
                <w:rPr>
                  <w:rStyle w:val="InternetLink"/>
                  <w:rFonts w:eastAsia="Times New Roman" w:cs="Times New Roman" w:ascii="Times New Roman" w:hAnsi="Times New Roman"/>
                  <w:color w:val="0000FF"/>
                  <w:sz w:val="20"/>
                  <w:szCs w:val="20"/>
                  <w:u w:val="single"/>
                </w:rPr>
                <w:t>96</w:t>
              </w:r>
            </w:hyperlink>
            <w:r>
              <w:rPr>
                <w:rFonts w:eastAsia="Times New Roman" w:cs="Times New Roman" w:ascii="Times New Roman" w:hAnsi="Times New Roman"/>
                <w:sz w:val="20"/>
                <w:szCs w:val="20"/>
              </w:rPr>
              <w:t xml:space="preserve"> Proposed Voir Dire Questions filed by Christine C. Anderson, </w:t>
            </w:r>
            <w:hyperlink r:id="rId184">
              <w:r>
                <w:rPr>
                  <w:rStyle w:val="InternetLink"/>
                  <w:rFonts w:eastAsia="Times New Roman" w:cs="Times New Roman" w:ascii="Times New Roman" w:hAnsi="Times New Roman"/>
                  <w:color w:val="0000FF"/>
                  <w:sz w:val="20"/>
                  <w:szCs w:val="20"/>
                  <w:u w:val="single"/>
                </w:rPr>
                <w:t>28</w:t>
              </w:r>
            </w:hyperlink>
            <w:r>
              <w:rPr>
                <w:rFonts w:eastAsia="Times New Roman" w:cs="Times New Roman" w:ascii="Times New Roman" w:hAnsi="Times New Roman"/>
                <w:sz w:val="20"/>
                <w:szCs w:val="20"/>
              </w:rPr>
              <w:t xml:space="preserve"> Stipulation and Order,,, </w:t>
            </w:r>
            <w:hyperlink r:id="rId185">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Notice of Appearance, filed by The State of New York, Sherry K. Cohen, The Office of Court Administration of Unified Court System, Hon. John Buckley, Catherine O'Hagen Wolfe, Thomas J. Cahill, David Spokony, </w:t>
            </w:r>
            <w:hyperlink r:id="rId186">
              <w:r>
                <w:rPr>
                  <w:rStyle w:val="InternetLink"/>
                  <w:rFonts w:eastAsia="Times New Roman" w:cs="Times New Roman" w:ascii="Times New Roman" w:hAnsi="Times New Roman"/>
                  <w:color w:val="0000FF"/>
                  <w:sz w:val="20"/>
                  <w:szCs w:val="20"/>
                  <w:u w:val="single"/>
                </w:rPr>
                <w:t>85</w:t>
              </w:r>
            </w:hyperlink>
            <w:r>
              <w:rPr>
                <w:rFonts w:eastAsia="Times New Roman" w:cs="Times New Roman" w:ascii="Times New Roman" w:hAnsi="Times New Roman"/>
                <w:sz w:val="20"/>
                <w:szCs w:val="20"/>
              </w:rPr>
              <w:t xml:space="preserve"> Declaration in Support of Motion, filed by The State of New York, Sherry K. Cohen, The Office of Court Administration of Unified Court System, Thomas J. Cahill, David Spokony, </w:t>
            </w:r>
            <w:hyperlink r:id="rId187">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filed by The State of New York, Sherry K. Cohen, The Office of Court Administration of Unified Court System, Thomas J. Cahill, David Spokony, </w:t>
            </w:r>
            <w:hyperlink r:id="rId188">
              <w:r>
                <w:rPr>
                  <w:rStyle w:val="InternetLink"/>
                  <w:rFonts w:eastAsia="Times New Roman" w:cs="Times New Roman" w:ascii="Times New Roman" w:hAnsi="Times New Roman"/>
                  <w:color w:val="0000FF"/>
                  <w:sz w:val="20"/>
                  <w:szCs w:val="20"/>
                  <w:u w:val="single"/>
                </w:rPr>
                <w:t>33</w:t>
              </w:r>
            </w:hyperlink>
            <w:r>
              <w:rPr>
                <w:rFonts w:eastAsia="Times New Roman" w:cs="Times New Roman" w:ascii="Times New Roman" w:hAnsi="Times New Roman"/>
                <w:sz w:val="20"/>
                <w:szCs w:val="20"/>
              </w:rPr>
              <w:t xml:space="preserve"> Order, </w:t>
            </w:r>
            <w:hyperlink r:id="rId189">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Amended Complaint, filed by Christine C. Anderson, </w:t>
            </w:r>
            <w:hyperlink r:id="rId190">
              <w:r>
                <w:rPr>
                  <w:rStyle w:val="InternetLink"/>
                  <w:rFonts w:eastAsia="Times New Roman" w:cs="Times New Roman" w:ascii="Times New Roman" w:hAnsi="Times New Roman"/>
                  <w:color w:val="0000FF"/>
                  <w:sz w:val="20"/>
                  <w:szCs w:val="20"/>
                  <w:u w:val="single"/>
                </w:rPr>
                <w:t>62</w:t>
              </w:r>
            </w:hyperlink>
            <w:r>
              <w:rPr>
                <w:rFonts w:eastAsia="Times New Roman" w:cs="Times New Roman" w:ascii="Times New Roman" w:hAnsi="Times New Roman"/>
                <w:sz w:val="20"/>
                <w:szCs w:val="20"/>
              </w:rPr>
              <w:t xml:space="preserve"> Order Referring Case to Magistrate Judge, </w:t>
            </w:r>
            <w:hyperlink r:id="rId191">
              <w:r>
                <w:rPr>
                  <w:rStyle w:val="InternetLink"/>
                  <w:rFonts w:eastAsia="Times New Roman" w:cs="Times New Roman" w:ascii="Times New Roman" w:hAnsi="Times New Roman"/>
                  <w:color w:val="0000FF"/>
                  <w:sz w:val="20"/>
                  <w:szCs w:val="20"/>
                  <w:u w:val="single"/>
                </w:rPr>
                <w:t>104</w:t>
              </w:r>
            </w:hyperlink>
            <w:r>
              <w:rPr>
                <w:rFonts w:eastAsia="Times New Roman" w:cs="Times New Roman" w:ascii="Times New Roman" w:hAnsi="Times New Roman"/>
                <w:sz w:val="20"/>
                <w:szCs w:val="20"/>
              </w:rPr>
              <w:t xml:space="preserve"> Pretrial Order, </w:t>
            </w:r>
            <w:hyperlink r:id="rId192">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filed by Sherry K. Cohen, Thomas J. Cahill, David Spokony, </w:t>
            </w:r>
            <w:hyperlink r:id="rId193">
              <w:r>
                <w:rPr>
                  <w:rStyle w:val="InternetLink"/>
                  <w:rFonts w:eastAsia="Times New Roman" w:cs="Times New Roman" w:ascii="Times New Roman" w:hAnsi="Times New Roman"/>
                  <w:color w:val="0000FF"/>
                  <w:sz w:val="20"/>
                  <w:szCs w:val="20"/>
                  <w:u w:val="single"/>
                </w:rPr>
                <w:t>87</w:t>
              </w:r>
            </w:hyperlink>
            <w:r>
              <w:rPr>
                <w:rFonts w:eastAsia="Times New Roman" w:cs="Times New Roman" w:ascii="Times New Roman" w:hAnsi="Times New Roman"/>
                <w:sz w:val="20"/>
                <w:szCs w:val="20"/>
              </w:rPr>
              <w:t xml:space="preserve"> Order, </w:t>
            </w:r>
            <w:hyperlink r:id="rId194">
              <w:r>
                <w:rPr>
                  <w:rStyle w:val="InternetLink"/>
                  <w:rFonts w:eastAsia="Times New Roman" w:cs="Times New Roman" w:ascii="Times New Roman" w:hAnsi="Times New Roman"/>
                  <w:color w:val="0000FF"/>
                  <w:sz w:val="20"/>
                  <w:szCs w:val="20"/>
                  <w:u w:val="single"/>
                </w:rPr>
                <w:t>48</w:t>
              </w:r>
            </w:hyperlink>
            <w:r>
              <w:rPr>
                <w:rFonts w:eastAsia="Times New Roman" w:cs="Times New Roman" w:ascii="Times New Roman" w:hAnsi="Times New Roman"/>
                <w:sz w:val="20"/>
                <w:szCs w:val="20"/>
              </w:rPr>
              <w:t xml:space="preserve"> Order, </w:t>
            </w:r>
            <w:hyperlink r:id="rId195">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w:t>
            </w:r>
            <w:hyperlink r:id="rId196">
              <w:r>
                <w:rPr>
                  <w:rStyle w:val="InternetLink"/>
                  <w:rFonts w:eastAsia="Times New Roman" w:cs="Times New Roman" w:ascii="Times New Roman" w:hAnsi="Times New Roman"/>
                  <w:color w:val="0000FF"/>
                  <w:sz w:val="20"/>
                  <w:szCs w:val="20"/>
                  <w:u w:val="single"/>
                </w:rPr>
                <w:t>89</w:t>
              </w:r>
            </w:hyperlink>
            <w:r>
              <w:rPr>
                <w:rFonts w:eastAsia="Times New Roman" w:cs="Times New Roman" w:ascii="Times New Roman" w:hAnsi="Times New Roman"/>
                <w:sz w:val="20"/>
                <w:szCs w:val="20"/>
              </w:rPr>
              <w:t xml:space="preserve"> Endorsed Letter, </w:t>
            </w:r>
            <w:hyperlink r:id="rId197">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xml:space="preserve"> MOTION for Judgment as a Matter of Law. filed by Sherry K. Cohen, Thomas J. Cahill, David Spokony, </w:t>
            </w:r>
            <w:hyperlink r:id="rId198">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xml:space="preserve"> Endorsed Letter, </w:t>
            </w:r>
            <w:hyperlink r:id="rId199">
              <w:r>
                <w:rPr>
                  <w:rStyle w:val="InternetLink"/>
                  <w:rFonts w:eastAsia="Times New Roman" w:cs="Times New Roman" w:ascii="Times New Roman" w:hAnsi="Times New Roman"/>
                  <w:color w:val="0000FF"/>
                  <w:sz w:val="20"/>
                  <w:szCs w:val="20"/>
                  <w:u w:val="single"/>
                </w:rPr>
                <w:t>106</w:t>
              </w:r>
            </w:hyperlink>
            <w:r>
              <w:rPr>
                <w:rFonts w:eastAsia="Times New Roman" w:cs="Times New Roman" w:ascii="Times New Roman" w:hAnsi="Times New Roman"/>
                <w:sz w:val="20"/>
                <w:szCs w:val="20"/>
              </w:rPr>
              <w:t xml:space="preserve"> Proposed Voir Dire Questions filed by Sherry K. Cohen, Christine C. Anderson, Thomas J. Cahill, David Spokony, </w:t>
            </w:r>
            <w:hyperlink r:id="rId200">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xml:space="preserve"> Endorsed Letter,, </w:t>
            </w:r>
            <w:hyperlink r:id="rId201">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Consent Order,, </w:t>
            </w:r>
            <w:hyperlink r:id="rId202">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 filed by Christine C. Anderson, </w:t>
            </w:r>
            <w:hyperlink r:id="rId203">
              <w:r>
                <w:rPr>
                  <w:rStyle w:val="InternetLink"/>
                  <w:rFonts w:eastAsia="Times New Roman" w:cs="Times New Roman" w:ascii="Times New Roman" w:hAnsi="Times New Roman"/>
                  <w:color w:val="0000FF"/>
                  <w:sz w:val="20"/>
                  <w:szCs w:val="20"/>
                  <w:u w:val="single"/>
                </w:rPr>
                <w:t>31</w:t>
              </w:r>
            </w:hyperlink>
            <w:r>
              <w:rPr>
                <w:rFonts w:eastAsia="Times New Roman" w:cs="Times New Roman" w:ascii="Times New Roman" w:hAnsi="Times New Roman"/>
                <w:sz w:val="20"/>
                <w:szCs w:val="20"/>
              </w:rPr>
              <w:t xml:space="preserve"> Order, </w:t>
            </w:r>
            <w:hyperlink r:id="rId204">
              <w:r>
                <w:rPr>
                  <w:rStyle w:val="InternetLink"/>
                  <w:rFonts w:eastAsia="Times New Roman" w:cs="Times New Roman" w:ascii="Times New Roman" w:hAnsi="Times New Roman"/>
                  <w:color w:val="0000FF"/>
                  <w:sz w:val="20"/>
                  <w:szCs w:val="20"/>
                  <w:u w:val="single"/>
                </w:rPr>
                <w:t>108</w:t>
              </w:r>
            </w:hyperlink>
            <w:r>
              <w:rPr>
                <w:rFonts w:eastAsia="Times New Roman" w:cs="Times New Roman" w:ascii="Times New Roman" w:hAnsi="Times New Roman"/>
                <w:sz w:val="20"/>
                <w:szCs w:val="20"/>
              </w:rPr>
              <w:t xml:space="preserve"> Affidavit in Opposition to Motion filed by Christine C. Anderson, </w:t>
            </w:r>
            <w:hyperlink r:id="rId205">
              <w:r>
                <w:rPr>
                  <w:rStyle w:val="InternetLink"/>
                  <w:rFonts w:eastAsia="Times New Roman" w:cs="Times New Roman" w:ascii="Times New Roman" w:hAnsi="Times New Roman"/>
                  <w:color w:val="0000FF"/>
                  <w:sz w:val="20"/>
                  <w:szCs w:val="20"/>
                  <w:u w:val="single"/>
                </w:rPr>
                <w:t>42</w:t>
              </w:r>
            </w:hyperlink>
            <w:r>
              <w:rPr>
                <w:rFonts w:eastAsia="Times New Roman" w:cs="Times New Roman" w:ascii="Times New Roman" w:hAnsi="Times New Roman"/>
                <w:sz w:val="20"/>
                <w:szCs w:val="20"/>
              </w:rPr>
              <w:t xml:space="preserve"> Order,, </w:t>
            </w:r>
            <w:hyperlink r:id="rId206">
              <w:r>
                <w:rPr>
                  <w:rStyle w:val="InternetLink"/>
                  <w:rFonts w:eastAsia="Times New Roman" w:cs="Times New Roman" w:ascii="Times New Roman" w:hAnsi="Times New Roman"/>
                  <w:color w:val="0000FF"/>
                  <w:sz w:val="20"/>
                  <w:szCs w:val="20"/>
                  <w:u w:val="single"/>
                </w:rPr>
                <w:t>82</w:t>
              </w:r>
            </w:hyperlink>
            <w:r>
              <w:rPr>
                <w:rFonts w:eastAsia="Times New Roman" w:cs="Times New Roman" w:ascii="Times New Roman" w:hAnsi="Times New Roman"/>
                <w:sz w:val="20"/>
                <w:szCs w:val="20"/>
              </w:rPr>
              <w:t xml:space="preserve"> Affidavit in Opposition to Motion, filed by Christine C. Anderson, </w:t>
            </w:r>
            <w:hyperlink r:id="rId207">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xml:space="preserve"> Order, </w:t>
            </w:r>
            <w:hyperlink r:id="rId208">
              <w:r>
                <w:rPr>
                  <w:rStyle w:val="InternetLink"/>
                  <w:rFonts w:eastAsia="Times New Roman" w:cs="Times New Roman" w:ascii="Times New Roman" w:hAnsi="Times New Roman"/>
                  <w:color w:val="0000FF"/>
                  <w:sz w:val="20"/>
                  <w:szCs w:val="20"/>
                  <w:u w:val="single"/>
                </w:rPr>
                <w:t>65</w:t>
              </w:r>
            </w:hyperlink>
            <w:r>
              <w:rPr>
                <w:rFonts w:eastAsia="Times New Roman" w:cs="Times New Roman" w:ascii="Times New Roman" w:hAnsi="Times New Roman"/>
                <w:sz w:val="20"/>
                <w:szCs w:val="20"/>
              </w:rPr>
              <w:t xml:space="preserve"> Declaration in Support of Motion, filed by The State of New York, Sherry K. Cohen, The Office of Court Administration of Unified Court System, Thomas J. Cahill, David Spokony, </w:t>
            </w:r>
            <w:hyperlink r:id="rId209">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Order for Initial Pretrial Conference, </w:t>
            </w:r>
            <w:hyperlink r:id="rId210">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xml:space="preserve"> Endorsed Letter, </w:t>
            </w:r>
            <w:hyperlink r:id="rId211">
              <w:r>
                <w:rPr>
                  <w:rStyle w:val="InternetLink"/>
                  <w:rFonts w:eastAsia="Times New Roman" w:cs="Times New Roman" w:ascii="Times New Roman" w:hAnsi="Times New Roman"/>
                  <w:color w:val="0000FF"/>
                  <w:sz w:val="20"/>
                  <w:szCs w:val="20"/>
                  <w:u w:val="single"/>
                </w:rPr>
                <w:t>53</w:t>
              </w:r>
            </w:hyperlink>
            <w:r>
              <w:rPr>
                <w:rFonts w:eastAsia="Times New Roman" w:cs="Times New Roman" w:ascii="Times New Roman" w:hAnsi="Times New Roman"/>
                <w:sz w:val="20"/>
                <w:szCs w:val="20"/>
              </w:rPr>
              <w:t xml:space="preserve"> Endorsed Letter, Set Deadlines/Hearings,, </w:t>
            </w:r>
            <w:hyperlink r:id="rId212">
              <w:r>
                <w:rPr>
                  <w:rStyle w:val="InternetLink"/>
                  <w:rFonts w:eastAsia="Times New Roman" w:cs="Times New Roman" w:ascii="Times New Roman" w:hAnsi="Times New Roman"/>
                  <w:color w:val="0000FF"/>
                  <w:sz w:val="20"/>
                  <w:szCs w:val="20"/>
                  <w:u w:val="single"/>
                </w:rPr>
                <w:t>27</w:t>
              </w:r>
            </w:hyperlink>
            <w:r>
              <w:rPr>
                <w:rFonts w:eastAsia="Times New Roman" w:cs="Times New Roman" w:ascii="Times New Roman" w:hAnsi="Times New Roman"/>
                <w:sz w:val="20"/>
                <w:szCs w:val="20"/>
              </w:rPr>
              <w:t xml:space="preserve"> Notice of Appearance filed by The State of New York, Sherry K. Cohen, The Office of Court Administration of Unified Court System, Thomas J. Cahill, David Spokony, </w:t>
            </w:r>
            <w:hyperlink r:id="rId213">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xml:space="preserve"> Endorsed Letter,,, </w:t>
            </w:r>
            <w:hyperlink r:id="rId214">
              <w:r>
                <w:rPr>
                  <w:rStyle w:val="InternetLink"/>
                  <w:rFonts w:eastAsia="Times New Roman" w:cs="Times New Roman" w:ascii="Times New Roman" w:hAnsi="Times New Roman"/>
                  <w:color w:val="0000FF"/>
                  <w:sz w:val="20"/>
                  <w:szCs w:val="20"/>
                  <w:u w:val="single"/>
                </w:rPr>
                <w:t>86</w:t>
              </w:r>
            </w:hyperlink>
            <w:r>
              <w:rPr>
                <w:rFonts w:eastAsia="Times New Roman" w:cs="Times New Roman" w:ascii="Times New Roman" w:hAnsi="Times New Roman"/>
                <w:sz w:val="20"/>
                <w:szCs w:val="20"/>
              </w:rPr>
              <w:t xml:space="preserve"> Reply Memorandum of Law in Support of Motion filed by The State of New York, Sherry K. Cohen, The Office of Court Administration of Unified Court System, Thomas J. Cahill, David Spokony, </w:t>
            </w:r>
            <w:hyperlink r:id="rId215">
              <w:r>
                <w:rPr>
                  <w:rStyle w:val="InternetLink"/>
                  <w:rFonts w:eastAsia="Times New Roman" w:cs="Times New Roman" w:ascii="Times New Roman" w:hAnsi="Times New Roman"/>
                  <w:color w:val="0000FF"/>
                  <w:sz w:val="20"/>
                  <w:szCs w:val="20"/>
                  <w:u w:val="single"/>
                </w:rPr>
                <w:t>15</w:t>
              </w:r>
            </w:hyperlink>
            <w:r>
              <w:rPr>
                <w:rFonts w:eastAsia="Times New Roman" w:cs="Times New Roman" w:ascii="Times New Roman" w:hAnsi="Times New Roman"/>
                <w:sz w:val="20"/>
                <w:szCs w:val="20"/>
              </w:rPr>
              <w:t xml:space="preserve"> Endorsed Letter, Set Deadlines/Hearings,,,,,, </w:t>
            </w:r>
            <w:hyperlink r:id="rId216">
              <w:r>
                <w:rPr>
                  <w:rStyle w:val="InternetLink"/>
                  <w:rFonts w:eastAsia="Times New Roman" w:cs="Times New Roman" w:ascii="Times New Roman" w:hAnsi="Times New Roman"/>
                  <w:color w:val="0000FF"/>
                  <w:sz w:val="20"/>
                  <w:szCs w:val="20"/>
                  <w:u w:val="single"/>
                </w:rPr>
                <w:t>58</w:t>
              </w:r>
            </w:hyperlink>
            <w:r>
              <w:rPr>
                <w:rFonts w:eastAsia="Times New Roman" w:cs="Times New Roman" w:ascii="Times New Roman" w:hAnsi="Times New Roman"/>
                <w:sz w:val="20"/>
                <w:szCs w:val="20"/>
              </w:rPr>
              <w:t xml:space="preserve"> Endorsed Letter, Set Hearings,,,, </w:t>
            </w:r>
            <w:hyperlink r:id="rId217">
              <w:r>
                <w:rPr>
                  <w:rStyle w:val="InternetLink"/>
                  <w:rFonts w:eastAsia="Times New Roman" w:cs="Times New Roman" w:ascii="Times New Roman" w:hAnsi="Times New Roman"/>
                  <w:color w:val="0000FF"/>
                  <w:sz w:val="20"/>
                  <w:szCs w:val="20"/>
                  <w:u w:val="single"/>
                </w:rPr>
                <w:t>17</w:t>
              </w:r>
            </w:hyperlink>
            <w:r>
              <w:rPr>
                <w:rFonts w:eastAsia="Times New Roman" w:cs="Times New Roman" w:ascii="Times New Roman" w:hAnsi="Times New Roman"/>
                <w:sz w:val="20"/>
                <w:szCs w:val="20"/>
              </w:rPr>
              <w:t xml:space="preserve"> Scheduling Order,,, </w:t>
            </w:r>
            <w:hyperlink r:id="rId218">
              <w:r>
                <w:rPr>
                  <w:rStyle w:val="InternetLink"/>
                  <w:rFonts w:eastAsia="Times New Roman" w:cs="Times New Roman" w:ascii="Times New Roman" w:hAnsi="Times New Roman"/>
                  <w:color w:val="0000FF"/>
                  <w:sz w:val="20"/>
                  <w:szCs w:val="20"/>
                  <w:u w:val="single"/>
                </w:rPr>
                <w:t>97</w:t>
              </w:r>
            </w:hyperlink>
            <w:r>
              <w:rPr>
                <w:rFonts w:eastAsia="Times New Roman" w:cs="Times New Roman" w:ascii="Times New Roman" w:hAnsi="Times New Roman"/>
                <w:sz w:val="20"/>
                <w:szCs w:val="20"/>
              </w:rPr>
              <w:t xml:space="preserve"> Proposed Jury Instructions filed by Christine C. Anderson, </w:t>
            </w:r>
            <w:hyperlink r:id="rId219">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Notice of Appearance filed by The State of New York, The Office of Court Administration of Unified Court System, </w:t>
            </w:r>
            <w:hyperlink r:id="rId220">
              <w:r>
                <w:rPr>
                  <w:rStyle w:val="InternetLink"/>
                  <w:rFonts w:eastAsia="Times New Roman" w:cs="Times New Roman" w:ascii="Times New Roman" w:hAnsi="Times New Roman"/>
                  <w:color w:val="0000FF"/>
                  <w:sz w:val="20"/>
                  <w:szCs w:val="20"/>
                  <w:u w:val="single"/>
                </w:rPr>
                <w:t>72</w:t>
              </w:r>
            </w:hyperlink>
            <w:r>
              <w:rPr>
                <w:rFonts w:eastAsia="Times New Roman" w:cs="Times New Roman" w:ascii="Times New Roman" w:hAnsi="Times New Roman"/>
                <w:sz w:val="20"/>
                <w:szCs w:val="20"/>
              </w:rPr>
              <w:t xml:space="preserve"> Endorsed Letter,, </w:t>
            </w:r>
            <w:hyperlink r:id="rId221">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xml:space="preserve"> Endorsed Letter, </w:t>
            </w:r>
            <w:hyperlink r:id="rId222">
              <w:r>
                <w:rPr>
                  <w:rStyle w:val="InternetLink"/>
                  <w:rFonts w:eastAsia="Times New Roman" w:cs="Times New Roman" w:ascii="Times New Roman" w:hAnsi="Times New Roman"/>
                  <w:color w:val="0000FF"/>
                  <w:sz w:val="20"/>
                  <w:szCs w:val="20"/>
                  <w:u w:val="single"/>
                </w:rPr>
                <w:t>34</w:t>
              </w:r>
            </w:hyperlink>
            <w:r>
              <w:rPr>
                <w:rFonts w:eastAsia="Times New Roman" w:cs="Times New Roman" w:ascii="Times New Roman" w:hAnsi="Times New Roman"/>
                <w:sz w:val="20"/>
                <w:szCs w:val="20"/>
              </w:rPr>
              <w:t xml:space="preserve"> Scheduling Order,, </w:t>
            </w:r>
            <w:hyperlink r:id="rId223">
              <w:r>
                <w:rPr>
                  <w:rStyle w:val="InternetLink"/>
                  <w:rFonts w:eastAsia="Times New Roman" w:cs="Times New Roman" w:ascii="Times New Roman" w:hAnsi="Times New Roman"/>
                  <w:color w:val="0000FF"/>
                  <w:sz w:val="20"/>
                  <w:szCs w:val="20"/>
                  <w:u w:val="single"/>
                </w:rPr>
                <w:t>12</w:t>
              </w:r>
            </w:hyperlink>
            <w:r>
              <w:rPr>
                <w:rFonts w:eastAsia="Times New Roman" w:cs="Times New Roman" w:ascii="Times New Roman" w:hAnsi="Times New Roman"/>
                <w:sz w:val="20"/>
                <w:szCs w:val="20"/>
              </w:rPr>
              <w:t xml:space="preserve"> Affidavit of Service Complaints filed by Christine C. Anderson, </w:t>
            </w:r>
            <w:hyperlink r:id="rId224">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xml:space="preserve"> Affidavit of Service Complaints filed by Christine C. Anderson, </w:t>
            </w:r>
            <w:hyperlink r:id="rId225">
              <w:r>
                <w:rPr>
                  <w:rStyle w:val="InternetLink"/>
                  <w:rFonts w:eastAsia="Times New Roman" w:cs="Times New Roman" w:ascii="Times New Roman" w:hAnsi="Times New Roman"/>
                  <w:color w:val="0000FF"/>
                  <w:sz w:val="20"/>
                  <w:szCs w:val="20"/>
                  <w:u w:val="single"/>
                </w:rPr>
                <w:t>92</w:t>
              </w:r>
            </w:hyperlink>
            <w:r>
              <w:rPr>
                <w:rFonts w:eastAsia="Times New Roman" w:cs="Times New Roman" w:ascii="Times New Roman" w:hAnsi="Times New Roman"/>
                <w:sz w:val="20"/>
                <w:szCs w:val="20"/>
              </w:rPr>
              <w:t xml:space="preserve"> Proposed Jury Instructions filed by The State of New York, Sherry K. Cohen, The Office of Court Administration of Unified Court System, Thomas J. Cahill, David Spokony, </w:t>
            </w:r>
            <w:hyperlink r:id="rId226">
              <w:r>
                <w:rPr>
                  <w:rStyle w:val="InternetLink"/>
                  <w:rFonts w:eastAsia="Times New Roman" w:cs="Times New Roman" w:ascii="Times New Roman" w:hAnsi="Times New Roman"/>
                  <w:color w:val="0000FF"/>
                  <w:sz w:val="20"/>
                  <w:szCs w:val="20"/>
                  <w:u w:val="single"/>
                </w:rPr>
                <w:t>59</w:t>
              </w:r>
            </w:hyperlink>
            <w:r>
              <w:rPr>
                <w:rFonts w:eastAsia="Times New Roman" w:cs="Times New Roman" w:ascii="Times New Roman" w:hAnsi="Times New Roman"/>
                <w:sz w:val="20"/>
                <w:szCs w:val="20"/>
              </w:rPr>
              <w:t xml:space="preserve"> Order, Set Deadlines/Hearings,, </w:t>
            </w:r>
            <w:hyperlink r:id="rId227">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Notice of Change of Address filed by Christine C. Anderson, </w:t>
            </w:r>
            <w:hyperlink r:id="rId228">
              <w:r>
                <w:rPr>
                  <w:rStyle w:val="InternetLink"/>
                  <w:rFonts w:eastAsia="Times New Roman" w:cs="Times New Roman" w:ascii="Times New Roman" w:hAnsi="Times New Roman"/>
                  <w:color w:val="0000FF"/>
                  <w:sz w:val="20"/>
                  <w:szCs w:val="20"/>
                  <w:u w:val="single"/>
                </w:rPr>
                <w:t>115</w:t>
              </w:r>
            </w:hyperlink>
            <w:r>
              <w:rPr>
                <w:rFonts w:eastAsia="Times New Roman" w:cs="Times New Roman" w:ascii="Times New Roman" w:hAnsi="Times New Roman"/>
                <w:sz w:val="20"/>
                <w:szCs w:val="20"/>
              </w:rPr>
              <w:t xml:space="preserve"> Notice of Appearance filed by Christine C. Anderson, </w:t>
            </w:r>
            <w:hyperlink r:id="rId229">
              <w:r>
                <w:rPr>
                  <w:rStyle w:val="InternetLink"/>
                  <w:rFonts w:eastAsia="Times New Roman" w:cs="Times New Roman" w:ascii="Times New Roman" w:hAnsi="Times New Roman"/>
                  <w:color w:val="0000FF"/>
                  <w:sz w:val="20"/>
                  <w:szCs w:val="20"/>
                  <w:u w:val="single"/>
                </w:rPr>
                <w:t>95</w:t>
              </w:r>
            </w:hyperlink>
            <w:r>
              <w:rPr>
                <w:rFonts w:eastAsia="Times New Roman" w:cs="Times New Roman" w:ascii="Times New Roman" w:hAnsi="Times New Roman"/>
                <w:sz w:val="20"/>
                <w:szCs w:val="20"/>
              </w:rPr>
              <w:t xml:space="preserve"> Proposed Jury Instructions filed by Christine C. Anderson, </w:t>
            </w:r>
            <w:hyperlink r:id="rId230">
              <w:r>
                <w:rPr>
                  <w:rStyle w:val="InternetLink"/>
                  <w:rFonts w:eastAsia="Times New Roman" w:cs="Times New Roman" w:ascii="Times New Roman" w:hAnsi="Times New Roman"/>
                  <w:color w:val="0000FF"/>
                  <w:sz w:val="20"/>
                  <w:szCs w:val="20"/>
                  <w:u w:val="single"/>
                </w:rPr>
                <w:t>66</w:t>
              </w:r>
            </w:hyperlink>
            <w:r>
              <w:rPr>
                <w:rFonts w:eastAsia="Times New Roman" w:cs="Times New Roman" w:ascii="Times New Roman" w:hAnsi="Times New Roman"/>
                <w:sz w:val="20"/>
                <w:szCs w:val="20"/>
              </w:rPr>
              <w:t xml:space="preserve"> Declaration in Opposition to Motion, filed by The State of New York, Sherry K. Cohen, The Office of Court Administration of Unified Court System, Thomas J. Cahill, David Spokony, </w:t>
            </w:r>
            <w:hyperlink r:id="rId231">
              <w:r>
                <w:rPr>
                  <w:rStyle w:val="InternetLink"/>
                  <w:rFonts w:eastAsia="Times New Roman" w:cs="Times New Roman" w:ascii="Times New Roman" w:hAnsi="Times New Roman"/>
                  <w:color w:val="0000FF"/>
                  <w:sz w:val="20"/>
                  <w:szCs w:val="20"/>
                  <w:u w:val="single"/>
                </w:rPr>
                <w:t>84</w:t>
              </w:r>
            </w:hyperlink>
            <w:r>
              <w:rPr>
                <w:rFonts w:eastAsia="Times New Roman" w:cs="Times New Roman" w:ascii="Times New Roman" w:hAnsi="Times New Roman"/>
                <w:sz w:val="20"/>
                <w:szCs w:val="20"/>
              </w:rPr>
              <w:t xml:space="preserve"> Memorandum of Law in Opposition to Motion filed by Christine C. Anderson, </w:t>
            </w:r>
            <w:hyperlink r:id="rId232">
              <w:r>
                <w:rPr>
                  <w:rStyle w:val="InternetLink"/>
                  <w:rFonts w:eastAsia="Times New Roman" w:cs="Times New Roman" w:ascii="Times New Roman" w:hAnsi="Times New Roman"/>
                  <w:color w:val="0000FF"/>
                  <w:sz w:val="20"/>
                  <w:szCs w:val="20"/>
                  <w:u w:val="single"/>
                </w:rPr>
                <w:t>30</w:t>
              </w:r>
            </w:hyperlink>
            <w:r>
              <w:rPr>
                <w:rFonts w:eastAsia="Times New Roman" w:cs="Times New Roman" w:ascii="Times New Roman" w:hAnsi="Times New Roman"/>
                <w:sz w:val="20"/>
                <w:szCs w:val="20"/>
              </w:rPr>
              <w:t xml:space="preserve"> Answer to Amended Complaint, filed by The State of New York, Sherry K. Cohen, The Office of Court Administration of Unified Court System, Thomas J. Cahill, David Spokony, </w:t>
            </w:r>
            <w:hyperlink r:id="rId233">
              <w:r>
                <w:rPr>
                  <w:rStyle w:val="InternetLink"/>
                  <w:rFonts w:eastAsia="Times New Roman" w:cs="Times New Roman" w:ascii="Times New Roman" w:hAnsi="Times New Roman"/>
                  <w:color w:val="0000FF"/>
                  <w:sz w:val="20"/>
                  <w:szCs w:val="20"/>
                  <w:u w:val="single"/>
                </w:rPr>
                <w:t>37</w:t>
              </w:r>
            </w:hyperlink>
            <w:r>
              <w:rPr>
                <w:rFonts w:eastAsia="Times New Roman" w:cs="Times New Roman" w:ascii="Times New Roman" w:hAnsi="Times New Roman"/>
                <w:sz w:val="20"/>
                <w:szCs w:val="20"/>
              </w:rPr>
              <w:t xml:space="preserve"> Order, Set Hearings, </w:t>
            </w:r>
            <w:hyperlink r:id="rId234">
              <w:r>
                <w:rPr>
                  <w:rStyle w:val="InternetLink"/>
                  <w:rFonts w:eastAsia="Times New Roman" w:cs="Times New Roman" w:ascii="Times New Roman" w:hAnsi="Times New Roman"/>
                  <w:color w:val="0000FF"/>
                  <w:sz w:val="20"/>
                  <w:szCs w:val="20"/>
                  <w:u w:val="single"/>
                </w:rPr>
                <w:t>38</w:t>
              </w:r>
            </w:hyperlink>
            <w:r>
              <w:rPr>
                <w:rFonts w:eastAsia="Times New Roman" w:cs="Times New Roman" w:ascii="Times New Roman" w:hAnsi="Times New Roman"/>
                <w:sz w:val="20"/>
                <w:szCs w:val="20"/>
              </w:rPr>
              <w:t xml:space="preserve"> Order Referring Case to Magistrate Judge, </w:t>
            </w:r>
            <w:hyperlink r:id="rId235">
              <w:r>
                <w:rPr>
                  <w:rStyle w:val="InternetLink"/>
                  <w:rFonts w:eastAsia="Times New Roman" w:cs="Times New Roman" w:ascii="Times New Roman" w:hAnsi="Times New Roman"/>
                  <w:color w:val="0000FF"/>
                  <w:sz w:val="20"/>
                  <w:szCs w:val="20"/>
                  <w:u w:val="single"/>
                </w:rPr>
                <w:t>94</w:t>
              </w:r>
            </w:hyperlink>
            <w:r>
              <w:rPr>
                <w:rFonts w:eastAsia="Times New Roman" w:cs="Times New Roman" w:ascii="Times New Roman" w:hAnsi="Times New Roman"/>
                <w:sz w:val="20"/>
                <w:szCs w:val="20"/>
              </w:rPr>
              <w:t xml:space="preserve"> Proposed Voir Dire Questions filed by The State of New York, Sherry K. Cohen, The Office of Court Administration of Unified Court System, Thomas J. Cahill, David Spokony, </w:t>
            </w:r>
            <w:hyperlink r:id="rId236">
              <w:r>
                <w:rPr>
                  <w:rStyle w:val="InternetLink"/>
                  <w:rFonts w:eastAsia="Times New Roman" w:cs="Times New Roman" w:ascii="Times New Roman" w:hAnsi="Times New Roman"/>
                  <w:color w:val="0000FF"/>
                  <w:sz w:val="20"/>
                  <w:szCs w:val="20"/>
                  <w:u w:val="single"/>
                </w:rPr>
                <w:t>46</w:t>
              </w:r>
            </w:hyperlink>
            <w:r>
              <w:rPr>
                <w:rFonts w:eastAsia="Times New Roman" w:cs="Times New Roman" w:ascii="Times New Roman" w:hAnsi="Times New Roman"/>
                <w:sz w:val="20"/>
                <w:szCs w:val="20"/>
              </w:rPr>
              <w:t xml:space="preserve"> Notice of Appearance filed by Christine C. Anderson, </w:t>
            </w:r>
            <w:hyperlink r:id="rId237">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xml:space="preserve"> Memorandum of Law in Support of Motion filed by The State of New York, Sherry K. Cohen, The Office of Court Administration of Unified Court System, Thomas J. Cahill, David Spokony, </w:t>
            </w:r>
            <w:hyperlink r:id="rId238">
              <w:r>
                <w:rPr>
                  <w:rStyle w:val="InternetLink"/>
                  <w:rFonts w:eastAsia="Times New Roman" w:cs="Times New Roman" w:ascii="Times New Roman" w:hAnsi="Times New Roman"/>
                  <w:color w:val="0000FF"/>
                  <w:sz w:val="20"/>
                  <w:szCs w:val="20"/>
                  <w:u w:val="single"/>
                </w:rPr>
                <w:t>110</w:t>
              </w:r>
            </w:hyperlink>
            <w:r>
              <w:rPr>
                <w:rFonts w:eastAsia="Times New Roman" w:cs="Times New Roman" w:ascii="Times New Roman" w:hAnsi="Times New Roman"/>
                <w:sz w:val="20"/>
                <w:szCs w:val="20"/>
              </w:rPr>
              <w:t xml:space="preserve"> Reply Memorandum of Law in Support of Motion filed by Sherry K. Cohen, Thomas J. Cahill, David Spokony, </w:t>
            </w:r>
            <w:hyperlink r:id="rId239">
              <w:r>
                <w:rPr>
                  <w:rStyle w:val="InternetLink"/>
                  <w:rFonts w:eastAsia="Times New Roman" w:cs="Times New Roman" w:ascii="Times New Roman" w:hAnsi="Times New Roman"/>
                  <w:color w:val="0000FF"/>
                  <w:sz w:val="20"/>
                  <w:szCs w:val="20"/>
                  <w:u w:val="single"/>
                </w:rPr>
                <w:t>64</w:t>
              </w:r>
            </w:hyperlink>
            <w:r>
              <w:rPr>
                <w:rFonts w:eastAsia="Times New Roman" w:cs="Times New Roman" w:ascii="Times New Roman" w:hAnsi="Times New Roman"/>
                <w:sz w:val="20"/>
                <w:szCs w:val="20"/>
              </w:rPr>
              <w:t xml:space="preserve"> Declaration in Support of Motion, filed by The State of New York, Sherry K. Cohen, The Office of Court Administration of Unified Court System, Thomas J. Cahill, David Spokony, </w:t>
            </w:r>
            <w:hyperlink r:id="rId240">
              <w:r>
                <w:rPr>
                  <w:rStyle w:val="InternetLink"/>
                  <w:rFonts w:eastAsia="Times New Roman" w:cs="Times New Roman" w:ascii="Times New Roman" w:hAnsi="Times New Roman"/>
                  <w:color w:val="0000FF"/>
                  <w:sz w:val="20"/>
                  <w:szCs w:val="20"/>
                  <w:u w:val="single"/>
                </w:rPr>
                <w:t>67</w:t>
              </w:r>
            </w:hyperlink>
            <w:r>
              <w:rPr>
                <w:rFonts w:eastAsia="Times New Roman" w:cs="Times New Roman" w:ascii="Times New Roman" w:hAnsi="Times New Roman"/>
                <w:sz w:val="20"/>
                <w:szCs w:val="20"/>
              </w:rPr>
              <w:t xml:space="preserve"> Declaration in Support of Motion, filed by The State of New York, Sherry K. Cohen, The Office of Court Administration of Unified Court System, Thomas J. Cahill, David Spokony, </w:t>
            </w:r>
            <w:hyperlink r:id="rId241">
              <w:r>
                <w:rPr>
                  <w:rStyle w:val="InternetLink"/>
                  <w:rFonts w:eastAsia="Times New Roman" w:cs="Times New Roman" w:ascii="Times New Roman" w:hAnsi="Times New Roman"/>
                  <w:color w:val="0000FF"/>
                  <w:sz w:val="20"/>
                  <w:szCs w:val="20"/>
                  <w:u w:val="single"/>
                </w:rPr>
                <w:t>90</w:t>
              </w:r>
            </w:hyperlink>
            <w:r>
              <w:rPr>
                <w:rFonts w:eastAsia="Times New Roman" w:cs="Times New Roman" w:ascii="Times New Roman" w:hAnsi="Times New Roman"/>
                <w:sz w:val="20"/>
                <w:szCs w:val="20"/>
              </w:rPr>
              <w:t xml:space="preserve"> Notice of Case Assignment/Reassignment, </w:t>
            </w:r>
            <w:hyperlink r:id="rId242">
              <w:r>
                <w:rPr>
                  <w:rStyle w:val="InternetLink"/>
                  <w:rFonts w:eastAsia="Times New Roman" w:cs="Times New Roman" w:ascii="Times New Roman" w:hAnsi="Times New Roman"/>
                  <w:color w:val="0000FF"/>
                  <w:sz w:val="20"/>
                  <w:szCs w:val="20"/>
                  <w:u w:val="single"/>
                </w:rPr>
                <w:t>111</w:t>
              </w:r>
            </w:hyperlink>
            <w:r>
              <w:rPr>
                <w:rFonts w:eastAsia="Times New Roman" w:cs="Times New Roman" w:ascii="Times New Roman" w:hAnsi="Times New Roman"/>
                <w:sz w:val="20"/>
                <w:szCs w:val="20"/>
              </w:rPr>
              <w:t xml:space="preserve"> Endorsed Letter, </w:t>
            </w:r>
            <w:hyperlink r:id="rId243">
              <w:r>
                <w:rPr>
                  <w:rStyle w:val="InternetLink"/>
                  <w:rFonts w:eastAsia="Times New Roman" w:cs="Times New Roman" w:ascii="Times New Roman" w:hAnsi="Times New Roman"/>
                  <w:color w:val="0000FF"/>
                  <w:sz w:val="20"/>
                  <w:szCs w:val="20"/>
                  <w:u w:val="single"/>
                </w:rPr>
                <w:t>69</w:t>
              </w:r>
            </w:hyperlink>
            <w:r>
              <w:rPr>
                <w:rFonts w:eastAsia="Times New Roman" w:cs="Times New Roman" w:ascii="Times New Roman" w:hAnsi="Times New Roman"/>
                <w:sz w:val="20"/>
                <w:szCs w:val="20"/>
              </w:rPr>
              <w:t xml:space="preserve"> Declaration in Support of Motion filed by The State of New York, Sherry K. Cohen, The Office of Court Administration of Unified Court System, Thomas J. Cahill, David Spokony, </w:t>
            </w:r>
            <w:hyperlink r:id="rId244">
              <w:r>
                <w:rPr>
                  <w:rStyle w:val="InternetLink"/>
                  <w:rFonts w:eastAsia="Times New Roman" w:cs="Times New Roman" w:ascii="Times New Roman" w:hAnsi="Times New Roman"/>
                  <w:color w:val="0000FF"/>
                  <w:sz w:val="20"/>
                  <w:szCs w:val="20"/>
                  <w:u w:val="single"/>
                </w:rPr>
                <w:t>21</w:t>
              </w:r>
            </w:hyperlink>
            <w:r>
              <w:rPr>
                <w:rFonts w:eastAsia="Times New Roman" w:cs="Times New Roman" w:ascii="Times New Roman" w:hAnsi="Times New Roman"/>
                <w:sz w:val="20"/>
                <w:szCs w:val="20"/>
              </w:rPr>
              <w:t xml:space="preserve"> Notice of Voluntary Dismissal - Signed, </w:t>
            </w:r>
            <w:hyperlink r:id="rId245">
              <w:r>
                <w:rPr>
                  <w:rStyle w:val="InternetLink"/>
                  <w:rFonts w:eastAsia="Times New Roman" w:cs="Times New Roman" w:ascii="Times New Roman" w:hAnsi="Times New Roman"/>
                  <w:color w:val="0000FF"/>
                  <w:sz w:val="20"/>
                  <w:szCs w:val="20"/>
                  <w:u w:val="single"/>
                </w:rPr>
                <w:t>54</w:t>
              </w:r>
            </w:hyperlink>
            <w:r>
              <w:rPr>
                <w:rFonts w:eastAsia="Times New Roman" w:cs="Times New Roman" w:ascii="Times New Roman" w:hAnsi="Times New Roman"/>
                <w:sz w:val="20"/>
                <w:szCs w:val="20"/>
              </w:rPr>
              <w:t xml:space="preserve"> Order, </w:t>
            </w:r>
            <w:hyperlink r:id="rId246">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xml:space="preserve"> Affidavit of Service Complaints filed by Christine C. Anderson, </w:t>
            </w:r>
            <w:hyperlink r:id="rId247">
              <w:r>
                <w:rPr>
                  <w:rStyle w:val="InternetLink"/>
                  <w:rFonts w:eastAsia="Times New Roman" w:cs="Times New Roman" w:ascii="Times New Roman" w:hAnsi="Times New Roman"/>
                  <w:color w:val="0000FF"/>
                  <w:sz w:val="20"/>
                  <w:szCs w:val="20"/>
                  <w:u w:val="single"/>
                </w:rPr>
                <w:t>68</w:t>
              </w:r>
            </w:hyperlink>
            <w:r>
              <w:rPr>
                <w:rFonts w:eastAsia="Times New Roman" w:cs="Times New Roman" w:ascii="Times New Roman" w:hAnsi="Times New Roman"/>
                <w:sz w:val="20"/>
                <w:szCs w:val="20"/>
              </w:rPr>
              <w:t xml:space="preserve"> Rule 56.1 Statement filed by The State of New York, Sherry K. Cohen, The Office of Court Administration of Unified Court System, Thomas J. Cahill, David Spokony, </w:t>
            </w:r>
            <w:hyperlink r:id="rId248">
              <w:r>
                <w:rPr>
                  <w:rStyle w:val="InternetLink"/>
                  <w:rFonts w:eastAsia="Times New Roman" w:cs="Times New Roman" w:ascii="Times New Roman" w:hAnsi="Times New Roman"/>
                  <w:color w:val="0000FF"/>
                  <w:sz w:val="20"/>
                  <w:szCs w:val="20"/>
                  <w:u w:val="single"/>
                </w:rPr>
                <w:t>120</w:t>
              </w:r>
            </w:hyperlink>
            <w:r>
              <w:rPr>
                <w:rFonts w:eastAsia="Times New Roman" w:cs="Times New Roman" w:ascii="Times New Roman" w:hAnsi="Times New Roman"/>
                <w:sz w:val="20"/>
                <w:szCs w:val="20"/>
              </w:rPr>
              <w:t xml:space="preserve"> Judgment, </w:t>
            </w:r>
            <w:hyperlink r:id="rId249">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of Law in Opposition to Motion filed by Christine C. Anderson, </w:t>
            </w:r>
            <w:hyperlink r:id="rId250">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Amended Complaint, filed by Christine C. Anderson, </w:t>
            </w:r>
            <w:hyperlink r:id="rId251">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xml:space="preserve"> Endorsed Letter, </w:t>
            </w:r>
            <w:hyperlink r:id="rId252">
              <w:r>
                <w:rPr>
                  <w:rStyle w:val="InternetLink"/>
                  <w:rFonts w:eastAsia="Times New Roman" w:cs="Times New Roman" w:ascii="Times New Roman" w:hAnsi="Times New Roman"/>
                  <w:color w:val="0000FF"/>
                  <w:sz w:val="20"/>
                  <w:szCs w:val="20"/>
                  <w:u w:val="single"/>
                </w:rPr>
                <w:t>103</w:t>
              </w:r>
            </w:hyperlink>
            <w:r>
              <w:rPr>
                <w:rFonts w:eastAsia="Times New Roman" w:cs="Times New Roman" w:ascii="Times New Roman" w:hAnsi="Times New Roman"/>
                <w:sz w:val="20"/>
                <w:szCs w:val="20"/>
              </w:rPr>
              <w:t xml:space="preserve"> Memorandum of Law in Support of Motion filed by David Spokony, </w:t>
            </w:r>
            <w:hyperlink r:id="rId253">
              <w:r>
                <w:rPr>
                  <w:rStyle w:val="InternetLink"/>
                  <w:rFonts w:eastAsia="Times New Roman" w:cs="Times New Roman" w:ascii="Times New Roman" w:hAnsi="Times New Roman"/>
                  <w:color w:val="0000FF"/>
                  <w:sz w:val="20"/>
                  <w:szCs w:val="20"/>
                  <w:u w:val="single"/>
                </w:rPr>
                <w:t>118</w:t>
              </w:r>
            </w:hyperlink>
            <w:r>
              <w:rPr>
                <w:rFonts w:eastAsia="Times New Roman" w:cs="Times New Roman" w:ascii="Times New Roman" w:hAnsi="Times New Roman"/>
                <w:sz w:val="20"/>
                <w:szCs w:val="20"/>
              </w:rPr>
              <w:t xml:space="preserve"> Memorandum of Law in Opposition to Motion filed by Christine C. Anderson, </w:t>
            </w:r>
            <w:hyperlink r:id="rId254">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xml:space="preserve"> Endorsed Letter, Set Deadlines/Hearings,,,, </w:t>
            </w:r>
            <w:hyperlink r:id="rId255">
              <w:r>
                <w:rPr>
                  <w:rStyle w:val="InternetLink"/>
                  <w:rFonts w:eastAsia="Times New Roman" w:cs="Times New Roman" w:ascii="Times New Roman" w:hAnsi="Times New Roman"/>
                  <w:color w:val="0000FF"/>
                  <w:sz w:val="20"/>
                  <w:szCs w:val="20"/>
                  <w:u w:val="single"/>
                </w:rPr>
                <w:t>24</w:t>
              </w:r>
            </w:hyperlink>
            <w:r>
              <w:rPr>
                <w:rFonts w:eastAsia="Times New Roman" w:cs="Times New Roman" w:ascii="Times New Roman" w:hAnsi="Times New Roman"/>
                <w:sz w:val="20"/>
                <w:szCs w:val="20"/>
              </w:rPr>
              <w:t xml:space="preserve"> Rule 26 Disclosure filed by The State of New York, Sherry K. Cohen, The Office of Court Administration of Unified Court System, Thomas J. Cahill, David Spokony, </w:t>
            </w:r>
            <w:hyperlink r:id="rId256">
              <w:r>
                <w:rPr>
                  <w:rStyle w:val="InternetLink"/>
                  <w:rFonts w:eastAsia="Times New Roman" w:cs="Times New Roman" w:ascii="Times New Roman" w:hAnsi="Times New Roman"/>
                  <w:color w:val="0000FF"/>
                  <w:sz w:val="20"/>
                  <w:szCs w:val="20"/>
                  <w:u w:val="single"/>
                </w:rPr>
                <w:t>99</w:t>
              </w:r>
            </w:hyperlink>
            <w:r>
              <w:rPr>
                <w:rFonts w:eastAsia="Times New Roman" w:cs="Times New Roman" w:ascii="Times New Roman" w:hAnsi="Times New Roman"/>
                <w:sz w:val="20"/>
                <w:szCs w:val="20"/>
              </w:rPr>
              <w:t xml:space="preserve"> Endorsed Letter, Set Deadlines,,,, </w:t>
            </w:r>
            <w:hyperlink r:id="rId257">
              <w:r>
                <w:rPr>
                  <w:rStyle w:val="InternetLink"/>
                  <w:rFonts w:eastAsia="Times New Roman" w:cs="Times New Roman" w:ascii="Times New Roman" w:hAnsi="Times New Roman"/>
                  <w:color w:val="0000FF"/>
                  <w:sz w:val="20"/>
                  <w:szCs w:val="20"/>
                  <w:u w:val="single"/>
                </w:rPr>
                <w:t>113</w:t>
              </w:r>
            </w:hyperlink>
            <w:r>
              <w:rPr>
                <w:rFonts w:eastAsia="Times New Roman" w:cs="Times New Roman" w:ascii="Times New Roman" w:hAnsi="Times New Roman"/>
                <w:sz w:val="20"/>
                <w:szCs w:val="20"/>
              </w:rPr>
              <w:t xml:space="preserve"> Order on Motion in Limine,, </w:t>
            </w:r>
            <w:hyperlink r:id="rId258">
              <w:r>
                <w:rPr>
                  <w:rStyle w:val="InternetLink"/>
                  <w:rFonts w:eastAsia="Times New Roman" w:cs="Times New Roman" w:ascii="Times New Roman" w:hAnsi="Times New Roman"/>
                  <w:color w:val="0000FF"/>
                  <w:sz w:val="20"/>
                  <w:szCs w:val="20"/>
                  <w:u w:val="single"/>
                </w:rPr>
                <w:t>23</w:t>
              </w:r>
            </w:hyperlink>
            <w:r>
              <w:rPr>
                <w:rFonts w:eastAsia="Times New Roman" w:cs="Times New Roman" w:ascii="Times New Roman" w:hAnsi="Times New Roman"/>
                <w:sz w:val="20"/>
                <w:szCs w:val="20"/>
              </w:rPr>
              <w:t xml:space="preserve"> Notice of Appearance filed by The State of New York, Sherry K. Cohen, The Office of Court Administration of Unified Court System, Thomas J. Cahill, David Spokony, </w:t>
            </w:r>
            <w:hyperlink r:id="rId259">
              <w:r>
                <w:rPr>
                  <w:rStyle w:val="InternetLink"/>
                  <w:rFonts w:eastAsia="Times New Roman" w:cs="Times New Roman" w:ascii="Times New Roman" w:hAnsi="Times New Roman"/>
                  <w:color w:val="0000FF"/>
                  <w:sz w:val="20"/>
                  <w:szCs w:val="20"/>
                  <w:u w:val="single"/>
                </w:rPr>
                <w:t>35</w:t>
              </w:r>
            </w:hyperlink>
            <w:r>
              <w:rPr>
                <w:rFonts w:eastAsia="Times New Roman" w:cs="Times New Roman" w:ascii="Times New Roman" w:hAnsi="Times New Roman"/>
                <w:sz w:val="20"/>
                <w:szCs w:val="20"/>
              </w:rPr>
              <w:t xml:space="preserve"> Order Referring Case to Magistrate Judge, </w:t>
            </w:r>
            <w:hyperlink r:id="rId260">
              <w:r>
                <w:rPr>
                  <w:rStyle w:val="InternetLink"/>
                  <w:rFonts w:eastAsia="Times New Roman" w:cs="Times New Roman" w:ascii="Times New Roman" w:hAnsi="Times New Roman"/>
                  <w:color w:val="0000FF"/>
                  <w:sz w:val="20"/>
                  <w:szCs w:val="20"/>
                  <w:u w:val="single"/>
                </w:rPr>
                <w:t>26</w:t>
              </w:r>
            </w:hyperlink>
            <w:r>
              <w:rPr>
                <w:rFonts w:eastAsia="Times New Roman" w:cs="Times New Roman" w:ascii="Times New Roman" w:hAnsi="Times New Roman"/>
                <w:sz w:val="20"/>
                <w:szCs w:val="20"/>
              </w:rPr>
              <w:t xml:space="preserve"> Order, </w:t>
            </w:r>
            <w:hyperlink r:id="rId261">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Notice of Appearance filed by Christine C. Anderson, </w:t>
            </w:r>
            <w:hyperlink r:id="rId262">
              <w:r>
                <w:rPr>
                  <w:rStyle w:val="InternetLink"/>
                  <w:rFonts w:eastAsia="Times New Roman" w:cs="Times New Roman" w:ascii="Times New Roman" w:hAnsi="Times New Roman"/>
                  <w:color w:val="0000FF"/>
                  <w:sz w:val="20"/>
                  <w:szCs w:val="20"/>
                  <w:u w:val="single"/>
                </w:rPr>
                <w:t>39</w:t>
              </w:r>
            </w:hyperlink>
            <w:r>
              <w:rPr>
                <w:rFonts w:eastAsia="Times New Roman" w:cs="Times New Roman" w:ascii="Times New Roman" w:hAnsi="Times New Roman"/>
                <w:sz w:val="20"/>
                <w:szCs w:val="20"/>
              </w:rPr>
              <w:t xml:space="preserve"> Order, Set Hearings,,,, </w:t>
            </w:r>
            <w:hyperlink r:id="rId263">
              <w:r>
                <w:rPr>
                  <w:rStyle w:val="InternetLink"/>
                  <w:rFonts w:eastAsia="Times New Roman" w:cs="Times New Roman" w:ascii="Times New Roman" w:hAnsi="Times New Roman"/>
                  <w:color w:val="0000FF"/>
                  <w:sz w:val="20"/>
                  <w:szCs w:val="20"/>
                  <w:u w:val="single"/>
                </w:rPr>
                <w:t>13</w:t>
              </w:r>
            </w:hyperlink>
            <w:r>
              <w:rPr>
                <w:rFonts w:eastAsia="Times New Roman" w:cs="Times New Roman" w:ascii="Times New Roman" w:hAnsi="Times New Roman"/>
                <w:sz w:val="20"/>
                <w:szCs w:val="20"/>
              </w:rPr>
              <w:t xml:space="preserve"> Affidavit of Service Complaints filed by Christine C. Anderson, </w:t>
            </w:r>
            <w:hyperlink r:id="rId264">
              <w:r>
                <w:rPr>
                  <w:rStyle w:val="InternetLink"/>
                  <w:rFonts w:eastAsia="Times New Roman" w:cs="Times New Roman" w:ascii="Times New Roman" w:hAnsi="Times New Roman"/>
                  <w:color w:val="0000FF"/>
                  <w:sz w:val="20"/>
                  <w:szCs w:val="20"/>
                  <w:u w:val="single"/>
                </w:rPr>
                <w:t>29</w:t>
              </w:r>
            </w:hyperlink>
            <w:r>
              <w:rPr>
                <w:rFonts w:eastAsia="Times New Roman" w:cs="Times New Roman" w:ascii="Times New Roman" w:hAnsi="Times New Roman"/>
                <w:sz w:val="20"/>
                <w:szCs w:val="20"/>
              </w:rPr>
              <w:t xml:space="preserve"> Answer to Amended Complaint, filed by The State of New York, Sherry K. Cohen, The Office of Court Administration of Unified Court System, Thomas J. Cahill, David Spokony, </w:t>
            </w:r>
            <w:hyperlink r:id="rId265">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xml:space="preserve"> Memorandum of Law in Support of Motion filed by Sherry K. Cohen, Thomas J. Cahill, David Spokony, </w:t>
            </w:r>
            <w:hyperlink r:id="rId266">
              <w:r>
                <w:rPr>
                  <w:rStyle w:val="InternetLink"/>
                  <w:rFonts w:eastAsia="Times New Roman" w:cs="Times New Roman" w:ascii="Times New Roman" w:hAnsi="Times New Roman"/>
                  <w:color w:val="0000FF"/>
                  <w:sz w:val="20"/>
                  <w:szCs w:val="20"/>
                  <w:u w:val="single"/>
                </w:rPr>
                <w:t>40</w:t>
              </w:r>
            </w:hyperlink>
            <w:r>
              <w:rPr>
                <w:rFonts w:eastAsia="Times New Roman" w:cs="Times New Roman" w:ascii="Times New Roman" w:hAnsi="Times New Roman"/>
                <w:sz w:val="20"/>
                <w:szCs w:val="20"/>
              </w:rPr>
              <w:t xml:space="preserve"> Order Referring Case to Magistrate Judge, </w:t>
            </w:r>
            <w:hyperlink r:id="rId267">
              <w:r>
                <w:rPr>
                  <w:rStyle w:val="InternetLink"/>
                  <w:rFonts w:eastAsia="Times New Roman" w:cs="Times New Roman" w:ascii="Times New Roman" w:hAnsi="Times New Roman"/>
                  <w:color w:val="0000FF"/>
                  <w:sz w:val="20"/>
                  <w:szCs w:val="20"/>
                  <w:u w:val="single"/>
                </w:rPr>
                <w:t>83</w:t>
              </w:r>
            </w:hyperlink>
            <w:r>
              <w:rPr>
                <w:rFonts w:eastAsia="Times New Roman" w:cs="Times New Roman" w:ascii="Times New Roman" w:hAnsi="Times New Roman"/>
                <w:sz w:val="20"/>
                <w:szCs w:val="20"/>
              </w:rPr>
              <w:t xml:space="preserve"> Counter Statement to Rule 56.1 filed by Christine C. Anderson, </w:t>
            </w:r>
            <w:hyperlink r:id="rId268">
              <w:r>
                <w:rPr>
                  <w:rStyle w:val="InternetLink"/>
                  <w:rFonts w:eastAsia="Times New Roman" w:cs="Times New Roman" w:ascii="Times New Roman" w:hAnsi="Times New Roman"/>
                  <w:color w:val="0000FF"/>
                  <w:sz w:val="20"/>
                  <w:szCs w:val="20"/>
                  <w:u w:val="single"/>
                </w:rPr>
                <w:t>91</w:t>
              </w:r>
            </w:hyperlink>
            <w:r>
              <w:rPr>
                <w:rFonts w:eastAsia="Times New Roman" w:cs="Times New Roman" w:ascii="Times New Roman" w:hAnsi="Times New Roman"/>
                <w:sz w:val="20"/>
                <w:szCs w:val="20"/>
              </w:rPr>
              <w:t xml:space="preserve"> Notice of Case Assignment/Reassignment, </w:t>
            </w:r>
            <w:hyperlink r:id="rId269">
              <w:r>
                <w:rPr>
                  <w:rStyle w:val="InternetLink"/>
                  <w:rFonts w:eastAsia="Times New Roman" w:cs="Times New Roman" w:ascii="Times New Roman" w:hAnsi="Times New Roman"/>
                  <w:color w:val="0000FF"/>
                  <w:sz w:val="20"/>
                  <w:szCs w:val="20"/>
                  <w:u w:val="single"/>
                </w:rPr>
                <w:t>88</w:t>
              </w:r>
            </w:hyperlink>
            <w:r>
              <w:rPr>
                <w:rFonts w:eastAsia="Times New Roman" w:cs="Times New Roman" w:ascii="Times New Roman" w:hAnsi="Times New Roman"/>
                <w:sz w:val="20"/>
                <w:szCs w:val="20"/>
              </w:rPr>
              <w:t xml:space="preserve"> Memorandum &amp; Opinion,, </w:t>
            </w:r>
            <w:hyperlink r:id="rId270">
              <w:r>
                <w:rPr>
                  <w:rStyle w:val="InternetLink"/>
                  <w:rFonts w:eastAsia="Times New Roman" w:cs="Times New Roman" w:ascii="Times New Roman" w:hAnsi="Times New Roman"/>
                  <w:color w:val="0000FF"/>
                  <w:sz w:val="20"/>
                  <w:szCs w:val="20"/>
                  <w:u w:val="single"/>
                </w:rPr>
                <w:t>22</w:t>
              </w:r>
            </w:hyperlink>
            <w:r>
              <w:rPr>
                <w:rFonts w:eastAsia="Times New Roman" w:cs="Times New Roman" w:ascii="Times New Roman" w:hAnsi="Times New Roman"/>
                <w:sz w:val="20"/>
                <w:szCs w:val="20"/>
              </w:rPr>
              <w:t xml:space="preserve"> Rule 26 Disclosure filed by Christine C. Anderson, </w:t>
            </w:r>
            <w:hyperlink r:id="rId271">
              <w:r>
                <w:rPr>
                  <w:rStyle w:val="InternetLink"/>
                  <w:rFonts w:eastAsia="Times New Roman" w:cs="Times New Roman" w:ascii="Times New Roman" w:hAnsi="Times New Roman"/>
                  <w:color w:val="0000FF"/>
                  <w:sz w:val="20"/>
                  <w:szCs w:val="20"/>
                  <w:u w:val="single"/>
                </w:rPr>
                <w:t>9</w:t>
              </w:r>
            </w:hyperlink>
            <w:r>
              <w:rPr>
                <w:rFonts w:eastAsia="Times New Roman" w:cs="Times New Roman" w:ascii="Times New Roman" w:hAnsi="Times New Roman"/>
                <w:sz w:val="20"/>
                <w:szCs w:val="20"/>
              </w:rPr>
              <w:t xml:space="preserve"> Affidavit of Service Complaints filed by Christine C. Anderson, </w:t>
            </w:r>
            <w:hyperlink r:id="rId272">
              <w:r>
                <w:rPr>
                  <w:rStyle w:val="InternetLink"/>
                  <w:rFonts w:eastAsia="Times New Roman" w:cs="Times New Roman" w:ascii="Times New Roman" w:hAnsi="Times New Roman"/>
                  <w:color w:val="0000FF"/>
                  <w:sz w:val="20"/>
                  <w:szCs w:val="20"/>
                  <w:u w:val="single"/>
                </w:rPr>
                <w:t>100</w:t>
              </w:r>
            </w:hyperlink>
            <w:r>
              <w:rPr>
                <w:rFonts w:eastAsia="Times New Roman" w:cs="Times New Roman" w:ascii="Times New Roman" w:hAnsi="Times New Roman"/>
                <w:sz w:val="20"/>
                <w:szCs w:val="20"/>
              </w:rPr>
              <w:t xml:space="preserve"> MOTION in Limine </w:t>
            </w:r>
            <w:r>
              <w:rPr>
                <w:rFonts w:eastAsia="Times New Roman" w:cs="Times New Roman" w:ascii="Times New Roman" w:hAnsi="Times New Roman"/>
                <w:i/>
                <w:iCs/>
                <w:sz w:val="20"/>
                <w:szCs w:val="20"/>
              </w:rPr>
              <w:t>as Amended Based on Sealing Order</w:t>
            </w:r>
            <w:r>
              <w:rPr>
                <w:rFonts w:eastAsia="Times New Roman" w:cs="Times New Roman" w:ascii="Times New Roman" w:hAnsi="Times New Roman"/>
                <w:sz w:val="20"/>
                <w:szCs w:val="20"/>
              </w:rPr>
              <w:t xml:space="preserve">. filed by Sherry K. Cohen, Thomas J. Cahill, David Spokony, </w:t>
            </w:r>
            <w:hyperlink r:id="rId273">
              <w:r>
                <w:rPr>
                  <w:rStyle w:val="InternetLink"/>
                  <w:rFonts w:eastAsia="Times New Roman" w:cs="Times New Roman" w:ascii="Times New Roman" w:hAnsi="Times New Roman"/>
                  <w:color w:val="0000FF"/>
                  <w:sz w:val="20"/>
                  <w:szCs w:val="20"/>
                  <w:u w:val="single"/>
                </w:rPr>
                <w:t>36</w:t>
              </w:r>
            </w:hyperlink>
            <w:r>
              <w:rPr>
                <w:rFonts w:eastAsia="Times New Roman" w:cs="Times New Roman" w:ascii="Times New Roman" w:hAnsi="Times New Roman"/>
                <w:sz w:val="20"/>
                <w:szCs w:val="20"/>
              </w:rPr>
              <w:t xml:space="preserve"> Notice of Reassignment of Referral to Magistrate Judge USCA Case Number 09-5059-cv, were transmitted to the U.S. Court of Appeals. (nd) (Entered: 12/2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USCA Case Number 09-5059-cv from the US Court of Appeals, Second Circuit assigned to </w:t>
            </w:r>
            <w:hyperlink r:id="rId274">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nd) (Entered: 12/2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8/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File). Indexed record on Appeal Files for </w:t>
            </w:r>
            <w:hyperlink r:id="rId275">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were transmitted to the U.S. Court of Appeals. (nd) (Entered: 12/08/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8/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76">
              <w:r>
                <w:rPr>
                  <w:rStyle w:val="InternetLink"/>
                  <w:rFonts w:eastAsia="Times New Roman" w:cs="Times New Roman" w:ascii="Times New Roman" w:hAnsi="Times New Roman"/>
                  <w:color w:val="0000FF"/>
                  <w:sz w:val="20"/>
                  <w:szCs w:val="20"/>
                  <w:u w:val="single"/>
                </w:rPr>
                <w:t>12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Index). Notice that the Original index to the record on Appeal for </w:t>
            </w:r>
            <w:hyperlink r:id="rId277">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filed by Christine C. Anderson 3 Copies of the index, Certified Clerk Certificate and Certified Docket Sheet were transmitted to the U.S. Court of Appeals. (nd) (Entered: 12/08/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and Certified Copy of Docket Sheet to US Court of Appeals re: </w:t>
            </w:r>
            <w:hyperlink r:id="rId278">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nd) (Entered: 1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to the District Judge re: </w:t>
            </w:r>
            <w:hyperlink r:id="rId279">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xml:space="preserve"> Notice of Appeal. (nd) (Entered: 1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80">
              <w:r>
                <w:rPr>
                  <w:rStyle w:val="InternetLink"/>
                  <w:rFonts w:eastAsia="Times New Roman" w:cs="Times New Roman" w:ascii="Times New Roman" w:hAnsi="Times New Roman"/>
                  <w:color w:val="0000FF"/>
                  <w:sz w:val="20"/>
                  <w:szCs w:val="20"/>
                  <w:u w:val="single"/>
                </w:rPr>
                <w:t>12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281">
              <w:r>
                <w:rPr>
                  <w:rStyle w:val="InternetLink"/>
                  <w:rFonts w:eastAsia="Times New Roman" w:cs="Times New Roman" w:ascii="Times New Roman" w:hAnsi="Times New Roman"/>
                  <w:color w:val="0000FF"/>
                  <w:sz w:val="20"/>
                  <w:szCs w:val="20"/>
                  <w:u w:val="single"/>
                </w:rPr>
                <w:t>120</w:t>
              </w:r>
            </w:hyperlink>
            <w:r>
              <w:rPr>
                <w:rFonts w:eastAsia="Times New Roman" w:cs="Times New Roman" w:ascii="Times New Roman" w:hAnsi="Times New Roman"/>
                <w:sz w:val="20"/>
                <w:szCs w:val="20"/>
              </w:rPr>
              <w:t xml:space="preserve"> Judgment. Document filed by Christine C. Anderson. Filing fee $ 455.00, receipt number E 707424. Copies of Notice of Appeal mailed to attorney(s) of record: Office of New York State Attorney General. (nd) (Entered: 1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82">
              <w:r>
                <w:rPr>
                  <w:rStyle w:val="InternetLink"/>
                  <w:rFonts w:eastAsia="Times New Roman" w:cs="Times New Roman" w:ascii="Times New Roman" w:hAnsi="Times New Roman"/>
                  <w:color w:val="0000FF"/>
                  <w:sz w:val="20"/>
                  <w:szCs w:val="20"/>
                  <w:u w:val="single"/>
                </w:rPr>
                <w:t>12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plaintiff's pro se motion and affirmation are hereby rejected. The motion and affirmation are stricken as improperly before the Court. (Signed by Judge Shira A. Scheindlin on 11/25/09) (dle) (Entered: 11/2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October 20, 21, 22, 23, 29, 2009 before Judge Shira A. Scheindlin. (eef) (Entered: 11/2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STRICKEN DOCUMENT. Deleted document number 121 from the case record. The document was stricken from this case pursuant to </w:t>
            </w:r>
            <w:hyperlink r:id="rId283">
              <w:r>
                <w:rPr>
                  <w:rStyle w:val="InternetLink"/>
                  <w:rFonts w:eastAsia="Times New Roman" w:cs="Times New Roman" w:ascii="Times New Roman" w:hAnsi="Times New Roman"/>
                  <w:color w:val="0000FF"/>
                  <w:sz w:val="20"/>
                  <w:szCs w:val="20"/>
                  <w:u w:val="single"/>
                </w:rPr>
                <w:t>123</w:t>
              </w:r>
            </w:hyperlink>
            <w:r>
              <w:rPr>
                <w:rFonts w:eastAsia="Times New Roman" w:cs="Times New Roman" w:ascii="Times New Roman" w:hAnsi="Times New Roman"/>
                <w:sz w:val="20"/>
                <w:szCs w:val="20"/>
              </w:rPr>
              <w:t xml:space="preserve"> Order on Motion for New Trial. (dle) Modified on 12/4/2009 (dle). (Entered: 11/2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0/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84">
              <w:r>
                <w:rPr>
                  <w:rStyle w:val="InternetLink"/>
                  <w:rFonts w:eastAsia="Times New Roman" w:cs="Times New Roman" w:ascii="Times New Roman" w:hAnsi="Times New Roman"/>
                  <w:color w:val="0000FF"/>
                  <w:sz w:val="20"/>
                  <w:szCs w:val="20"/>
                  <w:u w:val="single"/>
                </w:rPr>
                <w:t>12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JUDGMENT that the complaint be and it is hereby dismissed. (Signed by Judge Shira A. Scheindlin on 10/30/09) (Attachments: # </w:t>
            </w:r>
            <w:hyperlink r:id="rId28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notice of right to appeal)(ml) (Entered: 10/3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completed on 10/29/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8/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10/13/09 before Judge Shira A. Scheindlin. (ldi)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8/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86">
              <w:r>
                <w:rPr>
                  <w:rStyle w:val="InternetLink"/>
                  <w:rFonts w:eastAsia="Times New Roman" w:cs="Times New Roman" w:ascii="Times New Roman" w:hAnsi="Times New Roman"/>
                  <w:color w:val="0000FF"/>
                  <w:sz w:val="20"/>
                  <w:szCs w:val="20"/>
                  <w:u w:val="single"/>
                </w:rPr>
                <w:t>11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COUNTER MEMORANDUM OF LAW in Opposition re: </w:t>
            </w:r>
            <w:hyperlink r:id="rId287">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xml:space="preserve"> MOTION for Judgment as a Matter of Law. </w:t>
            </w:r>
            <w:r>
              <w:rPr>
                <w:rFonts w:eastAsia="Times New Roman" w:cs="Times New Roman" w:ascii="Times New Roman" w:hAnsi="Times New Roman"/>
                <w:i/>
                <w:iCs/>
                <w:sz w:val="20"/>
                <w:szCs w:val="20"/>
              </w:rPr>
              <w:t>JONATHAN LOVETT, ESQ.</w:t>
            </w:r>
            <w:r>
              <w:rPr>
                <w:rFonts w:eastAsia="Times New Roman" w:cs="Times New Roman" w:ascii="Times New Roman" w:hAnsi="Times New Roman"/>
                <w:sz w:val="20"/>
                <w:szCs w:val="20"/>
              </w:rPr>
              <w:t>. Document filed by Christine C. Anderson. (Lovett, Jonathan) (Entered: 10/28/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88">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Support re: </w:t>
            </w:r>
            <w:hyperlink r:id="rId289">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xml:space="preserve"> MOTION for Judgment as a Matter of Law.. Document filed by David Spokony, Thomas J. Cahill, Sherry K. Cohen. (Adlerstein, Lee) (Entered: 10/2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0">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Judgment as a Matter of Law. Document filed by David Spokony, Thomas J. Cahill, Sherry K. Cohen.(Adlerstein, Lee) (Entered: 10/2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held on 10/23/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2/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held on 10/22/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held on 10/21/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0/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held on 10/20/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1">
              <w:r>
                <w:rPr>
                  <w:rStyle w:val="InternetLink"/>
                  <w:rFonts w:eastAsia="Times New Roman" w:cs="Times New Roman" w:ascii="Times New Roman" w:hAnsi="Times New Roman"/>
                  <w:color w:val="0000FF"/>
                  <w:sz w:val="20"/>
                  <w:szCs w:val="20"/>
                  <w:u w:val="single"/>
                </w:rPr>
                <w:t>11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nathan Lovett on behalf of Christine C. Anderson (Lovett, Jonathan) (Entered: 10/19/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10/8/09 before Judge Shira A. Scheindlin. (ldi) (Entered: 10/19/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2">
              <w:r>
                <w:rPr>
                  <w:rStyle w:val="InternetLink"/>
                  <w:rFonts w:eastAsia="Times New Roman" w:cs="Times New Roman" w:ascii="Times New Roman" w:hAnsi="Times New Roman"/>
                  <w:color w:val="0000FF"/>
                  <w:sz w:val="20"/>
                  <w:szCs w:val="20"/>
                  <w:u w:val="single"/>
                </w:rPr>
                <w:t>11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granting </w:t>
            </w:r>
            <w:hyperlink r:id="rId293">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On July 15, 2009, individual defendants David Spokony, Thomas J. Cahill, and Sherry K. Cohen filed a Notice of Defendants' Motions in Limine, in anticipation of the trial which was originally scheduled to begin on August 17, 2009. Because of other trial commitments, the trial in this case was adjourned to October 19, 2009. At a pre-trial conference held on October 8, 2009, this Court decided defendants' motions in limine on the record. Accordingly, the Clerk of the Court is directed to close defendants' motions in limine (Document # 102). (Signed by Judge Shira A. Scheindlin on 10/14/09) (tro) (Entered: 10/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Judge Shira A. Scheindlin: Jury Trial begun on 10/13/2009. (mro) (Entered: 10/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ED DOCUMENT placed in vault.(jri) (Entered: 07/29/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4">
              <w:r>
                <w:rPr>
                  <w:rStyle w:val="InternetLink"/>
                  <w:rFonts w:eastAsia="Times New Roman" w:cs="Times New Roman" w:ascii="Times New Roman" w:hAnsi="Times New Roman"/>
                  <w:color w:val="0000FF"/>
                  <w:sz w:val="20"/>
                  <w:szCs w:val="20"/>
                  <w:u w:val="single"/>
                </w:rPr>
                <w:t>11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Lee A. Adlerstein dated 7/23/2009 re: Defendants request that Your Honor memo endorse and ECF this letter to provide that defendants may file the appendix under seal. ENDORSEMENT: Defendants' request is granted and the appendix may be filed under seal. So Ordered. (Signed by Judge Shira A. Scheindlin on 7/24/2009) (jfe) (Entered: 07/2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5">
              <w:r>
                <w:rPr>
                  <w:rStyle w:val="InternetLink"/>
                  <w:rFonts w:eastAsia="Times New Roman" w:cs="Times New Roman" w:ascii="Times New Roman" w:hAnsi="Times New Roman"/>
                  <w:color w:val="0000FF"/>
                  <w:sz w:val="20"/>
                  <w:szCs w:val="20"/>
                  <w:u w:val="single"/>
                </w:rPr>
                <w:t>11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REPLY MEMORANDUM OF LAW in Support re: </w:t>
            </w:r>
            <w:hyperlink r:id="rId296">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Document filed by David Spokony, Thomas J. Cahill, Sherry K. Cohen. (Adlerstein, Lee) (Entered: 07/2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ED DOCUMENT placed in vault.(jri) (Entered: 07/2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7">
              <w:r>
                <w:rPr>
                  <w:rStyle w:val="InternetLink"/>
                  <w:rFonts w:eastAsia="Times New Roman" w:cs="Times New Roman" w:ascii="Times New Roman" w:hAnsi="Times New Roman"/>
                  <w:color w:val="0000FF"/>
                  <w:sz w:val="20"/>
                  <w:szCs w:val="20"/>
                  <w:u w:val="single"/>
                </w:rPr>
                <w:t>10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FFIDAVIT of John A. Beranbaum in Opposition re: </w:t>
            </w:r>
            <w:hyperlink r:id="rId298">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Document filed by Christine C. Anderson. (Beranbaum, John) (Entered: 07/2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1/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299">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300">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Document filed by Christine C. Anderson. (Beranbaum, John) (Entered: 07/21/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1">
              <w:r>
                <w:rPr>
                  <w:rStyle w:val="InternetLink"/>
                  <w:rFonts w:eastAsia="Times New Roman" w:cs="Times New Roman" w:ascii="Times New Roman" w:hAnsi="Times New Roman"/>
                  <w:color w:val="0000FF"/>
                  <w:sz w:val="20"/>
                  <w:szCs w:val="20"/>
                  <w:u w:val="single"/>
                </w:rPr>
                <w:t>10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VOIR DIRE QUESTIONS. Document filed by David Spokony, Christine C. Anderson, Thomas J. Cahill, Sherry K. Cohen.(Bauman, Wesley) (Entered: 07/1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2">
              <w:r>
                <w:rPr>
                  <w:rStyle w:val="InternetLink"/>
                  <w:rFonts w:eastAsia="Times New Roman" w:cs="Times New Roman" w:ascii="Times New Roman" w:hAnsi="Times New Roman"/>
                  <w:color w:val="0000FF"/>
                  <w:sz w:val="20"/>
                  <w:szCs w:val="20"/>
                  <w:u w:val="single"/>
                </w:rPr>
                <w:t>10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JURY INSTRUCTIONS. Document filed by David Spokony, Christine C. Anderson, Thomas J. Cahill, Sherry K. Cohen.(Bauman, Wesley) (Entered: 07/1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3">
              <w:r>
                <w:rPr>
                  <w:rStyle w:val="InternetLink"/>
                  <w:rFonts w:eastAsia="Times New Roman" w:cs="Times New Roman" w:ascii="Times New Roman" w:hAnsi="Times New Roman"/>
                  <w:color w:val="0000FF"/>
                  <w:sz w:val="20"/>
                  <w:szCs w:val="20"/>
                  <w:u w:val="single"/>
                </w:rPr>
                <w:t>10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INT PRETRIAL ORDER filed. (Signed by Judge Shira A. Scheindlin on 7/15/09) (pl) (Entered: 07/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4">
              <w:r>
                <w:rPr>
                  <w:rStyle w:val="InternetLink"/>
                  <w:rFonts w:eastAsia="Times New Roman" w:cs="Times New Roman" w:ascii="Times New Roman" w:hAnsi="Times New Roman"/>
                  <w:color w:val="0000FF"/>
                  <w:sz w:val="20"/>
                  <w:szCs w:val="20"/>
                  <w:u w:val="single"/>
                </w:rPr>
                <w:t>10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Support re: </w:t>
            </w:r>
            <w:hyperlink r:id="rId305">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xml:space="preserve"> MOTION in Limine. </w:t>
            </w:r>
            <w:r>
              <w:rPr>
                <w:rFonts w:eastAsia="Times New Roman" w:cs="Times New Roman" w:ascii="Times New Roman" w:hAnsi="Times New Roman"/>
                <w:i/>
                <w:iCs/>
                <w:sz w:val="20"/>
                <w:szCs w:val="20"/>
              </w:rPr>
              <w:t>as Amended Based on Sealing Order</w:t>
            </w:r>
            <w:r>
              <w:rPr>
                <w:rFonts w:eastAsia="Times New Roman" w:cs="Times New Roman" w:ascii="Times New Roman" w:hAnsi="Times New Roman"/>
                <w:sz w:val="20"/>
                <w:szCs w:val="20"/>
              </w:rPr>
              <w:t xml:space="preserve">. Document filed by David Spokony. (Attachments: # </w:t>
            </w:r>
            <w:hyperlink r:id="rId30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Appendix C)(Adlerstein, Lee) (Entered: 07/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7">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in Limine. Document filed by David Spokony, Thomas J. Cahill, Sherry K. Cohen.(Adlerstein, Lee) (Entered: 07/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ED DOCUMENT placed in vault.(jri) (Entered: 07/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E TO ATTORNEY TO RE-FILE DOCUMENT - EVENT TYPE ERROR. Note to Attorney Lee Adlestein to RE-FILE Document </w:t>
            </w:r>
            <w:hyperlink r:id="rId308">
              <w:r>
                <w:rPr>
                  <w:rStyle w:val="InternetLink"/>
                  <w:rFonts w:eastAsia="Times New Roman" w:cs="Times New Roman" w:ascii="Times New Roman" w:hAnsi="Times New Roman"/>
                  <w:color w:val="0000FF"/>
                  <w:sz w:val="20"/>
                  <w:szCs w:val="20"/>
                  <w:u w:val="single"/>
                </w:rPr>
                <w:t>100</w:t>
              </w:r>
            </w:hyperlink>
            <w:r>
              <w:rPr>
                <w:rFonts w:eastAsia="Times New Roman" w:cs="Times New Roman" w:ascii="Times New Roman" w:hAnsi="Times New Roman"/>
                <w:sz w:val="20"/>
                <w:szCs w:val="20"/>
              </w:rPr>
              <w:t xml:space="preserve"> MOTION in Limine </w:t>
            </w:r>
            <w:r>
              <w:rPr>
                <w:rFonts w:eastAsia="Times New Roman" w:cs="Times New Roman" w:ascii="Times New Roman" w:hAnsi="Times New Roman"/>
                <w:i/>
                <w:iCs/>
                <w:sz w:val="20"/>
                <w:szCs w:val="20"/>
              </w:rPr>
              <w:t>as Amended Based on Sealing Order</w:t>
            </w:r>
            <w:r>
              <w:rPr>
                <w:rFonts w:eastAsia="Times New Roman" w:cs="Times New Roman" w:ascii="Times New Roman" w:hAnsi="Times New Roman"/>
                <w:sz w:val="20"/>
                <w:szCs w:val="20"/>
              </w:rPr>
              <w:t>. Use the event type Memorandum of Law in Support found under the event list Replies, Oppositions, Supporting Documents. NOTE: A memorandum of law CANNOT be filed using the event Motion. DO NOT link Memorandum to document #100, this is a filing error. (jar) (Entered: 07/1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09">
              <w:r>
                <w:rPr>
                  <w:rStyle w:val="InternetLink"/>
                  <w:rFonts w:eastAsia="Times New Roman" w:cs="Times New Roman" w:ascii="Times New Roman" w:hAnsi="Times New Roman"/>
                  <w:color w:val="0000FF"/>
                  <w:sz w:val="20"/>
                  <w:szCs w:val="20"/>
                  <w:u w:val="single"/>
                </w:rPr>
                <w:t>10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WRONG EVENT TYPE SELECTED FROM MENU (Memorandum of Law) - MOTION in Limine </w:t>
            </w:r>
            <w:r>
              <w:rPr>
                <w:rFonts w:eastAsia="Times New Roman" w:cs="Times New Roman" w:ascii="Times New Roman" w:hAnsi="Times New Roman"/>
                <w:i/>
                <w:iCs/>
                <w:sz w:val="20"/>
                <w:szCs w:val="20"/>
              </w:rPr>
              <w:t>as Amended Based on Sealing Order</w:t>
            </w:r>
            <w:r>
              <w:rPr>
                <w:rFonts w:eastAsia="Times New Roman" w:cs="Times New Roman" w:ascii="Times New Roman" w:hAnsi="Times New Roman"/>
                <w:sz w:val="20"/>
                <w:szCs w:val="20"/>
              </w:rPr>
              <w:t xml:space="preserve">. Document filed by David Spokony, Thomas J. Cahill, Sherry K. Cohen. (Attachments: # </w:t>
            </w:r>
            <w:hyperlink r:id="rId310">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Appendix C)(Adlerstein, Lee) Modified on 7/15/2009 (jar). (Entered: 07/1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1">
              <w:r>
                <w:rPr>
                  <w:rStyle w:val="InternetLink"/>
                  <w:rFonts w:eastAsia="Times New Roman" w:cs="Times New Roman" w:ascii="Times New Roman" w:hAnsi="Times New Roman"/>
                  <w:color w:val="0000FF"/>
                  <w:sz w:val="20"/>
                  <w:szCs w:val="20"/>
                  <w:u w:val="single"/>
                </w:rPr>
                <w:t>9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John A Beranbaum dated 7/14/09 re: counsel for plaintiff's writes to the Court regarding defendants filing of a seven-part Motion in Limine. With the consent of counsel, I request that plaintiff has until July 21, 2009 to respond to the motion. ENDORSEMENT: Request Granted. Plaintiff may have until 7/21/09 to respond to the defendants' motions in limine. No further extensions will be granted. So Ordered. (Signed by Judge Shira A. Scheindlin on 7/14/09) (pl) (Entered: 07/1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to Sealed Records Clerk. Transmitted re: </w:t>
            </w:r>
            <w:hyperlink r:id="rId312">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Consent Order,,, to the Sealed Records Clerk for the sealing or unsealing of document or case. (pl) (Entered: 07/1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3">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LING ORDER ON CONSENT, that a portion of Point II of defendants memorandum of law shall be filed under seal, so that the publicly filed portion of Point II shall duplicate exhibit "A" to this order and it is further ORDERED that appendices "A" and "B" referenced previously in this Order shall be filed under seal: and it is further ORDERED that the Clerk of the Court shall. assist in implementing the terms of this Order. (Signed by Judge Shira A. Scheindlin on 7/14/09) (pl) (Entered: 07/1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4">
              <w:r>
                <w:rPr>
                  <w:rStyle w:val="InternetLink"/>
                  <w:rFonts w:eastAsia="Times New Roman" w:cs="Times New Roman" w:ascii="Times New Roman" w:hAnsi="Times New Roman"/>
                  <w:color w:val="0000FF"/>
                  <w:sz w:val="20"/>
                  <w:szCs w:val="20"/>
                  <w:u w:val="single"/>
                </w:rPr>
                <w:t>9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JURY INSTRUCTIONS. Document filed by Christine C. Anderson.(Beranbaum, John) (Entered: 07/1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5">
              <w:r>
                <w:rPr>
                  <w:rStyle w:val="InternetLink"/>
                  <w:rFonts w:eastAsia="Times New Roman" w:cs="Times New Roman" w:ascii="Times New Roman" w:hAnsi="Times New Roman"/>
                  <w:color w:val="0000FF"/>
                  <w:sz w:val="20"/>
                  <w:szCs w:val="20"/>
                  <w:u w:val="single"/>
                </w:rPr>
                <w:t>9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VOIR DIRE QUESTIONS. Document filed by Christine C. Anderson.(Beranbaum, John) (Entered: 07/1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6">
              <w:r>
                <w:rPr>
                  <w:rStyle w:val="InternetLink"/>
                  <w:rFonts w:eastAsia="Times New Roman" w:cs="Times New Roman" w:ascii="Times New Roman" w:hAnsi="Times New Roman"/>
                  <w:color w:val="0000FF"/>
                  <w:sz w:val="20"/>
                  <w:szCs w:val="20"/>
                  <w:u w:val="single"/>
                </w:rPr>
                <w:t>9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JURY INSTRUCTIONS. Document filed by Christine C. Anderson.(Beranbaum, John) (Entered: 07/1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7">
              <w:r>
                <w:rPr>
                  <w:rStyle w:val="InternetLink"/>
                  <w:rFonts w:eastAsia="Times New Roman" w:cs="Times New Roman" w:ascii="Times New Roman" w:hAnsi="Times New Roman"/>
                  <w:color w:val="0000FF"/>
                  <w:sz w:val="20"/>
                  <w:szCs w:val="20"/>
                  <w:u w:val="single"/>
                </w:rPr>
                <w:t>9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VOIR DIRE QUESTIONS. Document filed by David Spokony, The State of New York, The Office of Court Administration of Unified Court System, Thomas J. Cahill, Sherry K. Cohen.(Bauman, Wesley) (Entered: 07/1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8">
              <w:r>
                <w:rPr>
                  <w:rStyle w:val="InternetLink"/>
                  <w:rFonts w:eastAsia="Times New Roman" w:cs="Times New Roman" w:ascii="Times New Roman" w:hAnsi="Times New Roman"/>
                  <w:color w:val="0000FF"/>
                  <w:sz w:val="20"/>
                  <w:szCs w:val="20"/>
                  <w:u w:val="single"/>
                </w:rPr>
                <w:t>9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JURY INSTRUCTIONS. Document filed by David Spokony, The State of New York, The Office of Court Administration of Unified Court System, Thomas J. Cahill, Sherry K. Cohen.(Bauman, Wesley) (Entered: 07/1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30/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19">
              <w:r>
                <w:rPr>
                  <w:rStyle w:val="InternetLink"/>
                  <w:rFonts w:eastAsia="Times New Roman" w:cs="Times New Roman" w:ascii="Times New Roman" w:hAnsi="Times New Roman"/>
                  <w:color w:val="0000FF"/>
                  <w:sz w:val="20"/>
                  <w:szCs w:val="20"/>
                  <w:u w:val="single"/>
                </w:rPr>
                <w:t>9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REASSIGNMENT to Judge Shira A. Scheindlin. Judge Donald C. Pogue is no longer assigned to the case.**Corrects A Clerical Error. (ldi) (Entered: 06/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30/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0">
              <w:r>
                <w:rPr>
                  <w:rStyle w:val="InternetLink"/>
                  <w:rFonts w:eastAsia="Times New Roman" w:cs="Times New Roman" w:ascii="Times New Roman" w:hAnsi="Times New Roman"/>
                  <w:color w:val="0000FF"/>
                  <w:sz w:val="20"/>
                  <w:szCs w:val="20"/>
                  <w:u w:val="single"/>
                </w:rPr>
                <w:t>9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REASSIGNMENT to Judge Donald C. Pogue. Judge Shira A. Scheindlin is no longer assigned to the case. (ldi) (Entered: 06/30/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3/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1">
              <w:r>
                <w:rPr>
                  <w:rStyle w:val="InternetLink"/>
                  <w:rFonts w:eastAsia="Times New Roman" w:cs="Times New Roman" w:ascii="Times New Roman" w:hAnsi="Times New Roman"/>
                  <w:color w:val="0000FF"/>
                  <w:sz w:val="20"/>
                  <w:szCs w:val="20"/>
                  <w:u w:val="single"/>
                </w:rPr>
                <w:t>8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John A. Beranbaum dated 6/17/2009 re: Counsel with the consent of the parties request that the trial be put over until November 2009. ENDORSEMENT: Request denied. The case was scheduled for the August 17 trial date at a conference held on May 8, 2009. The case will proceed to trial on August 17 as scheduled, subject only so this Courts trial calendar. So Ordered. (Signed by Judge Shira A. Scheindlin on 6/23/2009) (jfe) (Entered: 06/23/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Status Conference set for 5/8/2009 at 05:30 PM in Courtroom 15C, 500 Pearl Street, New York, NY 10007 before Judge Shira A. Scheindlin. (tro) (Entered: 04/28/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2">
              <w:r>
                <w:rPr>
                  <w:rStyle w:val="InternetLink"/>
                  <w:rFonts w:eastAsia="Times New Roman" w:cs="Times New Roman" w:ascii="Times New Roman" w:hAnsi="Times New Roman"/>
                  <w:color w:val="0000FF"/>
                  <w:sz w:val="20"/>
                  <w:szCs w:val="20"/>
                  <w:u w:val="single"/>
                </w:rPr>
                <w:t>8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PINION &amp; ORDER re:# 97457 </w:t>
            </w:r>
            <w:hyperlink r:id="rId32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filed by The State of New York, Sherry K. Cohen, The Office of Court Administration of Unified Court System, Thomas J. Cahill, David Spokony. For the reasons set forth herein, plaintiff's discrimination claims are dismissed, as is her breach of contract claim. Plaintiff's First Amendment retaliation claim remains. The Clerk of the Court is directed to close defendants' motion for summary judgment (Document #63). A status conference is scheduled for 5/8/09, at 5:30 p.m., in Courtroom 15C. (Signed by Judge Shira A. Scheindlin on 4/27/09) (tro) Modified on 4/30/2009 (jab). (Entered: 04/28/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4">
              <w:r>
                <w:rPr>
                  <w:rStyle w:val="InternetLink"/>
                  <w:rFonts w:eastAsia="Times New Roman" w:cs="Times New Roman" w:ascii="Times New Roman" w:hAnsi="Times New Roman"/>
                  <w:color w:val="0000FF"/>
                  <w:sz w:val="20"/>
                  <w:szCs w:val="20"/>
                  <w:u w:val="single"/>
                </w:rPr>
                <w:t>8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the Clerk of the Court replace Exhibit A to defendants' Supplemental Declaration of Counsel, filed via ECF on 2/25/09, with the redacted version of Exhibit A, attached hereto. (Signed by Judge Shira A. Scheindlin on 2/25/09) (cd) (Entered: 02/2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5">
              <w:r>
                <w:rPr>
                  <w:rStyle w:val="InternetLink"/>
                  <w:rFonts w:eastAsia="Times New Roman" w:cs="Times New Roman" w:ascii="Times New Roman" w:hAnsi="Times New Roman"/>
                  <w:color w:val="0000FF"/>
                  <w:sz w:val="20"/>
                  <w:szCs w:val="20"/>
                  <w:u w:val="single"/>
                </w:rPr>
                <w:t>8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REPLY MEMORANDUM OF LAW in Support re: </w:t>
            </w:r>
            <w:hyperlink r:id="rId326">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dlerstein, Lee) (Entered: 02/2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27">
              <w:r>
                <w:rPr>
                  <w:rStyle w:val="InternetLink"/>
                  <w:rFonts w:eastAsia="Times New Roman" w:cs="Times New Roman" w:ascii="Times New Roman" w:hAnsi="Times New Roman"/>
                  <w:color w:val="0000FF"/>
                  <w:sz w:val="20"/>
                  <w:szCs w:val="20"/>
                  <w:u w:val="single"/>
                </w:rPr>
                <w:t>8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AAG Wesley E. Bauman in Support re: </w:t>
            </w:r>
            <w:hyperlink r:id="rId328">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ttachments: [Exhibit #1 removed pursuant to Order doc. #87 - Redacted document attached as #4] # </w:t>
            </w:r>
            <w:hyperlink r:id="rId329">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B, # </w:t>
            </w:r>
            <w:hyperlink r:id="rId330">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C)(Adlerstein, Lee) (Additional attachment(s) added on 3/5/2009: # </w:t>
            </w:r>
            <w:hyperlink r:id="rId331">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A) (ae). (Entered: 02/2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32">
              <w:r>
                <w:rPr>
                  <w:rStyle w:val="InternetLink"/>
                  <w:rFonts w:eastAsia="Times New Roman" w:cs="Times New Roman" w:ascii="Times New Roman" w:hAnsi="Times New Roman"/>
                  <w:color w:val="0000FF"/>
                  <w:sz w:val="20"/>
                  <w:szCs w:val="20"/>
                  <w:u w:val="single"/>
                </w:rPr>
                <w:t>8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33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34">
              <w:r>
                <w:rPr>
                  <w:rStyle w:val="InternetLink"/>
                  <w:rFonts w:eastAsia="Times New Roman" w:cs="Times New Roman" w:ascii="Times New Roman" w:hAnsi="Times New Roman"/>
                  <w:color w:val="0000FF"/>
                  <w:sz w:val="20"/>
                  <w:szCs w:val="20"/>
                  <w:u w:val="single"/>
                </w:rPr>
                <w:t>8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NTER STATEMENT TO Document filed by Christine C. Anderson. (Beranbaum, John)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35">
              <w:r>
                <w:rPr>
                  <w:rStyle w:val="InternetLink"/>
                  <w:rFonts w:eastAsia="Times New Roman" w:cs="Times New Roman" w:ascii="Times New Roman" w:hAnsi="Times New Roman"/>
                  <w:color w:val="0000FF"/>
                  <w:sz w:val="20"/>
                  <w:szCs w:val="20"/>
                  <w:u w:val="single"/>
                </w:rPr>
                <w:t>8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FFIDAVIT of John A. Beranbaum in Opposition re: </w:t>
            </w:r>
            <w:hyperlink r:id="rId336">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Attachments: # </w:t>
            </w:r>
            <w:hyperlink r:id="rId337">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 </w:t>
            </w:r>
            <w:hyperlink r:id="rId338">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 </w:t>
            </w:r>
            <w:hyperlink r:id="rId339">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 </w:t>
            </w:r>
            <w:hyperlink r:id="rId340">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 </w:t>
            </w:r>
            <w:hyperlink r:id="rId341">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 # </w:t>
            </w:r>
            <w:hyperlink r:id="rId342">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Exhibit, # </w:t>
            </w:r>
            <w:hyperlink r:id="rId343">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Exhibit, # </w:t>
            </w:r>
            <w:hyperlink r:id="rId344">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Exhibit, # </w:t>
            </w:r>
            <w:hyperlink r:id="rId345">
              <w:r>
                <w:rPr>
                  <w:rStyle w:val="InternetLink"/>
                  <w:rFonts w:eastAsia="Times New Roman" w:cs="Times New Roman" w:ascii="Times New Roman" w:hAnsi="Times New Roman"/>
                  <w:color w:val="0000FF"/>
                  <w:sz w:val="20"/>
                  <w:szCs w:val="20"/>
                  <w:u w:val="single"/>
                </w:rPr>
                <w:t>9</w:t>
              </w:r>
            </w:hyperlink>
            <w:r>
              <w:rPr>
                <w:rFonts w:eastAsia="Times New Roman" w:cs="Times New Roman" w:ascii="Times New Roman" w:hAnsi="Times New Roman"/>
                <w:sz w:val="20"/>
                <w:szCs w:val="20"/>
              </w:rPr>
              <w:t xml:space="preserve"> Exhibit, # </w:t>
            </w:r>
            <w:hyperlink r:id="rId346">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xml:space="preserve"> Exhibit, # </w:t>
            </w:r>
            <w:hyperlink r:id="rId347">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xml:space="preserve"> Exhibit, # </w:t>
            </w:r>
            <w:hyperlink r:id="rId348">
              <w:r>
                <w:rPr>
                  <w:rStyle w:val="InternetLink"/>
                  <w:rFonts w:eastAsia="Times New Roman" w:cs="Times New Roman" w:ascii="Times New Roman" w:hAnsi="Times New Roman"/>
                  <w:color w:val="0000FF"/>
                  <w:sz w:val="20"/>
                  <w:szCs w:val="20"/>
                  <w:u w:val="single"/>
                </w:rPr>
                <w:t>12</w:t>
              </w:r>
            </w:hyperlink>
            <w:r>
              <w:rPr>
                <w:rFonts w:eastAsia="Times New Roman" w:cs="Times New Roman" w:ascii="Times New Roman" w:hAnsi="Times New Roman"/>
                <w:sz w:val="20"/>
                <w:szCs w:val="20"/>
              </w:rPr>
              <w:t xml:space="preserve"> Exhibit, # </w:t>
            </w:r>
            <w:hyperlink r:id="rId349">
              <w:r>
                <w:rPr>
                  <w:rStyle w:val="InternetLink"/>
                  <w:rFonts w:eastAsia="Times New Roman" w:cs="Times New Roman" w:ascii="Times New Roman" w:hAnsi="Times New Roman"/>
                  <w:color w:val="0000FF"/>
                  <w:sz w:val="20"/>
                  <w:szCs w:val="20"/>
                  <w:u w:val="single"/>
                </w:rPr>
                <w:t>13</w:t>
              </w:r>
            </w:hyperlink>
            <w:r>
              <w:rPr>
                <w:rFonts w:eastAsia="Times New Roman" w:cs="Times New Roman" w:ascii="Times New Roman" w:hAnsi="Times New Roman"/>
                <w:sz w:val="20"/>
                <w:szCs w:val="20"/>
              </w:rPr>
              <w:t xml:space="preserve"> Exhibit, # </w:t>
            </w:r>
            <w:hyperlink r:id="rId350">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xml:space="preserve"> Exhibit, # </w:t>
            </w:r>
            <w:hyperlink r:id="rId351">
              <w:r>
                <w:rPr>
                  <w:rStyle w:val="InternetLink"/>
                  <w:rFonts w:eastAsia="Times New Roman" w:cs="Times New Roman" w:ascii="Times New Roman" w:hAnsi="Times New Roman"/>
                  <w:color w:val="0000FF"/>
                  <w:sz w:val="20"/>
                  <w:szCs w:val="20"/>
                  <w:u w:val="single"/>
                </w:rPr>
                <w:t>15</w:t>
              </w:r>
            </w:hyperlink>
            <w:r>
              <w:rPr>
                <w:rFonts w:eastAsia="Times New Roman" w:cs="Times New Roman" w:ascii="Times New Roman" w:hAnsi="Times New Roman"/>
                <w:sz w:val="20"/>
                <w:szCs w:val="20"/>
              </w:rPr>
              <w:t xml:space="preserve"> Exhibit, # </w:t>
            </w:r>
            <w:hyperlink r:id="rId352">
              <w:r>
                <w:rPr>
                  <w:rStyle w:val="InternetLink"/>
                  <w:rFonts w:eastAsia="Times New Roman" w:cs="Times New Roman" w:ascii="Times New Roman" w:hAnsi="Times New Roman"/>
                  <w:color w:val="0000FF"/>
                  <w:sz w:val="20"/>
                  <w:szCs w:val="20"/>
                  <w:u w:val="single"/>
                </w:rPr>
                <w:t>16</w:t>
              </w:r>
            </w:hyperlink>
            <w:r>
              <w:rPr>
                <w:rFonts w:eastAsia="Times New Roman" w:cs="Times New Roman" w:ascii="Times New Roman" w:hAnsi="Times New Roman"/>
                <w:sz w:val="20"/>
                <w:szCs w:val="20"/>
              </w:rPr>
              <w:t xml:space="preserve"> Exhibit, # </w:t>
            </w:r>
            <w:hyperlink r:id="rId353">
              <w:r>
                <w:rPr>
                  <w:rStyle w:val="InternetLink"/>
                  <w:rFonts w:eastAsia="Times New Roman" w:cs="Times New Roman" w:ascii="Times New Roman" w:hAnsi="Times New Roman"/>
                  <w:color w:val="0000FF"/>
                  <w:sz w:val="20"/>
                  <w:szCs w:val="20"/>
                  <w:u w:val="single"/>
                </w:rPr>
                <w:t>17</w:t>
              </w:r>
            </w:hyperlink>
            <w:r>
              <w:rPr>
                <w:rFonts w:eastAsia="Times New Roman" w:cs="Times New Roman" w:ascii="Times New Roman" w:hAnsi="Times New Roman"/>
                <w:sz w:val="20"/>
                <w:szCs w:val="20"/>
              </w:rPr>
              <w:t xml:space="preserve"> Exhibit, # </w:t>
            </w:r>
            <w:hyperlink r:id="rId354">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Exhibit, # </w:t>
            </w:r>
            <w:hyperlink r:id="rId355">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xml:space="preserve"> Exhibit, # </w:t>
            </w:r>
            <w:hyperlink r:id="rId356">
              <w:r>
                <w:rPr>
                  <w:rStyle w:val="InternetLink"/>
                  <w:rFonts w:eastAsia="Times New Roman" w:cs="Times New Roman" w:ascii="Times New Roman" w:hAnsi="Times New Roman"/>
                  <w:color w:val="0000FF"/>
                  <w:sz w:val="20"/>
                  <w:szCs w:val="20"/>
                  <w:u w:val="single"/>
                </w:rPr>
                <w:t>20</w:t>
              </w:r>
            </w:hyperlink>
            <w:r>
              <w:rPr>
                <w:rFonts w:eastAsia="Times New Roman" w:cs="Times New Roman" w:ascii="Times New Roman" w:hAnsi="Times New Roman"/>
                <w:sz w:val="20"/>
                <w:szCs w:val="20"/>
              </w:rPr>
              <w:t xml:space="preserve"> Exhibit, # </w:t>
            </w:r>
            <w:hyperlink r:id="rId357">
              <w:r>
                <w:rPr>
                  <w:rStyle w:val="InternetLink"/>
                  <w:rFonts w:eastAsia="Times New Roman" w:cs="Times New Roman" w:ascii="Times New Roman" w:hAnsi="Times New Roman"/>
                  <w:color w:val="0000FF"/>
                  <w:sz w:val="20"/>
                  <w:szCs w:val="20"/>
                  <w:u w:val="single"/>
                </w:rPr>
                <w:t>21</w:t>
              </w:r>
            </w:hyperlink>
            <w:r>
              <w:rPr>
                <w:rFonts w:eastAsia="Times New Roman" w:cs="Times New Roman" w:ascii="Times New Roman" w:hAnsi="Times New Roman"/>
                <w:sz w:val="20"/>
                <w:szCs w:val="20"/>
              </w:rPr>
              <w:t xml:space="preserve"> Exhibit)(Beranbaum, John)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58">
              <w:r>
                <w:rPr>
                  <w:rStyle w:val="InternetLink"/>
                  <w:rFonts w:eastAsia="Times New Roman" w:cs="Times New Roman" w:ascii="Times New Roman" w:hAnsi="Times New Roman"/>
                  <w:color w:val="0000FF"/>
                  <w:sz w:val="20"/>
                  <w:szCs w:val="20"/>
                  <w:u w:val="single"/>
                </w:rPr>
                <w:t>8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MEMORANDUM OF LAW in Opposition re: </w:t>
            </w:r>
            <w:hyperlink r:id="rId359">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60">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AFFIDAVIT of John A. Beranbaum in Opposition re: </w:t>
            </w:r>
            <w:hyperlink r:id="rId361">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62">
              <w:r>
                <w:rPr>
                  <w:rStyle w:val="InternetLink"/>
                  <w:rFonts w:eastAsia="Times New Roman" w:cs="Times New Roman" w:ascii="Times New Roman" w:hAnsi="Times New Roman"/>
                  <w:color w:val="0000FF"/>
                  <w:sz w:val="20"/>
                  <w:szCs w:val="20"/>
                  <w:u w:val="single"/>
                </w:rPr>
                <w:t>7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AFFIDAVIT of John A. Beranbaum in Opposition re: </w:t>
            </w:r>
            <w:hyperlink r:id="rId36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Attachments: # </w:t>
            </w:r>
            <w:hyperlink r:id="rId364">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 </w:t>
            </w:r>
            <w:hyperlink r:id="rId365">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 </w:t>
            </w:r>
            <w:hyperlink r:id="rId366">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 </w:t>
            </w:r>
            <w:hyperlink r:id="rId367">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 </w:t>
            </w:r>
            <w:hyperlink r:id="rId368">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 # </w:t>
            </w:r>
            <w:hyperlink r:id="rId369">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Exhibit, # </w:t>
            </w:r>
            <w:hyperlink r:id="rId370">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Exhibit, # </w:t>
            </w:r>
            <w:hyperlink r:id="rId371">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Exhibit, # </w:t>
            </w:r>
            <w:hyperlink r:id="rId372">
              <w:r>
                <w:rPr>
                  <w:rStyle w:val="InternetLink"/>
                  <w:rFonts w:eastAsia="Times New Roman" w:cs="Times New Roman" w:ascii="Times New Roman" w:hAnsi="Times New Roman"/>
                  <w:color w:val="0000FF"/>
                  <w:sz w:val="20"/>
                  <w:szCs w:val="20"/>
                  <w:u w:val="single"/>
                </w:rPr>
                <w:t>9</w:t>
              </w:r>
            </w:hyperlink>
            <w:r>
              <w:rPr>
                <w:rFonts w:eastAsia="Times New Roman" w:cs="Times New Roman" w:ascii="Times New Roman" w:hAnsi="Times New Roman"/>
                <w:sz w:val="20"/>
                <w:szCs w:val="20"/>
              </w:rPr>
              <w:t xml:space="preserve"> Exhibit, # </w:t>
            </w:r>
            <w:hyperlink r:id="rId373">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xml:space="preserve"> Exhibit, # </w:t>
            </w:r>
            <w:hyperlink r:id="rId374">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xml:space="preserve"> Exhibit, # </w:t>
            </w:r>
            <w:hyperlink r:id="rId375">
              <w:r>
                <w:rPr>
                  <w:rStyle w:val="InternetLink"/>
                  <w:rFonts w:eastAsia="Times New Roman" w:cs="Times New Roman" w:ascii="Times New Roman" w:hAnsi="Times New Roman"/>
                  <w:color w:val="0000FF"/>
                  <w:sz w:val="20"/>
                  <w:szCs w:val="20"/>
                  <w:u w:val="single"/>
                </w:rPr>
                <w:t>12</w:t>
              </w:r>
            </w:hyperlink>
            <w:r>
              <w:rPr>
                <w:rFonts w:eastAsia="Times New Roman" w:cs="Times New Roman" w:ascii="Times New Roman" w:hAnsi="Times New Roman"/>
                <w:sz w:val="20"/>
                <w:szCs w:val="20"/>
              </w:rPr>
              <w:t xml:space="preserve"> Exhibit, # </w:t>
            </w:r>
            <w:hyperlink r:id="rId376">
              <w:r>
                <w:rPr>
                  <w:rStyle w:val="InternetLink"/>
                  <w:rFonts w:eastAsia="Times New Roman" w:cs="Times New Roman" w:ascii="Times New Roman" w:hAnsi="Times New Roman"/>
                  <w:color w:val="0000FF"/>
                  <w:sz w:val="20"/>
                  <w:szCs w:val="20"/>
                  <w:u w:val="single"/>
                </w:rPr>
                <w:t>13</w:t>
              </w:r>
            </w:hyperlink>
            <w:r>
              <w:rPr>
                <w:rFonts w:eastAsia="Times New Roman" w:cs="Times New Roman" w:ascii="Times New Roman" w:hAnsi="Times New Roman"/>
                <w:sz w:val="20"/>
                <w:szCs w:val="20"/>
              </w:rPr>
              <w:t xml:space="preserve"> Exhibit, # </w:t>
            </w:r>
            <w:hyperlink r:id="rId377">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xml:space="preserve"> Exhibit, # </w:t>
            </w:r>
            <w:hyperlink r:id="rId378">
              <w:r>
                <w:rPr>
                  <w:rStyle w:val="InternetLink"/>
                  <w:rFonts w:eastAsia="Times New Roman" w:cs="Times New Roman" w:ascii="Times New Roman" w:hAnsi="Times New Roman"/>
                  <w:color w:val="0000FF"/>
                  <w:sz w:val="20"/>
                  <w:szCs w:val="20"/>
                  <w:u w:val="single"/>
                </w:rPr>
                <w:t>15</w:t>
              </w:r>
            </w:hyperlink>
            <w:r>
              <w:rPr>
                <w:rFonts w:eastAsia="Times New Roman" w:cs="Times New Roman" w:ascii="Times New Roman" w:hAnsi="Times New Roman"/>
                <w:sz w:val="20"/>
                <w:szCs w:val="20"/>
              </w:rPr>
              <w:t xml:space="preserve"> Exhibit, # </w:t>
            </w:r>
            <w:hyperlink r:id="rId379">
              <w:r>
                <w:rPr>
                  <w:rStyle w:val="InternetLink"/>
                  <w:rFonts w:eastAsia="Times New Roman" w:cs="Times New Roman" w:ascii="Times New Roman" w:hAnsi="Times New Roman"/>
                  <w:color w:val="0000FF"/>
                  <w:sz w:val="20"/>
                  <w:szCs w:val="20"/>
                  <w:u w:val="single"/>
                </w:rPr>
                <w:t>16</w:t>
              </w:r>
            </w:hyperlink>
            <w:r>
              <w:rPr>
                <w:rFonts w:eastAsia="Times New Roman" w:cs="Times New Roman" w:ascii="Times New Roman" w:hAnsi="Times New Roman"/>
                <w:sz w:val="20"/>
                <w:szCs w:val="20"/>
              </w:rPr>
              <w:t xml:space="preserve"> Exhibit, # </w:t>
            </w:r>
            <w:hyperlink r:id="rId380">
              <w:r>
                <w:rPr>
                  <w:rStyle w:val="InternetLink"/>
                  <w:rFonts w:eastAsia="Times New Roman" w:cs="Times New Roman" w:ascii="Times New Roman" w:hAnsi="Times New Roman"/>
                  <w:color w:val="0000FF"/>
                  <w:sz w:val="20"/>
                  <w:szCs w:val="20"/>
                  <w:u w:val="single"/>
                </w:rPr>
                <w:t>17</w:t>
              </w:r>
            </w:hyperlink>
            <w:r>
              <w:rPr>
                <w:rFonts w:eastAsia="Times New Roman" w:cs="Times New Roman" w:ascii="Times New Roman" w:hAnsi="Times New Roman"/>
                <w:sz w:val="20"/>
                <w:szCs w:val="20"/>
              </w:rPr>
              <w:t xml:space="preserve"> Exhibit, # </w:t>
            </w:r>
            <w:hyperlink r:id="rId381">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Exhibit)(Beranbaum, John) Modified on 2/5/2009 (jar). (Entered: 02/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82">
              <w:r>
                <w:rPr>
                  <w:rStyle w:val="InternetLink"/>
                  <w:rFonts w:eastAsia="Times New Roman" w:cs="Times New Roman" w:ascii="Times New Roman" w:hAnsi="Times New Roman"/>
                  <w:color w:val="0000FF"/>
                  <w:sz w:val="20"/>
                  <w:szCs w:val="20"/>
                  <w:u w:val="single"/>
                </w:rPr>
                <w:t>7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DEFICIENT DOCKET ENTRY - RULE 56.1 STATE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83">
              <w:r>
                <w:rPr>
                  <w:rStyle w:val="InternetLink"/>
                  <w:rFonts w:eastAsia="Times New Roman" w:cs="Times New Roman" w:ascii="Times New Roman" w:hAnsi="Times New Roman"/>
                  <w:color w:val="0000FF"/>
                  <w:sz w:val="20"/>
                  <w:szCs w:val="20"/>
                  <w:u w:val="single"/>
                </w:rPr>
                <w:t>7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AFFIDAVIT of John A. Beranbaum in Opposition re: </w:t>
            </w:r>
            <w:hyperlink r:id="rId384">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85">
              <w:r>
                <w:rPr>
                  <w:rStyle w:val="InternetLink"/>
                  <w:rFonts w:eastAsia="Times New Roman" w:cs="Times New Roman" w:ascii="Times New Roman" w:hAnsi="Times New Roman"/>
                  <w:color w:val="0000FF"/>
                  <w:sz w:val="20"/>
                  <w:szCs w:val="20"/>
                  <w:u w:val="single"/>
                </w:rPr>
                <w:t>7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AFFIDAVIT of John A. Beranbaum in Opposition re: </w:t>
            </w:r>
            <w:hyperlink r:id="rId386">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87">
              <w:r>
                <w:rPr>
                  <w:rStyle w:val="InternetLink"/>
                  <w:rFonts w:eastAsia="Times New Roman" w:cs="Times New Roman" w:ascii="Times New Roman" w:hAnsi="Times New Roman"/>
                  <w:color w:val="0000FF"/>
                  <w:sz w:val="20"/>
                  <w:szCs w:val="20"/>
                  <w:u w:val="single"/>
                </w:rPr>
                <w:t>7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AFFIDAVIT of John A. Beranbaum in Opposition re: </w:t>
            </w:r>
            <w:hyperlink r:id="rId388">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89">
              <w:r>
                <w:rPr>
                  <w:rStyle w:val="InternetLink"/>
                  <w:rFonts w:eastAsia="Times New Roman" w:cs="Times New Roman" w:ascii="Times New Roman" w:hAnsi="Times New Roman"/>
                  <w:color w:val="0000FF"/>
                  <w:sz w:val="20"/>
                  <w:szCs w:val="20"/>
                  <w:u w:val="single"/>
                </w:rPr>
                <w:t>7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MEMORANDUM OF LAW in Opposition re: </w:t>
            </w:r>
            <w:hyperlink r:id="rId390">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1">
              <w:r>
                <w:rPr>
                  <w:rStyle w:val="InternetLink"/>
                  <w:rFonts w:eastAsia="Times New Roman" w:cs="Times New Roman" w:ascii="Times New Roman" w:hAnsi="Times New Roman"/>
                  <w:color w:val="0000FF"/>
                  <w:sz w:val="20"/>
                  <w:szCs w:val="20"/>
                  <w:u w:val="single"/>
                </w:rPr>
                <w:t>7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DEFICIENT DOCKET ENTRY - MEMORANDUM OF LAW in Opposition re: </w:t>
            </w:r>
            <w:hyperlink r:id="rId392">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Christine C. Anderson. (Beranbaum, John) Modified on 2/5/2009 (jar).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4/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3">
              <w:r>
                <w:rPr>
                  <w:rStyle w:val="InternetLink"/>
                  <w:rFonts w:eastAsia="Times New Roman" w:cs="Times New Roman" w:ascii="Times New Roman" w:hAnsi="Times New Roman"/>
                  <w:color w:val="0000FF"/>
                  <w:sz w:val="20"/>
                  <w:szCs w:val="20"/>
                  <w:u w:val="single"/>
                </w:rPr>
                <w:t>7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John A. Beranbaum dated 2/3/2009 re: Counsel for Plaintiff writes to request leave to file an opposition brief of 30 pages, five pages longer than the limit set forth in the Court's Individual Practice Rules. ENDORSEMENT: Plaintiff's request is hereby granted. Plaintiff's opposition papers shall not exceed 30 pages. Defendants' reply papers may not exceed 15 pages. (Signed by Judge Shira A. Scheindlin on 2/3/2009) (tve) Modified on 3/19/2009 (tve). (Entered: 02/04/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4">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Wesley E. Bauman dated 1/5/2009 re: Counsel writes to make 2 requests: that defendant be permitted to redact specific case name references in exhibits filed with defendant's summary judgment motion; and (2) defendants be permitted to exceed the 15 page limitation for 3 exhibits. Counsel for plaintiff has no objection to both requests but has indicated consent on the 2nd request conditioned on a page extension for plaintiff. ENDORSEMENT: Defendants' requests are hereby granted. A page extension for plaintiff will be considered if and when plaintiff makes such request and states the reasons for such request. SO ORDERED. (Signed by Judge Shira A. Scheindlin on 1/15/2009) (tve) Modified on 2/27/2009 (tve). (Entered: 01/16/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5">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Support re: </w:t>
            </w:r>
            <w:hyperlink r:id="rId396">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7">
              <w:r>
                <w:rPr>
                  <w:rStyle w:val="InternetLink"/>
                  <w:rFonts w:eastAsia="Times New Roman" w:cs="Times New Roman" w:ascii="Times New Roman" w:hAnsi="Times New Roman"/>
                  <w:color w:val="0000FF"/>
                  <w:sz w:val="20"/>
                  <w:szCs w:val="20"/>
                  <w:u w:val="single"/>
                </w:rPr>
                <w:t>6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Thomas Cahill in Support re: </w:t>
            </w:r>
            <w:hyperlink r:id="rId398">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399">
              <w:r>
                <w:rPr>
                  <w:rStyle w:val="InternetLink"/>
                  <w:rFonts w:eastAsia="Times New Roman" w:cs="Times New Roman" w:ascii="Times New Roman" w:hAnsi="Times New Roman"/>
                  <w:color w:val="0000FF"/>
                  <w:sz w:val="20"/>
                  <w:szCs w:val="20"/>
                  <w:u w:val="single"/>
                </w:rPr>
                <w:t>6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56.1 STATEMENT. Document filed by David Spokony, The State of New York, The Office of Court Administration of Unified Court System, Thomas J. Cahill, Sherry K. Cohen. (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00">
              <w:r>
                <w:rPr>
                  <w:rStyle w:val="InternetLink"/>
                  <w:rFonts w:eastAsia="Times New Roman" w:cs="Times New Roman" w:ascii="Times New Roman" w:hAnsi="Times New Roman"/>
                  <w:color w:val="0000FF"/>
                  <w:sz w:val="20"/>
                  <w:szCs w:val="20"/>
                  <w:u w:val="single"/>
                </w:rPr>
                <w:t>6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Justice Jonathan Lippman in Support re: </w:t>
            </w:r>
            <w:hyperlink r:id="rId401">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02">
              <w:r>
                <w:rPr>
                  <w:rStyle w:val="InternetLink"/>
                  <w:rFonts w:eastAsia="Times New Roman" w:cs="Times New Roman" w:ascii="Times New Roman" w:hAnsi="Times New Roman"/>
                  <w:color w:val="0000FF"/>
                  <w:sz w:val="20"/>
                  <w:szCs w:val="20"/>
                  <w:u w:val="single"/>
                </w:rPr>
                <w:t>6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Sherry K. Cohen in Opposition re: </w:t>
            </w:r>
            <w:hyperlink r:id="rId40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04">
              <w:r>
                <w:rPr>
                  <w:rStyle w:val="InternetLink"/>
                  <w:rFonts w:eastAsia="Times New Roman" w:cs="Times New Roman" w:ascii="Times New Roman" w:hAnsi="Times New Roman"/>
                  <w:color w:val="0000FF"/>
                  <w:sz w:val="20"/>
                  <w:szCs w:val="20"/>
                  <w:u w:val="single"/>
                </w:rPr>
                <w:t>6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David Spokony in Support re: </w:t>
            </w:r>
            <w:hyperlink r:id="rId405">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ttachments: # </w:t>
            </w:r>
            <w:hyperlink r:id="rId40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A, # </w:t>
            </w:r>
            <w:hyperlink r:id="rId407">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B, # </w:t>
            </w:r>
            <w:hyperlink r:id="rId408">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C, # </w:t>
            </w:r>
            <w:hyperlink r:id="rId409">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D, # </w:t>
            </w:r>
            <w:hyperlink r:id="rId410">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 E, # </w:t>
            </w:r>
            <w:hyperlink r:id="rId411">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Exhibit F, # </w:t>
            </w:r>
            <w:hyperlink r:id="rId412">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Exhibit G, # </w:t>
            </w:r>
            <w:hyperlink r:id="rId413">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Exhibit H)(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14">
              <w:r>
                <w:rPr>
                  <w:rStyle w:val="InternetLink"/>
                  <w:rFonts w:eastAsia="Times New Roman" w:cs="Times New Roman" w:ascii="Times New Roman" w:hAnsi="Times New Roman"/>
                  <w:color w:val="0000FF"/>
                  <w:sz w:val="20"/>
                  <w:szCs w:val="20"/>
                  <w:u w:val="single"/>
                </w:rPr>
                <w:t>6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AAG Wesley Bauman in Support re: </w:t>
            </w:r>
            <w:hyperlink r:id="rId415">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xml:space="preserve"> MOTION for Summary Judgment.. Document filed by David Spokony, The State of New York, The Office of Court Administration of Unified Court System, Thomas J. Cahill, Sherry K. Cohen. (Attachments: # </w:t>
            </w:r>
            <w:hyperlink r:id="rId41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A, # </w:t>
            </w:r>
            <w:hyperlink r:id="rId417">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B, # </w:t>
            </w:r>
            <w:hyperlink r:id="rId418">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C, # </w:t>
            </w:r>
            <w:hyperlink r:id="rId419">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D, # </w:t>
            </w:r>
            <w:hyperlink r:id="rId420">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 E, # </w:t>
            </w:r>
            <w:hyperlink r:id="rId421">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Exhibit F, # </w:t>
            </w:r>
            <w:hyperlink r:id="rId422">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Exhibit G)(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Summary Judgment. Document filed by David Spokony, The State of New York, The Office of Court Administration of Unified Court System, Thomas J. Cahill, Sherry K. Cohen.(Adlerstein, Lee) (Entered: 01/07/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5/20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4">
              <w:r>
                <w:rPr>
                  <w:rStyle w:val="InternetLink"/>
                  <w:rFonts w:eastAsia="Times New Roman" w:cs="Times New Roman" w:ascii="Times New Roman" w:hAnsi="Times New Roman"/>
                  <w:color w:val="0000FF"/>
                  <w:sz w:val="20"/>
                  <w:szCs w:val="20"/>
                  <w:u w:val="single"/>
                </w:rPr>
                <w:t>6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REFERRING CASE TO MAGISTRATE JUDGE. Order that case be referred to the Clerk of Court for assignment to a Magistrate Judge for Settlement*. Referred to Magistrate Judge Andrew J. Peck. (Signed by Judge Shira A. Scheindlin on 12/3/2008) (jfe) (Entered: 01/05/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NO LONGER REFERRED to Magistrate Judge Andrew J. Peck. I have closed the above reference for magistrate judge statistical purposes. Reason: Did Not Settle. (ae) (Entered: 12/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Magistrate Judge Andrew J. Peck: Telephone Settlement Conference held on 12/15/2008. Based on parties' settlement memos, there is no point in having the settlement conference-case is not able to be settled. (mro) (Entered: 12/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5">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Magistrate Judge Andrew J. Peck from Jennifer Smith dated 12/9/08 re: Counsel requests that the Court extend the parties deadline to submit their respective position statement from Friday, December 12, 2008 to Monday, December 15, 2008. ENDORSEMENT: Approved. (Signed by Magistrate Judge Andrew J. Peck on 12/11/08) (mme) Modified on 1/17/2009 (mme). (Entered: 12/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10/30/08 before Judge Shira A. Scheindlin. (cd) (Entered: 12/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6">
              <w:r>
                <w:rPr>
                  <w:rStyle w:val="InternetLink"/>
                  <w:rFonts w:eastAsia="Times New Roman" w:cs="Times New Roman" w:ascii="Times New Roman" w:hAnsi="Times New Roman"/>
                  <w:color w:val="0000FF"/>
                  <w:sz w:val="20"/>
                  <w:szCs w:val="20"/>
                  <w:u w:val="single"/>
                </w:rPr>
                <w:t>5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SETTLEMENT CONFERENCE that a settlement conference is scheduled for 12/19/08 at 2:00 pm. ( Settlement Conference set for 12/19/2008 at 02:00 PM in Courtroom 20D, 500 Pearl Street, New York, NY 10007 before Magistrate Judge Andrew J. Peck.) (Signed by Magistrate Judge Andrew J. Peck on 12/5/08) Copies sent by chambers.(cd) (Entered: 12/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7">
              <w:r>
                <w:rPr>
                  <w:rStyle w:val="InternetLink"/>
                  <w:rFonts w:eastAsia="Times New Roman" w:cs="Times New Roman" w:ascii="Times New Roman" w:hAnsi="Times New Roman"/>
                  <w:color w:val="0000FF"/>
                  <w:sz w:val="20"/>
                  <w:szCs w:val="20"/>
                  <w:u w:val="single"/>
                </w:rPr>
                <w:t>5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heindlin from Lee Alan Adlerstein dated 10/3/08 re: Counsel requests that the court set a schedule for a summary judgment motion on their part. ENDORSEMENT: A pre-motion conference has been set for October 30, 2008, at 3:00 pm, at which time a briefing schedule for defendants motion for summary judgment will be entered. Judge Pecks previous order directing defendants to file their motion for summary judgment by Oct. 30, 2008 is hereby superseded. Plaintiff is directed to respond to this letter by Oct. 24, 2008., ( Pre-Motion Conference set for 10/30/2008 at 03:00 PM before Judge Shira A. Scheindlin.) (Signed by Judge Shira A. Scheindlin on 10/9/08) (mme) (Entered: 10/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Motions due by 10/30/2008. (tro) (Entered: 10/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NO LONGER REFERRED to Magistrate Judge Andrew J. Peck. MEMORANDUM: I have closed the above reference for magistrate judge statistical purposes. Reason: Discovery Closed (Summary Judgment Motion due 10/30/08). (tro) (Entered: 10/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September 4, 2008 9:35 a.m. before Magistrate Judge Andrew J. Peck. (mro) (Entered: 10/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8">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Magistrate Judge Andrew J. Peck from John A. Bernabaum dated 9/16/2008 re: Counsel for Plaintiff writes requesting leave of the Court to extend the discovery deadline one week. ENDORSEMENT: Approved. All other deadlines remain unchanged. SO ORDERED. (Signed by Magistrate Judge Andrew J. Peck on 9/16/2008) (tve) (Entered: 09/1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7/23/08 before Magistrate Judge Andrew J. Peck. (ama) (Entered: 08/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TO THE DOCKET CLERK: Status conference held 7/23/08. Next status conference to be held before Judge Peck on 9/4 at 9:30 AM. (jmi) (Entered: 08/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29">
              <w:r>
                <w:rPr>
                  <w:rStyle w:val="InternetLink"/>
                  <w:rFonts w:eastAsia="Times New Roman" w:cs="Times New Roman" w:ascii="Times New Roman" w:hAnsi="Times New Roman"/>
                  <w:color w:val="0000FF"/>
                  <w:sz w:val="20"/>
                  <w:szCs w:val="20"/>
                  <w:u w:val="single"/>
                </w:rPr>
                <w:t>5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counsel is to bring copies of the Van Lew and Wilson affidavit to the July 23, 2008 conference for possible in camera review by the Court. (Signed by Magistrate Judge Andrew J. Peck on 7/17/2008) Copies Mailed By Chambers.(jpo)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0">
              <w:r>
                <w:rPr>
                  <w:rStyle w:val="InternetLink"/>
                  <w:rFonts w:eastAsia="Times New Roman" w:cs="Times New Roman" w:ascii="Times New Roman" w:hAnsi="Times New Roman"/>
                  <w:color w:val="0000FF"/>
                  <w:sz w:val="20"/>
                  <w:szCs w:val="20"/>
                  <w:u w:val="single"/>
                </w:rPr>
                <w:t>5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Magistrate Judge Andrew J. Peck from John A. Beranbaum dated 7/8/2008 re: Requesting that the discovery deadline be extended from August 11 to September 19, 2008. ENDORSEMENT: Extension of fact discovery cutoff to 9/19/2008 is APPROVED. All other deadlines (inc. re experts) remain unchanged. Further extensions are unlikely. (Signed by Magistrate Judge Andrew J. Peck on 7/16/2008) Copies Mailed By Chambers.(jpo) (Entered: 07/1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6/24/08 before Magistrate Judge Andrew J. Peck. (ama) (Entered: 07/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6/12/08 before Magistrate Judge Andrew J. Peck. (ama) (Entered: 07/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6/12/08 before Magistrate Judge Andrew J. Peck. (ama)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 for proceedings held before Magistrate Judge Andrew J. Peck: Status Conference held on 6/24/2008; status conf. before Judge Peck scheduled for 7/23 at 10 am. (cd) (Entered: 06/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1">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That the 47 Amended Complaint was not filed by plaintiff Anderson and is erroneously filed in this case. The operative complaint is the </w:t>
            </w:r>
            <w:hyperlink r:id="rId432">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2nd Amended Complaint. The Clerk of the Court is directed to delete the 47 and delete all plaintiffs except Ms. Anderson and all defendants except those named in the </w:t>
            </w:r>
            <w:hyperlink r:id="rId433">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2nd Amended Complaint. (Signed by Magistrate Judge Andrew J. Peck on 6/24/08) Copies Faxed by Chambers.(db) (Entered: 06/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Status Conference set for 7/23/2008 at 10:00 AM before Magistrate Judge Andrew J. Peck. (cd) (Entered: 06/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4">
              <w:r>
                <w:rPr>
                  <w:rStyle w:val="InternetLink"/>
                  <w:rFonts w:eastAsia="Times New Roman" w:cs="Times New Roman" w:ascii="Times New Roman" w:hAnsi="Times New Roman"/>
                  <w:color w:val="0000FF"/>
                  <w:sz w:val="20"/>
                  <w:szCs w:val="20"/>
                  <w:u w:val="single"/>
                </w:rPr>
                <w:t>4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the reasons stated herein, plaintiffs motion for reconsideration is denied. (Signed by Judge Shira A. Scheindlin on 6/18/2008) (jpo) (Entered: 06/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ute Entry:for proceedings held before Magistrate Judge Andrew J. Peck: Status Conference held on 6/12/2008. Expert damages report 8/11; plaintiff, 8/28, 9/12 pltff, rebuttal., Status conf. before Judge Peck scheduled for 6/24 at 2:30 p.m. (djc) (Entered: 06/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5">
              <w:r>
                <w:rPr>
                  <w:rStyle w:val="InternetLink"/>
                  <w:rFonts w:eastAsia="Times New Roman" w:cs="Times New Roman" w:ascii="Times New Roman" w:hAnsi="Times New Roman"/>
                  <w:color w:val="0000FF"/>
                  <w:sz w:val="20"/>
                  <w:szCs w:val="20"/>
                  <w:u w:val="single"/>
                </w:rPr>
                <w:t>4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hn A. Beranbaum on behalf of Christine C. Anderson (Beranbaum, John)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held on 5/15/2008 before Magistrate Judge Andrew J. Peck. (ama) (Entered: 06/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6">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Magistrate Judge Andrew J. Peck from Wesley E. Bauman dated 6/3/2008 re: Requesting that the conference be put back on the calendar or that a very short deadline be set for the entry of new counsel, or that an extension of the discovery deadline be considered. ENDORSEMENT: The conference is re-scheduled for 6/12/2008 at 9:30 a.m. in Court 20D. Plaintiff's new counsel shall attend if fully up to speed and/or Ms. Xaba must attend. The Court can defer plaintiffs issues but needs to address defendant's issues. (Signed by Magistrate Judge Andrew J. Peck on 6/3/2008) Copies Mailed By Chambers.(jpo) (Entered: 06/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7">
              <w:r>
                <w:rPr>
                  <w:rStyle w:val="InternetLink"/>
                  <w:rFonts w:eastAsia="Times New Roman" w:cs="Times New Roman" w:ascii="Times New Roman" w:hAnsi="Times New Roman"/>
                  <w:color w:val="0000FF"/>
                  <w:sz w:val="20"/>
                  <w:szCs w:val="20"/>
                  <w:u w:val="single"/>
                </w:rPr>
                <w:t>4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On May 15. 2008, Judge Peck granted the motion of certain non-parties to prevent disclosures of those records. By letter dated May 30, 2008, plaintiff requested that the Court reject Magistrate Judge Peck's ruling. Pursuant to section 636(b)(1)(A) of title 28 of the United States Code, a district court judge may reconsider a pretrial matter decided by a magistrate judge if the magistrate judge's order is "clearly erroneous or contrary to law". I have review Judge Peck's ruling and find that it is well-reasoned, equitable, and based on a natural construction of the relevant law. I therefore decline to reconsider Judge Peck's decision. (Signed by Judge Shira A. Scheindlin on 6/2/2008) (jfe) (Entered: 06/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8">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Magistrate Judge Andrew J. Peck from Tembani Xaba dated 6/2/08 re: Request for an adjournment of the discovery conference scheduled for tomorrow, 6/3/08 at 4:00 pm. ENDORSEMENT: Since the conf. was to deal with plaintiff's discovery application, the adjournment is GRANTED despite the late request. However, plaintiff is warned that the 8/11 fact cutoff will not be extended! Plaintiff should seek a new conf. date when she is ready. (Signed by Magistrate Judge Andrew J. Peck on 6/3/08) Copies sent by chambers.(cd) (Entered: 06/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TTER addressed to Clerk of the Court from Tembani S. Xaba dated 5/30/08 re: Plaintiff files this letter-brief objecting to a ruling by Magistrate Judge Peck, stated on the record on 5/15/08. Document filed by Christine C. Anderson.(pl) (Entered: 06/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39">
              <w:r>
                <w:rPr>
                  <w:rStyle w:val="InternetLink"/>
                  <w:rFonts w:eastAsia="Times New Roman" w:cs="Times New Roman" w:ascii="Times New Roman" w:hAnsi="Times New Roman"/>
                  <w:color w:val="0000FF"/>
                  <w:sz w:val="20"/>
                  <w:szCs w:val="20"/>
                  <w:u w:val="single"/>
                </w:rPr>
                <w:t>4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REFERRING CASE TO MAGISTRATE JUDGE. Order that case be referred to the Clerk of Court for assignment to a Magistrate Judge for General Pretrial (includes scheduling, discovery, non-dispositive pretrial motions, and settlement). Referred to Magistrate Judge Andrew J. Peck. (Signed by Judge Shira A. Scheindlin on 5/28/2008) (kkc)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LETED DOCUMENT. Deleted document number </w:t>
            </w:r>
            <w:hyperlink r:id="rId440">
              <w:r>
                <w:rPr>
                  <w:rStyle w:val="InternetLink"/>
                  <w:rFonts w:eastAsia="Times New Roman" w:cs="Times New Roman" w:ascii="Times New Roman" w:hAnsi="Times New Roman"/>
                  <w:color w:val="0000FF"/>
                  <w:sz w:val="20"/>
                  <w:szCs w:val="20"/>
                  <w:u w:val="single"/>
                </w:rPr>
                <w:t>40</w:t>
              </w:r>
            </w:hyperlink>
            <w:r>
              <w:rPr>
                <w:rFonts w:eastAsia="Times New Roman" w:cs="Times New Roman" w:ascii="Times New Roman" w:hAnsi="Times New Roman"/>
                <w:sz w:val="20"/>
                <w:szCs w:val="20"/>
              </w:rPr>
              <w:t xml:space="preserve"> Order to Extend Order of Dismissal. The document was incorrectly filed in this case. (kkc)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1">
              <w:r>
                <w:rPr>
                  <w:rStyle w:val="InternetLink"/>
                  <w:rFonts w:eastAsia="Times New Roman" w:cs="Times New Roman" w:ascii="Times New Roman" w:hAnsi="Times New Roman"/>
                  <w:color w:val="0000FF"/>
                  <w:sz w:val="20"/>
                  <w:szCs w:val="20"/>
                  <w:u w:val="single"/>
                </w:rPr>
                <w:t>3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SCHEDULING DISCOVERY CONFERENCE ( Discovery Hearing set for 6/3/2008 at 04:00 PM in Courtroom 20D, 500 Pearl Street, New York, NY 10007 before Magistrate Judge Andrew J. Peck.) Counsel are advised that chambers (Room 1370, 500 Pearl Street) are to be provided with a courtesy copy of all papers hereafter filed with the court. The parties are to follow the "Individual Practices of Magistrate Judge Andrew J. Peck," a copy of which was previously provided. (Signed by Magistrate Judge Andrew J. Peck on 5/29/08) Copies Mailed By Chambers.(mm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2">
              <w:r>
                <w:rPr>
                  <w:rStyle w:val="InternetLink"/>
                  <w:rFonts w:eastAsia="Times New Roman" w:cs="Times New Roman" w:ascii="Times New Roman" w:hAnsi="Times New Roman"/>
                  <w:color w:val="0000FF"/>
                  <w:sz w:val="20"/>
                  <w:szCs w:val="20"/>
                  <w:u w:val="single"/>
                </w:rPr>
                <w:t>3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REFERRING CASE TO MAGISTRATE JUDGE. Order that case be referred to the Clerk of Court for assignment to a Magistrate Judge for Discovery disputes and deposition scheduling disputes. Referred to Magistrate Judge Andrew J. Peck. (Signed by Judge Shira A. Scheindlin on 5/27/08) (cd) (Entered: 05/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NO LONGER REFERRED to Magistrate Judge Andrew J. Peck. I have closed the above reference for magistrate judge statistical purposes. Reason: Discovery Issue Resolved - Return to D.J. (ae)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TO THE DOCKET CLERK: Discovery conference held 5/15/08. Motion of "LM" and "PM" that their disciplinary files not be turned over is GRANTED. Plaintiffs could apply to the First Department pursuant to Judiciary Law 90(10). Confid. Stip. &amp; Order here is too loose. Plaintiff rec'd 6 of 8 files she requested, which should be enough to prove her case. Plaintiff's reading of 90(10) is rejected. See Transcript for balance of Court's opinion. (jmi) (Entered: 05/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3">
              <w:r>
                <w:rPr>
                  <w:rStyle w:val="InternetLink"/>
                  <w:rFonts w:eastAsia="Times New Roman" w:cs="Times New Roman" w:ascii="Times New Roman" w:hAnsi="Times New Roman"/>
                  <w:color w:val="0000FF"/>
                  <w:sz w:val="20"/>
                  <w:szCs w:val="20"/>
                  <w:u w:val="single"/>
                </w:rPr>
                <w:t>3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SCHEDULING DISCOVERY CONFERENCE, a status conference is scheduled for Thursday, May 15, 2008 at 3:30 p.m. before the undersigned in courtroom 20D (500 Pearl Street). (Signed by Magistrate Judge Andrew J. Peck on 5/13/08) (mme)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LETED DOCUMENT. Deleted document number 47 amended complaint. The document was incorrectly filed in this case. (dle) (Entered: 06/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4">
              <w:r>
                <w:rPr>
                  <w:rStyle w:val="InternetLink"/>
                  <w:rFonts w:eastAsia="Times New Roman" w:cs="Times New Roman" w:ascii="Times New Roman" w:hAnsi="Times New Roman"/>
                  <w:color w:val="0000FF"/>
                  <w:sz w:val="20"/>
                  <w:szCs w:val="20"/>
                  <w:u w:val="single"/>
                </w:rPr>
                <w:t>3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ASSIGNMENT OF A REFERRAL TO ANOTHER MAGISTRATE JUDGE. The referral in the above entitled action has been reassigned to Magistrate Judge Andrew J. Peck, Magistrate Judge Douglas F. Eaton no longer referred to the case. (rdz)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NO LONGER REFERRED to Magistrate Judge Douglas F. Eaton. I hereby close the above Order of Reference for magistrate judge statistical purposes. This case remains open. Reason: This will confirm my May 8 conversation with Judge Scheindlin's law clerk and my May 8 voice mail to Ms. Guranich. I am a friend of one of the parties, and I hereby recuse myself. As soon as Ms. Guranich notifies me about the replacement Magistrate Judge, I will forward copies of the letters supplied to me by Judge Scheindlin's law clerk.(ae) Modified on 5/29/2008 (a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5">
              <w:r>
                <w:rPr>
                  <w:rStyle w:val="InternetLink"/>
                  <w:rFonts w:eastAsia="Times New Roman" w:cs="Times New Roman" w:ascii="Times New Roman" w:hAnsi="Times New Roman"/>
                  <w:color w:val="0000FF"/>
                  <w:sz w:val="20"/>
                  <w:szCs w:val="20"/>
                  <w:u w:val="single"/>
                </w:rPr>
                <w:t>3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REFERRING CASE TO MAGISTRATE JUDGE. Order that case be referred to the Clerk of Court for assignment to a Magistrate Judge for Specific non-Dispostive Motion/Dispute, motion for disclosure of attorney disciplinary records. Referred to Magistrate Judge Douglas F. Eaton. (Signed by Judge Shira A. Scheindlin on 5/7/2008) (mme) (Entered: 05/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6">
              <w:r>
                <w:rPr>
                  <w:rStyle w:val="InternetLink"/>
                  <w:rFonts w:eastAsia="Times New Roman" w:cs="Times New Roman" w:ascii="Times New Roman" w:hAnsi="Times New Roman"/>
                  <w:color w:val="0000FF"/>
                  <w:sz w:val="20"/>
                  <w:szCs w:val="20"/>
                  <w:u w:val="single"/>
                </w:rPr>
                <w:t>3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ED SCHEDULING ORDER: Deposition due by 10/10/2008. Discovery due by 10/10/2008. Final Pretrial Conference set for 10/17/2008 at 04:30 PM before Judge Shira A. Scheindlin. Pretrial Order due by 11/27/2008. First Requests for the production of documents shall be served by 2/12/08. Fact discovery shall be completed by 8/11/08. Plaintiff shall supply her pretrial order matters to defendants by 10/28/08. The case will be tried to a jury. The parties anticipate a trial of approximately seven days, excluding jury selection. (Signed by Judge Shira A. Scheindlin on 4/28/08) (dle) (Entered: 04/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7">
              <w:r>
                <w:rPr>
                  <w:rStyle w:val="InternetLink"/>
                  <w:rFonts w:eastAsia="Times New Roman" w:cs="Times New Roman" w:ascii="Times New Roman" w:hAnsi="Times New Roman"/>
                  <w:color w:val="0000FF"/>
                  <w:sz w:val="20"/>
                  <w:szCs w:val="20"/>
                  <w:u w:val="single"/>
                </w:rPr>
                <w:t>3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AUTHORIZING FILE PRODUCTION that defendants be and are authorized to produce to plaintiff in this litigation file material requested by plaintiff concerning investigation by DDC of attorneys with names having the following initials: DN, LM, RH, PM, JG, JS, MS, and the file on the complainant with the name commencing with the letters, McI, and as further set forth in this document. (Signed by Judge Shira A. Scheindlin on 3/17/08) (cd) (Entered: 03/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 OF ADDRESS by Wesley Eugene Bauman on behalf of Defendants. (pl) (Entered: 03/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8">
              <w:r>
                <w:rPr>
                  <w:rStyle w:val="InternetLink"/>
                  <w:rFonts w:eastAsia="Times New Roman" w:cs="Times New Roman" w:ascii="Times New Roman" w:hAnsi="Times New Roman"/>
                  <w:color w:val="0000FF"/>
                  <w:sz w:val="20"/>
                  <w:szCs w:val="20"/>
                  <w:u w:val="single"/>
                </w:rPr>
                <w:t>3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the time both parties have to respond to requests for the production of documents be extended to 3/6/08, with the production of documents extended to 3/20/08. (Signed by Judge Shira A. Scheindlin on 2/25/08) (cd). (Entered: 02/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49">
              <w:r>
                <w:rPr>
                  <w:rStyle w:val="InternetLink"/>
                  <w:rFonts w:eastAsia="Times New Roman" w:cs="Times New Roman" w:ascii="Times New Roman" w:hAnsi="Times New Roman"/>
                  <w:color w:val="0000FF"/>
                  <w:sz w:val="20"/>
                  <w:szCs w:val="20"/>
                  <w:u w:val="single"/>
                </w:rPr>
                <w:t>3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NSWER to Amended Complaint with JURY DEMAND. Document filed by David Spokony, The State of New York, The Office of Court Administration of Unified Court System, Thomas J. Cahill, Sherry K. Cohen. Related document: </w:t>
            </w:r>
            <w:hyperlink r:id="rId450">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Amended Complaint, filed by Christine C. Anderson.(Adlerstein, Lee) (Entered: 02/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1">
              <w:r>
                <w:rPr>
                  <w:rStyle w:val="InternetLink"/>
                  <w:rFonts w:eastAsia="Times New Roman" w:cs="Times New Roman" w:ascii="Times New Roman" w:hAnsi="Times New Roman"/>
                  <w:color w:val="0000FF"/>
                  <w:sz w:val="20"/>
                  <w:szCs w:val="20"/>
                  <w:u w:val="single"/>
                </w:rPr>
                <w:t>2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NSWER to Amended Complaint with JURY DEMAND. Document filed by David Spokony, The State of New York, The Office of Court Administration of Unified Court System, Thomas J. Cahill, Sherry K. Cohen. Related document: </w:t>
            </w:r>
            <w:hyperlink r:id="rId452">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xml:space="preserve"> Amended Complaint, filed by Christine C. Anderson.(Adlerstein, Lee) (Entered: 02/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3">
              <w:r>
                <w:rPr>
                  <w:rStyle w:val="InternetLink"/>
                  <w:rFonts w:eastAsia="Times New Roman" w:cs="Times New Roman" w:ascii="Times New Roman" w:hAnsi="Times New Roman"/>
                  <w:color w:val="0000FF"/>
                  <w:sz w:val="20"/>
                  <w:szCs w:val="20"/>
                  <w:u w:val="single"/>
                </w:rPr>
                <w:t>2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PULATION AND ORDER OF CONFIDENTIALITY: This stipulation and order shall govern all depositions, request for discovery, documents produced in response to request for production of documents, responses to interrogatories, and all other discovery taken or obtained in this action, as well as other information hereafter furnished, directly and indirectly, by or on behalf of any party or non-party in connection with this action which that party reasonably believes is privileged and protected form public disclosure pursuant to New York Judiciary Law 90(10) or otherwise contains sensitive or confidential information requiring protection from general or public disclosure, as set forth in this stipulation and order. (Signed by Judge Shira A. Scheindlin on 2/20/2008) (jpo) (Entered: 02/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4">
              <w:r>
                <w:rPr>
                  <w:rStyle w:val="InternetLink"/>
                  <w:rFonts w:eastAsia="Times New Roman" w:cs="Times New Roman" w:ascii="Times New Roman" w:hAnsi="Times New Roman"/>
                  <w:color w:val="0000FF"/>
                  <w:sz w:val="20"/>
                  <w:szCs w:val="20"/>
                  <w:u w:val="single"/>
                </w:rPr>
                <w:t>2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Wesley Eugene Bauman on behalf of David Spokony, The State of New York, The Office of Court Administration of Unified Court System, Thomas J. Cahill, Sherry K. Cohen (Bauman, Wesley) (Entered: 02/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5">
              <w:r>
                <w:rPr>
                  <w:rStyle w:val="InternetLink"/>
                  <w:rFonts w:eastAsia="Times New Roman" w:cs="Times New Roman" w:ascii="Times New Roman" w:hAnsi="Times New Roman"/>
                  <w:color w:val="0000FF"/>
                  <w:sz w:val="20"/>
                  <w:szCs w:val="20"/>
                  <w:u w:val="single"/>
                </w:rPr>
                <w:t>2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counsel shall maintain the confidentiality of any materials obtained from defendants or non-parties that are designated as confidential by defendants, and shall not disclose such materials to any third party or file such material with the Court, in redacted form or otherwise, except on application to this Court, on notice to defendants' counsel. So Ordered. (Signed by Judge Shira A. Scheindlin on 2/5/08) (js) (Entered: 02/0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CRIPT of proceedings (Conference) held on 12/12/07 before Judge Shira A. Scheindlin. (ja) (Entered: 01/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6">
              <w:r>
                <w:rPr>
                  <w:rStyle w:val="InternetLink"/>
                  <w:rFonts w:eastAsia="Times New Roman" w:cs="Times New Roman" w:ascii="Times New Roman" w:hAnsi="Times New Roman"/>
                  <w:color w:val="0000FF"/>
                  <w:sz w:val="20"/>
                  <w:szCs w:val="20"/>
                  <w:u w:val="single"/>
                </w:rPr>
                <w:t>2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26 DISCLOSURE.Document filed by David Spokony, The State of New York, The Office of Court Administration of Unified Court System, Thomas J. Cahill, Sherry K. Cohen.(Adlerstein, Lee) (Entered: 01/2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7">
              <w:r>
                <w:rPr>
                  <w:rStyle w:val="InternetLink"/>
                  <w:rFonts w:eastAsia="Times New Roman" w:cs="Times New Roman" w:ascii="Times New Roman" w:hAnsi="Times New Roman"/>
                  <w:color w:val="0000FF"/>
                  <w:sz w:val="20"/>
                  <w:szCs w:val="20"/>
                  <w:u w:val="single"/>
                </w:rPr>
                <w:t>2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Lee Alan Adlerstein on behalf of David Spokony, The State of New York, The Office of Court Administration of Unified Court System, Thomas J. Cahill, Sherry K. Cohen (Adlerstein, Lee) (Entered: 01/2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8">
              <w:r>
                <w:rPr>
                  <w:rStyle w:val="InternetLink"/>
                  <w:rFonts w:eastAsia="Times New Roman" w:cs="Times New Roman" w:ascii="Times New Roman" w:hAnsi="Times New Roman"/>
                  <w:color w:val="0000FF"/>
                  <w:sz w:val="20"/>
                  <w:szCs w:val="20"/>
                  <w:u w:val="single"/>
                </w:rPr>
                <w:t>2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26 DISCLOSURE.Document filed by Christine C. Anderson.(Xaba, Tembani) (Entered: 01/2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59">
              <w:r>
                <w:rPr>
                  <w:rStyle w:val="InternetLink"/>
                  <w:rFonts w:eastAsia="Times New Roman" w:cs="Times New Roman" w:ascii="Times New Roman" w:hAnsi="Times New Roman"/>
                  <w:color w:val="0000FF"/>
                  <w:sz w:val="20"/>
                  <w:szCs w:val="20"/>
                  <w:u w:val="single"/>
                </w:rPr>
                <w:t>2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Voluntary Dismissal pursuant to Rule 41(a)(1) of the F.R.C.P. Plaintiff Christin C. Anderson voluntarily dismisses Defendant Buckley from the action without prejudice. (Signed by Judge Shira A. Scheindlin on 1/16/2008) (jar) (Entered: 01/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60">
              <w:r>
                <w:rPr>
                  <w:rStyle w:val="InternetLink"/>
                  <w:rFonts w:eastAsia="Times New Roman" w:cs="Times New Roman" w:ascii="Times New Roman" w:hAnsi="Times New Roman"/>
                  <w:color w:val="0000FF"/>
                  <w:sz w:val="20"/>
                  <w:szCs w:val="20"/>
                  <w:u w:val="single"/>
                </w:rPr>
                <w:t>2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Voluntary Dismissal pursuant to Rule 41(a)(1) of the F.R.C.P. Plaintiff Christine C. Anderson voluntarily dismisses Defendant Wolfe from the action without prejudice. (Signed by Judge Shira A. Scheindlin on 1/17/2008) (jar) (Entered: 01/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61">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Tembani S. Xaba dated 1/11/08 re: Plaintiff requests that the Second Amended Complaint's filing date be amended to reflect it's timeliness on 1/9/08. ENDORSEMENT: Plaintiff's request is granted. Plaintiff's second amended complaint is considered to be timely filed nunc pro tunc on 1/9/08. SO ORDERED. (Signed by Judge Shira A. Scheindlin on 1/15/08) (db) (Entered: 01/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E TO ATTORNEY TO RE-FILE DOCUMENT - NON-ECF DOCUMENT ERROR. Note to Attorney Tembani Selepi Xaba to MANUALLY RE-FILE Document No. </w:t>
            </w:r>
            <w:hyperlink r:id="rId462">
              <w:r>
                <w:rPr>
                  <w:rStyle w:val="InternetLink"/>
                  <w:rFonts w:eastAsia="Times New Roman" w:cs="Times New Roman" w:ascii="Times New Roman" w:hAnsi="Times New Roman"/>
                  <w:color w:val="0000FF"/>
                  <w:sz w:val="20"/>
                  <w:szCs w:val="20"/>
                  <w:u w:val="single"/>
                </w:rPr>
                <w:t>16</w:t>
              </w:r>
            </w:hyperlink>
            <w:r>
              <w:rPr>
                <w:rFonts w:eastAsia="Times New Roman" w:cs="Times New Roman" w:ascii="Times New Roman" w:hAnsi="Times New Roman"/>
                <w:sz w:val="20"/>
                <w:szCs w:val="20"/>
              </w:rPr>
              <w:t xml:space="preserve"> Second Amended Complaint. This document is not filed via ECF. (KA)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63">
              <w:r>
                <w:rPr>
                  <w:rStyle w:val="InternetLink"/>
                  <w:rFonts w:eastAsia="Times New Roman" w:cs="Times New Roman" w:ascii="Times New Roman" w:hAnsi="Times New Roman"/>
                  <w:color w:val="0000FF"/>
                  <w:sz w:val="20"/>
                  <w:szCs w:val="20"/>
                  <w:u w:val="single"/>
                </w:rPr>
                <w:t>1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SECOND AMENDED COMPLAINT (NUNC PRO TUNC 1/9/08 - SEE </w:t>
            </w:r>
            <w:hyperlink r:id="rId464">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xml:space="preserve"> ORDER): amending </w:t>
            </w:r>
            <w:hyperlink r:id="rId46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 against David Spokony, The State of New York, The Office of Court Administration of Unified Court System, Thomas J. Cahill, Sherry K. Cohen. Document filed by Christine C. Anderson. Related document: </w:t>
            </w:r>
            <w:hyperlink r:id="rId46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 filed by Christine C. Anderson.(db) Modified on 1/17/2008 (db). (Entered: 01/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67">
              <w:r>
                <w:rPr>
                  <w:rStyle w:val="InternetLink"/>
                  <w:rFonts w:eastAsia="Times New Roman" w:cs="Times New Roman" w:ascii="Times New Roman" w:hAnsi="Times New Roman"/>
                  <w:color w:val="0000FF"/>
                  <w:sz w:val="20"/>
                  <w:szCs w:val="20"/>
                  <w:u w:val="single"/>
                </w:rPr>
                <w:t>1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ING ORDER: Deposition of fact witnesses shall be completed by 6/30/08. Depositions of expert witnesses, if any, shall be completed by 8/29/2008. Fact Discovery due by 6/30/08. Expert Discovery due by 8/29/2008. Final Pretrial Conference set for 9/3/2008 at 04:30 PM before Judge Shira A. Scheindlin. Pretrial Order together with trial briefs and either (1) proposed findings of facts and conclusions of law for a non-jury trial, or (2) proposed voir dire questions and proposed jury instruction by 10/16/2008. Defendant shall submit a proposed protective and confidentiality agreement by 1/25/08. The parties shall thereafter jointly submit such protective and confidentiality agreement and order to the Court by 2/1/08. Plaintiff has requested trial by jury. The length of trial, apart from jury selection, is expected to be approximately seven days. (Signed by Judge Shira A. Scheindlin on 1/9/08) (tro)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68">
              <w:r>
                <w:rPr>
                  <w:rStyle w:val="InternetLink"/>
                  <w:rFonts w:eastAsia="Times New Roman" w:cs="Times New Roman" w:ascii="Times New Roman" w:hAnsi="Times New Roman"/>
                  <w:color w:val="0000FF"/>
                  <w:sz w:val="20"/>
                  <w:szCs w:val="20"/>
                  <w:u w:val="single"/>
                </w:rPr>
                <w:t>1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FOR NON-ECF DOCUMENT - MOTION to Amend/Correct </w:t>
            </w:r>
            <w:hyperlink r:id="rId469">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SECOND AMENDED COMPLAINT). Document filed by Christine C. Anderson. Return Date set for 2/21/2008 at 11:59 PM.(Xaba, Tembani) Modified on 1/10/2008 (KA). (Entered: 01/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0">
              <w:r>
                <w:rPr>
                  <w:rStyle w:val="InternetLink"/>
                  <w:rFonts w:eastAsia="Times New Roman" w:cs="Times New Roman" w:ascii="Times New Roman" w:hAnsi="Times New Roman"/>
                  <w:color w:val="0000FF"/>
                  <w:sz w:val="20"/>
                  <w:szCs w:val="20"/>
                  <w:u w:val="single"/>
                </w:rPr>
                <w:t>1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Lee Alan Adlerstein dated 1/4/08 re: The parties have agreed upon the following proposed schedule, conprising an extension of seven calendar days from the previously set schedule filing of the Amended Complaint by 1/9/08, answer or motion by defendants by 2/21/08, Opposition to the motionby 3/21/08, reply as to motion by 4/11/08. ENDORSEMENT: The parties request regarding the schedule for filing an amended complaint and an answer or motion is granted. Plaintiff shall file an amended complaint by Jan. 9, 2008. Defendants shall move or answer by Feb. 21, 2008. Plaintiff's opposition is due by March 21 and defendants may reply by April 11, 2008. So Ordered. (Signed by Judge Shira A. Scheindlin on 1/7/08) (js) (Entered: 01/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1">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Frederick K. Brewington dated 11/11/2007 re: request that this office be relieved as counsel of record for Ms. Anderson, and that we not be required to appear for the Initial Conference set for 12/12/2007. ENDORSEMENT: Counsel's request to withdraw is hereby granted. (Signed by Judge Shira A. Scheindlin on 12/12/2007) (jar) (Entered: 12/12/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2">
              <w:r>
                <w:rPr>
                  <w:rStyle w:val="InternetLink"/>
                  <w:rFonts w:eastAsia="Times New Roman" w:cs="Times New Roman" w:ascii="Times New Roman" w:hAnsi="Times New Roman"/>
                  <w:color w:val="0000FF"/>
                  <w:sz w:val="20"/>
                  <w:szCs w:val="20"/>
                  <w:u w:val="single"/>
                </w:rPr>
                <w:t>1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David Spokony served on 12/7/2007, answer due 12/27/2007. Service was accepted by David Spokony. Document filed by Christine C. Anderson. (Brewington, Frederick) (Entered: 12/11/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3">
              <w:r>
                <w:rPr>
                  <w:rStyle w:val="InternetLink"/>
                  <w:rFonts w:eastAsia="Times New Roman" w:cs="Times New Roman" w:ascii="Times New Roman" w:hAnsi="Times New Roman"/>
                  <w:color w:val="0000FF"/>
                  <w:sz w:val="20"/>
                  <w:szCs w:val="20"/>
                  <w:u w:val="single"/>
                </w:rPr>
                <w:t>1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Catherine O'Hagen Wolfe served on 12/6/2007, answer due 12/26/2007. Service was accepted by Catherine O'Hagen Wolfe. Document filed by Christine C. Anderson. (Brewington, Frederick) (Entered: 12/11/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4">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Sherry K. Cohen served on 12/6/2007, answer due 12/26/2007. Service was accepted by Sherry K. Cohen. Document filed by Christine C. Anderson. (Brewington, Frederick) (Entered: 12/11/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5">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Thomas J. Cahill served on 12/8/2007, answer due 12/28/2007. Service was accepted by Thomas J. Cahill. Document filed by Christine C. Anderson. (Brewington, Frederick) (Entered: 12/11/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6">
              <w:r>
                <w:rPr>
                  <w:rStyle w:val="InternetLink"/>
                  <w:rFonts w:eastAsia="Times New Roman" w:cs="Times New Roman" w:ascii="Times New Roman" w:hAnsi="Times New Roman"/>
                  <w:color w:val="0000FF"/>
                  <w:sz w:val="20"/>
                  <w:szCs w:val="20"/>
                  <w:u w:val="single"/>
                </w:rPr>
                <w:t>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Hon. John Buckley served on 12/10/2007, answer due 12/31/2007. Service was accepted by John Buckley. Document filed by Christine C. Anderson. (Brewington, Frederick) (Entered: 12/11/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5/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7">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Tembani Selepi Xaba on behalf of Christine C. Anderson (Xaba, Tembani) (Entered: 12/05/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8">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 OF ADDRESS by Tembani Selepi Xaba on behalf of Christine C. Anderson. New Address: Tembani S. Xaba, Esq., 227 Riverside Drive, New York, New York, USA 10025, (917) 432-9226. (Xaba, Tembani) (Entered: 12/0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79">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Lee Alan Adlerstein on behalf of The State of New York, The Office of Court Administration of Unified Court System (Adlerstein, Lee) (Entered: 12/03/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9/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80">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Lee Alan Adlerstein on behalf of David Spokony, The State of New York, The Office of Court Administration of Unified Court System, Hon. John Buckley, Thomas J. Cahill, Sherry K. Cohen, Catherine O'Hagen Wolfe (Adlerstein, Lee) (Entered: 11/29/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9/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81">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INITIAL PRETRIAL CONFERENCE: Initial Conference set for 12/12/2007 at 04:30 PM in Courtroom 15C, 500 Pearl Street, New York, NY 10007 before Judge Shira A. Scheindlin. (Signed by Judge Shira A. Scheindlin on 11/16/07) (tro) (Entered: 11/19/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82">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The State of New York served on 11/8/2007, answer due 1/7/2008; The Office of Court Administration of Unified Court System served on 11/8/2007, answer due 1/7/2008. Service was accepted by Ms. L. Stone and Deputy Counsel John Eiseman. Service was made by Mail. Document filed by Christine C. Anderson. (Brewington, Frederick) (Entered: 11/12/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7/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83">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MENDED COMPLAINT amending </w:t>
            </w:r>
            <w:hyperlink r:id="rId484">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 against David Spokony, The State of New York, The Office of Court Administration of Unified Court System, Hon. John Buckley, Thomas J. Cahill, Sherry K. Cohen, Catherine O'Hagen Wolfe.Document filed by Christine C. Anderson. Related document: </w:t>
            </w:r>
            <w:hyperlink r:id="rId48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Complaint, filed by Christine C. Anderson. (jco) (Entered: 11/08/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Designated ECF. (jpo) (Entered: 10/30/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Douglas F. Eaton is so designated. (jpo) (Entered: 10/30/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David Spokony, The State of New York, The Office of Court Administration of Unified Court System, Hon. John Buckley, Thomas J. Cahill, Sherry K. Cohen, Catherine O'Hagen Wolfe. (jpo) (Entered: 10/30/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48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David Spokony, The State of New York, The Office of Court Administration of Unified Court System, Hon. John Buckley, Thomas J. Cahill, Sherry K. Cohen, Catherine O'Hagen Wolfe. (Filing Fee $ 350.00, Receipt Number 631314)Document filed by Christine C. Anderson.(jpo) Additional attachment(s) added on 10/31/2007 (Becerra, Maribel). (Entered: 10/30/2007)</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19:28:27</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7-cv-09599-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9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9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913130"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7"/>
                    <a:srcRect l="-39" t="-95" r="-39" b="-95"/>
                    <a:stretch>
                      <a:fillRect/>
                    </a:stretch>
                  </pic:blipFill>
                  <pic:spPr bwMode="auto">
                    <a:xfrm>
                      <a:off x="0" y="0"/>
                      <a:ext cx="913130" cy="381000"/>
                    </a:xfrm>
                    <a:prstGeom prst="rect">
                      <a:avLst/>
                    </a:prstGeom>
                  </pic:spPr>
                </pic:pic>
              </a:graphicData>
            </a:graphic>
          </wp:inline>
        </w:drawing>
      </w:r>
      <w:r>
        <w:rPr>
          <w:rFonts w:cs="Times New Roman" w:ascii="Times New Roman" w:hAnsi="Times New Roman"/>
          <w:sz w:val="20"/>
          <w:szCs w:val="20"/>
        </w:rPr>
        <w:drawing>
          <wp:inline distT="0" distB="0" distL="0" distR="0">
            <wp:extent cx="523875"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8"/>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4"/>
        </w:numPr>
        <w:spacing w:lineRule="auto" w:line="240" w:before="0" w:after="0"/>
        <w:ind w:left="0" w:hanging="0"/>
        <w:rPr>
          <w:rFonts w:ascii="Times New Roman" w:hAnsi="Times New Roman" w:cs="Times New Roman"/>
          <w:sz w:val="20"/>
          <w:szCs w:val="20"/>
        </w:rPr>
      </w:pPr>
      <w:hyperlink r:id="rId489">
        <w:r>
          <w:rPr>
            <w:rStyle w:val="InternetLink"/>
            <w:rFonts w:cs="Times New Roman" w:ascii="Times New Roman" w:hAnsi="Times New Roman"/>
            <w:sz w:val="20"/>
            <w:szCs w:val="20"/>
          </w:rPr>
          <w:t>Query</w:t>
        </w:r>
      </w:hyperlink>
    </w:p>
    <w:p>
      <w:pPr>
        <w:pStyle w:val="Normal"/>
        <w:numPr>
          <w:ilvl w:val="0"/>
          <w:numId w:val="4"/>
        </w:numPr>
        <w:spacing w:lineRule="auto" w:line="240" w:before="0" w:after="0"/>
        <w:ind w:left="0" w:hanging="0"/>
        <w:rPr>
          <w:rFonts w:ascii="Times New Roman" w:hAnsi="Times New Roman" w:cs="Times New Roman"/>
          <w:sz w:val="20"/>
          <w:szCs w:val="20"/>
        </w:rPr>
      </w:pPr>
      <w:hyperlink r:id="rId490">
        <w:r>
          <w:rPr>
            <w:rStyle w:val="InternetLink"/>
            <w:rFonts w:cs="Times New Roman" w:ascii="Times New Roman" w:hAnsi="Times New Roman"/>
            <w:sz w:val="20"/>
            <w:szCs w:val="20"/>
          </w:rPr>
          <w:t>Reports</w:t>
        </w:r>
      </w:hyperlink>
    </w:p>
    <w:p>
      <w:pPr>
        <w:pStyle w:val="Normal"/>
        <w:numPr>
          <w:ilvl w:val="0"/>
          <w:numId w:val="4"/>
        </w:numPr>
        <w:spacing w:lineRule="auto" w:line="240" w:before="0" w:after="0"/>
        <w:ind w:left="0" w:hanging="0"/>
        <w:rPr>
          <w:rFonts w:ascii="Times New Roman" w:hAnsi="Times New Roman" w:cs="Times New Roman"/>
          <w:sz w:val="20"/>
          <w:szCs w:val="20"/>
        </w:rPr>
      </w:pPr>
      <w:hyperlink r:id="rId491">
        <w:r>
          <w:rPr>
            <w:rStyle w:val="InternetLink"/>
            <w:rFonts w:cs="Times New Roman" w:ascii="Times New Roman" w:hAnsi="Times New Roman"/>
            <w:sz w:val="20"/>
            <w:szCs w:val="20"/>
          </w:rPr>
          <w:t>Utilities</w:t>
        </w:r>
      </w:hyperlink>
    </w:p>
    <w:p>
      <w:pPr>
        <w:pStyle w:val="Normal"/>
        <w:numPr>
          <w:ilvl w:val="0"/>
          <w:numId w:val="4"/>
        </w:numPr>
        <w:spacing w:lineRule="auto" w:line="240" w:before="0" w:after="0"/>
        <w:ind w:left="0" w:hanging="0"/>
        <w:rPr>
          <w:rFonts w:ascii="Times New Roman" w:hAnsi="Times New Roman" w:cs="Times New Roman"/>
          <w:sz w:val="20"/>
          <w:szCs w:val="20"/>
        </w:rPr>
      </w:pPr>
      <w:hyperlink r:id="rId492">
        <w:r>
          <w:rPr>
            <w:rStyle w:val="InternetLink"/>
            <w:rFonts w:cs="Times New Roman" w:ascii="Times New Roman" w:hAnsi="Times New Roman"/>
            <w:sz w:val="20"/>
            <w:szCs w:val="20"/>
          </w:rPr>
          <w:t>Logout</w:t>
        </w:r>
      </w:hyperlink>
    </w:p>
    <w:p>
      <w:pPr>
        <w:pStyle w:val="Normal"/>
        <w:spacing w:lineRule="auto" w:line="240" w:before="0" w:after="0"/>
        <w:jc w:val="center"/>
        <w:rPr/>
      </w:pPr>
      <w:r>
        <w:rPr>
          <w:rFonts w:cs="Times New Roman" w:ascii="Times New Roman" w:hAnsi="Times New Roman"/>
          <w:b/>
          <w:bCs/>
          <w:sz w:val="20"/>
          <w:szCs w:val="20"/>
        </w:rPr>
        <w:t>1:07-cv-09599-SAS</w:t>
      </w:r>
      <w:r>
        <w:rPr>
          <w:rFonts w:cs="Times New Roman" w:ascii="Times New Roman" w:hAnsi="Times New Roman"/>
          <w:sz w:val="20"/>
          <w:szCs w:val="20"/>
        </w:rPr>
        <w:t xml:space="preserve"> Anderson v. The State of New York et al</w:t>
        <w:br/>
        <w:t>Shira A. Scheindlin, presiding</w:t>
        <w:br/>
      </w:r>
      <w:r>
        <w:rPr>
          <w:rFonts w:cs="Times New Roman" w:ascii="Times New Roman" w:hAnsi="Times New Roman"/>
          <w:b/>
          <w:bCs/>
          <w:sz w:val="20"/>
          <w:szCs w:val="20"/>
        </w:rPr>
        <w:t>Date filed:</w:t>
      </w:r>
      <w:r>
        <w:rPr>
          <w:rFonts w:cs="Times New Roman" w:ascii="Times New Roman" w:hAnsi="Times New Roman"/>
          <w:sz w:val="20"/>
          <w:szCs w:val="20"/>
        </w:rPr>
        <w:t xml:space="preserve"> 10/26/2007</w:t>
        <w:br/>
      </w:r>
      <w:r>
        <w:rPr>
          <w:rFonts w:cs="Times New Roman" w:ascii="Times New Roman" w:hAnsi="Times New Roman"/>
          <w:b/>
          <w:bCs/>
          <w:sz w:val="20"/>
          <w:szCs w:val="20"/>
        </w:rPr>
        <w:t>Date terminated:</w:t>
      </w:r>
      <w:r>
        <w:rPr>
          <w:rFonts w:cs="Times New Roman" w:ascii="Times New Roman" w:hAnsi="Times New Roman"/>
          <w:sz w:val="20"/>
          <w:szCs w:val="20"/>
        </w:rPr>
        <w:t xml:space="preserve"> 10/30/2009</w:t>
        <w:br/>
      </w:r>
      <w:r>
        <w:rPr>
          <w:rFonts w:cs="Times New Roman" w:ascii="Times New Roman" w:hAnsi="Times New Roman"/>
          <w:b/>
          <w:bCs/>
          <w:sz w:val="20"/>
          <w:szCs w:val="20"/>
        </w:rPr>
        <w:t>Date of last filing:</w:t>
      </w:r>
      <w:r>
        <w:rPr>
          <w:rFonts w:cs="Times New Roman" w:ascii="Times New Roman" w:hAnsi="Times New Roman"/>
          <w:sz w:val="20"/>
          <w:szCs w:val="20"/>
        </w:rPr>
        <w:t xml:space="preserve"> 08/1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ted Cas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80" w:type="dxa"/>
        <w:jc w:val="center"/>
        <w:tblInd w:w="0" w:type="dxa"/>
        <w:tblLayout w:type="fixed"/>
        <w:tblCellMar>
          <w:top w:w="15" w:type="dxa"/>
          <w:left w:w="15" w:type="dxa"/>
          <w:bottom w:w="15" w:type="dxa"/>
          <w:right w:w="15" w:type="dxa"/>
        </w:tblCellMar>
      </w:tblPr>
      <w:tblGrid>
        <w:gridCol w:w="7661"/>
        <w:gridCol w:w="1002"/>
        <w:gridCol w:w="817"/>
      </w:tblGrid>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lated Cas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3">
              <w:r>
                <w:rPr>
                  <w:rStyle w:val="InternetLink"/>
                  <w:rFonts w:cs="Times New Roman" w:ascii="Times New Roman" w:hAnsi="Times New Roman"/>
                  <w:sz w:val="20"/>
                  <w:szCs w:val="20"/>
                </w:rPr>
                <w:t>1:07-cv-11196-SAS</w:t>
              </w:r>
            </w:hyperlink>
            <w:r>
              <w:rPr>
                <w:rFonts w:cs="Times New Roman" w:ascii="Times New Roman" w:hAnsi="Times New Roman"/>
                <w:sz w:val="20"/>
                <w:szCs w:val="20"/>
              </w:rPr>
              <w:t xml:space="preserve"> Bernstein et al v. Appellate Division First Department Departmental Disciplinary Committee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200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4">
              <w:r>
                <w:rPr>
                  <w:rStyle w:val="InternetLink"/>
                  <w:rFonts w:cs="Times New Roman" w:ascii="Times New Roman" w:hAnsi="Times New Roman"/>
                  <w:sz w:val="20"/>
                  <w:szCs w:val="20"/>
                </w:rPr>
                <w:t>1:07-cv-11612-SAS</w:t>
              </w:r>
            </w:hyperlink>
            <w:r>
              <w:rPr>
                <w:rFonts w:cs="Times New Roman" w:ascii="Times New Roman" w:hAnsi="Times New Roman"/>
                <w:sz w:val="20"/>
                <w:szCs w:val="20"/>
              </w:rPr>
              <w:t xml:space="preserve"> Esposito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5">
              <w:r>
                <w:rPr>
                  <w:rStyle w:val="InternetLink"/>
                  <w:rFonts w:cs="Times New Roman" w:ascii="Times New Roman" w:hAnsi="Times New Roman"/>
                  <w:sz w:val="20"/>
                  <w:szCs w:val="20"/>
                </w:rPr>
                <w:t>1:08-cv-02391-SAS</w:t>
              </w:r>
            </w:hyperlink>
            <w:r>
              <w:rPr>
                <w:rFonts w:cs="Times New Roman" w:ascii="Times New Roman" w:hAnsi="Times New Roman"/>
                <w:sz w:val="20"/>
                <w:szCs w:val="20"/>
              </w:rPr>
              <w:t xml:space="preserve"> McKeown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7/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6">
              <w:r>
                <w:rPr>
                  <w:rStyle w:val="InternetLink"/>
                  <w:rFonts w:cs="Times New Roman" w:ascii="Times New Roman" w:hAnsi="Times New Roman"/>
                  <w:sz w:val="20"/>
                  <w:szCs w:val="20"/>
                </w:rPr>
                <w:t>1:08-cv-03305-SAS</w:t>
              </w:r>
            </w:hyperlink>
            <w:r>
              <w:rPr>
                <w:rFonts w:cs="Times New Roman" w:ascii="Times New Roman" w:hAnsi="Times New Roman"/>
                <w:sz w:val="20"/>
                <w:szCs w:val="20"/>
              </w:rPr>
              <w:t xml:space="preserve"> Carvel v. New York State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5/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7">
              <w:r>
                <w:rPr>
                  <w:rStyle w:val="InternetLink"/>
                  <w:rFonts w:cs="Times New Roman" w:ascii="Times New Roman" w:hAnsi="Times New Roman"/>
                  <w:sz w:val="20"/>
                  <w:szCs w:val="20"/>
                </w:rPr>
                <w:t>1:08-cv-04438-SAS</w:t>
              </w:r>
            </w:hyperlink>
            <w:r>
              <w:rPr>
                <w:rFonts w:cs="Times New Roman" w:ascii="Times New Roman" w:hAnsi="Times New Roman"/>
                <w:sz w:val="20"/>
                <w:szCs w:val="20"/>
              </w:rPr>
              <w:t xml:space="preserve"> McCormick v. The State Of New York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9/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98">
              <w:r>
                <w:rPr>
                  <w:rStyle w:val="InternetLink"/>
                  <w:rFonts w:cs="Times New Roman" w:ascii="Times New Roman" w:hAnsi="Times New Roman"/>
                  <w:sz w:val="20"/>
                  <w:szCs w:val="20"/>
                </w:rPr>
                <w:t>1:08-cv-05455-SAS</w:t>
              </w:r>
            </w:hyperlink>
            <w:r>
              <w:rPr>
                <w:rFonts w:cs="Times New Roman" w:ascii="Times New Roman" w:hAnsi="Times New Roman"/>
                <w:sz w:val="20"/>
                <w:szCs w:val="20"/>
              </w:rPr>
              <w:t xml:space="preserve"> Capogrosso v. The New York State Commission on Judicial Conduct et al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6/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Other Court Information</w:t>
      </w:r>
    </w:p>
    <w:tbl>
      <w:tblPr>
        <w:tblW w:w="6303" w:type="dxa"/>
        <w:jc w:val="center"/>
        <w:tblInd w:w="0" w:type="dxa"/>
        <w:tblLayout w:type="fixed"/>
        <w:tblCellMar>
          <w:top w:w="15" w:type="dxa"/>
          <w:left w:w="15" w:type="dxa"/>
          <w:bottom w:w="15" w:type="dxa"/>
          <w:right w:w="15" w:type="dxa"/>
        </w:tblCellMar>
      </w:tblPr>
      <w:tblGrid>
        <w:gridCol w:w="3155"/>
        <w:gridCol w:w="1263"/>
        <w:gridCol w:w="974"/>
        <w:gridCol w:w="911"/>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rt Na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se Numb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rt Da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d Date</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Court of Appeals, Second Circui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059-cv'</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00"/>
        <w:gridCol w:w="1465"/>
        <w:gridCol w:w="1459"/>
        <w:gridCol w:w="1676"/>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8B"/>
                <w:sz w:val="20"/>
                <w:szCs w:val="20"/>
              </w:rPr>
              <w:t xml:space="preserve">Transaction Receip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8B"/>
                <w:sz w:val="20"/>
                <w:szCs w:val="20"/>
              </w:rPr>
              <w:t>08/27/2012 19:56:23</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PACER Logi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8B"/>
                <w:sz w:val="20"/>
                <w:szCs w:val="20"/>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lient Cod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Descriptio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Associated Cases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Search Criteria: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07-cv-09599-SAS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Billable Pag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8B"/>
                <w:sz w:val="20"/>
                <w:szCs w:val="20"/>
              </w:rPr>
              <w:t xml:space="preserve">Cos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B"/>
                <w:sz w:val="20"/>
                <w:szCs w:val="20"/>
              </w:rPr>
              <w:t xml:space="preserve">0.10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9"/>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00"/>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5"/>
        </w:numPr>
        <w:spacing w:lineRule="auto" w:line="240" w:before="0" w:after="0"/>
        <w:ind w:left="0" w:hanging="0"/>
        <w:rPr>
          <w:rFonts w:ascii="Times New Roman" w:hAnsi="Times New Roman" w:eastAsia="Times New Roman" w:cs="Times New Roman"/>
          <w:sz w:val="20"/>
          <w:szCs w:val="20"/>
        </w:rPr>
      </w:pPr>
      <w:hyperlink r:id="rId501">
        <w:r>
          <w:rPr>
            <w:rStyle w:val="InternetLink"/>
            <w:rFonts w:eastAsia="Times New Roman" w:cs="Times New Roman" w:ascii="Times New Roman" w:hAnsi="Times New Roman"/>
            <w:color w:val="0000FF"/>
            <w:sz w:val="20"/>
            <w:szCs w:val="20"/>
            <w:u w:val="single"/>
          </w:rPr>
          <w:t>Query</w:t>
        </w:r>
      </w:hyperlink>
    </w:p>
    <w:p>
      <w:pPr>
        <w:pStyle w:val="Normal"/>
        <w:numPr>
          <w:ilvl w:val="0"/>
          <w:numId w:val="5"/>
        </w:numPr>
        <w:spacing w:lineRule="auto" w:line="240" w:before="0" w:after="0"/>
        <w:ind w:left="0" w:hanging="0"/>
        <w:rPr>
          <w:rFonts w:ascii="Times New Roman" w:hAnsi="Times New Roman" w:eastAsia="Times New Roman" w:cs="Times New Roman"/>
          <w:sz w:val="20"/>
          <w:szCs w:val="20"/>
        </w:rPr>
      </w:pPr>
      <w:hyperlink r:id="rId502">
        <w:r>
          <w:rPr>
            <w:rStyle w:val="InternetLink"/>
            <w:rFonts w:eastAsia="Times New Roman" w:cs="Times New Roman" w:ascii="Times New Roman" w:hAnsi="Times New Roman"/>
            <w:color w:val="0000FF"/>
            <w:sz w:val="20"/>
            <w:szCs w:val="20"/>
            <w:u w:val="single"/>
          </w:rPr>
          <w:t>Reports</w:t>
        </w:r>
      </w:hyperlink>
    </w:p>
    <w:p>
      <w:pPr>
        <w:pStyle w:val="Normal"/>
        <w:numPr>
          <w:ilvl w:val="0"/>
          <w:numId w:val="5"/>
        </w:numPr>
        <w:spacing w:lineRule="auto" w:line="240" w:before="0" w:after="0"/>
        <w:ind w:left="0" w:hanging="0"/>
        <w:rPr>
          <w:rFonts w:ascii="Times New Roman" w:hAnsi="Times New Roman" w:eastAsia="Times New Roman" w:cs="Times New Roman"/>
          <w:sz w:val="20"/>
          <w:szCs w:val="20"/>
        </w:rPr>
      </w:pPr>
      <w:hyperlink r:id="rId503">
        <w:r>
          <w:rPr>
            <w:rStyle w:val="InternetLink"/>
            <w:rFonts w:eastAsia="Times New Roman" w:cs="Times New Roman" w:ascii="Times New Roman" w:hAnsi="Times New Roman"/>
            <w:color w:val="0000FF"/>
            <w:sz w:val="20"/>
            <w:szCs w:val="20"/>
            <w:u w:val="single"/>
          </w:rPr>
          <w:t>Utilities</w:t>
        </w:r>
      </w:hyperlink>
    </w:p>
    <w:p>
      <w:pPr>
        <w:pStyle w:val="Normal"/>
        <w:numPr>
          <w:ilvl w:val="0"/>
          <w:numId w:val="5"/>
        </w:numPr>
        <w:spacing w:lineRule="auto" w:line="240" w:before="0" w:after="0"/>
        <w:ind w:left="0" w:hanging="0"/>
        <w:rPr>
          <w:rFonts w:ascii="Times New Roman" w:hAnsi="Times New Roman" w:eastAsia="Times New Roman" w:cs="Times New Roman"/>
          <w:sz w:val="20"/>
          <w:szCs w:val="20"/>
        </w:rPr>
      </w:pPr>
      <w:hyperlink r:id="rId504">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pPr>
      <w:r>
        <w:rPr>
          <w:rFonts w:eastAsia="Times New Roman" w:cs="Times New Roman" w:ascii="Times New Roman" w:hAnsi="Times New Roman"/>
          <w:b/>
          <w:bCs/>
          <w:sz w:val="20"/>
          <w:szCs w:val="20"/>
        </w:rPr>
        <w:t>1:07-cv-11612-SAS</w:t>
      </w:r>
      <w:r>
        <w:rPr>
          <w:rFonts w:eastAsia="Times New Roman" w:cs="Times New Roman" w:ascii="Times New Roman" w:hAnsi="Times New Roman"/>
          <w:sz w:val="20"/>
          <w:szCs w:val="20"/>
        </w:rPr>
        <w:t xml:space="preserve"> Esposito v. The State of New York et al</w:t>
        <w:br/>
        <w:t>Shira A. Scheindlin, presiding</w:t>
        <w:br/>
      </w:r>
      <w:r>
        <w:rPr>
          <w:rFonts w:eastAsia="Times New Roman" w:cs="Times New Roman" w:ascii="Times New Roman" w:hAnsi="Times New Roman"/>
          <w:b/>
          <w:bCs/>
          <w:sz w:val="20"/>
          <w:szCs w:val="20"/>
        </w:rPr>
        <w:t>Date filed:</w:t>
      </w:r>
      <w:r>
        <w:rPr>
          <w:rFonts w:eastAsia="Times New Roman" w:cs="Times New Roman" w:ascii="Times New Roman" w:hAnsi="Times New Roman"/>
          <w:sz w:val="20"/>
          <w:szCs w:val="20"/>
        </w:rPr>
        <w:t xml:space="preserve"> 12/28/2007</w:t>
        <w:br/>
      </w:r>
      <w:r>
        <w:rPr>
          <w:rFonts w:eastAsia="Times New Roman" w:cs="Times New Roman" w:ascii="Times New Roman" w:hAnsi="Times New Roman"/>
          <w:b/>
          <w:bCs/>
          <w:sz w:val="20"/>
          <w:szCs w:val="20"/>
        </w:rPr>
        <w:t>Date terminated:</w:t>
      </w:r>
      <w:r>
        <w:rPr>
          <w:rFonts w:eastAsia="Times New Roman" w:cs="Times New Roman" w:ascii="Times New Roman" w:hAnsi="Times New Roman"/>
          <w:sz w:val="20"/>
          <w:szCs w:val="20"/>
        </w:rPr>
        <w:t xml:space="preserve"> 08/08/2008</w:t>
        <w:br/>
      </w:r>
      <w:r>
        <w:rPr>
          <w:rFonts w:eastAsia="Times New Roman" w:cs="Times New Roman" w:ascii="Times New Roman" w:hAnsi="Times New Roman"/>
          <w:b/>
          <w:bCs/>
          <w:sz w:val="20"/>
          <w:szCs w:val="20"/>
        </w:rPr>
        <w:t>Date of last filing:</w:t>
      </w:r>
      <w:r>
        <w:rPr>
          <w:rFonts w:eastAsia="Times New Roman" w:cs="Times New Roman" w:ascii="Times New Roman" w:hAnsi="Times New Roman"/>
          <w:sz w:val="20"/>
          <w:szCs w:val="20"/>
        </w:rPr>
        <w:t xml:space="preserve"> 06/11/20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u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0" allowOverlap="1" relativeHeight="35">
                <wp:simplePos x="0" y="0"/>
                <wp:positionH relativeFrom="column">
                  <wp:posOffset>-95250</wp:posOffset>
                </wp:positionH>
                <wp:positionV relativeFrom="paragraph">
                  <wp:posOffset>635</wp:posOffset>
                </wp:positionV>
                <wp:extent cx="1449705" cy="1906905"/>
                <wp:effectExtent l="0" t="0" r="0" b="0"/>
                <wp:wrapSquare wrapText="bothSides"/>
                <wp:docPr id="29" name="Frame2"/>
                <a:graphic xmlns:a="http://schemas.openxmlformats.org/drawingml/2006/main">
                  <a:graphicData uri="http://schemas.microsoft.com/office/word/2010/wordprocessingShape">
                    <wps:wsp>
                      <wps:cNvSpPr txBox="1"/>
                      <wps:spPr>
                        <a:xfrm>
                          <a:off x="0" y="0"/>
                          <a:ext cx="1449705" cy="1906905"/>
                        </a:xfrm>
                        <a:prstGeom prst="rect"/>
                        <a:solidFill>
                          <a:srgbClr val="FFFFFF">
                            <a:alpha val="0"/>
                          </a:srgbClr>
                        </a:solidFill>
                      </wps:spPr>
                      <wps:txbx>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505">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506">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507">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508">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509">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510">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511">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512">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513">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514">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515">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516">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517">
                                    <w:r>
                                      <w:rPr>
                                        <w:rStyle w:val="InternetLink"/>
                                        <w:rFonts w:eastAsia="Times New Roman" w:cs="Times New Roman" w:ascii="Times New Roman" w:hAnsi="Times New Roman"/>
                                        <w:color w:val="0000FF"/>
                                        <w:sz w:val="20"/>
                                        <w:szCs w:val="20"/>
                                        <w:u w:val="single"/>
                                      </w:rPr>
                                      <w:t>View a Document</w:t>
                                    </w:r>
                                  </w:hyperlink>
                                </w:p>
                              </w:tc>
                            </w:tr>
                          </w:tbl>
                        </w:txbxContent>
                      </wps:txbx>
                      <wps:bodyPr anchor="t" lIns="0" tIns="0" rIns="0" bIns="0">
                        <a:noAutofit/>
                      </wps:bodyPr>
                    </wps:wsp>
                  </a:graphicData>
                </a:graphic>
              </wp:anchor>
            </w:drawing>
          </mc:Choice>
          <mc:Fallback>
            <w:pict>
              <v:rect fillcolor="#FFFFFF" style="position:absolute;rotation:-0;width:114.15pt;height:150.15pt;mso-wrap-distance-left:0pt;mso-wrap-distance-right:2.25pt;mso-wrap-distance-top:0pt;mso-wrap-distance-bottom:0pt;margin-top:0pt;mso-position-vertical-relative:text;margin-left:-7.5pt;mso-position-horizontal-relative:text">
                <v:fill opacity="0f"/>
                <v:textbox inset="0in,0in,0in,0in">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518">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519">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520">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521">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522">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523">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524">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525">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526">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527">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528">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529">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530">
                              <w:r>
                                <w:rPr>
                                  <w:rStyle w:val="InternetLink"/>
                                  <w:rFonts w:eastAsia="Times New Roman" w:cs="Times New Roman" w:ascii="Times New Roman" w:hAnsi="Times New Roman"/>
                                  <w:color w:val="0000FF"/>
                                  <w:sz w:val="20"/>
                                  <w:szCs w:val="20"/>
                                  <w:u w:val="single"/>
                                </w:rPr>
                                <w:t>View a Document</w:t>
                              </w:r>
                            </w:hyperlink>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31"/>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2"/>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6"/>
        </w:numPr>
        <w:spacing w:lineRule="auto" w:line="240" w:before="0" w:after="0"/>
        <w:ind w:left="0" w:hanging="0"/>
        <w:rPr>
          <w:rFonts w:ascii="Times New Roman" w:hAnsi="Times New Roman" w:eastAsia="Times New Roman" w:cs="Times New Roman"/>
          <w:sz w:val="20"/>
          <w:szCs w:val="20"/>
        </w:rPr>
      </w:pPr>
      <w:hyperlink r:id="rId533">
        <w:r>
          <w:rPr>
            <w:rStyle w:val="InternetLink"/>
            <w:rFonts w:eastAsia="Times New Roman" w:cs="Times New Roman" w:ascii="Times New Roman" w:hAnsi="Times New Roman"/>
            <w:color w:val="0000FF"/>
            <w:sz w:val="20"/>
            <w:szCs w:val="20"/>
            <w:u w:val="single"/>
          </w:rPr>
          <w:t>Query</w:t>
        </w:r>
      </w:hyperlink>
    </w:p>
    <w:p>
      <w:pPr>
        <w:pStyle w:val="Normal"/>
        <w:numPr>
          <w:ilvl w:val="0"/>
          <w:numId w:val="16"/>
        </w:numPr>
        <w:spacing w:lineRule="auto" w:line="240" w:before="0" w:after="0"/>
        <w:ind w:left="0" w:hanging="0"/>
        <w:rPr>
          <w:rFonts w:ascii="Times New Roman" w:hAnsi="Times New Roman" w:eastAsia="Times New Roman" w:cs="Times New Roman"/>
          <w:sz w:val="20"/>
          <w:szCs w:val="20"/>
        </w:rPr>
      </w:pPr>
      <w:hyperlink r:id="rId534">
        <w:r>
          <w:rPr>
            <w:rStyle w:val="InternetLink"/>
            <w:rFonts w:eastAsia="Times New Roman" w:cs="Times New Roman" w:ascii="Times New Roman" w:hAnsi="Times New Roman"/>
            <w:color w:val="0000FF"/>
            <w:sz w:val="20"/>
            <w:szCs w:val="20"/>
            <w:u w:val="single"/>
          </w:rPr>
          <w:t>Reports</w:t>
        </w:r>
      </w:hyperlink>
    </w:p>
    <w:p>
      <w:pPr>
        <w:pStyle w:val="Normal"/>
        <w:numPr>
          <w:ilvl w:val="0"/>
          <w:numId w:val="16"/>
        </w:numPr>
        <w:spacing w:lineRule="auto" w:line="240" w:before="0" w:after="0"/>
        <w:ind w:left="0" w:hanging="0"/>
        <w:rPr>
          <w:rFonts w:ascii="Times New Roman" w:hAnsi="Times New Roman" w:eastAsia="Times New Roman" w:cs="Times New Roman"/>
          <w:sz w:val="20"/>
          <w:szCs w:val="20"/>
        </w:rPr>
      </w:pPr>
      <w:hyperlink r:id="rId535">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6"/>
        </w:numPr>
        <w:spacing w:lineRule="auto" w:line="240" w:before="0" w:after="0"/>
        <w:ind w:left="0" w:hanging="0"/>
        <w:rPr/>
      </w:pPr>
      <w:hyperlink r:id="rId536">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7-cv-11612-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Esposito v. The State of New York et al</w:t>
              <w:br/>
              <w:t>Assigned to: Judge Shira A. Scheindlin</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537">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560" w:type="dxa"/>
              <w:jc w:val="left"/>
              <w:tblInd w:w="0" w:type="dxa"/>
              <w:tblLayout w:type="fixed"/>
              <w:tblCellMar>
                <w:top w:w="15" w:type="dxa"/>
                <w:left w:w="15" w:type="dxa"/>
                <w:bottom w:w="15" w:type="dxa"/>
                <w:right w:w="15" w:type="dxa"/>
              </w:tblCellMar>
            </w:tblPr>
            <w:tblGrid>
              <w:gridCol w:w="1602"/>
              <w:gridCol w:w="3958"/>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395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 Court of Appeals, Second Circuit, 10-04966-cv</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42:1983 Civil Rights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12/28/2007</w:t>
              <w:br/>
              <w:t>Date Terminated: 08/08/2008</w:t>
              <w:br/>
              <w:t>Jury Demand: Plaintiff</w:t>
              <w:br/>
              <w:t>Nature of Suit: 440 Civil Rights: Other</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180"/>
        <w:gridCol w:w="1331"/>
        <w:gridCol w:w="4849"/>
      </w:tblGrid>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618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Luisa C. Esposito</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pPr>
            <w:r>
              <w:rPr>
                <w:rFonts w:eastAsia="Times New Roman" w:cs="Times New Roman" w:ascii="Times New Roman" w:hAnsi="Times New Roman"/>
                <w:b/>
                <w:bCs/>
                <w:sz w:val="20"/>
                <w:szCs w:val="20"/>
              </w:rPr>
              <w:t>Luisa C. Esposito</w:t>
            </w:r>
            <w:r>
              <w:rPr>
                <w:rFonts w:eastAsia="Times New Roman" w:cs="Times New Roman" w:ascii="Times New Roman" w:hAnsi="Times New Roman"/>
                <w:sz w:val="20"/>
                <w:szCs w:val="20"/>
              </w:rPr>
              <w:t xml:space="preserve"> </w:t>
              <w:br/>
              <w:t xml:space="preserve">571 Roy Street </w:t>
              <w:br/>
              <w:t xml:space="preserve">West Hempstead, NY 11552 </w:t>
              <w:br/>
              <w:t>PRO SE</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New York State Office of the Attorney General (24th Floor) </w:t>
              <w:br/>
              <w:t xml:space="preserve">120 Broadway, 24th Floor </w:t>
              <w:br/>
              <w:t xml:space="preserve">New York, NY 10271 </w:t>
              <w:br/>
              <w:t xml:space="preserve">212-416-8965 </w:t>
              <w:br/>
              <w:t xml:space="preserve">Fax: 212-416-6009 </w:t>
              <w:br/>
              <w:t xml:space="preserve">Email: Monica.Connell@oag.state.ny.u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istration of the Unified Court System</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Naomi Gold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Naomi Gold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lbert S. Blin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lbert S. Blin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Harvey Gladstein &amp; Partners LL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formerly known as</w:t>
            </w:r>
            <w:r>
              <w:rPr>
                <w:rFonts w:eastAsia="Times New Roman" w:cs="Times New Roman" w:ascii="Times New Roman" w:hAnsi="Times New Roman"/>
                <w:sz w:val="20"/>
                <w:szCs w:val="20"/>
              </w:rPr>
              <w:br/>
              <w:t xml:space="preserve">Gladstein &amp; Isaac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raycee Ellen Klein </w:t>
            </w:r>
            <w:r>
              <w:rPr>
                <w:rFonts w:eastAsia="Times New Roman" w:cs="Times New Roman" w:ascii="Times New Roman" w:hAnsi="Times New Roman"/>
                <w:sz w:val="20"/>
                <w:szCs w:val="20"/>
              </w:rPr>
              <w:br/>
              <w:t xml:space="preserve">Epstein, Becker &amp; Green, P.C. (New York) </w:t>
              <w:br/>
              <w:t xml:space="preserve">250 Park Avenue </w:t>
              <w:br/>
              <w:t xml:space="preserve">New York, NY 10177 </w:t>
              <w:br/>
              <w:t xml:space="preserve">(212) 351-4812 </w:t>
              <w:br/>
              <w:t xml:space="preserve">Fax: (212) 878-8612 </w:t>
              <w:br/>
              <w:t xml:space="preserve">Email: tklein@ebglaw.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Eric Brian Topel </w:t>
            </w:r>
            <w:r>
              <w:rPr>
                <w:rFonts w:eastAsia="Times New Roman" w:cs="Times New Roman" w:ascii="Times New Roman" w:hAnsi="Times New Roman"/>
                <w:sz w:val="20"/>
                <w:szCs w:val="20"/>
              </w:rPr>
              <w:br/>
              <w:t xml:space="preserve">Epstein Becker &amp; Green, P.C.(NY) </w:t>
              <w:br/>
              <w:t xml:space="preserve">250 Park Avenue </w:t>
              <w:br/>
              <w:t xml:space="preserve">New York, NY 10177 </w:t>
              <w:br/>
              <w:t xml:space="preserve">(212)-351-4705 </w:t>
              <w:br/>
              <w:t xml:space="preserve">Fax: (212)-878-8777 </w:t>
              <w:br/>
              <w:t xml:space="preserve">Email: etopel@ebglaw.com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llen H. Isaa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omas Blase Coppola </w:t>
            </w:r>
            <w:r>
              <w:rPr>
                <w:rFonts w:eastAsia="Times New Roman" w:cs="Times New Roman" w:ascii="Times New Roman" w:hAnsi="Times New Roman"/>
                <w:sz w:val="20"/>
                <w:szCs w:val="20"/>
              </w:rPr>
              <w:br/>
              <w:t xml:space="preserve">Gordon &amp; Rees, LLP(NJ) </w:t>
              <w:br/>
              <w:t xml:space="preserve">89 Headquarters Plaza North </w:t>
              <w:br/>
              <w:t xml:space="preserve">12th Floor </w:t>
              <w:br/>
              <w:t xml:space="preserve">Morristown, NJ 10004 </w:t>
              <w:br/>
              <w:t xml:space="preserve">212 825-6900 </w:t>
              <w:br/>
              <w:t xml:space="preserve">Fax: 212 825-0657 </w:t>
              <w:br/>
              <w:t xml:space="preserve">Email: tcoppola@gordonrees.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Diane Krebs </w:t>
            </w:r>
            <w:r>
              <w:rPr>
                <w:rFonts w:eastAsia="Times New Roman" w:cs="Times New Roman" w:ascii="Times New Roman" w:hAnsi="Times New Roman"/>
                <w:sz w:val="20"/>
                <w:szCs w:val="20"/>
              </w:rPr>
              <w:br/>
              <w:t xml:space="preserve">Gordon &amp; Rees, LLP(NJ) </w:t>
              <w:br/>
              <w:t xml:space="preserve">89 Headquarters Plaza North </w:t>
              <w:br/>
              <w:t xml:space="preserve">12th Floor </w:t>
              <w:br/>
              <w:t xml:space="preserve">Morristown, NJ 10004 </w:t>
              <w:br/>
              <w:t xml:space="preserve">(212)201-6777 </w:t>
              <w:br/>
              <w:t xml:space="preserve">Fax: (212)201-67782695505 </w:t>
              <w:br/>
              <w:t xml:space="preserve">Email: dkrebs@gordonrees.com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shua Simon Hurwit </w:t>
            </w:r>
            <w:r>
              <w:rPr>
                <w:rFonts w:eastAsia="Times New Roman" w:cs="Times New Roman" w:ascii="Times New Roman" w:hAnsi="Times New Roman"/>
                <w:sz w:val="20"/>
                <w:szCs w:val="20"/>
              </w:rPr>
              <w:br/>
              <w:t xml:space="preserve">Gordon &amp; Rees LLP </w:t>
              <w:br/>
              <w:t xml:space="preserve">90 Broad Street </w:t>
              <w:br/>
              <w:t xml:space="preserve">23rd Floor </w:t>
              <w:br/>
              <w:t xml:space="preserve">New York, NY 10004 </w:t>
              <w:br/>
              <w:t xml:space="preserve">(212) 453-0708 </w:t>
              <w:br/>
              <w:t xml:space="preserve">Fax: (212) 269-5505 </w:t>
              <w:br/>
              <w:t xml:space="preserve">Email: jhurwit@gordonrees.com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llen H. Isaa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s a partner of Harvey Gladstein &amp; Partners LLC f/k/a Gladstein &amp; Isaac</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omas Blase Coppola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Diane Krebs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shua Simon Hurwit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John Does</w:t>
            </w:r>
            <w:r>
              <w:rPr>
                <w:rFonts w:eastAsia="Times New Roman" w:cs="Times New Roman" w:ascii="Times New Roman" w:hAnsi="Times New Roman"/>
                <w:sz w:val="20"/>
                <w:szCs w:val="20"/>
              </w:rPr>
              <w:t xml:space="preserve">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Jane Does</w:t>
            </w:r>
            <w:r>
              <w:rPr>
                <w:rFonts w:eastAsia="Times New Roman" w:cs="Times New Roman" w:ascii="Times New Roman" w:hAnsi="Times New Roman"/>
                <w:sz w:val="20"/>
                <w:szCs w:val="20"/>
              </w:rPr>
              <w:t xml:space="preserve">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The City Of New York 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raig Andrew Hanlon </w:t>
            </w:r>
            <w:r>
              <w:rPr>
                <w:rFonts w:eastAsia="Times New Roman" w:cs="Times New Roman" w:ascii="Times New Roman" w:hAnsi="Times New Roman"/>
                <w:sz w:val="20"/>
                <w:szCs w:val="20"/>
              </w:rPr>
              <w:br/>
              <w:t xml:space="preserve">New York City Law Department </w:t>
              <w:br/>
              <w:t xml:space="preserve">100 Church Street </w:t>
              <w:br/>
              <w:t xml:space="preserve">New York, NY 10007 </w:t>
              <w:br/>
              <w:t xml:space="preserve">(212)-788-1580 </w:t>
              <w:br/>
              <w:t xml:space="preserve">Fax: (718)-222-2372 </w:t>
              <w:br/>
              <w:t xml:space="preserve">Email: chanlon@law.nyc.gov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Philip Sebastian Frank </w:t>
            </w:r>
            <w:r>
              <w:rPr>
                <w:rFonts w:eastAsia="Times New Roman" w:cs="Times New Roman" w:ascii="Times New Roman" w:hAnsi="Times New Roman"/>
                <w:sz w:val="20"/>
                <w:szCs w:val="20"/>
              </w:rPr>
              <w:br/>
              <w:t xml:space="preserve">New York City Law Department </w:t>
              <w:br/>
              <w:t xml:space="preserve">100 Church Street </w:t>
              <w:br/>
              <w:t xml:space="preserve">New York, NY 10007 </w:t>
              <w:br/>
              <w:t xml:space="preserve">(212)-788-0893 </w:t>
              <w:br/>
              <w:t xml:space="preserve">Fax: (212)-788-9776 </w:t>
              <w:br/>
              <w:t xml:space="preserve">Email: pfrank@law.nyc.gov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Raymond Kell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raig Andrew Hanlon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Philip Sebastian Frank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Robert Arbuis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hilip Sebastian Frank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dam Lambo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 Jane and John Does</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hilip Sebastian Frank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Gladstein &amp; Isaac</w:t>
            </w:r>
            <w:r>
              <w:rPr>
                <w:rFonts w:eastAsia="Times New Roman" w:cs="Times New Roman" w:ascii="Times New Roman" w:hAnsi="Times New Roman"/>
                <w:sz w:val="20"/>
                <w:szCs w:val="20"/>
              </w:rPr>
              <w:t xml:space="preserve">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Arthur Pollack</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nthony Daniel Grande </w:t>
            </w:r>
            <w:r>
              <w:rPr>
                <w:rFonts w:eastAsia="Times New Roman" w:cs="Times New Roman" w:ascii="Times New Roman" w:hAnsi="Times New Roman"/>
                <w:sz w:val="20"/>
                <w:szCs w:val="20"/>
              </w:rPr>
              <w:br/>
              <w:t xml:space="preserve">Morgan,Melhuish,Monaghan,Arviidson,Abrutyn&amp;Lisowski </w:t>
              <w:br/>
              <w:t xml:space="preserve">39 Broadway-35flr </w:t>
              <w:br/>
              <w:t xml:space="preserve">New York, NY 10006 </w:t>
              <w:br/>
              <w:t xml:space="preserve">(646)-388-6448 </w:t>
              <w:br/>
              <w:t xml:space="preserve">Fax: (212)-509-3422 </w:t>
              <w:br/>
              <w:t xml:space="preserve">Email: agrande@morganlawfirm.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Conrad Pollac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Pollack, Pollack, Isaac &amp; DeCicco, LLP</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nthony Daniel Grande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Brian J. Isaac</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Pollack, Pollack, Isaac &amp; DeCicco, LLP</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nthony Daniel Grande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Pollack, Pollack, Isaac &amp; DeCicco, LLP</w:t>
            </w:r>
            <w:r>
              <w:rPr>
                <w:rFonts w:eastAsia="Times New Roman" w:cs="Times New Roman" w:ascii="Times New Roman" w:hAnsi="Times New Roman"/>
                <w:sz w:val="20"/>
                <w:szCs w:val="20"/>
              </w:rPr>
              <w:t xml:space="preserve"> </w:t>
            </w:r>
          </w:p>
        </w:tc>
        <w:tc>
          <w:tcPr>
            <w:tcW w:w="1331"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484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nthony Daniel Grande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Jane and John Does</w:t>
            </w:r>
            <w:r>
              <w:rPr>
                <w:rFonts w:eastAsia="Times New Roman" w:cs="Times New Roman" w:ascii="Times New Roman" w:hAnsi="Times New Roman"/>
                <w:sz w:val="20"/>
                <w:szCs w:val="20"/>
              </w:rPr>
              <w:t xml:space="preserve">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tcPr>
          <w:p>
            <w:pPr>
              <w:pStyle w:val="Normal"/>
              <w:spacing w:lineRule="auto" w:line="240" w:before="0" w:after="0"/>
              <w:rPr/>
            </w:pPr>
            <w:r>
              <w:rPr>
                <w:rFonts w:eastAsia="Times New Roman" w:cs="Times New Roman" w:ascii="Times New Roman" w:hAnsi="Times New Roman"/>
                <w:b/>
                <w:bCs/>
                <w:sz w:val="20"/>
                <w:szCs w:val="20"/>
              </w:rPr>
              <w:t>Fred DeCicco</w:t>
            </w:r>
            <w:r>
              <w:rPr>
                <w:rFonts w:eastAsia="Times New Roman" w:cs="Times New Roman" w:ascii="Times New Roman" w:hAnsi="Times New Roman"/>
                <w:sz w:val="20"/>
                <w:szCs w:val="20"/>
              </w:rPr>
              <w:t xml:space="preserve"> </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520"/>
        <w:gridCol w:w="7334"/>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38">
              <w:r>
                <w:rPr>
                  <w:rStyle w:val="InternetLink"/>
                  <w:rFonts w:eastAsia="Times New Roman" w:cs="Times New Roman" w:ascii="Times New Roman" w:hAnsi="Times New Roman"/>
                  <w:color w:val="0000FF"/>
                  <w:sz w:val="20"/>
                  <w:szCs w:val="20"/>
                  <w:u w:val="single"/>
                </w:rPr>
                <w:t>10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Costs Taxed as to </w:t>
            </w:r>
            <w:hyperlink r:id="rId539">
              <w:r>
                <w:rPr>
                  <w:rStyle w:val="InternetLink"/>
                  <w:rFonts w:eastAsia="Times New Roman" w:cs="Times New Roman" w:ascii="Times New Roman" w:hAnsi="Times New Roman"/>
                  <w:color w:val="0000FF"/>
                  <w:sz w:val="20"/>
                  <w:szCs w:val="20"/>
                  <w:u w:val="single"/>
                </w:rPr>
                <w:t>101</w:t>
              </w:r>
            </w:hyperlink>
            <w:r>
              <w:rPr>
                <w:rFonts w:eastAsia="Times New Roman" w:cs="Times New Roman" w:ascii="Times New Roman" w:hAnsi="Times New Roman"/>
                <w:sz w:val="20"/>
                <w:szCs w:val="20"/>
              </w:rPr>
              <w:t xml:space="preserve"> USCA Mandate, USCA Case Number 10-4966. in the amount of $854.67. Docketed as Judgment #12,1018 on 06/11/2012 in favor of Appellee/Respondent Allen H. Issac against Appellant Luisa C. Esposito. (nd) (Entered: 06/1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2/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540">
              <w:r>
                <w:rPr>
                  <w:rStyle w:val="InternetLink"/>
                  <w:rFonts w:eastAsia="Times New Roman" w:cs="Times New Roman" w:ascii="Times New Roman" w:hAnsi="Times New Roman"/>
                  <w:color w:val="0000FF"/>
                  <w:sz w:val="20"/>
                  <w:szCs w:val="20"/>
                  <w:u w:val="single"/>
                </w:rPr>
                <w:t>101</w:t>
              </w:r>
            </w:hyperlink>
            <w:r>
              <w:rPr>
                <w:rFonts w:eastAsia="Times New Roman" w:cs="Times New Roman" w:ascii="Times New Roman" w:hAnsi="Times New Roman"/>
                <w:sz w:val="20"/>
                <w:szCs w:val="20"/>
              </w:rPr>
              <w:t xml:space="preserve"> USCA Mandate,. (nd) (Entered: 02/02/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2/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41">
              <w:r>
                <w:rPr>
                  <w:rStyle w:val="InternetLink"/>
                  <w:rFonts w:eastAsia="Times New Roman" w:cs="Times New Roman" w:ascii="Times New Roman" w:hAnsi="Times New Roman"/>
                  <w:color w:val="0000FF"/>
                  <w:sz w:val="20"/>
                  <w:szCs w:val="20"/>
                  <w:u w:val="single"/>
                </w:rPr>
                <w:t>10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ANDATE of USCA (Certified Copy) as to </w:t>
            </w:r>
            <w:hyperlink r:id="rId542">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filed by Luisa C. Esposito USCA Case Number 10-4966-cv. Ordered, Adjudged and Decreed that the orders of the District Court are AFFIRMED. Catherine O'Hagan Wolfe, Clerk USCA for the Second Circuit. Issued As Mandate: 02/02/2012. (nd) (Entered: 02/02/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43">
              <w:r>
                <w:rPr>
                  <w:rStyle w:val="InternetLink"/>
                  <w:rFonts w:eastAsia="Times New Roman" w:cs="Times New Roman" w:ascii="Times New Roman" w:hAnsi="Times New Roman"/>
                  <w:color w:val="0000FF"/>
                  <w:sz w:val="20"/>
                  <w:szCs w:val="20"/>
                  <w:u w:val="single"/>
                </w:rPr>
                <w:t>10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 ENDORSEMENT ON </w:t>
            </w:r>
            <w:hyperlink r:id="rId544">
              <w:r>
                <w:rPr>
                  <w:rStyle w:val="InternetLink"/>
                  <w:rFonts w:eastAsia="Times New Roman" w:cs="Times New Roman" w:ascii="Times New Roman" w:hAnsi="Times New Roman"/>
                  <w:color w:val="0000FF"/>
                  <w:sz w:val="20"/>
                  <w:szCs w:val="20"/>
                  <w:u w:val="single"/>
                </w:rPr>
                <w:t>91</w:t>
              </w:r>
            </w:hyperlink>
            <w:r>
              <w:rPr>
                <w:rFonts w:eastAsia="Times New Roman" w:cs="Times New Roman" w:ascii="Times New Roman" w:hAnsi="Times New Roman"/>
                <w:sz w:val="20"/>
                <w:szCs w:val="20"/>
              </w:rPr>
              <w:t xml:space="preserve"> Motion (Request) for Judicial Notice. ENDORSEMENT: Plaintiff's request is DENIED. The Clerk of the Court is directed to close this motion (Doc. # </w:t>
            </w:r>
            <w:hyperlink r:id="rId545">
              <w:r>
                <w:rPr>
                  <w:rStyle w:val="InternetLink"/>
                  <w:rFonts w:eastAsia="Times New Roman" w:cs="Times New Roman" w:ascii="Times New Roman" w:hAnsi="Times New Roman"/>
                  <w:color w:val="0000FF"/>
                  <w:sz w:val="20"/>
                  <w:szCs w:val="20"/>
                  <w:u w:val="single"/>
                </w:rPr>
                <w:t>91</w:t>
              </w:r>
            </w:hyperlink>
            <w:r>
              <w:rPr>
                <w:rFonts w:eastAsia="Times New Roman" w:cs="Times New Roman" w:ascii="Times New Roman" w:hAnsi="Times New Roman"/>
                <w:sz w:val="20"/>
                <w:szCs w:val="20"/>
              </w:rPr>
              <w:t xml:space="preserve"> ). (Signed by Judge Shira A. Scheindlin on 2/14/2011) (lnl) (Entered: 02/1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4/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USCA Case Number 10-4966-cv from the US Court of Appeals, Second Circuit assigned to </w:t>
            </w:r>
            <w:hyperlink r:id="rId546">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filed by Luisa C. Esposito. (nd) (Entered: 12/14/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File)[2 VOL]. Indexed record on Appeal Files for </w:t>
            </w:r>
            <w:hyperlink r:id="rId547">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filed by Luisa C. Esposito were transmitted to the U.S. Court of Appeals. (tp) (Entered: 12/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48">
              <w:r>
                <w:rPr>
                  <w:rStyle w:val="InternetLink"/>
                  <w:rFonts w:eastAsia="Times New Roman" w:cs="Times New Roman" w:ascii="Times New Roman" w:hAnsi="Times New Roman"/>
                  <w:color w:val="0000FF"/>
                  <w:sz w:val="20"/>
                  <w:szCs w:val="20"/>
                  <w:u w:val="single"/>
                </w:rPr>
                <w:t>9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Index). Notice that the Original index to the record on Appeal for </w:t>
            </w:r>
            <w:hyperlink r:id="rId549">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filed by Luisa C. Esposito 3 Copies of the index, Certified Clerk Certificate and Certified Docket Sheet were transmitted to the U.S. Court of Appeals. (tp) (nd). (Entered: 12/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to the District Judge re: </w:t>
            </w:r>
            <w:hyperlink r:id="rId550">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tp) (Entered: 12/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and Certified Copy of Docket Sheet to US Court of Appeals re: </w:t>
            </w:r>
            <w:hyperlink r:id="rId551">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tp) (Entered: 12/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4/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mark as to </w:t>
            </w:r>
            <w:hyperlink r:id="rId552">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xml:space="preserve"> Notice of Appeal filed by Luisa C. Esposito. NO FEE. IFP GRANTED 9/18/08. (tp) (Entered: 12/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4/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53">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554">
              <w:r>
                <w:rPr>
                  <w:rStyle w:val="InternetLink"/>
                  <w:rFonts w:eastAsia="Times New Roman" w:cs="Times New Roman" w:ascii="Times New Roman" w:hAnsi="Times New Roman"/>
                  <w:color w:val="0000FF"/>
                  <w:sz w:val="20"/>
                  <w:szCs w:val="20"/>
                  <w:u w:val="single"/>
                </w:rPr>
                <w:t>97</w:t>
              </w:r>
            </w:hyperlink>
            <w:r>
              <w:rPr>
                <w:rFonts w:eastAsia="Times New Roman" w:cs="Times New Roman" w:ascii="Times New Roman" w:hAnsi="Times New Roman"/>
                <w:sz w:val="20"/>
                <w:szCs w:val="20"/>
              </w:rPr>
              <w:t xml:space="preserve"> Order, </w:t>
            </w:r>
            <w:hyperlink r:id="rId555">
              <w:r>
                <w:rPr>
                  <w:rStyle w:val="InternetLink"/>
                  <w:rFonts w:eastAsia="Times New Roman" w:cs="Times New Roman" w:ascii="Times New Roman" w:hAnsi="Times New Roman"/>
                  <w:color w:val="0000FF"/>
                  <w:sz w:val="20"/>
                  <w:szCs w:val="20"/>
                  <w:u w:val="single"/>
                </w:rPr>
                <w:t>95</w:t>
              </w:r>
            </w:hyperlink>
            <w:r>
              <w:rPr>
                <w:rFonts w:eastAsia="Times New Roman" w:cs="Times New Roman" w:ascii="Times New Roman" w:hAnsi="Times New Roman"/>
                <w:sz w:val="20"/>
                <w:szCs w:val="20"/>
              </w:rPr>
              <w:t xml:space="preserve"> Memorandum &amp; Opinion. Document filed by Luisa C. Esposito. (tp) (Entered: 12/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56">
              <w:r>
                <w:rPr>
                  <w:rStyle w:val="InternetLink"/>
                  <w:rFonts w:eastAsia="Times New Roman" w:cs="Times New Roman" w:ascii="Times New Roman" w:hAnsi="Times New Roman"/>
                  <w:color w:val="0000FF"/>
                  <w:sz w:val="20"/>
                  <w:szCs w:val="20"/>
                  <w:u w:val="single"/>
                </w:rPr>
                <w:t>9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Plaintiffs "informal motion" to strike the October 25, 2010 Opinion and Order for lack of an original signature is hereby denied. The Clerk of the Court is directed to close the motion (Docket no. </w:t>
            </w:r>
            <w:hyperlink r:id="rId557">
              <w:r>
                <w:rPr>
                  <w:rStyle w:val="InternetLink"/>
                  <w:rFonts w:eastAsia="Times New Roman" w:cs="Times New Roman" w:ascii="Times New Roman" w:hAnsi="Times New Roman"/>
                  <w:color w:val="0000FF"/>
                  <w:sz w:val="20"/>
                  <w:szCs w:val="20"/>
                  <w:u w:val="single"/>
                </w:rPr>
                <w:t>96</w:t>
              </w:r>
            </w:hyperlink>
            <w:r>
              <w:rPr>
                <w:rFonts w:eastAsia="Times New Roman" w:cs="Times New Roman" w:ascii="Times New Roman" w:hAnsi="Times New Roman"/>
                <w:sz w:val="20"/>
                <w:szCs w:val="20"/>
              </w:rPr>
              <w:t xml:space="preserve"> ). (Signed by Judge Shira A. Scheindlin on 11/3/2010) (lnl) (Entered: 11/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58">
              <w:r>
                <w:rPr>
                  <w:rStyle w:val="InternetLink"/>
                  <w:rFonts w:eastAsia="Times New Roman" w:cs="Times New Roman" w:ascii="Times New Roman" w:hAnsi="Times New Roman"/>
                  <w:color w:val="0000FF"/>
                  <w:sz w:val="20"/>
                  <w:szCs w:val="20"/>
                  <w:u w:val="single"/>
                </w:rPr>
                <w:t>9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tter addressed to Judge Shira A. Scheindlin from Luisa C. Esposito dated 10/29/10 re: Plaintiff respectfully asks the Court to accept this letter as an informal motion regarding the Court's Memorandum Opinion and Order dated, dated 10/25/10 striking the Courts Order, for lack of an original signature by the Honorable Shira A. Scheindlin. Document filed by Luisa C. Esposito.(mro) (mro). (Entered: 11/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59">
              <w:r>
                <w:rPr>
                  <w:rStyle w:val="InternetLink"/>
                  <w:rFonts w:eastAsia="Times New Roman" w:cs="Times New Roman" w:ascii="Times New Roman" w:hAnsi="Times New Roman"/>
                  <w:color w:val="0000FF"/>
                  <w:sz w:val="20"/>
                  <w:szCs w:val="20"/>
                  <w:u w:val="single"/>
                </w:rPr>
                <w:t>9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PINION AND ORDER: #99597 For the reasons stated above, Esposito's Motion to Re-Open is denied, and the subsequently filed Motion to Reconsider is now moot. The Clerk of the Court is directed to close the Motion to Re-Open (Document # 80) and the Motion to Reconsider (Document # 93). (Signed by Judge Shira A. Scheindlin on 10/25/2010) (jpo) Modified on 10/28/2010 (ajc). (Entered: 10/2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4/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0">
              <w:r>
                <w:rPr>
                  <w:rStyle w:val="InternetLink"/>
                  <w:rFonts w:eastAsia="Times New Roman" w:cs="Times New Roman" w:ascii="Times New Roman" w:hAnsi="Times New Roman"/>
                  <w:color w:val="0000FF"/>
                  <w:sz w:val="20"/>
                  <w:szCs w:val="20"/>
                  <w:u w:val="single"/>
                </w:rPr>
                <w:t>9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INTIFF'S REPLY TO ALL DEFENDANTS' OPPOSITION TO REOPEN DOCKET NO 07-CV-11612. Document filed by Luisa C. Esposito. (mro) (Entered: 10/22/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1">
              <w:r>
                <w:rPr>
                  <w:rStyle w:val="InternetLink"/>
                  <w:rFonts w:eastAsia="Times New Roman" w:cs="Times New Roman" w:ascii="Times New Roman" w:hAnsi="Times New Roman"/>
                  <w:color w:val="0000FF"/>
                  <w:sz w:val="20"/>
                  <w:szCs w:val="20"/>
                  <w:u w:val="single"/>
                </w:rPr>
                <w:t>9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Reconsideration of the Court's recent amended order dated September 17, 2010. Document filed by Luisa C. Esposito.(mro) (Entered: 10/04/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562">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xml:space="preserve"> MOTION to Reopen Case. Document filed by Robert Arbuiso, Albert S. Blinder(in his individual capacity), Albert S. Blinder(in his official capacity), Thomas J. Cahill(in his official capacity), Thomas J. Cahill(in his individual capacity), Fred DeCicco, Naomi Goldstein, Naomi Goldstein, Allen H. Isaac(as a partner of Harvey Gladstein &amp; Partners LLC f/k/a Gladstein &amp; Isaac), Allen H. Isaac(Individually), Brian J. Isaac, Jane Does, Jane and John Does, John Does, Raymond Kelly, Adam Lamboy, Arthur Pollack, Conrad Pollack, The City Of New York City, The Office of Court Administration of the Unified Court System, The State of New York. (mbe) (Entered: 10/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3">
              <w:r>
                <w:rPr>
                  <w:rStyle w:val="InternetLink"/>
                  <w:rFonts w:eastAsia="Times New Roman" w:cs="Times New Roman" w:ascii="Times New Roman" w:hAnsi="Times New Roman"/>
                  <w:color w:val="0000FF"/>
                  <w:sz w:val="20"/>
                  <w:szCs w:val="20"/>
                  <w:u w:val="single"/>
                </w:rPr>
                <w:t>9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Request) for Judicial Notice. Document filed by Luisa C. Esposito.(mro) (Entered: 09/28/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564">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xml:space="preserve"> MOTION to Reopen Case. Document filed by Harvey Gladstein &amp; Partners LLC. (mro) (Entered: 09/24/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Replies due by 10/15/2010. Responses due by 9/30/2010 (djc) (Entered: 09/2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5">
              <w:r>
                <w:rPr>
                  <w:rStyle w:val="InternetLink"/>
                  <w:rFonts w:eastAsia="Times New Roman" w:cs="Times New Roman" w:ascii="Times New Roman" w:hAnsi="Times New Roman"/>
                  <w:color w:val="0000FF"/>
                  <w:sz w:val="20"/>
                  <w:szCs w:val="20"/>
                  <w:u w:val="single"/>
                </w:rPr>
                <w:t>8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Accordingly, any defendant who wishes to oppose plaintiff's Motion must submit opposition papers by September 30, 2010. If this Court receives opposition to plaintiff's Motion, plaintiff's Reply will be due by October 15, 2010. No further adjournments will be granted. Furthermore, plaintiff seeks to disqualify the New York State Office of the Attorney General from representing the State Defendants and requests a Court Order directing them to seek outside counsel. Plaintiff fails, however, to offer any reasons for this request in her most recent letter to the Court. Plaintiff's motion to disqualify the Attorney General's Office is therefore denied. (Signed by Judge Shira A. Scheindlin on 9/17/10) (djc) Modified on 9/20/2010 (djc). (Entered: 09/2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6">
              <w:r>
                <w:rPr>
                  <w:rStyle w:val="InternetLink"/>
                  <w:rFonts w:eastAsia="Times New Roman" w:cs="Times New Roman" w:ascii="Times New Roman" w:hAnsi="Times New Roman"/>
                  <w:color w:val="0000FF"/>
                  <w:sz w:val="20"/>
                  <w:szCs w:val="20"/>
                  <w:u w:val="single"/>
                </w:rPr>
                <w:t>8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SERVICE of Memorandum of Law in Opposition to Plaintiff's Motion Pursuant to Fed. R. Civ. P. 60 and the Declaration of Joshua S. Hurwit in Opposition to Plaintiff's Rule 60 (b) Motion with Exhibits served on Luisa Esposito on 9/17/10. Service was made by Overnight Mail. Document filed by Allen H. Isaac(as a partner of Harvey Gladstein &amp; Partners LLC f/k/a Gladstein &amp; Isaac), Allen H. Isaac(Individually). (Hurwit, Joshua) (Entered: 09/17/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67">
              <w:r>
                <w:rPr>
                  <w:rStyle w:val="InternetLink"/>
                  <w:rFonts w:eastAsia="Times New Roman" w:cs="Times New Roman" w:ascii="Times New Roman" w:hAnsi="Times New Roman"/>
                  <w:color w:val="0000FF"/>
                  <w:sz w:val="20"/>
                  <w:szCs w:val="20"/>
                  <w:u w:val="single"/>
                </w:rPr>
                <w:t>8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Joshua S. Hurwit in Opposition re: </w:t>
            </w:r>
            <w:hyperlink r:id="rId568">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xml:space="preserve"> MOTION to Reopen Case.. Document filed by Allen H. Isaac(as a partner of Harvey Gladstein &amp; Partners LLC f/k/a Gladstein &amp; Isaac), Allen H. Isaac(Individually). (Attachments: # </w:t>
            </w:r>
            <w:hyperlink r:id="rId569">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1-7, # </w:t>
            </w:r>
            <w:hyperlink r:id="rId570">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8-14)(Hurwit, Joshua) (Entered: 09/17/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1">
              <w:r>
                <w:rPr>
                  <w:rStyle w:val="InternetLink"/>
                  <w:rFonts w:eastAsia="Times New Roman" w:cs="Times New Roman" w:ascii="Times New Roman" w:hAnsi="Times New Roman"/>
                  <w:color w:val="0000FF"/>
                  <w:sz w:val="20"/>
                  <w:szCs w:val="20"/>
                  <w:u w:val="single"/>
                </w:rPr>
                <w:t>8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572">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xml:space="preserve"> MOTION to Reopen Case.. Document filed by Allen H. Isaac(as a partner of Harvey Gladstein &amp; Partners LLC f/k/a Gladstein &amp; Isaac), Allen H. Isaac(Individually). (Hurwit, Joshua) (Entered: 09/17/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3">
              <w:r>
                <w:rPr>
                  <w:rStyle w:val="InternetLink"/>
                  <w:rFonts w:eastAsia="Times New Roman" w:cs="Times New Roman" w:ascii="Times New Roman" w:hAnsi="Times New Roman"/>
                  <w:color w:val="0000FF"/>
                  <w:sz w:val="20"/>
                  <w:szCs w:val="20"/>
                  <w:u w:val="single"/>
                </w:rPr>
                <w:t>8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Philip S. Frank dated 9/15/2010 re: Requesting a brief, one week extension of time until September 24, 2010, for City defendants to file and serve an opposition to plaintiff's motion to reopen the case. ENDORSEMENT: Defendant's request for an extension until September 24th, 2010 to file and serve on opposition to plaintiff's motion to reopen the case is hereby granted. (Signed by Judge Shira A. Scheindlin on 9/16/2010) (jpo) Modified on 9/29/2010 (jpo). (Entered: 09/17/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4">
              <w:r>
                <w:rPr>
                  <w:rStyle w:val="InternetLink"/>
                  <w:rFonts w:eastAsia="Times New Roman" w:cs="Times New Roman" w:ascii="Times New Roman" w:hAnsi="Times New Roman"/>
                  <w:color w:val="0000FF"/>
                  <w:sz w:val="20"/>
                  <w:szCs w:val="20"/>
                  <w:u w:val="single"/>
                </w:rPr>
                <w:t>8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575">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xml:space="preserve"> MOTION to Reopen Case.. Document filed by Gladstein &amp; Isaac, Harvey Gladstein &amp; Partners LLC. (Klein, Traycee) (Entered: 09/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6">
              <w:r>
                <w:rPr>
                  <w:rStyle w:val="InternetLink"/>
                  <w:rFonts w:eastAsia="Times New Roman" w:cs="Times New Roman" w:ascii="Times New Roman" w:hAnsi="Times New Roman"/>
                  <w:color w:val="0000FF"/>
                  <w:sz w:val="20"/>
                  <w:szCs w:val="20"/>
                  <w:u w:val="single"/>
                </w:rPr>
                <w:t>8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shua Simon Hurwit on behalf of Allen H. Isaac(as a partner of Harvey Gladstein &amp; Partners LLC f/k/a Gladstein &amp; Isaac), Allen H. Isaac(Individually) (Hurwit, Joshua) (Entered: 09/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7">
              <w:r>
                <w:rPr>
                  <w:rStyle w:val="InternetLink"/>
                  <w:rFonts w:eastAsia="Times New Roman" w:cs="Times New Roman" w:ascii="Times New Roman" w:hAnsi="Times New Roman"/>
                  <w:color w:val="0000FF"/>
                  <w:sz w:val="20"/>
                  <w:szCs w:val="20"/>
                  <w:u w:val="single"/>
                </w:rPr>
                <w:t>8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Diane Krebs on behalf of Allen H. Isaac(as a partner of Harvey Gladstein &amp; Partners LLC f/k/a Gladstein &amp; Isaac), Allen H. Isaac(Individually) (Krebs, Diane) (Entered: 09/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8/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8">
              <w:r>
                <w:rPr>
                  <w:rStyle w:val="InternetLink"/>
                  <w:rFonts w:eastAsia="Times New Roman" w:cs="Times New Roman" w:ascii="Times New Roman" w:hAnsi="Times New Roman"/>
                  <w:color w:val="0000FF"/>
                  <w:sz w:val="20"/>
                  <w:szCs w:val="20"/>
                  <w:u w:val="single"/>
                </w:rPr>
                <w:t>8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t is hereby ordered that defendant Isaac file and serve his opposition to Plaintiff's Motion by September 17,2010, or shortly thereafter with leave of the Court. Furthermore, it is ORDERED that counsel for defendant Isaac confirm that all co-counsel have a copy of this Order as well as Plaintiffs Motion. Should any other defendants wish to oppose plaintiff s Motion, they too must file and serve their opposition papers by September 17, 2010. (Signed by Judge Shira A. Scheindlin on 9/8/2010) (jpo) (Entered: 09/0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79">
              <w:r>
                <w:rPr>
                  <w:rStyle w:val="InternetLink"/>
                  <w:rFonts w:eastAsia="Times New Roman" w:cs="Times New Roman" w:ascii="Times New Roman" w:hAnsi="Times New Roman"/>
                  <w:color w:val="0000FF"/>
                  <w:sz w:val="20"/>
                  <w:szCs w:val="20"/>
                  <w:u w:val="single"/>
                </w:rPr>
                <w:t>8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Reopen Case. Document filed by Luisa C. Esposito. (Attachments: # </w:t>
            </w:r>
            <w:hyperlink r:id="rId580">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part 2, # </w:t>
            </w:r>
            <w:hyperlink r:id="rId581">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part 3)(mro) (Entered: 09/08/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Returned [2 VOL]. Indexed record on Appeal Files for </w:t>
            </w:r>
            <w:hyperlink r:id="rId582">
              <w:r>
                <w:rPr>
                  <w:rStyle w:val="InternetLink"/>
                  <w:rFonts w:eastAsia="Times New Roman" w:cs="Times New Roman" w:ascii="Times New Roman" w:hAnsi="Times New Roman"/>
                  <w:color w:val="0000FF"/>
                  <w:sz w:val="20"/>
                  <w:szCs w:val="20"/>
                  <w:u w:val="single"/>
                </w:rPr>
                <w:t>79</w:t>
              </w:r>
            </w:hyperlink>
            <w:r>
              <w:rPr>
                <w:rFonts w:eastAsia="Times New Roman" w:cs="Times New Roman" w:ascii="Times New Roman" w:hAnsi="Times New Roman"/>
                <w:sz w:val="20"/>
                <w:szCs w:val="20"/>
              </w:rPr>
              <w:t xml:space="preserve"> USCA Mandate, Appeal Record Sent to USCA - File, Transmission of USCA Mandate/Order to District Judge USCA Case Number 08-4879-cv, returned from the U.S. Court of Appeals. (tp) Modified on 7/8/2010 (tp). (Entered: 07/08/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583">
              <w:r>
                <w:rPr>
                  <w:rStyle w:val="InternetLink"/>
                  <w:rFonts w:eastAsia="Times New Roman" w:cs="Times New Roman" w:ascii="Times New Roman" w:hAnsi="Times New Roman"/>
                  <w:color w:val="0000FF"/>
                  <w:sz w:val="20"/>
                  <w:szCs w:val="20"/>
                  <w:u w:val="single"/>
                </w:rPr>
                <w:t>79</w:t>
              </w:r>
            </w:hyperlink>
            <w:r>
              <w:rPr>
                <w:rFonts w:eastAsia="Times New Roman" w:cs="Times New Roman" w:ascii="Times New Roman" w:hAnsi="Times New Roman"/>
                <w:sz w:val="20"/>
                <w:szCs w:val="20"/>
              </w:rPr>
              <w:t xml:space="preserve"> USCA Mandate,. (nd) (Entered: 02/2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2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84">
              <w:r>
                <w:rPr>
                  <w:rStyle w:val="InternetLink"/>
                  <w:rFonts w:eastAsia="Times New Roman" w:cs="Times New Roman" w:ascii="Times New Roman" w:hAnsi="Times New Roman"/>
                  <w:color w:val="0000FF"/>
                  <w:sz w:val="20"/>
                  <w:szCs w:val="20"/>
                  <w:u w:val="single"/>
                </w:rPr>
                <w:t>7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of USCA (Certified Copy) as to 77 Notice of Appeal filed by Luisa C. Esposito USCA Case Number 08-4879-cv. Ordered, Adjudged and Decreed that the judgment of the District Court is AFFIRMED. Catherine O'Hagan Wolfe, Clerk USCA. Issued As Mandate: 2/25/2010. (nd) (Entered: 02/2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2 VOL.]. Indexed record on Appeal Files for 77 Notice of Appeal filed by Luisa C. Esposito were transmitted to the U.S. Court of Appeals on 10/03/08. (tp) (Entered: 10/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85">
              <w:r>
                <w:rPr>
                  <w:rStyle w:val="InternetLink"/>
                  <w:rFonts w:eastAsia="Times New Roman" w:cs="Times New Roman" w:ascii="Times New Roman" w:hAnsi="Times New Roman"/>
                  <w:color w:val="0000FF"/>
                  <w:sz w:val="20"/>
                  <w:szCs w:val="20"/>
                  <w:u w:val="single"/>
                </w:rPr>
                <w:t>7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77 Notice of Appeal filed by Luisa C. Esposito 3 Copies of the index, Certified Clerk Certificate and Certified Docket Sheet were transmitted to the U.S. Court of Appeals. (tp) (tp). (Entered: 10/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77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77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MENT on Declaration in Support of Request to Proceed In Forma Pauperis [Doc. #76], I.F.P. REQUEST IS GRANTED. (Signed by Judge Shira A. Scheindlin on 9/12/08) (ae) (Entered: 09/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mark as to 77 Notice of Appeal filed by Luisa C. Esposito. NO FEE, IFP GRANTED 9/12/08.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586">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xml:space="preserve"> Memorandum &amp; Opinion. Document filed by Luisa C. Esposito. Copies mailed to attorney(s) of record: Attorney General, NYS.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 TO PROCEED IN FORMA PAUPERIS ON APPEAL. Document filed by Luisa C. Esposito.(ae) (Entered: 09/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87">
              <w:r>
                <w:rPr>
                  <w:rStyle w:val="InternetLink"/>
                  <w:rFonts w:eastAsia="Times New Roman" w:cs="Times New Roman" w:ascii="Times New Roman" w:hAnsi="Times New Roman"/>
                  <w:color w:val="0000FF"/>
                  <w:sz w:val="20"/>
                  <w:szCs w:val="20"/>
                  <w:u w:val="single"/>
                </w:rPr>
                <w:t>7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ORDER: Plaintiff has not identified any material facts or law overlooked by the Court. Reconsideration is therefore denied. (Signed by Judge Shira A. Scheindlin on 8/28/2008) (jpo) (Entered: 08/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88">
              <w:r>
                <w:rPr>
                  <w:rStyle w:val="InternetLink"/>
                  <w:rFonts w:eastAsia="Times New Roman" w:cs="Times New Roman" w:ascii="Times New Roman" w:hAnsi="Times New Roman"/>
                  <w:color w:val="0000FF"/>
                  <w:sz w:val="20"/>
                  <w:szCs w:val="20"/>
                  <w:u w:val="single"/>
                </w:rPr>
                <w:t>7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Plaintiff now moves for reconsideration of that Opinion and Order. Plaintiff has not identified any material facts or law overlooked by the Court. Reconsideration is therefore denied. (Signed by Judge Shira A. Scheindlin on 8/20/08) (pl) (Entered: 08/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Luisa Esposito in Support re: 73 MOTION for Reconsideration. Document filed by Luisa C. Esposito. (dle) (Entered: 08/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granting reconsideration and modification of the Court's 8/8/08 Opinion and Order. Document filed by Luisa C. Esposito.(dle) Modified on 8/21/2008 (dle). (Entered: 08/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89">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INION AND ORDER #96353 that for the reasons stated above, defendants' motions to dismiss are granted and certain claims and defendants are dismissed sua sponte. The Clerk of the Court is directed to close these and related motions (in case no. 07-11612, documents no. 41,46,49,51,65, and 66; and in case no. 08-2391, document no. 19) and these cases re: 51 MOTION to Dismiss, filed by Robert Arbuiso, Raymond Kelly, Adam Lamboy, The City Of New York City, 65 APPLICATION to Appoint Counsel pursuant to 18 U.S.C. 3006(A)(g) (Habeas Corpus Petition), filed by Luisa C. Esposito, 46 MOTION to Dismiss. MOTION for Summary Judgment, filed by Harvey Gladstein &amp; Partners LLC, 66 MOTION for Leave to Proceed in forma pauperis, filed by Luisa C. Esposito, 49 MOTION to Dismiss, filed by The State of New York, Albert S. Blinder, Naomi Goldstein, The Office of Court Administration of the Unified Court System, Thomas J. Cahill, </w:t>
            </w:r>
            <w:hyperlink r:id="rId590">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xml:space="preserve"> MOTION to Dismiss </w:t>
            </w:r>
            <w:r>
              <w:rPr>
                <w:rFonts w:eastAsia="Times New Roman" w:cs="Times New Roman" w:ascii="Times New Roman" w:hAnsi="Times New Roman"/>
                <w:i/>
                <w:iCs/>
                <w:sz w:val="20"/>
                <w:szCs w:val="20"/>
              </w:rPr>
              <w:t>Notice of Motion to Dismiss, filed by Allen H. Isaac. (Signed by Judge Shira A. Scheindlin on 8/8/08) Copies sent by chambers.(cd) Modified on 8/12/2008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AND MEMORANDUM OF LAW in Opposition re: 46 MOTION to Dismiss. Document filed by Luisa C. Esposito.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intiffs Affidavit and Memorandum of Law in opposition to State Defendants motion to dismiss plaintiffs Second Amended Complaint. Document filed by Luisa C. Esposito. (pl) (Entered: 07/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Opposition re: 51 MOTION to Dismiss Second Amended Complaint. Document filed by Luisa C. Esposito. (cd)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91">
              <w:r>
                <w:rPr>
                  <w:rStyle w:val="InternetLink"/>
                  <w:rFonts w:eastAsia="Times New Roman" w:cs="Times New Roman" w:ascii="Times New Roman" w:hAnsi="Times New Roman"/>
                  <w:color w:val="0000FF"/>
                  <w:sz w:val="20"/>
                  <w:szCs w:val="20"/>
                  <w:u w:val="single"/>
                </w:rPr>
                <w:t>6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By letter dated July 9, 2008, certain defendants have requested a stay of discovery. Defendants request is granted. All discovery in this case is stayed until after the determination of the pending motion to dismiss. Plaintiffs outstanding subpoenas are hereby quashed, but plaintiff may re-file these subpoenas after determination of the motion to dismiss. (Signed by Judge Shira A. Scheindlin on 7/10/08) (mme) (Entered: 07/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Leave to Proceed in forma pauperis. Document filed by Luisa C. Esposito.(djc) (Entered: 07/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ppoint Counsel pursuant to 18 U.S.C. 3006(A)(g) (Habeas Corpus Petition). Document filed by Luisa C. Esposito.(djc) (Entered: 07/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92">
              <w:r>
                <w:rPr>
                  <w:rStyle w:val="InternetLink"/>
                  <w:rFonts w:eastAsia="Times New Roman" w:cs="Times New Roman" w:ascii="Times New Roman" w:hAnsi="Times New Roman"/>
                  <w:color w:val="0000FF"/>
                  <w:sz w:val="20"/>
                  <w:szCs w:val="20"/>
                  <w:u w:val="single"/>
                </w:rPr>
                <w:t>6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 has raised no adequate ground for reconsideration of the Court's previous order. Plaintiff's motion is therefore denied. (Signed by Judge Shira A. Scheindlin on 6/23/2008) (jpo) (Entered: 06/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9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Luisa C. Esposito dated 6/17/08 re: Request that the parties Alan H. Isaac, and the Jane and John Does listed as terminated be corrected to unterminated. Also a request to correct the spelling of Alan H. Isaac to Allen H. Isaac. ENDORSEMENT: SO ORDERED. (Signed by Judge Shira A. Scheindlin on 6/18/08) (db) (Entered: 06/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594">
              <w:r>
                <w:rPr>
                  <w:rStyle w:val="InternetLink"/>
                  <w:rFonts w:eastAsia="Times New Roman" w:cs="Times New Roman" w:ascii="Times New Roman" w:hAnsi="Times New Roman"/>
                  <w:color w:val="0000FF"/>
                  <w:sz w:val="20"/>
                  <w:szCs w:val="20"/>
                  <w:u w:val="single"/>
                </w:rPr>
                <w:t>6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Dismiss. Document filed by Arthur Pollack, Conrad Pollack, Brian J. Isaac, Pollack, Pollack, Isaac &amp; DeCicco, LLP. (Attachments: # </w:t>
            </w:r>
            <w:hyperlink r:id="rId59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Memorandum of Law, # </w:t>
            </w:r>
            <w:hyperlink r:id="rId596">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Declaration in Support of Motion, # </w:t>
            </w:r>
            <w:hyperlink r:id="rId597">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 Exhibit A, # </w:t>
            </w:r>
            <w:hyperlink r:id="rId598">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xml:space="preserve"> Exhibit Exhibit B, # </w:t>
            </w:r>
            <w:hyperlink r:id="rId599">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Exhibit Exhibit C, # </w:t>
            </w:r>
            <w:hyperlink r:id="rId600">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Exhibit Exhibit C, # </w:t>
            </w:r>
            <w:hyperlink r:id="rId601">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xml:space="preserve"> Exhibit Exhibit D, # </w:t>
            </w:r>
            <w:hyperlink r:id="rId602">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Exhibit Exhibit E, # </w:t>
            </w:r>
            <w:hyperlink r:id="rId603">
              <w:r>
                <w:rPr>
                  <w:rStyle w:val="InternetLink"/>
                  <w:rFonts w:eastAsia="Times New Roman" w:cs="Times New Roman" w:ascii="Times New Roman" w:hAnsi="Times New Roman"/>
                  <w:color w:val="0000FF"/>
                  <w:sz w:val="20"/>
                  <w:szCs w:val="20"/>
                  <w:u w:val="single"/>
                </w:rPr>
                <w:t>9</w:t>
              </w:r>
            </w:hyperlink>
            <w:r>
              <w:rPr>
                <w:rFonts w:eastAsia="Times New Roman" w:cs="Times New Roman" w:ascii="Times New Roman" w:hAnsi="Times New Roman"/>
                <w:sz w:val="20"/>
                <w:szCs w:val="20"/>
              </w:rPr>
              <w:t xml:space="preserve"> Certificate of Service, # </w:t>
            </w:r>
            <w:hyperlink r:id="rId604">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xml:space="preserve"> Exhibit Exhibit F)(Grande, Anthony) (Entered: 06/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05">
              <w:r>
                <w:rPr>
                  <w:rStyle w:val="InternetLink"/>
                  <w:rFonts w:eastAsia="Times New Roman" w:cs="Times New Roman" w:ascii="Times New Roman" w:hAnsi="Times New Roman"/>
                  <w:color w:val="0000FF"/>
                  <w:sz w:val="20"/>
                  <w:szCs w:val="20"/>
                  <w:u w:val="single"/>
                </w:rPr>
                <w:t>6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Luisa C. Esposito dated 6/13/2008 re: Pro se Plaintiff writes to respectfully request a 45 day extension for Plaintiff to respond to defendant's Motion to Dismiss. ENDORSEMENT: Plaintiff's time to respond to the motions to dismiss is extended to 7/30/2008. Defendants' replies, if any, are due on 8/14/2008. SO ORDERED. (Signed by Judge Shira A. Scheindlin on 6/13/2008) (tve) (Entered: 06/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06">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Anthony Daniel Grande on behalf of Pollack, Pollack, Isaac &amp; DeCicco, LLP (Grande, Anthony)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07">
              <w:r>
                <w:rPr>
                  <w:rStyle w:val="InternetLink"/>
                  <w:rFonts w:eastAsia="Times New Roman" w:cs="Times New Roman" w:ascii="Times New Roman" w:hAnsi="Times New Roman"/>
                  <w:color w:val="0000FF"/>
                  <w:sz w:val="20"/>
                  <w:szCs w:val="20"/>
                  <w:u w:val="single"/>
                </w:rPr>
                <w:t>5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Anthony Daniel Grande on behalf of Brian J. Isaac (Grande, Anthony)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08">
              <w:r>
                <w:rPr>
                  <w:rStyle w:val="InternetLink"/>
                  <w:rFonts w:eastAsia="Times New Roman" w:cs="Times New Roman" w:ascii="Times New Roman" w:hAnsi="Times New Roman"/>
                  <w:color w:val="0000FF"/>
                  <w:sz w:val="20"/>
                  <w:szCs w:val="20"/>
                  <w:u w:val="single"/>
                </w:rPr>
                <w:t>5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Anthony Daniel Grande on behalf of Conrad Pollack (Grande, Anthony)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09">
              <w:r>
                <w:rPr>
                  <w:rStyle w:val="InternetLink"/>
                  <w:rFonts w:eastAsia="Times New Roman" w:cs="Times New Roman" w:ascii="Times New Roman" w:hAnsi="Times New Roman"/>
                  <w:color w:val="0000FF"/>
                  <w:sz w:val="20"/>
                  <w:szCs w:val="20"/>
                  <w:u w:val="single"/>
                </w:rPr>
                <w:t>5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Anthony Daniel Grande on behalf of Arthur Pollack (Grande, Anthony)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Fred DeCicco served on 5/30/2008, answer due 6/19/2008. Service was accepted by Sherry, receptionist. Document filed by Luisa C. Esposito. (cd)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Conrad Pollack served on 5/30/2008, answer due 6/19/2008. Service was accepted by Sherry, receptionist. Document filed by Luisa C. Esposito. (cd)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Brian J. Isaac served on 5/30/2008, answer due 6/19/2008. Service was accepted by personal service. Document filed by Luisa C. Esposito. (cd)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Pollack, Pollack, Isaac &amp; DeCicco, LLP served on 5/30/2008, answer due 6/19/2008. Service was accepted by personal service. Document filed by Luisa C. Esposito. (cd)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49 MOTION to Dismiss.. Document filed by The State of New York, The Office of Court Administration of the Unified Court System, Thomas J. Cahill(in his official capacity), Naomi Goldstein, Albert S. Blinder(in his official capacity). (djc) (Entered: 06/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second amended complaint. Attached is Declaration of Monica A. Connell in Support. Document filed by The State of New York, The Office of Court Administration of the Unified Court System, Thomas J. Cahill(in his official capacity), Naomi Goldstein, Albert S. Blinder(in his official capacity).(djc) (Entered: 06/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51 MOTION to Dismiss, 46 MOTION to Dismiss. MOTION for Summary Judgment. 49 MOTION to Dismiss. Document filed by The City Of New York City, Raymond Kelly, Robert Arbuiso, Adam Lamboy. (djc) (Entered: 06/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Second amended complaint purs to 12(b)(6) of the Federal Rules of the FRCP. Attached is Statement Pursuant to Rle 12.1 and Declaration of Philip S. Frank. Document filed by The City Of New York City, Raymond Kelly, Robert Arbuiso, Adam Lamboy.(djc) (Entered: 06/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46 MOTION to Dismiss. MOTION for Summary Judgment. Document filed by Harvey Gladstein &amp; Partners LLC.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Harvey Gladstein in Support re: 46 MOTION to Dismiss. MOTION for Summary Judgment.. Document filed by Harvey Gladstein &amp; Partners LLC.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Second Amended Complaint or in the alternative for Summary Judgment. Document filed by Harvey Gladstein &amp; Partners LLC.(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AMENDED COMPLAINT amending 4 Amended Complaint, against Gladstein &amp; Isaac, Allen H. Isaac, Arthur Pollack, Conrad Pollack, Brian J. Isaac, Pollack, Pollack, Isaac &amp; DeCicco, LLP, Jane and John Does, Harvey Gladstein &amp; Partners LLC, The City Of New York City, Raymond Kelly, Robert Arbuiso, Adam Lamboy, The State of New York, The Office of Court Administration of the Unified Court System, Thomas J. Cahill(in his official capacity), Thomas J. Cahill(in his individual capacity), Naomi Goldstein, Naomi Goldstein, Albert S. Blinder(in his official capacity), Albert S. Blinder(in his individual capacity). Document filed by Luisa C. Esposito. Related document: 4 Amended Complaint, filed by Luisa C. Esposito.(dle) Modified on 5/30/2008 (dle).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0">
              <w:r>
                <w:rPr>
                  <w:rStyle w:val="InternetLink"/>
                  <w:rFonts w:eastAsia="Times New Roman" w:cs="Times New Roman" w:ascii="Times New Roman" w:hAnsi="Times New Roman"/>
                  <w:color w:val="0000FF"/>
                  <w:sz w:val="20"/>
                  <w:szCs w:val="20"/>
                  <w:u w:val="single"/>
                </w:rPr>
                <w:t>4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SERVICE of Motion to Dismiss served on Luisa C. Esposito on 5/29/08. Service was made by Federal Express. Document filed by Allen H. Isaac. (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1">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DECLARATION of Thomas B. Coppola in Support re: </w:t>
            </w:r>
            <w:hyperlink r:id="rId612">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xml:space="preserve"> MOTION to Dismiss </w:t>
            </w:r>
            <w:r>
              <w:rPr>
                <w:rFonts w:eastAsia="Times New Roman" w:cs="Times New Roman" w:ascii="Times New Roman" w:hAnsi="Times New Roman"/>
                <w:i/>
                <w:iCs/>
                <w:sz w:val="20"/>
                <w:szCs w:val="20"/>
              </w:rPr>
              <w:t>Notice of Motion to Dismiss</w:t>
            </w:r>
            <w:r>
              <w:rPr>
                <w:rFonts w:eastAsia="Times New Roman" w:cs="Times New Roman" w:ascii="Times New Roman" w:hAnsi="Times New Roman"/>
                <w:sz w:val="20"/>
                <w:szCs w:val="20"/>
              </w:rPr>
              <w:t xml:space="preserve">.. Document filed by Allen H. Isaac. (Attachments: # </w:t>
            </w:r>
            <w:hyperlink r:id="rId613">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A-E)(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4">
              <w:r>
                <w:rPr>
                  <w:rStyle w:val="InternetLink"/>
                  <w:rFonts w:eastAsia="Times New Roman" w:cs="Times New Roman" w:ascii="Times New Roman" w:hAnsi="Times New Roman"/>
                  <w:color w:val="0000FF"/>
                  <w:sz w:val="20"/>
                  <w:szCs w:val="20"/>
                  <w:u w:val="single"/>
                </w:rPr>
                <w:t>4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Support re: </w:t>
            </w:r>
            <w:hyperlink r:id="rId615">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xml:space="preserve"> MOTION to Dismiss </w:t>
            </w:r>
            <w:r>
              <w:rPr>
                <w:rFonts w:eastAsia="Times New Roman" w:cs="Times New Roman" w:ascii="Times New Roman" w:hAnsi="Times New Roman"/>
                <w:i/>
                <w:iCs/>
                <w:sz w:val="20"/>
                <w:szCs w:val="20"/>
              </w:rPr>
              <w:t>Notice of Motion to Dismiss</w:t>
            </w:r>
            <w:r>
              <w:rPr>
                <w:rFonts w:eastAsia="Times New Roman" w:cs="Times New Roman" w:ascii="Times New Roman" w:hAnsi="Times New Roman"/>
                <w:sz w:val="20"/>
                <w:szCs w:val="20"/>
              </w:rPr>
              <w:t>.. Document filed by Allen H. Isaac. (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6">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Dismiss </w:t>
            </w:r>
            <w:r>
              <w:rPr>
                <w:rFonts w:eastAsia="Times New Roman" w:cs="Times New Roman" w:ascii="Times New Roman" w:hAnsi="Times New Roman"/>
                <w:i/>
                <w:iCs/>
                <w:sz w:val="20"/>
                <w:szCs w:val="20"/>
              </w:rPr>
              <w:t>Notice of Motion to Dismiss</w:t>
            </w:r>
            <w:r>
              <w:rPr>
                <w:rFonts w:eastAsia="Times New Roman" w:cs="Times New Roman" w:ascii="Times New Roman" w:hAnsi="Times New Roman"/>
                <w:sz w:val="20"/>
                <w:szCs w:val="20"/>
              </w:rPr>
              <w:t>. Document filed by Allen H. Isaac.(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7">
              <w:r>
                <w:rPr>
                  <w:rStyle w:val="InternetLink"/>
                  <w:rFonts w:eastAsia="Times New Roman" w:cs="Times New Roman" w:ascii="Times New Roman" w:hAnsi="Times New Roman"/>
                  <w:color w:val="0000FF"/>
                  <w:sz w:val="20"/>
                  <w:szCs w:val="20"/>
                  <w:u w:val="single"/>
                </w:rPr>
                <w:t>4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Notice of Appearance served on Luisa C. Esposito on 5/29/08. Service was made by Federal Express. Document filed by Allen H. Isaac. (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8">
              <w:r>
                <w:rPr>
                  <w:rStyle w:val="InternetLink"/>
                  <w:rFonts w:eastAsia="Times New Roman" w:cs="Times New Roman" w:ascii="Times New Roman" w:hAnsi="Times New Roman"/>
                  <w:color w:val="0000FF"/>
                  <w:sz w:val="20"/>
                  <w:szCs w:val="20"/>
                  <w:u w:val="single"/>
                </w:rPr>
                <w:t>3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Thomas Blase Coppola on behalf of Allen H. Isaac (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19">
              <w:r>
                <w:rPr>
                  <w:rStyle w:val="InternetLink"/>
                  <w:rFonts w:eastAsia="Times New Roman" w:cs="Times New Roman" w:ascii="Times New Roman" w:hAnsi="Times New Roman"/>
                  <w:color w:val="0000FF"/>
                  <w:sz w:val="20"/>
                  <w:szCs w:val="20"/>
                  <w:u w:val="single"/>
                </w:rPr>
                <w:t>3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Thomas Blase Coppola on behalf of Alan H. Isaac, Allen H. Isaac (Coppola, Thomas)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0">
              <w:r>
                <w:rPr>
                  <w:rStyle w:val="InternetLink"/>
                  <w:rFonts w:eastAsia="Times New Roman" w:cs="Times New Roman" w:ascii="Times New Roman" w:hAnsi="Times New Roman"/>
                  <w:color w:val="0000FF"/>
                  <w:sz w:val="20"/>
                  <w:szCs w:val="20"/>
                  <w:u w:val="single"/>
                </w:rPr>
                <w:t>3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granting 35 Motion to Amend/Correct. The Clerk of the court is directed to close this motion (documents no. 35 and 36 on the docket sheet).(Signed by Judge Shira A. Scheindlin on 5/23/08) (mme) (Entered: 05/2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NOTICE OF MOTION FOR PERMISSION TO FILE SECOND AMENDED COMPLAINT pursuant to Rule 15(a) of the FRCP. Document filed by Luisa C. Esposito.(dle)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granting permission to file a Second Amended Complaint w/ attch. affirmation in support. Document filed by Luisa C. Esposito.(pl)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Eric Brian Topel on behalf of Harvey Gladstein &amp; Partners LLC (djc) (Entered: 04/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Traycee Ellen Klein on behalf of Harvey Gladstein &amp; Partners LLC (djc) (Entered: 04/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Eric Topel to MANUALLY RE-FILE Document Notice of Appearance, Document No. 30. This case is not ECF. (jar) (Entered: 04/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Traycee Klein to MANUALLY RE-FILE Document Notice of Appearance, Document No. 29. This case is not ECF. (jar) (Entered: 04/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1">
              <w:r>
                <w:rPr>
                  <w:rStyle w:val="InternetLink"/>
                  <w:rFonts w:eastAsia="Times New Roman" w:cs="Times New Roman" w:ascii="Times New Roman" w:hAnsi="Times New Roman"/>
                  <w:color w:val="0000FF"/>
                  <w:sz w:val="20"/>
                  <w:szCs w:val="20"/>
                  <w:u w:val="single"/>
                </w:rPr>
                <w:t>3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NOTICE OF APPEARANCE by Eric Brian Topel on behalf of Harvey Gladstein &amp; Partners LLC (Topel, Eric) Modified on 4/21/2008 (jar). (Entered: 04/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2">
              <w:r>
                <w:rPr>
                  <w:rStyle w:val="InternetLink"/>
                  <w:rFonts w:eastAsia="Times New Roman" w:cs="Times New Roman" w:ascii="Times New Roman" w:hAnsi="Times New Roman"/>
                  <w:color w:val="0000FF"/>
                  <w:sz w:val="20"/>
                  <w:szCs w:val="20"/>
                  <w:u w:val="single"/>
                </w:rPr>
                <w:t>2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NOTICE OF APPEARANCE by Traycee Ellen Klein on behalf of Harvey Gladstein &amp; Partners LLC (Klein, Traycee) Modified on 4/21/2008 (jar). (Entered: 04/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Amended Complaint, served. Adam Lamboy served on 4/10/2008, answer due 4/30/2008. Service was accepted by Frances cordero - Principle. Document filed by Luisa C. Esposito. (djc) (Entered: 04/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Amended Complaint, served. Robert Arbuiso served on 4/10/2008, answer due 4/30/2008. Service was accepted by Frances Cordero - Principle. Document filed by Luisa C. Esposito. (djc) (Entered: 04/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3">
              <w:r>
                <w:rPr>
                  <w:rStyle w:val="InternetLink"/>
                  <w:rFonts w:eastAsia="Times New Roman" w:cs="Times New Roman" w:ascii="Times New Roman" w:hAnsi="Times New Roman"/>
                  <w:color w:val="0000FF"/>
                  <w:sz w:val="20"/>
                  <w:szCs w:val="20"/>
                  <w:u w:val="single"/>
                </w:rPr>
                <w:t>2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motion for default judgment against the defendants Arbbuiso and Lamboy is denied without prejudice at this time. The Clerk of the Court is directed to close this motion [document no. 27 on the Docket Sheet]. (Signed by Judge Shira A. Scheindlin on 4/10/2008) (jpo) (Entered: 04/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Default Judgment as to Robert Arbuiso and Adam I. Lamboy. Document filed by Luisa C. Esposito.(rw) (Entered: 04/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AFFIRMATION OF SERVICE of Summons and Amended Complaint,. Alan H. Isaac served on 3/26/2008, answer due 4/15/2008. Service was accepted by Allen H. Isaac. Document filed by Luisa C. Esposito. (jmi) (Entered: 04/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4">
              <w:r>
                <w:rPr>
                  <w:rStyle w:val="InternetLink"/>
                  <w:rFonts w:eastAsia="Times New Roman" w:cs="Times New Roman" w:ascii="Times New Roman" w:hAnsi="Times New Roman"/>
                  <w:color w:val="0000FF"/>
                  <w:sz w:val="20"/>
                  <w:szCs w:val="20"/>
                  <w:u w:val="single"/>
                </w:rPr>
                <w:t>2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Monica Connell dated 3/26/2008 re: Requesting an extension of time to respond to complaint from April 2, 2008 until May 9, 2008. ENDORSEMENT: Defendants time to respond to the complaint is extended to May 30, 2008. Plaintiff 's response is due on June 30, 2008. Defendant's reply if any are due on July 14, 2008. The letter exchange rule does not apply to pro se cases. (Signed by Judge Shira A. Scheindlin on 4/2/2008) (jpo) (Entered: 04/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5">
              <w:r>
                <w:rPr>
                  <w:rStyle w:val="InternetLink"/>
                  <w:rFonts w:eastAsia="Times New Roman" w:cs="Times New Roman" w:ascii="Times New Roman" w:hAnsi="Times New Roman"/>
                  <w:color w:val="0000FF"/>
                  <w:sz w:val="20"/>
                  <w:szCs w:val="20"/>
                  <w:u w:val="single"/>
                </w:rPr>
                <w:t>2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Craig Hanlon dated 3/31/08 re: Counsel for defendant request that the defendants time to answer, move or otherwise respond to the complaint be extended from the current due date of April 3, 2008 to June 2, 2008. ENDORSEMENT: Defendants' time to respond to the complaint is extended to May 30, 2008. If defendants move to dismiss plaintiff's response is due by June 30, 2008. Defendants' reply, if any, is due by July 14, 2008. So Ordered. (Signed by Judge Shira A. Scheindlin on 4/2/08) (js) (Entered: 04/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Craig Andrew Hanlon on behalf of The City Of New York City, Raymond Kelly. (rw) (Entered: 04/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Allen H. Isaac served on 3/29/2008, answer due 7/14/2008. Service was accepted by Allen H. Isaac. Document filed by Luisa C. Esposito. (jmi) (Entered: 04/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OF SERVICE of Summons and Amended Complaint,. Alan H. Isaac served on 3/25/2008, answer due 4/14/2008. Service was accepted by Allen H. Isaac. Service was made by Mail. Document filed by Luisa C. Esposito. (jmi) (Entered: 04/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6">
              <w:r>
                <w:rPr>
                  <w:rStyle w:val="InternetLink"/>
                  <w:rFonts w:eastAsia="Times New Roman" w:cs="Times New Roman" w:ascii="Times New Roman" w:hAnsi="Times New Roman"/>
                  <w:color w:val="0000FF"/>
                  <w:sz w:val="20"/>
                  <w:szCs w:val="20"/>
                  <w:u w:val="single"/>
                </w:rPr>
                <w:t>2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Eric B. Topel dated 3/31/2008 re: Requesting an extension of time to respond to the amended complaint. ENDORSEMENT: Defendant's request is granted. Defendant's time to respond to the amended complaint is extended to April 16, 2008. Any motion to dismiss will follow the schedule set forth for other defendants. (Signed by Judge Shira A. Scheindlin on 3/31/2008) (jpo) (Entered: 04/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7">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Thomas Coppola dated 3/27/08 re: Request for a 30 day extension of time to answer/move with respect to the complaint. ENDORSEMENT: Motion to dismiss and memorandum of law must be submitted no later than 5/30/08. Plaintiff's response is due on 6/30/08. Defendants' reply, if any, is due on 7/14/08. ( Motion due by 5/30/2008. Response due by 6/30/2008. Reply due by 7/14/2008.) (Signed by Judge Shira A. Scheindlin on 3/27/08) (cd) (Entered: 03/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Monica Anne Connell on behalf of The State of New York, The Office of Court Administration of the Unified Court System, Thomas J. Cahill(in his official capacity), Thomas J. Cahill(in his individual capacity), Naomi Goldstein, Naomi Goldstein, Albert S. Blinder(in his official capacity), Albert S. Blinder(in his individual capacity) (dle) (Entered: 03/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as to Harvey Gladstein. Service was accepted by Maria Mendez on 3/14/08.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Harvey Gladstein &amp; Partners LLC served on 3/13/2008, answer due 4/2/2008. Service was accepted by Maria Mendez.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Robert Arbuiso served on 3/14/2008, answer due 4/3/2008. Service was accepted by Robert Arbuiso.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Adam Lamboy served on 3/14/2008, answer due 4/3/2008. Service was accepted by Adam Lamboy.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The City Of New York City served on 3/14/2008, answer due 4/3/2008. Service was accepted by Tamekia Mendes-Gammon.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Raymond Kelly served on 3/14/2008, answer due 4/3/2008. Service was accepted by Tamekia Mendes-Gammon.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The Office of Court Administration of the Unified Court System served on 3/13/2008, answer due 4/2/2008. Service was accepted by Paul McDonnell.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Albert S. Blinder(in his official capacity) served on 3/13/2008, answer due 4/2/2008; Albert S. Blinder(in his individual capacity) served on 3/13/2008, answer due 4/2/2008. Service was accepted by Paul McDonnell.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Thomas J. Cahill(in his official capacity) served on 3/13/2008, answer due 4/2/2008; Thomas J. Cahill(in his individual capacity) served on 3/13/2008, answer due 4/2/2008. Service was accepted by Paul McDonnell.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Naomi Goldstein served on 3/13/2008, answer due 4/2/2008. Service was accepted by Paul McDonnell.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SERVICE of Summons and Amended Complaint as to NY Attorney General. Service was accepted by Stephanie Rosenberg @ managing clerk's office on 3/13/08. Document filed by Luisa C. Esposito. (dle)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8">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denying 3 Motion to Appoint Counsel ; terminating 5 Motion to Serve. Plaintiff's application for appointment of counsel is denied. The Clerk of the Court is directed to close the following motions (Document Nos. 3 and 5 )(Signed by Judge Shira A. Scheindlin on 3/7/08) (tro) (Entered: 03/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directing Marshals to serve defendants in the above entitled amended complaint. Attached is Affirmation in Support. Document filed by Luisa C. Esposito.(djc) (Entered: 02/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COMPLAINT amending 1 Complaint, against The City Of New York City, Raymond Kelly, Robert Arbuiso, Adam Lamboy, Harvey Gladstein &amp; Partners LLC, Alan H. Isaac, The State of New York, The Office of Court Administration of the Unified Court System, Thomas J. Cahill(in his official capacity), Naomi Goldstein, Albert S. Blinder(in his official capacity).Document filed by Luisa C. Esposito. Related document: 1 Complaint, filed by Luisa C. Esposito.(djc) (Entered: 02/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Appoint Counsel. Document filed by Luisa C. Esposito.(djc) (Entered: 01/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led notice to the attorney(s) of record. (jco) (Entered: 01/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Douglas F. Eaton is so designated. (jco) (Entered: 01/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29">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Judge Unassigned is no longer assigned to the case. (jco) (Entered: 01/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 Notice of Assignment to follow. (jco) (Entered: 01/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8/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cheindlin as possibly related to 1:07-cv-9599. (mbe) (Entered: 01/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8/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Harvey Gladstein &amp; Partners LLC, Alan H. Isaac, Allen H. Isaac, John Does, Jane Does, The State of New York, The Office of Court Administration of the Unified Court System, Thomas J. Cahill(in his official capacity), Thomas J. Cahill(in his individual capacity), Naomi Goldstein, Naomi Goldstein, Albert S. Blinder(in his official capacity), Albert S. Blinder(in his individual capacity). (mbe) (Entered: 01/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8/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Harvey Gladstein &amp; Partners LLC, Alan H. Isaac, Allen H. Isaac, John Does, Jane Does, The State of New York, The Office of Court Administration of the Unified Court System, Thomas J. Cahill(in his official capacity), Thomas J. Cahill(in his individual capacity), Naomi Goldstein, Naomi Goldstein, Albert S. Blinder(in his official capacity), Albert S. Blinder(in his individual capacity). (Filing Fee $ 350.00, Receipt Number 637017)Document filed by Luisa C. Esposito.(mbe) (Entered: 01/02/200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19:57:18</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7-cv-11612-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2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2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8B"/>
                <w:sz w:val="20"/>
                <w:szCs w:val="20"/>
              </w:rPr>
            </w:pPr>
            <w:r>
              <w:rPr>
                <w:rFonts w:eastAsia="Times New Roman" w:cs="Times New Roman" w:ascii="Times New Roman" w:hAnsi="Times New Roman"/>
                <w:b/>
                <w:bCs/>
                <w:color w:val="00008B"/>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8B"/>
                <w:sz w:val="20"/>
                <w:szCs w:val="20"/>
              </w:rPr>
            </w:pPr>
            <w:r>
              <w:rPr>
                <w:rFonts w:eastAsia="Times New Roman" w:cs="Times New Roman" w:ascii="Times New Roman" w:hAnsi="Times New Roman"/>
                <w:b/>
                <w:bCs/>
                <w:color w:val="00008B"/>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8B"/>
                <w:sz w:val="20"/>
                <w:szCs w:val="20"/>
              </w:rPr>
            </w:pPr>
            <w:r>
              <w:rPr>
                <w:rFonts w:eastAsia="Times New Roman" w:cs="Times New Roman" w:ascii="Times New Roman" w:hAnsi="Times New Roman"/>
                <w:b/>
                <w:bCs/>
                <w:color w:val="00008B"/>
                <w:sz w:val="20"/>
                <w:szCs w:val="20"/>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8B"/>
                <w:sz w:val="20"/>
                <w:szCs w:val="20"/>
              </w:rPr>
            </w:pPr>
            <w:r>
              <w:rPr>
                <w:rFonts w:eastAsia="Times New Roman" w:cs="Times New Roman" w:ascii="Times New Roman" w:hAnsi="Times New Roman"/>
                <w:b/>
                <w:bCs/>
                <w:color w:val="00008B"/>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8B"/>
                <w:sz w:val="20"/>
                <w:szCs w:val="20"/>
              </w:rPr>
            </w:pPr>
            <w:r>
              <w:rPr>
                <w:rFonts w:eastAsia="Times New Roman" w:cs="Times New Roman" w:ascii="Times New Roman" w:hAnsi="Times New Roman"/>
                <w:color w:val="00008B"/>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30"/>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31"/>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9"/>
        </w:numPr>
        <w:spacing w:lineRule="auto" w:line="240" w:before="0" w:after="0"/>
        <w:ind w:left="0" w:hanging="0"/>
        <w:rPr>
          <w:rFonts w:ascii="Times New Roman" w:hAnsi="Times New Roman" w:eastAsia="Times New Roman" w:cs="Times New Roman"/>
          <w:sz w:val="20"/>
          <w:szCs w:val="20"/>
        </w:rPr>
      </w:pPr>
      <w:hyperlink r:id="rId632">
        <w:r>
          <w:rPr>
            <w:rStyle w:val="InternetLink"/>
            <w:rFonts w:eastAsia="Times New Roman" w:cs="Times New Roman" w:ascii="Times New Roman" w:hAnsi="Times New Roman"/>
            <w:color w:val="0000FF"/>
            <w:sz w:val="20"/>
            <w:szCs w:val="20"/>
            <w:u w:val="single"/>
          </w:rPr>
          <w:t>Query</w:t>
        </w:r>
      </w:hyperlink>
    </w:p>
    <w:p>
      <w:pPr>
        <w:pStyle w:val="Normal"/>
        <w:numPr>
          <w:ilvl w:val="0"/>
          <w:numId w:val="9"/>
        </w:numPr>
        <w:spacing w:lineRule="auto" w:line="240" w:before="0" w:after="0"/>
        <w:ind w:left="0" w:hanging="0"/>
        <w:rPr>
          <w:rFonts w:ascii="Times New Roman" w:hAnsi="Times New Roman" w:eastAsia="Times New Roman" w:cs="Times New Roman"/>
          <w:sz w:val="20"/>
          <w:szCs w:val="20"/>
        </w:rPr>
      </w:pPr>
      <w:hyperlink r:id="rId633">
        <w:r>
          <w:rPr>
            <w:rStyle w:val="InternetLink"/>
            <w:rFonts w:eastAsia="Times New Roman" w:cs="Times New Roman" w:ascii="Times New Roman" w:hAnsi="Times New Roman"/>
            <w:color w:val="0000FF"/>
            <w:sz w:val="20"/>
            <w:szCs w:val="20"/>
            <w:u w:val="single"/>
          </w:rPr>
          <w:t>Reports</w:t>
        </w:r>
      </w:hyperlink>
    </w:p>
    <w:p>
      <w:pPr>
        <w:pStyle w:val="Normal"/>
        <w:numPr>
          <w:ilvl w:val="0"/>
          <w:numId w:val="9"/>
        </w:numPr>
        <w:spacing w:lineRule="auto" w:line="240" w:before="0" w:after="0"/>
        <w:ind w:left="0" w:hanging="0"/>
        <w:rPr>
          <w:rFonts w:ascii="Times New Roman" w:hAnsi="Times New Roman" w:eastAsia="Times New Roman" w:cs="Times New Roman"/>
          <w:sz w:val="20"/>
          <w:szCs w:val="20"/>
        </w:rPr>
      </w:pPr>
      <w:hyperlink r:id="rId634">
        <w:r>
          <w:rPr>
            <w:rStyle w:val="InternetLink"/>
            <w:rFonts w:eastAsia="Times New Roman" w:cs="Times New Roman" w:ascii="Times New Roman" w:hAnsi="Times New Roman"/>
            <w:color w:val="0000FF"/>
            <w:sz w:val="20"/>
            <w:szCs w:val="20"/>
            <w:u w:val="single"/>
          </w:rPr>
          <w:t>Utilities</w:t>
        </w:r>
      </w:hyperlink>
    </w:p>
    <w:p>
      <w:pPr>
        <w:pStyle w:val="Normal"/>
        <w:numPr>
          <w:ilvl w:val="0"/>
          <w:numId w:val="9"/>
        </w:numPr>
        <w:spacing w:lineRule="auto" w:line="240" w:before="0" w:after="0"/>
        <w:ind w:left="0" w:hanging="0"/>
        <w:rPr/>
      </w:pPr>
      <w:hyperlink r:id="rId635">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8-cv-02391-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McKeown v. The State of New York et al</w:t>
              <w:br/>
              <w:t>Assigned to: Judge Shira A. Scheindlin</w:t>
              <w:br/>
              <w:t>Demand: $9,999,000</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636">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527" w:type="dxa"/>
              <w:jc w:val="left"/>
              <w:tblInd w:w="0" w:type="dxa"/>
              <w:tblLayout w:type="fixed"/>
              <w:tblCellMar>
                <w:top w:w="15" w:type="dxa"/>
                <w:left w:w="15" w:type="dxa"/>
                <w:bottom w:w="15" w:type="dxa"/>
                <w:right w:w="15" w:type="dxa"/>
              </w:tblCellMar>
            </w:tblPr>
            <w:tblGrid>
              <w:gridCol w:w="1602"/>
              <w:gridCol w:w="3925"/>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39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 Court of Appeals, Second Circuit, 10-04561</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42:1983 Civil Rights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03/07/2008</w:t>
              <w:br/>
              <w:t>Date Terminated: 08/08/2008</w:t>
              <w:br/>
              <w:t>Jury Demand: None</w:t>
              <w:br/>
              <w:t>Nature of Suit: 440 Civil Rights: Other</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McKeow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Kevin McKeown</w:t>
            </w:r>
            <w:r>
              <w:rPr>
                <w:rFonts w:eastAsia="Times New Roman" w:cs="Times New Roman" w:ascii="Times New Roman" w:hAnsi="Times New Roman"/>
                <w:sz w:val="20"/>
                <w:szCs w:val="20"/>
              </w:rPr>
              <w:t xml:space="preserve"> </w:t>
              <w:br/>
              <w:t xml:space="preserve">P.O. Box 616 </w:t>
              <w:br/>
              <w:t xml:space="preserve">New York, NY 10156 </w:t>
              <w:br/>
              <w:t xml:space="preserve">(212) 591-1022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 xml:space="preserve">Office of the Attorney General, New York State </w:t>
              <w:br/>
              <w:t xml:space="preserve">120 Broadway </w:t>
              <w:br/>
              <w:t xml:space="preserve">New York, NY 10271 </w:t>
              <w:br/>
              <w:t xml:space="preserve">(212) 416-8553 </w:t>
              <w:br/>
              <w:t xml:space="preserve">Fax: (212) 416-6075 </w:t>
              <w:br/>
              <w:t>Email: anthony.tomari@oag.state.ny.u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stration of the Unified Court System</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y M. Coh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ancy J. Barr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M. Accett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M. DiBell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cQuade &amp; McQuade, Esqs.</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Joseph F. McQuade </w:t>
            </w:r>
            <w:r>
              <w:rPr>
                <w:rFonts w:eastAsia="Times New Roman" w:cs="Times New Roman" w:ascii="Times New Roman" w:hAnsi="Times New Roman"/>
                <w:sz w:val="20"/>
                <w:szCs w:val="20"/>
              </w:rPr>
              <w:br/>
              <w:t xml:space="preserve">McQuade &amp; McQuade </w:t>
              <w:br/>
              <w:t xml:space="preserve">104 E. 40th Street </w:t>
              <w:br/>
              <w:t xml:space="preserve">New York, NY 10016 </w:t>
              <w:br/>
              <w:t xml:space="preserve">(212)-599-3644 </w:t>
              <w:br/>
              <w:t xml:space="preserve">Fax: (212)-599-3116 </w:t>
              <w:br/>
              <w:t xml:space="preserve">Email: joe44nd@yahoo.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F. McQuad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McQuade &amp; McQuad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Joseph F. McQuade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Do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1-20</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ne Do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1-20</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N.Y. State Commission on Judicial Conduct</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N.Y.S. 1st Dept. Departmental Disciplinary Committe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N.Y.S. Grievance Committee, 9th Judicial District</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ary L. Casell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rancis A. Nicola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thony A. Scarpi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and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A. Korre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effrey A. McNamara</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tricia Bave-Planell</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Giulini &amp; Giulini, Esqs.</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arles A. Giulin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Giulini and Giulini</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hristine Giulin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Giulini and Giulini</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M. Miklitsch</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D. McQuad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partner of McQuade &amp; McQuad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 xml:space="preserve">Anthony John Tomari </w:t>
            </w:r>
            <w:r>
              <w:rPr>
                <w:rFonts w:eastAsia="Times New Roman" w:cs="Times New Roman" w:ascii="Times New Roman" w:hAnsi="Times New Roman"/>
                <w:sz w:val="20"/>
                <w:szCs w:val="20"/>
              </w:rPr>
              <w:br/>
              <w:t>(See above for address)</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Claim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vin McKeow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Kevin McKeown</w:t>
            </w:r>
            <w:r>
              <w:rPr>
                <w:rFonts w:eastAsia="Times New Roman" w:cs="Times New Roman" w:ascii="Times New Roman" w:hAnsi="Times New Roman"/>
                <w:sz w:val="20"/>
                <w:szCs w:val="20"/>
              </w:rPr>
              <w:t xml:space="preserve"> </w:t>
              <w:br/>
              <w:t xml:space="preserve">(See above for address)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F. McQuad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 and as a partner of McQuade &amp; McQuad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Do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1-20</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ne Do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1-20</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stration of the Unified Court System</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y M. Coh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ancy J. Barr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M. Accett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obert M. DiBell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Counter 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cQuade &amp; McQuade, Esq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TERMINATED: 05/12/2008</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422"/>
        <w:gridCol w:w="7432"/>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31/201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Indexed record on Appeal Files for Appeal Record Sent to USCA - File USCA Case Number 10-4561, returned from the U.S. Court of Appeals. (nd) (Entered: 07/3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6/201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37">
              <w:r>
                <w:rPr>
                  <w:rStyle w:val="InternetLink"/>
                  <w:rFonts w:eastAsia="Times New Roman" w:cs="Times New Roman" w:ascii="Times New Roman" w:hAnsi="Times New Roman"/>
                  <w:color w:val="0000FF"/>
                  <w:sz w:val="20"/>
                  <w:szCs w:val="20"/>
                  <w:u w:val="single"/>
                </w:rPr>
                <w:t>55</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 has relentlessly argued against this Court's dismissal of his case and has appealed, unsuccessfully, to the Second Circuit which affirmed the dismissal. See McKeown v. New York State Comm 'n on Judicial Conduct, 377 Fed. App'x l2l(2d Cir. 2010). If plaintiff perseveres in his attempt to garner this Court's attention with baseless "emergency" motions, I will be forced to consider the imposition of sanctions including monetary fines and possible injunctions. For now, plaintiff is hereby barred from filing any documents with regard to Case No. 08 Civ. 2391 (SAS) without first obtaining permission from a Magistrate Judge of this Court. Anything submitted without this permission will be summarily rejected, denied and returned to plaintiff. The Clerk of the Court is directed to close the instant motion once it is docketed. (Signed by Judge Shira A. Scheindlin on 5/16/2012) (pl) (Entered: 05/16/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5/201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638">
              <w:r>
                <w:rPr>
                  <w:rStyle w:val="InternetLink"/>
                  <w:rFonts w:eastAsia="Times New Roman" w:cs="Times New Roman" w:ascii="Times New Roman" w:hAnsi="Times New Roman"/>
                  <w:color w:val="0000FF"/>
                  <w:sz w:val="20"/>
                  <w:szCs w:val="20"/>
                  <w:u w:val="single"/>
                </w:rPr>
                <w:t>54</w:t>
              </w:r>
            </w:hyperlink>
            <w:r>
              <w:rPr>
                <w:rFonts w:eastAsia="Times New Roman" w:cs="Times New Roman" w:ascii="Times New Roman" w:hAnsi="Times New Roman"/>
                <w:sz w:val="20"/>
                <w:szCs w:val="20"/>
              </w:rPr>
              <w:t xml:space="preserve"> USCA Mandate,. (nd) (Entered: 05/15/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5/201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39">
              <w:r>
                <w:rPr>
                  <w:rStyle w:val="InternetLink"/>
                  <w:rFonts w:eastAsia="Times New Roman" w:cs="Times New Roman" w:ascii="Times New Roman" w:hAnsi="Times New Roman"/>
                  <w:color w:val="0000FF"/>
                  <w:sz w:val="20"/>
                  <w:szCs w:val="20"/>
                  <w:u w:val="single"/>
                </w:rPr>
                <w:t>54</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ANDATE of USCA (Certified Copy) as to </w:t>
            </w:r>
            <w:hyperlink r:id="rId640">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USCA Case Number 10-4561-cv. Ordered, Adjudged and Decreed that the order of the District Court is AFFIRMED. Catherine O'Hagan Wolfe, Clerk USCA for the Second Circuit. Issued As Mandate: 5/15/2012. (nd) (Entered: 05/15/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1/201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41">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FFIRMATION of Kevin McKeown in Support of </w:t>
            </w:r>
            <w:hyperlink r:id="rId642">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xml:space="preserve"> MOTION to Reopen and restore. Document filed by Kevin McKeown. (js) Modified on 5/17/2012 (js). (Entered: 05/17/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0/201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rst Supplemental ROA Sent to USCA (File). Supplemental Indexed record on Appeal Files for </w:t>
            </w:r>
            <w:hyperlink r:id="rId643">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USCA Case Number 10-4561, were transmitted to the U.S. Court of Appeals. (tp) (Entered: 11/30/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0/201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44">
              <w:r>
                <w:rPr>
                  <w:rStyle w:val="InternetLink"/>
                  <w:rFonts w:eastAsia="Times New Roman" w:cs="Times New Roman" w:ascii="Times New Roman" w:hAnsi="Times New Roman"/>
                  <w:color w:val="0000FF"/>
                  <w:sz w:val="20"/>
                  <w:szCs w:val="20"/>
                  <w:u w:val="single"/>
                </w:rPr>
                <w:t>5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rst Supplemental ROA Sent to USCA (Index). Notice that the Supplemental Index to the record on Appeal for </w:t>
            </w:r>
            <w:hyperlink r:id="rId645">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USCA Case Number 10-4561, 3 Copies of the index, Certified Supplemental Clerk Certificate and Certified Docket Sheet were transmitted to the U.S. Court of Appeals. (tp) (nd). (Entered: 11/30/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7/201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Indexed record on Appeal Files for Appeal Record Sent to USCA - File USCA Case Number 08-4586, returned from the U.S. Court of Appeals. (nd) (Entered: 03/24/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USCA Case Number 10-4561 from the US Court of Appeals, Second Circuit assigned to </w:t>
            </w:r>
            <w:hyperlink r:id="rId646">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nd) (Entered: 11/1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File). Indexed record on Appeal Files for </w:t>
            </w:r>
            <w:hyperlink r:id="rId647">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were transmitted to the U.S. Court of Appeals. (tp) (Entered: 11/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48">
              <w:r>
                <w:rPr>
                  <w:rStyle w:val="InternetLink"/>
                  <w:rFonts w:eastAsia="Times New Roman" w:cs="Times New Roman" w:ascii="Times New Roman" w:hAnsi="Times New Roman"/>
                  <w:color w:val="0000FF"/>
                  <w:sz w:val="20"/>
                  <w:szCs w:val="20"/>
                  <w:u w:val="single"/>
                </w:rPr>
                <w:t>52</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Index). Notice that the Original index to the record on Appeal for </w:t>
            </w:r>
            <w:hyperlink r:id="rId649">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filed by Kevin McKeown 3 Copies of the index, Certified Clerk Certificate and Certified Docket Sheet were transmitted to the U.S. Court of Appeals. (tp) (tp). (Entered: 11/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to the District Judge re: </w:t>
            </w:r>
            <w:hyperlink r:id="rId650">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tp) (Entered: 11/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and Certified Copy of Docket Sheet to US Court of Appeals re: </w:t>
            </w:r>
            <w:hyperlink r:id="rId651">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xml:space="preserve"> Notice of Appeal. (tp) (Entered: 11/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2">
              <w:r>
                <w:rPr>
                  <w:rStyle w:val="InternetLink"/>
                  <w:rFonts w:eastAsia="Times New Roman" w:cs="Times New Roman" w:ascii="Times New Roman" w:hAnsi="Times New Roman"/>
                  <w:color w:val="0000FF"/>
                  <w:sz w:val="20"/>
                  <w:szCs w:val="20"/>
                  <w:u w:val="single"/>
                </w:rPr>
                <w:t>51</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653">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xml:space="preserve"> Memorandum &amp; Opinion. Document filed by Kevin McKeown. Filing fee $ 455.00, receipt number E 920429. (tp) (Entered: 11/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2/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4">
              <w:r>
                <w:rPr>
                  <w:rStyle w:val="InternetLink"/>
                  <w:rFonts w:eastAsia="Times New Roman" w:cs="Times New Roman" w:ascii="Times New Roman" w:hAnsi="Times New Roman"/>
                  <w:color w:val="0000FF"/>
                  <w:sz w:val="20"/>
                  <w:szCs w:val="20"/>
                  <w:u w:val="single"/>
                </w:rPr>
                <w:t>50</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OF FILING. Document filed by Kevin McKeown. (mbe) (Entered: 10/2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5">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PINION AND ORDER: #99588 For the reasons stated above, McKeown's Motion to Re-Open is denied. Consequently, McKeown's subsequently filed Order to Show Cause requesting, inter alia, a federal monitor to oversee the day-to-day operations of the Office of Court Administration, the Departmental Disciplinary Committee and the New York State Commission on Judicial Conduct is moot. The Clerk of Court is directed to close the Motion to Re-Open (Document # 43). (Signed by Judge Shira A. Scheindlin on 10/21/2010) (jfe) Modified on 10/26/2010 (ajc). (Entered: 10/2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6">
              <w:r>
                <w:rPr>
                  <w:rStyle w:val="InternetLink"/>
                  <w:rFonts w:eastAsia="Times New Roman" w:cs="Times New Roman" w:ascii="Times New Roman" w:hAnsi="Times New Roman"/>
                  <w:color w:val="0000FF"/>
                  <w:sz w:val="20"/>
                  <w:szCs w:val="20"/>
                  <w:u w:val="single"/>
                </w:rPr>
                <w:t>48</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 of October 18, 2010 Letter to the Court. Document filed by Kevin McKeown. (mbe) (Entered: 10/2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7">
              <w:r>
                <w:rPr>
                  <w:rStyle w:val="InternetLink"/>
                  <w:rFonts w:eastAsia="Times New Roman" w:cs="Times New Roman" w:ascii="Times New Roman" w:hAnsi="Times New Roman"/>
                  <w:color w:val="0000FF"/>
                  <w:sz w:val="20"/>
                  <w:szCs w:val="20"/>
                  <w:u w:val="single"/>
                </w:rPr>
                <w:t>47</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658">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xml:space="preserve"> MOTION to Reopen Case.. Document filed by Anthony A. Scarpino, The N.Y. State Commission on Judicial Conduct, The N.Y.S. 1st Dept. Departmental Disciplinary Committee, The N.Y.S. Grievance Committee, 9th Judicial District, The Office of Court Adminstration of the Unified Court System, The State of New York. (Tomari, Anthony) (Entered: 10/1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59">
              <w:r>
                <w:rPr>
                  <w:rStyle w:val="InternetLink"/>
                  <w:rFonts w:eastAsia="Times New Roman" w:cs="Times New Roman" w:ascii="Times New Roman" w:hAnsi="Times New Roman"/>
                  <w:color w:val="0000FF"/>
                  <w:sz w:val="20"/>
                  <w:szCs w:val="20"/>
                  <w:u w:val="single"/>
                </w:rPr>
                <w:t>46</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SIGNED ORDER TO SHOW CAUSE filed by Kevin McKeown. (laq) (Entered: 10/1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5/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Opposition to Plaintiff's Motion pursuant to Rule 60(b). Document filed by the State Defendants. (mro) (Entered: 10/1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9/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0">
              <w:r>
                <w:rPr>
                  <w:rStyle w:val="InternetLink"/>
                  <w:rFonts w:eastAsia="Times New Roman" w:cs="Times New Roman" w:ascii="Times New Roman" w:hAnsi="Times New Roman"/>
                  <w:color w:val="0000FF"/>
                  <w:sz w:val="20"/>
                  <w:szCs w:val="20"/>
                  <w:u w:val="single"/>
                </w:rPr>
                <w:t>44</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any defendant who wishes to oppose the Motion to Re-Open must file and serve opposition papers by October 15, 2010. If this Court receives opposition papers from any defendant(s), plaintiffs reply will be due by October 29, 2010. (Signed by Judge Shira A. Scheindlin on 9/29/10) (pl) (Entered: 09/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3/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1">
              <w:r>
                <w:rPr>
                  <w:rStyle w:val="InternetLink"/>
                  <w:rFonts w:eastAsia="Times New Roman" w:cs="Times New Roman" w:ascii="Times New Roman" w:hAnsi="Times New Roman"/>
                  <w:color w:val="0000FF"/>
                  <w:sz w:val="20"/>
                  <w:szCs w:val="20"/>
                  <w:u w:val="single"/>
                </w:rPr>
                <w:t>4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Reopen this action pursuant to Rule 60(b) and (d)(3) of the FRCP. Document filed by Kevin McKeown. (Attachments: # </w:t>
            </w:r>
            <w:hyperlink r:id="rId662">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part 2, # </w:t>
            </w:r>
            <w:hyperlink r:id="rId663">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part 3)(mro) (Entered: 09/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2/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664">
              <w:r>
                <w:rPr>
                  <w:rStyle w:val="InternetLink"/>
                  <w:rFonts w:eastAsia="Times New Roman" w:cs="Times New Roman" w:ascii="Times New Roman" w:hAnsi="Times New Roman"/>
                  <w:color w:val="0000FF"/>
                  <w:sz w:val="20"/>
                  <w:szCs w:val="20"/>
                  <w:u w:val="single"/>
                </w:rPr>
                <w:t>42</w:t>
              </w:r>
            </w:hyperlink>
            <w:r>
              <w:rPr>
                <w:rFonts w:eastAsia="Times New Roman" w:cs="Times New Roman" w:ascii="Times New Roman" w:hAnsi="Times New Roman"/>
                <w:sz w:val="20"/>
                <w:szCs w:val="20"/>
              </w:rPr>
              <w:t xml:space="preserve"> USCA Mandate,. (nd) (Entered: 08/12/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2/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5">
              <w:r>
                <w:rPr>
                  <w:rStyle w:val="InternetLink"/>
                  <w:rFonts w:eastAsia="Times New Roman" w:cs="Times New Roman" w:ascii="Times New Roman" w:hAnsi="Times New Roman"/>
                  <w:color w:val="0000FF"/>
                  <w:sz w:val="20"/>
                  <w:szCs w:val="20"/>
                  <w:u w:val="single"/>
                </w:rPr>
                <w:t>42</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of USCA (Certified Copy) as to 37 Notice of Appeal filed by Kevin McKeown USCA Case Number 08-4586-cv. Ordered, Adjudged and Decreed that the judgment of the District Court is AFFIRMED. Catherine O'Hagan Wolfe, Clerk USCA for the Second Circuit. Issued As Mandate: 08/11/2010. (nd) (Entered: 08/12/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9</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6">
              <w:r>
                <w:rPr>
                  <w:rStyle w:val="InternetLink"/>
                  <w:rFonts w:eastAsia="Times New Roman" w:cs="Times New Roman" w:ascii="Times New Roman" w:hAnsi="Times New Roman"/>
                  <w:color w:val="0000FF"/>
                  <w:sz w:val="20"/>
                  <w:szCs w:val="20"/>
                  <w:u w:val="single"/>
                </w:rPr>
                <w:t>41</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vin McKeown dated May 8, 2009, re:I respectfully request that the Honorable Court Vacate, Annul and/or Withdraw the District Court's Mandate in the above proceeding as provided to the United States Court of Appeals for the Second Circuit. Further, I ask that all other mandates for actions as previously related to be withdrawn and restored to "active" status. ENDORSEMENT: Request denied. Anderson v. State of NY involves retaliation for complaining about alleged corruption while McKeown v. State of NY is concerned with alleged corruption itself. Thus McKeown does not directly mirror Anderson and there is no relationship between the two cases. Furthermore, McKeown is on appeal thereby divesting this Court of any jurisdiction. SO ORDERED. (Signed by Judge Shira A. Scheindlin on 5/11/2009) (rw) (Entered: 05/12/2009)</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7">
              <w:r>
                <w:rPr>
                  <w:rStyle w:val="InternetLink"/>
                  <w:rFonts w:eastAsia="Times New Roman" w:cs="Times New Roman" w:ascii="Times New Roman" w:hAnsi="Times New Roman"/>
                  <w:color w:val="0000FF"/>
                  <w:sz w:val="20"/>
                  <w:szCs w:val="20"/>
                  <w:u w:val="single"/>
                </w:rPr>
                <w:t>40</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heindlin from Kevin McKeown dated 10/28/08 re: Counsel requests leave to file an Order to Show Cause to reopen the case,. ENDORSEMENT: For the reasons in the Courts Opinion and Order dated August 8, 2008 and because plaintiff has filed a Notice of Appeal of the final judgment in this case, plaintiffs request to reopen the case is denied. This Court does not have jurisdiction over this matter. (Signed by Judge Shira A. Scheindlin on 10/29/08) (mme) (Entered: 10/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8">
              <w:r>
                <w:rPr>
                  <w:rStyle w:val="InternetLink"/>
                  <w:rFonts w:eastAsia="Times New Roman" w:cs="Times New Roman" w:ascii="Times New Roman" w:hAnsi="Times New Roman"/>
                  <w:color w:val="0000FF"/>
                  <w:sz w:val="20"/>
                  <w:szCs w:val="20"/>
                  <w:u w:val="single"/>
                </w:rPr>
                <w:t>39</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e Clerk of the Court is directed to close plaintiffs motion for reconsideration (Docket no. 36). This motion was resolved by order on August 28, 2008 (Docket no. 37).. (Signed by Judge Shira A. Scheindlin on 10/29/08) (mme) (Entered: 10/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37 Notice of Appeal filed by Kevin McKeown were transmitted to the U.S. Court of Appeals on 9/16/2008. (nd) (Entered: 09/1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5/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69">
              <w:r>
                <w:rPr>
                  <w:rStyle w:val="InternetLink"/>
                  <w:rFonts w:eastAsia="Times New Roman" w:cs="Times New Roman" w:ascii="Times New Roman" w:hAnsi="Times New Roman"/>
                  <w:color w:val="0000FF"/>
                  <w:sz w:val="20"/>
                  <w:szCs w:val="20"/>
                  <w:u w:val="single"/>
                </w:rPr>
                <w:t>38</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37 Notice of Appeal filed by Kevin McKeown 3 Copies of the index, Certified Clerk Certificate and Certified Docket Sheet were transmitted to the U.S. Court of Appeals. (nd) (nd). (Entered: 09/1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5/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37 Notice of Appeal. (tp) (Entered: 09/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5/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37 Notice of Appeal. (tp) (Entered: 09/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30/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670">
              <w:r>
                <w:rPr>
                  <w:rStyle w:val="InternetLink"/>
                  <w:rFonts w:eastAsia="Times New Roman" w:cs="Times New Roman" w:ascii="Times New Roman" w:hAnsi="Times New Roman"/>
                  <w:color w:val="0000FF"/>
                  <w:sz w:val="20"/>
                  <w:szCs w:val="20"/>
                  <w:u w:val="single"/>
                </w:rPr>
                <w:t>33</w:t>
              </w:r>
            </w:hyperlink>
            <w:r>
              <w:rPr>
                <w:rFonts w:eastAsia="Times New Roman" w:cs="Times New Roman" w:ascii="Times New Roman" w:hAnsi="Times New Roman"/>
                <w:sz w:val="20"/>
                <w:szCs w:val="20"/>
              </w:rPr>
              <w:t xml:space="preserve"> Memorandum &amp; Opinion. Document filed by Kevin McKeown. Filing fee $ 455.00, receipt number E 662197. Copies mailed to attorney(s) of record: Attorney General, NYS. (tp) (Entered: 09/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8/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1">
              <w:r>
                <w:rPr>
                  <w:rStyle w:val="InternetLink"/>
                  <w:rFonts w:eastAsia="Times New Roman" w:cs="Times New Roman" w:ascii="Times New Roman" w:hAnsi="Times New Roman"/>
                  <w:color w:val="0000FF"/>
                  <w:sz w:val="20"/>
                  <w:szCs w:val="20"/>
                  <w:u w:val="single"/>
                </w:rPr>
                <w:t>35</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ORDER: Plaintiff has not identified any material facts or law overlooked by the Court. Reconsideration is therefore denied. (Signed by Judge Shira A. Scheindlin on 8/28/2008) (jpo) (Entered: 08/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2">
              <w:r>
                <w:rPr>
                  <w:rStyle w:val="InternetLink"/>
                  <w:rFonts w:eastAsia="Times New Roman" w:cs="Times New Roman" w:ascii="Times New Roman" w:hAnsi="Times New Roman"/>
                  <w:color w:val="0000FF"/>
                  <w:sz w:val="20"/>
                  <w:szCs w:val="20"/>
                  <w:u w:val="single"/>
                </w:rPr>
                <w:t>34</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reasons further set forth in said Order, plaintiff's motion for reconsideration of the Court's 8/8/08 Opinion and Order is DENIED. (Signed by Judge Shira A. Scheindlin on 8/27/08) (db) (Entered: 08/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5/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Reconsideration of the Court's August 8, 2008 Order. Document filed by Kevin McKeown.(jmi) Modified on 9/11/2008 (jmi). (Entered: 09/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3">
              <w:r>
                <w:rPr>
                  <w:rStyle w:val="InternetLink"/>
                  <w:rFonts w:eastAsia="Times New Roman" w:cs="Times New Roman" w:ascii="Times New Roman" w:hAnsi="Times New Roman"/>
                  <w:color w:val="0000FF"/>
                  <w:sz w:val="20"/>
                  <w:szCs w:val="20"/>
                  <w:u w:val="single"/>
                </w:rPr>
                <w:t>3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NION AND ORDER #96353 that for the reasons stated above, defendants' motions to dismiss are granted and certain claims and defendants are dismissed sua sponte. The Clerk of the Court is directed to close these and related motions (in case no. 07-11612, documents no. 41,46,39,51,65, and 66; and in case no. 08-2391, document no. 19) and these cases re: 19 MOTION to Dismiss, filed by Jeffrey A. McNamara, Patricia Bave-Planell, Christine Giulini, Francis A. Nicolai, Charles A. Giulini, The N.Y.S. Grievance Committee, 9th Judicial District, The N.Y. State Commission on Judicial Conduct, Nancy J. Barry, Anthony A. Scarpino, Robert M. DiBella, Michael D. McQuade, Robert A. Korren, Sherry M. Cohen, Gary L. Casella, Catherine M. Miklitsch, McQuade &amp; McQuade, Esqs., The State of New York, The Office of Court Adminstration of the Unified Court System, John Does, Jane Does, Joseph F. McQuade, Giulini &amp; Giulini, Esqs., The N.Y.S. 1st Dept. Departmental Disciplinary Committee, Thomas J. Cahill, Joseph M. Accetta. (Signed by Judge Shira A. Scheindlin on 8/8/08) Copies sent by chambers.(cd) Modified on 8/12/2008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19 MOTION to Dismiss. Document filed by Joseph F. McQuade, John Does, Jane Does, The State of New York, The Office of Court Adminstration of the Unified Court System, Thomas J. Cahill, Sherry M. Cohen, Nancy J. Barry, Joseph M. Accetta, The N.Y. State Commission on Judicial Conduct, The N.Y.S. 1st Dept. Departmental Disciplinary Committee, The N.Y.S. Grievance Committee, 9th Judicial District, Gary L. Casella, Francis A. Nicolai, Robert M. DiBella, Anthony A. Scarpino, Robert A. Korren, Jeffrey A. McNamara, Patricia Bave-Planell, Giulini &amp; Giulini, Esqs., Charles A. Giulini, Christine Giulini, Catherine M. Miklitsch, Michael D. McQuade, McQuade &amp; McQuade, Esqs.. (jmi) (Entered: 07/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19 MOTION to Dismiss. Document filed by Joseph F. McQuade, John Does, Jane Does, The State of New York, The Office of Court Adminstration of the Unified Court System, Thomas J. Cahill, Sherry M. Cohen, Nancy J. Barry, Joseph M. Accetta, The N.Y. State Commission on Judicial Conduct, The N.Y.S. 1st Dept. Departmental Disciplinary Committee, The N.Y.S. Grievance Committee, 9th Judicial District, Gary L. Casella, Francis A. Nicolai, Robert M. DiBella, Anthony A. Scarpino, Robert A. Korren, Jeffrey A. McNamara, Patricia Bave-Planell, Giulini &amp; Giulini, Esqs., Charles A. Giulini, Christine Giulini, Catherine M. Miklitsch, Michael D. McQuade, McQuade &amp; McQuade, Esqs.. (jmi) (Entered: 07/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4">
              <w:r>
                <w:rPr>
                  <w:rStyle w:val="InternetLink"/>
                  <w:rFonts w:eastAsia="Times New Roman" w:cs="Times New Roman" w:ascii="Times New Roman" w:hAnsi="Times New Roman"/>
                  <w:color w:val="0000FF"/>
                  <w:sz w:val="20"/>
                  <w:szCs w:val="20"/>
                  <w:u w:val="single"/>
                </w:rPr>
                <w:t>30</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AFFIRMATION of Kevin McKeown in Support re: 19 MOTION to Dismiss.. Document filed by Kevin McKeown. (McQuade, Joseph) (Entered: 07/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4/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5">
              <w:r>
                <w:rPr>
                  <w:rStyle w:val="InternetLink"/>
                  <w:rFonts w:eastAsia="Times New Roman" w:cs="Times New Roman" w:ascii="Times New Roman" w:hAnsi="Times New Roman"/>
                  <w:color w:val="0000FF"/>
                  <w:sz w:val="20"/>
                  <w:szCs w:val="20"/>
                  <w:u w:val="single"/>
                </w:rPr>
                <w:t>29</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vin McKeown dated 7/23/2008 re: Counsel respectfully request Your Honor to So Order the Docketing Clerk to correct the filling dates of 08cv2391 docket numbers 27 and 28 to indicate filing dates of July 14, 2008. ENDORSEMENT: Plaintiff's opposition Memorandum and Declaration are hereby deemed timely filed. So Ordered. (Signed by Judge Shira A. Scheindlin on 7/23/2008) (jfe) (Entered: 07/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ON of Kevin McKeown in Opposition re: 19 MOTION to Dismiss. Document filed by Kevin McKeown. (cd) Modified on 7/24/2008 (jfe) As per DKT No. 29.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Opposition re: 19 MOTION to Dismiss. Document filed by Kevin McKeown. (cd) Modified on 7/24/2008 (jfe) As per DKT No. 29.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6">
              <w:r>
                <w:rPr>
                  <w:rStyle w:val="InternetLink"/>
                  <w:rFonts w:eastAsia="Times New Roman" w:cs="Times New Roman" w:ascii="Times New Roman" w:hAnsi="Times New Roman"/>
                  <w:color w:val="0000FF"/>
                  <w:sz w:val="20"/>
                  <w:szCs w:val="20"/>
                  <w:u w:val="single"/>
                </w:rPr>
                <w:t>26</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vin McKeown dated 7/7/08 re: Plaintiff requests a one week extension until 7/14/08 upon which to file and serve his opposition papers to the Attorney General's motion to dismiss. ENDORSEMENT: Request granted. Plaintiff may have until July 14 to file all responses. NO further adjournments. (Signed by Judge Shira A. Scheindlin on 7/7/08) (tro)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30/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7">
              <w:r>
                <w:rPr>
                  <w:rStyle w:val="InternetLink"/>
                  <w:rFonts w:eastAsia="Times New Roman" w:cs="Times New Roman" w:ascii="Times New Roman" w:hAnsi="Times New Roman"/>
                  <w:color w:val="0000FF"/>
                  <w:sz w:val="20"/>
                  <w:szCs w:val="20"/>
                  <w:u w:val="single"/>
                </w:rPr>
                <w:t>25</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 that plaintiff has request leave to move for the Court to appoint pro bono counsel and for an order directing the United State Marshals Service to serve his Amended Complaint on certain defendants. Plaintiffs request is denied as this time. However, plaintiff is granted leave to file these motions after the determination of the currently outstanding motion to dismiss. (Signed by Judge Shira A. Scheindlin on 6/30/08) (pl) (Entered: 06/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vin McKeown dated 6/9/08 re: Plaintiff requests permission to submit a Motion for Leave to File under Seal two documents currently in his possession. ENDORSEMENT: Plaintiff's request is granted. Plaintiff may file the two affirmations listed above under seal. (Signed by Judge Shira A. Scheindlin on 6/10/08) (tro) (Entered: 06/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Joseph McQuade to MANUALLY RE-FILE Document Memorandum of Law in Support, Document No. 23. This case is not ECF. (jar) (Entered: 06/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0/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Joseph McQuade to MANUALLY RE-FILE Document Motion to Dismiss, Document No. 22. This case is not ECF. (jar) (Entered: 06/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78">
              <w:r>
                <w:rPr>
                  <w:rStyle w:val="InternetLink"/>
                  <w:rFonts w:eastAsia="Times New Roman" w:cs="Times New Roman" w:ascii="Times New Roman" w:hAnsi="Times New Roman"/>
                  <w:color w:val="0000FF"/>
                  <w:sz w:val="20"/>
                  <w:szCs w:val="20"/>
                  <w:u w:val="single"/>
                </w:rPr>
                <w:t>2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IN NON-ECF CASE - FIRST MEMORANDUM OF LAW in Support re: </w:t>
            </w:r>
            <w:hyperlink r:id="rId679">
              <w:r>
                <w:rPr>
                  <w:rStyle w:val="InternetLink"/>
                  <w:rFonts w:eastAsia="Times New Roman" w:cs="Times New Roman" w:ascii="Times New Roman" w:hAnsi="Times New Roman"/>
                  <w:color w:val="0000FF"/>
                  <w:sz w:val="20"/>
                  <w:szCs w:val="20"/>
                  <w:u w:val="single"/>
                </w:rPr>
                <w:t>22</w:t>
              </w:r>
            </w:hyperlink>
            <w:r>
              <w:rPr>
                <w:rFonts w:eastAsia="Times New Roman" w:cs="Times New Roman" w:ascii="Times New Roman" w:hAnsi="Times New Roman"/>
                <w:sz w:val="20"/>
                <w:szCs w:val="20"/>
              </w:rPr>
              <w:t xml:space="preserve"> FIRST MOTION to Dismiss. Document filed by Joseph F. McQuade. (McQuade, Joseph) Modified on 6/10/2008 (jar). (Entered: 06/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0">
              <w:r>
                <w:rPr>
                  <w:rStyle w:val="InternetLink"/>
                  <w:rFonts w:eastAsia="Times New Roman" w:cs="Times New Roman" w:ascii="Times New Roman" w:hAnsi="Times New Roman"/>
                  <w:color w:val="0000FF"/>
                  <w:sz w:val="20"/>
                  <w:szCs w:val="20"/>
                  <w:u w:val="single"/>
                </w:rPr>
                <w:t>22</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FIRST MOTION to Dismiss. Document filed by Joseph F. McQuade.(McQuade, Joseph) Modified on 6/10/2008 (jar). (Entered: 06/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Anthony J. Tomari in Support re: 19 MOTION to Dismiss. Document filed by Joseph F. McQuade, John Does, Jane Does, The State of New York, The Office of Court Adminstration of the Unified Court System, Thomas J. Cahill, Sherry M. Cohen, Nancy J. Barry, Joseph M. Accetta, The N.Y. State Commission on Judicial Conduct, The N.Y.S. 1st Dept. Departmental Disciplinary Committee, The N.Y.S. Grievance Committee, 9th Judicial District, Gary L. Casella, Francis A. Nicolai, Robert M. DiBella, Anthony A. Scarpino, Robert A. Korren, Jeffrey A. McNamara, Patricia Bave-Planell, Giulini &amp; Giulini, Esqs., Charles A. Giulini, Christine Giulini, Catherine M. Miklitsch, Michael D. McQuade, McQuade &amp; McQuade, Esqs. (db) (Entered: 06/0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19 MOTION to Dismiss. Document filed by Joseph F. McQuade, John Does, Jane Does, The State of New York, The Office of Court Adminstration of the Unified Court System, Thomas J. Cahill, Sherry M. Cohen, Nancy J. Barry, Joseph M. Accetta, The N.Y. State Commission on Judicial Conduct, The N.Y.S. 1st Dept. Departmental Disciplinary Committee, The N.Y.S. Grievance Committee, 9th Judicial District, Gary L. Casella, Francis A. Nicolai, Robert M. DiBella, Anthony A. Scarpino, Robert A. Korren, Jeffrey A. McNamara, Patricia Bave-Planell, Giulini &amp; Giulini, Esqs., Charles A. Giulini, Christine Giulini, Catherine M. Miklitsch, Michael D. McQuade, McQuade &amp; McQuade, Esqs. (db) (Entered: 06/0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Amended Complaint. Document filed by Joseph F. McQuade, John Does, Jane Does, The State of New York, The Office of Court Adminstration of the Unified Court System, Thomas J. Cahill, Sherry M. Cohen, Nancy J. Barry, Joseph M. Accetta, The N.Y. State Commission on Judicial Conduct, The N.Y.S. 1st Dept. Departmental Disciplinary Committee, The N.Y.S. Grievance Committee, 9th Judicial District, Gary L. Casella, Francis A. Nicolai, Robert M. DiBella, Anthony A. Scarpino, Robert A. Korren, Jeffrey A. McNamara, Patricia Bave-Planell, Giulini &amp; Giulini, Esqs., Charles A. Giulini, Christine Giulini, Catherine M. Miklitsch, Michael D. McQuade, McQuade &amp; McQuade, Esqs..(db) (Entered: 06/0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COMPLAINT amending 1 Complaint, against The N.Y. State Commission on Judicial Conduct, The N.Y.S. 1st Dept. Departmental Disciplinary Committee, The N.Y.S. Grievance Committee, 9th Judicial District, Gary L. Casella, Francis A. Nicolai, Anthony A. Scarpino, Robert A. Korren, Jeffrey A. McNamara, Patricia Bave-Planell, Giulini &amp; Giulini, Esqs., Charles A. Giulini, Christine Giulini, Catherine M. Miklitsch, Michael D. McQuade, Joseph F. McQuade, John Does, Jane Does, The State of New York, The Office of Court Adminstration of the Unified Court System, Thomas J. Cahill, Sherry M. Cohen, Nancy J. Barry, Joseph M. Accetta, Robert M. DiBella, McQuade &amp; McQuade, Esqs..Document filed by Kevin McKeown. Related document: 1 Complaint, filed by Kevin McKeown.(dle) (Entered: 05/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TO THE DOCKET CLERK: An amended summons was issued on 5/27/08. (dle) (Entered: 05/2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3/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1">
              <w:r>
                <w:rPr>
                  <w:rStyle w:val="InternetLink"/>
                  <w:rFonts w:eastAsia="Times New Roman" w:cs="Times New Roman" w:ascii="Times New Roman" w:hAnsi="Times New Roman"/>
                  <w:color w:val="0000FF"/>
                  <w:sz w:val="20"/>
                  <w:szCs w:val="20"/>
                  <w:u w:val="single"/>
                </w:rPr>
                <w:t>17</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granting 15 Motion to Amend/Correct. The Clerk of the court is directed to close this motion (document no. 15 on the docket sheet).(Signed by Judge Shira A. Scheindlin on 5/23/08) (mme) (Entered: 05/2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SWER to Complaint. Document filed by Joseph F. McQuade, McQuade &amp; McQuade, Esqs.(rw) (Entered: 05/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Joseph F. McQuade to MANUALLY RE-FILE Document ANSWER to Complaint, Document No. 14. This case is not ECF. (lb) (Counter Claimant Kevin McKeown, Counter Defendant Joseph F. McQuade, Counter Defendant John Does 1-20, Counter Defendant Jane Does 1-20, Counter Defendant The State of New York, Counter Defendant The Office of Court Administration of the Unified Court System, Counter Defendant Thomas J. Cahill, Counter Defendant Sherry M. Cohen, Counter Defendant, Nancy J. Barry, Counter Defendant Joseph M. Accetta, Counter Defendant Robert M. DiBella and Counter Defendant McQuade &amp; McQuade, Esqs ) WERE TERMINATED - ADDED IN ERROR AS PER DOCUMENT # 14) Modified on 5/22/2008 (gf). Modified on 5/27/2008 (gf). (Entered: 05/1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Amend complaint purs to Rule 15(a) of the FRCP. Attached is affirmation in support. Document filed by Kevin McKeown.(djc) (Entered: 05/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2">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ANSWER to Complaint., COUNTERCLAIM against all defendants. Document filed by Kevin McKeown.(McQuade, Joseph) Modified on 5/16/2008 (lb). (Entered: 05/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3">
              <w:r>
                <w:rPr>
                  <w:rStyle w:val="InternetLink"/>
                  <w:rFonts w:eastAsia="Times New Roman" w:cs="Times New Roman" w:ascii="Times New Roman" w:hAnsi="Times New Roman"/>
                  <w:color w:val="0000FF"/>
                  <w:sz w:val="20"/>
                  <w:szCs w:val="20"/>
                  <w:u w:val="single"/>
                </w:rPr>
                <w:t>1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request to consolidate this case with certain others is denied at this time. However, the deadline for any defendant in this case to answer or move to dismiss is hereby extended to May 30, 2008. Plaintiffs' deadline to respond is June 30, 2008. Defendants' reply, if any, shall be submitted no later than July 14, 2008. the parties are cautioned that the restrictions on page limits and exhibits detailed in the Court's Individual Rules and Procedures are in effect, and memoranda of law that do not comply with these Rules will be rejected. So Ordered (Signed by Judge Shira A. Scheindlin on 5/1/08) (js) (Entered: 05/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McQuade &amp; McQuade, Esqs. served on 4/21/2008, answer due 5/12/2008. Service was accepted by Jose Pagone, Law Clerk.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Joseph F. McQuade served on 4/21/2008, answer due 5/12/2008. Service was accepted by Jose Pagone, Law Clerk.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Robert M. DiBella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Joseph M. Accetta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Nancy J. Barry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Sherry M. Cohen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Thomas J. Cahill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The Office of Court Adminstration of the Unified Court System served on 4/21/2008, answer due 5/12/2008. Service was accepted by Deputy Counsel Mr. Eisma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RETURNED EXECUTED Summons and Complaint, served. The State of New York served on 4/21/2008, answer due 5/12/2008. Service was accepted by Wilhemina Houston. Document filed by Kevin McKeown. (dle) (Entered: 04/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4">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f plaintiff does not effectuate service upon defendant or fails to show good cause as to why such service has not been effectuated by 7/11/08, the Court will dismiss the action pursuant to FRCP 4(m). (Service due by 7/11/2008.) (Signed by Judge Shira A. Scheindlin on 4/1/08) (db) (Entered: 04/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0/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led notice to the attorney(s) of record. (laq)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Douglas F. Eaton is so designated. (laq)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685">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Judge Unassigned is no longer assigned to the case. (laq)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 Notice of Assignment to follow. (laq)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cheindlin as possibly related to 1:07-cv-9599. (laq) (Entered: 03/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Joseph F. McQuade, John Does, Jane Does, The State of New York, The Office of Court Adminstration of the Unified Court System, Thomas J. Cahill, Sherry M. Cohen, Nancy J. Barry, Joseph M. Accetta, Robert M. DiBella, McQuade &amp; McQuade, Esqs. (laq) (Entered: 03/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Joseph F. McQuade, John Does, Jane Does, The State of New York, The Office of Court Adminstration of the Unified Court System, Thomas J. Cahill, Sherry M. Cohen, Nancy J. Barry, Joseph M. Accetta, Robert M. DiBella, McQuade &amp; McQuade, Esqs.. (Filing Fee $ 350.00, Receipt Number 644082)Document filed by Kevin McKeown.(laq) (Entered: 03/12/200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19:59:47</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8-cv-02391-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1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1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86"/>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87"/>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5"/>
        </w:numPr>
        <w:spacing w:lineRule="auto" w:line="240" w:before="0" w:after="0"/>
        <w:ind w:left="0" w:hanging="0"/>
        <w:rPr>
          <w:rFonts w:ascii="Times New Roman" w:hAnsi="Times New Roman" w:eastAsia="Times New Roman" w:cs="Times New Roman"/>
          <w:sz w:val="20"/>
          <w:szCs w:val="20"/>
        </w:rPr>
      </w:pPr>
      <w:hyperlink r:id="rId688">
        <w:r>
          <w:rPr>
            <w:rStyle w:val="InternetLink"/>
            <w:rFonts w:eastAsia="Times New Roman" w:cs="Times New Roman" w:ascii="Times New Roman" w:hAnsi="Times New Roman"/>
            <w:color w:val="0000FF"/>
            <w:sz w:val="20"/>
            <w:szCs w:val="20"/>
            <w:u w:val="single"/>
          </w:rPr>
          <w:t>Query</w:t>
        </w:r>
      </w:hyperlink>
    </w:p>
    <w:p>
      <w:pPr>
        <w:pStyle w:val="Normal"/>
        <w:numPr>
          <w:ilvl w:val="0"/>
          <w:numId w:val="15"/>
        </w:numPr>
        <w:spacing w:lineRule="auto" w:line="240" w:before="0" w:after="0"/>
        <w:ind w:left="0" w:hanging="0"/>
        <w:rPr>
          <w:rFonts w:ascii="Times New Roman" w:hAnsi="Times New Roman" w:eastAsia="Times New Roman" w:cs="Times New Roman"/>
          <w:sz w:val="20"/>
          <w:szCs w:val="20"/>
        </w:rPr>
      </w:pPr>
      <w:hyperlink r:id="rId689">
        <w:r>
          <w:rPr>
            <w:rStyle w:val="InternetLink"/>
            <w:rFonts w:eastAsia="Times New Roman" w:cs="Times New Roman" w:ascii="Times New Roman" w:hAnsi="Times New Roman"/>
            <w:color w:val="0000FF"/>
            <w:sz w:val="20"/>
            <w:szCs w:val="20"/>
            <w:u w:val="single"/>
          </w:rPr>
          <w:t>Reports</w:t>
        </w:r>
      </w:hyperlink>
    </w:p>
    <w:p>
      <w:pPr>
        <w:pStyle w:val="Normal"/>
        <w:numPr>
          <w:ilvl w:val="0"/>
          <w:numId w:val="15"/>
        </w:numPr>
        <w:spacing w:lineRule="auto" w:line="240" w:before="0" w:after="0"/>
        <w:ind w:left="0" w:hanging="0"/>
        <w:rPr>
          <w:rFonts w:ascii="Times New Roman" w:hAnsi="Times New Roman" w:eastAsia="Times New Roman" w:cs="Times New Roman"/>
          <w:sz w:val="20"/>
          <w:szCs w:val="20"/>
        </w:rPr>
      </w:pPr>
      <w:hyperlink r:id="rId690">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5"/>
        </w:numPr>
        <w:spacing w:lineRule="auto" w:line="240" w:before="0" w:after="0"/>
        <w:ind w:left="0" w:hanging="0"/>
        <w:rPr>
          <w:rFonts w:ascii="Times New Roman" w:hAnsi="Times New Roman" w:eastAsia="Times New Roman" w:cs="Times New Roman"/>
          <w:sz w:val="20"/>
          <w:szCs w:val="20"/>
        </w:rPr>
      </w:pPr>
      <w:hyperlink r:id="rId691">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pPr>
      <w:r>
        <w:rPr>
          <w:rFonts w:eastAsia="Times New Roman" w:cs="Times New Roman" w:ascii="Times New Roman" w:hAnsi="Times New Roman"/>
          <w:b/>
          <w:bCs/>
          <w:sz w:val="20"/>
          <w:szCs w:val="20"/>
        </w:rPr>
        <w:t>1:08-cv-03305-SAS</w:t>
      </w:r>
      <w:r>
        <w:rPr>
          <w:rFonts w:eastAsia="Times New Roman" w:cs="Times New Roman" w:ascii="Times New Roman" w:hAnsi="Times New Roman"/>
          <w:sz w:val="20"/>
          <w:szCs w:val="20"/>
        </w:rPr>
        <w:t xml:space="preserve"> Carvel v. New York State et al</w:t>
        <w:br/>
        <w:t>Shira A. Scheindlin, presiding</w:t>
        <w:br/>
      </w:r>
      <w:r>
        <w:rPr>
          <w:rFonts w:eastAsia="Times New Roman" w:cs="Times New Roman" w:ascii="Times New Roman" w:hAnsi="Times New Roman"/>
          <w:b/>
          <w:bCs/>
          <w:sz w:val="20"/>
          <w:szCs w:val="20"/>
        </w:rPr>
        <w:t>Date filed:</w:t>
      </w:r>
      <w:r>
        <w:rPr>
          <w:rFonts w:eastAsia="Times New Roman" w:cs="Times New Roman" w:ascii="Times New Roman" w:hAnsi="Times New Roman"/>
          <w:sz w:val="20"/>
          <w:szCs w:val="20"/>
        </w:rPr>
        <w:t xml:space="preserve"> 04/02/2008</w:t>
        <w:br/>
      </w:r>
      <w:r>
        <w:rPr>
          <w:rFonts w:eastAsia="Times New Roman" w:cs="Times New Roman" w:ascii="Times New Roman" w:hAnsi="Times New Roman"/>
          <w:b/>
          <w:bCs/>
          <w:sz w:val="20"/>
          <w:szCs w:val="20"/>
        </w:rPr>
        <w:t>Date terminated:</w:t>
      </w:r>
      <w:r>
        <w:rPr>
          <w:rFonts w:eastAsia="Times New Roman" w:cs="Times New Roman" w:ascii="Times New Roman" w:hAnsi="Times New Roman"/>
          <w:sz w:val="20"/>
          <w:szCs w:val="20"/>
        </w:rPr>
        <w:t xml:space="preserve"> 12/16/2010</w:t>
        <w:br/>
      </w:r>
      <w:r>
        <w:rPr>
          <w:rFonts w:eastAsia="Times New Roman" w:cs="Times New Roman" w:ascii="Times New Roman" w:hAnsi="Times New Roman"/>
          <w:b/>
          <w:bCs/>
          <w:sz w:val="20"/>
          <w:szCs w:val="20"/>
        </w:rPr>
        <w:t>Date of last filing:</w:t>
      </w:r>
      <w:r>
        <w:rPr>
          <w:rFonts w:eastAsia="Times New Roman" w:cs="Times New Roman" w:ascii="Times New Roman" w:hAnsi="Times New Roman"/>
          <w:sz w:val="20"/>
          <w:szCs w:val="20"/>
        </w:rPr>
        <w:t xml:space="preserve"> 06/04/20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u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0" allowOverlap="1" relativeHeight="42">
                <wp:simplePos x="0" y="0"/>
                <wp:positionH relativeFrom="column">
                  <wp:posOffset>-95250</wp:posOffset>
                </wp:positionH>
                <wp:positionV relativeFrom="paragraph">
                  <wp:posOffset>635</wp:posOffset>
                </wp:positionV>
                <wp:extent cx="1449705" cy="1906905"/>
                <wp:effectExtent l="0" t="0" r="0" b="0"/>
                <wp:wrapSquare wrapText="bothSides"/>
                <wp:docPr id="38" name="Frame3"/>
                <a:graphic xmlns:a="http://schemas.openxmlformats.org/drawingml/2006/main">
                  <a:graphicData uri="http://schemas.microsoft.com/office/word/2010/wordprocessingShape">
                    <wps:wsp>
                      <wps:cNvSpPr txBox="1"/>
                      <wps:spPr>
                        <a:xfrm>
                          <a:off x="0" y="0"/>
                          <a:ext cx="1449705" cy="1906905"/>
                        </a:xfrm>
                        <a:prstGeom prst="rect"/>
                        <a:solidFill>
                          <a:srgbClr val="FFFFFF">
                            <a:alpha val="0"/>
                          </a:srgbClr>
                        </a:solidFill>
                      </wps:spPr>
                      <wps:txbx>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692">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693">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694">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695">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696">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697">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698">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699">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00">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01">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02">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03">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04">
                                    <w:r>
                                      <w:rPr>
                                        <w:rStyle w:val="InternetLink"/>
                                        <w:rFonts w:eastAsia="Times New Roman" w:cs="Times New Roman" w:ascii="Times New Roman" w:hAnsi="Times New Roman"/>
                                        <w:color w:val="0000FF"/>
                                        <w:sz w:val="20"/>
                                        <w:szCs w:val="20"/>
                                        <w:u w:val="single"/>
                                      </w:rPr>
                                      <w:t>View a Document</w:t>
                                    </w:r>
                                  </w:hyperlink>
                                </w:p>
                              </w:tc>
                            </w:tr>
                          </w:tbl>
                        </w:txbxContent>
                      </wps:txbx>
                      <wps:bodyPr anchor="t" lIns="0" tIns="0" rIns="0" bIns="0">
                        <a:noAutofit/>
                      </wps:bodyPr>
                    </wps:wsp>
                  </a:graphicData>
                </a:graphic>
              </wp:anchor>
            </w:drawing>
          </mc:Choice>
          <mc:Fallback>
            <w:pict>
              <v:rect fillcolor="#FFFFFF" style="position:absolute;rotation:-0;width:114.15pt;height:150.15pt;mso-wrap-distance-left:0pt;mso-wrap-distance-right:2.25pt;mso-wrap-distance-top:0pt;mso-wrap-distance-bottom:0pt;margin-top:0pt;mso-position-vertical-relative:text;margin-left:-7.5pt;mso-position-horizontal-relative:text">
                <v:fill opacity="0f"/>
                <v:textbox inset="0in,0in,0in,0in">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705">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706">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707">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708">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709">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710">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711">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712">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13">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14">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15">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16">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17">
                              <w:r>
                                <w:rPr>
                                  <w:rStyle w:val="InternetLink"/>
                                  <w:rFonts w:eastAsia="Times New Roman" w:cs="Times New Roman" w:ascii="Times New Roman" w:hAnsi="Times New Roman"/>
                                  <w:color w:val="0000FF"/>
                                  <w:sz w:val="20"/>
                                  <w:szCs w:val="20"/>
                                  <w:u w:val="single"/>
                                </w:rPr>
                                <w:t>View a Document</w:t>
                              </w:r>
                            </w:hyperlink>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18"/>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19"/>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0"/>
        </w:numPr>
        <w:spacing w:lineRule="auto" w:line="240" w:before="0" w:after="0"/>
        <w:ind w:left="0" w:hanging="0"/>
        <w:rPr>
          <w:rFonts w:ascii="Times New Roman" w:hAnsi="Times New Roman" w:eastAsia="Times New Roman" w:cs="Times New Roman"/>
          <w:sz w:val="20"/>
          <w:szCs w:val="20"/>
        </w:rPr>
      </w:pPr>
      <w:hyperlink r:id="rId720">
        <w:r>
          <w:rPr>
            <w:rStyle w:val="InternetLink"/>
            <w:rFonts w:eastAsia="Times New Roman" w:cs="Times New Roman" w:ascii="Times New Roman" w:hAnsi="Times New Roman"/>
            <w:color w:val="0000FF"/>
            <w:sz w:val="20"/>
            <w:szCs w:val="20"/>
            <w:u w:val="single"/>
          </w:rPr>
          <w:t>Query</w:t>
        </w:r>
      </w:hyperlink>
    </w:p>
    <w:p>
      <w:pPr>
        <w:pStyle w:val="Normal"/>
        <w:numPr>
          <w:ilvl w:val="0"/>
          <w:numId w:val="10"/>
        </w:numPr>
        <w:spacing w:lineRule="auto" w:line="240" w:before="0" w:after="0"/>
        <w:ind w:left="0" w:hanging="0"/>
        <w:rPr>
          <w:rFonts w:ascii="Times New Roman" w:hAnsi="Times New Roman" w:eastAsia="Times New Roman" w:cs="Times New Roman"/>
          <w:sz w:val="20"/>
          <w:szCs w:val="20"/>
        </w:rPr>
      </w:pPr>
      <w:hyperlink r:id="rId721">
        <w:r>
          <w:rPr>
            <w:rStyle w:val="InternetLink"/>
            <w:rFonts w:eastAsia="Times New Roman" w:cs="Times New Roman" w:ascii="Times New Roman" w:hAnsi="Times New Roman"/>
            <w:color w:val="0000FF"/>
            <w:sz w:val="20"/>
            <w:szCs w:val="20"/>
            <w:u w:val="single"/>
          </w:rPr>
          <w:t>Reports</w:t>
        </w:r>
      </w:hyperlink>
    </w:p>
    <w:p>
      <w:pPr>
        <w:pStyle w:val="Normal"/>
        <w:numPr>
          <w:ilvl w:val="0"/>
          <w:numId w:val="10"/>
        </w:numPr>
        <w:spacing w:lineRule="auto" w:line="240" w:before="0" w:after="0"/>
        <w:ind w:left="0" w:hanging="0"/>
        <w:rPr>
          <w:rFonts w:ascii="Times New Roman" w:hAnsi="Times New Roman" w:eastAsia="Times New Roman" w:cs="Times New Roman"/>
          <w:sz w:val="20"/>
          <w:szCs w:val="20"/>
        </w:rPr>
      </w:pPr>
      <w:hyperlink r:id="rId722">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0"/>
        </w:numPr>
        <w:spacing w:lineRule="auto" w:line="240" w:before="0" w:after="0"/>
        <w:ind w:left="0" w:hanging="0"/>
        <w:rPr>
          <w:rFonts w:ascii="Times New Roman" w:hAnsi="Times New Roman" w:eastAsia="Times New Roman" w:cs="Times New Roman"/>
          <w:sz w:val="20"/>
          <w:szCs w:val="20"/>
        </w:rPr>
      </w:pPr>
      <w:hyperlink r:id="rId723">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pPr>
      <w:r>
        <w:rPr>
          <w:rFonts w:eastAsia="Times New Roman" w:cs="Times New Roman" w:ascii="Times New Roman" w:hAnsi="Times New Roman"/>
          <w:b/>
          <w:bCs/>
          <w:sz w:val="20"/>
          <w:szCs w:val="20"/>
        </w:rPr>
        <w:t>1:08-cv-04438-SAS</w:t>
      </w:r>
      <w:r>
        <w:rPr>
          <w:rFonts w:eastAsia="Times New Roman" w:cs="Times New Roman" w:ascii="Times New Roman" w:hAnsi="Times New Roman"/>
          <w:sz w:val="20"/>
          <w:szCs w:val="20"/>
        </w:rPr>
        <w:t xml:space="preserve"> McCormick v. The State Of New York et al</w:t>
        <w:br/>
        <w:t>Shira A. Scheindlin, presiding</w:t>
        <w:br/>
      </w:r>
      <w:r>
        <w:rPr>
          <w:rFonts w:eastAsia="Times New Roman" w:cs="Times New Roman" w:ascii="Times New Roman" w:hAnsi="Times New Roman"/>
          <w:b/>
          <w:bCs/>
          <w:sz w:val="20"/>
          <w:szCs w:val="20"/>
        </w:rPr>
        <w:t>Date filed:</w:t>
      </w:r>
      <w:r>
        <w:rPr>
          <w:rFonts w:eastAsia="Times New Roman" w:cs="Times New Roman" w:ascii="Times New Roman" w:hAnsi="Times New Roman"/>
          <w:sz w:val="20"/>
          <w:szCs w:val="20"/>
        </w:rPr>
        <w:t xml:space="preserve"> 05/12/2008</w:t>
        <w:br/>
      </w:r>
      <w:r>
        <w:rPr>
          <w:rFonts w:eastAsia="Times New Roman" w:cs="Times New Roman" w:ascii="Times New Roman" w:hAnsi="Times New Roman"/>
          <w:b/>
          <w:bCs/>
          <w:sz w:val="20"/>
          <w:szCs w:val="20"/>
        </w:rPr>
        <w:t>Date terminated:</w:t>
      </w:r>
      <w:r>
        <w:rPr>
          <w:rFonts w:eastAsia="Times New Roman" w:cs="Times New Roman" w:ascii="Times New Roman" w:hAnsi="Times New Roman"/>
          <w:sz w:val="20"/>
          <w:szCs w:val="20"/>
        </w:rPr>
        <w:t xml:space="preserve"> 08/08/2008</w:t>
        <w:br/>
      </w:r>
      <w:r>
        <w:rPr>
          <w:rFonts w:eastAsia="Times New Roman" w:cs="Times New Roman" w:ascii="Times New Roman" w:hAnsi="Times New Roman"/>
          <w:b/>
          <w:bCs/>
          <w:sz w:val="20"/>
          <w:szCs w:val="20"/>
        </w:rPr>
        <w:t>Date of last filing:</w:t>
      </w:r>
      <w:r>
        <w:rPr>
          <w:rFonts w:eastAsia="Times New Roman" w:cs="Times New Roman" w:ascii="Times New Roman" w:hAnsi="Times New Roman"/>
          <w:sz w:val="20"/>
          <w:szCs w:val="20"/>
        </w:rPr>
        <w:t xml:space="preserve"> 09/05/2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u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0" allowOverlap="1" relativeHeight="45">
                <wp:simplePos x="0" y="0"/>
                <wp:positionH relativeFrom="column">
                  <wp:posOffset>-95250</wp:posOffset>
                </wp:positionH>
                <wp:positionV relativeFrom="paragraph">
                  <wp:posOffset>635</wp:posOffset>
                </wp:positionV>
                <wp:extent cx="1449705" cy="1906905"/>
                <wp:effectExtent l="0" t="0" r="0" b="0"/>
                <wp:wrapSquare wrapText="bothSides"/>
                <wp:docPr id="41" name="Frame4"/>
                <a:graphic xmlns:a="http://schemas.openxmlformats.org/drawingml/2006/main">
                  <a:graphicData uri="http://schemas.microsoft.com/office/word/2010/wordprocessingShape">
                    <wps:wsp>
                      <wps:cNvSpPr txBox="1"/>
                      <wps:spPr>
                        <a:xfrm>
                          <a:off x="0" y="0"/>
                          <a:ext cx="1449705" cy="1906905"/>
                        </a:xfrm>
                        <a:prstGeom prst="rect"/>
                        <a:solidFill>
                          <a:srgbClr val="FFFFFF">
                            <a:alpha val="0"/>
                          </a:srgbClr>
                        </a:solidFill>
                      </wps:spPr>
                      <wps:txbx>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724">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725">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726">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727">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728">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729">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730">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731">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32">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33">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34">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35">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36">
                                    <w:r>
                                      <w:rPr>
                                        <w:rStyle w:val="InternetLink"/>
                                        <w:rFonts w:eastAsia="Times New Roman" w:cs="Times New Roman" w:ascii="Times New Roman" w:hAnsi="Times New Roman"/>
                                        <w:color w:val="0000FF"/>
                                        <w:sz w:val="20"/>
                                        <w:szCs w:val="20"/>
                                        <w:u w:val="single"/>
                                      </w:rPr>
                                      <w:t>View a Document</w:t>
                                    </w:r>
                                  </w:hyperlink>
                                </w:p>
                              </w:tc>
                            </w:tr>
                          </w:tbl>
                        </w:txbxContent>
                      </wps:txbx>
                      <wps:bodyPr anchor="t" lIns="0" tIns="0" rIns="0" bIns="0">
                        <a:noAutofit/>
                      </wps:bodyPr>
                    </wps:wsp>
                  </a:graphicData>
                </a:graphic>
              </wp:anchor>
            </w:drawing>
          </mc:Choice>
          <mc:Fallback>
            <w:pict>
              <v:rect fillcolor="#FFFFFF" style="position:absolute;rotation:-0;width:114.15pt;height:150.15pt;mso-wrap-distance-left:0pt;mso-wrap-distance-right:2.25pt;mso-wrap-distance-top:0pt;mso-wrap-distance-bottom:0pt;margin-top:0pt;mso-position-vertical-relative:text;margin-left:-7.5pt;mso-position-horizontal-relative:text">
                <v:fill opacity="0f"/>
                <v:textbox inset="0in,0in,0in,0in">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737">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738">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739">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740">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741">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742">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743">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744">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45">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46">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47">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48">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49">
                              <w:r>
                                <w:rPr>
                                  <w:rStyle w:val="InternetLink"/>
                                  <w:rFonts w:eastAsia="Times New Roman" w:cs="Times New Roman" w:ascii="Times New Roman" w:hAnsi="Times New Roman"/>
                                  <w:color w:val="0000FF"/>
                                  <w:sz w:val="20"/>
                                  <w:szCs w:val="20"/>
                                  <w:u w:val="single"/>
                                </w:rPr>
                                <w:t>View a Document</w:t>
                              </w:r>
                            </w:hyperlink>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50"/>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51"/>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2"/>
        </w:numPr>
        <w:spacing w:lineRule="auto" w:line="240" w:before="0" w:after="0"/>
        <w:ind w:left="0" w:hanging="0"/>
        <w:rPr>
          <w:rFonts w:ascii="Times New Roman" w:hAnsi="Times New Roman" w:eastAsia="Times New Roman" w:cs="Times New Roman"/>
          <w:sz w:val="20"/>
          <w:szCs w:val="20"/>
        </w:rPr>
      </w:pPr>
      <w:hyperlink r:id="rId752">
        <w:r>
          <w:rPr>
            <w:rStyle w:val="InternetLink"/>
            <w:rFonts w:eastAsia="Times New Roman" w:cs="Times New Roman" w:ascii="Times New Roman" w:hAnsi="Times New Roman"/>
            <w:color w:val="0000FF"/>
            <w:sz w:val="20"/>
            <w:szCs w:val="20"/>
            <w:u w:val="single"/>
          </w:rPr>
          <w:t>Query</w:t>
        </w:r>
      </w:hyperlink>
    </w:p>
    <w:p>
      <w:pPr>
        <w:pStyle w:val="Normal"/>
        <w:numPr>
          <w:ilvl w:val="0"/>
          <w:numId w:val="2"/>
        </w:numPr>
        <w:spacing w:lineRule="auto" w:line="240" w:before="0" w:after="0"/>
        <w:ind w:left="0" w:hanging="0"/>
        <w:rPr>
          <w:rFonts w:ascii="Times New Roman" w:hAnsi="Times New Roman" w:eastAsia="Times New Roman" w:cs="Times New Roman"/>
          <w:sz w:val="20"/>
          <w:szCs w:val="20"/>
        </w:rPr>
      </w:pPr>
      <w:hyperlink r:id="rId753">
        <w:r>
          <w:rPr>
            <w:rStyle w:val="InternetLink"/>
            <w:rFonts w:eastAsia="Times New Roman" w:cs="Times New Roman" w:ascii="Times New Roman" w:hAnsi="Times New Roman"/>
            <w:color w:val="0000FF"/>
            <w:sz w:val="20"/>
            <w:szCs w:val="20"/>
            <w:u w:val="single"/>
          </w:rPr>
          <w:t>Reports</w:t>
        </w:r>
      </w:hyperlink>
    </w:p>
    <w:p>
      <w:pPr>
        <w:pStyle w:val="Normal"/>
        <w:numPr>
          <w:ilvl w:val="0"/>
          <w:numId w:val="2"/>
        </w:numPr>
        <w:spacing w:lineRule="auto" w:line="240" w:before="0" w:after="0"/>
        <w:ind w:left="0" w:hanging="0"/>
        <w:rPr>
          <w:rFonts w:ascii="Times New Roman" w:hAnsi="Times New Roman" w:eastAsia="Times New Roman" w:cs="Times New Roman"/>
          <w:sz w:val="20"/>
          <w:szCs w:val="20"/>
        </w:rPr>
      </w:pPr>
      <w:hyperlink r:id="rId754">
        <w:r>
          <w:rPr>
            <w:rStyle w:val="InternetLink"/>
            <w:rFonts w:eastAsia="Times New Roman" w:cs="Times New Roman" w:ascii="Times New Roman" w:hAnsi="Times New Roman"/>
            <w:color w:val="0000FF"/>
            <w:sz w:val="20"/>
            <w:szCs w:val="20"/>
            <w:u w:val="single"/>
          </w:rPr>
          <w:t>Utilities</w:t>
        </w:r>
      </w:hyperlink>
    </w:p>
    <w:p>
      <w:pPr>
        <w:pStyle w:val="Normal"/>
        <w:numPr>
          <w:ilvl w:val="0"/>
          <w:numId w:val="2"/>
        </w:numPr>
        <w:spacing w:lineRule="auto" w:line="240" w:before="0" w:after="0"/>
        <w:ind w:left="0" w:hanging="0"/>
        <w:rPr/>
      </w:pPr>
      <w:hyperlink r:id="rId755">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PRO-SE,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8-cv-04438-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McCormick v. The State Of New York et al</w:t>
              <w:br/>
              <w:t>Assigned to: Judge Shira A. Scheindlin</w:t>
              <w:br/>
              <w:t>Demand: $180,000</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756">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42:1983 Civil Rights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05/12/2008</w:t>
              <w:br/>
              <w:t>Date Terminated: 08/08/2008</w:t>
              <w:br/>
              <w:t>Jury Demand: Plaintiff</w:t>
              <w:br/>
              <w:t>Nature of Suit: 440 Civil Rights: Other</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uzanne McCormic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Suzanne McCormick</w:t>
            </w:r>
            <w:r>
              <w:rPr>
                <w:rFonts w:eastAsia="Times New Roman" w:cs="Times New Roman" w:ascii="Times New Roman" w:hAnsi="Times New Roman"/>
                <w:sz w:val="20"/>
                <w:szCs w:val="20"/>
              </w:rPr>
              <w:t xml:space="preserve"> </w:t>
              <w:br/>
              <w:t xml:space="preserve">PO Box 102 </w:t>
              <w:br/>
              <w:t xml:space="preserve">Hastings on Hudson, NY 10706 </w:t>
              <w:br/>
              <w:t xml:space="preserve">(914)693-6687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istration of the Unified Court System</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Appellate Division, First Department Departmental Disciplinary Committee</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nthrop Rutherfurd, Jr</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G Keyko</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d Jane, 1-30 Does</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324"/>
        <w:gridCol w:w="7530"/>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5/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57">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FFIDAVIT OF SERVICE of Letter served on Suzanne McCormick on September 5, 2008. Service was made by Mail. Document filed by David G Keyko. (Attachments: # </w:t>
            </w:r>
            <w:hyperlink r:id="rId758">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Letter, # </w:t>
            </w:r>
            <w:hyperlink r:id="rId759">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Letter)(Keyko, David) (Entered: 09/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7/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60">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reasons further set forth in said Order, plaintiff's motion for reconsideration of the Court's 8/8/08 Opinion and Order is DENIED. (Signed by Judge Shira A. Scheindlin on 8/27/08) (db) (Entered: 08/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5/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FFIRMATION of Suzanne McCormick for Reconsideration of the Court's re: </w:t>
            </w:r>
            <w:hyperlink r:id="rId761">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xml:space="preserve"> Memorandum &amp; Opinion. Document filed by Suzanne McCormick. (jmi) (Entered: 09/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62">
              <w:r>
                <w:rPr>
                  <w:rStyle w:val="InternetLink"/>
                  <w:rFonts w:eastAsia="Times New Roman" w:cs="Times New Roman" w:ascii="Times New Roman" w:hAnsi="Times New Roman"/>
                  <w:color w:val="0000FF"/>
                  <w:sz w:val="20"/>
                  <w:szCs w:val="20"/>
                  <w:u w:val="single"/>
                </w:rPr>
                <w:t>5</w:t>
              </w:r>
            </w:hyperlink>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NION AND ORDER #96353, that defendants' motions to dismiss are granted and certain claims and defendants are dismissed sua sponte. The Clerk of the Court is directed to close these and related motions (in case no. 07-11612, documents no. 41,46,49,51,65,and 66: and in case no. 08-2391, document no. 19) and these cases. (Signed by Judge Shira A. Scheindlin on 8/8/08) Copies sent by chambers.(cd) Modified on 8/12/2008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3/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63">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a view of the court records indicates that the complaint in this action was filed on 5/12/08, and that there is no proof of service of the summons and complaint on file, Rule 4(m) of the Federal Rules of Civil Procedure provides: If the service of summons and complaint is not made upon a defendant within 120 days after the filing of the complaint, the court, upon motion or on its own initiative after notice to the plaintiff, shall dismiss the action without prejudice, as to that defendant or direct that service be effected within a specified time; provided that if the plaintiff shows good cause for the failure, the court shall extend the time for service for an appropriate period. The plaintiff is directed to have the summons and complaint promptly served on the defendants. The plaintiff is directed to have the summons and complaint promptly served on the defendants. If service is not made upon the defendants or plaintiff fails to show cause why such service has not been effected by 9/12/08, the Court will dismiss the action. The Pro Se Clerk at the U.S. courthouse, 500 Pearl Street, New York, New York 10007, telephone number (212) 805-0175, may be of assistance in connection with court procedures but cannot give legal advice. (Signed by Judge Shira A. Scheindlin on 6/23/08) (pl) (Entered: 06/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3/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764">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A review of the Court record's indicates that the Complaint in this action was filed on May 12, 2008, and that there is no proof of service of the Summons and Complaint on file. The Plaintiff is directed to have the summons and complaint promptly served on the defendant's. If service is not made upon the defendant's or plaintiff fails to show good cause why such service has not been effected by September 12, 2008, the Court will dismiss this action. (Signed by Judge Shira A. Scheindlin on 6/20/2008) (jfe) (Entered: 06/2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led notice to the attorney(s) of record. (jeh)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Judge Unassigned is no longer assigned to the case. (jeh)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Andrew J. Peck is so designated. (jeh)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9/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AJP. Notice of Assignment to follow. (jeh) (Entered: 05/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cheindlin as possibly related to 1:07-9599. (cd).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The State Of New York, The Office of Court Administration of the Unified Court System, The Appellate Division, First Department Departmental Disciplinary Committee, Winthrop Rutherfurd, Jr, David G Keyko, John and Jane, 1-30 Does. (cd)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The State Of New York, The Office of Court Administration of the Unified Court System, The Appellate Division, First Department Departmental Disciplinary Committee, Winthrop Rutherfurd, Jr, David G Keyko, John and Jane, 1-30 Does. (Filing Fee $ 350.00, Receipt Number 650412)Document filed by Suzanne McCormick.(cd) (Entered: 05/13/200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20:01:41</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8-cv-04438-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0.2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65"/>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66"/>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3"/>
        </w:numPr>
        <w:spacing w:lineRule="auto" w:line="240" w:before="0" w:after="0"/>
        <w:ind w:left="0" w:hanging="0"/>
        <w:rPr>
          <w:rFonts w:ascii="Times New Roman" w:hAnsi="Times New Roman" w:eastAsia="Times New Roman" w:cs="Times New Roman"/>
          <w:sz w:val="20"/>
          <w:szCs w:val="20"/>
        </w:rPr>
      </w:pPr>
      <w:hyperlink r:id="rId767">
        <w:r>
          <w:rPr>
            <w:rStyle w:val="InternetLink"/>
            <w:rFonts w:eastAsia="Times New Roman" w:cs="Times New Roman" w:ascii="Times New Roman" w:hAnsi="Times New Roman"/>
            <w:color w:val="0000FF"/>
            <w:sz w:val="20"/>
            <w:szCs w:val="20"/>
            <w:u w:val="single"/>
          </w:rPr>
          <w:t>Query</w:t>
        </w:r>
      </w:hyperlink>
    </w:p>
    <w:p>
      <w:pPr>
        <w:pStyle w:val="Normal"/>
        <w:numPr>
          <w:ilvl w:val="0"/>
          <w:numId w:val="3"/>
        </w:numPr>
        <w:spacing w:lineRule="auto" w:line="240" w:before="0" w:after="0"/>
        <w:ind w:left="0" w:hanging="0"/>
        <w:rPr>
          <w:rFonts w:ascii="Times New Roman" w:hAnsi="Times New Roman" w:eastAsia="Times New Roman" w:cs="Times New Roman"/>
          <w:sz w:val="20"/>
          <w:szCs w:val="20"/>
        </w:rPr>
      </w:pPr>
      <w:hyperlink r:id="rId768">
        <w:r>
          <w:rPr>
            <w:rStyle w:val="InternetLink"/>
            <w:rFonts w:eastAsia="Times New Roman" w:cs="Times New Roman" w:ascii="Times New Roman" w:hAnsi="Times New Roman"/>
            <w:color w:val="0000FF"/>
            <w:sz w:val="20"/>
            <w:szCs w:val="20"/>
            <w:u w:val="single"/>
          </w:rPr>
          <w:t>Reports</w:t>
        </w:r>
      </w:hyperlink>
    </w:p>
    <w:p>
      <w:pPr>
        <w:pStyle w:val="Normal"/>
        <w:numPr>
          <w:ilvl w:val="0"/>
          <w:numId w:val="3"/>
        </w:numPr>
        <w:spacing w:lineRule="auto" w:line="240" w:before="0" w:after="0"/>
        <w:ind w:left="0" w:hanging="0"/>
        <w:rPr>
          <w:rFonts w:ascii="Times New Roman" w:hAnsi="Times New Roman" w:eastAsia="Times New Roman" w:cs="Times New Roman"/>
          <w:sz w:val="20"/>
          <w:szCs w:val="20"/>
        </w:rPr>
      </w:pPr>
      <w:hyperlink r:id="rId769">
        <w:r>
          <w:rPr>
            <w:rStyle w:val="InternetLink"/>
            <w:rFonts w:eastAsia="Times New Roman" w:cs="Times New Roman" w:ascii="Times New Roman" w:hAnsi="Times New Roman"/>
            <w:color w:val="0000FF"/>
            <w:sz w:val="20"/>
            <w:szCs w:val="20"/>
            <w:u w:val="single"/>
          </w:rPr>
          <w:t>Utilities</w:t>
        </w:r>
      </w:hyperlink>
    </w:p>
    <w:p>
      <w:pPr>
        <w:pStyle w:val="Normal"/>
        <w:numPr>
          <w:ilvl w:val="0"/>
          <w:numId w:val="3"/>
        </w:numPr>
        <w:spacing w:lineRule="auto" w:line="240" w:before="0" w:after="0"/>
        <w:ind w:left="0" w:hanging="0"/>
        <w:rPr>
          <w:rFonts w:ascii="Times New Roman" w:hAnsi="Times New Roman" w:eastAsia="Times New Roman" w:cs="Times New Roman"/>
          <w:sz w:val="20"/>
          <w:szCs w:val="20"/>
        </w:rPr>
      </w:pPr>
      <w:hyperlink r:id="rId770">
        <w:r>
          <w:rPr>
            <w:rStyle w:val="InternetLink"/>
            <w:rFonts w:eastAsia="Times New Roman" w:cs="Times New Roman" w:ascii="Times New Roman" w:hAnsi="Times New Roman"/>
            <w:color w:val="0000FF"/>
            <w:sz w:val="20"/>
            <w:szCs w:val="20"/>
            <w:u w:val="single"/>
          </w:rPr>
          <w:t>Logout</w:t>
        </w:r>
      </w:hyperlink>
    </w:p>
    <w:p>
      <w:pPr>
        <w:pStyle w:val="Normal"/>
        <w:spacing w:lineRule="auto" w:line="240" w:before="0" w:after="0"/>
        <w:jc w:val="center"/>
        <w:rPr/>
      </w:pPr>
      <w:r>
        <w:rPr>
          <w:rFonts w:eastAsia="Times New Roman" w:cs="Times New Roman" w:ascii="Times New Roman" w:hAnsi="Times New Roman"/>
          <w:b/>
          <w:bCs/>
          <w:sz w:val="20"/>
          <w:szCs w:val="20"/>
        </w:rPr>
        <w:t>1:08-cv-05455-SAS</w:t>
      </w:r>
      <w:r>
        <w:rPr>
          <w:rFonts w:eastAsia="Times New Roman" w:cs="Times New Roman" w:ascii="Times New Roman" w:hAnsi="Times New Roman"/>
          <w:sz w:val="20"/>
          <w:szCs w:val="20"/>
        </w:rPr>
        <w:t xml:space="preserve"> Capogrosso v. The New York State Commission on Judicial Conduct et al</w:t>
        <w:br/>
        <w:t>Shira A. Scheindlin, presiding</w:t>
        <w:br/>
      </w:r>
      <w:r>
        <w:rPr>
          <w:rFonts w:eastAsia="Times New Roman" w:cs="Times New Roman" w:ascii="Times New Roman" w:hAnsi="Times New Roman"/>
          <w:b/>
          <w:bCs/>
          <w:sz w:val="20"/>
          <w:szCs w:val="20"/>
        </w:rPr>
        <w:t>Date filed:</w:t>
      </w:r>
      <w:r>
        <w:rPr>
          <w:rFonts w:eastAsia="Times New Roman" w:cs="Times New Roman" w:ascii="Times New Roman" w:hAnsi="Times New Roman"/>
          <w:sz w:val="20"/>
          <w:szCs w:val="20"/>
        </w:rPr>
        <w:t xml:space="preserve"> 06/17/2008</w:t>
        <w:br/>
      </w:r>
      <w:r>
        <w:rPr>
          <w:rFonts w:eastAsia="Times New Roman" w:cs="Times New Roman" w:ascii="Times New Roman" w:hAnsi="Times New Roman"/>
          <w:b/>
          <w:bCs/>
          <w:sz w:val="20"/>
          <w:szCs w:val="20"/>
        </w:rPr>
        <w:t>Date terminated:</w:t>
      </w:r>
      <w:r>
        <w:rPr>
          <w:rFonts w:eastAsia="Times New Roman" w:cs="Times New Roman" w:ascii="Times New Roman" w:hAnsi="Times New Roman"/>
          <w:sz w:val="20"/>
          <w:szCs w:val="20"/>
        </w:rPr>
        <w:t xml:space="preserve"> 08/08/2008</w:t>
        <w:br/>
      </w:r>
      <w:r>
        <w:rPr>
          <w:rFonts w:eastAsia="Times New Roman" w:cs="Times New Roman" w:ascii="Times New Roman" w:hAnsi="Times New Roman"/>
          <w:b/>
          <w:bCs/>
          <w:sz w:val="20"/>
          <w:szCs w:val="20"/>
        </w:rPr>
        <w:t>Date of last filing:</w:t>
      </w:r>
      <w:r>
        <w:rPr>
          <w:rFonts w:eastAsia="Times New Roman" w:cs="Times New Roman" w:ascii="Times New Roman" w:hAnsi="Times New Roman"/>
          <w:sz w:val="20"/>
          <w:szCs w:val="20"/>
        </w:rPr>
        <w:t xml:space="preserve"> 02/18/20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u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0" allowOverlap="1" relativeHeight="50">
                <wp:simplePos x="0" y="0"/>
                <wp:positionH relativeFrom="column">
                  <wp:posOffset>-95250</wp:posOffset>
                </wp:positionH>
                <wp:positionV relativeFrom="paragraph">
                  <wp:posOffset>635</wp:posOffset>
                </wp:positionV>
                <wp:extent cx="1449705" cy="1906905"/>
                <wp:effectExtent l="0" t="0" r="0" b="0"/>
                <wp:wrapSquare wrapText="bothSides"/>
                <wp:docPr id="47" name="Frame5"/>
                <a:graphic xmlns:a="http://schemas.openxmlformats.org/drawingml/2006/main">
                  <a:graphicData uri="http://schemas.microsoft.com/office/word/2010/wordprocessingShape">
                    <wps:wsp>
                      <wps:cNvSpPr txBox="1"/>
                      <wps:spPr>
                        <a:xfrm>
                          <a:off x="0" y="0"/>
                          <a:ext cx="1449705" cy="1906905"/>
                        </a:xfrm>
                        <a:prstGeom prst="rect"/>
                        <a:solidFill>
                          <a:srgbClr val="FFFFFF">
                            <a:alpha val="0"/>
                          </a:srgbClr>
                        </a:solidFill>
                      </wps:spPr>
                      <wps:txbx>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771">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772">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773">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774">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775">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776">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777">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778">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79">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80">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81">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82">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83">
                                    <w:r>
                                      <w:rPr>
                                        <w:rStyle w:val="InternetLink"/>
                                        <w:rFonts w:eastAsia="Times New Roman" w:cs="Times New Roman" w:ascii="Times New Roman" w:hAnsi="Times New Roman"/>
                                        <w:color w:val="0000FF"/>
                                        <w:sz w:val="20"/>
                                        <w:szCs w:val="20"/>
                                        <w:u w:val="single"/>
                                      </w:rPr>
                                      <w:t>View a Document</w:t>
                                    </w:r>
                                  </w:hyperlink>
                                </w:p>
                              </w:tc>
                            </w:tr>
                          </w:tbl>
                        </w:txbxContent>
                      </wps:txbx>
                      <wps:bodyPr anchor="t" lIns="0" tIns="0" rIns="0" bIns="0">
                        <a:noAutofit/>
                      </wps:bodyPr>
                    </wps:wsp>
                  </a:graphicData>
                </a:graphic>
              </wp:anchor>
            </w:drawing>
          </mc:Choice>
          <mc:Fallback>
            <w:pict>
              <v:rect fillcolor="#FFFFFF" style="position:absolute;rotation:-0;width:114.15pt;height:150.15pt;mso-wrap-distance-left:0pt;mso-wrap-distance-right:2.25pt;mso-wrap-distance-top:0pt;mso-wrap-distance-bottom:0pt;margin-top:0pt;mso-position-vertical-relative:text;margin-left:-7.5pt;mso-position-horizontal-relative:text">
                <v:fill opacity="0f"/>
                <v:textbox inset="0in,0in,0in,0in">
                  <w:txbxContent>
                    <w:tbl>
                      <w:tblPr>
                        <w:tblW w:w="2283" w:type="dxa"/>
                        <w:jc w:val="left"/>
                        <w:tblInd w:w="0" w:type="dxa"/>
                        <w:tblLayout w:type="fixed"/>
                        <w:tblCellMar>
                          <w:top w:w="0" w:type="dxa"/>
                          <w:left w:w="0" w:type="dxa"/>
                          <w:bottom w:w="0" w:type="dxa"/>
                          <w:right w:w="0" w:type="dxa"/>
                        </w:tblCellMar>
                      </w:tblPr>
                      <w:tblGrid>
                        <w:gridCol w:w="2283"/>
                      </w:tblGrid>
                      <w:tr>
                        <w:trPr/>
                        <w:tc>
                          <w:tcPr>
                            <w:tcW w:w="228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784">
                              <w:r>
                                <w:rPr>
                                  <w:rStyle w:val="InternetLink"/>
                                  <w:rFonts w:eastAsia="Times New Roman" w:cs="Times New Roman" w:ascii="Times New Roman" w:hAnsi="Times New Roman"/>
                                  <w:color w:val="0000FF"/>
                                  <w:sz w:val="20"/>
                                  <w:szCs w:val="20"/>
                                  <w:u w:val="single"/>
                                </w:rPr>
                                <w:t>Alias</w:t>
                              </w:r>
                            </w:hyperlink>
                            <w:r>
                              <w:rPr>
                                <w:rFonts w:eastAsia="Times New Roman" w:cs="Times New Roman" w:ascii="Times New Roman" w:hAnsi="Times New Roman"/>
                                <w:sz w:val="20"/>
                                <w:szCs w:val="20"/>
                              </w:rPr>
                              <w:br/>
                              <w:t>   </w:t>
                            </w:r>
                            <w:hyperlink r:id="rId785">
                              <w:r>
                                <w:rPr>
                                  <w:rStyle w:val="InternetLink"/>
                                  <w:rFonts w:eastAsia="Times New Roman" w:cs="Times New Roman" w:ascii="Times New Roman" w:hAnsi="Times New Roman"/>
                                  <w:color w:val="0000FF"/>
                                  <w:sz w:val="20"/>
                                  <w:szCs w:val="20"/>
                                  <w:u w:val="single"/>
                                </w:rPr>
                                <w:t>Associated Cases</w:t>
                              </w:r>
                            </w:hyperlink>
                            <w:r>
                              <w:rPr>
                                <w:rFonts w:eastAsia="Times New Roman" w:cs="Times New Roman" w:ascii="Times New Roman" w:hAnsi="Times New Roman"/>
                                <w:sz w:val="20"/>
                                <w:szCs w:val="20"/>
                              </w:rPr>
                              <w:br/>
                              <w:t>   </w:t>
                            </w:r>
                            <w:hyperlink r:id="rId786">
                              <w:r>
                                <w:rPr>
                                  <w:rStyle w:val="InternetLink"/>
                                  <w:rFonts w:eastAsia="Times New Roman" w:cs="Times New Roman" w:ascii="Times New Roman" w:hAnsi="Times New Roman"/>
                                  <w:color w:val="0000FF"/>
                                  <w:sz w:val="20"/>
                                  <w:szCs w:val="20"/>
                                  <w:u w:val="single"/>
                                </w:rPr>
                                <w:t>Attorney</w:t>
                              </w:r>
                            </w:hyperlink>
                            <w:r>
                              <w:rPr>
                                <w:rFonts w:eastAsia="Times New Roman" w:cs="Times New Roman" w:ascii="Times New Roman" w:hAnsi="Times New Roman"/>
                                <w:sz w:val="20"/>
                                <w:szCs w:val="20"/>
                              </w:rPr>
                              <w:br/>
                              <w:t>   </w:t>
                            </w:r>
                            <w:hyperlink r:id="rId787">
                              <w:r>
                                <w:rPr>
                                  <w:rStyle w:val="InternetLink"/>
                                  <w:rFonts w:eastAsia="Times New Roman" w:cs="Times New Roman" w:ascii="Times New Roman" w:hAnsi="Times New Roman"/>
                                  <w:color w:val="0000FF"/>
                                  <w:sz w:val="20"/>
                                  <w:szCs w:val="20"/>
                                  <w:u w:val="single"/>
                                </w:rPr>
                                <w:t>Case File Location...</w:t>
                              </w:r>
                            </w:hyperlink>
                            <w:r>
                              <w:rPr>
                                <w:rFonts w:eastAsia="Times New Roman" w:cs="Times New Roman" w:ascii="Times New Roman" w:hAnsi="Times New Roman"/>
                                <w:sz w:val="20"/>
                                <w:szCs w:val="20"/>
                              </w:rPr>
                              <w:br/>
                              <w:t>   </w:t>
                            </w:r>
                            <w:hyperlink r:id="rId788">
                              <w:r>
                                <w:rPr>
                                  <w:rStyle w:val="InternetLink"/>
                                  <w:rFonts w:eastAsia="Times New Roman" w:cs="Times New Roman" w:ascii="Times New Roman" w:hAnsi="Times New Roman"/>
                                  <w:color w:val="0000FF"/>
                                  <w:sz w:val="20"/>
                                  <w:szCs w:val="20"/>
                                  <w:u w:val="single"/>
                                </w:rPr>
                                <w:t>Case Summary</w:t>
                              </w:r>
                            </w:hyperlink>
                            <w:r>
                              <w:rPr>
                                <w:rFonts w:eastAsia="Times New Roman" w:cs="Times New Roman" w:ascii="Times New Roman" w:hAnsi="Times New Roman"/>
                                <w:sz w:val="20"/>
                                <w:szCs w:val="20"/>
                              </w:rPr>
                              <w:br/>
                              <w:t>   </w:t>
                            </w:r>
                            <w:hyperlink r:id="rId789">
                              <w:r>
                                <w:rPr>
                                  <w:rStyle w:val="InternetLink"/>
                                  <w:rFonts w:eastAsia="Times New Roman" w:cs="Times New Roman" w:ascii="Times New Roman" w:hAnsi="Times New Roman"/>
                                  <w:color w:val="0000FF"/>
                                  <w:sz w:val="20"/>
                                  <w:szCs w:val="20"/>
                                  <w:u w:val="single"/>
                                </w:rPr>
                                <w:t>Deadlines/Hearings...</w:t>
                              </w:r>
                            </w:hyperlink>
                            <w:r>
                              <w:rPr>
                                <w:rFonts w:eastAsia="Times New Roman" w:cs="Times New Roman" w:ascii="Times New Roman" w:hAnsi="Times New Roman"/>
                                <w:sz w:val="20"/>
                                <w:szCs w:val="20"/>
                              </w:rPr>
                              <w:br/>
                              <w:t>   </w:t>
                            </w:r>
                            <w:hyperlink r:id="rId790">
                              <w:r>
                                <w:rPr>
                                  <w:rStyle w:val="InternetLink"/>
                                  <w:rFonts w:eastAsia="Times New Roman" w:cs="Times New Roman" w:ascii="Times New Roman" w:hAnsi="Times New Roman"/>
                                  <w:color w:val="0000FF"/>
                                  <w:sz w:val="20"/>
                                  <w:szCs w:val="20"/>
                                  <w:u w:val="single"/>
                                </w:rPr>
                                <w:t>Docket Report ...</w:t>
                              </w:r>
                            </w:hyperlink>
                            <w:r>
                              <w:rPr>
                                <w:rFonts w:eastAsia="Times New Roman" w:cs="Times New Roman" w:ascii="Times New Roman" w:hAnsi="Times New Roman"/>
                                <w:sz w:val="20"/>
                                <w:szCs w:val="20"/>
                              </w:rPr>
                              <w:br/>
                              <w:t>   </w:t>
                            </w:r>
                            <w:hyperlink r:id="rId791">
                              <w:r>
                                <w:rPr>
                                  <w:rStyle w:val="InternetLink"/>
                                  <w:rFonts w:eastAsia="Times New Roman" w:cs="Times New Roman" w:ascii="Times New Roman" w:hAnsi="Times New Roman"/>
                                  <w:color w:val="0000FF"/>
                                  <w:sz w:val="20"/>
                                  <w:szCs w:val="20"/>
                                  <w:u w:val="single"/>
                                </w:rPr>
                                <w:t>Filers</w:t>
                              </w:r>
                            </w:hyperlink>
                            <w:r>
                              <w:rPr>
                                <w:rFonts w:eastAsia="Times New Roman" w:cs="Times New Roman" w:ascii="Times New Roman" w:hAnsi="Times New Roman"/>
                                <w:sz w:val="20"/>
                                <w:szCs w:val="20"/>
                              </w:rPr>
                              <w:br/>
                              <w:t>   </w:t>
                            </w:r>
                            <w:hyperlink r:id="rId792">
                              <w:r>
                                <w:rPr>
                                  <w:rStyle w:val="InternetLink"/>
                                  <w:rFonts w:eastAsia="Times New Roman" w:cs="Times New Roman" w:ascii="Times New Roman" w:hAnsi="Times New Roman"/>
                                  <w:color w:val="0000FF"/>
                                  <w:sz w:val="20"/>
                                  <w:szCs w:val="20"/>
                                  <w:u w:val="single"/>
                                </w:rPr>
                                <w:t>History/Documents...</w:t>
                              </w:r>
                            </w:hyperlink>
                            <w:r>
                              <w:rPr>
                                <w:rFonts w:eastAsia="Times New Roman" w:cs="Times New Roman" w:ascii="Times New Roman" w:hAnsi="Times New Roman"/>
                                <w:sz w:val="20"/>
                                <w:szCs w:val="20"/>
                              </w:rPr>
                              <w:br/>
                              <w:t>   </w:t>
                            </w:r>
                            <w:hyperlink r:id="rId793">
                              <w:r>
                                <w:rPr>
                                  <w:rStyle w:val="InternetLink"/>
                                  <w:rFonts w:eastAsia="Times New Roman" w:cs="Times New Roman" w:ascii="Times New Roman" w:hAnsi="Times New Roman"/>
                                  <w:color w:val="0000FF"/>
                                  <w:sz w:val="20"/>
                                  <w:szCs w:val="20"/>
                                  <w:u w:val="single"/>
                                </w:rPr>
                                <w:t>Party</w:t>
                              </w:r>
                            </w:hyperlink>
                            <w:r>
                              <w:rPr>
                                <w:rFonts w:eastAsia="Times New Roman" w:cs="Times New Roman" w:ascii="Times New Roman" w:hAnsi="Times New Roman"/>
                                <w:sz w:val="20"/>
                                <w:szCs w:val="20"/>
                              </w:rPr>
                              <w:br/>
                              <w:t>   </w:t>
                            </w:r>
                            <w:hyperlink r:id="rId794">
                              <w:r>
                                <w:rPr>
                                  <w:rStyle w:val="InternetLink"/>
                                  <w:rFonts w:eastAsia="Times New Roman" w:cs="Times New Roman" w:ascii="Times New Roman" w:hAnsi="Times New Roman"/>
                                  <w:color w:val="0000FF"/>
                                  <w:sz w:val="20"/>
                                  <w:szCs w:val="20"/>
                                  <w:u w:val="single"/>
                                </w:rPr>
                                <w:t>Related Transactions...</w:t>
                              </w:r>
                            </w:hyperlink>
                            <w:r>
                              <w:rPr>
                                <w:rFonts w:eastAsia="Times New Roman" w:cs="Times New Roman" w:ascii="Times New Roman" w:hAnsi="Times New Roman"/>
                                <w:sz w:val="20"/>
                                <w:szCs w:val="20"/>
                              </w:rPr>
                              <w:br/>
                              <w:t>   </w:t>
                            </w:r>
                            <w:hyperlink r:id="rId795">
                              <w:r>
                                <w:rPr>
                                  <w:rStyle w:val="InternetLink"/>
                                  <w:rFonts w:eastAsia="Times New Roman" w:cs="Times New Roman" w:ascii="Times New Roman" w:hAnsi="Times New Roman"/>
                                  <w:color w:val="0000FF"/>
                                  <w:sz w:val="20"/>
                                  <w:szCs w:val="20"/>
                                  <w:u w:val="single"/>
                                </w:rPr>
                                <w:t>Status</w:t>
                              </w:r>
                            </w:hyperlink>
                            <w:r>
                              <w:rPr>
                                <w:rFonts w:eastAsia="Times New Roman" w:cs="Times New Roman" w:ascii="Times New Roman" w:hAnsi="Times New Roman"/>
                                <w:sz w:val="20"/>
                                <w:szCs w:val="20"/>
                              </w:rPr>
                              <w:br/>
                              <w:t>   </w:t>
                            </w:r>
                            <w:hyperlink r:id="rId796">
                              <w:r>
                                <w:rPr>
                                  <w:rStyle w:val="InternetLink"/>
                                  <w:rFonts w:eastAsia="Times New Roman" w:cs="Times New Roman" w:ascii="Times New Roman" w:hAnsi="Times New Roman"/>
                                  <w:color w:val="0000FF"/>
                                  <w:sz w:val="20"/>
                                  <w:szCs w:val="20"/>
                                  <w:u w:val="single"/>
                                </w:rPr>
                                <w:t>View a Document</w:t>
                              </w:r>
                            </w:hyperlink>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97"/>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98"/>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2"/>
        </w:numPr>
        <w:spacing w:lineRule="auto" w:line="240" w:before="0" w:after="0"/>
        <w:ind w:left="0" w:hanging="0"/>
        <w:rPr>
          <w:rFonts w:ascii="Times New Roman" w:hAnsi="Times New Roman" w:eastAsia="Times New Roman" w:cs="Times New Roman"/>
          <w:sz w:val="20"/>
          <w:szCs w:val="20"/>
        </w:rPr>
      </w:pPr>
      <w:hyperlink r:id="rId799">
        <w:r>
          <w:rPr>
            <w:rStyle w:val="InternetLink"/>
            <w:rFonts w:eastAsia="Times New Roman" w:cs="Times New Roman" w:ascii="Times New Roman" w:hAnsi="Times New Roman"/>
            <w:color w:val="0000FF"/>
            <w:sz w:val="20"/>
            <w:szCs w:val="20"/>
            <w:u w:val="single"/>
          </w:rPr>
          <w:t>Query</w:t>
        </w:r>
      </w:hyperlink>
    </w:p>
    <w:p>
      <w:pPr>
        <w:pStyle w:val="Normal"/>
        <w:numPr>
          <w:ilvl w:val="0"/>
          <w:numId w:val="12"/>
        </w:numPr>
        <w:spacing w:lineRule="auto" w:line="240" w:before="0" w:after="0"/>
        <w:ind w:left="0" w:hanging="0"/>
        <w:rPr>
          <w:rFonts w:ascii="Times New Roman" w:hAnsi="Times New Roman" w:eastAsia="Times New Roman" w:cs="Times New Roman"/>
          <w:sz w:val="20"/>
          <w:szCs w:val="20"/>
        </w:rPr>
      </w:pPr>
      <w:hyperlink r:id="rId800">
        <w:r>
          <w:rPr>
            <w:rStyle w:val="InternetLink"/>
            <w:rFonts w:eastAsia="Times New Roman" w:cs="Times New Roman" w:ascii="Times New Roman" w:hAnsi="Times New Roman"/>
            <w:color w:val="0000FF"/>
            <w:sz w:val="20"/>
            <w:szCs w:val="20"/>
            <w:u w:val="single"/>
          </w:rPr>
          <w:t>Reports</w:t>
        </w:r>
      </w:hyperlink>
    </w:p>
    <w:p>
      <w:pPr>
        <w:pStyle w:val="Normal"/>
        <w:numPr>
          <w:ilvl w:val="0"/>
          <w:numId w:val="12"/>
        </w:numPr>
        <w:spacing w:lineRule="auto" w:line="240" w:before="0" w:after="0"/>
        <w:ind w:left="0" w:hanging="0"/>
        <w:rPr>
          <w:rFonts w:ascii="Times New Roman" w:hAnsi="Times New Roman" w:eastAsia="Times New Roman" w:cs="Times New Roman"/>
          <w:sz w:val="20"/>
          <w:szCs w:val="20"/>
        </w:rPr>
      </w:pPr>
      <w:hyperlink r:id="rId801">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2"/>
        </w:numPr>
        <w:spacing w:lineRule="auto" w:line="240" w:before="0" w:after="0"/>
        <w:ind w:left="0" w:hanging="0"/>
        <w:rPr/>
      </w:pPr>
      <w:hyperlink r:id="rId802">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PRO-SE,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8-cv-05455-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Capogrosso v. The New York State Commission on Judicial Conduct et al</w:t>
              <w:br/>
              <w:t>Assigned to: Judge Shira A. Scheindlin</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803">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293" w:type="dxa"/>
              <w:jc w:val="left"/>
              <w:tblInd w:w="0" w:type="dxa"/>
              <w:tblLayout w:type="fixed"/>
              <w:tblCellMar>
                <w:top w:w="15" w:type="dxa"/>
                <w:left w:w="15" w:type="dxa"/>
                <w:bottom w:w="15" w:type="dxa"/>
                <w:right w:w="15" w:type="dxa"/>
              </w:tblCellMar>
            </w:tblPr>
            <w:tblGrid>
              <w:gridCol w:w="1602"/>
              <w:gridCol w:w="2691"/>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26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CA 2nd Circuit, 08-04719-cv</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42:1983 Civil Rights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06/17/2008</w:t>
              <w:br/>
              <w:t>Date Terminated: 08/08/2008</w:t>
              <w:br/>
              <w:t>Jury Demand: Plaintiff</w:t>
              <w:br/>
              <w:t>Nature of Suit: 440 Civil Rights: Other</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eanor Capogrosso</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Eleanor Capogrosso</w:t>
            </w:r>
            <w:r>
              <w:rPr>
                <w:rFonts w:eastAsia="Times New Roman" w:cs="Times New Roman" w:ascii="Times New Roman" w:hAnsi="Times New Roman"/>
                <w:sz w:val="20"/>
                <w:szCs w:val="20"/>
              </w:rPr>
              <w:t xml:space="preserve"> </w:t>
              <w:br/>
              <w:t xml:space="preserve">122 E. 42nd Street </w:t>
              <w:br/>
              <w:t xml:space="preserve">Suite 1616 </w:t>
              <w:br/>
              <w:t xml:space="preserve">New York, NY 10168 </w:t>
              <w:br/>
              <w:t xml:space="preserve">212 509 7700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New York State Commission on Judicial Conduct</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State of New York</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Office of Court Administration of the United Court System;</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Fern Fisher Brandve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Eileen Branst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ohn T. Buck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both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oan B. Car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y K. Cohe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J. Cur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Carol R. Edmea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oul Feld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tended to be Chair of the New York State Commission on Judicial Conduct), 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udith Gisch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arah Jo Hamilto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ebra Jam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oan M. Ken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O Hagan Catherine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K. Jeffrey Oing</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Eileen A. Rakow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both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herrill Spatz</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both her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Martin A. Shul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Geoffrey D. Wrigh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Doe, 1-20</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ne Doe, 1-20</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Appellate Division, First Department, Departmental Disciplinary Committee</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and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422"/>
        <w:gridCol w:w="7432"/>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8/201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Returned. Indexed record on Appeal Files for Transmission of USCA Mandate/Order to District Judge, Appeal Record Sent to USCA - File, </w:t>
            </w:r>
            <w:hyperlink r:id="rId804">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xml:space="preserve"> USCA Mandate, USCA Case Number 08-4719-cv, returned from the U.S. Court of Appeals. (tp) (Entered: 04/19/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2/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USCA Mandate/Order to the District Judge re: </w:t>
            </w:r>
            <w:hyperlink r:id="rId805">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xml:space="preserve"> USCA Mandate,. (nd) (Entered: 01/22/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2/201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06">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of USCA (Certified Copy) as to 9 Notice of Appeal filed by Eleanor Capogrosso USCA Case Number 08-4719-cv. Ordered, Adjudged and Decreed that the judgment of the District Court is AFFIRMED. Catherine O'Hagan Wolfe, Clerk USCA. Issued As Mandate: 1/20/2010. (nd) (Entered: 01/22/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CA Case Number 08-4719-cv from the USCA 2nd Circuit assigned to 9 Notice of Appeal filed by Eleanor Capogrosso. (tp) (Entered: 10/0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9 Notice of Appeal filed by Eleanor Capogrosso were transmitted to the U.S. Court of Appeals. (tp) (Entered: 09/2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07">
              <w:r>
                <w:rPr>
                  <w:rStyle w:val="InternetLink"/>
                  <w:rFonts w:eastAsia="Times New Roman" w:cs="Times New Roman" w:ascii="Times New Roman" w:hAnsi="Times New Roman"/>
                  <w:color w:val="0000FF"/>
                  <w:sz w:val="20"/>
                  <w:szCs w:val="20"/>
                  <w:u w:val="single"/>
                </w:rPr>
                <w:t>10</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9 Notice of Appeal filed by Eleanor Capogrosso 3 Copies of the index, Certified Clerk Certificate and Certified Docket Sheet were transmitted to the U.S. Court of Appeals. (tp) (tp). (Entered: 09/2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9 Notice of Appeal. (tp) (Entered: 09/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9/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9 Notice of Appeal. (tp) (Entered: 09/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8/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808">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Memorandum &amp; Opinion, </w:t>
            </w:r>
            <w:hyperlink r:id="rId809">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xml:space="preserve"> Order on Motion for Reconsideration. Document filed by Eleanor Capogrosso. Filing fee $ 455.00, receipt number E 662430. Copies mailed to attorney(s) of record: Attorney General, NYS. (tp) (Entered: 09/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10">
              <w:r>
                <w:rPr>
                  <w:rStyle w:val="InternetLink"/>
                  <w:rFonts w:eastAsia="Times New Roman" w:cs="Times New Roman" w:ascii="Times New Roman" w:hAnsi="Times New Roman"/>
                  <w:color w:val="0000FF"/>
                  <w:sz w:val="20"/>
                  <w:szCs w:val="20"/>
                  <w:u w:val="single"/>
                </w:rPr>
                <w:t>8</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For reasons further set forth in said Order, plaintiff's 7 Motion for reconsideration of the Court's 8/8/08 Opinion and Order is DENIED. ORDER denying 7 Motion for Reconsideration. (Signed by Judge Shira A. Scheindlin on 8/27/08) (db) (Entered: 08/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2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for an order for Reconsideration re; </w:t>
            </w:r>
            <w:hyperlink r:id="rId811">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xml:space="preserve"> Memorandum &amp; Opinion. Document filed by Eleanor Capogrosso.(pl) (Entered: 08/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12">
              <w:r>
                <w:rPr>
                  <w:rStyle w:val="InternetLink"/>
                  <w:rFonts w:eastAsia="Times New Roman" w:cs="Times New Roman" w:ascii="Times New Roman" w:hAnsi="Times New Roman"/>
                  <w:color w:val="0000FF"/>
                  <w:sz w:val="20"/>
                  <w:szCs w:val="20"/>
                  <w:u w:val="single"/>
                </w:rPr>
                <w:t>6</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NION AND ORDER #96353, that defendants' motions to dismiss are granted and certain claims and defendants are dismissed sua sponte. The Clerk of the Court is directed to close these and related motions (in case no. 07-11612, documents no. 41,46,49,51,65, and 66; and in case no. 08-2391, document no. 19) and these cases. (Signed by Judge Shira A. Scheindlin on 8/8/08) Copies sent by chambers.(cd) Modified on 8/12/2008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COMPLAINT amending 1 Complaint, against Paul J. Currran, Carol R. Edmead, Raoul Felder, Judith Gische, Sarah Jo Hamilton, Debra James, Judith S. Kaye, Joan M. Kenney, O Hagan Catherine Wolfe, K. Jeffrey Oing, Eileen A. Rakower, Sherrill Spatz, Martin A. Shulman, Geoffrey D. Wright, John Doe, 1-20, Jane Doe, 1-20, The New York State Commission on Judicial Conduct, The State of New York, The Office of Court Administration of the United Court System;, Fern Fisher Brandveen, Eileen Bransten, John T. Buckley, Joan B. Carey, Sherry K. Cohen.Document filed by Eleanor Capogrosso. Related document: 1 Complaint,, filed by Eleanor Capogrosso.(jmi) (Entered: 07/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13">
              <w:r>
                <w:rPr>
                  <w:rStyle w:val="InternetLink"/>
                  <w:rFonts w:eastAsia="Times New Roman" w:cs="Times New Roman" w:ascii="Times New Roman" w:hAnsi="Times New Roman"/>
                  <w:color w:val="0000FF"/>
                  <w:sz w:val="20"/>
                  <w:szCs w:val="20"/>
                  <w:u w:val="single"/>
                </w:rPr>
                <w:t>4</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the plaintiff is directed to have the summons and complaint promptly served on the defendant. If service is not made upon the defendants or plaintiff fails to show good cause why such service has not been effected by 10/17/08, the Court will dismiss the action. The Pro Se Clerk at the US Courthouse, 500 Pearl Street, NY NY 10007, telephone (212)805-0175, may be of assistance in connection with court procedures but cannot give legal advice. ( Service due by 10/17/2008.) (Signed by Judge Shira A. Scheindlin on 7/14/08) (cd)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14">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PULATION The state defendants time to respond to the complaint in this matter is hereby adjourned until September 2, 2008, by which time state defendants anticipate that any and all issues relating to service and representation will have been resolved. No previous request for an adjournment has been made; and it is further stipulated and agreed that faxed signatures shall have the same force and effect in this stipulation as original signatures. The State of New York answer due 9/2/2008. (Signed by Judge Shira A. Scheindlin on 7/2/08) (mme) (Entered: 07/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Andrew J. Peck is so designated. (mbe) (Entered: 06/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mbe) (Entered: 06/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26/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AJP. Notice of Assignment to follow. (mbe) (Entered: 06/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cheindlin as possibly Related to 07-cv-9599. (rdz) (Entered: 06/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Paul J. Currran, Carol R. Edmead, Raoul Felder, Judith Gische, Sarah Jo Hamilton, Debra James, Judith S. Kaye, Joan M. Kenney, O Hagan Catherine Wolfe, K. Jeffrey Oing, Eileen A. Rakower, Sherrill Spatz, Martin A. Shulman, Geoffrey D. Wright, John Doe, 1-20, Jane Doe, 1-20, The New York State Commission on Judicial Conduct, The State of New York, The Office of Court Administration of the United Court System;, Fern Fisher Brandveen, Eileen Bransten, John T. Buckley, Joan B. Carey, Sherry K. Cohen. (rdz) (Entered: 06/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7/200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Paul J. Currran, Carol R. Edmead, Raoul Felder, Judith Gische, Sarah Jo Hamilton, Debra James, Judith S. Kaye, Joan M. Kenney, O Hagan Catherine Wolfe, K. Jeffrey Oing, Eileen A. Rakower, Sherrill Spatz, Martin A. Shulman, Geoffrey D. Wright, John Doe, 1-20, Jane Doe, 1-20, The New York State Commission on Judicial Conduct, The State of New York, The Office of Court Administration of the United Court System;, Fern Fisher Brandveen, Eileen Bransten, John T. Buckley, Joan B. Carey, Sherry K. Cohen. (Filing Fee $ 350.00, Receipt Number 654266)Document filed by Eleanor Capogrosso.(rdz) (Entered: 06/20/200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20:02:29</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8-cv-05455-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4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0.4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13130" cy="3810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15"/>
                    <a:srcRect l="-39" t="-95" r="-39" b="-95"/>
                    <a:stretch>
                      <a:fillRect/>
                    </a:stretch>
                  </pic:blipFill>
                  <pic:spPr bwMode="auto">
                    <a:xfrm>
                      <a:off x="0" y="0"/>
                      <a:ext cx="913130" cy="3810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23875" cy="381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816"/>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11"/>
        </w:numPr>
        <w:spacing w:lineRule="auto" w:line="240" w:before="0" w:after="0"/>
        <w:ind w:left="0" w:hanging="0"/>
        <w:rPr>
          <w:rFonts w:ascii="Times New Roman" w:hAnsi="Times New Roman" w:eastAsia="Times New Roman" w:cs="Times New Roman"/>
          <w:sz w:val="20"/>
          <w:szCs w:val="20"/>
        </w:rPr>
      </w:pPr>
      <w:hyperlink r:id="rId817">
        <w:r>
          <w:rPr>
            <w:rStyle w:val="InternetLink"/>
            <w:rFonts w:eastAsia="Times New Roman" w:cs="Times New Roman" w:ascii="Times New Roman" w:hAnsi="Times New Roman"/>
            <w:color w:val="0000FF"/>
            <w:sz w:val="20"/>
            <w:szCs w:val="20"/>
            <w:u w:val="single"/>
          </w:rPr>
          <w:t>Query</w:t>
        </w:r>
      </w:hyperlink>
    </w:p>
    <w:p>
      <w:pPr>
        <w:pStyle w:val="Normal"/>
        <w:numPr>
          <w:ilvl w:val="0"/>
          <w:numId w:val="11"/>
        </w:numPr>
        <w:spacing w:lineRule="auto" w:line="240" w:before="0" w:after="0"/>
        <w:ind w:left="0" w:hanging="0"/>
        <w:rPr>
          <w:rFonts w:ascii="Times New Roman" w:hAnsi="Times New Roman" w:eastAsia="Times New Roman" w:cs="Times New Roman"/>
          <w:sz w:val="20"/>
          <w:szCs w:val="20"/>
        </w:rPr>
      </w:pPr>
      <w:hyperlink r:id="rId818">
        <w:r>
          <w:rPr>
            <w:rStyle w:val="InternetLink"/>
            <w:rFonts w:eastAsia="Times New Roman" w:cs="Times New Roman" w:ascii="Times New Roman" w:hAnsi="Times New Roman"/>
            <w:color w:val="0000FF"/>
            <w:sz w:val="20"/>
            <w:szCs w:val="20"/>
            <w:u w:val="single"/>
          </w:rPr>
          <w:t>Reports</w:t>
        </w:r>
      </w:hyperlink>
    </w:p>
    <w:p>
      <w:pPr>
        <w:pStyle w:val="Normal"/>
        <w:numPr>
          <w:ilvl w:val="0"/>
          <w:numId w:val="11"/>
        </w:numPr>
        <w:spacing w:lineRule="auto" w:line="240" w:before="0" w:after="0"/>
        <w:ind w:left="0" w:hanging="0"/>
        <w:rPr>
          <w:rFonts w:ascii="Times New Roman" w:hAnsi="Times New Roman" w:eastAsia="Times New Roman" w:cs="Times New Roman"/>
          <w:sz w:val="20"/>
          <w:szCs w:val="20"/>
        </w:rPr>
      </w:pPr>
      <w:hyperlink r:id="rId819">
        <w:r>
          <w:rPr>
            <w:rStyle w:val="InternetLink"/>
            <w:rFonts w:eastAsia="Times New Roman" w:cs="Times New Roman" w:ascii="Times New Roman" w:hAnsi="Times New Roman"/>
            <w:color w:val="0000FF"/>
            <w:sz w:val="20"/>
            <w:szCs w:val="20"/>
            <w:u w:val="single"/>
          </w:rPr>
          <w:t>Utilities</w:t>
        </w:r>
      </w:hyperlink>
    </w:p>
    <w:p>
      <w:pPr>
        <w:pStyle w:val="Normal"/>
        <w:numPr>
          <w:ilvl w:val="0"/>
          <w:numId w:val="11"/>
        </w:numPr>
        <w:spacing w:lineRule="auto" w:line="240" w:before="0" w:after="0"/>
        <w:ind w:left="0" w:hanging="0"/>
        <w:rPr/>
      </w:pPr>
      <w:hyperlink r:id="rId820">
        <w:r>
          <w:rPr>
            <w:rStyle w:val="InternetLink"/>
            <w:rFonts w:eastAsia="Times New Roman" w:cs="Times New Roman" w:ascii="Times New Roman" w:hAnsi="Times New Roman"/>
            <w:color w:val="0000FF"/>
            <w:sz w:val="20"/>
            <w:szCs w:val="20"/>
            <w:u w:val="single"/>
          </w:rPr>
          <w:t>Logout</w:t>
        </w:r>
      </w:hyperlink>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CLOSED</w:t>
            </w:r>
            <w:r>
              <w:rPr>
                <w:rFonts w:eastAsia="Times New Roman" w:cs="Times New Roman" w:ascii="Times New Roman" w:hAnsi="Times New Roman"/>
                <w:sz w:val="20"/>
                <w:szCs w:val="20"/>
              </w:rPr>
              <w:t>, ECF, PRO-SE, RELATED</w:t>
            </w:r>
          </w:p>
        </w:tc>
      </w:tr>
    </w:tbl>
    <w:p>
      <w:pPr>
        <w:pStyle w:val="Normal"/>
        <w:numPr>
          <w:ilvl w:val="0"/>
          <w:numId w:val="0"/>
        </w:numPr>
        <w:spacing w:lineRule="auto" w:line="240" w:before="0" w:after="0"/>
        <w:jc w:val="center"/>
        <w:outlineLvl w:val="2"/>
        <w:rPr/>
      </w:pPr>
      <w:r>
        <w:rPr/>
        <w:t>U.S. District Court</w:t>
        <w:br/>
        <w:t>Southern District of New York (Foley Square)</w:t>
        <w:br/>
        <w:t>CIVIL DOCKET FOR CASE #: 1:07-cv-11196-SAS</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Bernstein et al v. Appellate Division First Department Departmental Disciplinary Committee et al</w:t>
              <w:br/>
              <w:t>Assigned to: Judge Shira A. Scheindlin</w:t>
              <w:br/>
              <w:t>Demand: $9,999,000</w:t>
            </w:r>
          </w:p>
          <w:tbl>
            <w:tblPr>
              <w:tblW w:w="2828" w:type="dxa"/>
              <w:jc w:val="left"/>
              <w:tblInd w:w="0" w:type="dxa"/>
              <w:tblLayout w:type="fixed"/>
              <w:tblCellMar>
                <w:top w:w="15" w:type="dxa"/>
                <w:left w:w="15" w:type="dxa"/>
                <w:bottom w:w="15" w:type="dxa"/>
                <w:right w:w="15" w:type="dxa"/>
              </w:tblCellMar>
            </w:tblPr>
            <w:tblGrid>
              <w:gridCol w:w="1186"/>
              <w:gridCol w:w="1642"/>
            </w:tblGrid>
            <w:tr>
              <w:trPr/>
              <w:tc>
                <w:tcPr>
                  <w:tcW w:w="118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Case: </w:t>
                  </w:r>
                </w:p>
              </w:tc>
              <w:tc>
                <w:tcPr>
                  <w:tcW w:w="1642" w:type="dxa"/>
                  <w:tcBorders/>
                  <w:vAlign w:val="center"/>
                </w:tcPr>
                <w:p>
                  <w:pPr>
                    <w:pStyle w:val="Normal"/>
                    <w:spacing w:lineRule="auto" w:line="240" w:before="0" w:after="0"/>
                    <w:rPr>
                      <w:rFonts w:ascii="Times New Roman" w:hAnsi="Times New Roman" w:eastAsia="Times New Roman" w:cs="Times New Roman"/>
                      <w:sz w:val="20"/>
                      <w:szCs w:val="20"/>
                    </w:rPr>
                  </w:pPr>
                  <w:hyperlink r:id="rId821">
                    <w:r>
                      <w:rPr>
                        <w:rStyle w:val="InternetLink"/>
                        <w:rFonts w:eastAsia="Times New Roman" w:cs="Times New Roman" w:ascii="Times New Roman" w:hAnsi="Times New Roman"/>
                        <w:color w:val="0000FF"/>
                        <w:sz w:val="20"/>
                        <w:szCs w:val="20"/>
                        <w:u w:val="single"/>
                      </w:rPr>
                      <w:t>1:07-cv-09599-SAS</w:t>
                    </w:r>
                  </w:hyperlink>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493" w:type="dxa"/>
              <w:jc w:val="left"/>
              <w:tblInd w:w="0" w:type="dxa"/>
              <w:tblLayout w:type="fixed"/>
              <w:tblCellMar>
                <w:top w:w="15" w:type="dxa"/>
                <w:left w:w="15" w:type="dxa"/>
                <w:bottom w:w="15" w:type="dxa"/>
                <w:right w:w="15" w:type="dxa"/>
              </w:tblCellMar>
            </w:tblPr>
            <w:tblGrid>
              <w:gridCol w:w="1602"/>
              <w:gridCol w:w="3891"/>
            </w:tblGrid>
            <w:tr>
              <w:trPr/>
              <w:tc>
                <w:tcPr>
                  <w:tcW w:w="160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in other court:</w:t>
                  </w:r>
                </w:p>
              </w:tc>
              <w:tc>
                <w:tcPr>
                  <w:tcW w:w="38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S Court of Appeals, 2nd Circuit, 08-04873-cv</w:t>
                  </w:r>
                </w:p>
              </w:tc>
            </w:tr>
            <w:tr>
              <w:trPr/>
              <w:tc>
                <w:tcPr>
                  <w:tcW w:w="160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Court of Appeals, Second Circuit, 10-05303</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se: 18:1961 Racketeering (RICO) Act</w:t>
            </w:r>
          </w:p>
        </w:tc>
        <w:tc>
          <w:tcPr>
            <w:tcW w:w="376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Filed: 12/12/2007</w:t>
              <w:br/>
              <w:t>Date Terminated: 08/08/2008</w:t>
              <w:br/>
              <w:t>Jury Demand: Plaintiff</w:t>
              <w:br/>
              <w:t>Nature of Suit: 470 Racketeer/Corrupt Organization</w:t>
              <w:br/>
              <w:t>Jurisdiction: Federal Question</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89" w:type="dxa"/>
        <w:tblLayout w:type="fixed"/>
        <w:tblCellMar>
          <w:top w:w="15" w:type="dxa"/>
          <w:left w:w="15" w:type="dxa"/>
          <w:bottom w:w="15" w:type="dxa"/>
          <w:right w:w="15" w:type="dxa"/>
        </w:tblCellMar>
      </w:tblPr>
      <w:tblGrid>
        <w:gridCol w:w="3736"/>
        <w:gridCol w:w="1887"/>
        <w:gridCol w:w="3737"/>
      </w:tblGrid>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56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dividuall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t xml:space="preserve">Eliot Ivan Bernstein </w:t>
              <w:br/>
              <w:t xml:space="preserve">2753 N. W. 34th Street </w:t>
              <w:br/>
              <w:t xml:space="preserve">Boca Raton, FL 33434 </w:t>
              <w:br/>
              <w:t xml:space="preserve">(561)-886-7628 </w:t>
              <w:br/>
              <w:t xml:space="preserve">Fax: (561) 245-8588 </w:t>
              <w:br/>
              <w:t xml:space="preserve">Email: iviewit@iviewit.tv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Eliot Ivan Bernstein</w:t>
            </w:r>
            <w:r>
              <w:rPr>
                <w:rFonts w:eastAsia="Times New Roman" w:cs="Times New Roman" w:ascii="Times New Roman" w:hAnsi="Times New Roman"/>
                <w:sz w:val="20"/>
                <w:szCs w:val="20"/>
              </w:rPr>
              <w:t xml:space="preserve"> </w:t>
              <w:br/>
              <w:t xml:space="preserve">(See above for address)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laintiff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 Stephen Lamo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on behalf of Shareholders of Iviewit Holdings, Inc., Iviewit Technologies, Inc., Uview.com, Inc., Iviewit.com, Inc., I.C., Inc., Iviewit.com LLC, Iviewit LLC, Iviewit Corporation, Iviewit, Inc., and Patent Interest Holders</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pPr>
            <w:r>
              <w:rPr>
                <w:rFonts w:eastAsia="Times New Roman" w:cs="Times New Roman" w:ascii="Times New Roman" w:hAnsi="Times New Roman"/>
                <w:b/>
                <w:bCs/>
                <w:sz w:val="20"/>
                <w:szCs w:val="20"/>
              </w:rPr>
              <w:t>P. Stephen Lamont</w:t>
            </w:r>
            <w:r>
              <w:rPr>
                <w:rFonts w:eastAsia="Times New Roman" w:cs="Times New Roman" w:ascii="Times New Roman" w:hAnsi="Times New Roman"/>
                <w:sz w:val="20"/>
                <w:szCs w:val="20"/>
              </w:rPr>
              <w:t xml:space="preserve"> </w:t>
              <w:br/>
              <w:t xml:space="preserve">35 Locust Avenue </w:t>
              <w:br/>
              <w:t xml:space="preserve">Rye, NY 10580 </w:t>
              <w:br/>
              <w:t>PRO SE</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V.</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ppellate Division First Department Departmental Disciplinary Committe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New York State Office of the Attorney General (24th Floor) </w:t>
              <w:br/>
              <w:t xml:space="preserve">120 Broadway, 24th Floor </w:t>
              <w:br/>
              <w:t xml:space="preserve">New York, NY 10271 </w:t>
              <w:br/>
              <w:t xml:space="preserve">212-416-8965 </w:t>
              <w:br/>
              <w:t xml:space="preserve">Fax: 212-416-6009 </w:t>
              <w:br/>
              <w:t xml:space="preserve">Email: Monica.Connell@oag.state.ny.u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J. Cahi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Wig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seph Wigl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Catherine O'Hagen Wolf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Cu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ei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aul Curr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in R.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tin R. Gold</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thier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ngela M. Mazzarell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gela M. Mazzarell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Richard T. Andri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ichard T. Andria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B. Sax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B. Sax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David Frie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avid Frie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Luiz A.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uiz A. Gonzale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ppellate Division Second Department Departmental Disciplinary Committe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DiGiovan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rence DiGiovanna</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ana Maxfield Kears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iana Maxfield Kears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E. P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ames E. Peltz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A. Gail Pruden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 Gail Prudenti</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Kra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Proskauer Rose LLP (NY) </w:t>
              <w:br/>
              <w:t xml:space="preserve">11 Times Square </w:t>
              <w:br/>
              <w:t xml:space="preserve">New York, NY 10036 </w:t>
              <w:br/>
              <w:t xml:space="preserve">(212) 969-3000 </w:t>
              <w:br/>
              <w:t xml:space="preserve">Fax: (212) 969-2900 </w:t>
              <w:br/>
              <w:t xml:space="preserve">Email: gmashberg@proskauer.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Kran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Meiselman, Denlea, Packman, Carton &amp; Eberz P.C.(WPl) </w:t>
              <w:br/>
              <w:t xml:space="preserve">1311 Mamaroneck Avenue </w:t>
              <w:br/>
              <w:t xml:space="preserve">White Plains, NY 10605 </w:t>
              <w:br/>
              <w:t xml:space="preserve">(914)-517-5000 </w:t>
              <w:br/>
              <w:t xml:space="preserve">Fax: (914)-517-5055 </w:t>
              <w:br/>
              <w:t xml:space="preserve">Email: jsandolo@mdpcelaw.com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Hon. 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udith S. Kay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Rubenstei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state of Stephen Kay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Proskauer Rose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regg M Mashberg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Joanna Frances Sandolo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eltzer Lippe Goldstein &amp; Breistone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ichard M. Howard </w:t>
            </w:r>
            <w:r>
              <w:rPr>
                <w:rFonts w:eastAsia="Times New Roman" w:cs="Times New Roman" w:ascii="Times New Roman" w:hAnsi="Times New Roman"/>
                <w:sz w:val="20"/>
                <w:szCs w:val="20"/>
              </w:rPr>
              <w:br/>
              <w:t xml:space="preserve">Meltzer, Lippe, Goldstein &amp; Breitstone, LLP </w:t>
              <w:br/>
              <w:t xml:space="preserve">190 Willis Avenue </w:t>
              <w:br/>
              <w:t xml:space="preserve">Mineola, NY 11501 </w:t>
              <w:br/>
              <w:t xml:space="preserve">(516) 747-0300 </w:t>
              <w:br/>
              <w:t xml:space="preserve">Fax: (516) 747-0653 </w:t>
              <w:br/>
              <w:t xml:space="preserve">Email: rhoward@meltzerlippe.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ewis S. Meltze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ichard M. Howard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Raymond A. Joao</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John Walter Fried </w:t>
            </w:r>
            <w:r>
              <w:rPr>
                <w:rFonts w:eastAsia="Times New Roman" w:cs="Times New Roman" w:ascii="Times New Roman" w:hAnsi="Times New Roman"/>
                <w:sz w:val="20"/>
                <w:szCs w:val="20"/>
              </w:rPr>
              <w:br/>
              <w:t xml:space="preserve">Fried and Epstein </w:t>
              <w:br/>
              <w:t xml:space="preserve">350 Fifth Avenue </w:t>
              <w:br/>
              <w:t xml:space="preserve">Suite 7612 </w:t>
              <w:br/>
              <w:t xml:space="preserve">New York, NY 10118 </w:t>
              <w:br/>
              <w:t xml:space="preserve">212-268-7111 </w:t>
              <w:br/>
              <w:t xml:space="preserve">Fax: 212-268-3110 </w:t>
              <w:br/>
              <w:t xml:space="preserve">Email: johnwfried@fried-epstein.com </w:t>
              <w:br/>
            </w:r>
            <w:r>
              <w:rPr>
                <w:rFonts w:eastAsia="Times New Roman" w:cs="Times New Roman" w:ascii="Times New Roman" w:hAnsi="Times New Roman"/>
                <w:i/>
                <w:iCs/>
                <w:sz w:val="20"/>
                <w:szCs w:val="20"/>
              </w:rPr>
              <w:t>LEAD ATTORNE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Foley Lardner LLP</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Friedman, Kaplan, Seiler and Adelman </w:t>
              <w:br/>
              <w:t xml:space="preserve">1633 Broadway </w:t>
              <w:br/>
              <w:t xml:space="preserve">NY, NY 10019 </w:t>
              <w:br/>
              <w:t xml:space="preserve">212 833-1244 </w:t>
              <w:br/>
              <w:t xml:space="preserve">Fax: 212 833 1250 </w:t>
              <w:br/>
              <w:t xml:space="preserve">Email: kanker@fklaw.com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Friedman Kaplan Seiler &amp; Adelman LLP </w:t>
              <w:br/>
              <w:t xml:space="preserve">7 Times Square </w:t>
              <w:br/>
              <w:t xml:space="preserve">New York, NY 10036 </w:t>
              <w:br/>
              <w:t xml:space="preserve">(212)-9833-1100 </w:t>
              <w:br/>
              <w:t xml:space="preserve">Fax: (212)-9833-1250 </w:t>
              <w:br/>
              <w:t xml:space="preserve">Email: lzandpour@fklaw.com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ichael C. Grebe</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William J. Dic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ouglas A. Boehm</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even C. Becke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nt Kari Anke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Lili Zandpou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State of New York Commission of Investigation</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awyers Fund for Client Protection of the State of New York</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e Florida Bar</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raine Christine Hof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Greenberg Traurig </w:t>
              <w:br/>
              <w:t xml:space="preserve">101 East College Avenue </w:t>
              <w:br/>
              <w:t xml:space="preserve">Tallahassee, FL 10022 </w:t>
              <w:br/>
              <w:t xml:space="preserve">(850) 521-8570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Lorraine Christine Hoff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Tu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Eric Turner</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thony Bo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Anthony Boggs</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Marv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lenn Thomas Burhans , Jr.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Kenneth Marvi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Ha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Thomas Hal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broah Yarboroug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Debroah Yarborough</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Virginia State Bar</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Assistant Attorney General III </w:t>
              <w:br/>
              <w:t xml:space="preserve">Office of Attorney Genreral </w:t>
              <w:br/>
              <w:t xml:space="preserve">900 E. Main Street </w:t>
              <w:br/>
              <w:t xml:space="preserve">Richmond, VA 23219 </w:t>
              <w:br/>
              <w:t xml:space="preserve">(804) 786-2071 </w:t>
              <w:br/>
              <w:t xml:space="preserve">Fax: (804) 371-2087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H. Goo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Andrew H. Goodman</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is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el Seng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offici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Noel Sengel</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Mary W. Martelino</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n her individual capacity</w:t>
            </w:r>
            <w:r>
              <w:rPr>
                <w:rFonts w:eastAsia="Times New Roman" w:cs="Times New Roman" w:ascii="Times New Roman" w:hAnsi="Times New Roman"/>
                <w:sz w:val="20"/>
                <w:szCs w:val="20"/>
              </w:rPr>
              <w:t xml:space="preserve"> </w:t>
            </w:r>
          </w:p>
        </w:tc>
        <w:tc>
          <w:tcPr>
            <w:tcW w:w="188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ed by</w:t>
            </w:r>
          </w:p>
        </w:tc>
        <w:tc>
          <w:tcPr>
            <w:tcW w:w="373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onica Anne Conne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ATTORNEY TO BE NOTICED</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 xml:space="preserve">Stephen M. Hall </w:t>
            </w:r>
            <w:r>
              <w:rPr>
                <w:rFonts w:eastAsia="Times New Roman" w:cs="Times New Roman" w:ascii="Times New Roman" w:hAnsi="Times New Roman"/>
                <w:sz w:val="20"/>
                <w:szCs w:val="20"/>
              </w:rPr>
              <w:br/>
              <w:t xml:space="preserve">(See above for address) </w:t>
              <w:br/>
            </w:r>
            <w:r>
              <w:rPr>
                <w:rFonts w:eastAsia="Times New Roman" w:cs="Times New Roman" w:ascii="Times New Roman" w:hAnsi="Times New Roman"/>
                <w:i/>
                <w:iCs/>
                <w:sz w:val="20"/>
                <w:szCs w:val="20"/>
              </w:rPr>
              <w:t>PRO HAC VICE</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ATTORNEY TO BE NOTICED</w:t>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Defendant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tcPr>
          <w:p>
            <w:pPr>
              <w:pStyle w:val="Normal"/>
              <w:spacing w:lineRule="auto" w:line="240" w:before="0" w:after="0"/>
              <w:rPr/>
            </w:pPr>
            <w:r>
              <w:rPr>
                <w:rFonts w:eastAsia="Times New Roman" w:cs="Times New Roman" w:ascii="Times New Roman" w:hAnsi="Times New Roman"/>
                <w:b/>
                <w:bCs/>
                <w:sz w:val="20"/>
                <w:szCs w:val="20"/>
              </w:rPr>
              <w:t>John Does</w:t>
            </w:r>
            <w:r>
              <w:rPr>
                <w:rFonts w:eastAsia="Times New Roman" w:cs="Times New Roman" w:ascii="Times New Roman" w:hAnsi="Times New Roman"/>
                <w:sz w:val="20"/>
                <w:szCs w:val="20"/>
              </w:rPr>
              <w:t xml:space="preserve"> </w:t>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950" w:type="pct"/>
        <w:jc w:val="center"/>
        <w:tblInd w:w="0" w:type="dxa"/>
        <w:tblLayout w:type="fixed"/>
        <w:tblCellMar>
          <w:top w:w="75" w:type="dxa"/>
          <w:left w:w="75" w:type="dxa"/>
          <w:bottom w:w="75" w:type="dxa"/>
          <w:right w:w="75" w:type="dxa"/>
        </w:tblCellMar>
      </w:tblPr>
      <w:tblGrid>
        <w:gridCol w:w="1412"/>
        <w:gridCol w:w="520"/>
        <w:gridCol w:w="7334"/>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Fil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Filing Fee $ 350.00, Receipt Number 635712)Document filed by Eliot I. Bernstein(Individually), Eliot I. Bernstein, P. Stephen Lamont.(mbe) (Entered: 12/1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ONS ISSUED as to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mbe) (Entered: 12/1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REFERRED TO Judge Shira A. Shindlin as possibly related to 1:07-cv-9599. (mbe) (Entered: 12/14/2007)</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ACCEPTED AS RELATED. Create association to 1:07-cv-09599-SAS. Notice of Assignment to follow.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SE ASSIGNMENT to Judge Shira A. Scheindlin. Judge Unassigned is no longer assigned to the case.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1/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istrate Judge Douglas F. Eaton is so designated.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ppointment of pro bono counsel; MOTION for Extension of Time to file amended complaint after original complaint has been filed on some or all of the defendants; MOTION for order for the United States Marshal Service to serve papers on remaining or all of the defendants; MOTION to accept limited power of attorney of plaintiff Bernstein and Plaintiff Lamont Accept Remote appearance of plaintiff Bernstein for Court Proceedings; and Physical Protection of Plaintiffs for Court Appearances. Attached is Affidavit in Support. Document filed by Eliot I. Bernstein(Individually), Eliot I. Bernstein.(djc) (Entered: 01/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6/200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IN SUPPORT OF REQUEST TO PROCEED IN FORMA PAUPERIS. Document filed by Eliot I. Bernstein(Individually).(djc) (Entered: 01/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led notice to the attorney(s) of record. (laq) (Entered: 01/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granting in part and denying in part 2 Motion to Appoint Counsel ; granting in part and denying in part 2 Motion for Extension of Time; granting in part and denying in part 2 Motion to Serve; granting in part and denying in part 2 Motion. For the reasons stated above, plaintiffs' motions are granted in part and denied in part. The United States Marshals are directed to serve the Complaint on defendants. Plaintiffs will have until twenty days after service is completed on all defendants to file an amended complaint. The Clerk of the Court is directed to close these motions (document no. 2 on the docket sheet). (Signed by Judge Shira A. Scheindlin on 1/9/2008)(jmi) (Entered: 01/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SUMMONS ISSUED as to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 (tro) (Entered: 01/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avid B. Saxe served on 2/28/2008, answer due 3/19/2008; David B. Saxe served on 2/28/2008, answer due 3/19/2008. Service was accepted by David B. Saxe. Document filed by Eliot I. Bernstein(Individually); Eliot I. Bernstein. (dle) (Entered: 03/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2">
              <w:r>
                <w:rPr>
                  <w:rStyle w:val="InternetLink"/>
                  <w:rFonts w:eastAsia="Times New Roman" w:cs="Times New Roman" w:ascii="Times New Roman" w:hAnsi="Times New Roman"/>
                  <w:color w:val="0000FF"/>
                  <w:sz w:val="20"/>
                  <w:szCs w:val="20"/>
                  <w:u w:val="single"/>
                </w:rPr>
                <w:t>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 Plaintiffs request that the Court find that defendant Raymond A. Joao's counsel, alleged to be John W. Fried is conflicted because Fried will be required to testify and may be added as a defendant. Plaintiffs' request is denied at this time. Plaintiff also request that the Court reconsider its earlier denial of plaintiffs' request for pro bono counsel. Plaintiffs have presented no such decisions or factual matters. The Request is denied. Defendants time to return waivers of personal service is hereby extended until March 21, 2008. Defendants shall move or answer no later than May 30, 2008. (Signed by Judge Shira A. Scheindlin on 3/7/2008) (jpo) (Entered: 03/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artin R. Gold(in his individual capacity) served on 2/29/2008, answer due 3/20/2008; Martin R. Gold(in their official capacity) served on 2/29/2008, answer due 3/20/2008. Document filed by Eliot I. Bernstein(Individually); Eliot I. Bernstein. (jmi) (Entered: 03/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KNOWLEDGMENT OF SERVICE. John Anthony Boggs(in his official capacity) served on 3/4/2008, answer due 3/24/2008. Service was accepted by John Anthony Boggs. Document filed by Eliot I. Bernstein. (djc) (Entered: 03/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UNEXECUTED as to Debroah Yarborough(in her official capacity). Attempted Service of Summons and Complaint. Service was attempted on 3/12/08. Document filed by Eliot I. Bernstein(Individually), Eliot I. Bernstein. (pl) (Entered: 03/2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3">
              <w:r>
                <w:rPr>
                  <w:rStyle w:val="InternetLink"/>
                  <w:rFonts w:eastAsia="Times New Roman" w:cs="Times New Roman" w:ascii="Times New Roman" w:hAnsi="Times New Roman"/>
                  <w:color w:val="0000FF"/>
                  <w:sz w:val="20"/>
                  <w:szCs w:val="20"/>
                  <w:u w:val="single"/>
                </w:rPr>
                <w:t>1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are again reminded that pursuant to Standing Order M10-468, all communications with the Court, including all motions and letters are to be directed to the Court's Pro Se Office, not to chambers. Violation of the Standing Order may lead to a finding of contempt of court. Plaintiffs have requested reconsideration of the Court's Order dated March 7, 2008. The Court declines to revisit its earlier decision. Plaintiffs have also requested legal advice on several topics. The Court does not give legal advice to parties. Plaintiffs have requested legal advice on several topics. The Court does not give legal advice to parties. Plaintiffs have requested that the Court notify the appropriate authorities of defendants' alleged criminal misconduct. At this early stage of the litigation, such notification would be both inappropriate and premature. Finally, plaintiffs have requested permission to make use of the Court's electronic case filing and case management system. At this time, permission to do so is denied. Any further consideration of the substantive issues raised by plaintiffs, including plaintiffs' requests regarding conflicts of interest, must await the resolution of anticipated motions to dismiss. (Signed by Judge Shira A. Scheindlin on 3/21/08) (tro) (Entered: 03/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pursuant to F. R. Civ. P. 12(b)(2) and (6). (Attached is the Declaration of Glenn T. Burhans, Jr., in Support of The Florida Bar Defendants' Motion to Dismiss.) Document filed by The Florida Bar, Lorraine Christine Hoffman(in her individual capacity), Eric Turner(in his official capacity), John Anthony Boggs(in his official capacity), Kenneth Marvin(in his official capacity).(rw)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of the Florida Bar Defendants' Motion to dismiss the Complaint pursuant to F.R.C.P. 12(b)and (6). Document filed by The Florida Bar, Lorraine Christine Hoffman(in her official capacity), Eric Turner(in his official capacity), John Anthony Boggs(in his official capacity), Kenneth Marvin(in his individual capacity). (jpo) (Entered: 03/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4">
              <w:r>
                <w:rPr>
                  <w:rStyle w:val="InternetLink"/>
                  <w:rFonts w:eastAsia="Times New Roman" w:cs="Times New Roman" w:ascii="Times New Roman" w:hAnsi="Times New Roman"/>
                  <w:color w:val="0000FF"/>
                  <w:sz w:val="20"/>
                  <w:szCs w:val="20"/>
                  <w:u w:val="single"/>
                </w:rPr>
                <w:t>1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all defendants that seek to move to dismiss must so move and submit memoranda of law no later than May 30, 2008. Plaintiffs' response is due on June 30, 2008. Defendants' reply, if any, is due on July 14, 2008. The parties are reminded that the restrictions on page limits and exhibits detailed in the Court's Individual Rules and Procedures are in effect, and memoranda of law that do not comply with these Rules will be rejected. SO ORDERED. ( Responses due by 6/30/2008, Replies due by 7/14/2008.) (Signed by Judge Shira A. Scheindlin on 3/24/2008) (jmi)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Proskauer Rose LLP served on 3/18/2008, answer due 4/7/2008. Service was accepted by Gre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Kenneth Rubenstein served on 3/18/2008, answer due 4/7/2008. Service was accepted by Gre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even C. Krane(in his official capacity) served on 3/18/2008, answer due 4/7/2008; Steven C. Krane(in his individual capacity) served on 3/18/2008, answer due 4/7/2008. Service was accepted by Greg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Estate of Stephen Kaye served on 3/18/2008, answer due 4/7/2008. Service was accepted by Gregg Mashberg.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ary W. Martelino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Virginia State Bar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Noel Sengel(in her official capacity) served on 3/14/2008, answer due 4/3/2008; Noel Sengel(in her individual capacity)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ndrew H. Goodman(in his official capacity) served on 3/14/2008, answer due 4/3/2008; Andrew H. Goodman(in his individual capacity) served on 3/14/2008, answer due 4/3/2008. Service was accepted by Stephen Hall. Document filed by Eliot I. Bernstein(Individually); Eliot I. Bernstein. (dle)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5">
              <w:r>
                <w:rPr>
                  <w:rStyle w:val="InternetLink"/>
                  <w:rFonts w:eastAsia="Times New Roman" w:cs="Times New Roman" w:ascii="Times New Roman" w:hAnsi="Times New Roman"/>
                  <w:color w:val="0000FF"/>
                  <w:sz w:val="20"/>
                  <w:szCs w:val="20"/>
                  <w:u w:val="single"/>
                </w:rPr>
                <w:t>1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IN NON-ECF CASE - NOTICE OF APPEARANCE by John Walter Fried on behalf of Raymond A. Joao (Attachments: # </w:t>
            </w:r>
            <w:hyperlink r:id="rId82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Affidavit of Service)(Fried, John) Modified on 3/26/2008 (db). (Entered: 03/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Monica Anne Connell on behalf of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Judith S. Kaye, Judith S. Kaye, State of New York Commission of Investigation, Appellate Division First Department Departmental Disciplinary Committee, Lawyers Fund for Client Protection of the State of New York, Thomas J. Cahill(in his official capacity), Thomas J. Cahill(in his individual capacity), Joseph Wigley(in his official capacity), Joseph Wigley(in his individual capacity), Catherine O'Hagen Wolfe(in their official capacity) (dle) (Entered: 03/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John Walter Fried to MANUALLY RE-FILE Document Notice of Appearance, Document No. 19. This case is not ECF. (db) (Entered: 03/26/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hn Walter Fried on behalf of Raymond A. Joao. (jco) (Entered: 03/2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Michael C. Grebe served on 3/16/2008, answer due 5/30/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orraine Christine Hoffman(in her official capacity) served on 3/5/2008, answer due 3/25/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udith S. Kay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awyers Fund for Client Protection of the State of New York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ate of New York Commission of Investigation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Paul Curran(in individu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ngela M. Mazzarelli(in he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ames E. Peltzer(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Joseph Wigley(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Catherine O'Hagen Wolfe(in thei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Richard T. Andrias(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Thomas J. Cahill(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iana Maxfield Kearse(in her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 Gail Prudenti(in her offic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awrence DiGiovanna(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ppellate Division Second Department Departmental Disciplinary Committe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avid Friedman(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Luiz A. Gonzales(in his official capacity)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Kenneth Marvin(in his official capacity) served on 3/17/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Appellate Division First Department Departmental Disciplinary Committee served on 3/18/2008, answer due 4/7/2008. Document filed by Eliot I. Bernstein(Individually); Eliot I. Bernstein; P. Stephen Lamont. (pl)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3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7">
              <w:r>
                <w:rPr>
                  <w:rStyle w:val="InternetLink"/>
                  <w:rFonts w:eastAsia="Times New Roman" w:cs="Times New Roman" w:ascii="Times New Roman" w:hAnsi="Times New Roman"/>
                  <w:color w:val="0000FF"/>
                  <w:sz w:val="20"/>
                  <w:szCs w:val="20"/>
                  <w:u w:val="single"/>
                </w:rPr>
                <w:t>4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Kent K. Anker dated 3/28/2008 re: Requesting that defendants Foley &amp; Lardner LLP, Steven C. Beeker, Douglas A. Behm, William J. Dick, and Michael W. Grebe be granted an extension of time to respond to plaintiffs' complaint. ENDORSEMENT: Defendants request is granted. Plaintiffs response is due June 30, 2008, Defendants' reply is due July 14, 2008. So Ordered. (Signed by Judge Shira A. Scheindlin on 3/28/2008) (jpo) (Entered: 03/3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Allow Filling of an Amend/Correct 1 Complaint. Document filed by Eliot I. Bernstein(Individually), Eliot I. Bernstein.(jmi) (Entered: 04/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in Opposition to Defendants re: 12 MOTION to Dismiss Based on Material and Substantial Evidence. Document filed by Eliot I. Bernstein(Individually), Eliot I. Bernstein.(jmi) (Entered: 04/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8">
              <w:r>
                <w:rPr>
                  <w:rStyle w:val="InternetLink"/>
                  <w:rFonts w:eastAsia="Times New Roman" w:cs="Times New Roman" w:ascii="Times New Roman" w:hAnsi="Times New Roman"/>
                  <w:color w:val="0000FF"/>
                  <w:sz w:val="20"/>
                  <w:szCs w:val="20"/>
                  <w:u w:val="single"/>
                </w:rPr>
                <w:t>4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e Court has received a document styled "opposition to Defendants Motion to dismiss." from plaintiffs. This document was apparently sent directly to Chambers, not to the Courts Pro Se Office. Because plaintiffs have failed to comply with the Court's standing order this document is rejected. If plaintiff seeks to file a motion they must do so through the Court's Pro SE Office. The time for defendants to move to dismiss is extended to May 30, 2008, plaintiffs response is due by June 30, 2008 Defendants reply is due July 14, 2008. (Signed by Judge Shira A. Scheindlin on 4/8/2008) (jpo) (Entered: 04/0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Raymond A. Joao served on 3/25/2008, answer due 5/30/2008. Service was accepted by John W. Fried.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William J. Dick served on 3/25/2008, answer due 5/30/2008. Service was accepted by William J. Dick.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Douglas A. Boehm served on 3/24/2008, answer due 5/30/2008. Service was accepted by Douglas Boehm.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Steven C. Becker served on 3/24/2008, answer due 5/30/2008. Service was accepted by Steven Becker.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Complaint, served. Foley Lardner LLP served on 3/20/2008, answer due 5/30/2008. Service was accepted by James R. Clark. Document filed by Eliot I. Bernstein(Individually); Eliot I. Bernstein. (dle) (Entered: 04/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29">
              <w:r>
                <w:rPr>
                  <w:rStyle w:val="InternetLink"/>
                  <w:rFonts w:eastAsia="Times New Roman" w:cs="Times New Roman" w:ascii="Times New Roman" w:hAnsi="Times New Roman"/>
                  <w:color w:val="0000FF"/>
                  <w:sz w:val="20"/>
                  <w:szCs w:val="20"/>
                  <w:u w:val="single"/>
                </w:rPr>
                <w:t>5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the Court has received plaintiffs' request to file an Amended Complaint. Plaintiffs' request is granted. The Amended Complaint must be filed no later than 5/10/08. Notwithstanding the filing of the Amended Complaint, defendants' deadline to move to dismiss or file an Answer remains 5/30/08. Plaintiffs' response remains due on 6/30/08. Defendants' reply, if any, remains due on 7/14/08. The parties are again reminded that the restrictions on page limits and exhibits detailed in the Court's Individual Rules and Procedures are in effect, and memoranda of law that do not comply with these Rules will be rejected. (Signed by Judge Shira A. Scheindlin on 4/14/08) (dle) (Entered: 04/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0">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Stephen Hall to Appear Pro Hac Vice. Document filed by Virginia State Bar, Andrew H. Goodman(in his official capacity), Andrew H. Goodman(in his individual capacity), Noel Sengel(in her official capacity), Noel Sengel(in her individual capacity), Mary W. Martelino.(dle) (Entered: 04/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2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CASHIERS OFFICE REMARK on </w:t>
            </w:r>
            <w:hyperlink r:id="rId831">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xml:space="preserve"> Motion to Appear Pro Hac Vice, in the amount of $25.00, paid on 04/24/2008, Receipt Number 649058. (jd) (Entered: 04/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Kent K. Anker RESPONSE to Plaintiffs' Motion for Pro Bono Counsel. Document filed by Foley Lardner LLP, Michael C. Grebe, William J. Dick, Douglas A. Boehm, Steven C. Becker. (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7.1 CORPORATE DISCLOSURE STATEMENT. No Corporate Parent. Document filed by Foley Lardner LLP, Michael C. Grebe, William J. Dick, Douglas A. Boehm, Steven C. Becker.(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Lili Zandpour, Kent Kari Anker on behalf of Foley Lardner LLP, Michael C. Grebe, William J. Dick, Douglas A. Boehm, Steven C. Becker (jmi) (Entered: 05/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2">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Service of any amended complaint will be stayed until such time as the scheduled motions to dismiss have been decided. Accordingly, the time for newly named defendants to respond to the Complaint is hereby stayed until after the Court has ruled on those motions. This Order is subject to reconsideration upon receipt of opposition, if any, from plaintiffs. (Signed by Judge Shira A. Scheindlin on 5/9/08) (tro) (Entered: 05/1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PPEARANCE by Joanna Frances Smith on behalf of Steven C. Krane(in his individual capacity), Kenneth Rubenstein, Proskauer Rose LLP (pl)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 pro se office to copy and transmit amended complaint to U.S. Marshal's Office. Document filed by Eliot I. Bernstein(Individually), P. Stephen Lamont.(pl)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COMPLAINT amending 1 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Document filed by Eliot I. Bernstein(Individually), Eliot I. Bernstein, P. Stephen Lamont. Related document: 1 Complaint,,,,,,,,,,, filed by P. Stephen Lamont, Eliot I. Bernstein.(dle) (Entered: 07/0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3">
              <w:r>
                <w:rPr>
                  <w:rStyle w:val="InternetLink"/>
                  <w:rFonts w:eastAsia="Times New Roman" w:cs="Times New Roman" w:ascii="Times New Roman" w:hAnsi="Times New Roman"/>
                  <w:color w:val="0000FF"/>
                  <w:sz w:val="20"/>
                  <w:szCs w:val="20"/>
                  <w:u w:val="single"/>
                </w:rPr>
                <w:t>6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granting </w:t>
            </w:r>
            <w:hyperlink r:id="rId834">
              <w:r>
                <w:rPr>
                  <w:rStyle w:val="InternetLink"/>
                  <w:rFonts w:eastAsia="Times New Roman" w:cs="Times New Roman" w:ascii="Times New Roman" w:hAnsi="Times New Roman"/>
                  <w:color w:val="0000FF"/>
                  <w:sz w:val="20"/>
                  <w:szCs w:val="20"/>
                  <w:u w:val="single"/>
                </w:rPr>
                <w:t>56</w:t>
              </w:r>
            </w:hyperlink>
            <w:r>
              <w:rPr>
                <w:rFonts w:eastAsia="Times New Roman" w:cs="Times New Roman" w:ascii="Times New Roman" w:hAnsi="Times New Roman"/>
                <w:sz w:val="20"/>
                <w:szCs w:val="20"/>
              </w:rPr>
              <w:t xml:space="preserve"> Motion for Stephen M. Hall to Appear Pro Hac Vice. (Signed by Judge Shira A. Scheindlin on 5/13/08) (mme) (Entered: 05/13/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5">
              <w:r>
                <w:rPr>
                  <w:rStyle w:val="InternetLink"/>
                  <w:rFonts w:eastAsia="Times New Roman" w:cs="Times New Roman" w:ascii="Times New Roman" w:hAnsi="Times New Roman"/>
                  <w:color w:val="0000FF"/>
                  <w:sz w:val="20"/>
                  <w:szCs w:val="20"/>
                  <w:u w:val="single"/>
                </w:rPr>
                <w:t>6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 ENDORSEMENT on re: 62 MOTION for a pro se office to copy and transmit amended complaint to U.S. Marshal's Office. filed by P. Stephen Lamont, Eliot I. Bernstein ENDORSEMENT; In accordance with this court's order dated May 9, 2008, service of any amended complaint is stayed until such the as the scheduled motions to dismiss are decided. Plaintiff's motion is therefore denied with leave to renew after that time. (Signed by Judge Shira A. Scheindlin on 5/13/08) (mme) (Entered: 05/1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IN OPPOSITION TO </w:t>
            </w:r>
            <w:hyperlink r:id="rId836">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xml:space="preserve"> STAY ORDER dated 5/9/08 - REQUEST FOR CLARIFICATION ORDER. Document filed by Eliot I. Bernstein(Individually), Eliot I. Bernstein, P. Stephen Lamont.(db) (Entered: 05/2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of dismissal, under FRCP Rule 12 dismissing the Complaint in this action as to the Virginia Defendants in its entirety. Document filed by Virginia State Bar, Andrew H. Goodman(in his official capacity), Andrew H. Goodman(in his individual capacity), Noel Sengel(in her official capacity), Noel Sengel(in her individual capacity), Mary W. Martelino.(dl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66 MOTION to Dismiss. Document filed by Virginia State Bar, Andrew H. Goodman(in his official capacity), Andrew H. Goodman(in his individual capacity), Noel Sengel(in her official capacity), Noel Sengel(in her individual capacity), Mary W. Martelino. (dle) (Entered: 05/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F.R.C.P. 12(b)(2) and (6) to Dismiss the Amended Complaint; w/ attch. Declaration in support. Document filed by Lorraine Christine Hoffman(in her official capacity), Eric Turner(in his official capacity), John Anthony Boggs(in his official capacity), Kenneth Marvin(in his official capacity).(pl)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68 MOTION to Dismiss.. Document filed by Lorraine Christine Hoffman(in her official capacity), John Anthony Boggs(in his official capacity), Kenneth Marvin(in his official capacity, et al. (pl)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7">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CROSS MOTION to Dismiss Complaint. Document filed by Meltzer Lippe Goldstein &amp; Breistone LLP, Lewis S. Meltzer.(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38">
              <w:r>
                <w:rPr>
                  <w:rStyle w:val="InternetLink"/>
                  <w:rFonts w:eastAsia="Times New Roman" w:cs="Times New Roman" w:ascii="Times New Roman" w:hAnsi="Times New Roman"/>
                  <w:color w:val="0000FF"/>
                  <w:sz w:val="20"/>
                  <w:szCs w:val="20"/>
                  <w:u w:val="single"/>
                </w:rPr>
                <w:t>7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FILING ERROR - ELECTRONIC FILING IN NON-ECF CASE - AFFIDAVIT of Richard M. Howard, Esq. in Support re: </w:t>
            </w:r>
            <w:hyperlink r:id="rId839">
              <w:r>
                <w:rPr>
                  <w:rStyle w:val="InternetLink"/>
                  <w:rFonts w:eastAsia="Times New Roman" w:cs="Times New Roman" w:ascii="Times New Roman" w:hAnsi="Times New Roman"/>
                  <w:color w:val="0000FF"/>
                  <w:sz w:val="20"/>
                  <w:szCs w:val="20"/>
                  <w:u w:val="single"/>
                </w:rPr>
                <w:t>70</w:t>
              </w:r>
            </w:hyperlink>
            <w:r>
              <w:rPr>
                <w:rFonts w:eastAsia="Times New Roman" w:cs="Times New Roman" w:ascii="Times New Roman" w:hAnsi="Times New Roman"/>
                <w:sz w:val="20"/>
                <w:szCs w:val="20"/>
              </w:rPr>
              <w:t xml:space="preserve"> CROSS MOTION to Dismiss Complaint. Document filed by Meltzer Lippe Goldstein &amp; Breistone LLP, Lewis S. Meltzer. (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0">
              <w:r>
                <w:rPr>
                  <w:rStyle w:val="InternetLink"/>
                  <w:rFonts w:eastAsia="Times New Roman" w:cs="Times New Roman" w:ascii="Times New Roman" w:hAnsi="Times New Roman"/>
                  <w:color w:val="0000FF"/>
                  <w:sz w:val="20"/>
                  <w:szCs w:val="20"/>
                  <w:u w:val="single"/>
                </w:rPr>
                <w:t>7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NG ERROR - ELECTRONIC FILING IN NON-ECF CASE - AFFIDAVIT OF SERVICE of Notice of Cross Motion with Affidavit in Support served on Elliot I. Bernstein, P. Stephen Lamont, Monica Connell, Esq., Gregg M. Mashberg, Esq., Glenn T. Burhans, Jr., Esq., John W. Fried, Esq. on May 30, 2008. Service was made by Mail. Document filed by Meltzer Lippe Goldstein &amp; Breistone LLP, Lewis S. Meltzer. (Howard, Richard) Modified on 6/2/2008 (KA). (Entered: 05/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Amended Complaint. Document filed by State of New York Commission of Investigation et al.(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3 MOTION to Dismiss.. Document filed by State of New York Commission of Investigation et al.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Rules 8 (a)(2), 9(b), 12(b)(1), and 12(b)(6), of the F.R.C.P. to Dismiss the Amended Complaint. Document filed by Raymond A. Joao.(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5 MOTION to Dismiss. Document filed by Raymond A. Joao.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John W. Fried in Support re: 75 MOTION to Dismiss.. Document filed by Raymond A. Joao.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to Dismiss the Complaint and Amended Complaint, with prejudice. Document filed by Steven C. Krane(in his individual capacity), Kenneth Rubenstein, Estate of Stephen Kaye, Proskauer Rose LLP.(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Joanna Smith in Support re: 78 MOTION to Dismiss. Document filed by Steven C. Krane(in his official capacity), Kenneth Rubenstein, Estate of Stephen Kaye, Proskauer Rose LLP.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F LAW in Support re: 78 MOTION to Dismiss. Document filed by Steven C. Krane(in his individual capacity), Kenneth Rubenstein, Estate of Stephen Kaye, Proskauer Rose LLP. (cd)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an order pursuant to F.R.C.P. 9(b) and 12(b)(b) dismissing the original and amended complaints. Document filed by Foley Lardner LLP, Michael C. Grebe, William J. Dick, Douglas A. Boehm, Steven C. Becker.(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Lili Zandpour in Support re: 81 MOTION to Dismiss.. Document filed by Foley Lardner LLP, Michael C. Grebe, William J. Dick, Douglas A. Boehm, Steven C. Becker. (pl)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Cross-Motion to Dismiss Complaint, Document No. 70.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Affidavit in Support of Motion, Document No. 71.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O ATTORNEY TO RE-FILE DOCUMENT - NON-ECF CASE ERROR. Note to Attorney Richard M. Howard to MANUALLY RE-FILE Document Affidavit of Service, Document No. 72. This case is not ECF. (KA) (Entered: 06/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SS-MOTION to Dismiss plaintiffs' complaint purs to FRCP Rule 12(b)(6). Attached is Affidavit. Document filed by Meltzer Lippe Goldstein &amp; Breistone LLP, Lewis S. Meltzer.(djc) Modified on 6/5/2008 (djc). (Entered: 06/0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EXTENSION OF TIME TO FILE RESPONSE TO MOTIONS TO DISMISS DUE TO EXTRANEOUS CIRCUMSTANCES AND POSSIBLE ABUSE OF PROCESS AND REQUESTS COURT TO REVISIT PRO BONO COUNSEL. Document filed by Eliot I. Bernstein(Individually), P. Stephen Lamont.(pl) (Entered: 06/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OF SERVICE by Attorney Monica Connell, of Motion to dismiss dated 5/30/08, the Declaration of Monica A. Connell and State Defendants Memorandum in support of Motion to Dismiss the Amended Complaint served on Pro Se Plaintiff, Attorneys for Harvey Gladstein &amp; Partners, Attorneys for Alan Isaac, and Attorneys for the City defendants on 5/30/08. Service was made by Federal Express. Document filed by Appellate Division Second Department Departmental Diciplinary Committee, Lawrence DiGiovanna, A. Gail Pudenti, James E. Peltzer, Virginia State Bar, et al... (pl) Modified on 6/10/2008 (pl). Modified on 7/8/2008 (pl). Modified on 7/8/2008 (pl). (Entered: 06/1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1">
              <w:r>
                <w:rPr>
                  <w:rStyle w:val="InternetLink"/>
                  <w:rFonts w:eastAsia="Times New Roman" w:cs="Times New Roman" w:ascii="Times New Roman" w:hAnsi="Times New Roman"/>
                  <w:color w:val="0000FF"/>
                  <w:sz w:val="20"/>
                  <w:szCs w:val="20"/>
                  <w:u w:val="single"/>
                </w:rPr>
                <w:t>8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moved (doc. #85), for an extension of time to respond to the Motions to Dismiss. Plaintiffs responses due 7/14/08. Defendants replies due 7/28/08. NO FURTHER EXTENSIONS WILL BE GRANTED. Set Deadlines/Hearing as to 73 MOTION to Dismiss. 83 MOTION to Dismiss. 68 MOTION to Dismiss. 78 MOTION to Dismiss. 75 MOTION to Dismiss. 81 MOTION to Dismiss. 66 MOTION to Dismiss: (Responses due by 7/14/2008, Replies due by 7/28/2008.) (Signed by Judge Shira A. Scheindlin on 6/17/07) (db) (Entered: 06/1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Thomas Hall(in his individual capacity) served on 6/6/2008, answer due 6/26/2008. Service was accepted by Vickie Vanlith, Administrative Assistant. Document filed by Eliot I. Bernstein(Individually). (pl)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The Florida Bar served on 6/6/2008, answer due 6/26/2008. Service was accepted by Jack Harkness-Executive Director. Document filed by Eliot I. Bernstein(Individually). (pl) (Entered: 07/0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83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75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laintiff Lamont's Opposition to the Sate Defendants' Motion to Dismiss.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78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RESPONSE to Motion re: 81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Motion re: 12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ITION RESPONSE to Motion re: 66 MOTION to Dismiss.. Document filed by P. Stephen Lamont. (djc) (Entered: 07/1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Extension of Time To File Responsive Pleadings to Motions to Dismiss &amp; Opposition to Motions to Dismiss; attached are papers in support. Document filed by Eliot I. Bernstein(Individually).(cd)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Appellate Division First Department Departmental Disciplinary Committee served on 6/19/2008, answer due 7/9/2008. Service was accepted by Tom McGowan. Document filed by Eliot I. Bernstein(Individually); Eliot I. Bernstein; P. Stephen Lamont. (jpo) (Entered: 07/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6/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Meltzer Lippe Goldstein &amp; Breistone LLP served on 6/19/2008, answer due 7/9/2008. Service was accepted by Tom McGowan. Document filed by Eliot I. Bernstein(Individually); Eliot I. Bernstein. (tro) (Entered: 07/2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7/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2">
              <w:r>
                <w:rPr>
                  <w:rStyle w:val="InternetLink"/>
                  <w:rFonts w:eastAsia="Times New Roman" w:cs="Times New Roman" w:ascii="Times New Roman" w:hAnsi="Times New Roman"/>
                  <w:color w:val="0000FF"/>
                  <w:sz w:val="20"/>
                  <w:szCs w:val="20"/>
                  <w:u w:val="single"/>
                </w:rPr>
                <w:t>9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It is hereby stipulated and agreed that the Clerk's Certificate obtained by plaintiff is vacated. (Signed by Judge Shira A. Scheindlin on 7/17/2008) (jpo) (Entered: 07/17/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ON BEHALF of Defendants Lewis and MLGB Document filed by Meltzer Lippe Goldstein &amp; Breistone LLP, Lewis S. Meltzer. (djc) (Entered: 07/25/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75 MOTION to Dismiss.. Document filed by Raymond A. Joao.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81 MOTION to Dismiss.. Document filed by Foley Lardner LLP, Michael C. Grebe, William J. Dick, Douglas A. Boehm, Steven C. Becker.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EMENTAL DECLARATION of Joanna Smith in Support re: 78 MOTION to Dismiss. Document filed by Steven C. Krane(in his official capacity), Kenneth Rubenstein.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MEMORANDUM OF LAW in Support re: 78 MOTION to Dismiss.. Document filed by Steven C. Krane(in his official capacity), Kenneth Rubenstein. (pl) (Entered: 07/2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1/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3">
              <w:r>
                <w:rPr>
                  <w:rStyle w:val="InternetLink"/>
                  <w:rFonts w:eastAsia="Times New Roman" w:cs="Times New Roman" w:ascii="Times New Roman" w:hAnsi="Times New Roman"/>
                  <w:color w:val="0000FF"/>
                  <w:sz w:val="20"/>
                  <w:szCs w:val="20"/>
                  <w:u w:val="single"/>
                </w:rPr>
                <w:t>10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chira A. Scheindlin from P. Stephen Lamont dated 7/29/08 re: Request for leave to file a sur reply. ENDORSEMENT: Plaintiff's request to file a sur-reply is denied. (Signed by Judge Shira A. Scheindlin on 8/1/08) (cd) (Entered: 08/0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4">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PINION AND ORDER that for the reasons stated above, defendants' motions to dismiss are granted. The remaining defendants are dismissed sua sponte. The Clerk of the Court is directed to close these and related motions (documents no. 12,47,48,65,66,68,73,75,78,81,83, and 97 on the docket sheet) and this case re: 75 MOTION to Dismiss, filed by Raymond A. Joao, 47 MOTION to Amend/Correct 1 Complaint, filed by Eliot I. Bernstein, 66 MOTION to Dismiss, filed by Andrew H. Goodman, Virginia State Bar, Noel Sengel, Mary W. Martelino, 83 MOTION to Dismiss, filed by Meltzer Lippe Goldstein &amp; Breistone LLP, Lewis S. Meltzer, 68 MOTION to Dismiss, filed by Eric Turner, Lorraine Christine Hoffman, Kenneth Marvin, John Anthony Boggs, 48 MOTION in Opposition to Defendants Motionto Dismiss Based on Material and Substantial Evidence re: 12 MOTION to Dismiss, filed by Eliot I. Bernstein, 97 MOTION for Extension of Time, filed by Eliot I. Bernstein, 73 MOTION to Dismiss, filed by State of New York Commission of Investigation, 81 MOTION to Dismiss, filed by Michael C. Grebe, Foley Lardner LLP, William J. Dick, Douglas A. Boehm, Steven C. Becker, 12 MOTION to Dismiss, filed by Eric Turner, Lorraine Christine Hoffman, Kenneth Marvin, John Anthony Boggs, The Florida Bar, 65 MOTION re: </w:t>
            </w:r>
            <w:hyperlink r:id="rId845">
              <w:r>
                <w:rPr>
                  <w:rStyle w:val="InternetLink"/>
                  <w:rFonts w:eastAsia="Times New Roman" w:cs="Times New Roman" w:ascii="Times New Roman" w:hAnsi="Times New Roman"/>
                  <w:color w:val="0000FF"/>
                  <w:sz w:val="20"/>
                  <w:szCs w:val="20"/>
                  <w:u w:val="single"/>
                </w:rPr>
                <w:t>60</w:t>
              </w:r>
            </w:hyperlink>
            <w:r>
              <w:rPr>
                <w:rFonts w:eastAsia="Times New Roman" w:cs="Times New Roman" w:ascii="Times New Roman" w:hAnsi="Times New Roman"/>
                <w:sz w:val="20"/>
                <w:szCs w:val="20"/>
              </w:rPr>
              <w:t xml:space="preserve"> Order, filed by P. Stephen Lamont, Eliot I. Bernstein, 78 MOTION to Dismiss, filed by Proskauer Rose LLP, Kenneth Rubenstein, Estate of Stephen Kaye, Steven C. Krane. (Signed by Judge Shira A. Scheindlin on 8/8/08) Copies sent by chambers.(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to Judgments and Orders Clerk. Transmitted re: </w:t>
            </w:r>
            <w:hyperlink r:id="rId846">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to the Judgments and Orders Clerk. (cd) (Entered: 08/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47">
              <w:r>
                <w:rPr>
                  <w:rStyle w:val="InternetLink"/>
                  <w:rFonts w:eastAsia="Times New Roman" w:cs="Times New Roman" w:ascii="Times New Roman" w:hAnsi="Times New Roman"/>
                  <w:color w:val="0000FF"/>
                  <w:sz w:val="20"/>
                  <w:szCs w:val="20"/>
                  <w:u w:val="single"/>
                </w:rPr>
                <w:t>10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s move for reconsideration of the Opinion and Order dated 8/8/08, in which this Court granted certain defendants' motions to dismiss and dismissed all other defendants sua sponte. The federal courts are simply not the appropriate forum for plaintiffs to seek redress of these grievances. Plaintiffs have not identified any material facts or law overlooked by the Court. Reconsideration is there denied. (Signed by Judge Shira A. Scheindlin on 8/19/08) (tro) (Entered: 08/19/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9/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for Reconsideration and Modification of the Court's August 8,2008 re; </w:t>
            </w:r>
            <w:hyperlink r:id="rId848">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Eliot I. Bernstein(Individually), Eliot I. Bernstein.(jmi) (Entered: 09/11/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4/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849">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P. Stephen Lamont. Filing fee $ 455.00, receipt number E 662193. Copies mailed to attorney(s) of record: Attorney General, NYS.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850">
              <w:r>
                <w:rPr>
                  <w:rStyle w:val="InternetLink"/>
                  <w:rFonts w:eastAsia="Times New Roman" w:cs="Times New Roman" w:ascii="Times New Roman" w:hAnsi="Times New Roman"/>
                  <w:color w:val="0000FF"/>
                  <w:sz w:val="20"/>
                  <w:szCs w:val="20"/>
                  <w:u w:val="single"/>
                </w:rPr>
                <w:t>107</w:t>
              </w:r>
            </w:hyperlink>
            <w:r>
              <w:rPr>
                <w:rFonts w:eastAsia="Times New Roman" w:cs="Times New Roman" w:ascii="Times New Roman" w:hAnsi="Times New Roman"/>
                <w:sz w:val="20"/>
                <w:szCs w:val="20"/>
              </w:rPr>
              <w:t xml:space="preserve"> Memorandum &amp; Opinion. Document filed by Eliot I. Bernstein. Copies mailed to attorney(s) of record: Attorney General, NYS.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05/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mark as to 111 Notice of Appeal filed by Eliot I. Bernstein. $455.00 APPEAL FEE DUE.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23/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SHAL'S PROCESS RECEIPT AND RETURN OF SERVICE EXECUTED Summons and Amended Complaint served. Eric Turner(in his official capacity) served on 8/13/2008, answer due 9/2/2008; Eric Turner(in his individual capacity) served on 8/13/2008, answer due 9/2/2008. Service was made by MAIL. Document filed by Eliot I. Bernstein(Individually); Eliot I. Bernstein. (js) (Entered: 09/24/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111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111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and Certified Copy of Docket Sheet to US Court of Appeals re: 112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0/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f Notice of Appeal to the District Judge re: 112 Notice of Appeal. (tp) (Entered: 09/30/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1">
              <w:r>
                <w:rPr>
                  <w:rStyle w:val="InternetLink"/>
                  <w:rFonts w:eastAsia="Times New Roman" w:cs="Times New Roman" w:ascii="Times New Roman" w:hAnsi="Times New Roman"/>
                  <w:color w:val="0000FF"/>
                  <w:sz w:val="20"/>
                  <w:szCs w:val="20"/>
                  <w:u w:val="single"/>
                </w:rPr>
                <w:t>11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111 Notice of Appeal filed by Eliot I. Bernstein 3 Copies of the index, Certified Clerk Certificate and Certified Docket Sheet were transmitted to the U.S. Court of Appeals. (nd) (tp).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111 Notice of Appeal filed by Eliot I. Bernstein were transmitted to the U.S. Court of Appeals. (Total of 4 volumes sent to USCA on 10/3/2008). (nd)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2">
              <w:r>
                <w:rPr>
                  <w:rStyle w:val="InternetLink"/>
                  <w:rFonts w:eastAsia="Times New Roman" w:cs="Times New Roman" w:ascii="Times New Roman" w:hAnsi="Times New Roman"/>
                  <w:color w:val="0000FF"/>
                  <w:sz w:val="20"/>
                  <w:szCs w:val="20"/>
                  <w:u w:val="single"/>
                </w:rPr>
                <w:t>11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Index). Notice that the Original index to the record on Appeal for 112 Notice of Appeal filed by P. Stephen Lamont 3 Copies of the index, Certified Clerk Certificate and Certified Docket Sheet were transmitted to the U.S. Court of Appeals. (nd) (tp).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Sent to USCA (File). Indexed record on Appeal Files for 112 Notice of Appeal filed by P. Stephen Lamont were transmitted to the U.S. Court of Appeals. (nd) (Entered: 10/02/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8/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CA Case Number 08-4873-cv from the US Court of Appeals, 2nd Circuit assigned to 112 Notice of Appeal filed by P. Stephen Lamont. (nd) (Entered: 10/08/200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3">
              <w:r>
                <w:rPr>
                  <w:rStyle w:val="InternetLink"/>
                  <w:rFonts w:eastAsia="Times New Roman" w:cs="Times New Roman" w:ascii="Times New Roman" w:hAnsi="Times New Roman"/>
                  <w:color w:val="0000FF"/>
                  <w:sz w:val="20"/>
                  <w:szCs w:val="20"/>
                  <w:u w:val="single"/>
                </w:rPr>
                <w:t>11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E of USCA (Certified Copy) as to 111 Notice of Appeal filed by Eliot I. Bernstein USCA Case Number 08-4873-cv. Appellant Bernstein, pro se, move to compel the appointment of counsel and for extensive relief. Upon due consideration, it is hereby ORDERED that the motion is DENIED to the extent it seeks to compel the appointment of counsel and the appeal is DISMISSED because it lacks an arguable basis in law or fact. IT IS FURTHER ORDERED that the remainder of Appellant Bernstein's motion to compel, and all motions that remain pending before this court, are DENIED as moot. Catherine O'Hagan Wolfe, Clerk USCA. Issued As Mandate: 1/27/2010. (nd) (Entered: 02/0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4">
              <w:r>
                <w:rPr>
                  <w:rStyle w:val="InternetLink"/>
                  <w:rFonts w:eastAsia="Times New Roman" w:cs="Times New Roman" w:ascii="Times New Roman" w:hAnsi="Times New Roman"/>
                  <w:color w:val="0000FF"/>
                  <w:sz w:val="20"/>
                  <w:szCs w:val="20"/>
                  <w:u w:val="single"/>
                </w:rPr>
                <w:t>11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Scheindlin from P. Stephen Lamont dated 9/10/2010 re: As an individual Plaintiff in the above referenced case, I respectfully request leave to file a Motion to Re-Open based upon exceptional circumstances that have ensued after your Order and Opinion dismissing the complaint on August 8, 2008. ENDORSEMENT: There is nothing in the Federal Rules of Civil Procedure requiring a party to obtain leave to file a motion to re-open a case. This Court's Pro Se Office can provide guidance as to procedure but cannot offer legal advice. SO ORDERED. (Signed by Judge Shira A. Scheindlin on 10/5/2010) (jmi) (Entered: 10/0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2/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5">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OTION to Reopen docket No. 07-cv-11196 based on Exceptional Circumstances. Document filed by P. Stephen Lamont. (Attachments: # </w:t>
            </w:r>
            <w:hyperlink r:id="rId856">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part 2)(mro) (Entered: 10/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7">
              <w:r>
                <w:rPr>
                  <w:rStyle w:val="InternetLink"/>
                  <w:rFonts w:eastAsia="Times New Roman" w:cs="Times New Roman" w:ascii="Times New Roman" w:hAnsi="Times New Roman"/>
                  <w:color w:val="0000FF"/>
                  <w:sz w:val="20"/>
                  <w:szCs w:val="20"/>
                  <w:u w:val="single"/>
                </w:rPr>
                <w:t>11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at any defendant who wishes to oppose the Motion to Re-Open must file and serve opposition papers by October 29,2010. If this Court receives opposition papers from any defendant( s), plaintiff's reply will be due by November 5,2010. SO ORDERED. ( Replies due by 11/5/2010.) (Signed by Judge Shira A. Scheindlin on 10/18/2010) (jmi) (Entered: 10/1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 SE REPRESENTATION AND REQUEST FOR EXTENSION OF TIME TO RESPOND TO MOTION TO REOPEN CASE. Document filed by Raymond A. Joao.(mbe)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58">
              <w:r>
                <w:rPr>
                  <w:rStyle w:val="InternetLink"/>
                  <w:rFonts w:eastAsia="Times New Roman" w:cs="Times New Roman" w:ascii="Times New Roman" w:hAnsi="Times New Roman"/>
                  <w:color w:val="0000FF"/>
                  <w:sz w:val="20"/>
                  <w:szCs w:val="20"/>
                  <w:u w:val="single"/>
                </w:rPr>
                <w:t>12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IN OPPOSITION TO PLAINTIFF LAMONT'S MOTION TO REOPEN CASE. Document filed by Raymond A. Joao. (mbe)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in Opposition to Plaintiffs' Motion to Reopen Docket. Document filed by Steven C. Becker, Douglas A. Boehm, William J. Dick, Foley Lardner LLP. (mro)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SKAUER DEFENDANTS' OPPOSITION TO PLAINTIFFS' MOTION TO REOPEN DOCKET. Document filed by Proskauer Rose LLP, Kenneth Rubenstein, Steven C. Krane, The Estate of Stephen Rackow Kaye. (mro) (Entered: 10/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859">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xml:space="preserve"> MOTION to Reopen Docket. Document filed by State Defendants. (Received in the night deposit box on 10/29/10 at 4:57pm) (mro) (Entered: 11/03/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1/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0">
              <w:r>
                <w:rPr>
                  <w:rStyle w:val="InternetLink"/>
                  <w:rFonts w:eastAsia="Times New Roman" w:cs="Times New Roman" w:ascii="Times New Roman" w:hAnsi="Times New Roman"/>
                  <w:color w:val="0000FF"/>
                  <w:sz w:val="20"/>
                  <w:szCs w:val="20"/>
                  <w:u w:val="single"/>
                </w:rPr>
                <w:t>12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ENDORSED LETTER addressed to Judge Shira A. Scheindlin from Monica Connell dated 10/13/2010, re: Counsel writes in response to a "Motion to Re-open Docket" which was sent by fax on October 11, 2010. The motion also seeks the disqualification of the Attorney General from representing the State Defendants in this case. Because this motion is entirely without merit, we ask that the Court accept this letter as opposition to the motion and deny the same. Alternatively, due to pressing briefing schedules in other cases, State defendants ask to have until November 15, 2010 to submit formal opposition. ENDORSEMENT: The State Defendants may file their opposition to plaintiff's motion to re-open by Nov 15, 2010. Plaintiff's reply will then be due by Nov 30, 2010. So Ordered. Set Deadlines as to </w:t>
            </w:r>
            <w:hyperlink r:id="rId861">
              <w:r>
                <w:rPr>
                  <w:rStyle w:val="InternetLink"/>
                  <w:rFonts w:eastAsia="Times New Roman" w:cs="Times New Roman" w:ascii="Times New Roman" w:hAnsi="Times New Roman"/>
                  <w:color w:val="0000FF"/>
                  <w:sz w:val="20"/>
                  <w:szCs w:val="20"/>
                  <w:u w:val="single"/>
                </w:rPr>
                <w:t>117</w:t>
              </w:r>
            </w:hyperlink>
            <w:r>
              <w:rPr>
                <w:rFonts w:eastAsia="Times New Roman" w:cs="Times New Roman" w:ascii="Times New Roman" w:hAnsi="Times New Roman"/>
                <w:sz w:val="20"/>
                <w:szCs w:val="20"/>
              </w:rPr>
              <w:t xml:space="preserve"> MOTION to Reopen. (Response/Opposition due by 11/15/2010. Replies due by 11/30/2010) (Signed by Judge Shira A. Scheindlin on 10/29/2010) (lnl) (Entered: 11/01/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3/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AR DEFENDANTS' RESPONSE IN OPPOSITION TO PLAINTIFF LAMONT'S MOTION TO REOPEN CASE. Document filed by John Anthony Boggs(in his individual capacity), Lorraine Christine Hoffman(in her official capacity), Kenneth Marvin(in his official capacity), The Florida Bar, Eric Turner(in his individual capacity). (mro) (Entered: 11/04/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2">
              <w:r>
                <w:rPr>
                  <w:rStyle w:val="InternetLink"/>
                  <w:rFonts w:eastAsia="Times New Roman" w:cs="Times New Roman" w:ascii="Times New Roman" w:hAnsi="Times New Roman"/>
                  <w:color w:val="0000FF"/>
                  <w:sz w:val="20"/>
                  <w:szCs w:val="20"/>
                  <w:u w:val="single"/>
                </w:rPr>
                <w:t>12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This Court's endorsement, dated October 29, 2010, to the State Defendants' letter, dated October 13, 2010, is hereby vacated because the State Defendants submitted their opposition without the need for an extension of time. Plaintiff, who has had the State Defendants' Opposition since on or about October 29, 2010, may file his reply by November 15, 2010. No further adjournment requests will be granted. (Signed by Judge Shira A. Scheindlin on 11/9/10) (rjm) (Entered: 11/1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Deadlines/Hearings: Replies due by 11/15/2010. (rjm) (Entered: 11/1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3">
              <w:r>
                <w:rPr>
                  <w:rStyle w:val="InternetLink"/>
                  <w:rFonts w:eastAsia="Times New Roman" w:cs="Times New Roman" w:ascii="Times New Roman" w:hAnsi="Times New Roman"/>
                  <w:color w:val="0000FF"/>
                  <w:sz w:val="20"/>
                  <w:szCs w:val="20"/>
                  <w:u w:val="single"/>
                </w:rPr>
                <w:t>12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DEFENDANTS' OPPOSITION TO MOTION TO REOPEN BASED ON EXCEPTIONAL CIRCUMSTANCES. Document filed by P. Stephen Lamont. (mbe) (Entered: 11/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5/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4">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ORANDUM OPINION AND ORDER, #99750 for the reasons stated in this Order, Lamont's Motion to Re-Open is denied. The Clerk of the Court is directed to close the Motion to Re-Open (Document # 117). (Signed by Judge Shira A. Scheindlin on 12/15/10) (pl) Modified on 12/15/2010 (pl). Modified on 12/20/2010 (ajc). (Entered: 12/15/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5">
              <w:r>
                <w:rPr>
                  <w:rStyle w:val="InternetLink"/>
                  <w:rFonts w:eastAsia="Times New Roman" w:cs="Times New Roman" w:ascii="Times New Roman" w:hAnsi="Times New Roman"/>
                  <w:color w:val="0000FF"/>
                  <w:sz w:val="20"/>
                  <w:szCs w:val="20"/>
                  <w:u w:val="single"/>
                </w:rPr>
                <w:t>12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ION for Request to Proceed In Forma Pauperis on Appeal. Document filed by P. Stephen Lamont.(kj) (Entered: 12/16/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6">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L from </w:t>
            </w:r>
            <w:hyperlink r:id="rId867">
              <w:r>
                <w:rPr>
                  <w:rStyle w:val="InternetLink"/>
                  <w:rFonts w:eastAsia="Times New Roman" w:cs="Times New Roman" w:ascii="Times New Roman" w:hAnsi="Times New Roman"/>
                  <w:color w:val="0000FF"/>
                  <w:sz w:val="20"/>
                  <w:szCs w:val="20"/>
                  <w:u w:val="single"/>
                </w:rPr>
                <w:t>128</w:t>
              </w:r>
            </w:hyperlink>
            <w:r>
              <w:rPr>
                <w:rFonts w:eastAsia="Times New Roman" w:cs="Times New Roman" w:ascii="Times New Roman" w:hAnsi="Times New Roman"/>
                <w:sz w:val="20"/>
                <w:szCs w:val="20"/>
              </w:rPr>
              <w:t xml:space="preserve"> Memorandum &amp; Opinion. Document filed by P. Stephen Lamont.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mark as to </w:t>
            </w:r>
            <w:hyperlink r:id="rId868">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455.00 APPEAL FEE DUE. IFP DENIED 12/17/10.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0/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69">
              <w:r>
                <w:rPr>
                  <w:rStyle w:val="InternetLink"/>
                  <w:rFonts w:eastAsia="Times New Roman" w:cs="Times New Roman" w:ascii="Times New Roman" w:hAnsi="Times New Roman"/>
                  <w:color w:val="0000FF"/>
                  <w:sz w:val="20"/>
                  <w:szCs w:val="20"/>
                  <w:u w:val="single"/>
                </w:rPr>
                <w:t>13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ro se plaintiff P. Stephen Lamont has moved to proceed in forma pauperis on his appeal of this Court's denial of his Motion to Re-Open. Plaintiffs motion is hereby DENIED. (Signed by Judge Shira A. Scheindlin on 12/17/2010) (jfe) (Entered: 12/20/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and Certified Copy of Docket Sheet to US Court of Appeals re: </w:t>
            </w:r>
            <w:hyperlink r:id="rId870">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Transmission of Notice of Appeal to the District Judge re: </w:t>
            </w:r>
            <w:hyperlink r:id="rId871">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72">
              <w:r>
                <w:rPr>
                  <w:rStyle w:val="InternetLink"/>
                  <w:rFonts w:eastAsia="Times New Roman" w:cs="Times New Roman" w:ascii="Times New Roman" w:hAnsi="Times New Roman"/>
                  <w:color w:val="0000FF"/>
                  <w:sz w:val="20"/>
                  <w:szCs w:val="20"/>
                  <w:u w:val="single"/>
                </w:rPr>
                <w:t>132</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Index). Notice that the Original index to the record on Appeal for </w:t>
            </w:r>
            <w:hyperlink r:id="rId873">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3 Copies of the index, Certified Clerk Certificate and Certified Docket Sheet were transmitted to the U.S. Court of Appeals. (tp) (nd).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9/20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Appeal Record Sent to USCA (File). Indexed record on Appeal Files for </w:t>
            </w:r>
            <w:hyperlink r:id="rId874">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were transmitted to the U.S. Court of Appeals. (tp) (Entered: 12/29/201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75">
              <w:r>
                <w:rPr>
                  <w:rStyle w:val="InternetLink"/>
                  <w:rFonts w:eastAsia="Times New Roman" w:cs="Times New Roman" w:ascii="Times New Roman" w:hAnsi="Times New Roman"/>
                  <w:color w:val="0000FF"/>
                  <w:sz w:val="20"/>
                  <w:szCs w:val="20"/>
                  <w:u w:val="single"/>
                </w:rPr>
                <w:t>133</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 ENDORSEMENT on Motion Request to Proceed In Forma Pauperis on Appeal </w:t>
            </w:r>
            <w:hyperlink r:id="rId876">
              <w:r>
                <w:rPr>
                  <w:rStyle w:val="InternetLink"/>
                  <w:rFonts w:eastAsia="Times New Roman" w:cs="Times New Roman" w:ascii="Times New Roman" w:hAnsi="Times New Roman"/>
                  <w:color w:val="0000FF"/>
                  <w:sz w:val="20"/>
                  <w:szCs w:val="20"/>
                  <w:u w:val="single"/>
                </w:rPr>
                <w:t>129</w:t>
              </w:r>
            </w:hyperlink>
            <w:r>
              <w:rPr>
                <w:rFonts w:eastAsia="Times New Roman" w:cs="Times New Roman" w:ascii="Times New Roman" w:hAnsi="Times New Roman"/>
                <w:sz w:val="20"/>
                <w:szCs w:val="20"/>
              </w:rPr>
              <w:t xml:space="preserve"> . ENDORSEMENT: Request Denied. So Ordered. (Signed by Judge Shira A. Scheindlin on 12/17/2010) The Pro Se Office Has Mailed Copies. (kj) (Entered: 01/0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6/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USCA Case Number 10-5303 from the US Court of Appeals, Second Circuit assigned to </w:t>
            </w:r>
            <w:hyperlink r:id="rId877">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nd) (Entered: 01/06/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78">
              <w:r>
                <w:rPr>
                  <w:rStyle w:val="InternetLink"/>
                  <w:rFonts w:eastAsia="Times New Roman" w:cs="Times New Roman" w:ascii="Times New Roman" w:hAnsi="Times New Roman"/>
                  <w:color w:val="0000FF"/>
                  <w:sz w:val="20"/>
                  <w:szCs w:val="20"/>
                  <w:u w:val="single"/>
                </w:rPr>
                <w:t>134</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DER: Plaintiff Stephen Lamont's motion to re-open the above case was closed in a Memorandum Opinion and Order, signed December 15, 2010. Defendant Raymond A. Joao's Notice of Pro Se Representation and Request for Extension of Time to Respond to Motion to Re-Open Case is hereby denied as moot. The Clerk of the Court is directed to close this motion (Document # 119 ). SO ORDERED. (Signed by Judge Shira A. Scheindlin on 2/14/2011) (lnl) (Entered: 02/1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18/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4 vols.] Indexed record on Appeal Files for Appeal Record Sent to USCA - File USCA Case Number 08-4873-cv, returned from the U.S. Court of Appeals. (nd) (Entered: 02/22/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79">
              <w:r>
                <w:rPr>
                  <w:rStyle w:val="InternetLink"/>
                  <w:rFonts w:eastAsia="Times New Roman" w:cs="Times New Roman" w:ascii="Times New Roman" w:hAnsi="Times New Roman"/>
                  <w:color w:val="0000FF"/>
                  <w:sz w:val="20"/>
                  <w:szCs w:val="20"/>
                  <w:u w:val="single"/>
                </w:rPr>
                <w:t>135</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ANDATE of USCA (Certified Copy) as to </w:t>
            </w:r>
            <w:hyperlink r:id="rId880">
              <w:r>
                <w:rPr>
                  <w:rStyle w:val="InternetLink"/>
                  <w:rFonts w:eastAsia="Times New Roman" w:cs="Times New Roman" w:ascii="Times New Roman" w:hAnsi="Times New Roman"/>
                  <w:color w:val="0000FF"/>
                  <w:sz w:val="20"/>
                  <w:szCs w:val="20"/>
                  <w:u w:val="single"/>
                </w:rPr>
                <w:t>131</w:t>
              </w:r>
            </w:hyperlink>
            <w:r>
              <w:rPr>
                <w:rFonts w:eastAsia="Times New Roman" w:cs="Times New Roman" w:ascii="Times New Roman" w:hAnsi="Times New Roman"/>
                <w:sz w:val="20"/>
                <w:szCs w:val="20"/>
              </w:rPr>
              <w:t xml:space="preserve"> Notice of Appeal filed by P. Stephen Lamont USCA Case Number 10-5303-cv. Upon due consideration, it is hereby ORDERED that the motion to proceed in forma pauperis is DENIED and the appeal is DISMISSED because it lacks an arguable basis in law or fact. Catherine O'Hagan Wolfe, Clerk USCA for the Second Circuit. Issued As Mandate: 05/05/2011. (nd) (Entered: 05/05/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1/20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 Record Returned. Indexed record on Appeal Files for Appeal Record Sent to USCA - File USCA Case Number 10-5303, returned from the U.S. Court of Appeals. (nd) (Entered: 11/01/2011)</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81">
              <w:r>
                <w:rPr>
                  <w:rStyle w:val="InternetLink"/>
                  <w:rFonts w:eastAsia="Times New Roman" w:cs="Times New Roman" w:ascii="Times New Roman" w:hAnsi="Times New Roman"/>
                  <w:color w:val="0000FF"/>
                  <w:sz w:val="20"/>
                  <w:szCs w:val="20"/>
                  <w:u w:val="single"/>
                </w:rPr>
                <w:t>136</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ORSED LETTER addressed to Judge Shira A. Scheindlin from Eliot I. Bernstein dated 7/9/2012 re: Pursuant to my conversation with your chambers, whom referred me to the ECF court filing department, I am requesting that I, Eliot I. Bernstein, be granted permission to file ECF Submissions in my case, #07 CIV. 11196. ENDORSEMENT: Eliot I. Bernstein's request to file Court submissions through ECF is granted in the case 07civ. 11196. (Signed by Judge Shira A. Scheindlin on 7/10/2012) (djc) (Entered: 07/1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1/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Designated ECF. (pursuant to instructions from Chambers and document #136) (djc) (Entered: 07/11/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2/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82">
              <w:r>
                <w:rPr>
                  <w:rStyle w:val="InternetLink"/>
                  <w:rFonts w:eastAsia="Times New Roman" w:cs="Times New Roman" w:ascii="Times New Roman" w:hAnsi="Times New Roman"/>
                  <w:color w:val="0000FF"/>
                  <w:sz w:val="20"/>
                  <w:szCs w:val="20"/>
                  <w:u w:val="single"/>
                </w:rPr>
                <w:t>137</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NOTICE OF APPEARANCE by Gregg M Mashberg on behalf of Estate of Stephen Kaye, Steven C. Krane(in his individual capacity), Steven C. Krane(in his official capacity), Proskauer Rose LLP, Kenneth Rubenstein (Attachments: # </w:t>
            </w:r>
            <w:hyperlink r:id="rId883">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Affidavit of Service of Notice of Appearance of Gregg Mashberg upon Pro Se plaintiffs Eliot I. Bernstein and P.Stephen Lamont by first class mail on 7-12-12)(Mashberg, Gregg) (Entered: 07/12/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7/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84">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EMERGENCY MOTION (pursuant to Rule 40 60(b) and (d)(3) of the FRCP to Reopen Case, MOTION for appointment of a federal monitor and MOTION for New Trial and for a fair and impartial jury trial as the law may deem just and proper. Document filed by Eliot Ivan Bernstein, Eliot Ivan Bernstein(Individually). (Attachments: # </w:t>
            </w:r>
            <w:hyperlink r:id="rId885">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 </w:t>
            </w:r>
            <w:hyperlink r:id="rId886">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Exhibit, # </w:t>
            </w:r>
            <w:hyperlink r:id="rId887">
              <w:r>
                <w:rPr>
                  <w:rStyle w:val="InternetLink"/>
                  <w:rFonts w:eastAsia="Times New Roman" w:cs="Times New Roman" w:ascii="Times New Roman" w:hAnsi="Times New Roman"/>
                  <w:color w:val="0000FF"/>
                  <w:sz w:val="20"/>
                  <w:szCs w:val="20"/>
                  <w:u w:val="single"/>
                </w:rPr>
                <w:t>3</w:t>
              </w:r>
            </w:hyperlink>
            <w:r>
              <w:rPr>
                <w:rFonts w:eastAsia="Times New Roman" w:cs="Times New Roman" w:ascii="Times New Roman" w:hAnsi="Times New Roman"/>
                <w:sz w:val="20"/>
                <w:szCs w:val="20"/>
              </w:rPr>
              <w:t xml:space="preserve"> Exhibit)(djc; Dktd purs to instructions from Chambers. Modified on 8/13/2012 (djc). (Entered: 08/10/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3/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88">
              <w:r>
                <w:rPr>
                  <w:rStyle w:val="InternetLink"/>
                  <w:rFonts w:eastAsia="Times New Roman" w:cs="Times New Roman" w:ascii="Times New Roman" w:hAnsi="Times New Roman"/>
                  <w:color w:val="0000FF"/>
                  <w:sz w:val="20"/>
                  <w:szCs w:val="20"/>
                  <w:u w:val="single"/>
                </w:rPr>
                <w:t>139</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889">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MOTION for New Trial. </w:t>
            </w:r>
            <w:r>
              <w:rPr>
                <w:rFonts w:eastAsia="Times New Roman" w:cs="Times New Roman" w:ascii="Times New Roman" w:hAnsi="Times New Roman"/>
                <w:i/>
                <w:iCs/>
                <w:sz w:val="20"/>
                <w:szCs w:val="20"/>
              </w:rPr>
              <w:t>Proskauer Defendants' Opposition to Plaintiff's Emergency Motion to Reopen Docket</w:t>
            </w:r>
            <w:r>
              <w:rPr>
                <w:rFonts w:eastAsia="Times New Roman" w:cs="Times New Roman" w:ascii="Times New Roman" w:hAnsi="Times New Roman"/>
                <w:sz w:val="20"/>
                <w:szCs w:val="20"/>
              </w:rPr>
              <w:t xml:space="preserve">. Document filed by Estate of Stephen Kaye, Steven C. Krane(in his individual capacity), Steven C. Krane(in his official capacity), Proskauer Rose LLP, Kenneth Rubenstein. (Attachments: # </w:t>
            </w:r>
            <w:hyperlink r:id="rId890">
              <w:r>
                <w:rPr>
                  <w:rStyle w:val="InternetLink"/>
                  <w:rFonts w:eastAsia="Times New Roman" w:cs="Times New Roman" w:ascii="Times New Roman" w:hAnsi="Times New Roman"/>
                  <w:color w:val="0000FF"/>
                  <w:sz w:val="20"/>
                  <w:szCs w:val="20"/>
                  <w:u w:val="single"/>
                </w:rPr>
                <w:t>1</w:t>
              </w:r>
            </w:hyperlink>
            <w:r>
              <w:rPr>
                <w:rFonts w:eastAsia="Times New Roman" w:cs="Times New Roman" w:ascii="Times New Roman" w:hAnsi="Times New Roman"/>
                <w:sz w:val="20"/>
                <w:szCs w:val="20"/>
              </w:rPr>
              <w:t xml:space="preserve"> Exhibit 1 to Opposition Decision in Lamont v. Proskauer Rose LLP, Civ. Action No. 11-0949 (BJR) (D.D.C.), # </w:t>
            </w:r>
            <w:hyperlink r:id="rId891">
              <w:r>
                <w:rPr>
                  <w:rStyle w:val="InternetLink"/>
                  <w:rFonts w:eastAsia="Times New Roman" w:cs="Times New Roman" w:ascii="Times New Roman" w:hAnsi="Times New Roman"/>
                  <w:color w:val="0000FF"/>
                  <w:sz w:val="20"/>
                  <w:szCs w:val="20"/>
                  <w:u w:val="single"/>
                </w:rPr>
                <w:t>2</w:t>
              </w:r>
            </w:hyperlink>
            <w:r>
              <w:rPr>
                <w:rFonts w:eastAsia="Times New Roman" w:cs="Times New Roman" w:ascii="Times New Roman" w:hAnsi="Times New Roman"/>
                <w:sz w:val="20"/>
                <w:szCs w:val="20"/>
              </w:rPr>
              <w:t xml:space="preserve"> Affidavit of Service of Proskauer Defendants' Opposition to Plaintiff's Emergency Motion to Reopen Docket upon Pro Se Plaintiffs Eliot Ivan Bernstein and P.Stephen Lamont by first class mail on 8-13-12)(Mashberg, Gregg) (Entered: 08/13/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4/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92">
              <w:r>
                <w:rPr>
                  <w:rStyle w:val="InternetLink"/>
                  <w:rFonts w:eastAsia="Times New Roman" w:cs="Times New Roman" w:ascii="Times New Roman" w:hAnsi="Times New Roman"/>
                  <w:color w:val="0000FF"/>
                  <w:sz w:val="20"/>
                  <w:szCs w:val="20"/>
                  <w:u w:val="single"/>
                </w:rPr>
                <w:t>140</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MEMORANDUM OF LAW in Opposition re: </w:t>
            </w:r>
            <w:hyperlink r:id="rId893">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MOTION for New Trial. </w:t>
            </w:r>
            <w:r>
              <w:rPr>
                <w:rFonts w:eastAsia="Times New Roman" w:cs="Times New Roman" w:ascii="Times New Roman" w:hAnsi="Times New Roman"/>
                <w:i/>
                <w:iCs/>
                <w:sz w:val="20"/>
                <w:szCs w:val="20"/>
              </w:rPr>
              <w:t>Motion by New York State Defendants</w:t>
            </w:r>
            <w:r>
              <w:rPr>
                <w:rFonts w:eastAsia="Times New Roman" w:cs="Times New Roman" w:ascii="Times New Roman" w:hAnsi="Times New Roman"/>
                <w:sz w:val="20"/>
                <w:szCs w:val="20"/>
              </w:rPr>
              <w:t>. Document filed by Richard T. Andrias(in his individual capacity), Richard T. Andrias(in his official capacity), Appellate Division First Department Departmental Disciplinary Committee, Appellate Division Second Department Departmental Disciplinary Committee, Thomas J. Cahill(in his individual capacity), Thomas J. Cahill(in his official capacity), Paul Curran(in their official capacity), Paul Curran(in individual capacity), Lawrence DiGiovanna(in his official capacity), Lawrence DiGiovanna(in his individual capacity), David Friedman(in his official capacity), David Friedman(in his individual capacity), Martin R. Gold(in thier offical capacity), Martin R. Gold(in his individual capacity), Judith S. Kaye, Judith S. Kaye, Diana Maxfield Kearse(in her individual capacity), Diana Maxfield Kearse(in her official capacity), Lawyers Fund for Client Protection of the State of New York, Angela M. Mazzarelli(in her individual capacity), Angela M. Mazzarelli(in her official capacity), Catherine O'Hagen Wolfe(in their individual capacity), Catherine O'Hagen Wolfe(in their official capacity), James E. Peltzer(in his individual capcity), James E. Peltzer(in his offical capacity), A. Gail Prudenti(in her individual capacity), A. Gail Prudenti(in her offical capacity), David B. Saxe, David B. Saxe, State of New York Commission of Investigation. (Connell, Monica) (Entered: 08/14/2012)</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5/20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hyperlink r:id="rId894">
              <w:r>
                <w:rPr>
                  <w:rStyle w:val="InternetLink"/>
                  <w:rFonts w:eastAsia="Times New Roman" w:cs="Times New Roman" w:ascii="Times New Roman" w:hAnsi="Times New Roman"/>
                  <w:color w:val="0000FF"/>
                  <w:sz w:val="20"/>
                  <w:szCs w:val="20"/>
                  <w:u w:val="single"/>
                </w:rPr>
                <w:t>141</w:t>
              </w:r>
            </w:hyperlink>
            <w:r>
              <w:rPr>
                <w:rFonts w:eastAsia="Times New Roman" w:cs="Times New Roman" w:ascii="Times New Roman" w:hAnsi="Times New Roman"/>
                <w:sz w:val="20"/>
                <w:szCs w:val="2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ORDER denying </w:t>
            </w:r>
            <w:hyperlink r:id="rId895">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to Reopen Case; denying </w:t>
            </w:r>
            <w:hyperlink r:id="rId896">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denying </w:t>
            </w:r>
            <w:hyperlink r:id="rId897">
              <w:r>
                <w:rPr>
                  <w:rStyle w:val="InternetLink"/>
                  <w:rFonts w:eastAsia="Times New Roman" w:cs="Times New Roman" w:ascii="Times New Roman" w:hAnsi="Times New Roman"/>
                  <w:color w:val="0000FF"/>
                  <w:sz w:val="20"/>
                  <w:szCs w:val="20"/>
                  <w:u w:val="single"/>
                </w:rPr>
                <w:t>138</w:t>
              </w:r>
            </w:hyperlink>
            <w:r>
              <w:rPr>
                <w:rFonts w:eastAsia="Times New Roman" w:cs="Times New Roman" w:ascii="Times New Roman" w:hAnsi="Times New Roman"/>
                <w:sz w:val="20"/>
                <w:szCs w:val="20"/>
              </w:rPr>
              <w:t xml:space="preserve"> Motion for New Trial. Plaintiff is cautioned that any additional frivolous filings in this case could subject him to sanctions under Federal Rule of Civil Procedure 11. Monetary and/or injunctive sanctions may be imposed upon motion of the parties or by this Court sua sponte. The Clerk of the Court is directed to close this Motion (Docket Entry # 138). (Signed by Judge Shira A. Scheindlin on 8/14/2012) (pl) Modified on 8/15/2012 (pl). (Entered: 08/15/2012)</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441"/>
        <w:gridCol w:w="1289"/>
        <w:gridCol w:w="1516"/>
        <w:gridCol w:w="175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8B0000"/>
                <w:sz w:val="20"/>
                <w:szCs w:val="20"/>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Transaction Receip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08/27/2012 20:03:31</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PACER Logi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lient Cod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Descript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Docket Repor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Search Criteria: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1:07-cv-11196-SAS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Billable Pag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5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8B"/>
                <w:sz w:val="20"/>
                <w:szCs w:val="20"/>
              </w:rPr>
              <w:t xml:space="preserve">Cos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B"/>
                <w:sz w:val="20"/>
                <w:szCs w:val="20"/>
              </w:rPr>
              <w:t xml:space="preserve">2.50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f.nysd.uscourts.gov/cgi-bin/iquery.pl" TargetMode="External"/><Relationship Id="rId5" Type="http://schemas.openxmlformats.org/officeDocument/2006/relationships/hyperlink" Target="https://ecf.nysd.uscourts.gov/cgi-bin/DisplayMenu.pl?Reports" TargetMode="External"/><Relationship Id="rId6" Type="http://schemas.openxmlformats.org/officeDocument/2006/relationships/hyperlink" Target="https://ecf.nysd.uscourts.gov/cgi-bin/DisplayMenu.pl?Utilities" TargetMode="External"/><Relationship Id="rId7" Type="http://schemas.openxmlformats.org/officeDocument/2006/relationships/hyperlink" Target="https://ecf.nysd.uscourts.gov/cgi-bin/login.pl?logout" TargetMode="External"/><Relationship Id="rId8" Type="http://schemas.openxmlformats.org/officeDocument/2006/relationships/image" Target="media/image3.png"/><Relationship Id="rId9" Type="http://schemas.openxmlformats.org/officeDocument/2006/relationships/hyperlink" Target="https://ecf.nysd.uscourts.gov/cgi-bin/showpage.pl?3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ecf.nysd.uscourts.gov/cgi-bin/iquery.pl" TargetMode="External"/><Relationship Id="rId13" Type="http://schemas.openxmlformats.org/officeDocument/2006/relationships/hyperlink" Target="https://ecf.nysd.uscourts.gov/cgi-bin/DisplayMenu.pl?Reports" TargetMode="External"/><Relationship Id="rId14" Type="http://schemas.openxmlformats.org/officeDocument/2006/relationships/hyperlink" Target="https://ecf.nysd.uscourts.gov/cgi-bin/DisplayMenu.pl?Utilities" TargetMode="External"/><Relationship Id="rId15" Type="http://schemas.openxmlformats.org/officeDocument/2006/relationships/hyperlink" Target="https://ecf.nysd.uscourts.gov/cgi-bin/login.pl?logout" TargetMode="External"/><Relationship Id="rId16" Type="http://schemas.openxmlformats.org/officeDocument/2006/relationships/hyperlink" Target="https://ecf.nysd.uscourts.gov/cgi-bin/iquery.pl?540420195231595-L_9999_1-0-315289"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s://ecf.nysd.uscourts.gov/cgi-bin/iquery.pl" TargetMode="External"/><Relationship Id="rId20" Type="http://schemas.openxmlformats.org/officeDocument/2006/relationships/hyperlink" Target="https://ecf.nysd.uscourts.gov/cgi-bin/DisplayMenu.pl?Reports" TargetMode="External"/><Relationship Id="rId21" Type="http://schemas.openxmlformats.org/officeDocument/2006/relationships/hyperlink" Target="https://ecf.nysd.uscourts.gov/cgi-bin/DisplayMenu.pl?Utilities" TargetMode="External"/><Relationship Id="rId22" Type="http://schemas.openxmlformats.org/officeDocument/2006/relationships/hyperlink" Target="https://ecf.nysd.uscourts.gov/cgi-bin/login.pl?logout" TargetMode="External"/><Relationship Id="rId23" Type="http://schemas.openxmlformats.org/officeDocument/2006/relationships/hyperlink" Target="https://ecf.nysd.uscourts.gov/cgi-bin/qryAlias.pl?315289" TargetMode="External"/><Relationship Id="rId24" Type="http://schemas.openxmlformats.org/officeDocument/2006/relationships/hyperlink" Target="https://ecf.nysd.uscourts.gov/cgi-bin/qryAscCases.pl?315289" TargetMode="External"/><Relationship Id="rId25" Type="http://schemas.openxmlformats.org/officeDocument/2006/relationships/hyperlink" Target="https://ecf.nysd.uscourts.gov/cgi-bin/qryAttorneys.pl?315289" TargetMode="External"/><Relationship Id="rId26" Type="http://schemas.openxmlformats.org/officeDocument/2006/relationships/hyperlink" Target="https://ecf.nysd.uscourts.gov/cgi-bin/QryRMSLocation.pl?315289" TargetMode="External"/><Relationship Id="rId27" Type="http://schemas.openxmlformats.org/officeDocument/2006/relationships/hyperlink" Target="https://ecf.nysd.uscourts.gov/cgi-bin/qrySummary.pl?315289" TargetMode="External"/><Relationship Id="rId28" Type="http://schemas.openxmlformats.org/officeDocument/2006/relationships/hyperlink" Target="https://ecf.nysd.uscourts.gov/cgi-bin/SchedQry.pl?315289" TargetMode="External"/><Relationship Id="rId29" Type="http://schemas.openxmlformats.org/officeDocument/2006/relationships/hyperlink" Target="https://ecf.nysd.uscourts.gov/cgi-bin/DktRpt.pl?315289" TargetMode="External"/><Relationship Id="rId30" Type="http://schemas.openxmlformats.org/officeDocument/2006/relationships/hyperlink" Target="https://ecf.nysd.uscourts.gov/cgi-bin/FilerQry.pl?315289" TargetMode="External"/><Relationship Id="rId31" Type="http://schemas.openxmlformats.org/officeDocument/2006/relationships/hyperlink" Target="https://ecf.nysd.uscourts.gov/cgi-bin/HistDocQry.pl?315289" TargetMode="External"/><Relationship Id="rId32" Type="http://schemas.openxmlformats.org/officeDocument/2006/relationships/hyperlink" Target="https://ecf.nysd.uscourts.gov/cgi-bin/qryParties.pl?315289" TargetMode="External"/><Relationship Id="rId33" Type="http://schemas.openxmlformats.org/officeDocument/2006/relationships/hyperlink" Target="https://ecf.nysd.uscourts.gov/cgi-bin/RelTransactQry.pl?315289" TargetMode="External"/><Relationship Id="rId34" Type="http://schemas.openxmlformats.org/officeDocument/2006/relationships/hyperlink" Target="https://ecf.nysd.uscourts.gov/cgi-bin/StatusQry.pl?315289" TargetMode="External"/><Relationship Id="rId35" Type="http://schemas.openxmlformats.org/officeDocument/2006/relationships/hyperlink" Target="https://ecf.nysd.uscourts.gov/cgi-bin/qryDocument.pl?315289" TargetMode="External"/><Relationship Id="rId36" Type="http://schemas.openxmlformats.org/officeDocument/2006/relationships/hyperlink" Target="https://ecf.nysd.uscourts.gov/cgi-bin/qryAlias.pl?315289" TargetMode="External"/><Relationship Id="rId37" Type="http://schemas.openxmlformats.org/officeDocument/2006/relationships/hyperlink" Target="https://ecf.nysd.uscourts.gov/cgi-bin/qryAscCases.pl?315289" TargetMode="External"/><Relationship Id="rId38" Type="http://schemas.openxmlformats.org/officeDocument/2006/relationships/hyperlink" Target="https://ecf.nysd.uscourts.gov/cgi-bin/qryAttorneys.pl?315289" TargetMode="External"/><Relationship Id="rId39" Type="http://schemas.openxmlformats.org/officeDocument/2006/relationships/hyperlink" Target="https://ecf.nysd.uscourts.gov/cgi-bin/QryRMSLocation.pl?315289" TargetMode="External"/><Relationship Id="rId40" Type="http://schemas.openxmlformats.org/officeDocument/2006/relationships/hyperlink" Target="https://ecf.nysd.uscourts.gov/cgi-bin/qrySummary.pl?315289" TargetMode="External"/><Relationship Id="rId41" Type="http://schemas.openxmlformats.org/officeDocument/2006/relationships/hyperlink" Target="https://ecf.nysd.uscourts.gov/cgi-bin/SchedQry.pl?315289" TargetMode="External"/><Relationship Id="rId42" Type="http://schemas.openxmlformats.org/officeDocument/2006/relationships/hyperlink" Target="https://ecf.nysd.uscourts.gov/cgi-bin/DktRpt.pl?315289" TargetMode="External"/><Relationship Id="rId43" Type="http://schemas.openxmlformats.org/officeDocument/2006/relationships/hyperlink" Target="https://ecf.nysd.uscourts.gov/cgi-bin/FilerQry.pl?315289" TargetMode="External"/><Relationship Id="rId44" Type="http://schemas.openxmlformats.org/officeDocument/2006/relationships/hyperlink" Target="https://ecf.nysd.uscourts.gov/cgi-bin/HistDocQry.pl?315289" TargetMode="External"/><Relationship Id="rId45" Type="http://schemas.openxmlformats.org/officeDocument/2006/relationships/hyperlink" Target="https://ecf.nysd.uscourts.gov/cgi-bin/qryParties.pl?315289" TargetMode="External"/><Relationship Id="rId46" Type="http://schemas.openxmlformats.org/officeDocument/2006/relationships/hyperlink" Target="https://ecf.nysd.uscourts.gov/cgi-bin/RelTransactQry.pl?315289" TargetMode="External"/><Relationship Id="rId47" Type="http://schemas.openxmlformats.org/officeDocument/2006/relationships/hyperlink" Target="https://ecf.nysd.uscourts.gov/cgi-bin/StatusQry.pl?315289" TargetMode="External"/><Relationship Id="rId48" Type="http://schemas.openxmlformats.org/officeDocument/2006/relationships/hyperlink" Target="https://ecf.nysd.uscourts.gov/cgi-bin/qryDocument.pl?315289"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s://ecf.nysd.uscourts.gov/cgi-bin/iquery.pl" TargetMode="External"/><Relationship Id="rId52" Type="http://schemas.openxmlformats.org/officeDocument/2006/relationships/hyperlink" Target="https://ecf.nysd.uscourts.gov/cgi-bin/DisplayMenu.pl?Reports" TargetMode="External"/><Relationship Id="rId53" Type="http://schemas.openxmlformats.org/officeDocument/2006/relationships/hyperlink" Target="https://ecf.nysd.uscourts.gov/cgi-bin/DisplayMenu.pl?Utilities" TargetMode="External"/><Relationship Id="rId54" Type="http://schemas.openxmlformats.org/officeDocument/2006/relationships/hyperlink" Target="https://ecf.nysd.uscourts.gov/cgi-bin/login.pl?logout" TargetMode="External"/><Relationship Id="rId55" Type="http://schemas.openxmlformats.org/officeDocument/2006/relationships/hyperlink" Target="https://ecf.nysd.uscourts.gov/cgi-bin/iquery.pl?109874993294826-L_9999_1-0-317945" TargetMode="External"/><Relationship Id="rId56" Type="http://schemas.openxmlformats.org/officeDocument/2006/relationships/hyperlink" Target="https://ecf.nysd.uscourts.gov/cgi-bin/iquery.pl?109874993294826-L_9999_1-0-318617" TargetMode="External"/><Relationship Id="rId57" Type="http://schemas.openxmlformats.org/officeDocument/2006/relationships/hyperlink" Target="https://ecf.nysd.uscourts.gov/cgi-bin/iquery.pl?109874993294826-L_9999_1-0-322369" TargetMode="External"/><Relationship Id="rId58" Type="http://schemas.openxmlformats.org/officeDocument/2006/relationships/hyperlink" Target="https://ecf.nysd.uscourts.gov/cgi-bin/iquery.pl?109874993294826-L_9999_1-0-323648" TargetMode="External"/><Relationship Id="rId59" Type="http://schemas.openxmlformats.org/officeDocument/2006/relationships/hyperlink" Target="https://ecf.nysd.uscourts.gov/cgi-bin/iquery.pl?109874993294826-L_9999_1-0-325909" TargetMode="External"/><Relationship Id="rId60" Type="http://schemas.openxmlformats.org/officeDocument/2006/relationships/hyperlink" Target="https://ecf.nysd.uscourts.gov/cgi-bin/iquery.pl?109874993294826-L_9999_1-0-328059"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yperlink" Target="https://ecf.nysd.uscourts.gov/cgi-bin/iquery.pl" TargetMode="External"/><Relationship Id="rId64" Type="http://schemas.openxmlformats.org/officeDocument/2006/relationships/hyperlink" Target="https://ecf.nysd.uscourts.gov/cgi-bin/DisplayMenu.pl?Reports" TargetMode="External"/><Relationship Id="rId65" Type="http://schemas.openxmlformats.org/officeDocument/2006/relationships/hyperlink" Target="https://ecf.nysd.uscourts.gov/cgi-bin/DisplayMenu.pl?Utilities" TargetMode="External"/><Relationship Id="rId66" Type="http://schemas.openxmlformats.org/officeDocument/2006/relationships/hyperlink" Target="https://ecf.nysd.uscourts.gov/cgi-bin/login.pl?logout" TargetMode="External"/><Relationship Id="rId67" Type="http://schemas.openxmlformats.org/officeDocument/2006/relationships/hyperlink" Target="https://ecf.nysd.uscourts.gov/cgi-bin/DktRpt.pl?315289" TargetMode="External"/><Relationship Id="rId68" Type="http://schemas.openxmlformats.org/officeDocument/2006/relationships/hyperlink" Target="https://ecf.nysd.uscourts.gov/cgi-bin/show_doc.pl?caseid=317945&amp;de_seq_num=573&amp;dm_id=10387944&amp;doc_num=141&amp;pdf_header=1" TargetMode="External"/><Relationship Id="rId69" Type="http://schemas.openxmlformats.org/officeDocument/2006/relationships/hyperlink" Target="https://ecf.nysd.uscourts.gov/doc1/127011191122" TargetMode="External"/><Relationship Id="rId70" Type="http://schemas.openxmlformats.org/officeDocument/2006/relationships/hyperlink" Target="https://ecf.nysd.uscourts.gov/doc1/127011191122" TargetMode="External"/><Relationship Id="rId71" Type="http://schemas.openxmlformats.org/officeDocument/2006/relationships/hyperlink" Target="https://ecf.nysd.uscourts.gov/doc1/127011191122" TargetMode="External"/><Relationship Id="rId72" Type="http://schemas.openxmlformats.org/officeDocument/2006/relationships/hyperlink" Target="https://ecf.nysd.uscourts.gov/cgi-bin/show_doc.pl?caseid=317945&amp;de_seq_num=568&amp;dm_id=10385175&amp;doc_num=140&amp;pdf_header=1" TargetMode="External"/><Relationship Id="rId73" Type="http://schemas.openxmlformats.org/officeDocument/2006/relationships/hyperlink" Target="https://ecf.nysd.uscourts.gov/doc1/127011191122" TargetMode="External"/><Relationship Id="rId74" Type="http://schemas.openxmlformats.org/officeDocument/2006/relationships/hyperlink" Target="https://ecf.nysd.uscourts.gov/cgi-bin/show_doc.pl?caseid=317945&amp;de_seq_num=563&amp;dm_id=10380778&amp;doc_num=139&amp;pdf_header=1" TargetMode="External"/><Relationship Id="rId75" Type="http://schemas.openxmlformats.org/officeDocument/2006/relationships/hyperlink" Target="https://ecf.nysd.uscourts.gov/doc1/127011191122" TargetMode="External"/><Relationship Id="rId76" Type="http://schemas.openxmlformats.org/officeDocument/2006/relationships/hyperlink" Target="https://ecf.nysd.uscourts.gov/doc1/127111200251" TargetMode="External"/><Relationship Id="rId77" Type="http://schemas.openxmlformats.org/officeDocument/2006/relationships/hyperlink" Target="https://ecf.nysd.uscourts.gov/doc1/127111200252" TargetMode="External"/><Relationship Id="rId78" Type="http://schemas.openxmlformats.org/officeDocument/2006/relationships/hyperlink" Target="https://ecf.nysd.uscourts.gov/cgi-bin/show_doc.pl?caseid=317945&amp;de_seq_num=559&amp;dm_id=10372890&amp;doc_num=138&amp;pdf_header=1" TargetMode="External"/><Relationship Id="rId79" Type="http://schemas.openxmlformats.org/officeDocument/2006/relationships/hyperlink" Target="https://ecf.nysd.uscourts.gov/doc1/127111191123" TargetMode="External"/><Relationship Id="rId80" Type="http://schemas.openxmlformats.org/officeDocument/2006/relationships/hyperlink" Target="https://ecf.nysd.uscourts.gov/doc1/127111191124" TargetMode="External"/><Relationship Id="rId81" Type="http://schemas.openxmlformats.org/officeDocument/2006/relationships/hyperlink" Target="https://ecf.nysd.uscourts.gov/doc1/127111191125" TargetMode="External"/><Relationship Id="rId82" Type="http://schemas.openxmlformats.org/officeDocument/2006/relationships/hyperlink" Target="https://ecf.nysd.uscourts.gov/cgi-bin/show_doc.pl?caseid=317945&amp;de_seq_num=552&amp;dm_id=10254868&amp;doc_num=137&amp;pdf_header=1" TargetMode="External"/><Relationship Id="rId83" Type="http://schemas.openxmlformats.org/officeDocument/2006/relationships/hyperlink" Target="https://ecf.nysd.uscourts.gov/doc1/127111058608" TargetMode="External"/><Relationship Id="rId84" Type="http://schemas.openxmlformats.org/officeDocument/2006/relationships/hyperlink" Target="https://ecf.nysd.uscourts.gov/cgi-bin/show_doc.pl?caseid=317945&amp;de_seq_num=548&amp;dm_id=10251077&amp;doc_num=136&amp;pdf_header=1" TargetMode="External"/><Relationship Id="rId85" Type="http://schemas.openxmlformats.org/officeDocument/2006/relationships/hyperlink" Target="https://ecf.nysd.uscourts.gov/cgi-bin/show_doc.pl?caseid=317945&amp;de_seq_num=542&amp;dm_id=8548992&amp;doc_num=135&amp;pdf_header=1" TargetMode="External"/><Relationship Id="rId86" Type="http://schemas.openxmlformats.org/officeDocument/2006/relationships/hyperlink" Target="https://ecf.nysd.uscourts.gov/doc1/12718638505" TargetMode="External"/><Relationship Id="rId87" Type="http://schemas.openxmlformats.org/officeDocument/2006/relationships/hyperlink" Target="https://ecf.nysd.uscourts.gov/cgi-bin/show_doc.pl?caseid=317945&amp;de_seq_num=537&amp;dm_id=8243838&amp;doc_num=134&amp;pdf_header=1" TargetMode="External"/><Relationship Id="rId88" Type="http://schemas.openxmlformats.org/officeDocument/2006/relationships/hyperlink" Target="https://ecf.nysd.uscourts.gov/doc1/12718638505" TargetMode="External"/><Relationship Id="rId89" Type="http://schemas.openxmlformats.org/officeDocument/2006/relationships/hyperlink" Target="https://ecf.nysd.uscourts.gov/cgi-bin/show_doc.pl?caseid=317945&amp;de_seq_num=531&amp;dm_id=8105035&amp;doc_num=133&amp;pdf_header=1" TargetMode="External"/><Relationship Id="rId90" Type="http://schemas.openxmlformats.org/officeDocument/2006/relationships/hyperlink" Target="https://ecf.nysd.uscourts.gov/doc1/12718600832" TargetMode="External"/><Relationship Id="rId91" Type="http://schemas.openxmlformats.org/officeDocument/2006/relationships/hyperlink" Target="https://ecf.nysd.uscourts.gov/doc1/12718638505" TargetMode="External"/><Relationship Id="rId92" Type="http://schemas.openxmlformats.org/officeDocument/2006/relationships/hyperlink" Target="https://ecf.nysd.uscourts.gov/cgi-bin/show_doc.pl?caseid=317945&amp;de_seq_num=525&amp;dm_id=8109298&amp;doc_num=132&amp;pdf_header=1" TargetMode="External"/><Relationship Id="rId93" Type="http://schemas.openxmlformats.org/officeDocument/2006/relationships/hyperlink" Target="https://ecf.nysd.uscourts.gov/doc1/12718638505" TargetMode="External"/><Relationship Id="rId94" Type="http://schemas.openxmlformats.org/officeDocument/2006/relationships/hyperlink" Target="https://ecf.nysd.uscourts.gov/doc1/12718638505" TargetMode="External"/><Relationship Id="rId95" Type="http://schemas.openxmlformats.org/officeDocument/2006/relationships/hyperlink" Target="https://ecf.nysd.uscourts.gov/doc1/12718638505" TargetMode="External"/><Relationship Id="rId96" Type="http://schemas.openxmlformats.org/officeDocument/2006/relationships/hyperlink" Target="https://ecf.nysd.uscourts.gov/cgi-bin/show_doc.pl?caseid=317945&amp;de_seq_num=511&amp;dm_id=8065275&amp;doc_num=130&amp;pdf_header=1" TargetMode="External"/><Relationship Id="rId97" Type="http://schemas.openxmlformats.org/officeDocument/2006/relationships/hyperlink" Target="https://ecf.nysd.uscourts.gov/doc1/12718638505" TargetMode="External"/><Relationship Id="rId98" Type="http://schemas.openxmlformats.org/officeDocument/2006/relationships/hyperlink" Target="https://ecf.nysd.uscourts.gov/cgi-bin/show_doc.pl?caseid=317945&amp;de_seq_num=513&amp;dm_id=8086988&amp;doc_num=131&amp;pdf_header=1" TargetMode="External"/><Relationship Id="rId99" Type="http://schemas.openxmlformats.org/officeDocument/2006/relationships/hyperlink" Target="https://ecf.nysd.uscourts.gov/doc1/12718597456" TargetMode="External"/><Relationship Id="rId100" Type="http://schemas.openxmlformats.org/officeDocument/2006/relationships/hyperlink" Target="https://ecf.nysd.uscourts.gov/cgi-bin/show_doc.pl?caseid=317945&amp;de_seq_num=509&amp;dm_id=8053877&amp;doc_num=129&amp;pdf_header=1" TargetMode="External"/><Relationship Id="rId101" Type="http://schemas.openxmlformats.org/officeDocument/2006/relationships/hyperlink" Target="https://ecf.nysd.uscourts.gov/cgi-bin/show_doc.pl?caseid=317945&amp;de_seq_num=506&amp;dm_id=8050863&amp;doc_num=128&amp;pdf_header=1" TargetMode="External"/><Relationship Id="rId102" Type="http://schemas.openxmlformats.org/officeDocument/2006/relationships/hyperlink" Target="https://ecf.nysd.uscourts.gov/cgi-bin/show_doc.pl?caseid=317945&amp;de_seq_num=504&amp;dm_id=7947767&amp;doc_num=127&amp;pdf_header=1" TargetMode="External"/><Relationship Id="rId103" Type="http://schemas.openxmlformats.org/officeDocument/2006/relationships/hyperlink" Target="https://ecf.nysd.uscourts.gov/cgi-bin/show_doc.pl?caseid=317945&amp;de_seq_num=500&amp;dm_id=7907307&amp;doc_num=126&amp;pdf_header=1" TargetMode="External"/><Relationship Id="rId104" Type="http://schemas.openxmlformats.org/officeDocument/2006/relationships/hyperlink" Target="https://ecf.nysd.uscourts.gov/cgi-bin/show_doc.pl?caseid=317945&amp;de_seq_num=491&amp;dm_id=7868971&amp;doc_num=123&amp;pdf_header=1" TargetMode="External"/><Relationship Id="rId105" Type="http://schemas.openxmlformats.org/officeDocument/2006/relationships/hyperlink" Target="https://ecf.nysd.uscourts.gov/doc1/12708326619" TargetMode="External"/><Relationship Id="rId106" Type="http://schemas.openxmlformats.org/officeDocument/2006/relationships/hyperlink" Target="https://ecf.nysd.uscourts.gov/doc1/12708326619" TargetMode="External"/><Relationship Id="rId107" Type="http://schemas.openxmlformats.org/officeDocument/2006/relationships/hyperlink" Target="https://ecf.nysd.uscourts.gov/cgi-bin/show_doc.pl?caseid=317945&amp;de_seq_num=484&amp;dm_id=7862281&amp;doc_num=120&amp;pdf_header=1" TargetMode="External"/><Relationship Id="rId108" Type="http://schemas.openxmlformats.org/officeDocument/2006/relationships/hyperlink" Target="https://ecf.nysd.uscourts.gov/cgi-bin/show_doc.pl?caseid=317945&amp;de_seq_num=478&amp;dm_id=7817795&amp;doc_num=118&amp;pdf_header=1" TargetMode="External"/><Relationship Id="rId109" Type="http://schemas.openxmlformats.org/officeDocument/2006/relationships/hyperlink" Target="https://ecf.nysd.uscourts.gov/cgi-bin/show_doc.pl?caseid=317945&amp;de_seq_num=476&amp;dm_id=7807047&amp;doc_num=117&amp;pdf_header=1" TargetMode="External"/><Relationship Id="rId110" Type="http://schemas.openxmlformats.org/officeDocument/2006/relationships/hyperlink" Target="https://ecf.nysd.uscourts.gov/doc1/12718326620" TargetMode="External"/><Relationship Id="rId111" Type="http://schemas.openxmlformats.org/officeDocument/2006/relationships/hyperlink" Target="https://ecf.nysd.uscourts.gov/cgi-bin/show_doc.pl?caseid=317945&amp;de_seq_num=474&amp;dm_id=7772394&amp;doc_num=116&amp;pdf_header=1" TargetMode="External"/><Relationship Id="rId112" Type="http://schemas.openxmlformats.org/officeDocument/2006/relationships/hyperlink" Target="https://ecf.nysd.uscourts.gov/cgi-bin/show_doc.pl?caseid=317945&amp;de_seq_num=471&amp;dm_id=6957602&amp;doc_num=115&amp;pdf_header=1" TargetMode="External"/><Relationship Id="rId113" Type="http://schemas.openxmlformats.org/officeDocument/2006/relationships/hyperlink" Target="https://ecf.nysd.uscourts.gov/cgi-bin/show_doc.pl?caseid=317945&amp;de_seq_num=461&amp;dm_id=5117431&amp;doc_num=114&amp;pdf_header=1" TargetMode="External"/><Relationship Id="rId114" Type="http://schemas.openxmlformats.org/officeDocument/2006/relationships/hyperlink" Target="https://ecf.nysd.uscourts.gov/cgi-bin/show_doc.pl?caseid=317945&amp;de_seq_num=455&amp;dm_id=5117440&amp;doc_num=113&amp;pdf_header=1" TargetMode="External"/><Relationship Id="rId115" Type="http://schemas.openxmlformats.org/officeDocument/2006/relationships/hyperlink" Target="https://ecf.nysd.uscourts.gov/doc1/12715121571" TargetMode="External"/><Relationship Id="rId116" Type="http://schemas.openxmlformats.org/officeDocument/2006/relationships/hyperlink" Target="https://ecf.nysd.uscourts.gov/doc1/12715121571" TargetMode="External"/><Relationship Id="rId117" Type="http://schemas.openxmlformats.org/officeDocument/2006/relationships/hyperlink" Target="https://ecf.nysd.uscourts.gov/doc1/12715121571" TargetMode="External"/><Relationship Id="rId118" Type="http://schemas.openxmlformats.org/officeDocument/2006/relationships/hyperlink" Target="https://ecf.nysd.uscourts.gov/cgi-bin/show_doc.pl?caseid=317945&amp;de_seq_num=422&amp;dm_id=4929615&amp;doc_num=108&amp;pdf_header=1" TargetMode="External"/><Relationship Id="rId119" Type="http://schemas.openxmlformats.org/officeDocument/2006/relationships/hyperlink" Target="https://ecf.nysd.uscourts.gov/doc1/12715121571" TargetMode="External"/><Relationship Id="rId120" Type="http://schemas.openxmlformats.org/officeDocument/2006/relationships/hyperlink" Target="https://ecf.nysd.uscourts.gov/cgi-bin/show_doc.pl?caseid=317945&amp;de_seq_num=403&amp;dm_id=4899579&amp;doc_num=107&amp;pdf_header=1" TargetMode="External"/><Relationship Id="rId121" Type="http://schemas.openxmlformats.org/officeDocument/2006/relationships/hyperlink" Target="https://ecf.nysd.uscourts.gov/doc1/12714765883" TargetMode="External"/><Relationship Id="rId122" Type="http://schemas.openxmlformats.org/officeDocument/2006/relationships/hyperlink" Target="https://ecf.nysd.uscourts.gov/cgi-bin/show_doc.pl?caseid=317945&amp;de_seq_num=401&amp;dm_id=4872382&amp;doc_num=106&amp;pdf_header=1" TargetMode="External"/><Relationship Id="rId123" Type="http://schemas.openxmlformats.org/officeDocument/2006/relationships/hyperlink" Target="https://ecf.nysd.uscourts.gov/cgi-bin/show_doc.pl?caseid=317945&amp;de_seq_num=379&amp;dm_id=4814033&amp;doc_num=98&amp;pdf_header=1" TargetMode="External"/><Relationship Id="rId124" Type="http://schemas.openxmlformats.org/officeDocument/2006/relationships/hyperlink" Target="https://ecf.nysd.uscourts.gov/cgi-bin/show_doc.pl?caseid=317945&amp;de_seq_num=336&amp;dm_id=4714570&amp;doc_num=86&amp;pdf_header=1" TargetMode="External"/><Relationship Id="rId125" Type="http://schemas.openxmlformats.org/officeDocument/2006/relationships/hyperlink" Target="https://ecf.nysd.uscourts.gov/cgi-bin/show_doc.pl?caseid=317945&amp;de_seq_num=289&amp;dm_id=4641801&amp;doc_num=72&amp;pdf_header=1" TargetMode="External"/><Relationship Id="rId126" Type="http://schemas.openxmlformats.org/officeDocument/2006/relationships/hyperlink" Target="https://ecf.nysd.uscourts.gov/cgi-bin/show_doc.pl?caseid=317945&amp;de_seq_num=286&amp;dm_id=4641761&amp;doc_num=71&amp;pdf_header=1" TargetMode="External"/><Relationship Id="rId127" Type="http://schemas.openxmlformats.org/officeDocument/2006/relationships/hyperlink" Target="https://ecf.nysd.uscourts.gov/doc1/12714840553" TargetMode="External"/><Relationship Id="rId128" Type="http://schemas.openxmlformats.org/officeDocument/2006/relationships/hyperlink" Target="https://ecf.nysd.uscourts.gov/cgi-bin/show_doc.pl?caseid=317945&amp;de_seq_num=282&amp;dm_id=4641740&amp;doc_num=70&amp;pdf_header=1" TargetMode="External"/><Relationship Id="rId129" Type="http://schemas.openxmlformats.org/officeDocument/2006/relationships/hyperlink" Target="https://ecf.nysd.uscourts.gov/doc1/12714765883" TargetMode="External"/><Relationship Id="rId130" Type="http://schemas.openxmlformats.org/officeDocument/2006/relationships/hyperlink" Target="https://ecf.nysd.uscourts.gov/cgi-bin/show_doc.pl?caseid=317945&amp;de_seq_num=262&amp;dm_id=4584285&amp;doc_num=64&amp;pdf_header=1" TargetMode="External"/><Relationship Id="rId131" Type="http://schemas.openxmlformats.org/officeDocument/2006/relationships/hyperlink" Target="https://ecf.nysd.uscourts.gov/cgi-bin/show_doc.pl?caseid=317945&amp;de_seq_num=252&amp;dm_id=4581895&amp;doc_num=63&amp;pdf_header=1" TargetMode="External"/><Relationship Id="rId132" Type="http://schemas.openxmlformats.org/officeDocument/2006/relationships/hyperlink" Target="https://ecf.nysd.uscourts.gov/doc1/12714710554" TargetMode="External"/><Relationship Id="rId133" Type="http://schemas.openxmlformats.org/officeDocument/2006/relationships/hyperlink" Target="https://ecf.nysd.uscourts.gov/cgi-bin/show_doc.pl?caseid=317945&amp;de_seq_num=243&amp;dm_id=4571864&amp;doc_num=60&amp;pdf_header=1" TargetMode="External"/><Relationship Id="rId134" Type="http://schemas.openxmlformats.org/officeDocument/2006/relationships/hyperlink" Target="https://ecf.nysd.uscourts.gov/doc1/12714710554" TargetMode="External"/><Relationship Id="rId135" Type="http://schemas.openxmlformats.org/officeDocument/2006/relationships/hyperlink" Target="https://ecf.nysd.uscourts.gov/cgi-bin/show_doc.pl?caseid=317945&amp;de_seq_num=215&amp;dm_id=4521460&amp;doc_num=56&amp;pdf_header=1" TargetMode="External"/><Relationship Id="rId136" Type="http://schemas.openxmlformats.org/officeDocument/2006/relationships/hyperlink" Target="https://ecf.nysd.uscourts.gov/cgi-bin/show_doc.pl?caseid=317945&amp;de_seq_num=212&amp;dm_id=4484720&amp;doc_num=55&amp;pdf_header=1" TargetMode="External"/><Relationship Id="rId137" Type="http://schemas.openxmlformats.org/officeDocument/2006/relationships/hyperlink" Target="https://ecf.nysd.uscourts.gov/cgi-bin/show_doc.pl?caseid=317945&amp;de_seq_num=194&amp;dm_id=4460189&amp;doc_num=49&amp;pdf_header=1" TargetMode="External"/><Relationship Id="rId138" Type="http://schemas.openxmlformats.org/officeDocument/2006/relationships/hyperlink" Target="https://ecf.nysd.uscourts.gov/cgi-bin/show_doc.pl?caseid=317945&amp;de_seq_num=185&amp;dm_id=4428377&amp;doc_num=46&amp;pdf_header=1" TargetMode="External"/><Relationship Id="rId139" Type="http://schemas.openxmlformats.org/officeDocument/2006/relationships/hyperlink" Target="https://ecf.nysd.uscourts.gov/cgi-bin/show_doc.pl?caseid=317945&amp;de_seq_num=70&amp;dm_id=4409305&amp;doc_num=19&amp;pdf_header=1" TargetMode="External"/><Relationship Id="rId140" Type="http://schemas.openxmlformats.org/officeDocument/2006/relationships/hyperlink" Target="https://ecf.nysd.uscourts.gov/doc1/12714588864" TargetMode="External"/><Relationship Id="rId141" Type="http://schemas.openxmlformats.org/officeDocument/2006/relationships/hyperlink" Target="https://ecf.nysd.uscourts.gov/cgi-bin/show_doc.pl?caseid=317945&amp;de_seq_num=55&amp;dm_id=4406866&amp;doc_num=14&amp;pdf_header=1" TargetMode="External"/><Relationship Id="rId142" Type="http://schemas.openxmlformats.org/officeDocument/2006/relationships/hyperlink" Target="https://ecf.nysd.uscourts.gov/cgi-bin/show_doc.pl?caseid=317945&amp;de_seq_num=49&amp;dm_id=4399360&amp;doc_num=11&amp;pdf_header=1" TargetMode="External"/><Relationship Id="rId143" Type="http://schemas.openxmlformats.org/officeDocument/2006/relationships/hyperlink" Target="https://ecf.nysd.uscourts.gov/cgi-bin/show_doc.pl?caseid=317945&amp;de_seq_num=37&amp;dm_id=4354444&amp;doc_num=7&amp;pdf_header=1" TargetMode="External"/><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hyperlink" Target="https://ecf.nysd.uscourts.gov/cgi-bin/iquery.pl" TargetMode="External"/><Relationship Id="rId147" Type="http://schemas.openxmlformats.org/officeDocument/2006/relationships/hyperlink" Target="https://ecf.nysd.uscourts.gov/cgi-bin/DisplayMenu.pl?Reports" TargetMode="External"/><Relationship Id="rId148" Type="http://schemas.openxmlformats.org/officeDocument/2006/relationships/hyperlink" Target="https://ecf.nysd.uscourts.gov/cgi-bin/DisplayMenu.pl?Utilities" TargetMode="External"/><Relationship Id="rId149" Type="http://schemas.openxmlformats.org/officeDocument/2006/relationships/hyperlink" Target="https://ecf.nysd.uscourts.gov/cgi-bin/login.pl?logout" TargetMode="External"/><Relationship Id="rId150" Type="http://schemas.openxmlformats.org/officeDocument/2006/relationships/hyperlink" Target="https://ecf.nysd.uscourts.gov/cgi-bin/DktRpt.pl?318617" TargetMode="External"/><Relationship Id="rId151" Type="http://schemas.openxmlformats.org/officeDocument/2006/relationships/hyperlink" Target="https://ecf.nysd.uscourts.gov/cgi-bin/DktRpt.pl?317945" TargetMode="External"/><Relationship Id="rId152" Type="http://schemas.openxmlformats.org/officeDocument/2006/relationships/hyperlink" Target="https://ecf.nysd.uscourts.gov/cgi-bin/DktRpt.pl?322369" TargetMode="External"/><Relationship Id="rId153" Type="http://schemas.openxmlformats.org/officeDocument/2006/relationships/hyperlink" Target="https://ecf.nysd.uscourts.gov/cgi-bin/DktRpt.pl?328059" TargetMode="External"/><Relationship Id="rId154" Type="http://schemas.openxmlformats.org/officeDocument/2006/relationships/hyperlink" Target="https://ecf.nysd.uscourts.gov/cgi-bin/DktRpt.pl?323648" TargetMode="External"/><Relationship Id="rId155" Type="http://schemas.openxmlformats.org/officeDocument/2006/relationships/hyperlink" Target="https://ecf.nysd.uscourts.gov/cgi-bin/DktRpt.pl?325909" TargetMode="External"/><Relationship Id="rId156" Type="http://schemas.openxmlformats.org/officeDocument/2006/relationships/hyperlink" Target="https://ecf.nysd.uscourts.gov/cgi-bin/show_doc.pl?caseid=315289&amp;de_seq_num=857&amp;dm_id=10399341&amp;doc_num=135&amp;pdf_header=1" TargetMode="External"/><Relationship Id="rId157" Type="http://schemas.openxmlformats.org/officeDocument/2006/relationships/hyperlink" Target="https://ecf.nysd.uscourts.gov/doc1/127111026155" TargetMode="External"/><Relationship Id="rId158" Type="http://schemas.openxmlformats.org/officeDocument/2006/relationships/hyperlink" Target="https://ecf.nysd.uscourts.gov/doc1/127111220813" TargetMode="External"/><Relationship Id="rId159" Type="http://schemas.openxmlformats.org/officeDocument/2006/relationships/hyperlink" Target="https://ecf.nysd.uscourts.gov/doc1/127111220814" TargetMode="External"/><Relationship Id="rId160" Type="http://schemas.openxmlformats.org/officeDocument/2006/relationships/hyperlink" Target="https://ecf.nysd.uscourts.gov/doc1/127111220815" TargetMode="External"/><Relationship Id="rId161" Type="http://schemas.openxmlformats.org/officeDocument/2006/relationships/hyperlink" Target="https://ecf.nysd.uscourts.gov/doc1/127111220816" TargetMode="External"/><Relationship Id="rId162" Type="http://schemas.openxmlformats.org/officeDocument/2006/relationships/hyperlink" Target="https://ecf.nysd.uscourts.gov/doc1/127111220817" TargetMode="External"/><Relationship Id="rId163" Type="http://schemas.openxmlformats.org/officeDocument/2006/relationships/hyperlink" Target="https://ecf.nysd.uscourts.gov/cgi-bin/show_doc.pl?caseid=315289&amp;de_seq_num=854&amp;dm_id=10399304&amp;doc_num=134&amp;pdf_header=1" TargetMode="External"/><Relationship Id="rId164" Type="http://schemas.openxmlformats.org/officeDocument/2006/relationships/hyperlink" Target="https://ecf.nysd.uscourts.gov/doc1/127111026155" TargetMode="External"/><Relationship Id="rId165" Type="http://schemas.openxmlformats.org/officeDocument/2006/relationships/hyperlink" Target="https://ecf.nysd.uscourts.gov/doc1/127111220774" TargetMode="External"/><Relationship Id="rId166" Type="http://schemas.openxmlformats.org/officeDocument/2006/relationships/hyperlink" Target="https://ecf.nysd.uscourts.gov/cgi-bin/show_doc.pl?caseid=315289&amp;de_seq_num=852&amp;dm_id=10238698&amp;doc_num=133&amp;pdf_header=1" TargetMode="External"/><Relationship Id="rId167" Type="http://schemas.openxmlformats.org/officeDocument/2006/relationships/hyperlink" Target="https://ecf.nysd.uscourts.gov/cgi-bin/show_doc.pl?caseid=315289&amp;de_seq_num=850&amp;dm_id=10225824&amp;doc_num=132&amp;pdf_header=1" TargetMode="External"/><Relationship Id="rId168" Type="http://schemas.openxmlformats.org/officeDocument/2006/relationships/hyperlink" Target="https://ecf.nysd.uscourts.gov/cgi-bin/show_doc.pl?caseid=315289&amp;de_seq_num=848&amp;dm_id=10210579&amp;doc_num=131&amp;pdf_header=1" TargetMode="External"/><Relationship Id="rId169" Type="http://schemas.openxmlformats.org/officeDocument/2006/relationships/hyperlink" Target="https://ecf.nysd.uscourts.gov/cgi-bin/show_doc.pl?caseid=315289&amp;de_seq_num=846&amp;dm_id=9617133&amp;doc_num=130&amp;pdf_header=1" TargetMode="External"/><Relationship Id="rId170" Type="http://schemas.openxmlformats.org/officeDocument/2006/relationships/hyperlink" Target="https://ecf.nysd.uscourts.gov/cgi-bin/show_doc.pl?caseid=315289&amp;de_seq_num=844&amp;dm_id=9536587&amp;doc_num=129&amp;pdf_header=1" TargetMode="External"/><Relationship Id="rId171" Type="http://schemas.openxmlformats.org/officeDocument/2006/relationships/hyperlink" Target="https://ecf.nysd.uscourts.gov/doc1/12717156112" TargetMode="External"/><Relationship Id="rId172" Type="http://schemas.openxmlformats.org/officeDocument/2006/relationships/hyperlink" Target="https://ecf.nysd.uscourts.gov/doc1/12719434886" TargetMode="External"/><Relationship Id="rId173" Type="http://schemas.openxmlformats.org/officeDocument/2006/relationships/hyperlink" Target="https://ecf.nysd.uscourts.gov/cgi-bin/show_doc.pl?caseid=315289&amp;de_seq_num=833&amp;dm_id=8796744&amp;doc_num=128&amp;pdf_header=1" TargetMode="External"/><Relationship Id="rId174" Type="http://schemas.openxmlformats.org/officeDocument/2006/relationships/hyperlink" Target="https://ecf.nysd.uscourts.gov/doc1/12717156112" TargetMode="External"/><Relationship Id="rId175" Type="http://schemas.openxmlformats.org/officeDocument/2006/relationships/hyperlink" Target="https://ecf.nysd.uscourts.gov/doc1/12717156112" TargetMode="External"/><Relationship Id="rId176" Type="http://schemas.openxmlformats.org/officeDocument/2006/relationships/hyperlink" Target="https://ecf.nysd.uscourts.gov/cgi-bin/show_doc.pl?caseid=315289&amp;de_seq_num=827&amp;dm_id=8390174&amp;doc_num=127&amp;pdf_header=1" TargetMode="External"/><Relationship Id="rId177" Type="http://schemas.openxmlformats.org/officeDocument/2006/relationships/hyperlink" Target="https://ecf.nysd.uscourts.gov/doc1/12717156112" TargetMode="External"/><Relationship Id="rId178" Type="http://schemas.openxmlformats.org/officeDocument/2006/relationships/hyperlink" Target="https://ecf.nysd.uscourts.gov/cgi-bin/show_doc.pl?caseid=315289&amp;de_seq_num=824&amp;dm_id=8127777&amp;doc_num=126&amp;pdf_header=1" TargetMode="External"/><Relationship Id="rId179" Type="http://schemas.openxmlformats.org/officeDocument/2006/relationships/hyperlink" Target="https://ecf.nysd.uscourts.gov/doc1/12716603799" TargetMode="External"/><Relationship Id="rId180" Type="http://schemas.openxmlformats.org/officeDocument/2006/relationships/hyperlink" Target="https://ecf.nysd.uscourts.gov/doc1/12717127025" TargetMode="External"/><Relationship Id="rId181" Type="http://schemas.openxmlformats.org/officeDocument/2006/relationships/hyperlink" Target="https://ecf.nysd.uscourts.gov/doc1/12712069198" TargetMode="External"/><Relationship Id="rId182" Type="http://schemas.openxmlformats.org/officeDocument/2006/relationships/hyperlink" Target="https://ecf.nysd.uscourts.gov/doc1/12714350685" TargetMode="External"/><Relationship Id="rId183" Type="http://schemas.openxmlformats.org/officeDocument/2006/relationships/hyperlink" Target="https://ecf.nysd.uscourts.gov/doc1/12716589331" TargetMode="External"/><Relationship Id="rId184" Type="http://schemas.openxmlformats.org/officeDocument/2006/relationships/hyperlink" Target="https://ecf.nysd.uscourts.gov/doc1/12714461211" TargetMode="External"/><Relationship Id="rId185" Type="http://schemas.openxmlformats.org/officeDocument/2006/relationships/hyperlink" Target="https://ecf.nysd.uscourts.gov/doc1/12714188305" TargetMode="External"/><Relationship Id="rId186" Type="http://schemas.openxmlformats.org/officeDocument/2006/relationships/hyperlink" Target="https://ecf.nysd.uscourts.gov/doc1/12705930039" TargetMode="External"/><Relationship Id="rId187" Type="http://schemas.openxmlformats.org/officeDocument/2006/relationships/hyperlink" Target="https://ecf.nysd.uscourts.gov/doc1/12715728659" TargetMode="External"/><Relationship Id="rId188" Type="http://schemas.openxmlformats.org/officeDocument/2006/relationships/hyperlink" Target="https://ecf.nysd.uscourts.gov/doc1/12714560963" TargetMode="External"/><Relationship Id="rId189" Type="http://schemas.openxmlformats.org/officeDocument/2006/relationships/hyperlink" Target="https://ecf.nysd.uscourts.gov/doc1/12714152294" TargetMode="External"/><Relationship Id="rId190" Type="http://schemas.openxmlformats.org/officeDocument/2006/relationships/hyperlink" Target="https://ecf.nysd.uscourts.gov/doc1/12715719800" TargetMode="External"/><Relationship Id="rId191" Type="http://schemas.openxmlformats.org/officeDocument/2006/relationships/hyperlink" Target="https://ecf.nysd.uscourts.gov/doc1/12716597505" TargetMode="External"/><Relationship Id="rId192" Type="http://schemas.openxmlformats.org/officeDocument/2006/relationships/hyperlink" Target="https://ecf.nysd.uscourts.gov/doc1/12716597001" TargetMode="External"/><Relationship Id="rId193" Type="http://schemas.openxmlformats.org/officeDocument/2006/relationships/hyperlink" Target="https://ecf.nysd.uscourts.gov/doc1/12715933600" TargetMode="External"/><Relationship Id="rId194" Type="http://schemas.openxmlformats.org/officeDocument/2006/relationships/hyperlink" Target="https://ecf.nysd.uscourts.gov/doc1/12714925049" TargetMode="External"/><Relationship Id="rId195" Type="http://schemas.openxmlformats.org/officeDocument/2006/relationships/hyperlink" Target="https://ecf.nysd.uscourts.gov/doc1/12717156112" TargetMode="External"/><Relationship Id="rId196" Type="http://schemas.openxmlformats.org/officeDocument/2006/relationships/hyperlink" Target="https://ecf.nysd.uscourts.gov/doc1/12716515606" TargetMode="External"/><Relationship Id="rId197" Type="http://schemas.openxmlformats.org/officeDocument/2006/relationships/hyperlink" Target="https://ecf.nysd.uscourts.gov/doc1/12717000560" TargetMode="External"/><Relationship Id="rId198" Type="http://schemas.openxmlformats.org/officeDocument/2006/relationships/hyperlink" Target="https://ecf.nysd.uscourts.gov/doc1/12715255369" TargetMode="External"/><Relationship Id="rId199" Type="http://schemas.openxmlformats.org/officeDocument/2006/relationships/hyperlink" Target="https://ecf.nysd.uscourts.gov/doc1/12716603975" TargetMode="External"/><Relationship Id="rId200" Type="http://schemas.openxmlformats.org/officeDocument/2006/relationships/hyperlink" Target="https://ecf.nysd.uscourts.gov/doc1/12714851308" TargetMode="External"/><Relationship Id="rId201" Type="http://schemas.openxmlformats.org/officeDocument/2006/relationships/hyperlink" Target="https://ecf.nysd.uscourts.gov/doc1/12716593284" TargetMode="External"/><Relationship Id="rId202" Type="http://schemas.openxmlformats.org/officeDocument/2006/relationships/hyperlink" Target="https://ecf.nysd.uscourts.gov/doc1/12712054857" TargetMode="External"/><Relationship Id="rId203" Type="http://schemas.openxmlformats.org/officeDocument/2006/relationships/hyperlink" Target="https://ecf.nysd.uscourts.gov/doc1/12714475878" TargetMode="External"/><Relationship Id="rId204" Type="http://schemas.openxmlformats.org/officeDocument/2006/relationships/hyperlink" Target="https://ecf.nysd.uscourts.gov/doc1/12716624044" TargetMode="External"/><Relationship Id="rId205" Type="http://schemas.openxmlformats.org/officeDocument/2006/relationships/hyperlink" Target="https://ecf.nysd.uscourts.gov/doc1/12714851850" TargetMode="External"/><Relationship Id="rId206" Type="http://schemas.openxmlformats.org/officeDocument/2006/relationships/hyperlink" Target="https://ecf.nysd.uscourts.gov/doc1/12705843530" TargetMode="External"/><Relationship Id="rId207" Type="http://schemas.openxmlformats.org/officeDocument/2006/relationships/hyperlink" Target="https://ecf.nysd.uscourts.gov/doc1/12714943753" TargetMode="External"/><Relationship Id="rId208" Type="http://schemas.openxmlformats.org/officeDocument/2006/relationships/hyperlink" Target="https://ecf.nysd.uscourts.gov/doc1/12705728990" TargetMode="External"/><Relationship Id="rId209" Type="http://schemas.openxmlformats.org/officeDocument/2006/relationships/hyperlink" Target="https://ecf.nysd.uscourts.gov/doc1/12714162156" TargetMode="External"/><Relationship Id="rId210" Type="http://schemas.openxmlformats.org/officeDocument/2006/relationships/hyperlink" Target="https://ecf.nysd.uscourts.gov/doc1/12715643659" TargetMode="External"/><Relationship Id="rId211" Type="http://schemas.openxmlformats.org/officeDocument/2006/relationships/hyperlink" Target="https://ecf.nysd.uscourts.gov/doc1/12715022755" TargetMode="External"/><Relationship Id="rId212" Type="http://schemas.openxmlformats.org/officeDocument/2006/relationships/hyperlink" Target="https://ecf.nysd.uscourts.gov/doc1/12714435756" TargetMode="External"/><Relationship Id="rId213" Type="http://schemas.openxmlformats.org/officeDocument/2006/relationships/hyperlink" Target="https://ecf.nysd.uscourts.gov/doc1/12715768208" TargetMode="External"/><Relationship Id="rId214" Type="http://schemas.openxmlformats.org/officeDocument/2006/relationships/hyperlink" Target="https://ecf.nysd.uscourts.gov/doc1/12715930078" TargetMode="External"/><Relationship Id="rId215" Type="http://schemas.openxmlformats.org/officeDocument/2006/relationships/hyperlink" Target="https://ecf.nysd.uscourts.gov/doc1/12714298198" TargetMode="External"/><Relationship Id="rId216" Type="http://schemas.openxmlformats.org/officeDocument/2006/relationships/hyperlink" Target="https://ecf.nysd.uscourts.gov/doc1/12715370161" TargetMode="External"/><Relationship Id="rId217" Type="http://schemas.openxmlformats.org/officeDocument/2006/relationships/hyperlink" Target="https://ecf.nysd.uscourts.gov/doc1/12714306348" TargetMode="External"/><Relationship Id="rId218" Type="http://schemas.openxmlformats.org/officeDocument/2006/relationships/hyperlink" Target="https://ecf.nysd.uscourts.gov/doc1/12716589370" TargetMode="External"/><Relationship Id="rId219" Type="http://schemas.openxmlformats.org/officeDocument/2006/relationships/hyperlink" Target="https://ecf.nysd.uscourts.gov/doc1/12714196817" TargetMode="External"/><Relationship Id="rId220" Type="http://schemas.openxmlformats.org/officeDocument/2006/relationships/hyperlink" Target="https://ecf.nysd.uscourts.gov/doc1/12715837881" TargetMode="External"/><Relationship Id="rId221" Type="http://schemas.openxmlformats.org/officeDocument/2006/relationships/hyperlink" Target="https://ecf.nysd.uscourts.gov/doc1/12714344866" TargetMode="External"/><Relationship Id="rId222" Type="http://schemas.openxmlformats.org/officeDocument/2006/relationships/hyperlink" Target="https://ecf.nysd.uscourts.gov/doc1/12714720478" TargetMode="External"/><Relationship Id="rId223" Type="http://schemas.openxmlformats.org/officeDocument/2006/relationships/hyperlink" Target="https://ecf.nysd.uscourts.gov/doc1/12714227742" TargetMode="External"/><Relationship Id="rId224" Type="http://schemas.openxmlformats.org/officeDocument/2006/relationships/hyperlink" Target="https://ecf.nysd.uscourts.gov/doc1/12714227663" TargetMode="External"/><Relationship Id="rId225" Type="http://schemas.openxmlformats.org/officeDocument/2006/relationships/hyperlink" Target="https://ecf.nysd.uscourts.gov/doc1/12716588311" TargetMode="External"/><Relationship Id="rId226" Type="http://schemas.openxmlformats.org/officeDocument/2006/relationships/hyperlink" Target="https://ecf.nysd.uscourts.gov/doc1/12715623014" TargetMode="External"/><Relationship Id="rId227" Type="http://schemas.openxmlformats.org/officeDocument/2006/relationships/hyperlink" Target="https://ecf.nysd.uscourts.gov/doc1/12714205189" TargetMode="External"/><Relationship Id="rId228" Type="http://schemas.openxmlformats.org/officeDocument/2006/relationships/hyperlink" Target="https://ecf.nysd.uscourts.gov/doc1/12716967290" TargetMode="External"/><Relationship Id="rId229" Type="http://schemas.openxmlformats.org/officeDocument/2006/relationships/hyperlink" Target="https://ecf.nysd.uscourts.gov/doc1/12716589314" TargetMode="External"/><Relationship Id="rId230" Type="http://schemas.openxmlformats.org/officeDocument/2006/relationships/hyperlink" Target="https://ecf.nysd.uscourts.gov/doc1/12715729038" TargetMode="External"/><Relationship Id="rId231" Type="http://schemas.openxmlformats.org/officeDocument/2006/relationships/hyperlink" Target="https://ecf.nysd.uscourts.gov/doc1/12715843973" TargetMode="External"/><Relationship Id="rId232" Type="http://schemas.openxmlformats.org/officeDocument/2006/relationships/hyperlink" Target="https://ecf.nysd.uscourts.gov/doc1/12714465146" TargetMode="External"/><Relationship Id="rId233" Type="http://schemas.openxmlformats.org/officeDocument/2006/relationships/hyperlink" Target="https://ecf.nysd.uscourts.gov/doc1/12714776311" TargetMode="External"/><Relationship Id="rId234" Type="http://schemas.openxmlformats.org/officeDocument/2006/relationships/hyperlink" Target="https://ecf.nysd.uscourts.gov/doc1/12714826686" TargetMode="External"/><Relationship Id="rId235" Type="http://schemas.openxmlformats.org/officeDocument/2006/relationships/hyperlink" Target="https://ecf.nysd.uscourts.gov/doc1/12716588522" TargetMode="External"/><Relationship Id="rId236" Type="http://schemas.openxmlformats.org/officeDocument/2006/relationships/hyperlink" Target="https://ecf.nysd.uscourts.gov/doc1/12714885303" TargetMode="External"/><Relationship Id="rId237" Type="http://schemas.openxmlformats.org/officeDocument/2006/relationships/hyperlink" Target="https://ecf.nysd.uscourts.gov/doc1/12715730276" TargetMode="External"/><Relationship Id="rId238" Type="http://schemas.openxmlformats.org/officeDocument/2006/relationships/hyperlink" Target="https://ecf.nysd.uscourts.gov/doc1/12716635123" TargetMode="External"/><Relationship Id="rId239" Type="http://schemas.openxmlformats.org/officeDocument/2006/relationships/hyperlink" Target="https://ecf.nysd.uscourts.gov/doc1/12705728916" TargetMode="External"/><Relationship Id="rId240" Type="http://schemas.openxmlformats.org/officeDocument/2006/relationships/hyperlink" Target="https://ecf.nysd.uscourts.gov/doc1/12715729094" TargetMode="External"/><Relationship Id="rId241" Type="http://schemas.openxmlformats.org/officeDocument/2006/relationships/hyperlink" Target="https://ecf.nysd.uscourts.gov/doc1/12716542934" TargetMode="External"/><Relationship Id="rId242" Type="http://schemas.openxmlformats.org/officeDocument/2006/relationships/hyperlink" Target="https://ecf.nysd.uscourts.gov/doc1/12716644095" TargetMode="External"/><Relationship Id="rId243" Type="http://schemas.openxmlformats.org/officeDocument/2006/relationships/hyperlink" Target="https://ecf.nysd.uscourts.gov/doc1/12715730033" TargetMode="External"/><Relationship Id="rId244" Type="http://schemas.openxmlformats.org/officeDocument/2006/relationships/hyperlink" Target="https://ecf.nysd.uscourts.gov/doc1/12714350703" TargetMode="External"/><Relationship Id="rId245" Type="http://schemas.openxmlformats.org/officeDocument/2006/relationships/hyperlink" Target="https://ecf.nysd.uscourts.gov/doc1/12715028923" TargetMode="External"/><Relationship Id="rId246" Type="http://schemas.openxmlformats.org/officeDocument/2006/relationships/hyperlink" Target="https://ecf.nysd.uscourts.gov/doc1/12714227681" TargetMode="External"/><Relationship Id="rId247" Type="http://schemas.openxmlformats.org/officeDocument/2006/relationships/hyperlink" Target="https://ecf.nysd.uscourts.gov/doc1/12715729266" TargetMode="External"/><Relationship Id="rId248" Type="http://schemas.openxmlformats.org/officeDocument/2006/relationships/hyperlink" Target="https://ecf.nysd.uscourts.gov/doc1/12707024643" TargetMode="External"/><Relationship Id="rId249" Type="http://schemas.openxmlformats.org/officeDocument/2006/relationships/hyperlink" Target="https://ecf.nysd.uscourts.gov/doc1/12716624030" TargetMode="External"/><Relationship Id="rId250" Type="http://schemas.openxmlformats.org/officeDocument/2006/relationships/hyperlink" Target="https://ecf.nysd.uscourts.gov/doc1/12714325195" TargetMode="External"/><Relationship Id="rId251" Type="http://schemas.openxmlformats.org/officeDocument/2006/relationships/hyperlink" Target="https://ecf.nysd.uscourts.gov/doc1/12714233241" TargetMode="External"/><Relationship Id="rId252" Type="http://schemas.openxmlformats.org/officeDocument/2006/relationships/hyperlink" Target="https://ecf.nysd.uscourts.gov/doc1/12706597038" TargetMode="External"/><Relationship Id="rId253" Type="http://schemas.openxmlformats.org/officeDocument/2006/relationships/hyperlink" Target="https://ecf.nysd.uscourts.gov/doc1/12717009567" TargetMode="External"/><Relationship Id="rId254" Type="http://schemas.openxmlformats.org/officeDocument/2006/relationships/hyperlink" Target="https://ecf.nysd.uscourts.gov/doc1/12714857807" TargetMode="External"/><Relationship Id="rId255" Type="http://schemas.openxmlformats.org/officeDocument/2006/relationships/hyperlink" Target="https://ecf.nysd.uscourts.gov/doc1/12714361100" TargetMode="External"/><Relationship Id="rId256" Type="http://schemas.openxmlformats.org/officeDocument/2006/relationships/hyperlink" Target="https://ecf.nysd.uscourts.gov/doc1/12716593386" TargetMode="External"/><Relationship Id="rId257" Type="http://schemas.openxmlformats.org/officeDocument/2006/relationships/hyperlink" Target="https://ecf.nysd.uscourts.gov/doc1/12716952440" TargetMode="External"/><Relationship Id="rId258" Type="http://schemas.openxmlformats.org/officeDocument/2006/relationships/hyperlink" Target="https://ecf.nysd.uscourts.gov/doc1/12714361022" TargetMode="External"/><Relationship Id="rId259" Type="http://schemas.openxmlformats.org/officeDocument/2006/relationships/hyperlink" Target="https://ecf.nysd.uscourts.gov/doc1/12714754172" TargetMode="External"/><Relationship Id="rId260" Type="http://schemas.openxmlformats.org/officeDocument/2006/relationships/hyperlink" Target="https://ecf.nysd.uscourts.gov/doc1/12714415362" TargetMode="External"/><Relationship Id="rId261" Type="http://schemas.openxmlformats.org/officeDocument/2006/relationships/hyperlink" Target="https://ecf.nysd.uscourts.gov/doc1/12714210363" TargetMode="External"/><Relationship Id="rId262" Type="http://schemas.openxmlformats.org/officeDocument/2006/relationships/hyperlink" Target="https://ecf.nysd.uscourts.gov/doc1/12714835870" TargetMode="External"/><Relationship Id="rId263" Type="http://schemas.openxmlformats.org/officeDocument/2006/relationships/hyperlink" Target="https://ecf.nysd.uscourts.gov/doc1/12714227775" TargetMode="External"/><Relationship Id="rId264" Type="http://schemas.openxmlformats.org/officeDocument/2006/relationships/hyperlink" Target="https://ecf.nysd.uscourts.gov/doc1/12714464285" TargetMode="External"/><Relationship Id="rId265" Type="http://schemas.openxmlformats.org/officeDocument/2006/relationships/hyperlink" Target="https://ecf.nysd.uscourts.gov/doc1/12717000603" TargetMode="External"/><Relationship Id="rId266" Type="http://schemas.openxmlformats.org/officeDocument/2006/relationships/hyperlink" Target="https://ecf.nysd.uscourts.gov/doc1/12714844615" TargetMode="External"/><Relationship Id="rId267" Type="http://schemas.openxmlformats.org/officeDocument/2006/relationships/hyperlink" Target="https://ecf.nysd.uscourts.gov/doc1/12715843565" TargetMode="External"/><Relationship Id="rId268" Type="http://schemas.openxmlformats.org/officeDocument/2006/relationships/hyperlink" Target="https://ecf.nysd.uscourts.gov/doc1/12716545223" TargetMode="External"/><Relationship Id="rId269" Type="http://schemas.openxmlformats.org/officeDocument/2006/relationships/hyperlink" Target="https://ecf.nysd.uscourts.gov/doc1/12716246000" TargetMode="External"/><Relationship Id="rId270" Type="http://schemas.openxmlformats.org/officeDocument/2006/relationships/hyperlink" Target="https://ecf.nysd.uscourts.gov/doc1/12714359256" TargetMode="External"/><Relationship Id="rId271" Type="http://schemas.openxmlformats.org/officeDocument/2006/relationships/hyperlink" Target="https://ecf.nysd.uscourts.gov/doc1/12714227629" TargetMode="External"/><Relationship Id="rId272" Type="http://schemas.openxmlformats.org/officeDocument/2006/relationships/hyperlink" Target="https://ecf.nysd.uscourts.gov/doc1/12706593844" TargetMode="External"/><Relationship Id="rId273" Type="http://schemas.openxmlformats.org/officeDocument/2006/relationships/hyperlink" Target="https://ecf.nysd.uscourts.gov/doc1/12714772243" TargetMode="External"/><Relationship Id="rId274" Type="http://schemas.openxmlformats.org/officeDocument/2006/relationships/hyperlink" Target="https://ecf.nysd.uscourts.gov/doc1/12717156112" TargetMode="External"/><Relationship Id="rId275" Type="http://schemas.openxmlformats.org/officeDocument/2006/relationships/hyperlink" Target="https://ecf.nysd.uscourts.gov/doc1/12717156112" TargetMode="External"/><Relationship Id="rId276" Type="http://schemas.openxmlformats.org/officeDocument/2006/relationships/hyperlink" Target="https://ecf.nysd.uscourts.gov/cgi-bin/show_doc.pl?caseid=315289&amp;de_seq_num=709&amp;dm_id=6769376&amp;doc_num=125&amp;pdf_header=1" TargetMode="External"/><Relationship Id="rId277" Type="http://schemas.openxmlformats.org/officeDocument/2006/relationships/hyperlink" Target="https://ecf.nysd.uscourts.gov/doc1/12717156112" TargetMode="External"/><Relationship Id="rId278" Type="http://schemas.openxmlformats.org/officeDocument/2006/relationships/hyperlink" Target="https://ecf.nysd.uscourts.gov/doc1/12717156112" TargetMode="External"/><Relationship Id="rId279" Type="http://schemas.openxmlformats.org/officeDocument/2006/relationships/hyperlink" Target="https://ecf.nysd.uscourts.gov/doc1/12717156112" TargetMode="External"/><Relationship Id="rId280" Type="http://schemas.openxmlformats.org/officeDocument/2006/relationships/hyperlink" Target="https://ecf.nysd.uscourts.gov/cgi-bin/show_doc.pl?caseid=315289&amp;de_seq_num=700&amp;dm_id=6758200&amp;doc_num=124&amp;pdf_header=1" TargetMode="External"/><Relationship Id="rId281" Type="http://schemas.openxmlformats.org/officeDocument/2006/relationships/hyperlink" Target="https://ecf.nysd.uscourts.gov/doc1/12707024643" TargetMode="External"/><Relationship Id="rId282" Type="http://schemas.openxmlformats.org/officeDocument/2006/relationships/hyperlink" Target="https://ecf.nysd.uscourts.gov/cgi-bin/show_doc.pl?caseid=315289&amp;de_seq_num=695&amp;dm_id=6731931&amp;doc_num=123&amp;pdf_header=1" TargetMode="External"/><Relationship Id="rId283" Type="http://schemas.openxmlformats.org/officeDocument/2006/relationships/hyperlink" Target="https://ecf.nysd.uscourts.gov/doc1/12717127025" TargetMode="External"/><Relationship Id="rId284" Type="http://schemas.openxmlformats.org/officeDocument/2006/relationships/hyperlink" Target="https://ecf.nysd.uscourts.gov/cgi-bin/show_doc.pl?caseid=315289&amp;de_seq_num=687&amp;dm_id=6639185&amp;doc_num=120&amp;pdf_header=1" TargetMode="External"/><Relationship Id="rId285" Type="http://schemas.openxmlformats.org/officeDocument/2006/relationships/hyperlink" Target="https://ecf.nysd.uscourts.gov/doc1/12717024644" TargetMode="External"/><Relationship Id="rId286" Type="http://schemas.openxmlformats.org/officeDocument/2006/relationships/hyperlink" Target="https://ecf.nysd.uscourts.gov/cgi-bin/show_doc.pl?caseid=315289&amp;de_seq_num=670&amp;dm_id=6625396&amp;doc_num=118&amp;pdf_header=1" TargetMode="External"/><Relationship Id="rId287" Type="http://schemas.openxmlformats.org/officeDocument/2006/relationships/hyperlink" Target="https://ecf.nysd.uscourts.gov/doc1/12717000560" TargetMode="External"/><Relationship Id="rId288" Type="http://schemas.openxmlformats.org/officeDocument/2006/relationships/hyperlink" Target="https://ecf.nysd.uscourts.gov/cgi-bin/show_doc.pl?caseid=315289&amp;de_seq_num=667&amp;dm_id=6617136&amp;doc_num=117&amp;pdf_header=1" TargetMode="External"/><Relationship Id="rId289" Type="http://schemas.openxmlformats.org/officeDocument/2006/relationships/hyperlink" Target="https://ecf.nysd.uscourts.gov/doc1/12717000560" TargetMode="External"/><Relationship Id="rId290" Type="http://schemas.openxmlformats.org/officeDocument/2006/relationships/hyperlink" Target="https://ecf.nysd.uscourts.gov/cgi-bin/show_doc.pl?caseid=315289&amp;de_seq_num=665&amp;dm_id=6617093&amp;doc_num=116&amp;pdf_header=1" TargetMode="External"/><Relationship Id="rId291" Type="http://schemas.openxmlformats.org/officeDocument/2006/relationships/hyperlink" Target="https://ecf.nysd.uscourts.gov/cgi-bin/show_doc.pl?caseid=315289&amp;de_seq_num=662&amp;dm_id=6587048&amp;doc_num=115&amp;pdf_header=1" TargetMode="External"/><Relationship Id="rId292" Type="http://schemas.openxmlformats.org/officeDocument/2006/relationships/hyperlink" Target="https://ecf.nysd.uscourts.gov/cgi-bin/show_doc.pl?caseid=315289&amp;de_seq_num=658&amp;dm_id=6573689&amp;doc_num=113&amp;pdf_header=1" TargetMode="External"/><Relationship Id="rId293" Type="http://schemas.openxmlformats.org/officeDocument/2006/relationships/hyperlink" Target="https://ecf.nysd.uscourts.gov/doc1/12716597001" TargetMode="External"/><Relationship Id="rId294" Type="http://schemas.openxmlformats.org/officeDocument/2006/relationships/hyperlink" Target="https://ecf.nysd.uscourts.gov/cgi-bin/show_doc.pl?caseid=315289&amp;de_seq_num=654&amp;dm_id=6295655&amp;doc_num=111&amp;pdf_header=1" TargetMode="External"/><Relationship Id="rId295" Type="http://schemas.openxmlformats.org/officeDocument/2006/relationships/hyperlink" Target="https://ecf.nysd.uscourts.gov/cgi-bin/show_doc.pl?caseid=315289&amp;de_seq_num=651&amp;dm_id=6287581&amp;doc_num=110&amp;pdf_header=1" TargetMode="External"/><Relationship Id="rId296" Type="http://schemas.openxmlformats.org/officeDocument/2006/relationships/hyperlink" Target="https://ecf.nysd.uscourts.gov/doc1/12716597001" TargetMode="External"/><Relationship Id="rId297" Type="http://schemas.openxmlformats.org/officeDocument/2006/relationships/hyperlink" Target="https://ecf.nysd.uscourts.gov/cgi-bin/show_doc.pl?caseid=315289&amp;de_seq_num=646&amp;dm_id=6277295&amp;doc_num=108&amp;pdf_header=1" TargetMode="External"/><Relationship Id="rId298" Type="http://schemas.openxmlformats.org/officeDocument/2006/relationships/hyperlink" Target="https://ecf.nysd.uscourts.gov/doc1/12716597001" TargetMode="External"/><Relationship Id="rId299" Type="http://schemas.openxmlformats.org/officeDocument/2006/relationships/hyperlink" Target="https://ecf.nysd.uscourts.gov/cgi-bin/show_doc.pl?caseid=315289&amp;de_seq_num=643&amp;dm_id=6277281&amp;doc_num=107&amp;pdf_header=1" TargetMode="External"/><Relationship Id="rId300" Type="http://schemas.openxmlformats.org/officeDocument/2006/relationships/hyperlink" Target="https://ecf.nysd.uscourts.gov/doc1/12716597001" TargetMode="External"/><Relationship Id="rId301" Type="http://schemas.openxmlformats.org/officeDocument/2006/relationships/hyperlink" Target="https://ecf.nysd.uscourts.gov/cgi-bin/show_doc.pl?caseid=315289&amp;de_seq_num=641&amp;dm_id=6259270&amp;doc_num=106&amp;pdf_header=1" TargetMode="External"/><Relationship Id="rId302" Type="http://schemas.openxmlformats.org/officeDocument/2006/relationships/hyperlink" Target="https://ecf.nysd.uscourts.gov/cgi-bin/show_doc.pl?caseid=315289&amp;de_seq_num=639&amp;dm_id=6259112&amp;doc_num=105&amp;pdf_header=1" TargetMode="External"/><Relationship Id="rId303" Type="http://schemas.openxmlformats.org/officeDocument/2006/relationships/hyperlink" Target="https://ecf.nysd.uscourts.gov/cgi-bin/show_doc.pl?caseid=315289&amp;de_seq_num=637&amp;dm_id=6253308&amp;doc_num=104&amp;pdf_header=1" TargetMode="External"/><Relationship Id="rId304" Type="http://schemas.openxmlformats.org/officeDocument/2006/relationships/hyperlink" Target="https://ecf.nysd.uscourts.gov/cgi-bin/show_doc.pl?caseid=315289&amp;de_seq_num=634&amp;dm_id=6252890&amp;doc_num=103&amp;pdf_header=1" TargetMode="External"/><Relationship Id="rId305" Type="http://schemas.openxmlformats.org/officeDocument/2006/relationships/hyperlink" Target="https://ecf.nysd.uscourts.gov/doc1/12716597001" TargetMode="External"/><Relationship Id="rId306" Type="http://schemas.openxmlformats.org/officeDocument/2006/relationships/hyperlink" Target="https://ecf.nysd.uscourts.gov/doc1/12716597039" TargetMode="External"/><Relationship Id="rId307" Type="http://schemas.openxmlformats.org/officeDocument/2006/relationships/hyperlink" Target="https://ecf.nysd.uscourts.gov/cgi-bin/show_doc.pl?caseid=315289&amp;de_seq_num=632&amp;dm_id=6252853&amp;doc_num=102&amp;pdf_header=1" TargetMode="External"/><Relationship Id="rId308" Type="http://schemas.openxmlformats.org/officeDocument/2006/relationships/hyperlink" Target="https://ecf.nysd.uscourts.gov/doc1/12706593844" TargetMode="External"/><Relationship Id="rId309" Type="http://schemas.openxmlformats.org/officeDocument/2006/relationships/hyperlink" Target="https://ecf.nysd.uscourts.gov/cgi-bin/show_doc.pl?caseid=315289&amp;de_seq_num=623&amp;dm_id=6249877&amp;doc_num=100&amp;pdf_header=1" TargetMode="External"/><Relationship Id="rId310" Type="http://schemas.openxmlformats.org/officeDocument/2006/relationships/hyperlink" Target="https://ecf.nysd.uscourts.gov/doc1/12716593845" TargetMode="External"/><Relationship Id="rId311" Type="http://schemas.openxmlformats.org/officeDocument/2006/relationships/hyperlink" Target="https://ecf.nysd.uscourts.gov/cgi-bin/show_doc.pl?caseid=315289&amp;de_seq_num=620&amp;dm_id=6249446&amp;doc_num=99&amp;pdf_header=1" TargetMode="External"/><Relationship Id="rId312" Type="http://schemas.openxmlformats.org/officeDocument/2006/relationships/hyperlink" Target="https://ecf.nysd.uscourts.gov/doc1/12716593284" TargetMode="External"/><Relationship Id="rId313" Type="http://schemas.openxmlformats.org/officeDocument/2006/relationships/hyperlink" Target="https://ecf.nysd.uscourts.gov/cgi-bin/show_doc.pl?caseid=315289&amp;de_seq_num=615&amp;dm_id=6249344&amp;doc_num=98&amp;pdf_header=1" TargetMode="External"/><Relationship Id="rId314" Type="http://schemas.openxmlformats.org/officeDocument/2006/relationships/hyperlink" Target="https://ecf.nysd.uscourts.gov/cgi-bin/show_doc.pl?caseid=315289&amp;de_seq_num=613&amp;dm_id=6245827&amp;doc_num=97&amp;pdf_header=1" TargetMode="External"/><Relationship Id="rId315" Type="http://schemas.openxmlformats.org/officeDocument/2006/relationships/hyperlink" Target="https://ecf.nysd.uscourts.gov/cgi-bin/show_doc.pl?caseid=315289&amp;de_seq_num=611&amp;dm_id=6245788&amp;doc_num=96&amp;pdf_header=1" TargetMode="External"/><Relationship Id="rId316" Type="http://schemas.openxmlformats.org/officeDocument/2006/relationships/hyperlink" Target="https://ecf.nysd.uscourts.gov/cgi-bin/show_doc.pl?caseid=315289&amp;de_seq_num=609&amp;dm_id=6245771&amp;doc_num=95&amp;pdf_header=1" TargetMode="External"/><Relationship Id="rId317" Type="http://schemas.openxmlformats.org/officeDocument/2006/relationships/hyperlink" Target="https://ecf.nysd.uscourts.gov/cgi-bin/show_doc.pl?caseid=315289&amp;de_seq_num=607&amp;dm_id=6245020&amp;doc_num=94&amp;pdf_header=1" TargetMode="External"/><Relationship Id="rId318" Type="http://schemas.openxmlformats.org/officeDocument/2006/relationships/hyperlink" Target="https://ecf.nysd.uscourts.gov/cgi-bin/show_doc.pl?caseid=315289&amp;de_seq_num=603&amp;dm_id=6244823&amp;doc_num=92&amp;pdf_header=1" TargetMode="External"/><Relationship Id="rId319" Type="http://schemas.openxmlformats.org/officeDocument/2006/relationships/hyperlink" Target="https://ecf.nysd.uscourts.gov/cgi-bin/show_doc.pl?caseid=315289&amp;de_seq_num=600&amp;dm_id=6205765&amp;doc_num=91&amp;pdf_header=1" TargetMode="External"/><Relationship Id="rId320" Type="http://schemas.openxmlformats.org/officeDocument/2006/relationships/hyperlink" Target="https://ecf.nysd.uscourts.gov/cgi-bin/show_doc.pl?caseid=315289&amp;de_seq_num=597&amp;dm_id=6203592&amp;doc_num=90&amp;pdf_header=1" TargetMode="External"/><Relationship Id="rId321" Type="http://schemas.openxmlformats.org/officeDocument/2006/relationships/hyperlink" Target="https://ecf.nysd.uscourts.gov/cgi-bin/show_doc.pl?caseid=315289&amp;de_seq_num=595&amp;dm_id=6179879&amp;doc_num=89&amp;pdf_header=1" TargetMode="External"/><Relationship Id="rId322" Type="http://schemas.openxmlformats.org/officeDocument/2006/relationships/hyperlink" Target="https://ecf.nysd.uscourts.gov/cgi-bin/show_doc.pl?caseid=315289&amp;de_seq_num=590&amp;dm_id=5936080&amp;doc_num=88&amp;pdf_header=1" TargetMode="External"/><Relationship Id="rId323" Type="http://schemas.openxmlformats.org/officeDocument/2006/relationships/hyperlink" Target="https://ecf.nysd.uscourts.gov/doc1/12715728659" TargetMode="External"/><Relationship Id="rId324" Type="http://schemas.openxmlformats.org/officeDocument/2006/relationships/hyperlink" Target="https://ecf.nysd.uscourts.gov/cgi-bin/show_doc.pl?caseid=315289&amp;de_seq_num=588&amp;dm_id=5649610&amp;doc_num=87&amp;pdf_header=1" TargetMode="External"/><Relationship Id="rId325" Type="http://schemas.openxmlformats.org/officeDocument/2006/relationships/hyperlink" Target="https://ecf.nysd.uscourts.gov/cgi-bin/show_doc.pl?caseid=315289&amp;de_seq_num=585&amp;dm_id=5646228&amp;doc_num=86&amp;pdf_header=1" TargetMode="External"/><Relationship Id="rId326" Type="http://schemas.openxmlformats.org/officeDocument/2006/relationships/hyperlink" Target="https://ecf.nysd.uscourts.gov/doc1/12715728659" TargetMode="External"/><Relationship Id="rId327" Type="http://schemas.openxmlformats.org/officeDocument/2006/relationships/hyperlink" Target="https://ecf.nysd.uscourts.gov/cgi-bin/show_doc.pl?caseid=315289&amp;de_seq_num=582&amp;dm_id=5646192&amp;doc_num=85&amp;pdf_header=1" TargetMode="External"/><Relationship Id="rId328" Type="http://schemas.openxmlformats.org/officeDocument/2006/relationships/hyperlink" Target="https://ecf.nysd.uscourts.gov/doc1/12715728659" TargetMode="External"/><Relationship Id="rId329" Type="http://schemas.openxmlformats.org/officeDocument/2006/relationships/hyperlink" Target="https://ecf.nysd.uscourts.gov/doc1/12715930041" TargetMode="External"/><Relationship Id="rId330" Type="http://schemas.openxmlformats.org/officeDocument/2006/relationships/hyperlink" Target="https://ecf.nysd.uscourts.gov/doc1/12715930042" TargetMode="External"/><Relationship Id="rId331" Type="http://schemas.openxmlformats.org/officeDocument/2006/relationships/hyperlink" Target="https://ecf.nysd.uscourts.gov/doc1/12715976953" TargetMode="External"/><Relationship Id="rId332" Type="http://schemas.openxmlformats.org/officeDocument/2006/relationships/hyperlink" Target="https://ecf.nysd.uscourts.gov/cgi-bin/show_doc.pl?caseid=315289&amp;de_seq_num=579&amp;dm_id=5566870&amp;doc_num=84&amp;pdf_header=1" TargetMode="External"/><Relationship Id="rId333" Type="http://schemas.openxmlformats.org/officeDocument/2006/relationships/hyperlink" Target="https://ecf.nysd.uscourts.gov/doc1/12715728659" TargetMode="External"/><Relationship Id="rId334" Type="http://schemas.openxmlformats.org/officeDocument/2006/relationships/hyperlink" Target="https://ecf.nysd.uscourts.gov/cgi-bin/show_doc.pl?caseid=315289&amp;de_seq_num=577&amp;dm_id=5566475&amp;doc_num=83&amp;pdf_header=1" TargetMode="External"/><Relationship Id="rId335" Type="http://schemas.openxmlformats.org/officeDocument/2006/relationships/hyperlink" Target="https://ecf.nysd.uscourts.gov/cgi-bin/show_doc.pl?caseid=315289&amp;de_seq_num=574&amp;dm_id=5566461&amp;doc_num=82&amp;pdf_header=1" TargetMode="External"/><Relationship Id="rId336" Type="http://schemas.openxmlformats.org/officeDocument/2006/relationships/hyperlink" Target="https://ecf.nysd.uscourts.gov/doc1/12715728659" TargetMode="External"/><Relationship Id="rId337" Type="http://schemas.openxmlformats.org/officeDocument/2006/relationships/hyperlink" Target="https://ecf.nysd.uscourts.gov/doc1/12715843531" TargetMode="External"/><Relationship Id="rId338" Type="http://schemas.openxmlformats.org/officeDocument/2006/relationships/hyperlink" Target="https://ecf.nysd.uscourts.gov/doc1/12715843532" TargetMode="External"/><Relationship Id="rId339" Type="http://schemas.openxmlformats.org/officeDocument/2006/relationships/hyperlink" Target="https://ecf.nysd.uscourts.gov/doc1/12715843533" TargetMode="External"/><Relationship Id="rId340" Type="http://schemas.openxmlformats.org/officeDocument/2006/relationships/hyperlink" Target="https://ecf.nysd.uscourts.gov/doc1/12715843534" TargetMode="External"/><Relationship Id="rId341" Type="http://schemas.openxmlformats.org/officeDocument/2006/relationships/hyperlink" Target="https://ecf.nysd.uscourts.gov/doc1/12715843535" TargetMode="External"/><Relationship Id="rId342" Type="http://schemas.openxmlformats.org/officeDocument/2006/relationships/hyperlink" Target="https://ecf.nysd.uscourts.gov/doc1/12715843536" TargetMode="External"/><Relationship Id="rId343" Type="http://schemas.openxmlformats.org/officeDocument/2006/relationships/hyperlink" Target="https://ecf.nysd.uscourts.gov/doc1/12715843537" TargetMode="External"/><Relationship Id="rId344" Type="http://schemas.openxmlformats.org/officeDocument/2006/relationships/hyperlink" Target="https://ecf.nysd.uscourts.gov/doc1/12715843539" TargetMode="External"/><Relationship Id="rId345" Type="http://schemas.openxmlformats.org/officeDocument/2006/relationships/hyperlink" Target="https://ecf.nysd.uscourts.gov/doc1/12715843541" TargetMode="External"/><Relationship Id="rId346" Type="http://schemas.openxmlformats.org/officeDocument/2006/relationships/hyperlink" Target="https://ecf.nysd.uscourts.gov/doc1/12715843542" TargetMode="External"/><Relationship Id="rId347" Type="http://schemas.openxmlformats.org/officeDocument/2006/relationships/hyperlink" Target="https://ecf.nysd.uscourts.gov/doc1/12715843543" TargetMode="External"/><Relationship Id="rId348" Type="http://schemas.openxmlformats.org/officeDocument/2006/relationships/hyperlink" Target="https://ecf.nysd.uscourts.gov/doc1/12715843544" TargetMode="External"/><Relationship Id="rId349" Type="http://schemas.openxmlformats.org/officeDocument/2006/relationships/hyperlink" Target="https://ecf.nysd.uscourts.gov/doc1/12715843545" TargetMode="External"/><Relationship Id="rId350" Type="http://schemas.openxmlformats.org/officeDocument/2006/relationships/hyperlink" Target="https://ecf.nysd.uscourts.gov/doc1/12715843546" TargetMode="External"/><Relationship Id="rId351" Type="http://schemas.openxmlformats.org/officeDocument/2006/relationships/hyperlink" Target="https://ecf.nysd.uscourts.gov/doc1/12715843547" TargetMode="External"/><Relationship Id="rId352" Type="http://schemas.openxmlformats.org/officeDocument/2006/relationships/hyperlink" Target="https://ecf.nysd.uscourts.gov/doc1/12715843548" TargetMode="External"/><Relationship Id="rId353" Type="http://schemas.openxmlformats.org/officeDocument/2006/relationships/hyperlink" Target="https://ecf.nysd.uscourts.gov/doc1/12715843551" TargetMode="External"/><Relationship Id="rId354" Type="http://schemas.openxmlformats.org/officeDocument/2006/relationships/hyperlink" Target="https://ecf.nysd.uscourts.gov/doc1/12715843552" TargetMode="External"/><Relationship Id="rId355" Type="http://schemas.openxmlformats.org/officeDocument/2006/relationships/hyperlink" Target="https://ecf.nysd.uscourts.gov/doc1/12715843553" TargetMode="External"/><Relationship Id="rId356" Type="http://schemas.openxmlformats.org/officeDocument/2006/relationships/hyperlink" Target="https://ecf.nysd.uscourts.gov/doc1/12715843554" TargetMode="External"/><Relationship Id="rId357" Type="http://schemas.openxmlformats.org/officeDocument/2006/relationships/hyperlink" Target="https://ecf.nysd.uscourts.gov/doc1/12715843555" TargetMode="External"/><Relationship Id="rId358" Type="http://schemas.openxmlformats.org/officeDocument/2006/relationships/hyperlink" Target="https://ecf.nysd.uscourts.gov/cgi-bin/show_doc.pl?caseid=315289&amp;de_seq_num=571&amp;dm_id=5566302&amp;doc_num=81&amp;pdf_header=1" TargetMode="External"/><Relationship Id="rId359" Type="http://schemas.openxmlformats.org/officeDocument/2006/relationships/hyperlink" Target="https://ecf.nysd.uscourts.gov/doc1/12715728659" TargetMode="External"/><Relationship Id="rId360" Type="http://schemas.openxmlformats.org/officeDocument/2006/relationships/hyperlink" Target="https://ecf.nysd.uscourts.gov/cgi-bin/show_doc.pl?caseid=315289&amp;de_seq_num=568&amp;dm_id=5565552&amp;doc_num=80&amp;pdf_header=1" TargetMode="External"/><Relationship Id="rId361" Type="http://schemas.openxmlformats.org/officeDocument/2006/relationships/hyperlink" Target="https://ecf.nysd.uscourts.gov/doc1/12715728659" TargetMode="External"/><Relationship Id="rId362" Type="http://schemas.openxmlformats.org/officeDocument/2006/relationships/hyperlink" Target="https://ecf.nysd.uscourts.gov/cgi-bin/show_doc.pl?caseid=315289&amp;de_seq_num=565&amp;dm_id=5564328&amp;doc_num=79&amp;pdf_header=1" TargetMode="External"/><Relationship Id="rId363" Type="http://schemas.openxmlformats.org/officeDocument/2006/relationships/hyperlink" Target="https://ecf.nysd.uscourts.gov/doc1/12715728659" TargetMode="External"/><Relationship Id="rId364" Type="http://schemas.openxmlformats.org/officeDocument/2006/relationships/hyperlink" Target="https://ecf.nysd.uscourts.gov/doc1/12715841180" TargetMode="External"/><Relationship Id="rId365" Type="http://schemas.openxmlformats.org/officeDocument/2006/relationships/hyperlink" Target="https://ecf.nysd.uscourts.gov/doc1/12715841181" TargetMode="External"/><Relationship Id="rId366" Type="http://schemas.openxmlformats.org/officeDocument/2006/relationships/hyperlink" Target="https://ecf.nysd.uscourts.gov/doc1/12715841182" TargetMode="External"/><Relationship Id="rId367" Type="http://schemas.openxmlformats.org/officeDocument/2006/relationships/hyperlink" Target="https://ecf.nysd.uscourts.gov/doc1/12715841183" TargetMode="External"/><Relationship Id="rId368" Type="http://schemas.openxmlformats.org/officeDocument/2006/relationships/hyperlink" Target="https://ecf.nysd.uscourts.gov/doc1/12715841184" TargetMode="External"/><Relationship Id="rId369" Type="http://schemas.openxmlformats.org/officeDocument/2006/relationships/hyperlink" Target="https://ecf.nysd.uscourts.gov/doc1/12715841185" TargetMode="External"/><Relationship Id="rId370" Type="http://schemas.openxmlformats.org/officeDocument/2006/relationships/hyperlink" Target="https://ecf.nysd.uscourts.gov/doc1/12715841186" TargetMode="External"/><Relationship Id="rId371" Type="http://schemas.openxmlformats.org/officeDocument/2006/relationships/hyperlink" Target="https://ecf.nysd.uscourts.gov/doc1/12715841187" TargetMode="External"/><Relationship Id="rId372" Type="http://schemas.openxmlformats.org/officeDocument/2006/relationships/hyperlink" Target="https://ecf.nysd.uscourts.gov/doc1/12715841188" TargetMode="External"/><Relationship Id="rId373" Type="http://schemas.openxmlformats.org/officeDocument/2006/relationships/hyperlink" Target="https://ecf.nysd.uscourts.gov/doc1/12715841189" TargetMode="External"/><Relationship Id="rId374" Type="http://schemas.openxmlformats.org/officeDocument/2006/relationships/hyperlink" Target="https://ecf.nysd.uscourts.gov/doc1/12715841190" TargetMode="External"/><Relationship Id="rId375" Type="http://schemas.openxmlformats.org/officeDocument/2006/relationships/hyperlink" Target="https://ecf.nysd.uscourts.gov/doc1/12715841191" TargetMode="External"/><Relationship Id="rId376" Type="http://schemas.openxmlformats.org/officeDocument/2006/relationships/hyperlink" Target="https://ecf.nysd.uscourts.gov/doc1/12715841192" TargetMode="External"/><Relationship Id="rId377" Type="http://schemas.openxmlformats.org/officeDocument/2006/relationships/hyperlink" Target="https://ecf.nysd.uscourts.gov/doc1/12715841193" TargetMode="External"/><Relationship Id="rId378" Type="http://schemas.openxmlformats.org/officeDocument/2006/relationships/hyperlink" Target="https://ecf.nysd.uscourts.gov/doc1/12715841194" TargetMode="External"/><Relationship Id="rId379" Type="http://schemas.openxmlformats.org/officeDocument/2006/relationships/hyperlink" Target="https://ecf.nysd.uscourts.gov/doc1/12715841195" TargetMode="External"/><Relationship Id="rId380" Type="http://schemas.openxmlformats.org/officeDocument/2006/relationships/hyperlink" Target="https://ecf.nysd.uscourts.gov/doc1/12715841196" TargetMode="External"/><Relationship Id="rId381" Type="http://schemas.openxmlformats.org/officeDocument/2006/relationships/hyperlink" Target="https://ecf.nysd.uscourts.gov/doc1/12715841197" TargetMode="External"/><Relationship Id="rId382" Type="http://schemas.openxmlformats.org/officeDocument/2006/relationships/hyperlink" Target="https://ecf.nysd.uscourts.gov/cgi-bin/show_doc.pl?caseid=315289&amp;de_seq_num=563&amp;dm_id=5564322&amp;doc_num=78&amp;pdf_header=1" TargetMode="External"/><Relationship Id="rId383" Type="http://schemas.openxmlformats.org/officeDocument/2006/relationships/hyperlink" Target="https://ecf.nysd.uscourts.gov/cgi-bin/show_doc.pl?caseid=315289&amp;de_seq_num=560&amp;dm_id=5564319&amp;doc_num=77&amp;pdf_header=1" TargetMode="External"/><Relationship Id="rId384" Type="http://schemas.openxmlformats.org/officeDocument/2006/relationships/hyperlink" Target="https://ecf.nysd.uscourts.gov/doc1/12715728659" TargetMode="External"/><Relationship Id="rId385" Type="http://schemas.openxmlformats.org/officeDocument/2006/relationships/hyperlink" Target="https://ecf.nysd.uscourts.gov/cgi-bin/show_doc.pl?caseid=315289&amp;de_seq_num=557&amp;dm_id=5564316&amp;doc_num=76&amp;pdf_header=1" TargetMode="External"/><Relationship Id="rId386" Type="http://schemas.openxmlformats.org/officeDocument/2006/relationships/hyperlink" Target="https://ecf.nysd.uscourts.gov/doc1/12715728659" TargetMode="External"/><Relationship Id="rId387" Type="http://schemas.openxmlformats.org/officeDocument/2006/relationships/hyperlink" Target="https://ecf.nysd.uscourts.gov/cgi-bin/show_doc.pl?caseid=315289&amp;de_seq_num=554&amp;dm_id=5564313&amp;doc_num=75&amp;pdf_header=1" TargetMode="External"/><Relationship Id="rId388" Type="http://schemas.openxmlformats.org/officeDocument/2006/relationships/hyperlink" Target="https://ecf.nysd.uscourts.gov/doc1/12715728659" TargetMode="External"/><Relationship Id="rId389" Type="http://schemas.openxmlformats.org/officeDocument/2006/relationships/hyperlink" Target="https://ecf.nysd.uscourts.gov/cgi-bin/show_doc.pl?caseid=315289&amp;de_seq_num=551&amp;dm_id=5564310&amp;doc_num=74&amp;pdf_header=1" TargetMode="External"/><Relationship Id="rId390" Type="http://schemas.openxmlformats.org/officeDocument/2006/relationships/hyperlink" Target="https://ecf.nysd.uscourts.gov/doc1/12715728659" TargetMode="External"/><Relationship Id="rId391" Type="http://schemas.openxmlformats.org/officeDocument/2006/relationships/hyperlink" Target="https://ecf.nysd.uscourts.gov/cgi-bin/show_doc.pl?caseid=315289&amp;de_seq_num=548&amp;dm_id=5564307&amp;doc_num=73&amp;pdf_header=1" TargetMode="External"/><Relationship Id="rId392" Type="http://schemas.openxmlformats.org/officeDocument/2006/relationships/hyperlink" Target="https://ecf.nysd.uscourts.gov/doc1/12715728659" TargetMode="External"/><Relationship Id="rId393" Type="http://schemas.openxmlformats.org/officeDocument/2006/relationships/hyperlink" Target="https://ecf.nysd.uscourts.gov/cgi-bin/show_doc.pl?caseid=315289&amp;de_seq_num=546&amp;dm_id=5561314&amp;doc_num=72&amp;pdf_header=1" TargetMode="External"/><Relationship Id="rId394" Type="http://schemas.openxmlformats.org/officeDocument/2006/relationships/hyperlink" Target="https://ecf.nysd.uscourts.gov/cgi-bin/show_doc.pl?caseid=315289&amp;de_seq_num=544&amp;dm_id=5497617&amp;doc_num=71&amp;pdf_header=1" TargetMode="External"/><Relationship Id="rId395" Type="http://schemas.openxmlformats.org/officeDocument/2006/relationships/hyperlink" Target="https://ecf.nysd.uscourts.gov/cgi-bin/show_doc.pl?caseid=315289&amp;de_seq_num=541&amp;dm_id=5462513&amp;doc_num=70&amp;pdf_header=1" TargetMode="External"/><Relationship Id="rId396" Type="http://schemas.openxmlformats.org/officeDocument/2006/relationships/hyperlink" Target="https://ecf.nysd.uscourts.gov/doc1/12715728659" TargetMode="External"/><Relationship Id="rId397" Type="http://schemas.openxmlformats.org/officeDocument/2006/relationships/hyperlink" Target="https://ecf.nysd.uscourts.gov/cgi-bin/show_doc.pl?caseid=315289&amp;de_seq_num=538&amp;dm_id=5462277&amp;doc_num=69&amp;pdf_header=1" TargetMode="External"/><Relationship Id="rId398" Type="http://schemas.openxmlformats.org/officeDocument/2006/relationships/hyperlink" Target="https://ecf.nysd.uscourts.gov/doc1/12715728659" TargetMode="External"/><Relationship Id="rId399" Type="http://schemas.openxmlformats.org/officeDocument/2006/relationships/hyperlink" Target="https://ecf.nysd.uscourts.gov/cgi-bin/show_doc.pl?caseid=315289&amp;de_seq_num=536&amp;dm_id=5461539&amp;doc_num=68&amp;pdf_header=1" TargetMode="External"/><Relationship Id="rId400" Type="http://schemas.openxmlformats.org/officeDocument/2006/relationships/hyperlink" Target="https://ecf.nysd.uscourts.gov/cgi-bin/show_doc.pl?caseid=315289&amp;de_seq_num=533&amp;dm_id=5461369&amp;doc_num=67&amp;pdf_header=1" TargetMode="External"/><Relationship Id="rId401" Type="http://schemas.openxmlformats.org/officeDocument/2006/relationships/hyperlink" Target="https://ecf.nysd.uscourts.gov/doc1/12715728659" TargetMode="External"/><Relationship Id="rId402" Type="http://schemas.openxmlformats.org/officeDocument/2006/relationships/hyperlink" Target="https://ecf.nysd.uscourts.gov/cgi-bin/show_doc.pl?caseid=315289&amp;de_seq_num=530&amp;dm_id=5461321&amp;doc_num=66&amp;pdf_header=1" TargetMode="External"/><Relationship Id="rId403" Type="http://schemas.openxmlformats.org/officeDocument/2006/relationships/hyperlink" Target="https://ecf.nysd.uscourts.gov/doc1/12715728659" TargetMode="External"/><Relationship Id="rId404" Type="http://schemas.openxmlformats.org/officeDocument/2006/relationships/hyperlink" Target="https://ecf.nysd.uscourts.gov/cgi-bin/show_doc.pl?caseid=315289&amp;de_seq_num=527&amp;dm_id=5461281&amp;doc_num=65&amp;pdf_header=1" TargetMode="External"/><Relationship Id="rId405" Type="http://schemas.openxmlformats.org/officeDocument/2006/relationships/hyperlink" Target="https://ecf.nysd.uscourts.gov/doc1/12715728659" TargetMode="External"/><Relationship Id="rId406" Type="http://schemas.openxmlformats.org/officeDocument/2006/relationships/hyperlink" Target="https://ecf.nysd.uscourts.gov/doc1/12715728991" TargetMode="External"/><Relationship Id="rId407" Type="http://schemas.openxmlformats.org/officeDocument/2006/relationships/hyperlink" Target="https://ecf.nysd.uscourts.gov/doc1/12715728992" TargetMode="External"/><Relationship Id="rId408" Type="http://schemas.openxmlformats.org/officeDocument/2006/relationships/hyperlink" Target="https://ecf.nysd.uscourts.gov/doc1/12715728993" TargetMode="External"/><Relationship Id="rId409" Type="http://schemas.openxmlformats.org/officeDocument/2006/relationships/hyperlink" Target="https://ecf.nysd.uscourts.gov/doc1/12715728994" TargetMode="External"/><Relationship Id="rId410" Type="http://schemas.openxmlformats.org/officeDocument/2006/relationships/hyperlink" Target="https://ecf.nysd.uscourts.gov/doc1/12715728995" TargetMode="External"/><Relationship Id="rId411" Type="http://schemas.openxmlformats.org/officeDocument/2006/relationships/hyperlink" Target="https://ecf.nysd.uscourts.gov/doc1/12715728996" TargetMode="External"/><Relationship Id="rId412" Type="http://schemas.openxmlformats.org/officeDocument/2006/relationships/hyperlink" Target="https://ecf.nysd.uscourts.gov/doc1/12715728997" TargetMode="External"/><Relationship Id="rId413" Type="http://schemas.openxmlformats.org/officeDocument/2006/relationships/hyperlink" Target="https://ecf.nysd.uscourts.gov/doc1/12715728998" TargetMode="External"/><Relationship Id="rId414" Type="http://schemas.openxmlformats.org/officeDocument/2006/relationships/hyperlink" Target="https://ecf.nysd.uscourts.gov/cgi-bin/show_doc.pl?caseid=315289&amp;de_seq_num=524&amp;dm_id=5461215&amp;doc_num=64&amp;pdf_header=1" TargetMode="External"/><Relationship Id="rId415" Type="http://schemas.openxmlformats.org/officeDocument/2006/relationships/hyperlink" Target="https://ecf.nysd.uscourts.gov/doc1/12715728659" TargetMode="External"/><Relationship Id="rId416" Type="http://schemas.openxmlformats.org/officeDocument/2006/relationships/hyperlink" Target="https://ecf.nysd.uscourts.gov/doc1/12715728917" TargetMode="External"/><Relationship Id="rId417" Type="http://schemas.openxmlformats.org/officeDocument/2006/relationships/hyperlink" Target="https://ecf.nysd.uscourts.gov/doc1/12715728918" TargetMode="External"/><Relationship Id="rId418" Type="http://schemas.openxmlformats.org/officeDocument/2006/relationships/hyperlink" Target="https://ecf.nysd.uscourts.gov/doc1/12715728919" TargetMode="External"/><Relationship Id="rId419" Type="http://schemas.openxmlformats.org/officeDocument/2006/relationships/hyperlink" Target="https://ecf.nysd.uscourts.gov/doc1/12715728920" TargetMode="External"/><Relationship Id="rId420" Type="http://schemas.openxmlformats.org/officeDocument/2006/relationships/hyperlink" Target="https://ecf.nysd.uscourts.gov/doc1/12715728921" TargetMode="External"/><Relationship Id="rId421" Type="http://schemas.openxmlformats.org/officeDocument/2006/relationships/hyperlink" Target="https://ecf.nysd.uscourts.gov/doc1/12715728922" TargetMode="External"/><Relationship Id="rId422" Type="http://schemas.openxmlformats.org/officeDocument/2006/relationships/hyperlink" Target="https://ecf.nysd.uscourts.gov/doc1/12715728923" TargetMode="External"/><Relationship Id="rId423" Type="http://schemas.openxmlformats.org/officeDocument/2006/relationships/hyperlink" Target="https://ecf.nysd.uscourts.gov/cgi-bin/show_doc.pl?caseid=315289&amp;de_seq_num=522&amp;dm_id=5460963&amp;doc_num=63&amp;pdf_header=1" TargetMode="External"/><Relationship Id="rId424" Type="http://schemas.openxmlformats.org/officeDocument/2006/relationships/hyperlink" Target="https://ecf.nysd.uscourts.gov/cgi-bin/show_doc.pl?caseid=315289&amp;de_seq_num=519&amp;dm_id=5453110&amp;doc_num=62&amp;pdf_header=1" TargetMode="External"/><Relationship Id="rId425" Type="http://schemas.openxmlformats.org/officeDocument/2006/relationships/hyperlink" Target="https://ecf.nysd.uscourts.gov/cgi-bin/show_doc.pl?caseid=315289&amp;de_seq_num=511&amp;dm_id=5382728&amp;doc_num=60&amp;pdf_header=1" TargetMode="External"/><Relationship Id="rId426" Type="http://schemas.openxmlformats.org/officeDocument/2006/relationships/hyperlink" Target="https://ecf.nysd.uscourts.gov/cgi-bin/show_doc.pl?caseid=315289&amp;de_seq_num=508&amp;dm_id=5363736&amp;doc_num=59&amp;pdf_header=1" TargetMode="External"/><Relationship Id="rId427" Type="http://schemas.openxmlformats.org/officeDocument/2006/relationships/hyperlink" Target="https://ecf.nysd.uscourts.gov/cgi-bin/show_doc.pl?caseid=315289&amp;de_seq_num=505&amp;dm_id=5130807&amp;doc_num=58&amp;pdf_header=1" TargetMode="External"/><Relationship Id="rId428" Type="http://schemas.openxmlformats.org/officeDocument/2006/relationships/hyperlink" Target="https://ecf.nysd.uscourts.gov/cgi-bin/show_doc.pl?caseid=315289&amp;de_seq_num=497&amp;dm_id=5024348&amp;doc_num=56&amp;pdf_header=1" TargetMode="External"/><Relationship Id="rId429" Type="http://schemas.openxmlformats.org/officeDocument/2006/relationships/hyperlink" Target="https://ecf.nysd.uscourts.gov/cgi-bin/show_doc.pl?caseid=315289&amp;de_seq_num=491&amp;dm_id=4814845&amp;doc_num=54&amp;pdf_header=1" TargetMode="External"/><Relationship Id="rId430" Type="http://schemas.openxmlformats.org/officeDocument/2006/relationships/hyperlink" Target="https://ecf.nysd.uscourts.gov/cgi-bin/show_doc.pl?caseid=315289&amp;de_seq_num=488&amp;dm_id=4809017&amp;doc_num=53&amp;pdf_header=1" TargetMode="External"/><Relationship Id="rId431" Type="http://schemas.openxmlformats.org/officeDocument/2006/relationships/hyperlink" Target="https://ecf.nysd.uscourts.gov/cgi-bin/show_doc.pl?caseid=315289&amp;de_seq_num=472&amp;dm_id=4736912&amp;doc_num=49&amp;pdf_header=1" TargetMode="External"/><Relationship Id="rId432" Type="http://schemas.openxmlformats.org/officeDocument/2006/relationships/hyperlink" Target="https://ecf.nysd.uscourts.gov/doc1/12714325195" TargetMode="External"/><Relationship Id="rId433" Type="http://schemas.openxmlformats.org/officeDocument/2006/relationships/hyperlink" Target="https://ecf.nysd.uscourts.gov/doc1/12714325195" TargetMode="External"/><Relationship Id="rId434" Type="http://schemas.openxmlformats.org/officeDocument/2006/relationships/hyperlink" Target="https://ecf.nysd.uscourts.gov/cgi-bin/show_doc.pl?caseid=315289&amp;de_seq_num=208&amp;dm_id=4719557&amp;doc_num=48&amp;pdf_header=1" TargetMode="External"/><Relationship Id="rId435" Type="http://schemas.openxmlformats.org/officeDocument/2006/relationships/hyperlink" Target="https://ecf.nysd.uscourts.gov/cgi-bin/show_doc.pl?caseid=315289&amp;de_seq_num=162&amp;dm_id=4682895&amp;doc_num=46&amp;pdf_header=1" TargetMode="External"/><Relationship Id="rId436" Type="http://schemas.openxmlformats.org/officeDocument/2006/relationships/hyperlink" Target="https://ecf.nysd.uscourts.gov/cgi-bin/show_doc.pl?caseid=315289&amp;de_seq_num=155&amp;dm_id=4657593&amp;doc_num=43&amp;pdf_header=1" TargetMode="External"/><Relationship Id="rId437" Type="http://schemas.openxmlformats.org/officeDocument/2006/relationships/hyperlink" Target="https://ecf.nysd.uscourts.gov/cgi-bin/show_doc.pl?caseid=315289&amp;de_seq_num=153&amp;dm_id=4651976&amp;doc_num=42&amp;pdf_header=1" TargetMode="External"/><Relationship Id="rId438" Type="http://schemas.openxmlformats.org/officeDocument/2006/relationships/hyperlink" Target="https://ecf.nysd.uscourts.gov/cgi-bin/show_doc.pl?caseid=315289&amp;de_seq_num=149&amp;dm_id=4651449&amp;doc_num=41&amp;pdf_header=1" TargetMode="External"/><Relationship Id="rId439" Type="http://schemas.openxmlformats.org/officeDocument/2006/relationships/hyperlink" Target="https://ecf.nysd.uscourts.gov/cgi-bin/show_doc.pl?caseid=315289&amp;de_seq_num=146&amp;dm_id=4645343&amp;doc_num=40&amp;pdf_header=1" TargetMode="External"/><Relationship Id="rId440" Type="http://schemas.openxmlformats.org/officeDocument/2006/relationships/hyperlink" Target="https://ecf.nysd.uscourts.gov/doc1/12714844615" TargetMode="External"/><Relationship Id="rId441" Type="http://schemas.openxmlformats.org/officeDocument/2006/relationships/hyperlink" Target="https://ecf.nysd.uscourts.gov/cgi-bin/show_doc.pl?caseid=315289&amp;de_seq_num=138&amp;dm_id=4637386&amp;doc_num=39&amp;pdf_header=1" TargetMode="External"/><Relationship Id="rId442" Type="http://schemas.openxmlformats.org/officeDocument/2006/relationships/hyperlink" Target="https://ecf.nysd.uscourts.gov/cgi-bin/show_doc.pl?caseid=315289&amp;de_seq_num=132&amp;dm_id=4628618&amp;doc_num=38&amp;pdf_header=1" TargetMode="External"/><Relationship Id="rId443" Type="http://schemas.openxmlformats.org/officeDocument/2006/relationships/hyperlink" Target="https://ecf.nysd.uscourts.gov/cgi-bin/show_doc.pl?caseid=315289&amp;de_seq_num=125&amp;dm_id=4581709&amp;doc_num=37&amp;pdf_header=1" TargetMode="External"/><Relationship Id="rId444" Type="http://schemas.openxmlformats.org/officeDocument/2006/relationships/hyperlink" Target="https://ecf.nysd.uscourts.gov/cgi-bin/show_doc.pl?caseid=315289&amp;de_seq_num=122&amp;dm_id=4577779&amp;doc_num=36&amp;pdf_header=1" TargetMode="External"/><Relationship Id="rId445" Type="http://schemas.openxmlformats.org/officeDocument/2006/relationships/hyperlink" Target="https://ecf.nysd.uscourts.gov/cgi-bin/show_doc.pl?caseid=315289&amp;de_seq_num=119&amp;dm_id=4561294&amp;doc_num=35&amp;pdf_header=1" TargetMode="External"/><Relationship Id="rId446" Type="http://schemas.openxmlformats.org/officeDocument/2006/relationships/hyperlink" Target="https://ecf.nysd.uscourts.gov/cgi-bin/show_doc.pl?caseid=315289&amp;de_seq_num=117&amp;dm_id=4530384&amp;doc_num=34&amp;pdf_header=1" TargetMode="External"/><Relationship Id="rId447" Type="http://schemas.openxmlformats.org/officeDocument/2006/relationships/hyperlink" Target="https://ecf.nysd.uscourts.gov/cgi-bin/show_doc.pl?caseid=315289&amp;de_seq_num=115&amp;dm_id=4383095&amp;doc_num=33&amp;pdf_header=1" TargetMode="External"/><Relationship Id="rId448" Type="http://schemas.openxmlformats.org/officeDocument/2006/relationships/hyperlink" Target="https://ecf.nysd.uscourts.gov/cgi-bin/show_doc.pl?caseid=315289&amp;de_seq_num=111&amp;dm_id=4304345&amp;doc_num=31&amp;pdf_header=1" TargetMode="External"/><Relationship Id="rId449" Type="http://schemas.openxmlformats.org/officeDocument/2006/relationships/hyperlink" Target="https://ecf.nysd.uscourts.gov/cgi-bin/show_doc.pl?caseid=315289&amp;de_seq_num=108&amp;dm_id=4294690&amp;doc_num=30&amp;pdf_header=1" TargetMode="External"/><Relationship Id="rId450" Type="http://schemas.openxmlformats.org/officeDocument/2006/relationships/hyperlink" Target="https://ecf.nysd.uscourts.gov/doc1/12714325195" TargetMode="External"/><Relationship Id="rId451" Type="http://schemas.openxmlformats.org/officeDocument/2006/relationships/hyperlink" Target="https://ecf.nysd.uscourts.gov/cgi-bin/show_doc.pl?caseid=315289&amp;de_seq_num=105&amp;dm_id=4293907&amp;doc_num=29&amp;pdf_header=1" TargetMode="External"/><Relationship Id="rId452" Type="http://schemas.openxmlformats.org/officeDocument/2006/relationships/hyperlink" Target="https://ecf.nysd.uscourts.gov/doc1/12714325195" TargetMode="External"/><Relationship Id="rId453" Type="http://schemas.openxmlformats.org/officeDocument/2006/relationships/hyperlink" Target="https://ecf.nysd.uscourts.gov/cgi-bin/show_doc.pl?caseid=315289&amp;de_seq_num=103&amp;dm_id=4290948&amp;doc_num=28&amp;pdf_header=1" TargetMode="External"/><Relationship Id="rId454" Type="http://schemas.openxmlformats.org/officeDocument/2006/relationships/hyperlink" Target="https://ecf.nysd.uscourts.gov/cgi-bin/show_doc.pl?caseid=315289&amp;de_seq_num=96&amp;dm_id=4267506&amp;doc_num=27&amp;pdf_header=1" TargetMode="External"/><Relationship Id="rId455" Type="http://schemas.openxmlformats.org/officeDocument/2006/relationships/hyperlink" Target="https://ecf.nysd.uscourts.gov/cgi-bin/show_doc.pl?caseid=315289&amp;de_seq_num=94&amp;dm_id=4249119&amp;doc_num=26&amp;pdf_header=1" TargetMode="External"/><Relationship Id="rId456" Type="http://schemas.openxmlformats.org/officeDocument/2006/relationships/hyperlink" Target="https://ecf.nysd.uscourts.gov/cgi-bin/show_doc.pl?caseid=315289&amp;de_seq_num=90&amp;dm_id=4200398&amp;doc_num=24&amp;pdf_header=1" TargetMode="External"/><Relationship Id="rId457" Type="http://schemas.openxmlformats.org/officeDocument/2006/relationships/hyperlink" Target="https://ecf.nysd.uscourts.gov/cgi-bin/show_doc.pl?caseid=315289&amp;de_seq_num=88&amp;dm_id=4200321&amp;doc_num=23&amp;pdf_header=1" TargetMode="External"/><Relationship Id="rId458" Type="http://schemas.openxmlformats.org/officeDocument/2006/relationships/hyperlink" Target="https://ecf.nysd.uscourts.gov/cgi-bin/show_doc.pl?caseid=315289&amp;de_seq_num=86&amp;dm_id=4198692&amp;doc_num=22&amp;pdf_header=1" TargetMode="External"/><Relationship Id="rId459" Type="http://schemas.openxmlformats.org/officeDocument/2006/relationships/hyperlink" Target="https://ecf.nysd.uscourts.gov/cgi-bin/show_doc.pl?caseid=315289&amp;de_seq_num=84&amp;dm_id=4191115&amp;doc_num=21&amp;pdf_header=1" TargetMode="External"/><Relationship Id="rId460" Type="http://schemas.openxmlformats.org/officeDocument/2006/relationships/hyperlink" Target="https://ecf.nysd.uscourts.gov/cgi-bin/show_doc.pl?caseid=315289&amp;de_seq_num=82&amp;dm_id=4191097&amp;doc_num=20&amp;pdf_header=1" TargetMode="External"/><Relationship Id="rId461" Type="http://schemas.openxmlformats.org/officeDocument/2006/relationships/hyperlink" Target="https://ecf.nysd.uscourts.gov/cgi-bin/show_doc.pl?caseid=315289&amp;de_seq_num=80&amp;dm_id=4185550&amp;doc_num=19&amp;pdf_header=1" TargetMode="External"/><Relationship Id="rId462" Type="http://schemas.openxmlformats.org/officeDocument/2006/relationships/hyperlink" Target="https://ecf.nysd.uscourts.gov/doc1/12714305443" TargetMode="External"/><Relationship Id="rId463" Type="http://schemas.openxmlformats.org/officeDocument/2006/relationships/hyperlink" Target="https://ecf.nysd.uscourts.gov/cgi-bin/show_doc.pl?caseid=315289&amp;de_seq_num=75&amp;dm_id=4167279&amp;doc_num=18&amp;pdf_header=1" TargetMode="External"/><Relationship Id="rId464" Type="http://schemas.openxmlformats.org/officeDocument/2006/relationships/hyperlink" Target="https://ecf.nysd.uscourts.gov/doc1/12714344866" TargetMode="External"/><Relationship Id="rId465" Type="http://schemas.openxmlformats.org/officeDocument/2006/relationships/hyperlink" Target="https://ecf.nysd.uscourts.gov/doc1/12712054857" TargetMode="External"/><Relationship Id="rId466" Type="http://schemas.openxmlformats.org/officeDocument/2006/relationships/hyperlink" Target="https://ecf.nysd.uscourts.gov/doc1/12712054857" TargetMode="External"/><Relationship Id="rId467" Type="http://schemas.openxmlformats.org/officeDocument/2006/relationships/hyperlink" Target="https://ecf.nysd.uscourts.gov/cgi-bin/show_doc.pl?caseid=315289&amp;de_seq_num=69&amp;dm_id=4150524&amp;doc_num=17&amp;pdf_header=1" TargetMode="External"/><Relationship Id="rId468" Type="http://schemas.openxmlformats.org/officeDocument/2006/relationships/hyperlink" Target="https://ecf.nysd.uscourts.gov/cgi-bin/show_doc.pl?caseid=315289&amp;de_seq_num=66&amp;dm_id=4149669&amp;doc_num=16&amp;pdf_header=1" TargetMode="External"/><Relationship Id="rId469" Type="http://schemas.openxmlformats.org/officeDocument/2006/relationships/hyperlink" Target="https://ecf.nysd.uscourts.gov/doc1/12712054857" TargetMode="External"/><Relationship Id="rId470" Type="http://schemas.openxmlformats.org/officeDocument/2006/relationships/hyperlink" Target="https://ecf.nysd.uscourts.gov/cgi-bin/show_doc.pl?caseid=315289&amp;de_seq_num=63&amp;dm_id=4142829&amp;doc_num=15&amp;pdf_header=1" TargetMode="External"/><Relationship Id="rId471" Type="http://schemas.openxmlformats.org/officeDocument/2006/relationships/hyperlink" Target="https://ecf.nysd.uscourts.gov/cgi-bin/show_doc.pl?caseid=315289&amp;de_seq_num=59&amp;dm_id=4083722&amp;doc_num=14&amp;pdf_header=1" TargetMode="External"/><Relationship Id="rId472" Type="http://schemas.openxmlformats.org/officeDocument/2006/relationships/hyperlink" Target="https://ecf.nysd.uscourts.gov/cgi-bin/show_doc.pl?caseid=315289&amp;de_seq_num=56&amp;dm_id=4078709&amp;doc_num=13&amp;pdf_header=1" TargetMode="External"/><Relationship Id="rId473" Type="http://schemas.openxmlformats.org/officeDocument/2006/relationships/hyperlink" Target="https://ecf.nysd.uscourts.gov/cgi-bin/show_doc.pl?caseid=315289&amp;de_seq_num=53&amp;dm_id=4078677&amp;doc_num=12&amp;pdf_header=1" TargetMode="External"/><Relationship Id="rId474" Type="http://schemas.openxmlformats.org/officeDocument/2006/relationships/hyperlink" Target="https://ecf.nysd.uscourts.gov/cgi-bin/show_doc.pl?caseid=315289&amp;de_seq_num=50&amp;dm_id=4078646&amp;doc_num=11&amp;pdf_header=1" TargetMode="External"/><Relationship Id="rId475" Type="http://schemas.openxmlformats.org/officeDocument/2006/relationships/hyperlink" Target="https://ecf.nysd.uscourts.gov/cgi-bin/show_doc.pl?caseid=315289&amp;de_seq_num=47&amp;dm_id=4078627&amp;doc_num=10&amp;pdf_header=1" TargetMode="External"/><Relationship Id="rId476" Type="http://schemas.openxmlformats.org/officeDocument/2006/relationships/hyperlink" Target="https://ecf.nysd.uscourts.gov/cgi-bin/show_doc.pl?caseid=315289&amp;de_seq_num=44&amp;dm_id=4078593&amp;doc_num=9&amp;pdf_header=1" TargetMode="External"/><Relationship Id="rId477" Type="http://schemas.openxmlformats.org/officeDocument/2006/relationships/hyperlink" Target="https://ecf.nysd.uscourts.gov/cgi-bin/show_doc.pl?caseid=315289&amp;de_seq_num=41&amp;dm_id=4062689&amp;doc_num=8&amp;pdf_header=1" TargetMode="External"/><Relationship Id="rId478" Type="http://schemas.openxmlformats.org/officeDocument/2006/relationships/hyperlink" Target="https://ecf.nysd.uscourts.gov/cgi-bin/show_doc.pl?caseid=315289&amp;de_seq_num=39&amp;dm_id=4057801&amp;doc_num=7&amp;pdf_header=1" TargetMode="External"/><Relationship Id="rId479" Type="http://schemas.openxmlformats.org/officeDocument/2006/relationships/hyperlink" Target="https://ecf.nysd.uscourts.gov/cgi-bin/show_doc.pl?caseid=315289&amp;de_seq_num=37&amp;dm_id=4050063&amp;doc_num=6&amp;pdf_header=1" TargetMode="External"/><Relationship Id="rId480" Type="http://schemas.openxmlformats.org/officeDocument/2006/relationships/hyperlink" Target="https://ecf.nysd.uscourts.gov/cgi-bin/show_doc.pl?caseid=315289&amp;de_seq_num=28&amp;dm_id=4042437&amp;doc_num=5&amp;pdf_header=1" TargetMode="External"/><Relationship Id="rId481" Type="http://schemas.openxmlformats.org/officeDocument/2006/relationships/hyperlink" Target="https://ecf.nysd.uscourts.gov/cgi-bin/show_doc.pl?caseid=315289&amp;de_seq_num=26&amp;dm_id=4016085&amp;doc_num=4&amp;pdf_header=1" TargetMode="External"/><Relationship Id="rId482" Type="http://schemas.openxmlformats.org/officeDocument/2006/relationships/hyperlink" Target="https://ecf.nysd.uscourts.gov/cgi-bin/show_doc.pl?caseid=315289&amp;de_seq_num=24&amp;dm_id=3988510&amp;doc_num=3&amp;pdf_header=1" TargetMode="External"/><Relationship Id="rId483" Type="http://schemas.openxmlformats.org/officeDocument/2006/relationships/hyperlink" Target="https://ecf.nysd.uscourts.gov/cgi-bin/show_doc.pl?caseid=315289&amp;de_seq_num=21&amp;dm_id=3981991&amp;doc_num=2&amp;pdf_header=1" TargetMode="External"/><Relationship Id="rId484" Type="http://schemas.openxmlformats.org/officeDocument/2006/relationships/hyperlink" Target="https://ecf.nysd.uscourts.gov/doc1/12712054857" TargetMode="External"/><Relationship Id="rId485" Type="http://schemas.openxmlformats.org/officeDocument/2006/relationships/hyperlink" Target="https://ecf.nysd.uscourts.gov/doc1/12712054857" TargetMode="External"/><Relationship Id="rId486" Type="http://schemas.openxmlformats.org/officeDocument/2006/relationships/hyperlink" Target="https://ecf.nysd.uscourts.gov/cgi-bin/show_doc.pl?caseid=315289&amp;de_seq_num=13&amp;dm_id=3955034&amp;doc_num=1&amp;pdf_header=1" TargetMode="External"/><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hyperlink" Target="https://ecf.nysd.uscourts.gov/cgi-bin/iquery.pl" TargetMode="External"/><Relationship Id="rId490" Type="http://schemas.openxmlformats.org/officeDocument/2006/relationships/hyperlink" Target="https://ecf.nysd.uscourts.gov/cgi-bin/DisplayMenu.pl?Reports" TargetMode="External"/><Relationship Id="rId491" Type="http://schemas.openxmlformats.org/officeDocument/2006/relationships/hyperlink" Target="https://ecf.nysd.uscourts.gov/cgi-bin/DisplayMenu.pl?Utilities" TargetMode="External"/><Relationship Id="rId492" Type="http://schemas.openxmlformats.org/officeDocument/2006/relationships/hyperlink" Target="https://ecf.nysd.uscourts.gov/cgi-bin/login.pl?logout" TargetMode="External"/><Relationship Id="rId493" Type="http://schemas.openxmlformats.org/officeDocument/2006/relationships/hyperlink" Target="https://ecf.nysd.uscourts.gov/cgi-bin/iquery.pl?105553473914177-L_9999_1-0-317945" TargetMode="External"/><Relationship Id="rId494" Type="http://schemas.openxmlformats.org/officeDocument/2006/relationships/hyperlink" Target="https://ecf.nysd.uscourts.gov/cgi-bin/iquery.pl?105553473914177-L_9999_1-0-318617" TargetMode="External"/><Relationship Id="rId495" Type="http://schemas.openxmlformats.org/officeDocument/2006/relationships/hyperlink" Target="https://ecf.nysd.uscourts.gov/cgi-bin/iquery.pl?105553473914177-L_9999_1-0-322369" TargetMode="External"/><Relationship Id="rId496" Type="http://schemas.openxmlformats.org/officeDocument/2006/relationships/hyperlink" Target="https://ecf.nysd.uscourts.gov/cgi-bin/iquery.pl?105553473914177-L_9999_1-0-323648" TargetMode="External"/><Relationship Id="rId497" Type="http://schemas.openxmlformats.org/officeDocument/2006/relationships/hyperlink" Target="https://ecf.nysd.uscourts.gov/cgi-bin/iquery.pl?105553473914177-L_9999_1-0-325909" TargetMode="External"/><Relationship Id="rId498" Type="http://schemas.openxmlformats.org/officeDocument/2006/relationships/hyperlink" Target="https://ecf.nysd.uscourts.gov/cgi-bin/iquery.pl?105553473914177-L_9999_1-0-328059" TargetMode="External"/><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hyperlink" Target="https://ecf.nysd.uscourts.gov/cgi-bin/iquery.pl" TargetMode="External"/><Relationship Id="rId502" Type="http://schemas.openxmlformats.org/officeDocument/2006/relationships/hyperlink" Target="https://ecf.nysd.uscourts.gov/cgi-bin/DisplayMenu.pl?Reports" TargetMode="External"/><Relationship Id="rId503" Type="http://schemas.openxmlformats.org/officeDocument/2006/relationships/hyperlink" Target="https://ecf.nysd.uscourts.gov/cgi-bin/DisplayMenu.pl?Utilities" TargetMode="External"/><Relationship Id="rId504" Type="http://schemas.openxmlformats.org/officeDocument/2006/relationships/hyperlink" Target="https://ecf.nysd.uscourts.gov/cgi-bin/login.pl?logout" TargetMode="External"/><Relationship Id="rId505" Type="http://schemas.openxmlformats.org/officeDocument/2006/relationships/hyperlink" Target="https://ecf.nysd.uscourts.gov/cgi-bin/qryAlias.pl?318617" TargetMode="External"/><Relationship Id="rId506" Type="http://schemas.openxmlformats.org/officeDocument/2006/relationships/hyperlink" Target="https://ecf.nysd.uscourts.gov/cgi-bin/qryAscCases.pl?318617" TargetMode="External"/><Relationship Id="rId507" Type="http://schemas.openxmlformats.org/officeDocument/2006/relationships/hyperlink" Target="https://ecf.nysd.uscourts.gov/cgi-bin/qryAttorneys.pl?318617" TargetMode="External"/><Relationship Id="rId508" Type="http://schemas.openxmlformats.org/officeDocument/2006/relationships/hyperlink" Target="https://ecf.nysd.uscourts.gov/cgi-bin/QryRMSLocation.pl?318617" TargetMode="External"/><Relationship Id="rId509" Type="http://schemas.openxmlformats.org/officeDocument/2006/relationships/hyperlink" Target="https://ecf.nysd.uscourts.gov/cgi-bin/qrySummary.pl?318617" TargetMode="External"/><Relationship Id="rId510" Type="http://schemas.openxmlformats.org/officeDocument/2006/relationships/hyperlink" Target="https://ecf.nysd.uscourts.gov/cgi-bin/SchedQry.pl?318617" TargetMode="External"/><Relationship Id="rId511" Type="http://schemas.openxmlformats.org/officeDocument/2006/relationships/hyperlink" Target="https://ecf.nysd.uscourts.gov/cgi-bin/DktRpt.pl?318617" TargetMode="External"/><Relationship Id="rId512" Type="http://schemas.openxmlformats.org/officeDocument/2006/relationships/hyperlink" Target="https://ecf.nysd.uscourts.gov/cgi-bin/FilerQry.pl?318617" TargetMode="External"/><Relationship Id="rId513" Type="http://schemas.openxmlformats.org/officeDocument/2006/relationships/hyperlink" Target="https://ecf.nysd.uscourts.gov/cgi-bin/HistDocQry.pl?318617" TargetMode="External"/><Relationship Id="rId514" Type="http://schemas.openxmlformats.org/officeDocument/2006/relationships/hyperlink" Target="https://ecf.nysd.uscourts.gov/cgi-bin/qryParties.pl?318617" TargetMode="External"/><Relationship Id="rId515" Type="http://schemas.openxmlformats.org/officeDocument/2006/relationships/hyperlink" Target="https://ecf.nysd.uscourts.gov/cgi-bin/RelTransactQry.pl?318617" TargetMode="External"/><Relationship Id="rId516" Type="http://schemas.openxmlformats.org/officeDocument/2006/relationships/hyperlink" Target="https://ecf.nysd.uscourts.gov/cgi-bin/StatusQry.pl?318617" TargetMode="External"/><Relationship Id="rId517" Type="http://schemas.openxmlformats.org/officeDocument/2006/relationships/hyperlink" Target="https://ecf.nysd.uscourts.gov/cgi-bin/qryDocument.pl?318617" TargetMode="External"/><Relationship Id="rId518" Type="http://schemas.openxmlformats.org/officeDocument/2006/relationships/hyperlink" Target="https://ecf.nysd.uscourts.gov/cgi-bin/qryAlias.pl?318617" TargetMode="External"/><Relationship Id="rId519" Type="http://schemas.openxmlformats.org/officeDocument/2006/relationships/hyperlink" Target="https://ecf.nysd.uscourts.gov/cgi-bin/qryAscCases.pl?318617" TargetMode="External"/><Relationship Id="rId520" Type="http://schemas.openxmlformats.org/officeDocument/2006/relationships/hyperlink" Target="https://ecf.nysd.uscourts.gov/cgi-bin/qryAttorneys.pl?318617" TargetMode="External"/><Relationship Id="rId521" Type="http://schemas.openxmlformats.org/officeDocument/2006/relationships/hyperlink" Target="https://ecf.nysd.uscourts.gov/cgi-bin/QryRMSLocation.pl?318617" TargetMode="External"/><Relationship Id="rId522" Type="http://schemas.openxmlformats.org/officeDocument/2006/relationships/hyperlink" Target="https://ecf.nysd.uscourts.gov/cgi-bin/qrySummary.pl?318617" TargetMode="External"/><Relationship Id="rId523" Type="http://schemas.openxmlformats.org/officeDocument/2006/relationships/hyperlink" Target="https://ecf.nysd.uscourts.gov/cgi-bin/SchedQry.pl?318617" TargetMode="External"/><Relationship Id="rId524" Type="http://schemas.openxmlformats.org/officeDocument/2006/relationships/hyperlink" Target="https://ecf.nysd.uscourts.gov/cgi-bin/DktRpt.pl?318617" TargetMode="External"/><Relationship Id="rId525" Type="http://schemas.openxmlformats.org/officeDocument/2006/relationships/hyperlink" Target="https://ecf.nysd.uscourts.gov/cgi-bin/FilerQry.pl?318617" TargetMode="External"/><Relationship Id="rId526" Type="http://schemas.openxmlformats.org/officeDocument/2006/relationships/hyperlink" Target="https://ecf.nysd.uscourts.gov/cgi-bin/HistDocQry.pl?318617" TargetMode="External"/><Relationship Id="rId527" Type="http://schemas.openxmlformats.org/officeDocument/2006/relationships/hyperlink" Target="https://ecf.nysd.uscourts.gov/cgi-bin/qryParties.pl?318617" TargetMode="External"/><Relationship Id="rId528" Type="http://schemas.openxmlformats.org/officeDocument/2006/relationships/hyperlink" Target="https://ecf.nysd.uscourts.gov/cgi-bin/RelTransactQry.pl?318617" TargetMode="External"/><Relationship Id="rId529" Type="http://schemas.openxmlformats.org/officeDocument/2006/relationships/hyperlink" Target="https://ecf.nysd.uscourts.gov/cgi-bin/StatusQry.pl?318617" TargetMode="External"/><Relationship Id="rId530" Type="http://schemas.openxmlformats.org/officeDocument/2006/relationships/hyperlink" Target="https://ecf.nysd.uscourts.gov/cgi-bin/qryDocument.pl?318617" TargetMode="External"/><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hyperlink" Target="https://ecf.nysd.uscourts.gov/cgi-bin/iquery.pl" TargetMode="External"/><Relationship Id="rId534" Type="http://schemas.openxmlformats.org/officeDocument/2006/relationships/hyperlink" Target="https://ecf.nysd.uscourts.gov/cgi-bin/DisplayMenu.pl?Reports" TargetMode="External"/><Relationship Id="rId535" Type="http://schemas.openxmlformats.org/officeDocument/2006/relationships/hyperlink" Target="https://ecf.nysd.uscourts.gov/cgi-bin/DisplayMenu.pl?Utilities" TargetMode="External"/><Relationship Id="rId536" Type="http://schemas.openxmlformats.org/officeDocument/2006/relationships/hyperlink" Target="https://ecf.nysd.uscourts.gov/cgi-bin/login.pl?logout" TargetMode="External"/><Relationship Id="rId537" Type="http://schemas.openxmlformats.org/officeDocument/2006/relationships/hyperlink" Target="https://ecf.nysd.uscourts.gov/cgi-bin/DktRpt.pl?315289" TargetMode="External"/><Relationship Id="rId538" Type="http://schemas.openxmlformats.org/officeDocument/2006/relationships/hyperlink" Target="https://ecf.nysd.uscourts.gov/cgi-bin/show_doc.pl?caseid=318617&amp;de_seq_num=385&amp;dm_id=10135261&amp;doc_num=102&amp;pdf_header=1" TargetMode="External"/><Relationship Id="rId539" Type="http://schemas.openxmlformats.org/officeDocument/2006/relationships/hyperlink" Target="https://ecf.nysd.uscourts.gov/doc1/127110330136" TargetMode="External"/><Relationship Id="rId540" Type="http://schemas.openxmlformats.org/officeDocument/2006/relationships/hyperlink" Target="https://ecf.nysd.uscourts.gov/doc1/127110330136" TargetMode="External"/><Relationship Id="rId541" Type="http://schemas.openxmlformats.org/officeDocument/2006/relationships/hyperlink" Target="https://ecf.nysd.uscourts.gov/cgi-bin/show_doc.pl?caseid=318617&amp;de_seq_num=379&amp;dm_id=9603428&amp;doc_num=101&amp;pdf_header=1" TargetMode="External"/><Relationship Id="rId542" Type="http://schemas.openxmlformats.org/officeDocument/2006/relationships/hyperlink" Target="https://ecf.nysd.uscourts.gov/doc1/12718539167" TargetMode="External"/><Relationship Id="rId543" Type="http://schemas.openxmlformats.org/officeDocument/2006/relationships/hyperlink" Target="https://ecf.nysd.uscourts.gov/cgi-bin/show_doc.pl?caseid=318617&amp;de_seq_num=377&amp;dm_id=8243857&amp;doc_num=100&amp;pdf_header=1" TargetMode="External"/><Relationship Id="rId544" Type="http://schemas.openxmlformats.org/officeDocument/2006/relationships/hyperlink" Target="https://ecf.nysd.uscourts.gov/doc1/12718257099" TargetMode="External"/><Relationship Id="rId545" Type="http://schemas.openxmlformats.org/officeDocument/2006/relationships/hyperlink" Target="https://ecf.nysd.uscourts.gov/doc1/12718257099" TargetMode="External"/><Relationship Id="rId546" Type="http://schemas.openxmlformats.org/officeDocument/2006/relationships/hyperlink" Target="https://ecf.nysd.uscourts.gov/doc1/12718539167" TargetMode="External"/><Relationship Id="rId547" Type="http://schemas.openxmlformats.org/officeDocument/2006/relationships/hyperlink" Target="https://ecf.nysd.uscourts.gov/doc1/12718539167" TargetMode="External"/><Relationship Id="rId548" Type="http://schemas.openxmlformats.org/officeDocument/2006/relationships/hyperlink" Target="https://ecf.nysd.uscourts.gov/cgi-bin/show_doc.pl?caseid=318617&amp;de_seq_num=367&amp;dm_id=8010113&amp;doc_num=99&amp;pdf_header=1" TargetMode="External"/><Relationship Id="rId549" Type="http://schemas.openxmlformats.org/officeDocument/2006/relationships/hyperlink" Target="https://ecf.nysd.uscourts.gov/doc1/12718539167" TargetMode="External"/><Relationship Id="rId550" Type="http://schemas.openxmlformats.org/officeDocument/2006/relationships/hyperlink" Target="https://ecf.nysd.uscourts.gov/doc1/12718539167" TargetMode="External"/><Relationship Id="rId551" Type="http://schemas.openxmlformats.org/officeDocument/2006/relationships/hyperlink" Target="https://ecf.nysd.uscourts.gov/doc1/12718539167" TargetMode="External"/><Relationship Id="rId552" Type="http://schemas.openxmlformats.org/officeDocument/2006/relationships/hyperlink" Target="https://ecf.nysd.uscourts.gov/doc1/12718539167" TargetMode="External"/><Relationship Id="rId553" Type="http://schemas.openxmlformats.org/officeDocument/2006/relationships/hyperlink" Target="https://ecf.nysd.uscourts.gov/cgi-bin/show_doc.pl?caseid=318617&amp;de_seq_num=354&amp;dm_id=7998023&amp;doc_num=98&amp;pdf_header=1" TargetMode="External"/><Relationship Id="rId554" Type="http://schemas.openxmlformats.org/officeDocument/2006/relationships/hyperlink" Target="https://ecf.nysd.uscourts.gov/doc1/12718410815" TargetMode="External"/><Relationship Id="rId555" Type="http://schemas.openxmlformats.org/officeDocument/2006/relationships/hyperlink" Target="https://ecf.nysd.uscourts.gov/doc1/12718363744" TargetMode="External"/><Relationship Id="rId556" Type="http://schemas.openxmlformats.org/officeDocument/2006/relationships/hyperlink" Target="https://ecf.nysd.uscourts.gov/cgi-bin/show_doc.pl?caseid=318617&amp;de_seq_num=351&amp;dm_id=7882797&amp;doc_num=97&amp;pdf_header=1" TargetMode="External"/><Relationship Id="rId557" Type="http://schemas.openxmlformats.org/officeDocument/2006/relationships/hyperlink" Target="https://ecf.nysd.uscourts.gov/doc1/12718409073" TargetMode="External"/><Relationship Id="rId558" Type="http://schemas.openxmlformats.org/officeDocument/2006/relationships/hyperlink" Target="https://ecf.nysd.uscourts.gov/cgi-bin/show_doc.pl?caseid=318617&amp;de_seq_num=349&amp;dm_id=7881173&amp;doc_num=96&amp;pdf_header=1" TargetMode="External"/><Relationship Id="rId559" Type="http://schemas.openxmlformats.org/officeDocument/2006/relationships/hyperlink" Target="https://ecf.nysd.uscourts.gov/cgi-bin/show_doc.pl?caseid=318617&amp;de_seq_num=345&amp;dm_id=7840569&amp;doc_num=95&amp;pdf_header=1" TargetMode="External"/><Relationship Id="rId560" Type="http://schemas.openxmlformats.org/officeDocument/2006/relationships/hyperlink" Target="https://ecf.nysd.uscourts.gov/cgi-bin/show_doc.pl?caseid=318617&amp;de_seq_num=343&amp;dm_id=7835342&amp;doc_num=94&amp;pdf_header=1" TargetMode="External"/><Relationship Id="rId561" Type="http://schemas.openxmlformats.org/officeDocument/2006/relationships/hyperlink" Target="https://ecf.nysd.uscourts.gov/cgi-bin/show_doc.pl?caseid=318617&amp;de_seq_num=341&amp;dm_id=7765527&amp;doc_num=93&amp;pdf_header=1" TargetMode="External"/><Relationship Id="rId562" Type="http://schemas.openxmlformats.org/officeDocument/2006/relationships/hyperlink" Target="https://ecf.nysd.uscourts.gov/doc1/12708170231" TargetMode="External"/><Relationship Id="rId563" Type="http://schemas.openxmlformats.org/officeDocument/2006/relationships/hyperlink" Target="https://ecf.nysd.uscourts.gov/cgi-bin/show_doc.pl?caseid=318617&amp;de_seq_num=336&amp;dm_id=7744641&amp;doc_num=91&amp;pdf_header=1" TargetMode="External"/><Relationship Id="rId564" Type="http://schemas.openxmlformats.org/officeDocument/2006/relationships/hyperlink" Target="https://ecf.nysd.uscourts.gov/doc1/12708170231" TargetMode="External"/><Relationship Id="rId565" Type="http://schemas.openxmlformats.org/officeDocument/2006/relationships/hyperlink" Target="https://ecf.nysd.uscourts.gov/cgi-bin/show_doc.pl?caseid=318617&amp;de_seq_num=329&amp;dm_id=7712122&amp;doc_num=89&amp;pdf_header=1" TargetMode="External"/><Relationship Id="rId566" Type="http://schemas.openxmlformats.org/officeDocument/2006/relationships/hyperlink" Target="https://ecf.nysd.uscourts.gov/cgi-bin/show_doc.pl?caseid=318617&amp;de_seq_num=327&amp;dm_id=7708870&amp;doc_num=88&amp;pdf_header=1" TargetMode="External"/><Relationship Id="rId567" Type="http://schemas.openxmlformats.org/officeDocument/2006/relationships/hyperlink" Target="https://ecf.nysd.uscourts.gov/cgi-bin/show_doc.pl?caseid=318617&amp;de_seq_num=324&amp;dm_id=7708623&amp;doc_num=87&amp;pdf_header=1" TargetMode="External"/><Relationship Id="rId568" Type="http://schemas.openxmlformats.org/officeDocument/2006/relationships/hyperlink" Target="https://ecf.nysd.uscourts.gov/doc1/12708170231" TargetMode="External"/><Relationship Id="rId569" Type="http://schemas.openxmlformats.org/officeDocument/2006/relationships/hyperlink" Target="https://ecf.nysd.uscourts.gov/doc1/12718217049" TargetMode="External"/><Relationship Id="rId570" Type="http://schemas.openxmlformats.org/officeDocument/2006/relationships/hyperlink" Target="https://ecf.nysd.uscourts.gov/doc1/12718217050" TargetMode="External"/><Relationship Id="rId571" Type="http://schemas.openxmlformats.org/officeDocument/2006/relationships/hyperlink" Target="https://ecf.nysd.uscourts.gov/cgi-bin/show_doc.pl?caseid=318617&amp;de_seq_num=321&amp;dm_id=7708568&amp;doc_num=86&amp;pdf_header=1" TargetMode="External"/><Relationship Id="rId572" Type="http://schemas.openxmlformats.org/officeDocument/2006/relationships/hyperlink" Target="https://ecf.nysd.uscourts.gov/doc1/12708170231" TargetMode="External"/><Relationship Id="rId573" Type="http://schemas.openxmlformats.org/officeDocument/2006/relationships/hyperlink" Target="https://ecf.nysd.uscourts.gov/cgi-bin/show_doc.pl?caseid=318617&amp;de_seq_num=318&amp;dm_id=7702176&amp;doc_num=85&amp;pdf_header=1" TargetMode="External"/><Relationship Id="rId574" Type="http://schemas.openxmlformats.org/officeDocument/2006/relationships/hyperlink" Target="https://ecf.nysd.uscourts.gov/cgi-bin/show_doc.pl?caseid=318617&amp;de_seq_num=315&amp;dm_id=7698501&amp;doc_num=84&amp;pdf_header=1" TargetMode="External"/><Relationship Id="rId575" Type="http://schemas.openxmlformats.org/officeDocument/2006/relationships/hyperlink" Target="https://ecf.nysd.uscourts.gov/doc1/12708170231" TargetMode="External"/><Relationship Id="rId576" Type="http://schemas.openxmlformats.org/officeDocument/2006/relationships/hyperlink" Target="https://ecf.nysd.uscourts.gov/cgi-bin/show_doc.pl?caseid=318617&amp;de_seq_num=311&amp;dm_id=7694315&amp;doc_num=83&amp;pdf_header=1" TargetMode="External"/><Relationship Id="rId577" Type="http://schemas.openxmlformats.org/officeDocument/2006/relationships/hyperlink" Target="https://ecf.nysd.uscourts.gov/cgi-bin/show_doc.pl?caseid=318617&amp;de_seq_num=307&amp;dm_id=7694275&amp;doc_num=82&amp;pdf_header=1" TargetMode="External"/><Relationship Id="rId578" Type="http://schemas.openxmlformats.org/officeDocument/2006/relationships/hyperlink" Target="https://ecf.nysd.uscourts.gov/cgi-bin/show_doc.pl?caseid=318617&amp;de_seq_num=304&amp;dm_id=7673955&amp;doc_num=81&amp;pdf_header=1" TargetMode="External"/><Relationship Id="rId579" Type="http://schemas.openxmlformats.org/officeDocument/2006/relationships/hyperlink" Target="https://ecf.nysd.uscourts.gov/cgi-bin/show_doc.pl?caseid=318617&amp;de_seq_num=302&amp;dm_id=7666079&amp;doc_num=80&amp;pdf_header=1" TargetMode="External"/><Relationship Id="rId580" Type="http://schemas.openxmlformats.org/officeDocument/2006/relationships/hyperlink" Target="https://ecf.nysd.uscourts.gov/doc1/12718170232" TargetMode="External"/><Relationship Id="rId581" Type="http://schemas.openxmlformats.org/officeDocument/2006/relationships/hyperlink" Target="https://ecf.nysd.uscourts.gov/doc1/12718170233" TargetMode="External"/><Relationship Id="rId582" Type="http://schemas.openxmlformats.org/officeDocument/2006/relationships/hyperlink" Target="https://ecf.nysd.uscourts.gov/doc1/12717450490" TargetMode="External"/><Relationship Id="rId583" Type="http://schemas.openxmlformats.org/officeDocument/2006/relationships/hyperlink" Target="https://ecf.nysd.uscourts.gov/doc1/12717450490" TargetMode="External"/><Relationship Id="rId584" Type="http://schemas.openxmlformats.org/officeDocument/2006/relationships/hyperlink" Target="https://ecf.nysd.uscourts.gov/cgi-bin/show_doc.pl?caseid=318617&amp;de_seq_num=294&amp;dm_id=7023547&amp;doc_num=79&amp;pdf_header=1" TargetMode="External"/><Relationship Id="rId585" Type="http://schemas.openxmlformats.org/officeDocument/2006/relationships/hyperlink" Target="https://ecf.nysd.uscourts.gov/cgi-bin/show_doc.pl?caseid=318617&amp;de_seq_num=288&amp;dm_id=5116952&amp;doc_num=78&amp;pdf_header=1" TargetMode="External"/><Relationship Id="rId586" Type="http://schemas.openxmlformats.org/officeDocument/2006/relationships/hyperlink" Target="https://ecf.nysd.uscourts.gov/doc1/12715121026" TargetMode="External"/><Relationship Id="rId587" Type="http://schemas.openxmlformats.org/officeDocument/2006/relationships/hyperlink" Target="https://ecf.nysd.uscourts.gov/cgi-bin/show_doc.pl?caseid=318617&amp;de_seq_num=267&amp;dm_id=4958681&amp;doc_num=75&amp;pdf_header=1" TargetMode="External"/><Relationship Id="rId588" Type="http://schemas.openxmlformats.org/officeDocument/2006/relationships/hyperlink" Target="https://ecf.nysd.uscourts.gov/cgi-bin/show_doc.pl?caseid=318617&amp;de_seq_num=260&amp;dm_id=4934878&amp;doc_num=72&amp;pdf_header=1" TargetMode="External"/><Relationship Id="rId589" Type="http://schemas.openxmlformats.org/officeDocument/2006/relationships/hyperlink" Target="https://ecf.nysd.uscourts.gov/cgi-bin/show_doc.pl?caseid=318617&amp;de_seq_num=246&amp;dm_id=4899044&amp;doc_num=71&amp;pdf_header=1" TargetMode="External"/><Relationship Id="rId590" Type="http://schemas.openxmlformats.org/officeDocument/2006/relationships/hyperlink" Target="https://ecf.nysd.uscourts.gov/doc1/12714835671" TargetMode="External"/><Relationship Id="rId591" Type="http://schemas.openxmlformats.org/officeDocument/2006/relationships/hyperlink" Target="https://ecf.nysd.uscourts.gov/cgi-bin/show_doc.pl?caseid=318617&amp;de_seq_num=234&amp;dm_id=4792295&amp;doc_num=67&amp;pdf_header=1" TargetMode="External"/><Relationship Id="rId592" Type="http://schemas.openxmlformats.org/officeDocument/2006/relationships/hyperlink" Target="https://ecf.nysd.uscourts.gov/cgi-bin/show_doc.pl?caseid=318617&amp;de_seq_num=228&amp;dm_id=4733177&amp;doc_num=64&amp;pdf_header=1" TargetMode="External"/><Relationship Id="rId593" Type="http://schemas.openxmlformats.org/officeDocument/2006/relationships/hyperlink" Target="https://ecf.nysd.uscourts.gov/cgi-bin/show_doc.pl?caseid=318617&amp;de_seq_num=226&amp;dm_id=4714639&amp;doc_num=63&amp;pdf_header=1" TargetMode="External"/><Relationship Id="rId594" Type="http://schemas.openxmlformats.org/officeDocument/2006/relationships/hyperlink" Target="https://ecf.nysd.uscourts.gov/cgi-bin/show_doc.pl?caseid=318617&amp;de_seq_num=224&amp;dm_id=4712875&amp;doc_num=62&amp;pdf_header=1" TargetMode="External"/><Relationship Id="rId595" Type="http://schemas.openxmlformats.org/officeDocument/2006/relationships/hyperlink" Target="https://ecf.nysd.uscourts.gov/doc1/12714917779" TargetMode="External"/><Relationship Id="rId596" Type="http://schemas.openxmlformats.org/officeDocument/2006/relationships/hyperlink" Target="https://ecf.nysd.uscourts.gov/doc1/12714917780" TargetMode="External"/><Relationship Id="rId597" Type="http://schemas.openxmlformats.org/officeDocument/2006/relationships/hyperlink" Target="https://ecf.nysd.uscourts.gov/doc1/12714917781" TargetMode="External"/><Relationship Id="rId598" Type="http://schemas.openxmlformats.org/officeDocument/2006/relationships/hyperlink" Target="https://ecf.nysd.uscourts.gov/doc1/12714917782" TargetMode="External"/><Relationship Id="rId599" Type="http://schemas.openxmlformats.org/officeDocument/2006/relationships/hyperlink" Target="https://ecf.nysd.uscourts.gov/doc1/12714917783" TargetMode="External"/><Relationship Id="rId600" Type="http://schemas.openxmlformats.org/officeDocument/2006/relationships/hyperlink" Target="https://ecf.nysd.uscourts.gov/doc1/12714917784" TargetMode="External"/><Relationship Id="rId601" Type="http://schemas.openxmlformats.org/officeDocument/2006/relationships/hyperlink" Target="https://ecf.nysd.uscourts.gov/doc1/12714917785" TargetMode="External"/><Relationship Id="rId602" Type="http://schemas.openxmlformats.org/officeDocument/2006/relationships/hyperlink" Target="https://ecf.nysd.uscourts.gov/doc1/12714917786" TargetMode="External"/><Relationship Id="rId603" Type="http://schemas.openxmlformats.org/officeDocument/2006/relationships/hyperlink" Target="https://ecf.nysd.uscourts.gov/doc1/12714917787" TargetMode="External"/><Relationship Id="rId604" Type="http://schemas.openxmlformats.org/officeDocument/2006/relationships/hyperlink" Target="https://ecf.nysd.uscourts.gov/doc1/12714917788" TargetMode="External"/><Relationship Id="rId605" Type="http://schemas.openxmlformats.org/officeDocument/2006/relationships/hyperlink" Target="https://ecf.nysd.uscourts.gov/cgi-bin/show_doc.pl?caseid=318617&amp;de_seq_num=217&amp;dm_id=4698064&amp;doc_num=61&amp;pdf_header=1" TargetMode="External"/><Relationship Id="rId606" Type="http://schemas.openxmlformats.org/officeDocument/2006/relationships/hyperlink" Target="https://ecf.nysd.uscourts.gov/cgi-bin/show_doc.pl?caseid=318617&amp;de_seq_num=214&amp;dm_id=4685435&amp;doc_num=60&amp;pdf_header=1" TargetMode="External"/><Relationship Id="rId607" Type="http://schemas.openxmlformats.org/officeDocument/2006/relationships/hyperlink" Target="https://ecf.nysd.uscourts.gov/cgi-bin/show_doc.pl?caseid=318617&amp;de_seq_num=211&amp;dm_id=4685408&amp;doc_num=59&amp;pdf_header=1" TargetMode="External"/><Relationship Id="rId608" Type="http://schemas.openxmlformats.org/officeDocument/2006/relationships/hyperlink" Target="https://ecf.nysd.uscourts.gov/cgi-bin/show_doc.pl?caseid=318617&amp;de_seq_num=208&amp;dm_id=4685394&amp;doc_num=58&amp;pdf_header=1" TargetMode="External"/><Relationship Id="rId609" Type="http://schemas.openxmlformats.org/officeDocument/2006/relationships/hyperlink" Target="https://ecf.nysd.uscourts.gov/cgi-bin/show_doc.pl?caseid=318617&amp;de_seq_num=205&amp;dm_id=4685322&amp;doc_num=57&amp;pdf_header=1" TargetMode="External"/><Relationship Id="rId610" Type="http://schemas.openxmlformats.org/officeDocument/2006/relationships/hyperlink" Target="https://ecf.nysd.uscourts.gov/cgi-bin/show_doc.pl?caseid=318617&amp;de_seq_num=149&amp;dm_id=4637389&amp;doc_num=44&amp;pdf_header=1" TargetMode="External"/><Relationship Id="rId611" Type="http://schemas.openxmlformats.org/officeDocument/2006/relationships/hyperlink" Target="https://ecf.nysd.uscourts.gov/cgi-bin/show_doc.pl?caseid=318617&amp;de_seq_num=146&amp;dm_id=4637271&amp;doc_num=43&amp;pdf_header=1" TargetMode="External"/><Relationship Id="rId612" Type="http://schemas.openxmlformats.org/officeDocument/2006/relationships/hyperlink" Target="https://ecf.nysd.uscourts.gov/doc1/12714835671" TargetMode="External"/><Relationship Id="rId613" Type="http://schemas.openxmlformats.org/officeDocument/2006/relationships/hyperlink" Target="https://ecf.nysd.uscourts.gov/doc1/12714835749" TargetMode="External"/><Relationship Id="rId614" Type="http://schemas.openxmlformats.org/officeDocument/2006/relationships/hyperlink" Target="https://ecf.nysd.uscourts.gov/cgi-bin/show_doc.pl?caseid=318617&amp;de_seq_num=143&amp;dm_id=4637232&amp;doc_num=42&amp;pdf_header=1" TargetMode="External"/><Relationship Id="rId615" Type="http://schemas.openxmlformats.org/officeDocument/2006/relationships/hyperlink" Target="https://ecf.nysd.uscourts.gov/doc1/12714835671" TargetMode="External"/><Relationship Id="rId616" Type="http://schemas.openxmlformats.org/officeDocument/2006/relationships/hyperlink" Target="https://ecf.nysd.uscourts.gov/cgi-bin/show_doc.pl?caseid=318617&amp;de_seq_num=141&amp;dm_id=4637196&amp;doc_num=41&amp;pdf_header=1" TargetMode="External"/><Relationship Id="rId617" Type="http://schemas.openxmlformats.org/officeDocument/2006/relationships/hyperlink" Target="https://ecf.nysd.uscourts.gov/cgi-bin/show_doc.pl?caseid=318617&amp;de_seq_num=139&amp;dm_id=4637179&amp;doc_num=40&amp;pdf_header=1" TargetMode="External"/><Relationship Id="rId618" Type="http://schemas.openxmlformats.org/officeDocument/2006/relationships/hyperlink" Target="https://ecf.nysd.uscourts.gov/cgi-bin/show_doc.pl?caseid=318617&amp;de_seq_num=137&amp;dm_id=4637096&amp;doc_num=39&amp;pdf_header=1" TargetMode="External"/><Relationship Id="rId619" Type="http://schemas.openxmlformats.org/officeDocument/2006/relationships/hyperlink" Target="https://ecf.nysd.uscourts.gov/cgi-bin/show_doc.pl?caseid=318617&amp;de_seq_num=133&amp;dm_id=4636474&amp;doc_num=38&amp;pdf_header=1" TargetMode="External"/><Relationship Id="rId620" Type="http://schemas.openxmlformats.org/officeDocument/2006/relationships/hyperlink" Target="https://ecf.nysd.uscourts.gov/cgi-bin/show_doc.pl?caseid=318617&amp;de_seq_num=130&amp;dm_id=4620873&amp;doc_num=37&amp;pdf_header=1" TargetMode="External"/><Relationship Id="rId621" Type="http://schemas.openxmlformats.org/officeDocument/2006/relationships/hyperlink" Target="https://ecf.nysd.uscourts.gov/cgi-bin/show_doc.pl?caseid=318617&amp;de_seq_num=109&amp;dm_id=4498024&amp;doc_num=30&amp;pdf_header=1" TargetMode="External"/><Relationship Id="rId622" Type="http://schemas.openxmlformats.org/officeDocument/2006/relationships/hyperlink" Target="https://ecf.nysd.uscourts.gov/cgi-bin/show_doc.pl?caseid=318617&amp;de_seq_num=106&amp;dm_id=4497976&amp;doc_num=29&amp;pdf_header=1" TargetMode="External"/><Relationship Id="rId623" Type="http://schemas.openxmlformats.org/officeDocument/2006/relationships/hyperlink" Target="https://ecf.nysd.uscourts.gov/cgi-bin/show_doc.pl?caseid=318617&amp;de_seq_num=104&amp;dm_id=4481299&amp;doc_num=28&amp;pdf_header=1" TargetMode="External"/><Relationship Id="rId624" Type="http://schemas.openxmlformats.org/officeDocument/2006/relationships/hyperlink" Target="https://ecf.nysd.uscourts.gov/cgi-bin/show_doc.pl?caseid=318617&amp;de_seq_num=90&amp;dm_id=4444024&amp;doc_num=23&amp;pdf_header=1" TargetMode="External"/><Relationship Id="rId625" Type="http://schemas.openxmlformats.org/officeDocument/2006/relationships/hyperlink" Target="https://ecf.nysd.uscourts.gov/cgi-bin/show_doc.pl?caseid=318617&amp;de_seq_num=87&amp;dm_id=4439259&amp;doc_num=22&amp;pdf_header=1" TargetMode="External"/><Relationship Id="rId626" Type="http://schemas.openxmlformats.org/officeDocument/2006/relationships/hyperlink" Target="https://ecf.nysd.uscourts.gov/cgi-bin/show_doc.pl?caseid=318617&amp;de_seq_num=80&amp;dm_id=4433856&amp;doc_num=20&amp;pdf_header=1" TargetMode="External"/><Relationship Id="rId627" Type="http://schemas.openxmlformats.org/officeDocument/2006/relationships/hyperlink" Target="https://ecf.nysd.uscourts.gov/cgi-bin/show_doc.pl?caseid=318617&amp;de_seq_num=77&amp;dm_id=4423148&amp;doc_num=19&amp;pdf_header=1" TargetMode="External"/><Relationship Id="rId628" Type="http://schemas.openxmlformats.org/officeDocument/2006/relationships/hyperlink" Target="https://ecf.nysd.uscourts.gov/cgi-bin/show_doc.pl?caseid=318617&amp;de_seq_num=31&amp;dm_id=4355991&amp;doc_num=6&amp;pdf_header=1" TargetMode="External"/><Relationship Id="rId629" Type="http://schemas.openxmlformats.org/officeDocument/2006/relationships/hyperlink" Target="https://ecf.nysd.uscourts.gov/cgi-bin/show_doc.pl?caseid=318617&amp;de_seq_num=13&amp;dm_id=4162794&amp;doc_num=2&amp;pdf_header=1" TargetMode="External"/><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hyperlink" Target="https://ecf.nysd.uscourts.gov/cgi-bin/iquery.pl" TargetMode="External"/><Relationship Id="rId633" Type="http://schemas.openxmlformats.org/officeDocument/2006/relationships/hyperlink" Target="https://ecf.nysd.uscourts.gov/cgi-bin/DisplayMenu.pl?Reports" TargetMode="External"/><Relationship Id="rId634" Type="http://schemas.openxmlformats.org/officeDocument/2006/relationships/hyperlink" Target="https://ecf.nysd.uscourts.gov/cgi-bin/DisplayMenu.pl?Utilities" TargetMode="External"/><Relationship Id="rId635" Type="http://schemas.openxmlformats.org/officeDocument/2006/relationships/hyperlink" Target="https://ecf.nysd.uscourts.gov/cgi-bin/login.pl?logout" TargetMode="External"/><Relationship Id="rId636" Type="http://schemas.openxmlformats.org/officeDocument/2006/relationships/hyperlink" Target="https://ecf.nysd.uscourts.gov/cgi-bin/DktRpt.pl?315289" TargetMode="External"/><Relationship Id="rId637" Type="http://schemas.openxmlformats.org/officeDocument/2006/relationships/hyperlink" Target="https://ecf.nysd.uscourts.gov/cgi-bin/show_doc.pl?caseid=322369&amp;de_seq_num=264&amp;dm_id=10038785&amp;doc_num=55&amp;pdf_header=1" TargetMode="External"/><Relationship Id="rId638" Type="http://schemas.openxmlformats.org/officeDocument/2006/relationships/hyperlink" Target="https://ecf.nysd.uscourts.gov/doc1/127110807062" TargetMode="External"/><Relationship Id="rId639" Type="http://schemas.openxmlformats.org/officeDocument/2006/relationships/hyperlink" Target="https://ecf.nysd.uscourts.gov/cgi-bin/show_doc.pl?caseid=322369&amp;de_seq_num=258&amp;dm_id=10031255&amp;doc_num=54&amp;pdf_header=1" TargetMode="External"/><Relationship Id="rId640" Type="http://schemas.openxmlformats.org/officeDocument/2006/relationships/hyperlink" Target="https://ecf.nysd.uscourts.gov/doc1/12718419470" TargetMode="External"/><Relationship Id="rId641" Type="http://schemas.openxmlformats.org/officeDocument/2006/relationships/hyperlink" Target="https://ecf.nysd.uscourts.gov/cgi-bin/show_doc.pl?caseid=322369&amp;de_seq_num=266&amp;dm_id=10044484&amp;doc_num=56&amp;pdf_header=1" TargetMode="External"/><Relationship Id="rId642" Type="http://schemas.openxmlformats.org/officeDocument/2006/relationships/hyperlink" Target="https://ecf.nysd.uscourts.gov/doc1/12708202450" TargetMode="External"/><Relationship Id="rId643" Type="http://schemas.openxmlformats.org/officeDocument/2006/relationships/hyperlink" Target="https://ecf.nysd.uscourts.gov/doc1/12718419470" TargetMode="External"/><Relationship Id="rId644" Type="http://schemas.openxmlformats.org/officeDocument/2006/relationships/hyperlink" Target="https://ecf.nysd.uscourts.gov/cgi-bin/show_doc.pl?caseid=322369&amp;de_seq_num=252&amp;dm_id=9450644&amp;doc_num=53&amp;pdf_header=1" TargetMode="External"/><Relationship Id="rId645" Type="http://schemas.openxmlformats.org/officeDocument/2006/relationships/hyperlink" Target="https://ecf.nysd.uscourts.gov/doc1/12718419470" TargetMode="External"/><Relationship Id="rId646" Type="http://schemas.openxmlformats.org/officeDocument/2006/relationships/hyperlink" Target="https://ecf.nysd.uscourts.gov/doc1/12718419470" TargetMode="External"/><Relationship Id="rId647" Type="http://schemas.openxmlformats.org/officeDocument/2006/relationships/hyperlink" Target="https://ecf.nysd.uscourts.gov/doc1/12718419470" TargetMode="External"/><Relationship Id="rId648" Type="http://schemas.openxmlformats.org/officeDocument/2006/relationships/hyperlink" Target="https://ecf.nysd.uscourts.gov/cgi-bin/show_doc.pl?caseid=322369&amp;de_seq_num=240&amp;dm_id=7893876&amp;doc_num=52&amp;pdf_header=1" TargetMode="External"/><Relationship Id="rId649" Type="http://schemas.openxmlformats.org/officeDocument/2006/relationships/hyperlink" Target="https://ecf.nysd.uscourts.gov/doc1/12718419470" TargetMode="External"/><Relationship Id="rId650" Type="http://schemas.openxmlformats.org/officeDocument/2006/relationships/hyperlink" Target="https://ecf.nysd.uscourts.gov/doc1/12718419470" TargetMode="External"/><Relationship Id="rId651" Type="http://schemas.openxmlformats.org/officeDocument/2006/relationships/hyperlink" Target="https://ecf.nysd.uscourts.gov/doc1/12718419470" TargetMode="External"/><Relationship Id="rId652" Type="http://schemas.openxmlformats.org/officeDocument/2006/relationships/hyperlink" Target="https://ecf.nysd.uscourts.gov/cgi-bin/show_doc.pl?caseid=322369&amp;de_seq_num=231&amp;dm_id=7890633&amp;doc_num=51&amp;pdf_header=1" TargetMode="External"/><Relationship Id="rId653" Type="http://schemas.openxmlformats.org/officeDocument/2006/relationships/hyperlink" Target="https://ecf.nysd.uscourts.gov/doc1/12718353571" TargetMode="External"/><Relationship Id="rId654" Type="http://schemas.openxmlformats.org/officeDocument/2006/relationships/hyperlink" Target="https://ecf.nysd.uscourts.gov/cgi-bin/show_doc.pl?caseid=322369&amp;de_seq_num=229&amp;dm_id=7847343&amp;doc_num=50&amp;pdf_header=1" TargetMode="External"/><Relationship Id="rId655" Type="http://schemas.openxmlformats.org/officeDocument/2006/relationships/hyperlink" Target="https://ecf.nysd.uscourts.gov/cgi-bin/show_doc.pl?caseid=322369&amp;de_seq_num=226&amp;dm_id=7831443&amp;doc_num=49&amp;pdf_header=1" TargetMode="External"/><Relationship Id="rId656" Type="http://schemas.openxmlformats.org/officeDocument/2006/relationships/hyperlink" Target="https://ecf.nysd.uscourts.gov/cgi-bin/show_doc.pl?caseid=322369&amp;de_seq_num=224&amp;dm_id=7831422&amp;doc_num=48&amp;pdf_header=1" TargetMode="External"/><Relationship Id="rId657" Type="http://schemas.openxmlformats.org/officeDocument/2006/relationships/hyperlink" Target="https://ecf.nysd.uscourts.gov/cgi-bin/show_doc.pl?caseid=322369&amp;de_seq_num=221&amp;dm_id=7820472&amp;doc_num=47&amp;pdf_header=1" TargetMode="External"/><Relationship Id="rId658" Type="http://schemas.openxmlformats.org/officeDocument/2006/relationships/hyperlink" Target="https://ecf.nysd.uscourts.gov/doc1/12708202450" TargetMode="External"/><Relationship Id="rId659" Type="http://schemas.openxmlformats.org/officeDocument/2006/relationships/hyperlink" Target="https://ecf.nysd.uscourts.gov/cgi-bin/show_doc.pl?caseid=322369&amp;de_seq_num=219&amp;dm_id=7816486&amp;doc_num=46&amp;pdf_header=1" TargetMode="External"/><Relationship Id="rId660" Type="http://schemas.openxmlformats.org/officeDocument/2006/relationships/hyperlink" Target="https://ecf.nysd.uscourts.gov/cgi-bin/show_doc.pl?caseid=322369&amp;de_seq_num=213&amp;dm_id=7750221&amp;doc_num=44&amp;pdf_header=1" TargetMode="External"/><Relationship Id="rId661" Type="http://schemas.openxmlformats.org/officeDocument/2006/relationships/hyperlink" Target="https://ecf.nysd.uscourts.gov/cgi-bin/show_doc.pl?caseid=322369&amp;de_seq_num=211&amp;dm_id=7695135&amp;doc_num=43&amp;pdf_header=1" TargetMode="External"/><Relationship Id="rId662" Type="http://schemas.openxmlformats.org/officeDocument/2006/relationships/hyperlink" Target="https://ecf.nysd.uscourts.gov/doc1/12718202451" TargetMode="External"/><Relationship Id="rId663" Type="http://schemas.openxmlformats.org/officeDocument/2006/relationships/hyperlink" Target="https://ecf.nysd.uscourts.gov/doc1/12718202452" TargetMode="External"/><Relationship Id="rId664" Type="http://schemas.openxmlformats.org/officeDocument/2006/relationships/hyperlink" Target="https://ecf.nysd.uscourts.gov/doc1/12718081952" TargetMode="External"/><Relationship Id="rId665" Type="http://schemas.openxmlformats.org/officeDocument/2006/relationships/hyperlink" Target="https://ecf.nysd.uscourts.gov/cgi-bin/show_doc.pl?caseid=322369&amp;de_seq_num=205&amp;dm_id=7588118&amp;doc_num=42&amp;pdf_header=1" TargetMode="External"/><Relationship Id="rId666" Type="http://schemas.openxmlformats.org/officeDocument/2006/relationships/hyperlink" Target="https://ecf.nysd.uscourts.gov/cgi-bin/show_doc.pl?caseid=322369&amp;de_seq_num=203&amp;dm_id=5998942&amp;doc_num=41&amp;pdf_header=1" TargetMode="External"/><Relationship Id="rId667" Type="http://schemas.openxmlformats.org/officeDocument/2006/relationships/hyperlink" Target="https://ecf.nysd.uscourts.gov/cgi-bin/show_doc.pl?caseid=322369&amp;de_seq_num=201&amp;dm_id=5205648&amp;doc_num=40&amp;pdf_header=1" TargetMode="External"/><Relationship Id="rId668" Type="http://schemas.openxmlformats.org/officeDocument/2006/relationships/hyperlink" Target="https://ecf.nysd.uscourts.gov/cgi-bin/show_doc.pl?caseid=322369&amp;de_seq_num=199&amp;dm_id=5205520&amp;doc_num=39&amp;pdf_header=1" TargetMode="External"/><Relationship Id="rId669" Type="http://schemas.openxmlformats.org/officeDocument/2006/relationships/hyperlink" Target="https://ecf.nysd.uscourts.gov/cgi-bin/show_doc.pl?caseid=322369&amp;de_seq_num=193&amp;dm_id=5048829&amp;doc_num=38&amp;pdf_header=1" TargetMode="External"/><Relationship Id="rId670" Type="http://schemas.openxmlformats.org/officeDocument/2006/relationships/hyperlink" Target="https://ecf.nysd.uscourts.gov/doc1/12715121132" TargetMode="External"/><Relationship Id="rId671" Type="http://schemas.openxmlformats.org/officeDocument/2006/relationships/hyperlink" Target="https://ecf.nysd.uscourts.gov/cgi-bin/show_doc.pl?caseid=322369&amp;de_seq_num=179&amp;dm_id=4958662&amp;doc_num=35&amp;pdf_header=1" TargetMode="External"/><Relationship Id="rId672" Type="http://schemas.openxmlformats.org/officeDocument/2006/relationships/hyperlink" Target="https://ecf.nysd.uscourts.gov/cgi-bin/show_doc.pl?caseid=322369&amp;de_seq_num=177&amp;dm_id=4956571&amp;doc_num=34&amp;pdf_header=1" TargetMode="External"/><Relationship Id="rId673" Type="http://schemas.openxmlformats.org/officeDocument/2006/relationships/hyperlink" Target="https://ecf.nysd.uscourts.gov/cgi-bin/show_doc.pl?caseid=322369&amp;de_seq_num=169&amp;dm_id=4899150&amp;doc_num=33&amp;pdf_header=1" TargetMode="External"/><Relationship Id="rId674" Type="http://schemas.openxmlformats.org/officeDocument/2006/relationships/hyperlink" Target="https://ecf.nysd.uscourts.gov/cgi-bin/show_doc.pl?caseid=322369&amp;de_seq_num=160&amp;dm_id=4846639&amp;doc_num=30&amp;pdf_header=1" TargetMode="External"/><Relationship Id="rId675" Type="http://schemas.openxmlformats.org/officeDocument/2006/relationships/hyperlink" Target="https://ecf.nysd.uscourts.gov/cgi-bin/show_doc.pl?caseid=322369&amp;de_seq_num=158&amp;dm_id=4839561&amp;doc_num=29&amp;pdf_header=1" TargetMode="External"/><Relationship Id="rId676" Type="http://schemas.openxmlformats.org/officeDocument/2006/relationships/hyperlink" Target="https://ecf.nysd.uscourts.gov/cgi-bin/show_doc.pl?caseid=322369&amp;de_seq_num=149&amp;dm_id=4777634&amp;doc_num=26&amp;pdf_header=1" TargetMode="External"/><Relationship Id="rId677" Type="http://schemas.openxmlformats.org/officeDocument/2006/relationships/hyperlink" Target="https://ecf.nysd.uscourts.gov/cgi-bin/show_doc.pl?caseid=322369&amp;de_seq_num=147&amp;dm_id=4756558&amp;doc_num=25&amp;pdf_header=1" TargetMode="External"/><Relationship Id="rId678" Type="http://schemas.openxmlformats.org/officeDocument/2006/relationships/hyperlink" Target="https://ecf.nysd.uscourts.gov/cgi-bin/show_doc.pl?caseid=322369&amp;de_seq_num=136&amp;dm_id=4676233&amp;doc_num=23&amp;pdf_header=1" TargetMode="External"/><Relationship Id="rId679" Type="http://schemas.openxmlformats.org/officeDocument/2006/relationships/hyperlink" Target="https://ecf.nysd.uscourts.gov/doc1/12714878106" TargetMode="External"/><Relationship Id="rId680" Type="http://schemas.openxmlformats.org/officeDocument/2006/relationships/hyperlink" Target="https://ecf.nysd.uscourts.gov/cgi-bin/show_doc.pl?caseid=322369&amp;de_seq_num=134&amp;dm_id=4676230&amp;doc_num=22&amp;pdf_header=1" TargetMode="External"/><Relationship Id="rId681" Type="http://schemas.openxmlformats.org/officeDocument/2006/relationships/hyperlink" Target="https://ecf.nysd.uscourts.gov/cgi-bin/show_doc.pl?caseid=322369&amp;de_seq_num=80&amp;dm_id=4620928&amp;doc_num=17&amp;pdf_header=1" TargetMode="External"/><Relationship Id="rId682" Type="http://schemas.openxmlformats.org/officeDocument/2006/relationships/hyperlink" Target="https://ecf.nysd.uscourts.gov/cgi-bin/show_doc.pl?caseid=322369&amp;de_seq_num=54&amp;dm_id=4573984&amp;doc_num=14&amp;pdf_header=1" TargetMode="External"/><Relationship Id="rId683" Type="http://schemas.openxmlformats.org/officeDocument/2006/relationships/hyperlink" Target="https://ecf.nysd.uscourts.gov/cgi-bin/show_doc.pl?caseid=322369&amp;de_seq_num=51&amp;dm_id=4542910&amp;doc_num=13&amp;pdf_header=1" TargetMode="External"/><Relationship Id="rId684" Type="http://schemas.openxmlformats.org/officeDocument/2006/relationships/hyperlink" Target="https://ecf.nysd.uscourts.gov/cgi-bin/show_doc.pl?caseid=322369&amp;de_seq_num=22&amp;dm_id=4434980&amp;doc_num=3&amp;pdf_header=1" TargetMode="External"/><Relationship Id="rId685" Type="http://schemas.openxmlformats.org/officeDocument/2006/relationships/hyperlink" Target="https://ecf.nysd.uscourts.gov/cgi-bin/show_doc.pl?caseid=322369&amp;de_seq_num=15&amp;dm_id=4395298&amp;doc_num=2&amp;pdf_header=1" TargetMode="External"/><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hyperlink" Target="https://ecf.nysd.uscourts.gov/cgi-bin/iquery.pl" TargetMode="External"/><Relationship Id="rId689" Type="http://schemas.openxmlformats.org/officeDocument/2006/relationships/hyperlink" Target="https://ecf.nysd.uscourts.gov/cgi-bin/DisplayMenu.pl?Reports" TargetMode="External"/><Relationship Id="rId690" Type="http://schemas.openxmlformats.org/officeDocument/2006/relationships/hyperlink" Target="https://ecf.nysd.uscourts.gov/cgi-bin/DisplayMenu.pl?Utilities" TargetMode="External"/><Relationship Id="rId691" Type="http://schemas.openxmlformats.org/officeDocument/2006/relationships/hyperlink" Target="https://ecf.nysd.uscourts.gov/cgi-bin/login.pl?logout" TargetMode="External"/><Relationship Id="rId692" Type="http://schemas.openxmlformats.org/officeDocument/2006/relationships/hyperlink" Target="https://ecf.nysd.uscourts.gov/cgi-bin/qryAlias.pl?323648" TargetMode="External"/><Relationship Id="rId693" Type="http://schemas.openxmlformats.org/officeDocument/2006/relationships/hyperlink" Target="https://ecf.nysd.uscourts.gov/cgi-bin/qryAscCases.pl?323648" TargetMode="External"/><Relationship Id="rId694" Type="http://schemas.openxmlformats.org/officeDocument/2006/relationships/hyperlink" Target="https://ecf.nysd.uscourts.gov/cgi-bin/qryAttorneys.pl?323648" TargetMode="External"/><Relationship Id="rId695" Type="http://schemas.openxmlformats.org/officeDocument/2006/relationships/hyperlink" Target="https://ecf.nysd.uscourts.gov/cgi-bin/QryRMSLocation.pl?323648" TargetMode="External"/><Relationship Id="rId696" Type="http://schemas.openxmlformats.org/officeDocument/2006/relationships/hyperlink" Target="https://ecf.nysd.uscourts.gov/cgi-bin/qrySummary.pl?323648" TargetMode="External"/><Relationship Id="rId697" Type="http://schemas.openxmlformats.org/officeDocument/2006/relationships/hyperlink" Target="https://ecf.nysd.uscourts.gov/cgi-bin/SchedQry.pl?323648" TargetMode="External"/><Relationship Id="rId698" Type="http://schemas.openxmlformats.org/officeDocument/2006/relationships/hyperlink" Target="https://ecf.nysd.uscourts.gov/cgi-bin/DktRpt.pl?323648" TargetMode="External"/><Relationship Id="rId699" Type="http://schemas.openxmlformats.org/officeDocument/2006/relationships/hyperlink" Target="https://ecf.nysd.uscourts.gov/cgi-bin/FilerQry.pl?323648" TargetMode="External"/><Relationship Id="rId700" Type="http://schemas.openxmlformats.org/officeDocument/2006/relationships/hyperlink" Target="https://ecf.nysd.uscourts.gov/cgi-bin/HistDocQry.pl?323648" TargetMode="External"/><Relationship Id="rId701" Type="http://schemas.openxmlformats.org/officeDocument/2006/relationships/hyperlink" Target="https://ecf.nysd.uscourts.gov/cgi-bin/qryParties.pl?323648" TargetMode="External"/><Relationship Id="rId702" Type="http://schemas.openxmlformats.org/officeDocument/2006/relationships/hyperlink" Target="https://ecf.nysd.uscourts.gov/cgi-bin/RelTransactQry.pl?323648" TargetMode="External"/><Relationship Id="rId703" Type="http://schemas.openxmlformats.org/officeDocument/2006/relationships/hyperlink" Target="https://ecf.nysd.uscourts.gov/cgi-bin/StatusQry.pl?323648" TargetMode="External"/><Relationship Id="rId704" Type="http://schemas.openxmlformats.org/officeDocument/2006/relationships/hyperlink" Target="https://ecf.nysd.uscourts.gov/cgi-bin/qryDocument.pl?323648" TargetMode="External"/><Relationship Id="rId705" Type="http://schemas.openxmlformats.org/officeDocument/2006/relationships/hyperlink" Target="https://ecf.nysd.uscourts.gov/cgi-bin/qryAlias.pl?323648" TargetMode="External"/><Relationship Id="rId706" Type="http://schemas.openxmlformats.org/officeDocument/2006/relationships/hyperlink" Target="https://ecf.nysd.uscourts.gov/cgi-bin/qryAscCases.pl?323648" TargetMode="External"/><Relationship Id="rId707" Type="http://schemas.openxmlformats.org/officeDocument/2006/relationships/hyperlink" Target="https://ecf.nysd.uscourts.gov/cgi-bin/qryAttorneys.pl?323648" TargetMode="External"/><Relationship Id="rId708" Type="http://schemas.openxmlformats.org/officeDocument/2006/relationships/hyperlink" Target="https://ecf.nysd.uscourts.gov/cgi-bin/QryRMSLocation.pl?323648" TargetMode="External"/><Relationship Id="rId709" Type="http://schemas.openxmlformats.org/officeDocument/2006/relationships/hyperlink" Target="https://ecf.nysd.uscourts.gov/cgi-bin/qrySummary.pl?323648" TargetMode="External"/><Relationship Id="rId710" Type="http://schemas.openxmlformats.org/officeDocument/2006/relationships/hyperlink" Target="https://ecf.nysd.uscourts.gov/cgi-bin/SchedQry.pl?323648" TargetMode="External"/><Relationship Id="rId711" Type="http://schemas.openxmlformats.org/officeDocument/2006/relationships/hyperlink" Target="https://ecf.nysd.uscourts.gov/cgi-bin/DktRpt.pl?323648" TargetMode="External"/><Relationship Id="rId712" Type="http://schemas.openxmlformats.org/officeDocument/2006/relationships/hyperlink" Target="https://ecf.nysd.uscourts.gov/cgi-bin/FilerQry.pl?323648" TargetMode="External"/><Relationship Id="rId713" Type="http://schemas.openxmlformats.org/officeDocument/2006/relationships/hyperlink" Target="https://ecf.nysd.uscourts.gov/cgi-bin/HistDocQry.pl?323648" TargetMode="External"/><Relationship Id="rId714" Type="http://schemas.openxmlformats.org/officeDocument/2006/relationships/hyperlink" Target="https://ecf.nysd.uscourts.gov/cgi-bin/qryParties.pl?323648" TargetMode="External"/><Relationship Id="rId715" Type="http://schemas.openxmlformats.org/officeDocument/2006/relationships/hyperlink" Target="https://ecf.nysd.uscourts.gov/cgi-bin/RelTransactQry.pl?323648" TargetMode="External"/><Relationship Id="rId716" Type="http://schemas.openxmlformats.org/officeDocument/2006/relationships/hyperlink" Target="https://ecf.nysd.uscourts.gov/cgi-bin/StatusQry.pl?323648" TargetMode="External"/><Relationship Id="rId717" Type="http://schemas.openxmlformats.org/officeDocument/2006/relationships/hyperlink" Target="https://ecf.nysd.uscourts.gov/cgi-bin/qryDocument.pl?323648" TargetMode="External"/><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hyperlink" Target="https://ecf.nysd.uscourts.gov/cgi-bin/iquery.pl" TargetMode="External"/><Relationship Id="rId721" Type="http://schemas.openxmlformats.org/officeDocument/2006/relationships/hyperlink" Target="https://ecf.nysd.uscourts.gov/cgi-bin/DisplayMenu.pl?Reports" TargetMode="External"/><Relationship Id="rId722" Type="http://schemas.openxmlformats.org/officeDocument/2006/relationships/hyperlink" Target="https://ecf.nysd.uscourts.gov/cgi-bin/DisplayMenu.pl?Utilities" TargetMode="External"/><Relationship Id="rId723" Type="http://schemas.openxmlformats.org/officeDocument/2006/relationships/hyperlink" Target="https://ecf.nysd.uscourts.gov/cgi-bin/login.pl?logout" TargetMode="External"/><Relationship Id="rId724" Type="http://schemas.openxmlformats.org/officeDocument/2006/relationships/hyperlink" Target="https://ecf.nysd.uscourts.gov/cgi-bin/qryAlias.pl?325909" TargetMode="External"/><Relationship Id="rId725" Type="http://schemas.openxmlformats.org/officeDocument/2006/relationships/hyperlink" Target="https://ecf.nysd.uscourts.gov/cgi-bin/qryAscCases.pl?325909" TargetMode="External"/><Relationship Id="rId726" Type="http://schemas.openxmlformats.org/officeDocument/2006/relationships/hyperlink" Target="https://ecf.nysd.uscourts.gov/cgi-bin/qryAttorneys.pl?325909" TargetMode="External"/><Relationship Id="rId727" Type="http://schemas.openxmlformats.org/officeDocument/2006/relationships/hyperlink" Target="https://ecf.nysd.uscourts.gov/cgi-bin/QryRMSLocation.pl?325909" TargetMode="External"/><Relationship Id="rId728" Type="http://schemas.openxmlformats.org/officeDocument/2006/relationships/hyperlink" Target="https://ecf.nysd.uscourts.gov/cgi-bin/qrySummary.pl?325909" TargetMode="External"/><Relationship Id="rId729" Type="http://schemas.openxmlformats.org/officeDocument/2006/relationships/hyperlink" Target="https://ecf.nysd.uscourts.gov/cgi-bin/SchedQry.pl?325909" TargetMode="External"/><Relationship Id="rId730" Type="http://schemas.openxmlformats.org/officeDocument/2006/relationships/hyperlink" Target="https://ecf.nysd.uscourts.gov/cgi-bin/DktRpt.pl?325909" TargetMode="External"/><Relationship Id="rId731" Type="http://schemas.openxmlformats.org/officeDocument/2006/relationships/hyperlink" Target="https://ecf.nysd.uscourts.gov/cgi-bin/FilerQry.pl?325909" TargetMode="External"/><Relationship Id="rId732" Type="http://schemas.openxmlformats.org/officeDocument/2006/relationships/hyperlink" Target="https://ecf.nysd.uscourts.gov/cgi-bin/HistDocQry.pl?325909" TargetMode="External"/><Relationship Id="rId733" Type="http://schemas.openxmlformats.org/officeDocument/2006/relationships/hyperlink" Target="https://ecf.nysd.uscourts.gov/cgi-bin/qryParties.pl?325909" TargetMode="External"/><Relationship Id="rId734" Type="http://schemas.openxmlformats.org/officeDocument/2006/relationships/hyperlink" Target="https://ecf.nysd.uscourts.gov/cgi-bin/RelTransactQry.pl?325909" TargetMode="External"/><Relationship Id="rId735" Type="http://schemas.openxmlformats.org/officeDocument/2006/relationships/hyperlink" Target="https://ecf.nysd.uscourts.gov/cgi-bin/StatusQry.pl?325909" TargetMode="External"/><Relationship Id="rId736" Type="http://schemas.openxmlformats.org/officeDocument/2006/relationships/hyperlink" Target="https://ecf.nysd.uscourts.gov/cgi-bin/qryDocument.pl?325909" TargetMode="External"/><Relationship Id="rId737" Type="http://schemas.openxmlformats.org/officeDocument/2006/relationships/hyperlink" Target="https://ecf.nysd.uscourts.gov/cgi-bin/qryAlias.pl?325909" TargetMode="External"/><Relationship Id="rId738" Type="http://schemas.openxmlformats.org/officeDocument/2006/relationships/hyperlink" Target="https://ecf.nysd.uscourts.gov/cgi-bin/qryAscCases.pl?325909" TargetMode="External"/><Relationship Id="rId739" Type="http://schemas.openxmlformats.org/officeDocument/2006/relationships/hyperlink" Target="https://ecf.nysd.uscourts.gov/cgi-bin/qryAttorneys.pl?325909" TargetMode="External"/><Relationship Id="rId740" Type="http://schemas.openxmlformats.org/officeDocument/2006/relationships/hyperlink" Target="https://ecf.nysd.uscourts.gov/cgi-bin/QryRMSLocation.pl?325909" TargetMode="External"/><Relationship Id="rId741" Type="http://schemas.openxmlformats.org/officeDocument/2006/relationships/hyperlink" Target="https://ecf.nysd.uscourts.gov/cgi-bin/qrySummary.pl?325909" TargetMode="External"/><Relationship Id="rId742" Type="http://schemas.openxmlformats.org/officeDocument/2006/relationships/hyperlink" Target="https://ecf.nysd.uscourts.gov/cgi-bin/SchedQry.pl?325909" TargetMode="External"/><Relationship Id="rId743" Type="http://schemas.openxmlformats.org/officeDocument/2006/relationships/hyperlink" Target="https://ecf.nysd.uscourts.gov/cgi-bin/DktRpt.pl?325909" TargetMode="External"/><Relationship Id="rId744" Type="http://schemas.openxmlformats.org/officeDocument/2006/relationships/hyperlink" Target="https://ecf.nysd.uscourts.gov/cgi-bin/FilerQry.pl?325909" TargetMode="External"/><Relationship Id="rId745" Type="http://schemas.openxmlformats.org/officeDocument/2006/relationships/hyperlink" Target="https://ecf.nysd.uscourts.gov/cgi-bin/HistDocQry.pl?325909" TargetMode="External"/><Relationship Id="rId746" Type="http://schemas.openxmlformats.org/officeDocument/2006/relationships/hyperlink" Target="https://ecf.nysd.uscourts.gov/cgi-bin/qryParties.pl?325909" TargetMode="External"/><Relationship Id="rId747" Type="http://schemas.openxmlformats.org/officeDocument/2006/relationships/hyperlink" Target="https://ecf.nysd.uscourts.gov/cgi-bin/RelTransactQry.pl?325909" TargetMode="External"/><Relationship Id="rId748" Type="http://schemas.openxmlformats.org/officeDocument/2006/relationships/hyperlink" Target="https://ecf.nysd.uscourts.gov/cgi-bin/StatusQry.pl?325909" TargetMode="External"/><Relationship Id="rId749" Type="http://schemas.openxmlformats.org/officeDocument/2006/relationships/hyperlink" Target="https://ecf.nysd.uscourts.gov/cgi-bin/qryDocument.pl?325909" TargetMode="External"/><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hyperlink" Target="https://ecf.nysd.uscourts.gov/cgi-bin/iquery.pl" TargetMode="External"/><Relationship Id="rId753" Type="http://schemas.openxmlformats.org/officeDocument/2006/relationships/hyperlink" Target="https://ecf.nysd.uscourts.gov/cgi-bin/DisplayMenu.pl?Reports" TargetMode="External"/><Relationship Id="rId754" Type="http://schemas.openxmlformats.org/officeDocument/2006/relationships/hyperlink" Target="https://ecf.nysd.uscourts.gov/cgi-bin/DisplayMenu.pl?Utilities" TargetMode="External"/><Relationship Id="rId755" Type="http://schemas.openxmlformats.org/officeDocument/2006/relationships/hyperlink" Target="https://ecf.nysd.uscourts.gov/cgi-bin/login.pl?logout" TargetMode="External"/><Relationship Id="rId756" Type="http://schemas.openxmlformats.org/officeDocument/2006/relationships/hyperlink" Target="https://ecf.nysd.uscourts.gov/cgi-bin/DktRpt.pl?315289" TargetMode="External"/><Relationship Id="rId757" Type="http://schemas.openxmlformats.org/officeDocument/2006/relationships/hyperlink" Target="https://ecf.nysd.uscourts.gov/cgi-bin/show_doc.pl?caseid=325909&amp;de_seq_num=40&amp;dm_id=4986087&amp;doc_num=7&amp;pdf_header=1" TargetMode="External"/><Relationship Id="rId758" Type="http://schemas.openxmlformats.org/officeDocument/2006/relationships/hyperlink" Target="https://ecf.nysd.uscourts.gov/doc1/12715214127" TargetMode="External"/><Relationship Id="rId759" Type="http://schemas.openxmlformats.org/officeDocument/2006/relationships/hyperlink" Target="https://ecf.nysd.uscourts.gov/doc1/12715214128" TargetMode="External"/><Relationship Id="rId760" Type="http://schemas.openxmlformats.org/officeDocument/2006/relationships/hyperlink" Target="https://ecf.nysd.uscourts.gov/cgi-bin/show_doc.pl?caseid=325909&amp;de_seq_num=38&amp;dm_id=4956609&amp;doc_num=6&amp;pdf_header=1" TargetMode="External"/><Relationship Id="rId761" Type="http://schemas.openxmlformats.org/officeDocument/2006/relationships/hyperlink" Target="https://ecf.nysd.uscourts.gov/doc1/12715121280" TargetMode="External"/><Relationship Id="rId762" Type="http://schemas.openxmlformats.org/officeDocument/2006/relationships/hyperlink" Target="https://ecf.nysd.uscourts.gov/cgi-bin/show_doc.pl?caseid=325909&amp;de_seq_num=34&amp;dm_id=4899294&amp;doc_num=5&amp;pdf_header=1" TargetMode="External"/><Relationship Id="rId763" Type="http://schemas.openxmlformats.org/officeDocument/2006/relationships/hyperlink" Target="https://ecf.nysd.uscourts.gov/cgi-bin/show_doc.pl?caseid=325909&amp;de_seq_num=31&amp;dm_id=4736700&amp;doc_num=4&amp;pdf_header=1" TargetMode="External"/><Relationship Id="rId764" Type="http://schemas.openxmlformats.org/officeDocument/2006/relationships/hyperlink" Target="https://ecf.nysd.uscourts.gov/cgi-bin/show_doc.pl?caseid=325909&amp;de_seq_num=29&amp;dm_id=4729930&amp;doc_num=3&amp;pdf_header=1" TargetMode="External"/><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hyperlink" Target="https://ecf.nysd.uscourts.gov/cgi-bin/iquery.pl" TargetMode="External"/><Relationship Id="rId768" Type="http://schemas.openxmlformats.org/officeDocument/2006/relationships/hyperlink" Target="https://ecf.nysd.uscourts.gov/cgi-bin/DisplayMenu.pl?Reports" TargetMode="External"/><Relationship Id="rId769" Type="http://schemas.openxmlformats.org/officeDocument/2006/relationships/hyperlink" Target="https://ecf.nysd.uscourts.gov/cgi-bin/DisplayMenu.pl?Utilities" TargetMode="External"/><Relationship Id="rId770" Type="http://schemas.openxmlformats.org/officeDocument/2006/relationships/hyperlink" Target="https://ecf.nysd.uscourts.gov/cgi-bin/login.pl?logout" TargetMode="External"/><Relationship Id="rId771" Type="http://schemas.openxmlformats.org/officeDocument/2006/relationships/hyperlink" Target="https://ecf.nysd.uscourts.gov/cgi-bin/qryAlias.pl?328059" TargetMode="External"/><Relationship Id="rId772" Type="http://schemas.openxmlformats.org/officeDocument/2006/relationships/hyperlink" Target="https://ecf.nysd.uscourts.gov/cgi-bin/qryAscCases.pl?328059" TargetMode="External"/><Relationship Id="rId773" Type="http://schemas.openxmlformats.org/officeDocument/2006/relationships/hyperlink" Target="https://ecf.nysd.uscourts.gov/cgi-bin/qryAttorneys.pl?328059" TargetMode="External"/><Relationship Id="rId774" Type="http://schemas.openxmlformats.org/officeDocument/2006/relationships/hyperlink" Target="https://ecf.nysd.uscourts.gov/cgi-bin/QryRMSLocation.pl?328059" TargetMode="External"/><Relationship Id="rId775" Type="http://schemas.openxmlformats.org/officeDocument/2006/relationships/hyperlink" Target="https://ecf.nysd.uscourts.gov/cgi-bin/qrySummary.pl?328059" TargetMode="External"/><Relationship Id="rId776" Type="http://schemas.openxmlformats.org/officeDocument/2006/relationships/hyperlink" Target="https://ecf.nysd.uscourts.gov/cgi-bin/SchedQry.pl?328059" TargetMode="External"/><Relationship Id="rId777" Type="http://schemas.openxmlformats.org/officeDocument/2006/relationships/hyperlink" Target="https://ecf.nysd.uscourts.gov/cgi-bin/DktRpt.pl?328059" TargetMode="External"/><Relationship Id="rId778" Type="http://schemas.openxmlformats.org/officeDocument/2006/relationships/hyperlink" Target="https://ecf.nysd.uscourts.gov/cgi-bin/FilerQry.pl?328059" TargetMode="External"/><Relationship Id="rId779" Type="http://schemas.openxmlformats.org/officeDocument/2006/relationships/hyperlink" Target="https://ecf.nysd.uscourts.gov/cgi-bin/HistDocQry.pl?328059" TargetMode="External"/><Relationship Id="rId780" Type="http://schemas.openxmlformats.org/officeDocument/2006/relationships/hyperlink" Target="https://ecf.nysd.uscourts.gov/cgi-bin/qryParties.pl?328059" TargetMode="External"/><Relationship Id="rId781" Type="http://schemas.openxmlformats.org/officeDocument/2006/relationships/hyperlink" Target="https://ecf.nysd.uscourts.gov/cgi-bin/RelTransactQry.pl?328059" TargetMode="External"/><Relationship Id="rId782" Type="http://schemas.openxmlformats.org/officeDocument/2006/relationships/hyperlink" Target="https://ecf.nysd.uscourts.gov/cgi-bin/StatusQry.pl?328059" TargetMode="External"/><Relationship Id="rId783" Type="http://schemas.openxmlformats.org/officeDocument/2006/relationships/hyperlink" Target="https://ecf.nysd.uscourts.gov/cgi-bin/qryDocument.pl?328059" TargetMode="External"/><Relationship Id="rId784" Type="http://schemas.openxmlformats.org/officeDocument/2006/relationships/hyperlink" Target="https://ecf.nysd.uscourts.gov/cgi-bin/qryAlias.pl?328059" TargetMode="External"/><Relationship Id="rId785" Type="http://schemas.openxmlformats.org/officeDocument/2006/relationships/hyperlink" Target="https://ecf.nysd.uscourts.gov/cgi-bin/qryAscCases.pl?328059" TargetMode="External"/><Relationship Id="rId786" Type="http://schemas.openxmlformats.org/officeDocument/2006/relationships/hyperlink" Target="https://ecf.nysd.uscourts.gov/cgi-bin/qryAttorneys.pl?328059" TargetMode="External"/><Relationship Id="rId787" Type="http://schemas.openxmlformats.org/officeDocument/2006/relationships/hyperlink" Target="https://ecf.nysd.uscourts.gov/cgi-bin/QryRMSLocation.pl?328059" TargetMode="External"/><Relationship Id="rId788" Type="http://schemas.openxmlformats.org/officeDocument/2006/relationships/hyperlink" Target="https://ecf.nysd.uscourts.gov/cgi-bin/qrySummary.pl?328059" TargetMode="External"/><Relationship Id="rId789" Type="http://schemas.openxmlformats.org/officeDocument/2006/relationships/hyperlink" Target="https://ecf.nysd.uscourts.gov/cgi-bin/SchedQry.pl?328059" TargetMode="External"/><Relationship Id="rId790" Type="http://schemas.openxmlformats.org/officeDocument/2006/relationships/hyperlink" Target="https://ecf.nysd.uscourts.gov/cgi-bin/DktRpt.pl?328059" TargetMode="External"/><Relationship Id="rId791" Type="http://schemas.openxmlformats.org/officeDocument/2006/relationships/hyperlink" Target="https://ecf.nysd.uscourts.gov/cgi-bin/FilerQry.pl?328059" TargetMode="External"/><Relationship Id="rId792" Type="http://schemas.openxmlformats.org/officeDocument/2006/relationships/hyperlink" Target="https://ecf.nysd.uscourts.gov/cgi-bin/HistDocQry.pl?328059" TargetMode="External"/><Relationship Id="rId793" Type="http://schemas.openxmlformats.org/officeDocument/2006/relationships/hyperlink" Target="https://ecf.nysd.uscourts.gov/cgi-bin/qryParties.pl?328059" TargetMode="External"/><Relationship Id="rId794" Type="http://schemas.openxmlformats.org/officeDocument/2006/relationships/hyperlink" Target="https://ecf.nysd.uscourts.gov/cgi-bin/RelTransactQry.pl?328059" TargetMode="External"/><Relationship Id="rId795" Type="http://schemas.openxmlformats.org/officeDocument/2006/relationships/hyperlink" Target="https://ecf.nysd.uscourts.gov/cgi-bin/StatusQry.pl?328059" TargetMode="External"/><Relationship Id="rId796" Type="http://schemas.openxmlformats.org/officeDocument/2006/relationships/hyperlink" Target="https://ecf.nysd.uscourts.gov/cgi-bin/qryDocument.pl?328059" TargetMode="External"/><Relationship Id="rId797" Type="http://schemas.openxmlformats.org/officeDocument/2006/relationships/image" Target="media/image1.png"/><Relationship Id="rId798" Type="http://schemas.openxmlformats.org/officeDocument/2006/relationships/image" Target="media/image2.png"/><Relationship Id="rId799" Type="http://schemas.openxmlformats.org/officeDocument/2006/relationships/hyperlink" Target="https://ecf.nysd.uscourts.gov/cgi-bin/iquery.pl" TargetMode="External"/><Relationship Id="rId800" Type="http://schemas.openxmlformats.org/officeDocument/2006/relationships/hyperlink" Target="https://ecf.nysd.uscourts.gov/cgi-bin/DisplayMenu.pl?Reports" TargetMode="External"/><Relationship Id="rId801" Type="http://schemas.openxmlformats.org/officeDocument/2006/relationships/hyperlink" Target="https://ecf.nysd.uscourts.gov/cgi-bin/DisplayMenu.pl?Utilities" TargetMode="External"/><Relationship Id="rId802" Type="http://schemas.openxmlformats.org/officeDocument/2006/relationships/hyperlink" Target="https://ecf.nysd.uscourts.gov/cgi-bin/login.pl?logout" TargetMode="External"/><Relationship Id="rId803" Type="http://schemas.openxmlformats.org/officeDocument/2006/relationships/hyperlink" Target="https://ecf.nysd.uscourts.gov/cgi-bin/DktRpt.pl?315289" TargetMode="External"/><Relationship Id="rId804" Type="http://schemas.openxmlformats.org/officeDocument/2006/relationships/hyperlink" Target="https://ecf.nysd.uscourts.gov/doc1/12717320434" TargetMode="External"/><Relationship Id="rId805" Type="http://schemas.openxmlformats.org/officeDocument/2006/relationships/hyperlink" Target="https://ecf.nysd.uscourts.gov/doc1/12717320434" TargetMode="External"/><Relationship Id="rId806" Type="http://schemas.openxmlformats.org/officeDocument/2006/relationships/hyperlink" Target="https://ecf.nysd.uscourts.gov/cgi-bin/show_doc.pl?caseid=328059&amp;de_seq_num=85&amp;dm_id=6906249&amp;doc_num=11&amp;pdf_header=1" TargetMode="External"/><Relationship Id="rId807" Type="http://schemas.openxmlformats.org/officeDocument/2006/relationships/hyperlink" Target="https://ecf.nysd.uscourts.gov/cgi-bin/show_doc.pl?caseid=328059&amp;de_seq_num=73&amp;dm_id=5050294&amp;doc_num=10&amp;pdf_header=1" TargetMode="External"/><Relationship Id="rId808" Type="http://schemas.openxmlformats.org/officeDocument/2006/relationships/hyperlink" Target="https://ecf.nysd.uscourts.gov/doc1/12715121309" TargetMode="External"/><Relationship Id="rId809" Type="http://schemas.openxmlformats.org/officeDocument/2006/relationships/hyperlink" Target="https://ecf.nysd.uscourts.gov/doc1/12715182591" TargetMode="External"/><Relationship Id="rId810" Type="http://schemas.openxmlformats.org/officeDocument/2006/relationships/hyperlink" Target="https://ecf.nysd.uscourts.gov/cgi-bin/show_doc.pl?caseid=328059&amp;de_seq_num=61&amp;dm_id=4956591&amp;doc_num=8&amp;pdf_header=1" TargetMode="External"/><Relationship Id="rId811" Type="http://schemas.openxmlformats.org/officeDocument/2006/relationships/hyperlink" Target="https://ecf.nysd.uscourts.gov/doc1/12715121309" TargetMode="External"/><Relationship Id="rId812" Type="http://schemas.openxmlformats.org/officeDocument/2006/relationships/hyperlink" Target="https://ecf.nysd.uscourts.gov/cgi-bin/show_doc.pl?caseid=328059&amp;de_seq_num=54&amp;dm_id=4899323&amp;doc_num=6&amp;pdf_header=1" TargetMode="External"/><Relationship Id="rId813" Type="http://schemas.openxmlformats.org/officeDocument/2006/relationships/hyperlink" Target="https://ecf.nysd.uscourts.gov/cgi-bin/show_doc.pl?caseid=328059&amp;de_seq_num=48&amp;dm_id=4803595&amp;doc_num=4&amp;pdf_header=1" TargetMode="External"/><Relationship Id="rId814" Type="http://schemas.openxmlformats.org/officeDocument/2006/relationships/hyperlink" Target="https://ecf.nysd.uscourts.gov/cgi-bin/show_doc.pl?caseid=328059&amp;de_seq_num=45&amp;dm_id=4767979&amp;doc_num=3&amp;pdf_header=1" TargetMode="External"/><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hyperlink" Target="https://ecf.nysd.uscourts.gov/cgi-bin/iquery.pl" TargetMode="External"/><Relationship Id="rId818" Type="http://schemas.openxmlformats.org/officeDocument/2006/relationships/hyperlink" Target="https://ecf.nysd.uscourts.gov/cgi-bin/DisplayMenu.pl?Reports" TargetMode="External"/><Relationship Id="rId819" Type="http://schemas.openxmlformats.org/officeDocument/2006/relationships/hyperlink" Target="https://ecf.nysd.uscourts.gov/cgi-bin/DisplayMenu.pl?Utilities" TargetMode="External"/><Relationship Id="rId820" Type="http://schemas.openxmlformats.org/officeDocument/2006/relationships/hyperlink" Target="https://ecf.nysd.uscourts.gov/cgi-bin/login.pl?logout" TargetMode="External"/><Relationship Id="rId821" Type="http://schemas.openxmlformats.org/officeDocument/2006/relationships/hyperlink" Target="https://ecf.nysd.uscourts.gov/cgi-bin/DktRpt.pl?315289" TargetMode="External"/><Relationship Id="rId822" Type="http://schemas.openxmlformats.org/officeDocument/2006/relationships/hyperlink" Target="https://ecf.nysd.uscourts.gov/cgi-bin/show_doc.pl?caseid=317945&amp;de_seq_num=37&amp;dm_id=4354444&amp;doc_num=7&amp;pdf_header=1" TargetMode="External"/><Relationship Id="rId823" Type="http://schemas.openxmlformats.org/officeDocument/2006/relationships/hyperlink" Target="https://ecf.nysd.uscourts.gov/cgi-bin/show_doc.pl?caseid=317945&amp;de_seq_num=49&amp;dm_id=4399360&amp;doc_num=11&amp;pdf_header=1" TargetMode="External"/><Relationship Id="rId824" Type="http://schemas.openxmlformats.org/officeDocument/2006/relationships/hyperlink" Target="https://ecf.nysd.uscourts.gov/cgi-bin/show_doc.pl?caseid=317945&amp;de_seq_num=55&amp;dm_id=4406866&amp;doc_num=14&amp;pdf_header=1" TargetMode="External"/><Relationship Id="rId825" Type="http://schemas.openxmlformats.org/officeDocument/2006/relationships/hyperlink" Target="https://ecf.nysd.uscourts.gov/cgi-bin/show_doc.pl?caseid=317945&amp;de_seq_num=70&amp;dm_id=4409305&amp;doc_num=19&amp;pdf_header=1" TargetMode="External"/><Relationship Id="rId826" Type="http://schemas.openxmlformats.org/officeDocument/2006/relationships/hyperlink" Target="https://ecf.nysd.uscourts.gov/doc1/12714588864" TargetMode="External"/><Relationship Id="rId827" Type="http://schemas.openxmlformats.org/officeDocument/2006/relationships/hyperlink" Target="https://ecf.nysd.uscourts.gov/cgi-bin/show_doc.pl?caseid=317945&amp;de_seq_num=185&amp;dm_id=4428377&amp;doc_num=46&amp;pdf_header=1" TargetMode="External"/><Relationship Id="rId828" Type="http://schemas.openxmlformats.org/officeDocument/2006/relationships/hyperlink" Target="https://ecf.nysd.uscourts.gov/cgi-bin/show_doc.pl?caseid=317945&amp;de_seq_num=194&amp;dm_id=4460189&amp;doc_num=49&amp;pdf_header=1" TargetMode="External"/><Relationship Id="rId829" Type="http://schemas.openxmlformats.org/officeDocument/2006/relationships/hyperlink" Target="https://ecf.nysd.uscourts.gov/cgi-bin/show_doc.pl?caseid=317945&amp;de_seq_num=212&amp;dm_id=4484720&amp;doc_num=55&amp;pdf_header=1" TargetMode="External"/><Relationship Id="rId830" Type="http://schemas.openxmlformats.org/officeDocument/2006/relationships/hyperlink" Target="https://ecf.nysd.uscourts.gov/cgi-bin/show_doc.pl?caseid=317945&amp;de_seq_num=215&amp;dm_id=4521460&amp;doc_num=56&amp;pdf_header=1" TargetMode="External"/><Relationship Id="rId831" Type="http://schemas.openxmlformats.org/officeDocument/2006/relationships/hyperlink" Target="https://ecf.nysd.uscourts.gov/doc1/12714710554" TargetMode="External"/><Relationship Id="rId832" Type="http://schemas.openxmlformats.org/officeDocument/2006/relationships/hyperlink" Target="https://ecf.nysd.uscourts.gov/cgi-bin/show_doc.pl?caseid=317945&amp;de_seq_num=243&amp;dm_id=4571864&amp;doc_num=60&amp;pdf_header=1" TargetMode="External"/><Relationship Id="rId833" Type="http://schemas.openxmlformats.org/officeDocument/2006/relationships/hyperlink" Target="https://ecf.nysd.uscourts.gov/cgi-bin/show_doc.pl?caseid=317945&amp;de_seq_num=252&amp;dm_id=4581895&amp;doc_num=63&amp;pdf_header=1" TargetMode="External"/><Relationship Id="rId834" Type="http://schemas.openxmlformats.org/officeDocument/2006/relationships/hyperlink" Target="https://ecf.nysd.uscourts.gov/doc1/12714710554" TargetMode="External"/><Relationship Id="rId835" Type="http://schemas.openxmlformats.org/officeDocument/2006/relationships/hyperlink" Target="https://ecf.nysd.uscourts.gov/cgi-bin/show_doc.pl?caseid=317945&amp;de_seq_num=262&amp;dm_id=4584285&amp;doc_num=64&amp;pdf_header=1" TargetMode="External"/><Relationship Id="rId836" Type="http://schemas.openxmlformats.org/officeDocument/2006/relationships/hyperlink" Target="https://ecf.nysd.uscourts.gov/doc1/12714765883" TargetMode="External"/><Relationship Id="rId837" Type="http://schemas.openxmlformats.org/officeDocument/2006/relationships/hyperlink" Target="https://ecf.nysd.uscourts.gov/cgi-bin/show_doc.pl?caseid=317945&amp;de_seq_num=282&amp;dm_id=4641740&amp;doc_num=70&amp;pdf_header=1" TargetMode="External"/><Relationship Id="rId838" Type="http://schemas.openxmlformats.org/officeDocument/2006/relationships/hyperlink" Target="https://ecf.nysd.uscourts.gov/cgi-bin/show_doc.pl?caseid=317945&amp;de_seq_num=286&amp;dm_id=4641761&amp;doc_num=71&amp;pdf_header=1" TargetMode="External"/><Relationship Id="rId839" Type="http://schemas.openxmlformats.org/officeDocument/2006/relationships/hyperlink" Target="https://ecf.nysd.uscourts.gov/doc1/12714840553" TargetMode="External"/><Relationship Id="rId840" Type="http://schemas.openxmlformats.org/officeDocument/2006/relationships/hyperlink" Target="https://ecf.nysd.uscourts.gov/cgi-bin/show_doc.pl?caseid=317945&amp;de_seq_num=289&amp;dm_id=4641801&amp;doc_num=72&amp;pdf_header=1" TargetMode="External"/><Relationship Id="rId841" Type="http://schemas.openxmlformats.org/officeDocument/2006/relationships/hyperlink" Target="https://ecf.nysd.uscourts.gov/cgi-bin/show_doc.pl?caseid=317945&amp;de_seq_num=336&amp;dm_id=4714570&amp;doc_num=86&amp;pdf_header=1" TargetMode="External"/><Relationship Id="rId842" Type="http://schemas.openxmlformats.org/officeDocument/2006/relationships/hyperlink" Target="https://ecf.nysd.uscourts.gov/cgi-bin/show_doc.pl?caseid=317945&amp;de_seq_num=379&amp;dm_id=4814033&amp;doc_num=98&amp;pdf_header=1" TargetMode="External"/><Relationship Id="rId843" Type="http://schemas.openxmlformats.org/officeDocument/2006/relationships/hyperlink" Target="https://ecf.nysd.uscourts.gov/cgi-bin/show_doc.pl?caseid=317945&amp;de_seq_num=401&amp;dm_id=4872382&amp;doc_num=106&amp;pdf_header=1" TargetMode="External"/><Relationship Id="rId844" Type="http://schemas.openxmlformats.org/officeDocument/2006/relationships/hyperlink" Target="https://ecf.nysd.uscourts.gov/cgi-bin/show_doc.pl?caseid=317945&amp;de_seq_num=403&amp;dm_id=4899579&amp;doc_num=107&amp;pdf_header=1" TargetMode="External"/><Relationship Id="rId845" Type="http://schemas.openxmlformats.org/officeDocument/2006/relationships/hyperlink" Target="https://ecf.nysd.uscourts.gov/doc1/12714765883" TargetMode="External"/><Relationship Id="rId846" Type="http://schemas.openxmlformats.org/officeDocument/2006/relationships/hyperlink" Target="https://ecf.nysd.uscourts.gov/doc1/12715121571" TargetMode="External"/><Relationship Id="rId847" Type="http://schemas.openxmlformats.org/officeDocument/2006/relationships/hyperlink" Target="https://ecf.nysd.uscourts.gov/cgi-bin/show_doc.pl?caseid=317945&amp;de_seq_num=422&amp;dm_id=4929615&amp;doc_num=108&amp;pdf_header=1" TargetMode="External"/><Relationship Id="rId848" Type="http://schemas.openxmlformats.org/officeDocument/2006/relationships/hyperlink" Target="https://ecf.nysd.uscourts.gov/doc1/12715121571" TargetMode="External"/><Relationship Id="rId849" Type="http://schemas.openxmlformats.org/officeDocument/2006/relationships/hyperlink" Target="https://ecf.nysd.uscourts.gov/doc1/12715121571" TargetMode="External"/><Relationship Id="rId850" Type="http://schemas.openxmlformats.org/officeDocument/2006/relationships/hyperlink" Target="https://ecf.nysd.uscourts.gov/doc1/12715121571" TargetMode="External"/><Relationship Id="rId851" Type="http://schemas.openxmlformats.org/officeDocument/2006/relationships/hyperlink" Target="https://ecf.nysd.uscourts.gov/cgi-bin/show_doc.pl?caseid=317945&amp;de_seq_num=455&amp;dm_id=5117440&amp;doc_num=113&amp;pdf_header=1" TargetMode="External"/><Relationship Id="rId852" Type="http://schemas.openxmlformats.org/officeDocument/2006/relationships/hyperlink" Target="https://ecf.nysd.uscourts.gov/cgi-bin/show_doc.pl?caseid=317945&amp;de_seq_num=461&amp;dm_id=5117431&amp;doc_num=114&amp;pdf_header=1" TargetMode="External"/><Relationship Id="rId853" Type="http://schemas.openxmlformats.org/officeDocument/2006/relationships/hyperlink" Target="https://ecf.nysd.uscourts.gov/cgi-bin/show_doc.pl?caseid=317945&amp;de_seq_num=471&amp;dm_id=6957602&amp;doc_num=115&amp;pdf_header=1" TargetMode="External"/><Relationship Id="rId854" Type="http://schemas.openxmlformats.org/officeDocument/2006/relationships/hyperlink" Target="https://ecf.nysd.uscourts.gov/cgi-bin/show_doc.pl?caseid=317945&amp;de_seq_num=474&amp;dm_id=7772394&amp;doc_num=116&amp;pdf_header=1" TargetMode="External"/><Relationship Id="rId855" Type="http://schemas.openxmlformats.org/officeDocument/2006/relationships/hyperlink" Target="https://ecf.nysd.uscourts.gov/cgi-bin/show_doc.pl?caseid=317945&amp;de_seq_num=476&amp;dm_id=7807047&amp;doc_num=117&amp;pdf_header=1" TargetMode="External"/><Relationship Id="rId856" Type="http://schemas.openxmlformats.org/officeDocument/2006/relationships/hyperlink" Target="https://ecf.nysd.uscourts.gov/doc1/12718326620" TargetMode="External"/><Relationship Id="rId857" Type="http://schemas.openxmlformats.org/officeDocument/2006/relationships/hyperlink" Target="https://ecf.nysd.uscourts.gov/cgi-bin/show_doc.pl?caseid=317945&amp;de_seq_num=478&amp;dm_id=7817795&amp;doc_num=118&amp;pdf_header=1" TargetMode="External"/><Relationship Id="rId858" Type="http://schemas.openxmlformats.org/officeDocument/2006/relationships/hyperlink" Target="https://ecf.nysd.uscourts.gov/cgi-bin/show_doc.pl?caseid=317945&amp;de_seq_num=484&amp;dm_id=7862281&amp;doc_num=120&amp;pdf_header=1" TargetMode="External"/><Relationship Id="rId859" Type="http://schemas.openxmlformats.org/officeDocument/2006/relationships/hyperlink" Target="https://ecf.nysd.uscourts.gov/doc1/12708326619" TargetMode="External"/><Relationship Id="rId860" Type="http://schemas.openxmlformats.org/officeDocument/2006/relationships/hyperlink" Target="https://ecf.nysd.uscourts.gov/cgi-bin/show_doc.pl?caseid=317945&amp;de_seq_num=491&amp;dm_id=7868971&amp;doc_num=123&amp;pdf_header=1" TargetMode="External"/><Relationship Id="rId861" Type="http://schemas.openxmlformats.org/officeDocument/2006/relationships/hyperlink" Target="https://ecf.nysd.uscourts.gov/doc1/12708326619" TargetMode="External"/><Relationship Id="rId862" Type="http://schemas.openxmlformats.org/officeDocument/2006/relationships/hyperlink" Target="https://ecf.nysd.uscourts.gov/cgi-bin/show_doc.pl?caseid=317945&amp;de_seq_num=500&amp;dm_id=7907307&amp;doc_num=126&amp;pdf_header=1" TargetMode="External"/><Relationship Id="rId863" Type="http://schemas.openxmlformats.org/officeDocument/2006/relationships/hyperlink" Target="https://ecf.nysd.uscourts.gov/cgi-bin/show_doc.pl?caseid=317945&amp;de_seq_num=504&amp;dm_id=7947767&amp;doc_num=127&amp;pdf_header=1" TargetMode="External"/><Relationship Id="rId864" Type="http://schemas.openxmlformats.org/officeDocument/2006/relationships/hyperlink" Target="https://ecf.nysd.uscourts.gov/cgi-bin/show_doc.pl?caseid=317945&amp;de_seq_num=506&amp;dm_id=8050863&amp;doc_num=128&amp;pdf_header=1" TargetMode="External"/><Relationship Id="rId865" Type="http://schemas.openxmlformats.org/officeDocument/2006/relationships/hyperlink" Target="https://ecf.nysd.uscourts.gov/cgi-bin/show_doc.pl?caseid=317945&amp;de_seq_num=509&amp;dm_id=8053877&amp;doc_num=129&amp;pdf_header=1" TargetMode="External"/><Relationship Id="rId866" Type="http://schemas.openxmlformats.org/officeDocument/2006/relationships/hyperlink" Target="https://ecf.nysd.uscourts.gov/cgi-bin/show_doc.pl?caseid=317945&amp;de_seq_num=513&amp;dm_id=8086988&amp;doc_num=131&amp;pdf_header=1" TargetMode="External"/><Relationship Id="rId867" Type="http://schemas.openxmlformats.org/officeDocument/2006/relationships/hyperlink" Target="https://ecf.nysd.uscourts.gov/doc1/12718597456" TargetMode="External"/><Relationship Id="rId868" Type="http://schemas.openxmlformats.org/officeDocument/2006/relationships/hyperlink" Target="https://ecf.nysd.uscourts.gov/doc1/12718638505" TargetMode="External"/><Relationship Id="rId869" Type="http://schemas.openxmlformats.org/officeDocument/2006/relationships/hyperlink" Target="https://ecf.nysd.uscourts.gov/cgi-bin/show_doc.pl?caseid=317945&amp;de_seq_num=511&amp;dm_id=8065275&amp;doc_num=130&amp;pdf_header=1" TargetMode="External"/><Relationship Id="rId870" Type="http://schemas.openxmlformats.org/officeDocument/2006/relationships/hyperlink" Target="https://ecf.nysd.uscourts.gov/doc1/12718638505" TargetMode="External"/><Relationship Id="rId871" Type="http://schemas.openxmlformats.org/officeDocument/2006/relationships/hyperlink" Target="https://ecf.nysd.uscourts.gov/doc1/12718638505" TargetMode="External"/><Relationship Id="rId872" Type="http://schemas.openxmlformats.org/officeDocument/2006/relationships/hyperlink" Target="https://ecf.nysd.uscourts.gov/cgi-bin/show_doc.pl?caseid=317945&amp;de_seq_num=525&amp;dm_id=8109298&amp;doc_num=132&amp;pdf_header=1" TargetMode="External"/><Relationship Id="rId873" Type="http://schemas.openxmlformats.org/officeDocument/2006/relationships/hyperlink" Target="https://ecf.nysd.uscourts.gov/doc1/12718638505" TargetMode="External"/><Relationship Id="rId874" Type="http://schemas.openxmlformats.org/officeDocument/2006/relationships/hyperlink" Target="https://ecf.nysd.uscourts.gov/doc1/12718638505" TargetMode="External"/><Relationship Id="rId875" Type="http://schemas.openxmlformats.org/officeDocument/2006/relationships/hyperlink" Target="https://ecf.nysd.uscourts.gov/cgi-bin/show_doc.pl?caseid=317945&amp;de_seq_num=531&amp;dm_id=8105035&amp;doc_num=133&amp;pdf_header=1" TargetMode="External"/><Relationship Id="rId876" Type="http://schemas.openxmlformats.org/officeDocument/2006/relationships/hyperlink" Target="https://ecf.nysd.uscourts.gov/doc1/12718600832" TargetMode="External"/><Relationship Id="rId877" Type="http://schemas.openxmlformats.org/officeDocument/2006/relationships/hyperlink" Target="https://ecf.nysd.uscourts.gov/doc1/12718638505" TargetMode="External"/><Relationship Id="rId878" Type="http://schemas.openxmlformats.org/officeDocument/2006/relationships/hyperlink" Target="https://ecf.nysd.uscourts.gov/cgi-bin/show_doc.pl?caseid=317945&amp;de_seq_num=537&amp;dm_id=8243838&amp;doc_num=134&amp;pdf_header=1" TargetMode="External"/><Relationship Id="rId879" Type="http://schemas.openxmlformats.org/officeDocument/2006/relationships/hyperlink" Target="https://ecf.nysd.uscourts.gov/cgi-bin/show_doc.pl?caseid=317945&amp;de_seq_num=542&amp;dm_id=8548992&amp;doc_num=135&amp;pdf_header=1" TargetMode="External"/><Relationship Id="rId880" Type="http://schemas.openxmlformats.org/officeDocument/2006/relationships/hyperlink" Target="https://ecf.nysd.uscourts.gov/doc1/12718638505" TargetMode="External"/><Relationship Id="rId881" Type="http://schemas.openxmlformats.org/officeDocument/2006/relationships/hyperlink" Target="https://ecf.nysd.uscourts.gov/cgi-bin/show_doc.pl?caseid=317945&amp;de_seq_num=548&amp;dm_id=10251077&amp;doc_num=136&amp;pdf_header=1" TargetMode="External"/><Relationship Id="rId882" Type="http://schemas.openxmlformats.org/officeDocument/2006/relationships/hyperlink" Target="https://ecf.nysd.uscourts.gov/cgi-bin/show_doc.pl?caseid=317945&amp;de_seq_num=552&amp;dm_id=10254868&amp;doc_num=137&amp;pdf_header=1" TargetMode="External"/><Relationship Id="rId883" Type="http://schemas.openxmlformats.org/officeDocument/2006/relationships/hyperlink" Target="https://ecf.nysd.uscourts.gov/doc1/127111058608" TargetMode="External"/><Relationship Id="rId884" Type="http://schemas.openxmlformats.org/officeDocument/2006/relationships/hyperlink" Target="https://ecf.nysd.uscourts.gov/cgi-bin/show_doc.pl?caseid=317945&amp;de_seq_num=559&amp;dm_id=10372890&amp;doc_num=138&amp;pdf_header=1" TargetMode="External"/><Relationship Id="rId885" Type="http://schemas.openxmlformats.org/officeDocument/2006/relationships/hyperlink" Target="https://ecf.nysd.uscourts.gov/doc1/127111191123" TargetMode="External"/><Relationship Id="rId886" Type="http://schemas.openxmlformats.org/officeDocument/2006/relationships/hyperlink" Target="https://ecf.nysd.uscourts.gov/doc1/127111191124" TargetMode="External"/><Relationship Id="rId887" Type="http://schemas.openxmlformats.org/officeDocument/2006/relationships/hyperlink" Target="https://ecf.nysd.uscourts.gov/doc1/127111191125" TargetMode="External"/><Relationship Id="rId888" Type="http://schemas.openxmlformats.org/officeDocument/2006/relationships/hyperlink" Target="https://ecf.nysd.uscourts.gov/cgi-bin/show_doc.pl?caseid=317945&amp;de_seq_num=563&amp;dm_id=10380778&amp;doc_num=139&amp;pdf_header=1" TargetMode="External"/><Relationship Id="rId889" Type="http://schemas.openxmlformats.org/officeDocument/2006/relationships/hyperlink" Target="https://ecf.nysd.uscourts.gov/doc1/127011191122" TargetMode="External"/><Relationship Id="rId890" Type="http://schemas.openxmlformats.org/officeDocument/2006/relationships/hyperlink" Target="https://ecf.nysd.uscourts.gov/doc1/127111200251" TargetMode="External"/><Relationship Id="rId891" Type="http://schemas.openxmlformats.org/officeDocument/2006/relationships/hyperlink" Target="https://ecf.nysd.uscourts.gov/doc1/127111200252" TargetMode="External"/><Relationship Id="rId892" Type="http://schemas.openxmlformats.org/officeDocument/2006/relationships/hyperlink" Target="https://ecf.nysd.uscourts.gov/cgi-bin/show_doc.pl?caseid=317945&amp;de_seq_num=568&amp;dm_id=10385175&amp;doc_num=140&amp;pdf_header=1" TargetMode="External"/><Relationship Id="rId893" Type="http://schemas.openxmlformats.org/officeDocument/2006/relationships/hyperlink" Target="https://ecf.nysd.uscourts.gov/doc1/127011191122" TargetMode="External"/><Relationship Id="rId894" Type="http://schemas.openxmlformats.org/officeDocument/2006/relationships/hyperlink" Target="https://ecf.nysd.uscourts.gov/cgi-bin/show_doc.pl?caseid=317945&amp;de_seq_num=573&amp;dm_id=10387944&amp;doc_num=141&amp;pdf_header=1" TargetMode="External"/><Relationship Id="rId895" Type="http://schemas.openxmlformats.org/officeDocument/2006/relationships/hyperlink" Target="https://ecf.nysd.uscourts.gov/doc1/127011191122" TargetMode="External"/><Relationship Id="rId896" Type="http://schemas.openxmlformats.org/officeDocument/2006/relationships/hyperlink" Target="https://ecf.nysd.uscourts.gov/doc1/127011191122" TargetMode="External"/><Relationship Id="rId897" Type="http://schemas.openxmlformats.org/officeDocument/2006/relationships/hyperlink" Target="https://ecf.nysd.uscourts.gov/doc1/127011191122" TargetMode="External"/><Relationship Id="rId898" Type="http://schemas.openxmlformats.org/officeDocument/2006/relationships/numbering" Target="numbering.xml"/><Relationship Id="rId899" Type="http://schemas.openxmlformats.org/officeDocument/2006/relationships/fontTable" Target="fontTable.xml"/><Relationship Id="rId9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32:00Z</dcterms:created>
  <dc:creator>Roxanne Grinage</dc:creator>
  <dc:description/>
  <dc:language>en-US</dc:language>
  <cp:lastModifiedBy>Roxanne Grinage</cp:lastModifiedBy>
  <dcterms:modified xsi:type="dcterms:W3CDTF">2012-08-28T00:08:00Z</dcterms:modified>
  <cp:revision>3</cp:revision>
  <dc:subject/>
  <dc:title/>
</cp:coreProperties>
</file>