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EQUIEM FOR AMERICA</w:t>
      </w:r>
    </w:p>
    <w:p>
      <w:pPr>
        <w:pStyle w:val="Normal"/>
        <w:rPr/>
      </w:pPr>
      <w:r>
        <w:rPr/>
        <w:t>PART 1 of 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y Joe Kress</w:t>
      </w:r>
    </w:p>
    <w:p>
      <w:pPr>
        <w:pStyle w:val="Normal"/>
        <w:rPr/>
      </w:pPr>
      <w:r>
        <w:rPr/>
      </w:r>
    </w:p>
    <w:p>
      <w:pPr>
        <w:pStyle w:val="Normal"/>
        <w:rPr/>
      </w:pPr>
      <w:r>
        <w:rPr/>
        <w:t>January 21, 2007</w:t>
      </w:r>
    </w:p>
    <w:p>
      <w:pPr>
        <w:pStyle w:val="Normal"/>
        <w:rPr/>
      </w:pPr>
      <w:r>
        <w:rPr/>
      </w:r>
    </w:p>
    <w:p>
      <w:pPr>
        <w:pStyle w:val="Normal"/>
        <w:rPr/>
      </w:pPr>
      <w:r>
        <w:rPr/>
        <w:t>NewsWithViews.com</w:t>
      </w:r>
    </w:p>
    <w:p>
      <w:pPr>
        <w:pStyle w:val="Normal"/>
        <w:rPr/>
      </w:pPr>
      <w:r>
        <w:rPr/>
      </w:r>
    </w:p>
    <w:p>
      <w:pPr>
        <w:pStyle w:val="Normal"/>
        <w:rPr/>
      </w:pPr>
      <w:r>
        <w:rPr/>
        <w:t xml:space="preserve">The drum beat of another war in the making simultaneously with the loss of the on-going Iraq non-war war was predict-ted by two authors in the magazine Foreign Affairs. The articles are in its March/April 2006 issue. Foreign Affairs is the major outlet for articles approved by the Council on Foreign Relations (CFR). </w:t>
      </w:r>
    </w:p>
    <w:p>
      <w:pPr>
        <w:pStyle w:val="Normal"/>
        <w:rPr/>
      </w:pPr>
      <w:r>
        <w:rPr/>
      </w:r>
    </w:p>
    <w:p>
      <w:pPr>
        <w:pStyle w:val="Normal"/>
        <w:rPr/>
      </w:pPr>
      <w:r>
        <w:rPr/>
        <w:t xml:space="preserve">Stephen Biddle’s article Seeing Baghdad, Thinking Saigon and The Last Exit From Iraq by Joel Rayburn, Major, USA, sends the message through the Foreign Affairs magazine that it’s time to abandon the democratization of Mesopotamia. </w:t>
      </w:r>
    </w:p>
    <w:p>
      <w:pPr>
        <w:pStyle w:val="Normal"/>
        <w:rPr/>
      </w:pPr>
      <w:r>
        <w:rPr/>
      </w:r>
    </w:p>
    <w:p>
      <w:pPr>
        <w:pStyle w:val="Normal"/>
        <w:rPr/>
      </w:pPr>
      <w:r>
        <w:rPr/>
        <w:t xml:space="preserve">Steve Brittle convincingly relates the experiences of our diplomats, military and political… all trying to win a war by duplicating major blunders that caused us to abandon Vietnam to the communist North Vietnamese. </w:t>
      </w:r>
    </w:p>
    <w:p>
      <w:pPr>
        <w:pStyle w:val="Normal"/>
        <w:rPr/>
      </w:pPr>
      <w:r>
        <w:rPr/>
      </w:r>
    </w:p>
    <w:p>
      <w:pPr>
        <w:pStyle w:val="Normal"/>
        <w:rPr/>
      </w:pPr>
      <w:r>
        <w:rPr/>
        <w:t xml:space="preserve">To quote the crux of Brittle’s conclusion that the U.S. must immediately get out of this civil war is explained herein: </w:t>
      </w:r>
    </w:p>
    <w:p>
      <w:pPr>
        <w:pStyle w:val="Normal"/>
        <w:rPr/>
      </w:pPr>
      <w:r>
        <w:rPr/>
      </w:r>
    </w:p>
    <w:p>
      <w:pPr>
        <w:pStyle w:val="Normal"/>
        <w:rPr/>
      </w:pPr>
      <w:r>
        <w:rPr/>
        <w:t>“…</w:t>
      </w:r>
      <w:r>
        <w:rPr/>
        <w:t xml:space="preserve">people’s wars are wars of ideas as much as they are killing competitions – and nationalism is often at the heart of the program. Insurgents’ frame their resistance as an expression of the people’s sovereign will to overthrow an illegitimate regime that represents only narrow class interests or is backed by a foreign government. </w:t>
      </w:r>
    </w:p>
    <w:p>
      <w:pPr>
        <w:pStyle w:val="Normal"/>
        <w:rPr/>
      </w:pPr>
      <w:r>
        <w:rPr/>
      </w:r>
    </w:p>
    <w:p>
      <w:pPr>
        <w:pStyle w:val="Normal"/>
        <w:rPr/>
      </w:pPr>
      <w:r>
        <w:rPr/>
        <w:t xml:space="preserve"> </w:t>
      </w:r>
    </w:p>
    <w:p>
      <w:pPr>
        <w:pStyle w:val="Normal"/>
        <w:rPr/>
      </w:pPr>
      <w:r>
        <w:rPr/>
      </w:r>
    </w:p>
    <w:p>
      <w:pPr>
        <w:pStyle w:val="Normal"/>
        <w:rPr/>
      </w:pPr>
      <w:r>
        <w:rPr/>
        <w:t>“</w:t>
      </w:r>
      <w:r>
        <w:rPr/>
        <w:t xml:space="preserve">Communal civil wars, in contrast, feature opposing sub-national groups divides along ethnic or sectarian lines; they are not about universal class interests or national passions. In such situations, even the government is typically an instrument of one communal group, and its opponents champion the rights of the subgroup over those of others. These conflicts do not revolve around ideas, because no pool of uncommitted citizens is waiting to be swayed by ideology. (Albanian Kosovars, Bosnian Muslims, and Rwandan Tutsis knew whose side they were on.) The fight is about group survival, not about the superiority of ones party’s ideology or one side’s ability to deliver better governance. </w:t>
      </w:r>
    </w:p>
    <w:p>
      <w:pPr>
        <w:pStyle w:val="Normal"/>
        <w:rPr/>
      </w:pPr>
      <w:r>
        <w:rPr/>
      </w:r>
    </w:p>
    <w:p>
      <w:pPr>
        <w:pStyle w:val="Normal"/>
        <w:rPr/>
      </w:pPr>
      <w:r>
        <w:rPr/>
        <w:t>“</w:t>
      </w:r>
      <w:r>
        <w:rPr/>
        <w:t xml:space="preserve">Whereas the Vietnam War was a Maoist people’s war, Iraq is a communal civil war. This can be seen in the pattern of violence in Iraq, which strongly correlated with communal affiliation. </w:t>
      </w:r>
    </w:p>
    <w:p>
      <w:pPr>
        <w:pStyle w:val="Normal"/>
        <w:rPr/>
      </w:pPr>
      <w:r>
        <w:rPr/>
      </w:r>
    </w:p>
    <w:p>
      <w:pPr>
        <w:pStyle w:val="Normal"/>
        <w:rPr/>
      </w:pPr>
      <w:r>
        <w:rPr/>
        <w:t>“</w:t>
      </w:r>
      <w:r>
        <w:rPr/>
        <w:t xml:space="preserve">In a people’s war, handing the fighting off to local forces makes sense because it undermines the nationalist component of insurgent resistance, improves the quality of local intelligence, and boosts troop strength. But in a communal civil war, it throws gasoline on the fire. Iraq’s Sunnis perceive the “national” army and police force as a Shiite-Kurdish militia on steroids.” </w:t>
      </w:r>
    </w:p>
    <w:p>
      <w:pPr>
        <w:pStyle w:val="Normal"/>
        <w:rPr/>
      </w:pPr>
      <w:r>
        <w:rPr/>
      </w:r>
    </w:p>
    <w:p>
      <w:pPr>
        <w:pStyle w:val="Normal"/>
        <w:rPr/>
      </w:pPr>
      <w:r>
        <w:rPr/>
        <w:t xml:space="preserve">In other words, the fighting will continue and the time to get out is now because Iraq is ungovernable without a brutal dictatorship. Democratizing Iraq is an American idea that cannot be implemented so long as sectarian infighting means survivability of people belonging to disparate tribal factions </w:t>
      </w:r>
    </w:p>
    <w:p>
      <w:pPr>
        <w:pStyle w:val="Normal"/>
        <w:rPr/>
      </w:pPr>
      <w:r>
        <w:rPr/>
      </w:r>
    </w:p>
    <w:p>
      <w:pPr>
        <w:pStyle w:val="Normal"/>
        <w:rPr/>
      </w:pPr>
      <w:r>
        <w:rPr/>
        <w:t xml:space="preserve">Joel Rayburn is a Major in the U.S. Army based at Central Command. From 2002 to 2005, he taught history at the U.S. Military Academy. The Foreign Affairs editors point out that his views are his own and do not reflect those of CENTCOM or the Defense Department. </w:t>
      </w:r>
    </w:p>
    <w:p>
      <w:pPr>
        <w:pStyle w:val="Normal"/>
        <w:rPr/>
      </w:pPr>
      <w:r>
        <w:rPr/>
      </w:r>
    </w:p>
    <w:p>
      <w:pPr>
        <w:pStyle w:val="Normal"/>
        <w:rPr/>
      </w:pPr>
      <w:r>
        <w:rPr/>
        <w:t xml:space="preserve">He starts out in his article “The United States was not the first country in the last hundred years to occupy Iraq. That distinction belongs to the United Kingdom, which seized the provinces of Basra, Baghdad and Mosul from the Ottoman Empire at the end of World War I.” </w:t>
      </w:r>
    </w:p>
    <w:p>
      <w:pPr>
        <w:pStyle w:val="Normal"/>
        <w:rPr/>
      </w:pPr>
      <w:r>
        <w:rPr/>
      </w:r>
    </w:p>
    <w:p>
      <w:pPr>
        <w:pStyle w:val="Normal"/>
        <w:rPr/>
      </w:pPr>
      <w:r>
        <w:rPr/>
        <w:t xml:space="preserve">He points out that “too few have focused on the ignominious end of the United Kingdom’s reign in Mesopo-tamia.” He goes on to say that “Washington’s current position bears a strong resemblance to London’s in the late 1920s, when the British were responsible for the tutelage of a fledging Iraqi state suffering from immature institutions, active insurgencies, and the interference of hostile neighbors.” </w:t>
      </w:r>
    </w:p>
    <w:p>
      <w:pPr>
        <w:pStyle w:val="Normal"/>
        <w:rPr/>
      </w:pPr>
      <w:r>
        <w:rPr/>
      </w:r>
    </w:p>
    <w:p>
      <w:pPr>
        <w:pStyle w:val="Normal"/>
        <w:rPr/>
      </w:pPr>
      <w:r>
        <w:rPr/>
        <w:t xml:space="preserve">He states that the cost of leaving the job undone would likely be far higher, for both the occupiers and the Iraqis. Yet, throughout the article he compares the British failures with what the administration is doing. He concludes that the U.S. can ill afford to follow the path that the British took. </w:t>
      </w:r>
    </w:p>
    <w:p>
      <w:pPr>
        <w:pStyle w:val="Normal"/>
        <w:rPr/>
      </w:pPr>
      <w:r>
        <w:rPr/>
      </w:r>
    </w:p>
    <w:p>
      <w:pPr>
        <w:pStyle w:val="Normal"/>
        <w:rPr/>
      </w:pPr>
      <w:r>
        <w:rPr/>
        <w:t xml:space="preserve">What I got from this message that since the Bush administration is flubbing it, we may just be about to do the same because of the public’s loss of faith in Bush and the Democrats eager desire to use their newly acquired majority to pull out. The catastrophic loss of prestige of Bush’s own making and the possibility that our enemies may totally control our economy through the price of oil appears not to scare the hell out of the Demo leadership. Yet, the way the author elaborates on the British experience nearly duplicating the circumstance now being faced, could it be that withdrawal may be the only option? </w:t>
      </w:r>
    </w:p>
    <w:p>
      <w:pPr>
        <w:pStyle w:val="Normal"/>
        <w:rPr/>
      </w:pPr>
      <w:r>
        <w:rPr/>
      </w:r>
    </w:p>
    <w:p>
      <w:pPr>
        <w:pStyle w:val="Normal"/>
        <w:rPr/>
      </w:pPr>
      <w:r>
        <w:rPr/>
        <w:t xml:space="preserve">The way the media is playing the airways and in print this may further lead the public to conclude defeat is the only option. </w:t>
      </w:r>
    </w:p>
    <w:p>
      <w:pPr>
        <w:pStyle w:val="Normal"/>
        <w:rPr/>
      </w:pPr>
      <w:r>
        <w:rPr/>
      </w:r>
    </w:p>
    <w:p>
      <w:pPr>
        <w:pStyle w:val="Normal"/>
        <w:rPr/>
      </w:pPr>
      <w:r>
        <w:rPr/>
        <w:t xml:space="preserve">After years of receiving this publication, I have concluded that it voices more than opinions, but rather quite accurate predictions. Why not? The American, Canadian and Australian CFRs are under the umbrella of the Royal Institute of International Affairs (RIIA), originally known as the Round Table Group, founded by Cecil Rhodes, the enormously wealthy diamond and gold mining czar, owner of De Beers Diamond Mining Co. and the Kimberley Gold Mines. In his honor the country of Rhodesia was named. It comprised of Zimbabwe and Zambia. Rhodes, upon his death, left the bulk of his estate to be administered by Baron de Rothschild who placed his nephew, Lord Roseberry, his nephew, as administer of the estate to avoid negative publicity. </w:t>
      </w:r>
    </w:p>
    <w:p>
      <w:pPr>
        <w:pStyle w:val="Normal"/>
        <w:rPr/>
      </w:pPr>
      <w:r>
        <w:rPr/>
      </w:r>
    </w:p>
    <w:p>
      <w:pPr>
        <w:pStyle w:val="Normal"/>
        <w:rPr/>
      </w:pPr>
      <w:r>
        <w:rPr/>
        <w:t xml:space="preserve">Funds were allotted for the preservation of the Rhodes scholarship program at Oxford University and to carry on the plan of the future world that Rhodes had in mind. The Rhodes scholarship program provides training and indoctrination of future leaders to be part of the world’s governing body. Since the entire Rhodes program was administered for all practical purposes by the Rothschild interests, the Rhodesian plans evolved into the Rothschild visions of world hegemony, better known as the New World Order. </w:t>
      </w:r>
    </w:p>
    <w:p>
      <w:pPr>
        <w:pStyle w:val="Normal"/>
        <w:rPr/>
      </w:pPr>
      <w:r>
        <w:rPr/>
      </w:r>
    </w:p>
    <w:p>
      <w:pPr>
        <w:pStyle w:val="Normal"/>
        <w:rPr/>
      </w:pPr>
      <w:r>
        <w:rPr/>
      </w:r>
    </w:p>
    <w:p>
      <w:pPr>
        <w:pStyle w:val="Normal"/>
        <w:rPr/>
      </w:pPr>
      <w:r>
        <w:rPr/>
        <w:t xml:space="preserve">Dr. Carroll Quigley (deceased) was a professor at Georgetown University, School of Foreign Service and one of the insiders who researched the CFR. </w:t>
      </w:r>
    </w:p>
    <w:p>
      <w:pPr>
        <w:pStyle w:val="Normal"/>
        <w:rPr/>
      </w:pPr>
      <w:r>
        <w:rPr/>
      </w:r>
    </w:p>
    <w:p>
      <w:pPr>
        <w:pStyle w:val="Normal"/>
        <w:rPr/>
      </w:pPr>
      <w:r>
        <w:rPr/>
        <w:t xml:space="preserve">He described in detail the creation of a “secret society” dreamed of by Cecil Rhodes and his companions in late 19th Century England. Quigley noted that the goal of the society included a world system of financial control in private hands. This would eventually become the means to dominate political systems of nations as well as the whole world economy. </w:t>
      </w:r>
    </w:p>
    <w:p>
      <w:pPr>
        <w:pStyle w:val="Normal"/>
        <w:rPr/>
      </w:pPr>
      <w:r>
        <w:rPr/>
      </w:r>
    </w:p>
    <w:p>
      <w:pPr>
        <w:pStyle w:val="Normal"/>
        <w:rPr/>
      </w:pPr>
      <w:r>
        <w:rPr/>
        <w:t xml:space="preserve">The plan was being carried out under the guidance of the Rothschild International banks coupled with their close affiliates either through marriage or business. The Warburgs of Germany and the Schiff investment financing interests both in the United States and in Europe, partnered with the Rockefeller and J.P. Morgan bankers affiliated with Morgan Grenfell Merchant Bank in London. They used their influence when Senator Aldrich was selected to present the bill before the senate. He was John D. Rockefeller’ wife’s father and the grandfather of David Rockefeller the donor of the land on which the United Nations Building now stands. </w:t>
      </w:r>
    </w:p>
    <w:p>
      <w:pPr>
        <w:pStyle w:val="Normal"/>
        <w:rPr/>
      </w:pPr>
      <w:r>
        <w:rPr/>
      </w:r>
    </w:p>
    <w:p>
      <w:pPr>
        <w:pStyle w:val="Normal"/>
        <w:rPr/>
      </w:pPr>
      <w:r>
        <w:rPr/>
        <w:t xml:space="preserve">In 1911, Senator Aldrich introduced the bill but the Senate refused to go along with the fraud. Two years later, President Wilson, the foreign banker’s friend, signed off on the Federal Reserve Act which was drafted by Rep. Carter Glass (D). </w:t>
      </w:r>
    </w:p>
    <w:p>
      <w:pPr>
        <w:pStyle w:val="Normal"/>
        <w:rPr/>
      </w:pPr>
      <w:r>
        <w:rPr/>
      </w:r>
    </w:p>
    <w:p>
      <w:pPr>
        <w:pStyle w:val="Normal"/>
        <w:rPr/>
      </w:pPr>
      <w:r>
        <w:rPr/>
        <w:t xml:space="preserve">Thus was launched the greatest fraud and the most destructive tool ever to be placed on the backs of the American people. The money system of the United States was left in the hands of 12 private banks whose members’ interests coincided with that of the yet to be created RIIA and the future globalists’ objective. The Federal Reserve has never had an audit by the government or any other outside agency. </w:t>
      </w:r>
    </w:p>
    <w:p>
      <w:pPr>
        <w:pStyle w:val="Normal"/>
        <w:rPr/>
      </w:pPr>
      <w:r>
        <w:rPr/>
      </w:r>
    </w:p>
    <w:p>
      <w:pPr>
        <w:pStyle w:val="Normal"/>
        <w:rPr/>
      </w:pPr>
      <w:r>
        <w:rPr/>
        <w:t xml:space="preserve">The latest information provided by Jerome R. Corsi, PhD., an authority on government finance, “The real 2006 federal budget is $4.6 trillion, not the $248.2 billion as advertised. If 100% of all salaries and corporate profits were confiscated to pay off this debt it would not eliminate the deficit of this magnitude.” His conclusion is that the United States is now bankrupt. </w:t>
      </w:r>
    </w:p>
    <w:p>
      <w:pPr>
        <w:pStyle w:val="Normal"/>
        <w:rPr/>
      </w:pPr>
      <w:r>
        <w:rPr/>
      </w:r>
    </w:p>
    <w:p>
      <w:pPr>
        <w:pStyle w:val="Normal"/>
        <w:rPr/>
      </w:pPr>
      <w:r>
        <w:rPr/>
        <w:t xml:space="preserve">Today, the control still lies with the moneychangers, except the paper that once represented value such as gold, silver, or property represents nothing of intrinsic value. Bonds are issued on the value of nothing and interest is charged on paper bonds that have no backing. Since the end of WW II, the U.S. Congress and a succession of Republican and Democrat administrations became accustomed to ordering up untold amounts of debt which is then sold to the American public and foreign countries in the form of interest bearing bonds based on the faith and trust of the government of the United States to redeem the principal and interest on these bonds. </w:t>
      </w:r>
    </w:p>
    <w:p>
      <w:pPr>
        <w:pStyle w:val="Normal"/>
        <w:rPr/>
      </w:pPr>
      <w:r>
        <w:rPr/>
      </w:r>
    </w:p>
    <w:p>
      <w:pPr>
        <w:pStyle w:val="Normal"/>
        <w:rPr/>
      </w:pPr>
      <w:r>
        <w:rPr/>
        <w:t xml:space="preserve">At the end of 2005, the interest and principal owed to the American investors and those governments who purchased the U.S. debt amounted to $8 trillion dollars and it is estimated that, if the trend continues, the debt will amount to $16 trillion dollars by 2010. Long before that takes place the debt becomes non-redeemable. Japan, China and all the European countries are gradually in the process of cashing in on U.S. bond holdings. China holds the largest amount. It is anticipated that as early as next year, the collapse of the dollar could take place. Talk is circulating of a new devalued currency called the “Amero” incorporates the currencies of Canada, Mexico and the United States as part of the New American Union which means that our boarders are to be opened and our currency at the mercy of foreigners. </w:t>
      </w:r>
    </w:p>
    <w:p>
      <w:pPr>
        <w:pStyle w:val="Normal"/>
        <w:rPr/>
      </w:pPr>
      <w:r>
        <w:rPr/>
      </w:r>
    </w:p>
    <w:p>
      <w:pPr>
        <w:pStyle w:val="Normal"/>
        <w:rPr/>
      </w:pPr>
      <w:r>
        <w:rPr/>
        <w:t xml:space="preserve"> </w:t>
      </w:r>
    </w:p>
    <w:p>
      <w:pPr>
        <w:pStyle w:val="Normal"/>
        <w:rPr/>
      </w:pPr>
      <w:r>
        <w:rPr/>
      </w:r>
    </w:p>
    <w:p>
      <w:pPr>
        <w:pStyle w:val="Normal"/>
        <w:rPr/>
      </w:pPr>
      <w:r>
        <w:rPr/>
        <w:t xml:space="preserve">The only reason why the collapse has not already happened is creditor countries have their own problems of employment and need the United States consumer to purchase the products that these countries produce. China is not prone to carry more U.S. bonded debt and isn’t about to wait until the American consumer stops purchasing its goods. That appears to be the growing mood against Chinese imports. </w:t>
      </w:r>
    </w:p>
    <w:p>
      <w:pPr>
        <w:pStyle w:val="Normal"/>
        <w:rPr/>
      </w:pPr>
      <w:r>
        <w:rPr/>
      </w:r>
    </w:p>
    <w:p>
      <w:pPr>
        <w:pStyle w:val="Normal"/>
        <w:rPr/>
      </w:pPr>
      <w:r>
        <w:rPr/>
        <w:t xml:space="preserve"> </w:t>
      </w:r>
    </w:p>
    <w:p>
      <w:pPr>
        <w:pStyle w:val="Normal"/>
        <w:rPr/>
      </w:pPr>
      <w:r>
        <w:rPr/>
      </w:r>
    </w:p>
    <w:p>
      <w:pPr>
        <w:pStyle w:val="Normal"/>
        <w:rPr/>
      </w:pPr>
      <w:r>
        <w:rPr/>
        <w:t xml:space="preserve">The collapse of the dollar can happen very rapidly, as it did in Germany after WW I. It took a wheel barrow full of Deutchemarks to purchase a loaf of bread. Yet, there were certain elements within Germany that actually benefited from the chaos … those who early on bought gold or foreign money and exchanged their marks before the anticipated collapse took place. The central banks did just that and then when the German people were on their knees begging for crumbs, the moneychangers offered to purchase whatever was valuable at a small fraction of the real worth, whether it be land, buildings, businesses, jewelry, art collections, even the gold found in dentures. For part 2 click below. </w:t>
      </w:r>
    </w:p>
    <w:p>
      <w:pPr>
        <w:pStyle w:val="Normal"/>
        <w:rPr/>
      </w:pPr>
      <w:r>
        <w:rPr/>
      </w:r>
    </w:p>
    <w:p>
      <w:pPr>
        <w:pStyle w:val="Normal"/>
        <w:rPr/>
      </w:pPr>
      <w:r>
        <w:rPr/>
        <w:t xml:space="preserve">Click here for part -----&gt; 1, 2, 3, </w:t>
      </w:r>
    </w:p>
    <w:p>
      <w:pPr>
        <w:pStyle w:val="Normal"/>
        <w:rPr/>
      </w:pPr>
      <w:r>
        <w:rPr/>
      </w:r>
    </w:p>
    <w:p>
      <w:pPr>
        <w:pStyle w:val="Normal"/>
        <w:rPr/>
      </w:pPr>
      <w:r>
        <w:rPr/>
        <w:t xml:space="preserve">© 2007 Joe Kress - All Rights Reserved </w:t>
      </w:r>
    </w:p>
    <w:p>
      <w:pPr>
        <w:pStyle w:val="Normal"/>
        <w:rPr/>
      </w:pPr>
      <w:r>
        <w:rPr/>
      </w:r>
    </w:p>
    <w:p>
      <w:pPr>
        <w:pStyle w:val="Normal"/>
        <w:rPr/>
      </w:pPr>
      <w:r>
        <w:rPr/>
        <w:t xml:space="preserve">Sign Up For Free E-Mail Alerts </w:t>
      </w:r>
    </w:p>
    <w:p>
      <w:pPr>
        <w:pStyle w:val="Normal"/>
        <w:rPr/>
      </w:pPr>
      <w:r>
        <w:rPr/>
      </w:r>
    </w:p>
    <w:p>
      <w:pPr>
        <w:pStyle w:val="Normal"/>
        <w:rPr/>
      </w:pPr>
      <w:r>
        <w:rPr/>
        <w:t>E-Mails are used strictly for NWVs alerts, not for sa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Curmudgeon", Joseph H. Kress, Lt. Col. USAF (Ret) obtain a B.S. in Business Administration, with a major in economics and minor in accounting. </w:t>
      </w:r>
    </w:p>
    <w:p>
      <w:pPr>
        <w:pStyle w:val="Normal"/>
        <w:rPr/>
      </w:pPr>
      <w:r>
        <w:rPr/>
      </w:r>
    </w:p>
    <w:p>
      <w:pPr>
        <w:pStyle w:val="Normal"/>
        <w:rPr/>
      </w:pPr>
      <w:r>
        <w:rPr/>
        <w:t>He served in England and Viet Nam where he received the Bronze Star during the TET Offensive, then he was appointed Chief of Supply for two state-side assignments; the DOD's Defense Disposal Agency where he was chief of disposal operations for all of Southeast Asia, based at CINCPAC Headquarters in Hawaii. He retired from Wright Patterson AFB, Ohio as chief of supply with the rank of Lieutenant Colonel at the age of 52, and now he and his wife reside in Summerville, S.C.</w:t>
      </w:r>
    </w:p>
    <w:p>
      <w:pPr>
        <w:pStyle w:val="Normal"/>
        <w:rPr/>
      </w:pPr>
      <w:r>
        <w:rPr/>
      </w:r>
    </w:p>
    <w:p>
      <w:pPr>
        <w:pStyle w:val="Normal"/>
        <w:rPr/>
      </w:pPr>
      <w:r>
        <w:rPr/>
        <w:t xml:space="preserve">Since leaving the military, he was involved in political campaigns, writing articles for the local papers, and as a realtor. </w:t>
      </w:r>
    </w:p>
    <w:p>
      <w:pPr>
        <w:pStyle w:val="Normal"/>
        <w:rPr/>
      </w:pPr>
      <w:r>
        <w:rPr/>
      </w:r>
    </w:p>
    <w:p>
      <w:pPr>
        <w:pStyle w:val="Normal"/>
        <w:rPr/>
      </w:pPr>
      <w:r>
        <w:rPr/>
        <w:t xml:space="preserve">E-mail: </w:t>
      </w:r>
      <w:hyperlink r:id="rId2">
        <w:r>
          <w:rPr>
            <w:rStyle w:val="InternetLink"/>
          </w:rPr>
          <w:t>kressretired2000@yahoo.com</w:t>
        </w:r>
      </w:hyperlink>
    </w:p>
    <w:p>
      <w:pPr>
        <w:pStyle w:val="Normal"/>
        <w:rPr/>
      </w:pPr>
      <w:r>
        <w:rPr/>
      </w:r>
    </w:p>
    <w:p>
      <w:pPr>
        <w:pStyle w:val="Normal"/>
        <w:rPr/>
      </w:pPr>
      <w:r>
        <w:rPr/>
        <w:t>REQUIEM FOR AMERICA</w:t>
      </w:r>
    </w:p>
    <w:p>
      <w:pPr>
        <w:pStyle w:val="Normal"/>
        <w:rPr/>
      </w:pPr>
      <w:r>
        <w:rPr/>
        <w:t>PART 2 of 3</w:t>
      </w:r>
    </w:p>
    <w:p>
      <w:pPr>
        <w:pStyle w:val="Normal"/>
        <w:rPr/>
      </w:pPr>
      <w:r>
        <w:rPr/>
        <w:t>By Joe Kress</w:t>
      </w:r>
    </w:p>
    <w:p>
      <w:pPr>
        <w:pStyle w:val="Normal"/>
        <w:rPr/>
      </w:pPr>
      <w:r>
        <w:rPr/>
      </w:r>
    </w:p>
    <w:p>
      <w:pPr>
        <w:pStyle w:val="Normal"/>
        <w:rPr/>
      </w:pPr>
      <w:r>
        <w:rPr/>
        <w:t>January 21, 2007</w:t>
      </w:r>
    </w:p>
    <w:p>
      <w:pPr>
        <w:pStyle w:val="Normal"/>
        <w:rPr/>
      </w:pPr>
      <w:r>
        <w:rPr/>
        <w:t>NewsWithViews.com</w:t>
      </w:r>
    </w:p>
    <w:p>
      <w:pPr>
        <w:pStyle w:val="Normal"/>
        <w:rPr/>
      </w:pPr>
      <w:r>
        <w:rPr/>
        <w:t xml:space="preserve">The CFR and other globalists </w:t>
      </w:r>
    </w:p>
    <w:p>
      <w:pPr>
        <w:pStyle w:val="Normal"/>
        <w:rPr/>
      </w:pPr>
      <w:r>
        <w:rPr/>
      </w:r>
    </w:p>
    <w:p>
      <w:pPr>
        <w:pStyle w:val="Normal"/>
        <w:rPr/>
      </w:pPr>
      <w:r>
        <w:rPr/>
        <w:t xml:space="preserve">This major calamity affecting the United States of America is because we are living in a nation beholden to foreign multinational industrialists and international investment bankers. In addition we must contend with the major media including Rupert Murdoch’s control of 34 percent of national media news, a chokehold on information and calling it fair and balanced. His tabloids comprised of raunchy sex contents in international publications evidence of his amoral views that undermine our country’s youth and all countries wherever his TV and media publications appear. As a clue to what Murdoch is about, he doesn’t allow “the Truth Stops here” O’Reilly or “Bush Defender” Hannity (and Colmes, the “Second Banana”), to barely mention the elimination of our borders and never the 4 football field wide superhighway being constructed from Mexico to the Canadian provinces that cuts the United States in half. But no matter, throughout the media industry no major network mentions this highway. It’s as if there is a Reich Propaganda Fuhrer dictating policy. </w:t>
      </w:r>
    </w:p>
    <w:p>
      <w:pPr>
        <w:pStyle w:val="Normal"/>
        <w:rPr/>
      </w:pPr>
      <w:r>
        <w:rPr/>
      </w:r>
    </w:p>
    <w:p>
      <w:pPr>
        <w:pStyle w:val="Normal"/>
        <w:rPr/>
      </w:pPr>
      <w:r>
        <w:rPr/>
        <w:t xml:space="preserve">Another major part of the problem is the ultra liberal, socialist university professors espousing utopian world government programs. Also, the global organizations such as the Royal Institute of International Affairs (RIIA), its Councils on Foreign Affairs (CFR), the David Rockefeller founded Trilateral Commission (TC); the Rothschild funded Bilderberg Group (BG), the Rockefeller’s many tax free foundations, the Ford foundation, the Club of Rome and the knavish, enormously wealthy royals of Europe who are interlaced within many of these organizations. The elite manipulators use the tactics of Hegel to create an antithesis, leading to chaos and out of chaos between opposing forces ultimately resulting in a synthesis (the dreaded compromise). </w:t>
      </w:r>
    </w:p>
    <w:p>
      <w:pPr>
        <w:pStyle w:val="Normal"/>
        <w:rPr/>
      </w:pPr>
      <w:r>
        <w:rPr/>
      </w:r>
    </w:p>
    <w:p>
      <w:pPr>
        <w:pStyle w:val="Normal"/>
        <w:rPr/>
      </w:pPr>
      <w:r>
        <w:rPr/>
        <w:t xml:space="preserve"> </w:t>
      </w:r>
    </w:p>
    <w:p>
      <w:pPr>
        <w:pStyle w:val="Normal"/>
        <w:rPr/>
      </w:pPr>
      <w:r>
        <w:rPr/>
      </w:r>
    </w:p>
    <w:p>
      <w:pPr>
        <w:pStyle w:val="Normal"/>
        <w:rPr/>
      </w:pPr>
      <w:r>
        <w:rPr/>
        <w:t xml:space="preserve">The plan is to break the loyalty and high living standards of United States citizens and to eliminate or at least reduce the size of middle class through economic chaos. The restructuring of the nation under a new aegis - one of the subjected families of nations to be under the control of global governors, the all wise and all knowing, unelected bureaucrats who shall use the United Nations as a management tool. The international court with its unelected justices located in Brussels has already progressed in making decisions on international trade and environmental issues, thus overriding the U.S. Constitution. </w:t>
      </w:r>
    </w:p>
    <w:p>
      <w:pPr>
        <w:pStyle w:val="Normal"/>
        <w:rPr/>
      </w:pPr>
      <w:r>
        <w:rPr/>
      </w:r>
    </w:p>
    <w:p>
      <w:pPr>
        <w:pStyle w:val="Normal"/>
        <w:rPr/>
      </w:pPr>
      <w:r>
        <w:rPr/>
        <w:t xml:space="preserve">One of the major ways to bring the U.S. of A. to its knees is through enormous, unsustainable debt and the most effective means to create national debt is through war. Since the end of WW II, the United States was engaged in a succession of campaigns, not labeled wars because wars declared by congress mean that the nation would be obliged to make personal sacrifices aside from the military whose blood is shed for these non-war wars that go on and on and on. Other nations say they can’t afford to engage in these “campaigns” and leave it up to the United States to bankrupt itself with debt while at the same time they condemn the U.S. as the main instigator and bully. </w:t>
      </w:r>
    </w:p>
    <w:p>
      <w:pPr>
        <w:pStyle w:val="Normal"/>
        <w:rPr/>
      </w:pPr>
      <w:r>
        <w:rPr/>
      </w:r>
    </w:p>
    <w:p>
      <w:pPr>
        <w:pStyle w:val="Normal"/>
        <w:rPr/>
      </w:pPr>
      <w:r>
        <w:rPr/>
        <w:t xml:space="preserve">The truth is that the weakening of the United States fits in neatly with the plans set up by what Cecil Rhodes envisioned and later willed to the Rothschild cabal to establish a world governing body under the auspices of the unelected administrators of the U.N. where the international bankers control the money system and from them everything falls in line. </w:t>
      </w:r>
    </w:p>
    <w:p>
      <w:pPr>
        <w:pStyle w:val="Normal"/>
        <w:rPr/>
      </w:pPr>
      <w:r>
        <w:rPr/>
      </w:r>
    </w:p>
    <w:p>
      <w:pPr>
        <w:pStyle w:val="Normal"/>
        <w:rPr/>
      </w:pPr>
      <w:r>
        <w:rPr/>
        <w:t xml:space="preserve">To make this happen education of the masses must be weakened, loyalty to our country and its proud history must be internationalized and its Constitution abridged to the level of a meaningless piece of paper. Supreme Court Justices Stephen G Breyer (CFR) and Ruth Bader Ginsburg (CFR) a former member of the radical National Organization of Women, both nominated by President Clinton (CFR, TC, BG), believe the U.S. Constitution is a living document that can be changed according to current conditions. In other words, they don’t believe in a United States Constitution; neither does Justice David Souter who George H. W. Bush (CFR, TC) nominated. </w:t>
      </w:r>
    </w:p>
    <w:p>
      <w:pPr>
        <w:pStyle w:val="Normal"/>
        <w:rPr/>
      </w:pPr>
      <w:r>
        <w:rPr/>
      </w:r>
    </w:p>
    <w:p>
      <w:pPr>
        <w:pStyle w:val="Normal"/>
        <w:rPr/>
      </w:pPr>
      <w:r>
        <w:rPr/>
        <w:t xml:space="preserve">Iraq or Iran never threatened the United States. Bush #1 actually helped Sadam defeat Iran by furnishing the chemicals and war equipment during the eight years of the Iran-Iraq war. If Saddam had not ended up at the gallows, the real story of U.S. relations may have been leaked … how U.S. Ambassador to Iraq, April Glasby misled Saddam into believing the U.S. had no interest in protecting Kuwait. The engines of war were concocted against Babylon by friends of Israel at all levels of the government in Washington, in the press and by religious Christian Dispensationalists that follow the middle of the 19th century philosophy of Darby, believing that Israel must be saved until the final battle of Armageddon. </w:t>
      </w:r>
    </w:p>
    <w:p>
      <w:pPr>
        <w:pStyle w:val="Normal"/>
        <w:rPr/>
      </w:pPr>
      <w:r>
        <w:rPr/>
      </w:r>
    </w:p>
    <w:p>
      <w:pPr>
        <w:pStyle w:val="Normal"/>
        <w:rPr/>
      </w:pPr>
      <w:r>
        <w:rPr/>
        <w:t xml:space="preserve">Recent statements by Iran’s President Hamoud Abmadinejad were the result of being goaded on when George W. Bush, the Darby fundamentalist/Skull and Bones man who labeled Iraq, North Korea and Iran as part of the “Evil Empire.” No doubt Iran’s president hyperbolic response was meant for Iran’s public consumption, not an uncommon tactic to win support from the far right elements. The James Baker Commission concluded that dialogue with Iran’s leader can somehow result in calming the situation and put a stop to President Bush’s third front war. Zionists disagree labeling the Commission as the Chamberlain approach. </w:t>
      </w:r>
    </w:p>
    <w:p>
      <w:pPr>
        <w:pStyle w:val="Normal"/>
        <w:rPr/>
      </w:pPr>
      <w:r>
        <w:rPr/>
      </w:r>
    </w:p>
    <w:p>
      <w:pPr>
        <w:pStyle w:val="Normal"/>
        <w:rPr/>
      </w:pPr>
      <w:r>
        <w:rPr/>
        <w:t xml:space="preserve">The history of colonial powers’ treatment of Persians and Arabs began when oil became the choice fuel for government navies and the armies of fuel guzzling military vehicles. If it were not for oil, those Middle East oil producing countries would still be comprised mainly of nomads and sheepherders. </w:t>
      </w:r>
    </w:p>
    <w:p>
      <w:pPr>
        <w:pStyle w:val="Normal"/>
        <w:rPr/>
      </w:pPr>
      <w:r>
        <w:rPr/>
      </w:r>
    </w:p>
    <w:p>
      <w:pPr>
        <w:pStyle w:val="Normal"/>
        <w:rPr/>
      </w:pPr>
      <w:r>
        <w:rPr/>
        <w:t xml:space="preserve">But oil is the major objective and Iran is the next target. Going through the names of those who were responsible for advocating a preemptive attack on Iraq to ensnare us in another Vietnam debacle, I find the same culprits still performing the same war dance to promote war against Iran. Now, once again, the neocon, CFR Bilderberg Groupies and Trilateral Commission members lead the charge in the media, especially during the Sunday morning talk shows. They included George H. W. Bush (Skull and Bones); the former Sec. of Defense, Donald Rumsfeld (CFR); William Bennett; Senators Schumer (CFR); Senator Boxer (CFR); Senator Feinstein (CFR); Senator Lugar (CFR, TC, BG); Senator McCain (CFR); Vice President Cheney (CFR); former speaker of the House, Newt Gingrich (CFR); Senator Evan Bayh (CFR); Senator Carl Levin (CFR); Senator Joseph Biden (CFR); Senator Olympia Snow (CFR); Senator Joseph Liberman (CFR); Senator John Rockefeller IV (CFR,TC,BG); and Senator John Kerry (CFR). Among the other CFR, Trilateral Group members within the U.S. Senate is the soon to retire Senator Bill Frist, the former Senate majority leader. Within the House of Representatives is John Spratt of South Carolina (CFR); Howard Berman (CFR); Barney Frank (CFR); Charles Rangel (CFR); and Louis Stokes (CFR). Within the media is William Kristol (CFR), a favorite of the neocons and a perpetual pundit on TV talk shows. He is editor of The Weekly Standard. </w:t>
      </w:r>
    </w:p>
    <w:p>
      <w:pPr>
        <w:pStyle w:val="Normal"/>
        <w:rPr/>
      </w:pPr>
      <w:r>
        <w:rPr/>
      </w:r>
    </w:p>
    <w:p>
      <w:pPr>
        <w:pStyle w:val="Normal"/>
        <w:rPr/>
      </w:pPr>
      <w:r>
        <w:rPr/>
        <w:t xml:space="preserve">Among the remnants of the Vietnam era is the dire remnant Henry Kissinger (Trilateral Commission member and Bilderberg Group member) and General Brent Scowcroft (CFR) his stooge and long-term employee of Kissinger Associates, Inc., and former Representative(D) Lee Hamilton (CFR, BG) also member of the 9-11 Investigation “Excuse” Commission - the leading advocate to carry water for CFR causes. </w:t>
      </w:r>
    </w:p>
    <w:p>
      <w:pPr>
        <w:pStyle w:val="Normal"/>
        <w:rPr/>
      </w:pPr>
      <w:r>
        <w:rPr/>
      </w:r>
    </w:p>
    <w:p>
      <w:pPr>
        <w:pStyle w:val="Normal"/>
        <w:rPr/>
      </w:pPr>
      <w:r>
        <w:rPr/>
        <w:t xml:space="preserve">Hamilton also stands with the war propaganda circuit although lately, as a member of the Baker-Hamilton Commission, he opted for dialogue rather than confrontation, a major step in a trade off to leave Iraq in order to concentrate on Iran. James Baker is a long time CFR member and George Will (CFR), the national syndicated columnist, writes the globalist lingo. </w:t>
      </w:r>
    </w:p>
    <w:p>
      <w:pPr>
        <w:pStyle w:val="Normal"/>
        <w:rPr/>
      </w:pPr>
      <w:r>
        <w:rPr/>
      </w:r>
    </w:p>
    <w:p>
      <w:pPr>
        <w:pStyle w:val="Normal"/>
        <w:rPr/>
      </w:pPr>
      <w:r>
        <w:rPr/>
        <w:t xml:space="preserve">The yes men brigades are a lined with political generals who marched lemming-like to the dictates of Bush and the former Secretary of Defense Rumsfeld; nearly all of the highest level general officers are members of the CFR. It is evident that Bush, Inc. has run the Iraq campaign the same way Lyndon Johnson did - - - by insisting on objective devoid of strategy. His cooperating, politically appointed generals fell in line. Most important, all the media factions want America to go to war against Iran and abandon Iraq, since it is considered just rubble anyway. These are the conglomerate owners of T.V., radio and news outlets who once supported both Bush #1 and early on Bush #2 … now, they are questioning the Iraq strategy, yet advocating the necessity to do something about Iran before it develops the “bomb.” </w:t>
      </w:r>
    </w:p>
    <w:p>
      <w:pPr>
        <w:pStyle w:val="Normal"/>
        <w:rPr/>
      </w:pPr>
      <w:r>
        <w:rPr/>
      </w:r>
    </w:p>
    <w:p>
      <w:pPr>
        <w:pStyle w:val="Normal"/>
        <w:rPr/>
      </w:pPr>
      <w:r>
        <w:rPr/>
        <w:t xml:space="preserve"> </w:t>
      </w:r>
    </w:p>
    <w:p>
      <w:pPr>
        <w:pStyle w:val="Normal"/>
        <w:rPr/>
      </w:pPr>
      <w:r>
        <w:rPr/>
      </w:r>
    </w:p>
    <w:p>
      <w:pPr>
        <w:pStyle w:val="Normal"/>
        <w:rPr/>
      </w:pPr>
      <w:r>
        <w:rPr/>
        <w:t xml:space="preserve">Get the picture? Couple the above powerhouse efforts of the CFR mega media owners and the CFR’s Foreign Affairs articles and soon the propaganda reaches a crescendo with both house and senate members demanding immediate military action against Iran’s nuclear threat. Once again, Israel will eliminate its most formidable foe using its mentor and only friend on the planet. </w:t>
      </w:r>
    </w:p>
    <w:p>
      <w:pPr>
        <w:pStyle w:val="Normal"/>
        <w:rPr/>
      </w:pPr>
      <w:r>
        <w:rPr/>
      </w:r>
    </w:p>
    <w:p>
      <w:pPr>
        <w:pStyle w:val="Normal"/>
        <w:rPr/>
      </w:pPr>
      <w:r>
        <w:rPr/>
        <w:t xml:space="preserve"> </w:t>
      </w:r>
    </w:p>
    <w:p>
      <w:pPr>
        <w:pStyle w:val="Normal"/>
        <w:rPr/>
      </w:pPr>
      <w:r>
        <w:rPr/>
      </w:r>
    </w:p>
    <w:p>
      <w:pPr>
        <w:pStyle w:val="Normal"/>
        <w:rPr/>
      </w:pPr>
      <w:r>
        <w:rPr/>
        <w:t xml:space="preserve">None of our politicians dare mention that throughout the Middle East, Israel, Pakistan and India have their nukes; China, Russia and North Korea have theirs and it would be natural for Iran to fend off any future threat, if it could also have equally powerful deterrents. The Iranian leaders learned their lesson by observing North Korea’s defiance against the greatest military power in the world and still retain its independence and its nuclear weapons. Americans evidently fear nuclear war. The rest of the world knows that once a nation obtains nuclear capability, it also gains independence from threats coming out of the United States, Israel and Europe as well as from Russia and China. For part 3 click below. </w:t>
      </w:r>
    </w:p>
    <w:p>
      <w:pPr>
        <w:pStyle w:val="Normal"/>
        <w:rPr/>
      </w:pPr>
      <w:r>
        <w:rPr/>
      </w:r>
    </w:p>
    <w:p>
      <w:pPr>
        <w:pStyle w:val="Normal"/>
        <w:rPr/>
      </w:pPr>
      <w:r>
        <w:rPr/>
        <w:t>REQUIEM FOR AMERICA</w:t>
      </w:r>
    </w:p>
    <w:p>
      <w:pPr>
        <w:pStyle w:val="Normal"/>
        <w:rPr/>
      </w:pPr>
      <w:r>
        <w:rPr/>
        <w:t>PART 3 of 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y Joe Kress</w:t>
      </w:r>
    </w:p>
    <w:p>
      <w:pPr>
        <w:pStyle w:val="Normal"/>
        <w:rPr/>
      </w:pPr>
      <w:r>
        <w:rPr/>
      </w:r>
    </w:p>
    <w:p>
      <w:pPr>
        <w:pStyle w:val="Normal"/>
        <w:rPr/>
      </w:pPr>
      <w:r>
        <w:rPr/>
        <w:t>January 21, 2007</w:t>
      </w:r>
    </w:p>
    <w:p>
      <w:pPr>
        <w:pStyle w:val="Normal"/>
        <w:rPr/>
      </w:pPr>
      <w:r>
        <w:rPr/>
      </w:r>
    </w:p>
    <w:p>
      <w:pPr>
        <w:pStyle w:val="Normal"/>
        <w:rPr/>
      </w:pPr>
      <w:r>
        <w:rPr/>
        <w:t>NewsWithViews.com</w:t>
      </w:r>
    </w:p>
    <w:p>
      <w:pPr>
        <w:pStyle w:val="Normal"/>
        <w:rPr/>
      </w:pPr>
      <w:r>
        <w:rPr/>
      </w:r>
    </w:p>
    <w:p>
      <w:pPr>
        <w:pStyle w:val="Normal"/>
        <w:rPr/>
      </w:pPr>
      <w:r>
        <w:rPr/>
        <w:t xml:space="preserve">The Israeli Faction </w:t>
      </w:r>
    </w:p>
    <w:p>
      <w:pPr>
        <w:pStyle w:val="Normal"/>
        <w:rPr/>
      </w:pPr>
      <w:r>
        <w:rPr/>
      </w:r>
    </w:p>
    <w:p>
      <w:pPr>
        <w:pStyle w:val="Normal"/>
        <w:rPr/>
      </w:pPr>
      <w:r>
        <w:rPr/>
        <w:t xml:space="preserve">I doubt if the Palestinians would agree with Bush #2’s Evil Empire statement. Their losses were attributable to what they label as monsters who headed the Lukud Party. They label General Sharon as “the butcher,” a murderer. As head of the Likud Party, he led a large number of his cohorts to violate Islam’s second most sacred edifice, the Dome of the Rock in order to goad the Muslim Palestinians to retaliate with an intifada at a time when peace was about to be arranged between Israel and Palestinian negotiators. </w:t>
      </w:r>
    </w:p>
    <w:p>
      <w:pPr>
        <w:pStyle w:val="Normal"/>
        <w:rPr/>
      </w:pPr>
      <w:r>
        <w:rPr/>
      </w:r>
    </w:p>
    <w:p>
      <w:pPr>
        <w:pStyle w:val="Normal"/>
        <w:rPr/>
      </w:pPr>
      <w:r>
        <w:rPr/>
        <w:t xml:space="preserve">Sharon had no intention that peace should succeed (Read Sharon’s Fatal Mistake by Franz Shumann 10-03-00 found in the search engine Google). He then launched a program of constructing illegal housing settlements in Palestinian territory. Later, just prior to his stroke that incapacitated him, he began withdrawing certain non-strategic settlements within occupied Palestine, but typically countered it by sealing off the Palestinian countryside into divided areas and laced them with barb wired roads where passes are needed to go from one village to another, thus making daily life intolerable. He ordered a wall to separate Israel from Palestinine requiring Palestinians to be searched and demeaned by Israeli soldiers while they wait in long lines to work for half wages in Tel Aviv and other cities. </w:t>
      </w:r>
    </w:p>
    <w:p>
      <w:pPr>
        <w:pStyle w:val="Normal"/>
        <w:rPr/>
      </w:pPr>
      <w:r>
        <w:rPr/>
      </w:r>
    </w:p>
    <w:p>
      <w:pPr>
        <w:pStyle w:val="Normal"/>
        <w:rPr/>
      </w:pPr>
      <w:r>
        <w:rPr/>
        <w:t xml:space="preserve"> </w:t>
      </w:r>
    </w:p>
    <w:p>
      <w:pPr>
        <w:pStyle w:val="Normal"/>
        <w:rPr/>
      </w:pPr>
      <w:r>
        <w:rPr/>
      </w:r>
    </w:p>
    <w:p>
      <w:pPr>
        <w:pStyle w:val="Normal"/>
        <w:rPr/>
      </w:pPr>
      <w:r>
        <w:rPr/>
        <w:t xml:space="preserve">When peace was being negotiated regarding the Oslo accords and Prime Minister Yitzhak Rabin was involved in negotiating a peace settlement, Yigal Amir, supposedly a member of a Zionist radical group, assassinated him. There is the suspicion that Rabin’s security guards and key government officials were involved. Rabin’s widow is convinced of that. This suspicion coincides with the Palestinians belief that this incident is one more example of Israel’s unwillingness to help settle for peace in the region. </w:t>
      </w:r>
    </w:p>
    <w:p>
      <w:pPr>
        <w:pStyle w:val="Normal"/>
        <w:rPr/>
      </w:pPr>
      <w:r>
        <w:rPr/>
      </w:r>
    </w:p>
    <w:p>
      <w:pPr>
        <w:pStyle w:val="Normal"/>
        <w:rPr/>
      </w:pPr>
      <w:r>
        <w:rPr/>
        <w:t xml:space="preserve">Two of Israel’s prime ministers are among the many held in contempt by Palestinians. Former terrorists Prime Ministers Yitzhak Shamir and Menachem Begin, both members of the Stern Gang that terrorized the British into abandoning the League of Nations-appointed British protectorate involving Palestine. They learned their trade as emigrants while in the Soviet Union. Begin actually achieved a short lived peace accord with Egypt’s Anwar Sedat before Sadat was assassinated. He lamented his history as a Stern Gang member before he died, but the Palestinians have long memories. Shamir still remains the perennial Communist loving revolutionary. </w:t>
      </w:r>
    </w:p>
    <w:p>
      <w:pPr>
        <w:pStyle w:val="Normal"/>
        <w:rPr/>
      </w:pPr>
      <w:r>
        <w:rPr/>
      </w:r>
    </w:p>
    <w:p>
      <w:pPr>
        <w:pStyle w:val="Normal"/>
        <w:rPr/>
      </w:pPr>
      <w:r>
        <w:rPr/>
        <w:t xml:space="preserve">Yitzchak Shamir maintained close ties with the Soviets and favored the communist state, believing that the United States is weak and corrupt. When Jonathan Pollard, the American Israeli spy, handed over the U.S. targeting nuclear strike plan against key Soviet installations and the names of the U.S. agents located in the Soviet Union, Shamir in turn gave the information to the Soviets. Soon after that transference, the U.S. lost all contact with its agents. (Ref. Seymour Hersh, the Sampson Option, Page 286). </w:t>
      </w:r>
    </w:p>
    <w:p>
      <w:pPr>
        <w:pStyle w:val="Normal"/>
        <w:rPr/>
      </w:pPr>
      <w:r>
        <w:rPr/>
      </w:r>
    </w:p>
    <w:p>
      <w:pPr>
        <w:pStyle w:val="Normal"/>
        <w:rPr/>
      </w:pPr>
      <w:r>
        <w:rPr/>
        <w:t xml:space="preserve">When it comes to national sovereignty, only Israel has been afforded immunity from accountability. In the 1967 War, Israeli aircraft and PT boats led an unprovoked attack on the U.S. Intelligence ship the USS Liberty. The incident was kept under wraps by orders of President Johnson who was afraid of the political repercussions by the Zionist lobbies in the U.S.[1] The Liberty’s crew was threatened with court-martial, if they revealed anything about the incident and that long delayed order (3 hours) it took to launch Navy fighters from a nearby U.S. Carrier. </w:t>
      </w:r>
    </w:p>
    <w:p>
      <w:pPr>
        <w:pStyle w:val="Normal"/>
        <w:rPr/>
      </w:pPr>
      <w:r>
        <w:rPr/>
      </w:r>
    </w:p>
    <w:p>
      <w:pPr>
        <w:pStyle w:val="Normal"/>
        <w:rPr/>
      </w:pPr>
      <w:r>
        <w:rPr/>
        <w:t xml:space="preserve">The Western nations have never pressured the mini state regarding its WMD capabilities or its intent to use them. During the 1973 Yom Kippur war, Israel had uploaded its nukes and would have used them against Egypt and Syria creating a nuclear holocaust had it not been for intervention and massive shipments of arms, aircraft and material by the U.S. government.[2] </w:t>
      </w:r>
    </w:p>
    <w:p>
      <w:pPr>
        <w:pStyle w:val="Normal"/>
        <w:rPr/>
      </w:pPr>
      <w:r>
        <w:rPr/>
      </w:r>
    </w:p>
    <w:p>
      <w:pPr>
        <w:pStyle w:val="Normal"/>
        <w:rPr/>
      </w:pPr>
      <w:r>
        <w:rPr/>
        <w:t xml:space="preserve">The FBI arrested the so-called five Israeli sellers of works of art whose visas expired.[3] They pre-positioned telescopes on the roof of a New York skyscraper before the 9-11 attack and were caught dancing shouting with glee after the two aircraft crashed into the twin towers. The question remains how did these foreign agents know when, where and how the attack was to take place? Why weren’t these “friends” of the United States not saddened over the murder of nearly 3,000 people, unless they had foreknowledge of a plan to start the process of eliminating Israel’s Middle East most dangerous enemies and the possible access to an unlimited supply of oil when another Pearl Harbor occurred? </w:t>
      </w:r>
    </w:p>
    <w:p>
      <w:pPr>
        <w:pStyle w:val="Normal"/>
        <w:rPr/>
      </w:pPr>
      <w:r>
        <w:rPr/>
      </w:r>
    </w:p>
    <w:p>
      <w:pPr>
        <w:pStyle w:val="Normal"/>
        <w:rPr/>
      </w:pPr>
      <w:r>
        <w:rPr/>
        <w:t xml:space="preserve">In the eyes of the Middle East, it is the story of America leading the way to fight oil rich countries that are trying to insulate themselves from foreign encroachments, retain sovereignty and hold to coveted oil reserves. </w:t>
      </w:r>
    </w:p>
    <w:p>
      <w:pPr>
        <w:pStyle w:val="Normal"/>
        <w:rPr/>
      </w:pPr>
      <w:r>
        <w:rPr/>
      </w:r>
    </w:p>
    <w:p>
      <w:pPr>
        <w:pStyle w:val="Normal"/>
        <w:rPr/>
      </w:pPr>
      <w:r>
        <w:rPr/>
        <w:t xml:space="preserve">The West is seen in the Middle East as ruthless as the Crusaders of old. The United States, representing western and Israel’s interests, manipulates to assure democratic rights are accepted by Middle East rulers who never had or wanted democracy in the first place, since democracy in its purist form is unworkable, but in any form it would destroy established monarchal authority in Saudi Arabia, other Arab oil producing countries and tribal sheikdoms. This would allow a takeover by a gaggle of radical Muslim religious fanatics and the establishment of a fundamentalist theocracy. The Mullahs would clamp down on the West’s supply of oil and charge astronomical prices. They would increase oil supplies to Russia and China as favorite nations. </w:t>
      </w:r>
    </w:p>
    <w:p>
      <w:pPr>
        <w:pStyle w:val="Normal"/>
        <w:rPr/>
      </w:pPr>
      <w:r>
        <w:rPr/>
      </w:r>
    </w:p>
    <w:p>
      <w:pPr>
        <w:pStyle w:val="Normal"/>
        <w:rPr/>
      </w:pPr>
      <w:r>
        <w:rPr/>
        <w:t xml:space="preserve"> </w:t>
      </w:r>
    </w:p>
    <w:p>
      <w:pPr>
        <w:pStyle w:val="Normal"/>
        <w:rPr/>
      </w:pPr>
      <w:r>
        <w:rPr/>
      </w:r>
    </w:p>
    <w:p>
      <w:pPr>
        <w:pStyle w:val="Normal"/>
        <w:rPr/>
      </w:pPr>
      <w:r>
        <w:rPr/>
        <w:t xml:space="preserve">A drastic reduction of American military manpower in Iraq will begin in 2007. The media goading the government to leave Iraq - near total retreat seems the path that is going to take place sooner rather than later. </w:t>
      </w:r>
    </w:p>
    <w:p>
      <w:pPr>
        <w:pStyle w:val="Normal"/>
        <w:rPr/>
      </w:pPr>
      <w:r>
        <w:rPr/>
      </w:r>
    </w:p>
    <w:p>
      <w:pPr>
        <w:pStyle w:val="Normal"/>
        <w:rPr/>
      </w:pPr>
      <w:r>
        <w:rPr/>
        <w:t xml:space="preserve">It costs $30,000 to fully equip a combat soldier including non-flammable clothing, helmet, special combat boots, body armor, night vision goggles and sophisticated communications equipment. Add pay and allowances and retirement benefits and health benefits for life. This amounts to about $500,000 to install a single soldier for life (one that retires from the military). </w:t>
      </w:r>
    </w:p>
    <w:p>
      <w:pPr>
        <w:pStyle w:val="Normal"/>
        <w:rPr/>
      </w:pPr>
      <w:r>
        <w:rPr/>
      </w:r>
    </w:p>
    <w:p>
      <w:pPr>
        <w:pStyle w:val="Normal"/>
        <w:rPr/>
      </w:pPr>
      <w:r>
        <w:rPr/>
        <w:t xml:space="preserve"> </w:t>
      </w:r>
    </w:p>
    <w:p>
      <w:pPr>
        <w:pStyle w:val="Normal"/>
        <w:rPr/>
      </w:pPr>
      <w:r>
        <w:rPr/>
      </w:r>
    </w:p>
    <w:p>
      <w:pPr>
        <w:pStyle w:val="Normal"/>
        <w:rPr/>
      </w:pPr>
      <w:r>
        <w:rPr/>
        <w:t xml:space="preserve">Because of the cost to equip 40,000 additional soldiers to be used in a final surge, added to the 140,000 now in Iraq, plus needed additional equipment to replace worn out armored vehicles, more sophisticated weaponry and replenish ammunition stocks, the Democrat congress may renege in favor of its planned social programs. </w:t>
      </w:r>
    </w:p>
    <w:p>
      <w:pPr>
        <w:pStyle w:val="Normal"/>
        <w:rPr/>
      </w:pPr>
      <w:r>
        <w:rPr/>
      </w:r>
    </w:p>
    <w:p>
      <w:pPr>
        <w:pStyle w:val="Normal"/>
        <w:rPr/>
      </w:pPr>
      <w:r>
        <w:rPr/>
        <w:t xml:space="preserve">And so the war machine continues towards Iran… perpetual war for perpetual peace. Yet, a massive invasion of illegals within our country is ignored by both congress and the White House. How unaffordable? How absurd? </w:t>
      </w:r>
    </w:p>
    <w:p>
      <w:pPr>
        <w:pStyle w:val="Normal"/>
        <w:rPr/>
      </w:pPr>
      <w:r>
        <w:rPr/>
      </w:r>
    </w:p>
    <w:p>
      <w:pPr>
        <w:pStyle w:val="Normal"/>
        <w:rPr/>
      </w:pPr>
      <w:r>
        <w:rPr/>
        <w:t xml:space="preserve">Click here for part -----&gt; 1, 2, </w:t>
      </w:r>
    </w:p>
    <w:p>
      <w:pPr>
        <w:pStyle w:val="Normal"/>
        <w:rPr/>
      </w:pPr>
      <w:r>
        <w:rPr/>
      </w:r>
    </w:p>
    <w:p>
      <w:pPr>
        <w:pStyle w:val="Normal"/>
        <w:rPr/>
      </w:pPr>
      <w:r>
        <w:rPr/>
        <w:t xml:space="preserve">Footnotes: </w:t>
      </w:r>
    </w:p>
    <w:p>
      <w:pPr>
        <w:pStyle w:val="Normal"/>
        <w:rPr/>
      </w:pPr>
      <w:r>
        <w:rPr/>
      </w:r>
    </w:p>
    <w:p>
      <w:pPr>
        <w:pStyle w:val="Normal"/>
        <w:rPr/>
      </w:pPr>
      <w:r>
        <w:rPr/>
      </w:r>
    </w:p>
    <w:p>
      <w:pPr>
        <w:pStyle w:val="Normal"/>
        <w:rPr/>
      </w:pPr>
      <w:r>
        <w:rPr/>
      </w:r>
    </w:p>
    <w:p>
      <w:pPr>
        <w:pStyle w:val="Normal"/>
        <w:rPr/>
      </w:pPr>
      <w:r>
        <w:rPr/>
        <w:t>1, The Passionate Attachment, by former Ambassador to Israel George W. Ball and his son Douglas B. Ball, see pages 57, 58 and 59.</w:t>
      </w:r>
    </w:p>
    <w:p>
      <w:pPr>
        <w:pStyle w:val="Normal"/>
        <w:rPr/>
      </w:pPr>
      <w:r>
        <w:rPr/>
        <w:t>2, The Sampson Option, Seymour Hersh, Pages 180, 236, 2nd paragraph.</w:t>
      </w:r>
    </w:p>
    <w:p>
      <w:pPr>
        <w:pStyle w:val="Normal"/>
        <w:rPr/>
      </w:pPr>
      <w:r>
        <w:rPr/>
        <w:t xml:space="preserve">3, The five dancing Israelis arrested on 9-11 </w:t>
      </w:r>
    </w:p>
    <w:p>
      <w:pPr>
        <w:pStyle w:val="Normal"/>
        <w:rPr/>
      </w:pPr>
      <w:r>
        <w:rPr/>
      </w:r>
    </w:p>
    <w:p>
      <w:pPr>
        <w:pStyle w:val="Normal"/>
        <w:rPr/>
      </w:pPr>
      <w:r>
        <w:rPr/>
        <w:t xml:space="preserve">© 2007 Joe Kress - All Rights Reserved </w:t>
      </w:r>
    </w:p>
    <w:p>
      <w:pPr>
        <w:pStyle w:val="Normal"/>
        <w:rPr/>
      </w:pPr>
      <w:r>
        <w:rPr/>
      </w:r>
    </w:p>
    <w:p>
      <w:pPr>
        <w:pStyle w:val="Normal"/>
        <w:rPr/>
      </w:pPr>
      <w:r>
        <w:rPr/>
        <w:t xml:space="preserve">Sign Up For Free E-Mail Alerts </w:t>
      </w:r>
    </w:p>
    <w:p>
      <w:pPr>
        <w:pStyle w:val="Normal"/>
        <w:rPr/>
      </w:pPr>
      <w:r>
        <w:rPr/>
      </w:r>
    </w:p>
    <w:p>
      <w:pPr>
        <w:pStyle w:val="Normal"/>
        <w:rPr/>
      </w:pPr>
      <w:r>
        <w:rPr/>
        <w:t>E-Mails are used strictly for NWVs alerts, not for sa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Curmudgeon", Joseph H. Kress, Lt. Col. USAF (Ret) obtain a B.S. in Business Administration, with a major in economics and minor in accounting. </w:t>
      </w:r>
    </w:p>
    <w:p>
      <w:pPr>
        <w:pStyle w:val="Normal"/>
        <w:rPr/>
      </w:pPr>
      <w:r>
        <w:rPr/>
      </w:r>
    </w:p>
    <w:p>
      <w:pPr>
        <w:pStyle w:val="Normal"/>
        <w:rPr/>
      </w:pPr>
      <w:r>
        <w:rPr/>
        <w:t>He served in England and Viet Nam where he received the Bronze Star during the TET Offensive, then he was appointed Chief of Supply for two state-side assignments; the DOD's Defense Disposal Agency where he was chief of disposal operations for all of Southeast Asia, based at CINCPAC Headquarters in Hawaii. He retired from Wright Patterson AFB, Ohio as chief of supply with the rank of Lieutenant Colonel at the age of 52, and now he and his wife reside in Summerville, S.C.</w:t>
      </w:r>
    </w:p>
    <w:p>
      <w:pPr>
        <w:pStyle w:val="Normal"/>
        <w:rPr/>
      </w:pPr>
      <w:r>
        <w:rPr/>
      </w:r>
    </w:p>
    <w:p>
      <w:pPr>
        <w:pStyle w:val="Normal"/>
        <w:rPr/>
      </w:pPr>
      <w:r>
        <w:rPr/>
        <w:t xml:space="preserve">Since leaving the military, he was involved in political campaigns, writing articles for the local papers, and as a realtor. </w:t>
      </w:r>
    </w:p>
    <w:p>
      <w:pPr>
        <w:pStyle w:val="Normal"/>
        <w:rPr/>
      </w:pPr>
      <w:r>
        <w:rPr/>
      </w:r>
    </w:p>
    <w:p>
      <w:pPr>
        <w:pStyle w:val="Normal"/>
        <w:rPr/>
      </w:pPr>
      <w:r>
        <w:rPr/>
        <w:t xml:space="preserve">E-mail: kressretired2000@yaho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ssretired200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08:00Z</dcterms:created>
  <dc:creator>Eliot I. Bernstein</dc:creator>
  <dc:description/>
  <cp:keywords/>
  <dc:language>en-US</dc:language>
  <cp:lastModifiedBy>Eliot I. Bernstein</cp:lastModifiedBy>
  <dcterms:modified xsi:type="dcterms:W3CDTF">2009-04-24T21:38:00Z</dcterms:modified>
  <cp:revision>1</cp:revision>
  <dc:subject/>
  <dc:title>REQUIEM FOR AMERICA</dc:title>
</cp:coreProperties>
</file>