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66" w:val="clear"/>
        <w:spacing w:before="0" w:after="280"/>
        <w:rPr/>
      </w:pPr>
      <w:hyperlink r:id="rId2">
        <w:bookmarkStart w:id="0" w:name="2527735482073469584"/>
        <w:bookmarkEnd w:id="0"/>
        <w:r>
          <w:rPr>
            <w:rStyle w:val="InternetLink"/>
            <w:rFonts w:cs="Trebuchet MS" w:ascii="Trebuchet MS" w:hAnsi="Trebuchet MS"/>
          </w:rPr>
          <w:t>JOE SCARBOROUGH (shill punk) NEEDS TO EXPLAIN HIS DEAD INTERN: LORI KLAUSUTIS</w:t>
        </w:r>
      </w:hyperlink>
      <w:r>
        <w:rPr>
          <w:rFonts w:cs="Trebuchet MS" w:ascii="Trebuchet MS" w:hAnsi="Trebuchet MS"/>
          <w:color w:val="333333"/>
        </w:rPr>
        <w:t xml:space="preserve"> </w:t>
      </w:r>
    </w:p>
    <w:p>
      <w:pPr>
        <w:pStyle w:val="Normal"/>
        <w:shd w:fill="FFFF66" w:val="clear"/>
        <w:rPr/>
      </w:pPr>
      <w:r>
        <w:rPr>
          <w:rFonts w:cs="Trebuchet MS" w:ascii="Trebuchet MS" w:hAnsi="Trebuchet MS"/>
          <w:color w:val="333333"/>
          <w:sz w:val="33"/>
          <w:szCs w:val="33"/>
        </w:rPr>
        <w:t>http://www.tomflocco.com/fs/911WidowQuestions.htm</w:t>
        <w:br/>
        <w:br/>
        <w:br/>
        <w:br/>
        <w:t>Tom Flocco.com</w:t>
        <w:br/>
        <w:t>http://tomflocco.com/</w:t>
        <w:br/>
        <w:br/>
        <w:br/>
        <w:br/>
        <w:br/>
      </w:r>
      <w:r>
        <w:rPr>
          <w:rStyle w:val="StrongEmphasis"/>
          <w:rFonts w:cs="Trebuchet MS" w:ascii="Trebuchet MS" w:hAnsi="Trebuchet MS"/>
          <w:color w:val="333333"/>
          <w:sz w:val="33"/>
          <w:szCs w:val="33"/>
        </w:rPr>
        <w:t>9-11 widow questions why MSNBC host silenced her</w:t>
      </w:r>
      <w:r>
        <w:rPr>
          <w:rFonts w:cs="Trebuchet MS" w:ascii="Trebuchet MS" w:hAnsi="Trebuchet MS"/>
          <w:color w:val="333333"/>
          <w:sz w:val="33"/>
          <w:szCs w:val="33"/>
        </w:rPr>
        <w:br/>
        <w:br/>
        <w:t xml:space="preserve">Scarborough Country becomes “9-11 Spin Country” as Ellen Mariani says her microphone was abruptly shut off in the middle of her September 11 expose during an interview Monday night. </w:t>
      </w:r>
      <w:r>
        <w:rPr>
          <w:rStyle w:val="StrongEmphasis"/>
          <w:rFonts w:cs="Trebuchet MS" w:ascii="Trebuchet MS" w:hAnsi="Trebuchet MS"/>
          <w:color w:val="333333"/>
          <w:sz w:val="33"/>
          <w:szCs w:val="33"/>
        </w:rPr>
        <w:t>U.S. intelligence sources say the national cover-up of the mysterious death of host Joe Scarborough’s former female congressional aide—found in his district office</w:t>
      </w:r>
      <w:r>
        <w:rPr>
          <w:rFonts w:cs="Trebuchet MS" w:ascii="Trebuchet MS" w:hAnsi="Trebuchet MS"/>
          <w:color w:val="333333"/>
          <w:sz w:val="33"/>
          <w:szCs w:val="33"/>
        </w:rPr>
        <w:t>—is linked to why the truth about 9-11 was cut off by the MSNBC host</w:t>
        <w:br/>
        <w:br/>
        <w:t>by Tom Flocco and Stew Webb</w:t>
        <w:br/>
        <w:br/>
        <w:br/>
        <w:br/>
        <w:br/>
        <w:br/>
        <w:t>Denver—December 8, 2005—StewWebb.com &amp; TomFlocco.com—</w:t>
        <w:br/>
        <w:br/>
        <w:br/>
        <w:t xml:space="preserve">9-11 widow Ellen Mariani’s allegations of disrespect by the host Joe Scarborough during her MSNBC interview attempt to explain government involvement in the September 11 attacks </w:t>
      </w:r>
      <w:r>
        <w:rPr>
          <w:rStyle w:val="StrongEmphasis"/>
          <w:rFonts w:cs="Trebuchet MS" w:ascii="Trebuchet MS" w:hAnsi="Trebuchet MS"/>
          <w:color w:val="333333"/>
          <w:sz w:val="33"/>
          <w:szCs w:val="33"/>
        </w:rPr>
        <w:t>raises questions as to whether the national cover-up of the dead body of Scarborough’s former 28-year-old female staffer found in his Fort Walton Beach, Florida congressional office in 2001 is linked to the MSNBC job protecting the public’s right to know—or preventing truth about 9-11 from becoming a factor in exposing White House crime family evidence</w:t>
      </w:r>
      <w:r>
        <w:rPr>
          <w:rFonts w:cs="Trebuchet MS" w:ascii="Trebuchet MS" w:hAnsi="Trebuchet MS"/>
          <w:color w:val="333333"/>
          <w:sz w:val="33"/>
          <w:szCs w:val="33"/>
        </w:rPr>
        <w:t>.</w:t>
        <w:br/>
        <w:br/>
        <w:br/>
        <w:t>After Mariani called us yesterday in dismay regarding how she was treated on-air by Scarborough, members of U.S. intelligence were contacted to find out why the normally affable Scarborough cut off Mariani’s comments about September 11 since she was the first victim family member to sue the Bush administration for direct involvement in the attacks—also refusing to join the other victim families in accepting millions in congressional “compensation” in return for signing a legal document promising never to sue the U.S. government or seek 9-11 criminal evidence in a courtroom.</w:t>
        <w:br/>
        <w:br/>
        <w:t xml:space="preserve">Sources within United States intelligence Special Operations Group told us yesterday that former </w:t>
      </w:r>
      <w:r>
        <w:rPr>
          <w:rStyle w:val="StrongEmphasis"/>
          <w:rFonts w:cs="Trebuchet MS" w:ascii="Trebuchet MS" w:hAnsi="Trebuchet MS"/>
          <w:color w:val="333333"/>
          <w:sz w:val="33"/>
          <w:szCs w:val="33"/>
        </w:rPr>
        <w:t>congressional staff aide Lori Kaye Klausutis was found dead at her desk in Scarborough’s office and that she had been reading secret explosive “True Colors” documents, raising questions as to how and why Scarborough was in possession of transcripts detailing illegal covert operations conducted by and linked directly to White House crime families</w:t>
      </w:r>
      <w:r>
        <w:rPr>
          <w:rFonts w:cs="Trebuchet MS" w:ascii="Trebuchet MS" w:hAnsi="Trebuchet MS"/>
          <w:color w:val="333333"/>
          <w:sz w:val="33"/>
          <w:szCs w:val="33"/>
        </w:rPr>
        <w:t>.</w:t>
        <w:br/>
        <w:br/>
        <w:t>U.S. intelligence officials were specific in their reports that “</w:t>
      </w:r>
      <w:r>
        <w:rPr>
          <w:rStyle w:val="StrongEmphasis"/>
          <w:rFonts w:cs="Trebuchet MS" w:ascii="Trebuchet MS" w:hAnsi="Trebuchet MS"/>
          <w:color w:val="333333"/>
          <w:sz w:val="33"/>
          <w:szCs w:val="33"/>
        </w:rPr>
        <w:t>a P-2 team of three operatives from Central Intelligence suffocated her in Scarborough’s Florida district office recently after his divorce</w:t>
      </w:r>
      <w:r>
        <w:rPr>
          <w:rFonts w:cs="Trebuchet MS" w:ascii="Trebuchet MS" w:hAnsi="Trebuchet MS"/>
          <w:color w:val="333333"/>
          <w:sz w:val="33"/>
          <w:szCs w:val="33"/>
        </w:rPr>
        <w:t>,” information blacked out by all U.S. national media outlets.</w:t>
        <w:br/>
        <w:br/>
        <w:t>The source told us he would be willing to come forward at a later date if subpoenaed by the Fitzgerald grand jury or possibly appear on a major cable news outlet.</w:t>
        <w:br/>
        <w:br/>
        <w:br/>
        <w:t>Intelligence officials said the top-secret True Colors files dealt with:</w:t>
        <w:br/>
        <w:br/>
        <w:t xml:space="preserve">-- 1) government involvement in the 9-11 attacks, </w:t>
        <w:br/>
        <w:br/>
        <w:t xml:space="preserve">--2) </w:t>
      </w:r>
      <w:r>
        <w:rPr>
          <w:rStyle w:val="StrongEmphasis"/>
          <w:rFonts w:cs="Trebuchet MS" w:ascii="Trebuchet MS" w:hAnsi="Trebuchet MS"/>
          <w:color w:val="333333"/>
          <w:sz w:val="33"/>
          <w:szCs w:val="33"/>
        </w:rPr>
        <w:t>White House-sponsored “death squads”—including state and local police known as “red squad</w:t>
      </w:r>
      <w:r>
        <w:rPr>
          <w:rFonts w:cs="Trebuchet MS" w:ascii="Trebuchet MS" w:hAnsi="Trebuchet MS"/>
          <w:color w:val="333333"/>
          <w:sz w:val="33"/>
          <w:szCs w:val="33"/>
        </w:rPr>
        <w:t xml:space="preserve">” units also involving FBI Division 5 and other federal counter-intelligence groups within government agencies, </w:t>
        <w:br/>
        <w:br/>
        <w:t xml:space="preserve">--3) the </w:t>
      </w:r>
      <w:r>
        <w:rPr>
          <w:rStyle w:val="StrongEmphasis"/>
          <w:rFonts w:cs="Trebuchet MS" w:ascii="Trebuchet MS" w:hAnsi="Trebuchet MS"/>
          <w:color w:val="333333"/>
          <w:sz w:val="33"/>
          <w:szCs w:val="33"/>
        </w:rPr>
        <w:t xml:space="preserve">Oklahoma City bombing </w:t>
      </w:r>
      <w:r>
        <w:rPr>
          <w:rFonts w:cs="Trebuchet MS" w:ascii="Trebuchet MS" w:hAnsi="Trebuchet MS"/>
          <w:color w:val="333333"/>
          <w:sz w:val="33"/>
          <w:szCs w:val="33"/>
        </w:rPr>
        <w:t xml:space="preserve">and </w:t>
        <w:br/>
        <w:br/>
        <w:t xml:space="preserve">--4) evidence involving some </w:t>
      </w:r>
      <w:r>
        <w:rPr>
          <w:rStyle w:val="StrongEmphasis"/>
          <w:rFonts w:cs="Trebuchet MS" w:ascii="Trebuchet MS" w:hAnsi="Trebuchet MS"/>
          <w:color w:val="333333"/>
          <w:sz w:val="33"/>
          <w:szCs w:val="33"/>
        </w:rPr>
        <w:t>150 witnesses implicating former President George H. W. Bush, former President Bill and First Lady Hillary Clinton and then-Texas Governor George W. Bush and others in the assassination of John F. Kennedy Jr</w:t>
      </w:r>
      <w:r>
        <w:rPr>
          <w:rFonts w:cs="Trebuchet MS" w:ascii="Trebuchet MS" w:hAnsi="Trebuchet MS"/>
          <w:color w:val="333333"/>
          <w:sz w:val="33"/>
          <w:szCs w:val="33"/>
        </w:rPr>
        <w:t>., who told family members he was planning to run against Hillary Clinton or George W. Bush in 2000.</w:t>
        <w:br/>
        <w:br/>
        <w:br/>
        <w:br/>
        <w:t xml:space="preserve">The agents said </w:t>
      </w:r>
      <w:r>
        <w:rPr>
          <w:rStyle w:val="StrongEmphasis"/>
          <w:rFonts w:cs="Trebuchet MS" w:ascii="Trebuchet MS" w:hAnsi="Trebuchet MS"/>
          <w:color w:val="333333"/>
          <w:sz w:val="33"/>
          <w:szCs w:val="33"/>
        </w:rPr>
        <w:t>federal, state and local prosecutors were and still are being employed to frame innocent citizens on false charges to silence and neutralize patriot activists, whistleblowers and public officials</w:t>
      </w:r>
      <w:r>
        <w:rPr>
          <w:rFonts w:cs="Trebuchet MS" w:ascii="Trebuchet MS" w:hAnsi="Trebuchet MS"/>
          <w:color w:val="333333"/>
          <w:sz w:val="33"/>
          <w:szCs w:val="33"/>
        </w:rPr>
        <w:t>.</w:t>
        <w:br/>
        <w:br/>
        <w:br/>
        <w:br/>
        <w:br/>
        <w:t>Creating a cable news media spin doctor?</w:t>
        <w:br/>
        <w:br/>
        <w:br/>
        <w:br/>
        <w:br/>
        <w:t>The strange death of Lori Klausutis received only a few short stories in the Northern Florida press; and the Washington Post printed only 44 words in a Nation-in-brief report dealing with the covered up and mysterious death of a female staffer in a Republican congressman’s district office—a story that shocked us after hearing about it from federal agents because the revelation was kept from the public. The 44 words released were:</w:t>
        <w:br/>
        <w:br/>
        <w:t>"FORT WALTON BEACH, FL—Lori Klausutis, a 28-year-old office worker for Rep. Joe Scarborough (R-FL), was found dead in the congressman's district office. Police said preliminary findings from the medical examiner's office showed no foul play or any outward indication of suicide."</w:t>
        <w:br/>
        <w:br/>
        <w:t>Curiously, Klausutis was reportedly active in Florida’s Bush v. Gore 2000 election recount activity—raising questions about what she knew; and on Friday, July 20th, 2001, her body was found slumped next to a desk on the floor of Scarborough’s Fort Walton Beach office where Lori served as a constituent services coordinator since May, 1999.</w:t>
        <w:br/>
        <w:br/>
        <w:t>Klausutis was found around 8:00 a.m. on Friday morning by a couple arriving for an appointment, and she had been dead for some time as the police cordoned off the office for an investigation; but they later announced that there was no reason to suspect foul play, nor were there signs of suicide—but national news outlets commenced a total television blackout.</w:t>
        <w:br/>
        <w:br/>
        <w:br/>
      </w:r>
      <w:r>
        <w:rPr>
          <w:rStyle w:val="StrongEmphasis"/>
          <w:rFonts w:cs="Trebuchet MS" w:ascii="Trebuchet MS" w:hAnsi="Trebuchet MS"/>
          <w:color w:val="333333"/>
          <w:sz w:val="33"/>
          <w:szCs w:val="33"/>
        </w:rPr>
        <w:t>Scarborough had recently resigned from Congress—prematurely and unexpectedly—on the heels of reported rumors about his marital fidelity and shortly after his marriage ended in divorce</w:t>
      </w:r>
      <w:r>
        <w:rPr>
          <w:rFonts w:cs="Trebuchet MS" w:ascii="Trebuchet MS" w:hAnsi="Trebuchet MS"/>
          <w:color w:val="333333"/>
          <w:sz w:val="33"/>
          <w:szCs w:val="33"/>
        </w:rPr>
        <w:t>.</w:t>
        <w:br/>
        <w:br/>
        <w:t>Not choosing to bring to bear the substantial power of a U.S. congressional office to get to the bottom of Miss Klausutis’ death or force a full investigation given the secret documents to which she had access according to U.S. intelligence, Scarborough’s office released a short statement several hours after the discovery of her body:</w:t>
        <w:br/>
        <w:br/>
        <w:t>“My staff and family are greatly saddened by the loss of Lori Klausutis. I know Lori will be missed by the thousands of citizens who regularly contact my office to seek assistance with a variety of problems. May God grant Lori’s family the grace, comfort and hope that will get them through this difficult time.”</w:t>
        <w:br/>
        <w:br/>
        <w:br/>
        <w:br/>
        <w:br/>
        <w:t>Intelligence “roster” of autopsy cover-up physicians and hit teams</w:t>
        <w:br/>
        <w:br/>
        <w:br/>
        <w:br/>
        <w:t>Reports revealed that Scarborough’s press secretary Miguel Serrano mentioned health problems in Klausutis’ past and Associate Medical Examiner Dr. Michael Berkland said "She had a past medical history that was significant, but it remains to be seen whether that played a role in her death.”</w:t>
        <w:br/>
        <w:br/>
        <w:t>A member of her immediate family rejected the Scarborough office intimations that Lori had medical problems, reporting that Klausutis was a fine athlete, having recently run an 8 kilometer race with a good time as a member of the Northwest Florida Track Club.</w:t>
        <w:br/>
        <w:br/>
        <w:t xml:space="preserve">Dr. Michael Berkland, who found inconclusive results after performing the Klausutis autopsy, had recently relocated to Florida; and public reports reveal that </w:t>
      </w:r>
      <w:r>
        <w:rPr>
          <w:rStyle w:val="StrongEmphasis"/>
          <w:rFonts w:cs="Trebuchet MS" w:ascii="Trebuchet MS" w:hAnsi="Trebuchet MS"/>
          <w:color w:val="333333"/>
          <w:sz w:val="33"/>
          <w:szCs w:val="33"/>
        </w:rPr>
        <w:t>Berkland's medical license in the state of Missouri was revoked in 1998 as a result of Berkland reporting false information regarding brain tissue samples in a 1996 autopsy report—charges that Berkland does not deny.</w:t>
      </w:r>
      <w:r>
        <w:rPr>
          <w:rFonts w:cs="Trebuchet MS" w:ascii="Trebuchet MS" w:hAnsi="Trebuchet MS"/>
          <w:color w:val="333333"/>
          <w:sz w:val="33"/>
          <w:szCs w:val="33"/>
        </w:rPr>
        <w:br/>
        <w:br/>
        <w:br/>
        <w:t>A former agency official who spoke to us directly recognized the name of Dr. Michael Berkland and identified him as being “on the roster of secret CIA operatives used in sensitive and controversial deaths involving government officials to cover up evidence and keep families and American citizens from learning the truth about a loved one’s death,” cover-ups which can then be “employed to blackmail particular government officials involved.”</w:t>
        <w:br/>
        <w:br/>
        <w:t>Berkland was also reportedly suspended from his position as a medical examiner in the state of Florida in July, 1999.</w:t>
        <w:br/>
        <w:br/>
        <w:t>According to an August 8, 2001 American Politics Journal (APJ) report, repeated requests to Dr. Stephen Nelson, Chairman of the Medical Examiners Commission, Florida Department of Law Enforcement, failed to verify that Dr. Berkland's suspension was lifted and that his license and disciplinary record were clear at the time of the Klausutis autopsy. Dr. Nelson was appointed Chairman of the Commission by Florida Governor Jeb Bush.</w:t>
        <w:br/>
        <w:br/>
        <w:t>Berkland acknowledged on Monday, August 6 according to APJ, that Lori had sustained a "scratch and a bruise" on her head and that his original denials were to prevent undue speculation about the cause of death. "The last thing we wanted was 40 questions about a head injury,” Berkland said.</w:t>
        <w:br/>
        <w:br/>
        <w:t>An August 29, 2001 report in the Northwest Florida Daily News revealed that “Klausutis’ head injury was more severe than previously reported,” raising additional obstruction of justice questions for any future grand jury probe.</w:t>
        <w:br/>
        <w:br/>
        <w:t>The same North Florida newspaper removed its September 1, 2001 story revealing that a “controversial autopsy report by ‘where’s the brain section’ Berkland raises more questions than it answers.” There are no indications why the report was removed.</w:t>
        <w:br/>
        <w:br/>
        <w:t>This, reminiscent of Arkansas medical examiner Dr. Fahmy Malak who was involved with the “dead boys on the railroad tracks” and other important autopsies involving suspicious and curious deaths during the Clinton gubernatorial administrations.</w:t>
        <w:br/>
        <w:br/>
        <w:t>The long-time intelligence official who spoke with us about Dr. Michael Berkland also immediately recognized the name of Dr. Malak as “another one of the ‘roster’ doctors called in to cover up suspicious deaths involving high government officials,” raising more serious questions about similar deaths involving government physicians.</w:t>
        <w:br/>
        <w:br/>
        <w:t>The intelligence agent told us “</w:t>
      </w:r>
      <w:r>
        <w:rPr>
          <w:rStyle w:val="StrongEmphasis"/>
          <w:rFonts w:cs="Trebuchet MS" w:ascii="Trebuchet MS" w:hAnsi="Trebuchet MS"/>
          <w:color w:val="333333"/>
          <w:sz w:val="33"/>
          <w:szCs w:val="33"/>
        </w:rPr>
        <w:t>these physicians are also known in our circles as ‘suicide doctors,’ employed to cover up government-sponsored murders of public officials, legislators, political candidates, whistleblowers, journalists and activists attempting to expose government corruption—in other words, orchestrating a ‘suicide’ to cover up ‘red squad’ hits</w:t>
      </w:r>
      <w:r>
        <w:rPr>
          <w:rFonts w:cs="Trebuchet MS" w:ascii="Trebuchet MS" w:hAnsi="Trebuchet MS"/>
          <w:color w:val="333333"/>
          <w:sz w:val="33"/>
          <w:szCs w:val="33"/>
        </w:rPr>
        <w:t>.”</w:t>
        <w:br/>
        <w:br/>
        <w:t>Toxicology and pregnancy tests have been sealed by Florida authorities according to reports, which adds to speculation concerning why the national media blacked out coverage of the suspicious death of a young female congressional staff aide in the member’s own office.</w:t>
        <w:br/>
        <w:br/>
        <w:t>Interestingly, the Klausutis family refused to acknowledge the fact that their daughter knew or even worked for Scarborough for nearly three years as a congressional aide, leaving her important position of state-wide honor out of her obituary altogether.</w:t>
        <w:br/>
        <w:br/>
        <w:t>Moreover, as a high-profile deceased member of the Young Republicans of America national organization, a search of the Young Republicans web site found no mention of Lori or her contributions to the Florida Republican Party, nor any tribute to her memory, or comments about her passing, or position as Rep. Scarborough’s aide, also according to APJ.</w:t>
        <w:br/>
        <w:br/>
        <w:br/>
        <w:br/>
        <w:t>Cutting off White House crime family involvement in 9-11</w:t>
        <w:br/>
        <w:br/>
        <w:br/>
        <w:br/>
        <w:t>An NBC insider told U.S. intelligence yesterday that Scarbororgh was drinking heavily in the afternoon while complaints came in to MSNBC questioning his treatment of Mariani and his reasons for shutting off the widow’s microphone just as she was discussing 9-11 evidence never heard before during a national news broadcast in the United States.</w:t>
        <w:br/>
        <w:br/>
      </w:r>
      <w:r>
        <w:rPr>
          <w:rStyle w:val="StrongEmphasis"/>
          <w:rFonts w:cs="Trebuchet MS" w:ascii="Trebuchet MS" w:hAnsi="Trebuchet MS"/>
          <w:color w:val="333333"/>
          <w:sz w:val="33"/>
          <w:szCs w:val="33"/>
        </w:rPr>
        <w:t>Ellen Mariani’s husband Neil was a passenger on United Airlines flight 175 that allegedly crashed into the South Tower of the World Trade Center on September 11, 2001—after which it was later reported by the Associated Press that the plane landed at the Cleveland-Hopkins, Ohio airport where the passengers were told that a bomb might be aboard the aircraft and that they were to be taken into the NASA Glen Research Center</w:t>
      </w:r>
      <w:r>
        <w:rPr>
          <w:rFonts w:cs="Trebuchet MS" w:ascii="Trebuchet MS" w:hAnsi="Trebuchet MS"/>
          <w:color w:val="333333"/>
          <w:sz w:val="33"/>
          <w:szCs w:val="33"/>
        </w:rPr>
        <w:t>.</w:t>
        <w:br/>
        <w:br/>
        <w:t>It has further been reported that other 9-11 flights were taken to this clandestine government facility.</w:t>
        <w:br/>
        <w:br/>
        <w:t>Ellen was then asked by MSNBC host Joe Scarborough to express her opinion of the 9-11 Commission’s final report.</w:t>
        <w:br/>
        <w:br/>
        <w:t xml:space="preserve">When Scarborough asked Mariani what she thought of the 9-11 Commission’s report, she said, “1) </w:t>
      </w:r>
      <w:r>
        <w:rPr>
          <w:rStyle w:val="StrongEmphasis"/>
          <w:rFonts w:cs="Trebuchet MS" w:ascii="Trebuchet MS" w:hAnsi="Trebuchet MS"/>
          <w:color w:val="333333"/>
          <w:sz w:val="33"/>
          <w:szCs w:val="33"/>
        </w:rPr>
        <w:t>9-11 Report is nothing more than obstruction of justice and a continuous cover-up by the Bush administration, 2) 9-11 commissioners were all hand picked by Mr. Bush to obstruct justice and maintain a cover-up of the facts and the evidence, 3) The Bush crime family was behind the attack on Ame</w:t>
      </w:r>
      <w:r>
        <w:rPr>
          <w:rFonts w:cs="Trebuchet MS" w:ascii="Trebuchet MS" w:hAnsi="Trebuchet MS"/>
          <w:color w:val="333333"/>
          <w:sz w:val="33"/>
          <w:szCs w:val="33"/>
        </w:rPr>
        <w:t>rica.”</w:t>
        <w:br/>
        <w:br/>
        <w:br/>
        <w:br/>
        <w:t xml:space="preserve">When the 9-11 widow started with “4) </w:t>
      </w:r>
      <w:r>
        <w:rPr>
          <w:rStyle w:val="StrongEmphasis"/>
          <w:rFonts w:cs="Trebuchet MS" w:ascii="Trebuchet MS" w:hAnsi="Trebuchet MS"/>
          <w:color w:val="333333"/>
          <w:sz w:val="33"/>
          <w:szCs w:val="33"/>
        </w:rPr>
        <w:t>Lets talk about Able Danger, the scripted 9-11 attack on America, the Oklahoma City Bombing, with direct ties to the Philippines and Wachovia Bank--also known as Project Bojinka, and then, let’s connect the dots: Oklahoma City, 9-11 &amp; Able Danger, Scarborough cut off Mariani’s mike, took the camera off her and never allowed her to complete her statements</w:t>
      </w:r>
      <w:r>
        <w:rPr>
          <w:rFonts w:cs="Trebuchet MS" w:ascii="Trebuchet MS" w:hAnsi="Trebuchet MS"/>
          <w:color w:val="333333"/>
          <w:sz w:val="33"/>
          <w:szCs w:val="33"/>
        </w:rPr>
        <w:t>.</w:t>
        <w:br/>
        <w:br/>
        <w:t>Mariani referred to another Scarborough guest last night, Richard Miniter, as a professional presidential spin doctor who referred to Able Danger as a former operation to rid terrorists throughout the world, which Mariani maintains is not true.</w:t>
        <w:br/>
        <w:br/>
        <w:br/>
        <w:br/>
        <w:t>Avoiding the 9-11 evidence factor</w:t>
        <w:br/>
        <w:br/>
        <w:br/>
        <w:br/>
        <w:t>Mariani explained that she was about to expose and explain her 9-11 research to listeners before she was cut off by Scarborough—evidence that she had heard and learned about from federal whistleblowers Tom Heneghan and Stew Webb’s weekly American-French Alliance U.S. Intel News Hour on Thursday evenings from 8 to 9 PM Eastern, linked through www.stewwebb.com.</w:t>
        <w:br/>
        <w:br/>
        <w:t>She told us, “It is Joe's privilege as host to cut me off; but he did it before hearing the rest of the facts. How can Americans find the common sense and truth when I’m not allowed to speak out on what I know and believe it to be.”</w:t>
        <w:br/>
        <w:br/>
        <w:t>The widow showed us her notes and went over what she was going to present on MSNBC Scarborough Country:</w:t>
        <w:br/>
        <w:br/>
        <w:t>“Able Danger was the secretive bucket shop operation in Brooklyn, New York where alleged terrorist Mohamed Atta, a known Mossad-Defense Intelligence operative, had direct ties to the Bush-Clinton crime families.”</w:t>
        <w:br/>
        <w:br/>
        <w:t>“</w:t>
      </w:r>
      <w:r>
        <w:rPr>
          <w:rStyle w:val="StrongEmphasis"/>
          <w:rFonts w:cs="Trebuchet MS" w:ascii="Trebuchet MS" w:hAnsi="Trebuchet MS"/>
          <w:color w:val="333333"/>
          <w:sz w:val="33"/>
          <w:szCs w:val="33"/>
        </w:rPr>
        <w:t>The bucket shop was known as a cash cow linked to Maurice ‘Hank’ Greenberg,former CEO of AIG Insurance and the Greenburg-Traurig law firm. Mossad lobbyists and paymaster Jack Abramoff were partners with White House-linked money launderers Leonard &amp; Elaine Millman who owned Silverado Savings where Neil Bush was a director of the failed Savings &amp; Loan</w:t>
      </w:r>
      <w:r>
        <w:rPr>
          <w:rFonts w:cs="Trebuchet MS" w:ascii="Trebuchet MS" w:hAnsi="Trebuchet MS"/>
          <w:color w:val="333333"/>
          <w:sz w:val="33"/>
          <w:szCs w:val="33"/>
        </w:rPr>
        <w:t>. Millman controlled CITI Group-CITI Bank before his death two years ago, and was a direct partner in re-insurance and securities fraud with Greenberg and Meyer Blinder also linked to a failed 1990-91 penny stock collapse during a federal investigation involving billions in securities fraud in Denver, Colorado.”</w:t>
        <w:br/>
        <w:br/>
        <w:t>“New York Attorney General Elliott Spitzer, filed a RICO Suit against Greenberg instead of putting him in jail in 2005 after whistleblowers Stew Webb and Tom Heneghan provided evidence to Spitzer who then covered it up. But Greenberg had to resign as CEO of AIG to take the heat off of the connections to Greenberg-Traurig.”</w:t>
        <w:br/>
        <w:br/>
        <w:t>“There is substantial evidence that the Greenberg-Traurig firm is connected to the challenge over control of my dead husband’s estate in order to silence my 9-11 RICO suit against the Bush crime family, several stories of which are found at TomFlocco.com.”</w:t>
        <w:br/>
        <w:br/>
        <w:t>“Maurice Hank Greenberg controlled through Greenberg/Traurig a foundation known as the Waymark Group which was set up to finance the Oklahoma City bombing and the 9-11 attack on America. Silverado Savings and Loan owner Leonard Millman laundered narcotics money into the Waymark Group—and the narcotics were brought into Mena, Arkansas, a part of Iran contra which involved George H. W. Bush, Fox News Host Oliver North and Bill and Hillary Clinton.”</w:t>
        <w:br/>
        <w:br/>
        <w:t>“Jack Abramoff had direct ties to Mohamed Atta and Florida casinos. One casino owner linked to the group was murdered. Abramoff was laundering money through the casinos and Mohammad Atta was seen gambling at the Florida casinos.”</w:t>
        <w:br/>
        <w:br/>
        <w:t>“</w:t>
      </w:r>
      <w:r>
        <w:rPr>
          <w:rStyle w:val="StrongEmphasis"/>
          <w:rFonts w:cs="Trebuchet MS" w:ascii="Trebuchet MS" w:hAnsi="Trebuchet MS"/>
          <w:color w:val="333333"/>
          <w:sz w:val="33"/>
          <w:szCs w:val="33"/>
        </w:rPr>
        <w:t>The information documents that Mohamed Atta was a Defense Intelligence Mossad agent were taken out of the national security archives by former Clinton National Security Advisor Sandy Burger with current Secretary of State Condoleezza Rice's permission to steal the evide</w:t>
      </w:r>
      <w:r>
        <w:rPr>
          <w:rFonts w:cs="Trebuchet MS" w:ascii="Trebuchet MS" w:hAnsi="Trebuchet MS"/>
          <w:color w:val="333333"/>
          <w:sz w:val="33"/>
          <w:szCs w:val="33"/>
        </w:rPr>
        <w:t>nce.”</w:t>
        <w:br/>
        <w:br/>
        <w:br/>
        <w:t>“Sandy Berger, Bill Clinton’s former NSA Director, took the Able Danger document evidence out of the National Archives and literally ate some of the documents, while stuffing some of the other documents in his underwear and socks. Burger was fined a few months ago and never sent to prison; but U.S. intelligence agents have concrete evidence of Berger’s actions—but he still got away with selling out America.”</w:t>
        <w:br/>
        <w:br/>
        <w:t>“President Bush ordered the Washington, DC missile defense system to stand down in late July 2001. Bush also signed an executive order that told the FBI to back of their investigations of Muslims. The reason Mr. Bush told the FBI to allow the Brooklyn, New York bucket shop cell to operate as an active entity and not be apprehended was so the cell could carry out the planned 9-11-2001 attack on America.”</w:t>
        <w:br/>
        <w:br/>
        <w:t xml:space="preserve">“FBI whistleblower Sibel Edmonds, who recently lost her certiorari appeal before the United States Supreme Court after having been ordered gagged by three Republican appeals court judges to help obstruct justice, intercepted the Turkish American Council communications of Defense Intelligence rogue agent Gary Best and others who were involved in the 9-11 attacks. </w:t>
      </w:r>
      <w:r>
        <w:rPr>
          <w:rStyle w:val="StrongEmphasis"/>
          <w:rFonts w:cs="Trebuchet MS" w:ascii="Trebuchet MS" w:hAnsi="Trebuchet MS"/>
          <w:color w:val="333333"/>
          <w:sz w:val="33"/>
          <w:szCs w:val="33"/>
        </w:rPr>
        <w:t>Best was an Iran-contra Shadow Government player now in French custody for trying to blow up the French satellite launch pad in French Guyanna.”</w:t>
      </w:r>
      <w:r>
        <w:rPr>
          <w:rFonts w:cs="Trebuchet MS" w:ascii="Trebuchet MS" w:hAnsi="Trebuchet MS"/>
          <w:color w:val="333333"/>
          <w:sz w:val="33"/>
          <w:szCs w:val="33"/>
        </w:rPr>
        <w:br/>
        <w:br/>
        <w:br/>
        <w:br/>
        <w:t>“Other US intelligence agents also intercepted the Turkish American council communications when George H. W. Bush discussed the 9-11 attack on America. George H. W. Bush and Richard Cheney were 400 feet below ground in the White House situation room controlling the Justice Department Tripod II Brooklyn, New York bucket shop operation attacking America on 9-11-2001. This, while George W. Bush was reading a goat story in a Florida classroom, far away from the action—and why did he select a story about a goat?”</w:t>
        <w:br/>
        <w:br/>
        <w:t>“Federal Whistleblower Karl Swartz's investigation revealed that missiles were retrofitted by Hughes Corp on one of their A-3 Airplanes at the Ft Collins Colorado Airport and that one of them was the missile that hit the Pentagon—not an airplane.”</w:t>
        <w:br/>
        <w:br/>
        <w:t>“The warehouse was owned by several people including Maurice Hank Greenberg, former CEO of AIG Insurance, the largest U.S. insurance group allegedly linked to narcotics money laundering and re-insurance frauds, and connected to Leonard Millman's National Acceptance-First National Acceptance Company at 50 S. Steel, Denver Colorado.”</w:t>
        <w:br/>
        <w:br/>
        <w:br/>
        <w:br/>
        <w:br/>
        <w:t xml:space="preserve">Ellen Mariani </w:t>
        <w:br/>
        <w:br/>
        <w:br/>
        <w:t>“Whistleblowers Schwartz, Heneghan and Webb provided evidence to New York Attorney General Elliot Spitzer who continues the cover-up, which is obstruction of Justice.”</w:t>
        <w:br/>
        <w:br/>
        <w:t>“Let’s look at the facts and evidence that friends of mine, federal whistleblowers and US intelligence agents have and want to present before a Federal Grand Jury and have filed in US DISTRICT COURT FOR THE DISTRICT OF COLORADO (in Denver) Case # 95-Y-107 Filed Aug. 4, 2004 by Stewart Webb.”</w:t>
        <w:br/>
        <w:br/>
        <w:t>“My research found a number of 9-11 Commission" conflicts: Jamie Gorelick covered up Iraq-gate/BNL Bank/Gulf War Syndrome—the scandal which keeps changing names. Bob Kerry of Nebraska has been identified by U.S. intelligence as a pedophile and the Clintons have blackmailed him. Former New Jersey Governor Tom Kean had oil investments linked to both Bush and the bin Laden family but sold them just before being named chairman of the 9-11 Commission."</w:t>
        <w:br/>
        <w:br/>
        <w:t>Ellen told us, “I was interviewed in May of 2002 by FOX News Network and their top spin doctor, Bill O'Reilly. O'Reilly and Joe Scarborough are nothing more than little boys doing an adult job as spin doctors for the Bushes; and Americans know this,” adding, “I finally realize that the major media in America is nothing but a cover-up machine for the Bush-Clinton crime families.”</w:t>
        <w:br/>
        <w:br/>
        <w:t>Sadly, Mariani told us, “On September 11, I not only lost my husband Neil, but I lost my country as well—especially my freedom of speech and my rights in the federal judicial system.”</w:t>
        <w:br/>
        <w:br/>
        <w:t>The 9-11 widow’s distasteful experience on Scarborough Country and facts uncovered by U.S. intelligence regarding explosive documents in Scarborough’s possession—linked to his congressional aide—raise questions as to whether there is more to this story than meets the eye, the paucity of national media coverage notwithstanding.</w:t>
        <w:br/>
        <w:br/>
        <w:t xml:space="preserve">“The American people will have to decide whether the potential to blackmail a U.S. congressman with the power to a) send our children to war based on lies, b) allow our pension funds to be stolen or c) bribe 9-11 victims so they promise never to sue the government for the facts is more important than a potentially compromised national cable news host with the power to cut off my microphone before I expose the Bush administration’s involvement in the death of my husband,” said the 9-11 widow. </w:t>
      </w:r>
    </w:p>
    <w:p>
      <w:pPr>
        <w:pStyle w:val="Normal"/>
        <w:shd w:fill="FFFF66" w:val="clear"/>
        <w:rPr>
          <w:rFonts w:ascii="Trebuchet MS" w:hAnsi="Trebuchet MS" w:cs="Trebuchet MS"/>
          <w:color w:val="000000"/>
          <w:sz w:val="33"/>
          <w:szCs w:val="33"/>
        </w:rPr>
      </w:pPr>
      <w:r>
        <w:rPr>
          <w:rStyle w:val="Postauthorvcard"/>
          <w:rFonts w:cs="Trebuchet MS" w:ascii="Trebuchet MS" w:hAnsi="Trebuchet MS"/>
          <w:color w:val="000000"/>
          <w:sz w:val="33"/>
          <w:szCs w:val="33"/>
        </w:rPr>
        <w:t xml:space="preserve">Posted by </w:t>
      </w:r>
      <w:r>
        <w:rPr>
          <w:rStyle w:val="Fn"/>
          <w:rFonts w:cs="Trebuchet MS" w:ascii="Trebuchet MS" w:hAnsi="Trebuchet MS"/>
          <w:color w:val="000000"/>
          <w:sz w:val="33"/>
          <w:szCs w:val="33"/>
        </w:rPr>
        <w:t>Thomas S. Bean</w:t>
      </w:r>
      <w:r>
        <w:rPr>
          <w:rStyle w:val="Postauthorvcard"/>
          <w:rFonts w:cs="Trebuchet MS" w:ascii="Trebuchet MS" w:hAnsi="Trebuchet MS"/>
          <w:color w:val="000000"/>
          <w:sz w:val="33"/>
          <w:szCs w:val="33"/>
        </w:rPr>
        <w:t xml:space="preserve"> </w:t>
      </w:r>
      <w:r>
        <w:rPr>
          <w:rFonts w:cs="Trebuchet MS" w:ascii="Trebuchet MS" w:hAnsi="Trebuchet MS"/>
          <w:color w:val="000000"/>
          <w:sz w:val="33"/>
          <w:szCs w:val="33"/>
        </w:rPr>
        <w:t xml:space="preserve">at </w:t>
      </w:r>
      <w:hyperlink r:id="rId3">
        <w:r>
          <w:rPr>
            <w:rStyle w:val="InternetLink"/>
            <w:rFonts w:cs="Trebuchet MS" w:ascii="Trebuchet MS" w:hAnsi="Trebuchet MS"/>
            <w:sz w:val="33"/>
            <w:szCs w:val="33"/>
          </w:rPr>
          <w:t>11:12 AM</w:t>
        </w:r>
      </w:hyperlink>
      <w:r>
        <w:rPr>
          <w:rFonts w:cs="Trebuchet MS" w:ascii="Trebuchet MS" w:hAnsi="Trebuchet MS"/>
          <w:color w:val="000000"/>
          <w:sz w:val="33"/>
          <w:szCs w:val="33"/>
        </w:rPr>
        <w:t xml:space="preserve"> </w:t>
      </w:r>
      <w:r>
        <w:rPr>
          <w:rFonts w:cs="Trebuchet MS" w:ascii="Trebuchet MS" w:hAnsi="Trebuchet MS"/>
          <w:color w:val="6F3C1B"/>
          <w:sz w:val="33"/>
          <w:szCs w:val="33"/>
        </w:rPr>
        <w:drawing>
          <wp:inline distT="0" distB="0" distL="0" distR="0">
            <wp:extent cx="171450" cy="12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rebuchet MS" w:ascii="Trebuchet MS" w:hAnsi="Trebuchet MS"/>
          <w:color w:val="6F3C1B"/>
          <w:sz w:val="33"/>
          <w:szCs w:val="33"/>
        </w:rPr>
        <w:drawing>
          <wp:inline distT="0" distB="0" distL="0" distR="0">
            <wp:extent cx="172720" cy="1727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0"/>
        </w:numPr>
        <w:shd w:fill="FFFF66" w:val="clear"/>
        <w:spacing w:lineRule="atLeast" w:line="336" w:before="0" w:after="60"/>
        <w:outlineLvl w:val="4"/>
        <w:rPr>
          <w:rFonts w:ascii="Trebuchet MS" w:hAnsi="Trebuchet MS" w:cs="Trebuchet MS"/>
          <w:b/>
          <w:b/>
          <w:bCs/>
          <w:color w:val="336666"/>
          <w:sz w:val="50"/>
          <w:szCs w:val="50"/>
        </w:rPr>
      </w:pPr>
      <w:bookmarkStart w:id="1" w:name="comments"/>
      <w:bookmarkEnd w:id="1"/>
      <w:r>
        <w:rPr>
          <w:rFonts w:cs="Trebuchet MS" w:ascii="Trebuchet MS" w:hAnsi="Trebuchet MS"/>
          <w:b/>
          <w:bCs/>
          <w:color w:val="336666"/>
          <w:sz w:val="50"/>
          <w:szCs w:val="50"/>
        </w:rPr>
        <w:t xml:space="preserve">0 comments: </w:t>
      </w:r>
    </w:p>
    <w:p>
      <w:pPr>
        <w:pStyle w:val="Commentfooter"/>
        <w:shd w:fill="FFFF66" w:val="clear"/>
        <w:rPr/>
      </w:pPr>
      <w:hyperlink r:id="rId8">
        <w:r>
          <w:rPr>
            <w:rStyle w:val="InternetLink"/>
            <w:rFonts w:cs="Trebuchet MS" w:ascii="Trebuchet MS" w:hAnsi="Trebuchet MS"/>
            <w:sz w:val="33"/>
            <w:szCs w:val="33"/>
          </w:rPr>
          <w:t>Post a Comment</w:t>
        </w:r>
      </w:hyperlink>
      <w:r>
        <w:rPr>
          <w:rFonts w:cs="Trebuchet MS" w:ascii="Trebuchet MS" w:hAnsi="Trebuchet MS"/>
          <w:color w:val="333333"/>
          <w:sz w:val="33"/>
          <w:szCs w:val="33"/>
        </w:rPr>
        <w:t xml:space="preserve"> </w:t>
      </w:r>
    </w:p>
    <w:p>
      <w:pPr>
        <w:pStyle w:val="Normal"/>
        <w:shd w:fill="FFFF66" w:val="clear"/>
        <w:jc w:val="center"/>
        <w:rPr/>
      </w:pPr>
      <w:hyperlink r:id="rId9">
        <w:r>
          <w:rPr>
            <w:rStyle w:val="InternetLink"/>
            <w:rFonts w:cs="Trebuchet MS" w:ascii="Trebuchet MS" w:hAnsi="Trebuchet MS"/>
            <w:sz w:val="33"/>
            <w:szCs w:val="33"/>
          </w:rPr>
          <w:t>Older Post</w:t>
        </w:r>
      </w:hyperlink>
      <w:r>
        <w:rPr>
          <w:rFonts w:cs="Trebuchet MS" w:ascii="Trebuchet MS" w:hAnsi="Trebuchet MS"/>
          <w:color w:val="333333"/>
          <w:sz w:val="33"/>
          <w:szCs w:val="33"/>
        </w:rPr>
        <w:t xml:space="preserve"> </w:t>
      </w:r>
      <w:hyperlink r:id="rId10">
        <w:r>
          <w:rPr>
            <w:rStyle w:val="InternetLink"/>
            <w:rFonts w:cs="Trebuchet MS" w:ascii="Trebuchet MS" w:hAnsi="Trebuchet MS"/>
            <w:sz w:val="33"/>
            <w:szCs w:val="33"/>
          </w:rPr>
          <w:t>Home</w:t>
        </w:r>
      </w:hyperlink>
      <w:r>
        <w:rPr>
          <w:rFonts w:cs="Trebuchet MS" w:ascii="Trebuchet MS" w:hAnsi="Trebuchet MS"/>
          <w:color w:val="333333"/>
          <w:sz w:val="33"/>
          <w:szCs w:val="33"/>
        </w:rPr>
        <w:t xml:space="preserve"> </w:t>
      </w:r>
    </w:p>
    <w:p>
      <w:pPr>
        <w:pStyle w:val="Normal"/>
        <w:shd w:fill="FFFF66" w:val="clear"/>
        <w:spacing w:lineRule="atLeast" w:line="600"/>
        <w:rPr/>
      </w:pPr>
      <w:r>
        <w:rPr>
          <w:rFonts w:cs="Trebuchet MS" w:ascii="Trebuchet MS" w:hAnsi="Trebuchet MS"/>
          <w:color w:val="333333"/>
          <w:sz w:val="33"/>
          <w:szCs w:val="33"/>
        </w:rPr>
        <w:t xml:space="preserve">Subscribe to: </w:t>
      </w:r>
      <w:hyperlink r:id="rId11" w:tgtFrame="_blank">
        <w:r>
          <w:rPr>
            <w:rStyle w:val="InternetLink"/>
            <w:rFonts w:cs="Trebuchet MS" w:ascii="Trebuchet MS" w:hAnsi="Trebuchet MS"/>
            <w:sz w:val="33"/>
            <w:szCs w:val="33"/>
          </w:rPr>
          <w:t>Post Comments (Atom)</w:t>
        </w:r>
      </w:hyperlink>
      <w:r>
        <w:rPr>
          <w:rFonts w:cs="Trebuchet MS" w:ascii="Trebuchet MS" w:hAnsi="Trebuchet MS"/>
          <w:color w:val="333333"/>
          <w:sz w:val="33"/>
          <w:szCs w:val="33"/>
        </w:rPr>
        <w:t xml:space="preserve"> </w:t>
      </w:r>
    </w:p>
    <w:p>
      <w:pPr>
        <w:pStyle w:val="Heading2"/>
        <w:shd w:fill="FFFF66" w:val="clear"/>
        <w:rPr>
          <w:rFonts w:ascii="Trebuchet MS" w:hAnsi="Trebuchet MS" w:cs="Trebuchet MS"/>
          <w:color w:val="333333"/>
        </w:rPr>
      </w:pPr>
      <w:r>
        <w:rPr>
          <w:rFonts w:cs="Trebuchet MS" w:ascii="Trebuchet MS" w:hAnsi="Trebuchet MS"/>
          <w:color w:val="333333"/>
        </w:rPr>
        <w:t>Favorite Links</w:t>
      </w:r>
    </w:p>
    <w:p>
      <w:pPr>
        <w:pStyle w:val="Normal"/>
        <w:numPr>
          <w:ilvl w:val="0"/>
          <w:numId w:val="2"/>
        </w:numPr>
        <w:shd w:fill="FFFF66" w:val="clear"/>
        <w:spacing w:before="0" w:after="0"/>
        <w:rPr/>
      </w:pPr>
      <w:hyperlink r:id="rId12">
        <w:r>
          <w:rPr>
            <w:rStyle w:val="InternetLink"/>
            <w:rFonts w:cs="Trebuchet MS" w:ascii="Trebuchet MS" w:hAnsi="Trebuchet MS"/>
            <w:sz w:val="33"/>
            <w:szCs w:val="33"/>
          </w:rPr>
          <w:t>Bad Cop News</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0"/>
        <w:rPr/>
      </w:pPr>
      <w:hyperlink r:id="rId13">
        <w:r>
          <w:rPr>
            <w:rStyle w:val="InternetLink"/>
            <w:rFonts w:cs="Trebuchet MS" w:ascii="Trebuchet MS" w:hAnsi="Trebuchet MS"/>
            <w:sz w:val="33"/>
            <w:szCs w:val="33"/>
          </w:rPr>
          <w:t>Arctic Beacon</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0"/>
        <w:rPr/>
      </w:pPr>
      <w:hyperlink r:id="rId14">
        <w:r>
          <w:rPr>
            <w:rStyle w:val="InternetLink"/>
            <w:rFonts w:cs="Trebuchet MS" w:ascii="Trebuchet MS" w:hAnsi="Trebuchet MS"/>
            <w:sz w:val="33"/>
            <w:szCs w:val="33"/>
          </w:rPr>
          <w:t>Buzzflash: news headlines from liberals</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0"/>
        <w:rPr/>
      </w:pPr>
      <w:hyperlink r:id="rId15">
        <w:r>
          <w:rPr>
            <w:rStyle w:val="InternetLink"/>
            <w:rFonts w:cs="Trebuchet MS" w:ascii="Trebuchet MS" w:hAnsi="Trebuchet MS"/>
            <w:sz w:val="33"/>
            <w:szCs w:val="33"/>
          </w:rPr>
          <w:t>Orlin Grabbe</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0"/>
        <w:rPr/>
      </w:pPr>
      <w:hyperlink r:id="rId16">
        <w:r>
          <w:rPr>
            <w:rStyle w:val="InternetLink"/>
            <w:rFonts w:cs="Trebuchet MS" w:ascii="Trebuchet MS" w:hAnsi="Trebuchet MS"/>
            <w:sz w:val="33"/>
            <w:szCs w:val="33"/>
          </w:rPr>
          <w:t>Tom Flocco.com</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0"/>
        <w:rPr/>
      </w:pPr>
      <w:hyperlink r:id="rId17">
        <w:r>
          <w:rPr>
            <w:rStyle w:val="InternetLink"/>
            <w:rFonts w:cs="Trebuchet MS" w:ascii="Trebuchet MS" w:hAnsi="Trebuchet MS"/>
            <w:sz w:val="33"/>
            <w:szCs w:val="33"/>
          </w:rPr>
          <w:t>Wayne Madsen Report</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0"/>
        <w:rPr/>
      </w:pPr>
      <w:hyperlink r:id="rId18">
        <w:r>
          <w:rPr>
            <w:rStyle w:val="InternetLink"/>
            <w:rFonts w:cs="Trebuchet MS" w:ascii="Trebuchet MS" w:hAnsi="Trebuchet MS"/>
            <w:sz w:val="33"/>
            <w:szCs w:val="33"/>
          </w:rPr>
          <w:t>TPMmuckraker.com</w:t>
        </w:r>
      </w:hyperlink>
      <w:r>
        <w:rPr>
          <w:rFonts w:cs="Trebuchet MS" w:ascii="Trebuchet MS" w:hAnsi="Trebuchet MS"/>
          <w:color w:val="333333"/>
          <w:sz w:val="33"/>
          <w:szCs w:val="33"/>
        </w:rPr>
        <w:t xml:space="preserve"> </w:t>
      </w:r>
    </w:p>
    <w:p>
      <w:pPr>
        <w:pStyle w:val="Normal"/>
        <w:numPr>
          <w:ilvl w:val="0"/>
          <w:numId w:val="2"/>
        </w:numPr>
        <w:shd w:fill="FFFF66" w:val="clear"/>
        <w:spacing w:before="0" w:after="280"/>
        <w:rPr/>
      </w:pPr>
      <w:hyperlink r:id="rId19">
        <w:r>
          <w:rPr>
            <w:rStyle w:val="InternetLink"/>
            <w:rFonts w:cs="Trebuchet MS" w:ascii="Trebuchet MS" w:hAnsi="Trebuchet MS"/>
            <w:sz w:val="33"/>
            <w:szCs w:val="33"/>
          </w:rPr>
          <w:t>MAD COW MORNING NEWS</w:t>
        </w:r>
      </w:hyperlink>
      <w:r>
        <w:rPr>
          <w:rFonts w:cs="Trebuchet MS" w:ascii="Trebuchet MS" w:hAnsi="Trebuchet MS"/>
          <w:color w:val="333333"/>
          <w:sz w:val="33"/>
          <w:szCs w:val="33"/>
        </w:rPr>
        <w:t xml:space="preserve"> </w:t>
      </w:r>
    </w:p>
    <w:p>
      <w:pPr>
        <w:pStyle w:val="Normal"/>
        <w:shd w:fill="FFFF66" w:val="clear"/>
        <w:rPr>
          <w:rFonts w:ascii="Trebuchet MS" w:hAnsi="Trebuchet MS" w:cs="Trebuchet MS"/>
          <w:color w:val="333333"/>
          <w:sz w:val="33"/>
          <w:szCs w:val="33"/>
        </w:rPr>
      </w:pPr>
      <w:r>
        <w:rPr>
          <w:rFonts w:cs="Trebuchet MS" w:ascii="Trebuchet MS" w:hAnsi="Trebuchet MS"/>
          <w:color w:val="6F3C1B"/>
          <w:sz w:val="33"/>
          <w:szCs w:val="33"/>
        </w:rPr>
        <w:drawing>
          <wp:inline distT="0" distB="0" distL="0" distR="0">
            <wp:extent cx="172720" cy="17272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p>
    <w:p>
      <w:pPr>
        <w:pStyle w:val="Heading2"/>
        <w:shd w:fill="FFFF66" w:val="clear"/>
        <w:rPr>
          <w:rFonts w:ascii="Trebuchet MS" w:hAnsi="Trebuchet MS" w:cs="Trebuchet MS"/>
          <w:color w:val="333333"/>
        </w:rPr>
      </w:pPr>
      <w:r>
        <w:rPr>
          <w:rFonts w:cs="Trebuchet MS" w:ascii="Trebuchet MS" w:hAnsi="Trebuchet MS"/>
          <w:color w:val="333333"/>
        </w:rPr>
        <w:t>About Me</w:t>
      </w:r>
    </w:p>
    <w:p>
      <w:pPr>
        <w:pStyle w:val="Normal"/>
        <w:shd w:fill="FFFF66" w:val="clear"/>
        <w:spacing w:lineRule="atLeast" w:line="336"/>
        <w:rPr>
          <w:rFonts w:ascii="Trebuchet MS" w:hAnsi="Trebuchet MS" w:cs="Trebuchet MS"/>
          <w:b/>
          <w:b/>
          <w:bCs/>
          <w:color w:val="333333"/>
          <w:sz w:val="33"/>
          <w:szCs w:val="33"/>
        </w:rPr>
      </w:pPr>
      <w:r>
        <w:rPr>
          <w:rFonts w:cs="Trebuchet MS" w:ascii="Trebuchet MS" w:hAnsi="Trebuchet MS"/>
          <w:b/>
          <w:bCs/>
          <w:color w:val="333333"/>
          <w:sz w:val="33"/>
          <w:szCs w:val="33"/>
        </w:rPr>
        <w:t xml:space="preserve">Thomas Bean </w:t>
      </w:r>
    </w:p>
    <w:p>
      <w:pPr>
        <w:pStyle w:val="Normal"/>
        <w:shd w:fill="FFFF66" w:val="clear"/>
        <w:spacing w:lineRule="atLeast" w:line="336" w:before="0" w:after="180"/>
        <w:ind w:left="720" w:hanging="0"/>
        <w:rPr>
          <w:rFonts w:ascii="Trebuchet MS" w:hAnsi="Trebuchet MS" w:cs="Trebuchet MS"/>
          <w:color w:val="333333"/>
          <w:sz w:val="33"/>
          <w:szCs w:val="33"/>
        </w:rPr>
      </w:pPr>
      <w:r>
        <w:rPr>
          <w:rFonts w:cs="Trebuchet MS" w:ascii="Trebuchet MS" w:hAnsi="Trebuchet MS"/>
          <w:color w:val="333333"/>
          <w:sz w:val="33"/>
          <w:szCs w:val="33"/>
        </w:rPr>
        <w:t>Contacted US Senator CHARLES GRASSLEY three weeks before Mueller at FBI HQ flipped on NSA Terrorist Surveillance Program committing numerous state and federal felony crimes. Signed a 47 page US DOJ OIG Complaint under penalty of prosecution. Got alot of South Dakota Feds fired for good cause.</w:t>
      </w:r>
    </w:p>
    <w:p>
      <w:pPr>
        <w:pStyle w:val="Normal"/>
        <w:pBdr>
          <w:bottom w:val="single" w:sz="6" w:space="1" w:color="000000"/>
        </w:pBdr>
        <w:shd w:fill="FFFF66" w:val="clear"/>
        <w:spacing w:lineRule="atLeast" w:line="336" w:before="0" w:after="180"/>
        <w:ind w:left="720" w:hanging="0"/>
        <w:rPr>
          <w:rFonts w:ascii="Trebuchet MS" w:hAnsi="Trebuchet MS" w:cs="Trebuchet MS"/>
          <w:color w:val="333333"/>
          <w:sz w:val="33"/>
          <w:szCs w:val="33"/>
        </w:rPr>
      </w:pPr>
      <w:r>
        <w:rPr>
          <w:rFonts w:cs="Trebuchet MS" w:ascii="Trebuchet MS" w:hAnsi="Trebuchet MS"/>
          <w:color w:val="333333"/>
          <w:sz w:val="33"/>
          <w:szCs w:val="33"/>
        </w:rPr>
      </w:r>
    </w:p>
    <w:p>
      <w:pPr>
        <w:pStyle w:val="NormalWeb"/>
        <w:spacing w:before="280" w:after="240"/>
        <w:jc w:val="center"/>
        <w:rPr/>
      </w:pPr>
      <w:r>
        <w:rPr>
          <w:rFonts w:cs="Arial" w:ascii="Arial" w:hAnsi="Arial"/>
          <w:b/>
          <w:bCs/>
          <w:sz w:val="27"/>
          <w:szCs w:val="27"/>
        </w:rPr>
        <w:t>This article comes from</w:t>
      </w:r>
      <w:r>
        <w:rPr>
          <w:rFonts w:cs="Arial" w:ascii="Arial" w:hAnsi="Arial"/>
          <w:sz w:val="27"/>
          <w:szCs w:val="27"/>
        </w:rPr>
        <w:br/>
      </w:r>
      <w:r>
        <w:rPr>
          <w:rFonts w:cs="Arial" w:ascii="Arial" w:hAnsi="Arial"/>
          <w:b/>
          <w:bCs/>
          <w:color w:val="0000FF"/>
          <w:sz w:val="72"/>
          <w:szCs w:val="72"/>
        </w:rPr>
        <w:t>Tom Flocco.com</w:t>
      </w:r>
      <w:r>
        <w:rPr>
          <w:rFonts w:cs="Arial" w:ascii="Arial" w:hAnsi="Arial"/>
        </w:rPr>
        <w:br/>
      </w:r>
      <w:r>
        <w:rPr>
          <w:rFonts w:cs="Arial" w:ascii="Arial" w:hAnsi="Arial"/>
          <w:b/>
          <w:bCs/>
          <w:sz w:val="27"/>
          <w:szCs w:val="27"/>
        </w:rPr>
        <w:t>http://tomflocco.com/</w:t>
      </w:r>
      <w:r>
        <w:rPr>
          <w:rFonts w:cs="Arial" w:ascii="Arial" w:hAnsi="Arial"/>
        </w:rPr>
        <w:br/>
      </w:r>
    </w:p>
    <w:p>
      <w:pPr>
        <w:pStyle w:val="NormalWeb"/>
        <w:spacing w:before="280" w:after="240"/>
        <w:rPr/>
      </w:pPr>
      <w:r>
        <w:rPr>
          <w:rFonts w:cs="Arial" w:ascii="Arial" w:hAnsi="Arial"/>
          <w:b/>
          <w:bCs/>
          <w:color w:val="CC0000"/>
          <w:sz w:val="36"/>
          <w:szCs w:val="36"/>
        </w:rPr>
        <w:t>9-11 widow questions why MSNBC host silenced her</w:t>
      </w:r>
      <w:r>
        <w:rPr>
          <w:rFonts w:cs="Arial" w:ascii="Arial" w:hAnsi="Arial"/>
        </w:rPr>
        <w:br/>
        <w:br/>
      </w:r>
      <w:r>
        <w:rPr>
          <w:rFonts w:cs="Arial" w:ascii="Arial" w:hAnsi="Arial"/>
          <w:b/>
          <w:bCs/>
          <w:i/>
          <w:iCs/>
        </w:rPr>
        <w:t>Scarborough Country</w:t>
      </w:r>
      <w:r>
        <w:rPr>
          <w:rFonts w:cs="Arial" w:ascii="Arial" w:hAnsi="Arial"/>
          <w:b/>
          <w:bCs/>
        </w:rPr>
        <w:t xml:space="preserve"> becomes “9-11 Spin Country” as Ellen Mariani says her microphone was abruptly shut off in the middle of her September 11 expose during an interview Monday night. U.S. intelligence sources say the national cover-up of the mysterious death of host Joe Scarborough’s former female congressional aide—found in his district office—is linked to why the truth about 9-11 was cut off by the MSNBC host</w:t>
        <w:br/>
        <w:br/>
      </w:r>
      <w:r>
        <w:rPr>
          <w:rFonts w:cs="Arial" w:ascii="Arial" w:hAnsi="Arial"/>
          <w:b/>
          <w:bCs/>
          <w:i/>
          <w:iCs/>
        </w:rPr>
        <w:t>by Tom Flocco and Stew Webb</w:t>
      </w:r>
    </w:p>
    <w:p>
      <w:pPr>
        <w:pStyle w:val="NormalWeb"/>
        <w:rPr/>
      </w:pPr>
      <w:r>
        <w:rPr>
          <w:rFonts w:cs="Arial" w:ascii="Arial" w:hAnsi="Arial"/>
          <w:b/>
          <w:bCs/>
        </w:rPr>
        <w:t>Denver—December 8, 2005—StewWebb.com &amp; TomFlocco.com—</w:t>
      </w:r>
      <w:r>
        <w:rPr>
          <w:rFonts w:cs="Arial" w:ascii="Arial" w:hAnsi="Arial"/>
        </w:rPr>
        <w:t xml:space="preserve">9-11 widow Ellen Mariani’s allegations of disrespect by the host Joe Scarborough during her </w:t>
      </w:r>
      <w:r>
        <w:rPr>
          <w:rFonts w:cs="Arial" w:ascii="Arial" w:hAnsi="Arial"/>
          <w:i/>
          <w:iCs/>
        </w:rPr>
        <w:t>MSNBC</w:t>
      </w:r>
      <w:r>
        <w:rPr>
          <w:rFonts w:cs="Arial" w:ascii="Arial" w:hAnsi="Arial"/>
        </w:rPr>
        <w:t xml:space="preserve"> interview attempt to explain government involvement in the September 11 attacks raises questions as to whether the national cover-up of the dead body of Scarborough’s former 28-year-old female staffer found in his Fort Walton Beach, Florida congressional office in 2001 is linked to the </w:t>
      </w:r>
      <w:r>
        <w:rPr>
          <w:rFonts w:cs="Arial" w:ascii="Arial" w:hAnsi="Arial"/>
          <w:i/>
          <w:iCs/>
        </w:rPr>
        <w:t>MSNBC</w:t>
      </w:r>
      <w:r>
        <w:rPr>
          <w:rFonts w:cs="Arial" w:ascii="Arial" w:hAnsi="Arial"/>
        </w:rPr>
        <w:t xml:space="preserve"> job protecting the public’s right to know—or preventing truth about 9-11 from becoming a factor in exposing White House crime family evidence.</w:t>
        <w:br/>
        <w:br/>
        <w:t>After Mariani called us yesterday in dismay regarding how she was treated on-air by Scarborough, members of U.S. intelligence were contacted to find out why the normally affable Scarborough cut off Mariani’s comments about September 11 since she was the first victim family member to sue the Bush administration for direct involvement in the attacks—also refusing to join the other victim families in accepting millions in congressional “compensation” in return for signing a legal document promising never to sue the U.S. government or seek 9-11 criminal evidence in a courtroom.</w:t>
        <w:br/>
        <w:br/>
        <w:t>Sources within United States intelligence Special Operations Group told us yesterday that former congressional staff aide Lori Kaye Klausutis was found dead at her desk in Scarborough’s office and that she had been reading secret explosive “True Colors” documents, raising questions as to how and why Scarborough was in possession of transcripts detailing illegal covert operations conducted by and linked directly to White House crime families.</w:t>
        <w:br/>
        <w:br/>
        <w:t>U.S. intelligence officials were specific in their reports that “a P-2 team of three operatives from Central Intelligence suffocated her in Scarborough’s Florida district office recently after his divorce,” information blacked out by all U.S. national media outlets.</w:t>
        <w:br/>
        <w:br/>
        <w:t>The source told us he would be willing to come forward at a later date if subpoenaed by the Fitzgerald grand jury or possibly appear on a major cable news outlet.</w:t>
        <w:br/>
        <w:br/>
        <w:t xml:space="preserve">Intelligence officials said the top-secret True Colors files dealt with 1) government involvement in the 9-11 attacks, 2) White House-sponsored “death squads”—including state and local police known as “red squad” units also involving FBI Division 5 and other federal counter-intelligence groups within government agencies, 3) the Oklahoma City bombing and 4) evidence involving some 150 witnesses implicating former President George H. W. Bush, former President Bill and First Lady Hillary Clinton and then-Texas Governor George W. Bush and others in the </w:t>
      </w:r>
      <w:hyperlink r:id="rId22" w:tgtFrame="_blank">
        <w:r>
          <w:rPr>
            <w:rStyle w:val="InternetLink"/>
            <w:rFonts w:cs="Arial" w:ascii="Arial" w:hAnsi="Arial"/>
          </w:rPr>
          <w:t>assassination of John F. Kennedy Jr., who told family members he was planning to run against Hillary Clinton or George W. Bush in 2000.</w:t>
        </w:r>
      </w:hyperlink>
      <w:r>
        <mc:AlternateContent>
          <mc:Choice Requires="wps">
            <w:drawing>
              <wp:anchor behindDoc="0" distT="0" distB="0" distL="0" distR="22860" simplePos="0" locked="0" layoutInCell="0" allowOverlap="1" relativeHeight="5">
                <wp:simplePos x="0" y="0"/>
                <wp:positionH relativeFrom="column">
                  <wp:posOffset>-60960</wp:posOffset>
                </wp:positionH>
                <wp:positionV relativeFrom="paragraph">
                  <wp:posOffset>635</wp:posOffset>
                </wp:positionV>
                <wp:extent cx="1550670" cy="1993900"/>
                <wp:effectExtent l="0" t="0" r="0" b="0"/>
                <wp:wrapSquare wrapText="bothSides"/>
                <wp:docPr id="4" name="Frame1"/>
                <a:graphic xmlns:a="http://schemas.openxmlformats.org/drawingml/2006/main">
                  <a:graphicData uri="http://schemas.microsoft.com/office/word/2010/wordprocessingShape">
                    <wps:wsp>
                      <wps:cNvSpPr txBox="1"/>
                      <wps:spPr>
                        <a:xfrm>
                          <a:off x="0" y="0"/>
                          <a:ext cx="1550670" cy="1993900"/>
                        </a:xfrm>
                        <a:prstGeom prst="rect"/>
                        <a:solidFill>
                          <a:srgbClr val="FFFFFF">
                            <a:alpha val="0"/>
                          </a:srgbClr>
                        </a:solidFill>
                      </wps:spPr>
                      <wps:txbx>
                        <w:txbxContent>
                          <w:tbl>
                            <w:tblPr>
                              <w:tblW w:w="2442" w:type="dxa"/>
                              <w:jc w:val="left"/>
                              <w:tblInd w:w="0"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rPr>
                                      <w:color w:val="000000"/>
                                    </w:rPr>
                                  </w:pPr>
                                  <w:r>
                                    <w:rPr/>
                                    <w:drawing>
                                      <wp:inline distT="0" distB="0" distL="0" distR="0">
                                        <wp:extent cx="142875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5" t="-19" r="-25" b="-19"/>
                                                <a:stretch>
                                                  <a:fillRect/>
                                                </a:stretch>
                                              </pic:blipFill>
                                              <pic:spPr bwMode="auto">
                                                <a:xfrm>
                                                  <a:off x="0" y="0"/>
                                                  <a:ext cx="1428750" cy="1847850"/>
                                                </a:xfrm>
                                                <a:prstGeom prst="rect">
                                                  <a:avLst/>
                                                </a:prstGeom>
                                              </pic:spPr>
                                            </pic:pic>
                                          </a:graphicData>
                                        </a:graphic>
                                      </wp:inline>
                                    </w:drawing>
                                  </w:r>
                                </w:p>
                              </w:tc>
                            </w:tr>
                            <w:tr>
                              <w:trPr/>
                              <w:tc>
                                <w:tcPr>
                                  <w:tcW w:w="2442" w:type="dxa"/>
                                  <w:tcBorders/>
                                  <w:vAlign w:val="center"/>
                                </w:tcPr>
                                <w:p>
                                  <w:pPr>
                                    <w:pStyle w:val="Normal"/>
                                    <w:jc w:val="center"/>
                                    <w:rPr>
                                      <w:color w:val="000000"/>
                                    </w:rPr>
                                  </w:pPr>
                                  <w:r>
                                    <w:rPr>
                                      <w:rFonts w:cs="Arial" w:ascii="Arial" w:hAnsi="Arial"/>
                                      <w:sz w:val="20"/>
                                      <w:szCs w:val="20"/>
                                    </w:rPr>
                                    <w:t>Ellen Mariani</w:t>
                                  </w:r>
                                </w:p>
                              </w:tc>
                            </w:tr>
                          </w:tbl>
                        </w:txbxContent>
                      </wps:txbx>
                      <wps:bodyPr anchor="t" lIns="0" tIns="0" rIns="0" bIns="0">
                        <a:noAutofit/>
                      </wps:bodyPr>
                    </wps:wsp>
                  </a:graphicData>
                </a:graphic>
              </wp:anchor>
            </w:drawing>
          </mc:Choice>
          <mc:Fallback>
            <w:pict>
              <v:rect fillcolor="#FFFFFF" style="position:absolute;rotation:-0;width:122.1pt;height:157pt;mso-wrap-distance-left:0pt;mso-wrap-distance-right:1.8pt;mso-wrap-distance-top:0pt;mso-wrap-distance-bottom:0pt;margin-top:0pt;mso-position-vertical-relative:text;margin-left:-4.8pt;mso-position-horizontal-relative:text">
                <v:fill opacity="0f"/>
                <v:textbox inset="0in,0in,0in,0in">
                  <w:txbxContent>
                    <w:tbl>
                      <w:tblPr>
                        <w:tblW w:w="2442" w:type="dxa"/>
                        <w:jc w:val="left"/>
                        <w:tblInd w:w="0"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rPr>
                                <w:color w:val="000000"/>
                              </w:rPr>
                            </w:pPr>
                            <w:r>
                              <w:rPr/>
                              <w:drawing>
                                <wp:inline distT="0" distB="0" distL="0" distR="0">
                                  <wp:extent cx="1428750" cy="184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25" t="-19" r="-25" b="-19"/>
                                          <a:stretch>
                                            <a:fillRect/>
                                          </a:stretch>
                                        </pic:blipFill>
                                        <pic:spPr bwMode="auto">
                                          <a:xfrm>
                                            <a:off x="0" y="0"/>
                                            <a:ext cx="1428750" cy="1847850"/>
                                          </a:xfrm>
                                          <a:prstGeom prst="rect">
                                            <a:avLst/>
                                          </a:prstGeom>
                                        </pic:spPr>
                                      </pic:pic>
                                    </a:graphicData>
                                  </a:graphic>
                                </wp:inline>
                              </w:drawing>
                            </w:r>
                          </w:p>
                        </w:tc>
                      </w:tr>
                      <w:tr>
                        <w:trPr/>
                        <w:tc>
                          <w:tcPr>
                            <w:tcW w:w="2442" w:type="dxa"/>
                            <w:tcBorders/>
                            <w:vAlign w:val="center"/>
                          </w:tcPr>
                          <w:p>
                            <w:pPr>
                              <w:pStyle w:val="Normal"/>
                              <w:jc w:val="center"/>
                              <w:rPr>
                                <w:color w:val="000000"/>
                              </w:rPr>
                            </w:pPr>
                            <w:r>
                              <w:rPr>
                                <w:rFonts w:cs="Arial" w:ascii="Arial" w:hAnsi="Arial"/>
                                <w:sz w:val="20"/>
                                <w:szCs w:val="20"/>
                              </w:rPr>
                              <w:t>Ellen Mariani</w:t>
                            </w:r>
                          </w:p>
                        </w:tc>
                      </w:tr>
                    </w:tbl>
                  </w:txbxContent>
                </v:textbox>
                <w10:wrap type="square"/>
              </v:rect>
            </w:pict>
          </mc:Fallback>
        </mc:AlternateContent>
      </w:r>
    </w:p>
    <w:p>
      <w:pPr>
        <w:pStyle w:val="NormalWeb"/>
        <w:jc w:val="center"/>
        <w:rPr>
          <w:rFonts w:ascii="Arial" w:hAnsi="Arial" w:cs="Arial"/>
        </w:rPr>
      </w:pPr>
      <w:r>
        <w:rPr>
          <w:rFonts w:cs="Arial" w:ascii="Arial" w:hAnsi="Arial"/>
        </w:rPr>
        <w:drawing>
          <wp:inline distT="0" distB="0" distL="0" distR="0">
            <wp:extent cx="5238750" cy="119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30" r="-7" b="-30"/>
                    <a:stretch>
                      <a:fillRect/>
                    </a:stretch>
                  </pic:blipFill>
                  <pic:spPr bwMode="auto">
                    <a:xfrm>
                      <a:off x="0" y="0"/>
                      <a:ext cx="5238750" cy="1190625"/>
                    </a:xfrm>
                    <a:prstGeom prst="rect">
                      <a:avLst/>
                    </a:prstGeom>
                  </pic:spPr>
                </pic:pic>
              </a:graphicData>
            </a:graphic>
          </wp:inline>
        </w:drawing>
      </w:r>
    </w:p>
    <w:p>
      <w:pPr>
        <w:pStyle w:val="NormalWeb"/>
        <w:rPr/>
      </w:pPr>
      <w:r>
        <w:rPr>
          <w:rFonts w:cs="Arial" w:ascii="Arial" w:hAnsi="Arial"/>
        </w:rPr>
        <w:t>The agents said federal, state and local prosecutors were and still are being employed to frame innocent citizens on false charges to silence and neutralize patriot activists, whistleblowers and public officials.</w:t>
        <w:br/>
        <w:br/>
      </w:r>
      <w:r>
        <w:rPr>
          <w:rFonts w:cs="Arial" w:ascii="Arial" w:hAnsi="Arial"/>
          <w:b/>
          <w:bCs/>
        </w:rPr>
        <w:t>Creating a cable news media spin doctor?</w:t>
      </w:r>
      <w:r>
        <w:rPr>
          <w:rFonts w:cs="Arial" w:ascii="Arial" w:hAnsi="Arial"/>
        </w:rPr>
        <w:br/>
        <w:br/>
        <w:t>The strange death of Lori Klausutis received only a few short stories in the Northern Florida press; and the Washington Post printed only 44 words in a Nation-in-brief report dealing with the covered up and mysterious death of a female staffer in a Republican congressman’s district office—a story that shocked us after hearing about it from federal agents because the revelation was kept from the public. The 44 words released were:</w:t>
        <w:br/>
        <w:br/>
      </w:r>
      <w:r>
        <w:rPr>
          <w:rFonts w:cs="Arial" w:ascii="Arial" w:hAnsi="Arial"/>
          <w:i/>
          <w:iCs/>
        </w:rPr>
        <w:t>"FORT WALTON BEACH, FL—Lori Klausutis, a 28-year-old office worker for Rep. Joe Scarborough (R-FL), was found dead in the congressman's district office. Police said preliminary findings from the medical examiner's office showed no foul play or any outward indication of suicide."</w:t>
      </w:r>
      <w:r>
        <w:rPr>
          <w:rFonts w:cs="Arial" w:ascii="Arial" w:hAnsi="Arial"/>
        </w:rPr>
        <w:br/>
        <w:br/>
        <w:t>Curiously, Klausutis was reportedly active in Florida’s Bush v. Gore 2000 election recount activity—raising questions about what she knew; and on Friday, July 20th, 2001, her body was found slumped next to a desk on the floor of Scarborough’s Fort Walton Beach office where Lori served as a constituent services coordinator since May, 1999.</w:t>
        <w:br/>
        <w:br/>
        <w:t>Klausutis was found around 8:00 a.m. on Friday morning by a couple arriving for an appointment, and she had been dead for some time as the police cordoned off the office for an investigation; but they later announced that there was no reason to suspect foul play, nor were there signs of suicide—but national news outlets commenced a total television blackout.</w:t>
      </w:r>
    </w:p>
    <w:p>
      <w:pPr>
        <w:pStyle w:val="NormalWeb"/>
        <w:rPr/>
      </w:pPr>
      <w:r>
        <w:rPr>
          <w:rFonts w:cs="Arial" w:ascii="Arial" w:hAnsi="Arial"/>
        </w:rPr>
        <w:t>Scarborough had recently resigned from Congress—prematurely and unexpectedly—on the heels of reported rumors about his marital fidelity and shortly after his marriage ended in divorce.</w:t>
        <w:br/>
        <w:br/>
        <w:t>Not choosing to bring to bear the substantial power of a U.S. congressional office to get to the bottom of Miss Klausutis’ death or force a full investigation given the secret documents to which she had access according to U.S. intelligence, Scarborough’s office released a short statement several hours after the discovery of her body:</w:t>
        <w:br/>
        <w:br/>
      </w:r>
      <w:r>
        <w:rPr>
          <w:rFonts w:cs="Arial" w:ascii="Arial" w:hAnsi="Arial"/>
          <w:i/>
          <w:iCs/>
        </w:rPr>
        <w:t>“My staff and family are greatly saddened by the loss of Lori Klausutis. I know Lori will be missed by the thousands of citizens who regularly contact my office to seek assistance with a variety of problems. May God grant Lori’s family the grace, comfort and hope that will get them through this difficult time.”</w:t>
      </w:r>
      <w:r>
        <w:rPr>
          <w:rFonts w:cs="Arial" w:ascii="Arial" w:hAnsi="Arial"/>
        </w:rPr>
        <w:br/>
        <w:br/>
      </w:r>
      <w:r>
        <w:rPr>
          <w:rFonts w:cs="Arial" w:ascii="Arial" w:hAnsi="Arial"/>
          <w:b/>
          <w:bCs/>
        </w:rPr>
        <w:t>Intelligence “roster” of autopsy cover-up physicians and hit teams</w:t>
        <w:br/>
        <w:br/>
      </w:r>
      <w:r>
        <w:rPr>
          <w:rFonts w:cs="Arial" w:ascii="Arial" w:hAnsi="Arial"/>
        </w:rPr>
        <w:t>Reports revealed that Scarborough’s press secretary Miguel Serrano mentioned health problems in Klausutis’ past and Associate Medical Examiner Dr. Michael Berkland said "She had a past medical history that was significant, but it remains to be seen whether that played a role in her death.”</w:t>
        <w:br/>
        <w:br/>
        <w:t>A member of her immediate family rejected the Scarborough office intimations that Lori had medical problems, reporting that Klausutis was a fine athlete, having recently run an 8 kilometer race with a good time as a member of the Northwest Florida Track Club.</w:t>
        <w:br/>
        <w:br/>
        <w:t>Dr. Michael Berkland, who found inconclusive results after performing the Klausutis autopsy, had recently relocated to Florida; and public reports reveal that Berkland's medical license in the state of Missouri was revoked in 1998 as a result of Berkland reporting false information regarding brain tissue samples in a 1996 autopsy report—charges that Berkland does not deny.</w:t>
        <w:br/>
        <w:br/>
        <w:t>A former agency official who spoke to us directly recognized the name of Dr. Michael Berkland and identified him as being “on the roster of secret CIA operatives used in sensitive and controversial deaths involving government officials to cover up evidence and keep families and American citizens from learning the truth about a loved one’s death,” cover-ups which can then be “employed to blackmail particular government officials involved.”</w:t>
        <w:br/>
        <w:br/>
        <w:t>Berkland was also reportedly suspended from his position as a medical examiner in the state of Florida in July, 1999.</w:t>
        <w:br/>
        <w:br/>
        <w:t xml:space="preserve">According to an August 8, 2001 </w:t>
      </w:r>
      <w:r>
        <w:rPr>
          <w:rFonts w:cs="Arial" w:ascii="Arial" w:hAnsi="Arial"/>
          <w:i/>
          <w:iCs/>
        </w:rPr>
        <w:t>American Politics Journal</w:t>
      </w:r>
      <w:r>
        <w:rPr>
          <w:rFonts w:cs="Arial" w:ascii="Arial" w:hAnsi="Arial"/>
        </w:rPr>
        <w:t xml:space="preserve"> (</w:t>
      </w:r>
      <w:r>
        <w:rPr>
          <w:rFonts w:cs="Arial" w:ascii="Arial" w:hAnsi="Arial"/>
          <w:i/>
          <w:iCs/>
        </w:rPr>
        <w:t>APJ</w:t>
      </w:r>
      <w:r>
        <w:rPr>
          <w:rFonts w:cs="Arial" w:ascii="Arial" w:hAnsi="Arial"/>
        </w:rPr>
        <w:t>) report, repeated requests to Dr. Stephen Nelson, Chairman of the Medical Examiners Commission, Florida Department of Law Enforcement, failed to verify that Dr. Berkland's suspension was lifted and that his license and disciplinary record were clear at the time of the Klausutis autopsy. Dr. Nelson was appointed Chairman of the Commission by Florida Governor Jeb Bush.</w:t>
        <w:br/>
        <w:br/>
        <w:t xml:space="preserve">Berkland acknowledged on Monday, August 6 according to </w:t>
      </w:r>
      <w:r>
        <w:rPr>
          <w:rFonts w:cs="Arial" w:ascii="Arial" w:hAnsi="Arial"/>
          <w:i/>
          <w:iCs/>
        </w:rPr>
        <w:t>APJ</w:t>
      </w:r>
      <w:r>
        <w:rPr>
          <w:rFonts w:cs="Arial" w:ascii="Arial" w:hAnsi="Arial"/>
        </w:rPr>
        <w:t>, that Lori had sustained a "</w:t>
      </w:r>
      <w:r>
        <w:rPr>
          <w:rFonts w:cs="Arial" w:ascii="Arial" w:hAnsi="Arial"/>
          <w:i/>
          <w:iCs/>
        </w:rPr>
        <w:t>scratch</w:t>
      </w:r>
      <w:r>
        <w:rPr>
          <w:rFonts w:cs="Arial" w:ascii="Arial" w:hAnsi="Arial"/>
        </w:rPr>
        <w:t xml:space="preserve"> and a </w:t>
      </w:r>
      <w:r>
        <w:rPr>
          <w:rFonts w:cs="Arial" w:ascii="Arial" w:hAnsi="Arial"/>
          <w:i/>
          <w:iCs/>
        </w:rPr>
        <w:t>bruise</w:t>
      </w:r>
      <w:r>
        <w:rPr>
          <w:rFonts w:cs="Arial" w:ascii="Arial" w:hAnsi="Arial"/>
        </w:rPr>
        <w:t>" on her head and that his original denials were to prevent undue speculation about the cause of death. "The last thing we wanted was 40 questions about a head injury,” Berkland said.</w:t>
        <w:br/>
        <w:br/>
        <w:t xml:space="preserve">An August 29, 2001 report in the </w:t>
      </w:r>
      <w:r>
        <w:rPr>
          <w:rFonts w:cs="Arial" w:ascii="Arial" w:hAnsi="Arial"/>
          <w:i/>
          <w:iCs/>
        </w:rPr>
        <w:t>Northwest Florida Daily News</w:t>
      </w:r>
      <w:r>
        <w:rPr>
          <w:rFonts w:cs="Arial" w:ascii="Arial" w:hAnsi="Arial"/>
        </w:rPr>
        <w:t xml:space="preserve"> revealed that “Klausutis’ head injury was more severe than previously reported,” raising additional obstruction of justice questions for any future grand jury probe.</w:t>
        <w:br/>
        <w:br/>
        <w:t>The same North Florida newspaper removed its September 1, 2001 story revealing that a “controversial autopsy report by ‘where’s the brain section’ Berkland raises more questions than it answers.” There are no indications why the report was removed.</w:t>
        <w:br/>
        <w:br/>
        <w:t>This, reminiscent of Arkansas medical examiner Dr. Fahmy Malak who was involved with the “dead boys on the railroad tracks” and other important autopsies involving suspicious and curious deaths during the Clinton gubernatorial administrations.</w:t>
        <w:br/>
        <w:br/>
        <w:t>The long-time intelligence official who spoke with us about Dr. Michael Berkland also immediately recognized the name of Dr. Malak as “another one of the ‘roster’ doctors called in to cover up suspicious deaths involving high government officials,” raising more serious questions about similar deaths involving government physicians.</w:t>
        <w:br/>
        <w:br/>
        <w:t>The intelligence agent told us “these physicians are also known in our circles as ‘suicide doctors,’ employed to cover up government-sponsored murders of public officials, legislators, political candidates, whistleblowers, journalists and activists attempting to expose government corruption—in other words, orchestrating a ‘suicide’ to cover up ‘red squad’ hits.”</w:t>
        <w:br/>
        <w:br/>
        <w:t>Toxicology and pregnancy tests have been sealed by Florida authorities according to reports, which adds to speculation concerning why the national media blacked out coverage of the suspicious death of a young female congressional staff aide in the member’s own office.</w:t>
        <w:br/>
        <w:br/>
        <w:t>Interestingly, the Klausutis family refused to acknowledge the fact that their daughter knew or even worked for Scarborough for nearly three years as a congressional aide, leaving her important position of state-wide honor out of her obituary altogether.</w:t>
        <w:br/>
        <w:br/>
        <w:t>Moreover, as a high-profile deceased member of the</w:t>
      </w:r>
      <w:r>
        <w:rPr>
          <w:rFonts w:cs="Arial" w:ascii="Arial" w:hAnsi="Arial"/>
          <w:i/>
          <w:iCs/>
        </w:rPr>
        <w:t xml:space="preserve"> Young Republicans of America</w:t>
      </w:r>
      <w:r>
        <w:rPr>
          <w:rFonts w:cs="Arial" w:ascii="Arial" w:hAnsi="Arial"/>
        </w:rPr>
        <w:t xml:space="preserve"> national organization, a search of the Young Republicans web site found no mention of Lori or her contributions to the Florida Republican Party, nor any tribute to her memory, or comments about her passing, or position as Rep. Scarborough’s aide, also according to </w:t>
      </w:r>
      <w:r>
        <w:rPr>
          <w:rFonts w:cs="Arial" w:ascii="Arial" w:hAnsi="Arial"/>
          <w:i/>
          <w:iCs/>
        </w:rPr>
        <w:t>APJ</w:t>
      </w:r>
      <w:r>
        <w:rPr>
          <w:rFonts w:cs="Arial" w:ascii="Arial" w:hAnsi="Arial"/>
        </w:rPr>
        <w:t>.</w:t>
        <w:br/>
        <w:br/>
      </w:r>
      <w:r>
        <w:rPr>
          <w:rFonts w:cs="Arial" w:ascii="Arial" w:hAnsi="Arial"/>
          <w:b/>
          <w:bCs/>
        </w:rPr>
        <w:t>Cutting off White House crime family involvement in 9-11</w:t>
        <w:br/>
        <w:br/>
      </w:r>
      <w:r>
        <w:rPr>
          <w:rFonts w:cs="Arial" w:ascii="Arial" w:hAnsi="Arial"/>
        </w:rPr>
        <w:t xml:space="preserve">An </w:t>
      </w:r>
      <w:r>
        <w:rPr>
          <w:rFonts w:cs="Arial" w:ascii="Arial" w:hAnsi="Arial"/>
          <w:i/>
          <w:iCs/>
        </w:rPr>
        <w:t>NBC</w:t>
      </w:r>
      <w:r>
        <w:rPr>
          <w:rFonts w:cs="Arial" w:ascii="Arial" w:hAnsi="Arial"/>
        </w:rPr>
        <w:t xml:space="preserve"> insider told U.S. intelligence yesterday that Scarbororgh was drinking heavily in the afternoon while complaints came in to </w:t>
      </w:r>
      <w:r>
        <w:rPr>
          <w:rFonts w:cs="Arial" w:ascii="Arial" w:hAnsi="Arial"/>
          <w:i/>
          <w:iCs/>
        </w:rPr>
        <w:t>MSNBC</w:t>
      </w:r>
      <w:r>
        <w:rPr>
          <w:rFonts w:cs="Arial" w:ascii="Arial" w:hAnsi="Arial"/>
        </w:rPr>
        <w:t xml:space="preserve"> questioning his treatment of Mariani and his reasons for shutting off the widow’s microphone just as she was discussing 9-11 evidence never heard before during a national news broadcast in the United States.</w:t>
        <w:br/>
        <w:br/>
        <w:t xml:space="preserve">Ellen Mariani’s husband Neil was a passenger on United Airlines flight 175 that allegedly crashed into the South Tower of the World Trade Center on September 11, 2001—after which it was later reported by the </w:t>
      </w:r>
      <w:r>
        <w:rPr>
          <w:rFonts w:cs="Arial" w:ascii="Arial" w:hAnsi="Arial"/>
          <w:i/>
          <w:iCs/>
        </w:rPr>
        <w:t>Associated Press</w:t>
      </w:r>
      <w:r>
        <w:rPr>
          <w:rFonts w:cs="Arial" w:ascii="Arial" w:hAnsi="Arial"/>
        </w:rPr>
        <w:t xml:space="preserve"> that the plane landed at the Cleveland-Hopkins, Ohio airport where the passengers were told that a bomb might be aboard the aircraft and that they were to be taken into the NASA Glen Research Center.</w:t>
        <w:br/>
        <w:br/>
        <w:t>It has further been reported that other 9-11 flights were taken to this clandestine government facility.</w:t>
        <w:br/>
        <w:br/>
        <w:t xml:space="preserve">Ellen was then asked by </w:t>
      </w:r>
      <w:r>
        <w:rPr>
          <w:rFonts w:cs="Arial" w:ascii="Arial" w:hAnsi="Arial"/>
          <w:i/>
          <w:iCs/>
        </w:rPr>
        <w:t>MSNBC</w:t>
      </w:r>
      <w:r>
        <w:rPr>
          <w:rFonts w:cs="Arial" w:ascii="Arial" w:hAnsi="Arial"/>
        </w:rPr>
        <w:t xml:space="preserve"> host Joe Scarborough to express her opinion of the 9-11 Commission’s final report.</w:t>
        <w:br/>
        <w:br/>
        <w:t>When Scarborough asked Mariani what she thought of the 9-11 Commission’s report, she said, “1) 9-11 Report is nothing more than obstruction of justice and a continuous cover-up by the Bush administration, 2) 9-11 commissioners were all hand picked by Mr. Bush to obstruct justice and maintain a cover-up of the facts and the evidence, 3) The Bush crime family was behind the attack on America.”</w:t>
        <w:br/>
        <w:br/>
        <w:t xml:space="preserve">When the 9-11 widow started with “4) Lets talk about </w:t>
      </w:r>
      <w:r>
        <w:rPr>
          <w:rFonts w:cs="Arial" w:ascii="Arial" w:hAnsi="Arial"/>
          <w:i/>
          <w:iCs/>
        </w:rPr>
        <w:t>Able Danger</w:t>
      </w:r>
      <w:r>
        <w:rPr>
          <w:rFonts w:cs="Arial" w:ascii="Arial" w:hAnsi="Arial"/>
        </w:rPr>
        <w:t xml:space="preserve">, the scripted 9-11 attack on America, the Oklahoma City Bombing, with </w:t>
      </w:r>
      <w:hyperlink r:id="rId26" w:tgtFrame="_blank">
        <w:r>
          <w:rPr>
            <w:rStyle w:val="InternetLink"/>
            <w:rFonts w:cs="Arial" w:ascii="Arial" w:hAnsi="Arial"/>
          </w:rPr>
          <w:t>direct ties to the Philippines and Wachovia Bank--also known as Project Bojinka</w:t>
        </w:r>
      </w:hyperlink>
      <w:r>
        <w:rPr>
          <w:rFonts w:cs="Arial" w:ascii="Arial" w:hAnsi="Arial"/>
        </w:rPr>
        <w:t xml:space="preserve">, and then, let’s connect the dots: Oklahoma City, 9-11 &amp; </w:t>
      </w:r>
      <w:r>
        <w:rPr>
          <w:rFonts w:cs="Arial" w:ascii="Arial" w:hAnsi="Arial"/>
          <w:i/>
          <w:iCs/>
        </w:rPr>
        <w:t>Able Danger</w:t>
      </w:r>
      <w:r>
        <w:rPr>
          <w:rFonts w:cs="Arial" w:ascii="Arial" w:hAnsi="Arial"/>
        </w:rPr>
        <w:t>, Scarborough cut off Mariani’s mike, took the camera off her and never allowed her to complete her statements.</w:t>
        <w:br/>
        <w:br/>
        <w:t xml:space="preserve">Mariani referred to another Scarborough guest last night, Richard Miniter, as a professional presidential spin doctor who referred to </w:t>
      </w:r>
      <w:r>
        <w:rPr>
          <w:rFonts w:cs="Arial" w:ascii="Arial" w:hAnsi="Arial"/>
          <w:i/>
          <w:iCs/>
        </w:rPr>
        <w:t>Able Danger</w:t>
      </w:r>
      <w:r>
        <w:rPr>
          <w:rFonts w:cs="Arial" w:ascii="Arial" w:hAnsi="Arial"/>
        </w:rPr>
        <w:t xml:space="preserve"> as a former operation to rid terrorists throughout the world, which Mariani maintains is not true.</w:t>
        <w:br/>
        <w:br/>
      </w:r>
      <w:r>
        <w:rPr>
          <w:rFonts w:cs="Arial" w:ascii="Arial" w:hAnsi="Arial"/>
          <w:b/>
          <w:bCs/>
        </w:rPr>
        <w:t>Avoiding the 9-11 evidence factor</w:t>
      </w:r>
      <w:r>
        <w:rPr>
          <w:rFonts w:cs="Arial" w:ascii="Arial" w:hAnsi="Arial"/>
        </w:rPr>
        <w:br/>
        <w:br/>
        <w:t xml:space="preserve">Mariani explained that she was about to expose and explain her 9-11 research to listeners before she was cut off by Scarborough—evidence that she had heard and learned about from federal whistleblowers Tom Heneghan and Stew Webb’s weekly </w:t>
      </w:r>
      <w:r>
        <w:rPr>
          <w:rFonts w:cs="Arial" w:ascii="Arial" w:hAnsi="Arial"/>
          <w:i/>
          <w:iCs/>
        </w:rPr>
        <w:t>American-French Alliance U.S. Intel News Hour</w:t>
      </w:r>
      <w:r>
        <w:rPr>
          <w:rFonts w:cs="Arial" w:ascii="Arial" w:hAnsi="Arial"/>
        </w:rPr>
        <w:t xml:space="preserve"> on Thursday evenings from 8 to 9 PM Eastern, linked through www.stewwebb.com.</w:t>
        <w:br/>
        <w:br/>
        <w:t>She told us, “It is Joe's privilege as host to cut me off; but he did it before hearing the rest of the facts. How can Americans find the common sense and truth when I’m not allowed to speak out on what I know and believe it to be.”</w:t>
        <w:br/>
        <w:br/>
        <w:t xml:space="preserve">The widow showed us her notes and went over what she was going to present on </w:t>
      </w:r>
      <w:r>
        <w:rPr>
          <w:rFonts w:cs="Arial" w:ascii="Arial" w:hAnsi="Arial"/>
          <w:i/>
          <w:iCs/>
        </w:rPr>
        <w:t>MSNBC</w:t>
      </w:r>
      <w:r>
        <w:rPr>
          <w:rFonts w:cs="Arial" w:ascii="Arial" w:hAnsi="Arial"/>
        </w:rPr>
        <w:t xml:space="preserve"> </w:t>
      </w:r>
      <w:r>
        <w:rPr>
          <w:rFonts w:cs="Arial" w:ascii="Arial" w:hAnsi="Arial"/>
          <w:i/>
          <w:iCs/>
        </w:rPr>
        <w:t>Scarborough Country</w:t>
      </w:r>
      <w:r>
        <w:rPr>
          <w:rFonts w:cs="Arial" w:ascii="Arial" w:hAnsi="Arial"/>
        </w:rPr>
        <w:t>:</w:t>
        <w:br/>
        <w:br/>
        <w:t>“</w:t>
      </w:r>
      <w:r>
        <w:rPr>
          <w:rFonts w:cs="Arial" w:ascii="Arial" w:hAnsi="Arial"/>
          <w:i/>
          <w:iCs/>
        </w:rPr>
        <w:t>Able Danger</w:t>
      </w:r>
      <w:r>
        <w:rPr>
          <w:rFonts w:cs="Arial" w:ascii="Arial" w:hAnsi="Arial"/>
        </w:rPr>
        <w:t xml:space="preserve"> was the secretive bucket shop operation in Brooklyn, New York where alleged terrorist Mohamed Atta, a known Mossad-Defense Intelligence operative, had direct ties to the Bush-Clinton crime families.”</w:t>
        <w:br/>
        <w:br/>
        <w:t>“The bucket shop was known as a cash cow linked to Maurice ‘Hank’ Greenberg,former CEO of AIG Insurance and the Greenburg-Traurig law firm. Mossad lobbyists and paymaster Jack Abramoff were partners with White House-linked money launderers Leonard &amp; Elaine Millman who owned Silverado Savings where Neil Bush was a director of the failed Savings &amp; Loan. Millman controlled CITI Group-CITI Bank before his death two years ago, and was a direct partner in re-insurance and securities fraud with Greenberg and Meyer Blinder also linked to a failed 1990-91 penny stock collapse during a federal investigation involving billions in securities fraud in Denver, Colorado.”</w:t>
        <w:br/>
        <w:br/>
        <w:t>“New York Attorney General Elliott Spitzer, filed a RICO Suit against Greenberg instead of putting him in jail in 2005 after whistleblowers Stew Webb and Tom Heneghan provided evidence to Spitzer who then covered it up. But Greenberg had to resign as CEO of AIG to take the heat off of the connections to Greenberg-Traurig.”</w:t>
        <w:br/>
        <w:br/>
        <w:t>“</w:t>
      </w:r>
      <w:hyperlink r:id="rId27" w:tgtFrame="_blank">
        <w:r>
          <w:rPr>
            <w:rStyle w:val="InternetLink"/>
            <w:rFonts w:cs="Arial" w:ascii="Arial" w:hAnsi="Arial"/>
          </w:rPr>
          <w:t>There is substantial evidence that the Greenberg-Traurig firm is connected to the challenge over control of my dead husband’s estate in order to silence my 9-11 RICO suit against the Bush crime family,</w:t>
        </w:r>
      </w:hyperlink>
      <w:r>
        <w:rPr>
          <w:rFonts w:cs="Arial" w:ascii="Arial" w:hAnsi="Arial"/>
        </w:rPr>
        <w:t xml:space="preserve"> several stories of which are found at </w:t>
      </w:r>
      <w:r>
        <w:rPr>
          <w:rFonts w:cs="Arial" w:ascii="Arial" w:hAnsi="Arial"/>
          <w:i/>
          <w:iCs/>
        </w:rPr>
        <w:t>TomFlocco.com</w:t>
      </w:r>
      <w:r>
        <w:rPr>
          <w:rFonts w:cs="Arial" w:ascii="Arial" w:hAnsi="Arial"/>
        </w:rPr>
        <w:t>.”</w:t>
        <w:br/>
        <w:br/>
        <w:t xml:space="preserve">“Maurice Hank Greenberg controlled through Greenberg/Traurig a foundation known as the Waymark Group which was set up to finance the Oklahoma City bombing and the 9-11 attack on America. Silverado Savings and Loan owner Leonard Millman laundered narcotics money into the Waymark Group—and the narcotics were brought into Mena, Arkansas, a part of Iran contra which involved George H. W. Bush, </w:t>
      </w:r>
      <w:r>
        <w:rPr>
          <w:rFonts w:cs="Arial" w:ascii="Arial" w:hAnsi="Arial"/>
          <w:i/>
          <w:iCs/>
        </w:rPr>
        <w:t>Fox News</w:t>
      </w:r>
      <w:r>
        <w:rPr>
          <w:rFonts w:cs="Arial" w:ascii="Arial" w:hAnsi="Arial"/>
        </w:rPr>
        <w:t xml:space="preserve"> Host Oliver North and Bill and Hillary Clinton.”</w:t>
        <w:br/>
        <w:br/>
        <w:t>“Jack Abramoff had direct ties to Mohamed Atta and Florida casinos. One casino owner linked to the group was murdered. Abramoff was laundering money through the casinos and Mohammad Atta was seen gambling at the Florida casinos.”</w:t>
        <w:br/>
        <w:br/>
        <w:t>“The information documents that Mohamed Atta was a Defense Intelligence Mossad agent were taken out of the national security archives by former Clinton National Security Advisor Sandy Burger with current Secretary of State Condoleezza Rice's permission to steal the evidence.”</w:t>
        <w:br/>
        <w:br/>
        <w:t xml:space="preserve">“Sandy Berger, Bill Clinton’s former NSA Director, took the </w:t>
      </w:r>
      <w:r>
        <w:rPr>
          <w:rFonts w:cs="Arial" w:ascii="Arial" w:hAnsi="Arial"/>
          <w:i/>
          <w:iCs/>
        </w:rPr>
        <w:t>Able Danger</w:t>
      </w:r>
      <w:r>
        <w:rPr>
          <w:rFonts w:cs="Arial" w:ascii="Arial" w:hAnsi="Arial"/>
        </w:rPr>
        <w:t xml:space="preserve"> document evidence out of the National Archives and literally ate some of the documents, while stuffing some of the other documents in his underwear and socks. Burger was fined a few months ago and never sent to prison; but U.S. intelligence agents have concrete evidence of Berger’s actions—but he still got away with selling out America.”</w:t>
        <w:br/>
        <w:br/>
        <w:t>“President Bush ordered the Washington, DC missile defense system to stand down in late July 2001. Bush also signed an executive order that told the FBI to back of their investigations of Muslims. The reason Mr. Bush told the FBI to allow the Brooklyn, New York bucket shop cell to operate as an active entity and not be apprehended was so the cell could carry out the planned 9-11-2001 attack on America.”</w:t>
        <w:br/>
        <w:br/>
        <w:t>“</w:t>
      </w:r>
      <w:hyperlink r:id="rId28" w:tgtFrame="_blank">
        <w:r>
          <w:rPr>
            <w:rStyle w:val="InternetLink"/>
            <w:rFonts w:cs="Arial" w:ascii="Arial" w:hAnsi="Arial"/>
          </w:rPr>
          <w:t>FBI whistleblower Sibel Edmonds, who recently lost her certiorari appeal before the United States Supreme Court after having been ordered gagged by three Republican appeals court judges to help obstruct justice</w:t>
        </w:r>
      </w:hyperlink>
      <w:r>
        <w:rPr>
          <w:rFonts w:cs="Arial" w:ascii="Arial" w:hAnsi="Arial"/>
        </w:rPr>
        <w:t>, intercepted the Turkish American Council communications of Defense Intelligence rogue agent Gary Best and others who were involved in the 9-11 attacks. Best was an Iran-contra Shadow Government player now in French custody for trying to blow up the French satellite launch pad in French Guyanna.”</w:t>
        <w:br/>
        <w:br/>
        <w:t>“Other US intelligence agents also intercepted the Turkish American council communications when George H. W. Bush discussed the 9-11 attack on America. George H. W. Bush and Richard Cheney were 400 feet below ground in the White House situation room controlling the Justice Department Tripod II Brooklyn, New York bucket shop operation attacking America on 9-11-2001. This, while George W. Bush was reading a goat story in a Florida classroom, far away from the action—and why did he select a story about a goat?”</w:t>
        <w:br/>
        <w:br/>
        <w:t>“Federal Whistleblower Karl Swartz's investigation revealed that missiles were retrofitted by Hughes Corp on one of their A-3 Airplanes at the Ft Collins Colorado Airport and that one of them was the missile that hit the Pentagon—not an airplane.”</w:t>
        <w:br/>
        <w:br/>
        <w:t>“The warehouse was owned by several people including Maurice Hank Greenberg, former CEO of AIG Insurance, the largest U.S. insurance group allegedly linked to narcotics money laundering and re-insurance frauds, and connected to Leonard Millman's National Acceptance-First National Acceptance Company at 50 S. Steel, Denver Colorado.”</w:t>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1550670" cy="2026920"/>
                <wp:effectExtent l="0" t="0" r="0" b="0"/>
                <wp:wrapSquare wrapText="bothSides"/>
                <wp:docPr id="8" name="Frame2"/>
                <a:graphic xmlns:a="http://schemas.openxmlformats.org/drawingml/2006/main">
                  <a:graphicData uri="http://schemas.microsoft.com/office/word/2010/wordprocessingShape">
                    <wps:wsp>
                      <wps:cNvSpPr txBox="1"/>
                      <wps:spPr>
                        <a:xfrm>
                          <a:off x="0" y="0"/>
                          <a:ext cx="1550670" cy="2026920"/>
                        </a:xfrm>
                        <a:prstGeom prst="rect"/>
                        <a:solidFill>
                          <a:srgbClr val="FFFFFF">
                            <a:alpha val="0"/>
                          </a:srgbClr>
                        </a:solidFill>
                      </wps:spPr>
                      <wps:txbx>
                        <w:txbxContent>
                          <w:tbl>
                            <w:tblPr>
                              <w:tblW w:w="2442" w:type="dxa"/>
                              <w:jc w:val="left"/>
                              <w:tblInd w:w="0" w:type="dxa"/>
                              <w:tblLayout w:type="fixed"/>
                              <w:tblCellMar>
                                <w:top w:w="96" w:type="dxa"/>
                                <w:left w:w="96" w:type="dxa"/>
                                <w:bottom w:w="96" w:type="dxa"/>
                                <w:right w:w="96" w:type="dxa"/>
                              </w:tblCellMar>
                            </w:tblPr>
                            <w:tblGrid>
                              <w:gridCol w:w="2442"/>
                            </w:tblGrid>
                            <w:tr>
                              <w:trPr/>
                              <w:tc>
                                <w:tcPr>
                                  <w:tcW w:w="2442" w:type="dxa"/>
                                  <w:tcBorders/>
                                  <w:vAlign w:val="center"/>
                                </w:tcPr>
                                <w:p>
                                  <w:pPr>
                                    <w:pStyle w:val="Normal"/>
                                    <w:rPr>
                                      <w:color w:val="000000"/>
                                    </w:rPr>
                                  </w:pPr>
                                  <w:r>
                                    <w:rPr/>
                                    <w:drawing>
                                      <wp:inline distT="0" distB="0" distL="0" distR="0">
                                        <wp:extent cx="142875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25" t="-19" r="-25" b="-19"/>
                                                <a:stretch>
                                                  <a:fillRect/>
                                                </a:stretch>
                                              </pic:blipFill>
                                              <pic:spPr bwMode="auto">
                                                <a:xfrm>
                                                  <a:off x="0" y="0"/>
                                                  <a:ext cx="1428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1pt;height:159.6pt;mso-wrap-distance-left:1.8pt;mso-wrap-distance-right:0pt;mso-wrap-distance-top:0pt;mso-wrap-distance-bottom:0pt;margin-top:237.6pt;mso-position-vertical:center;mso-position-vertical-relative:text;margin-left:309.9pt;mso-position-horizontal:right;mso-position-horizontal-relative:text">
                <v:fill opacity="0f"/>
                <v:textbox inset="0in,0in,0in,0in">
                  <w:txbxContent>
                    <w:tbl>
                      <w:tblPr>
                        <w:tblW w:w="2442" w:type="dxa"/>
                        <w:jc w:val="left"/>
                        <w:tblInd w:w="0" w:type="dxa"/>
                        <w:tblLayout w:type="fixed"/>
                        <w:tblCellMar>
                          <w:top w:w="96" w:type="dxa"/>
                          <w:left w:w="96" w:type="dxa"/>
                          <w:bottom w:w="96" w:type="dxa"/>
                          <w:right w:w="96" w:type="dxa"/>
                        </w:tblCellMar>
                      </w:tblPr>
                      <w:tblGrid>
                        <w:gridCol w:w="2442"/>
                      </w:tblGrid>
                      <w:tr>
                        <w:trPr/>
                        <w:tc>
                          <w:tcPr>
                            <w:tcW w:w="2442" w:type="dxa"/>
                            <w:tcBorders/>
                            <w:vAlign w:val="center"/>
                          </w:tcPr>
                          <w:p>
                            <w:pPr>
                              <w:pStyle w:val="Normal"/>
                              <w:rPr>
                                <w:color w:val="000000"/>
                              </w:rPr>
                            </w:pPr>
                            <w:r>
                              <w:rPr/>
                              <w:drawing>
                                <wp:inline distT="0" distB="0" distL="0" distR="0">
                                  <wp:extent cx="1428750"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25" t="-19" r="-25" b="-19"/>
                                          <a:stretch>
                                            <a:fillRect/>
                                          </a:stretch>
                                        </pic:blipFill>
                                        <pic:spPr bwMode="auto">
                                          <a:xfrm>
                                            <a:off x="0" y="0"/>
                                            <a:ext cx="1428750" cy="1905000"/>
                                          </a:xfrm>
                                          <a:prstGeom prst="rect">
                                            <a:avLst/>
                                          </a:prstGeom>
                                        </pic:spPr>
                                      </pic:pic>
                                    </a:graphicData>
                                  </a:graphic>
                                </wp:inline>
                              </w:drawing>
                            </w:r>
                          </w:p>
                        </w:tc>
                      </w:tr>
                    </w:tbl>
                  </w:txbxContent>
                </v:textbox>
                <w10:wrap type="square"/>
              </v:rect>
            </w:pict>
          </mc:Fallback>
        </mc:AlternateContent>
      </w:r>
    </w:p>
    <w:p>
      <w:pPr>
        <w:pStyle w:val="NormalWeb"/>
        <w:spacing w:before="280" w:after="240"/>
        <w:rPr/>
      </w:pPr>
      <w:r>
        <w:rPr>
          <w:rFonts w:cs="Arial" w:ascii="Arial" w:hAnsi="Arial"/>
        </w:rPr>
        <w:t>“</w:t>
      </w:r>
      <w:r>
        <w:rPr>
          <w:rFonts w:cs="Arial" w:ascii="Arial" w:hAnsi="Arial"/>
        </w:rPr>
        <w:t>Whistleblowers Schwartz, Heneghan and Webb provided evidence to New York Attorney General Elliot Spitzer who continues the cover-up, which is obstruction of Justice.”</w:t>
        <w:br/>
        <w:br/>
        <w:t xml:space="preserve">“Let’s look at the facts and evidence that friends of mine, federal whistleblowers and US intelligence agents have and want to present before a Federal Grand Jury and have filed in </w:t>
      </w:r>
      <w:r>
        <w:rPr>
          <w:rFonts w:cs="Arial" w:ascii="Arial" w:hAnsi="Arial"/>
          <w:i/>
          <w:iCs/>
        </w:rPr>
        <w:t>US DISTRICT COURT FOR THE DISTRICT OF COLORADO</w:t>
      </w:r>
      <w:r>
        <w:rPr>
          <w:rFonts w:cs="Arial" w:ascii="Arial" w:hAnsi="Arial"/>
        </w:rPr>
        <w:t xml:space="preserve"> (in Denver) </w:t>
      </w:r>
      <w:r>
        <w:rPr>
          <w:rFonts w:cs="Arial" w:ascii="Arial" w:hAnsi="Arial"/>
          <w:i/>
          <w:iCs/>
        </w:rPr>
        <w:t>Case # 95-Y-107</w:t>
      </w:r>
      <w:r>
        <w:rPr>
          <w:rFonts w:cs="Arial" w:ascii="Arial" w:hAnsi="Arial"/>
        </w:rPr>
        <w:t xml:space="preserve"> Filed Aug. 4, 2004 by Stewart Webb.”</w:t>
        <w:br/>
        <w:br/>
        <w:t>“My research found a number of 9-11 Commission" conflicts: Jamie Gorelick covered up Iraq-gate/BNL Bank/Gulf War Syndrome—the scandal which keeps changing names. Bob Kerry of Nebraska has been identified by U.S. intelligence as a pedophile and the Clintons have blackmailed him. Former New Jersey Governor Tom Kean had oil investments linked to both Bush and the bin Laden family but sold them just before being named chairman of the 9-11 Commission."</w:t>
        <w:br/>
        <w:br/>
        <w:t xml:space="preserve">Ellen told us, “I was interviewed in May of 2002 by </w:t>
      </w:r>
      <w:r>
        <w:rPr>
          <w:rFonts w:cs="Arial" w:ascii="Arial" w:hAnsi="Arial"/>
          <w:i/>
          <w:iCs/>
        </w:rPr>
        <w:t>FOX News Network</w:t>
      </w:r>
      <w:r>
        <w:rPr>
          <w:rFonts w:cs="Arial" w:ascii="Arial" w:hAnsi="Arial"/>
        </w:rPr>
        <w:t xml:space="preserve"> and their top spin doctor, Bill O'Reilly. O'Reilly and Joe Scarborough are nothing more than little boys doing an adult job as spin doctors for the Bushes; and Americans know this,” adding, “I finally realize that the major media in America is nothing but a cover-up machine for the Bush-Clinton crime families.”</w:t>
        <w:br/>
        <w:br/>
        <w:t>Sadly, Mariani told us, “On September 11, I not only lost my husband Neil, but I lost my country as well—especially my freedom of speech and my rights in the federal judicial system.”</w:t>
        <w:br/>
        <w:br/>
        <w:t xml:space="preserve">The 9-11 widow’s distasteful experience on </w:t>
      </w:r>
      <w:r>
        <w:rPr>
          <w:rFonts w:cs="Arial" w:ascii="Arial" w:hAnsi="Arial"/>
          <w:i/>
          <w:iCs/>
        </w:rPr>
        <w:t>Scarborough Country</w:t>
      </w:r>
      <w:r>
        <w:rPr>
          <w:rFonts w:cs="Arial" w:ascii="Arial" w:hAnsi="Arial"/>
        </w:rPr>
        <w:t xml:space="preserve"> and facts uncovered by U.S. intelligence regarding explosive documents in Scarborough’s possession—linked to his congressional aide—raise questions as to whether there is more to this story than meets the eye, the paucity of national media coverage notwithstanding.</w:t>
        <w:br/>
        <w:br/>
        <w:t>“The American people will have to decide whether the potential to blackmail a U.S. congressman with the power to a) send our children to war based on lies, b) allow our pension funds to be stolen or c) bribe 9-11 victims so they promise never to sue the government for the facts is more important than a potentially compromised national cable news host with the power to cut off my microphone before I expose the Bush administration’s involvement in the death of my husband,” said the 9-11 widow.</w:t>
      </w:r>
      <w:r>
        <mc:AlternateContent>
          <mc:Choice Requires="wps">
            <w:drawing>
              <wp:anchor behindDoc="0" distT="0" distB="0" distL="0" distR="22860" simplePos="0" locked="0" layoutInCell="0" allowOverlap="1" relativeHeight="10">
                <wp:simplePos x="0" y="0"/>
                <wp:positionH relativeFrom="column">
                  <wp:posOffset>-60960</wp:posOffset>
                </wp:positionH>
                <wp:positionV relativeFrom="paragraph">
                  <wp:posOffset>635</wp:posOffset>
                </wp:positionV>
                <wp:extent cx="2503170" cy="1860550"/>
                <wp:effectExtent l="0" t="0" r="0" b="0"/>
                <wp:wrapSquare wrapText="bothSides"/>
                <wp:docPr id="11" name="Frame3"/>
                <a:graphic xmlns:a="http://schemas.openxmlformats.org/drawingml/2006/main">
                  <a:graphicData uri="http://schemas.microsoft.com/office/word/2010/wordprocessingShape">
                    <wps:wsp>
                      <wps:cNvSpPr txBox="1"/>
                      <wps:spPr>
                        <a:xfrm>
                          <a:off x="0" y="0"/>
                          <a:ext cx="2503170" cy="1860550"/>
                        </a:xfrm>
                        <a:prstGeom prst="rect"/>
                        <a:solidFill>
                          <a:srgbClr val="FFFFFF">
                            <a:alpha val="0"/>
                          </a:srgbClr>
                        </a:solidFill>
                      </wps:spPr>
                      <wps:txbx>
                        <w:txbxContent>
                          <w:tbl>
                            <w:tblPr>
                              <w:tblW w:w="3942" w:type="dxa"/>
                              <w:jc w:val="left"/>
                              <w:tblInd w:w="0" w:type="dxa"/>
                              <w:tblLayout w:type="fixed"/>
                              <w:tblCellMar>
                                <w:top w:w="0" w:type="dxa"/>
                                <w:left w:w="0" w:type="dxa"/>
                                <w:bottom w:w="0" w:type="dxa"/>
                                <w:right w:w="0" w:type="dxa"/>
                              </w:tblCellMar>
                            </w:tblPr>
                            <w:tblGrid>
                              <w:gridCol w:w="3942"/>
                            </w:tblGrid>
                            <w:tr>
                              <w:trPr/>
                              <w:tc>
                                <w:tcPr>
                                  <w:tcW w:w="3942" w:type="dxa"/>
                                  <w:tcBorders/>
                                  <w:vAlign w:val="center"/>
                                </w:tcPr>
                                <w:p>
                                  <w:pPr>
                                    <w:pStyle w:val="Normal"/>
                                    <w:rPr>
                                      <w:color w:val="000000"/>
                                    </w:rPr>
                                  </w:pPr>
                                  <w:r>
                                    <w:rPr/>
                                    <w:drawing>
                                      <wp:inline distT="0" distB="0" distL="0" distR="0">
                                        <wp:extent cx="2380615" cy="1714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15" t="-21" r="-15" b="-21"/>
                                                <a:stretch>
                                                  <a:fillRect/>
                                                </a:stretch>
                                              </pic:blipFill>
                                              <pic:spPr bwMode="auto">
                                                <a:xfrm>
                                                  <a:off x="0" y="0"/>
                                                  <a:ext cx="2380615" cy="1714500"/>
                                                </a:xfrm>
                                                <a:prstGeom prst="rect">
                                                  <a:avLst/>
                                                </a:prstGeom>
                                              </pic:spPr>
                                            </pic:pic>
                                          </a:graphicData>
                                        </a:graphic>
                                      </wp:inline>
                                    </w:drawing>
                                  </w:r>
                                </w:p>
                              </w:tc>
                            </w:tr>
                            <w:tr>
                              <w:trPr/>
                              <w:tc>
                                <w:tcPr>
                                  <w:tcW w:w="3942" w:type="dxa"/>
                                  <w:tcBorders/>
                                  <w:vAlign w:val="center"/>
                                </w:tcPr>
                                <w:p>
                                  <w:pPr>
                                    <w:pStyle w:val="Normal"/>
                                    <w:jc w:val="center"/>
                                    <w:rPr>
                                      <w:color w:val="000000"/>
                                    </w:rPr>
                                  </w:pPr>
                                  <w:r>
                                    <w:rPr>
                                      <w:rFonts w:cs="Arial" w:ascii="Arial" w:hAnsi="Arial"/>
                                      <w:sz w:val="20"/>
                                      <w:szCs w:val="20"/>
                                    </w:rPr>
                                    <w:t>Ellen Mariani</w:t>
                                  </w:r>
                                </w:p>
                              </w:tc>
                            </w:tr>
                          </w:tbl>
                        </w:txbxContent>
                      </wps:txbx>
                      <wps:bodyPr anchor="t" lIns="0" tIns="0" rIns="0" bIns="0">
                        <a:noAutofit/>
                      </wps:bodyPr>
                    </wps:wsp>
                  </a:graphicData>
                </a:graphic>
              </wp:anchor>
            </w:drawing>
          </mc:Choice>
          <mc:Fallback>
            <w:pict>
              <v:rect fillcolor="#FFFFFF" style="position:absolute;rotation:-0;width:197.1pt;height:146.5pt;mso-wrap-distance-left:0pt;mso-wrap-distance-right:1.8pt;mso-wrap-distance-top:0pt;mso-wrap-distance-bottom:0pt;margin-top:0pt;mso-position-vertical-relative:text;margin-left:-4.8pt;mso-position-horizontal-relative:text">
                <v:fill opacity="0f"/>
                <v:textbox inset="0in,0in,0in,0in">
                  <w:txbxContent>
                    <w:tbl>
                      <w:tblPr>
                        <w:tblW w:w="3942" w:type="dxa"/>
                        <w:jc w:val="left"/>
                        <w:tblInd w:w="0" w:type="dxa"/>
                        <w:tblLayout w:type="fixed"/>
                        <w:tblCellMar>
                          <w:top w:w="0" w:type="dxa"/>
                          <w:left w:w="0" w:type="dxa"/>
                          <w:bottom w:w="0" w:type="dxa"/>
                          <w:right w:w="0" w:type="dxa"/>
                        </w:tblCellMar>
                      </w:tblPr>
                      <w:tblGrid>
                        <w:gridCol w:w="3942"/>
                      </w:tblGrid>
                      <w:tr>
                        <w:trPr/>
                        <w:tc>
                          <w:tcPr>
                            <w:tcW w:w="3942" w:type="dxa"/>
                            <w:tcBorders/>
                            <w:vAlign w:val="center"/>
                          </w:tcPr>
                          <w:p>
                            <w:pPr>
                              <w:pStyle w:val="Normal"/>
                              <w:rPr>
                                <w:color w:val="000000"/>
                              </w:rPr>
                            </w:pPr>
                            <w:r>
                              <w:rPr/>
                              <w:drawing>
                                <wp:inline distT="0" distB="0" distL="0" distR="0">
                                  <wp:extent cx="2380615" cy="171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5" t="-21" r="-15" b="-21"/>
                                          <a:stretch>
                                            <a:fillRect/>
                                          </a:stretch>
                                        </pic:blipFill>
                                        <pic:spPr bwMode="auto">
                                          <a:xfrm>
                                            <a:off x="0" y="0"/>
                                            <a:ext cx="2380615" cy="1714500"/>
                                          </a:xfrm>
                                          <a:prstGeom prst="rect">
                                            <a:avLst/>
                                          </a:prstGeom>
                                        </pic:spPr>
                                      </pic:pic>
                                    </a:graphicData>
                                  </a:graphic>
                                </wp:inline>
                              </w:drawing>
                            </w:r>
                          </w:p>
                        </w:tc>
                      </w:tr>
                      <w:tr>
                        <w:trPr/>
                        <w:tc>
                          <w:tcPr>
                            <w:tcW w:w="3942" w:type="dxa"/>
                            <w:tcBorders/>
                            <w:vAlign w:val="center"/>
                          </w:tcPr>
                          <w:p>
                            <w:pPr>
                              <w:pStyle w:val="Normal"/>
                              <w:jc w:val="center"/>
                              <w:rPr>
                                <w:color w:val="000000"/>
                              </w:rPr>
                            </w:pPr>
                            <w:r>
                              <w:rPr>
                                <w:rFonts w:cs="Arial" w:ascii="Arial" w:hAnsi="Arial"/>
                                <w:sz w:val="20"/>
                                <w:szCs w:val="20"/>
                              </w:rPr>
                              <w:t>Ellen Mariani</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F3C1B"/>
      <w:u w:val="none"/>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Itemcontrolblogadminpid1521076040">
    <w:name w:val="item-control blog-admin pid-1521076040"/>
    <w:basedOn w:val="DefaultParagraphFont"/>
    <w:qFormat/>
    <w:rPr/>
  </w:style>
  <w:style w:type="character" w:styleId="Itemcontrolblogadmin">
    <w:name w:val="item-control blog-adm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footer">
    <w:name w:val="comment-footer"/>
    <w:basedOn w:val="Normal"/>
    <w:qFormat/>
    <w:pPr>
      <w:spacing w:before="0" w:after="480"/>
    </w:pPr>
    <w:rPr>
      <w:lang w:bidi="he-IL"/>
    </w:rPr>
  </w:style>
  <w:style w:type="paragraph" w:styleId="NormalWeb">
    <w:name w:val="Normal (Web)"/>
    <w:basedOn w:val="Normal"/>
    <w:qFormat/>
    <w:pPr>
      <w:spacing w:before="280" w:after="280"/>
    </w:pPr>
    <w:rPr>
      <w:color w:val="00000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flocco.com/fs/911WidowQuestions.htm" TargetMode="External"/><Relationship Id="rId3" Type="http://schemas.openxmlformats.org/officeDocument/2006/relationships/hyperlink" Target="http://sutherlandsalute.blogspot.com/2009/05/joe-scarborough-shill-punk-needs-to.html" TargetMode="External"/><Relationship Id="rId4" Type="http://schemas.openxmlformats.org/officeDocument/2006/relationships/image" Target="media/image1.png"/><Relationship Id="rId5" Type="http://schemas.openxmlformats.org/officeDocument/2006/relationships/hyperlink" Target="http://www.blogger.com/email-post.g?blogID=1609368057985101175&amp;postID=2527735482073469584" TargetMode="External"/><Relationship Id="rId6" Type="http://schemas.openxmlformats.org/officeDocument/2006/relationships/image" Target="media/image2.png"/><Relationship Id="rId7" Type="http://schemas.openxmlformats.org/officeDocument/2006/relationships/hyperlink" Target="http://www.blogger.com/post-edit.g?blogID=1609368057985101175&amp;postID=2527735482073469584" TargetMode="External"/><Relationship Id="rId8" Type="http://schemas.openxmlformats.org/officeDocument/2006/relationships/hyperlink" Target="https://www.blogger.com/comment.g?blogID=1609368057985101175&amp;postID=2527735482073469584&amp;isPopup=true" TargetMode="External"/><Relationship Id="rId9" Type="http://schemas.openxmlformats.org/officeDocument/2006/relationships/hyperlink" Target="http://sutherlandsalute.blogspot.com/2009/05/pelosi-diversion-on-torture-covers-up.html" TargetMode="External"/><Relationship Id="rId10" Type="http://schemas.openxmlformats.org/officeDocument/2006/relationships/hyperlink" Target="http://sutherlandsalute.blogspot.com/" TargetMode="External"/><Relationship Id="rId11" Type="http://schemas.openxmlformats.org/officeDocument/2006/relationships/hyperlink" Target="http://sutherlandsalute.blogspot.com/feeds/2527735482073469584/comments/default" TargetMode="External"/><Relationship Id="rId12" Type="http://schemas.openxmlformats.org/officeDocument/2006/relationships/hyperlink" Target="http://http/www.badcopnews.com/2007/03/07/austin-texas-police-officer-james-learmonth-fired-for-falsifying-a-police-report/" TargetMode="External"/><Relationship Id="rId13" Type="http://schemas.openxmlformats.org/officeDocument/2006/relationships/hyperlink" Target="http://http/www.arcticbeacon.com/" TargetMode="External"/><Relationship Id="rId14" Type="http://schemas.openxmlformats.org/officeDocument/2006/relationships/hyperlink" Target="http://http/www.buzzflash.com/" TargetMode="External"/><Relationship Id="rId15" Type="http://schemas.openxmlformats.org/officeDocument/2006/relationships/hyperlink" Target="http://http/www.aci.net/kalliste/" TargetMode="External"/><Relationship Id="rId16" Type="http://schemas.openxmlformats.org/officeDocument/2006/relationships/hyperlink" Target="http://http/tomflocco.com/" TargetMode="External"/><Relationship Id="rId17" Type="http://schemas.openxmlformats.org/officeDocument/2006/relationships/hyperlink" Target="http://http/www.waynemadsenreport.com/" TargetMode="External"/><Relationship Id="rId18" Type="http://schemas.openxmlformats.org/officeDocument/2006/relationships/hyperlink" Target="http://http/www.tpmmuckraker.com/" TargetMode="External"/><Relationship Id="rId19" Type="http://schemas.openxmlformats.org/officeDocument/2006/relationships/hyperlink" Target="http://http/www.madcowprod.com/" TargetMode="External"/><Relationship Id="rId20" Type="http://schemas.openxmlformats.org/officeDocument/2006/relationships/image" Target="media/image3.png"/><Relationship Id="rId21" Type="http://schemas.openxmlformats.org/officeDocument/2006/relationships/hyperlink" Target="http://www.blogger.com/rearrange?blogID=1609368057985101175&amp;widgetType=LinkList&amp;widgetId=LinkList1&amp;action=editWidget" TargetMode="External"/><Relationship Id="rId22" Type="http://schemas.openxmlformats.org/officeDocument/2006/relationships/hyperlink" Target="http://www.tomflocco.com/fs/PurgeTheEvil.htm"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www.stewwebb.com/" TargetMode="External"/><Relationship Id="rId27" Type="http://schemas.openxmlformats.org/officeDocument/2006/relationships/hyperlink" Target="http://www.tomflocco.com/fs/NHWidowFights.htm" TargetMode="External"/><Relationship Id="rId28" Type="http://schemas.openxmlformats.org/officeDocument/2006/relationships/hyperlink" Target="http://www.tomflocco.com/fs/FBILinguist.htm" TargetMode="Externa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1:00Z</dcterms:created>
  <dc:creator>Eliot I. Bernstein</dc:creator>
  <dc:description/>
  <cp:keywords/>
  <dc:language>en-US</dc:language>
  <cp:lastModifiedBy>Eliot I. Bernstein</cp:lastModifiedBy>
  <cp:lastPrinted>2009-05-25T09:32:00Z</cp:lastPrinted>
  <dcterms:modified xsi:type="dcterms:W3CDTF">2009-05-26T10:28:00Z</dcterms:modified>
  <cp:revision>1</cp:revision>
  <dc:subject/>
  <dc:title>JOE SCARBOROUGH (shill punk) NEEDS TO EXPLAIN HIS DEAD INTERN: LORI KLAUSUTIS </dc:title>
</cp:coreProperties>
</file>