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I fail to see the humor of American's afraid of Iran or Taliban or Al Qaeda or really anyone, they have to fear us.  In fact, I would gift wrap a nuke and send it to Iraq and dare them to use their one bomb.  They need only remember Hiroshima and the fate of American Indians or the fate of Nazism, etc. to see what will happen if they do.  Anyone who uses a bomb on America will get about 100 of them, 1000 times the strength of Hiroshima as a reach around.  Do you really think some country will risk letting a radical faction deploy one, knowing their country will be nuked.  </w:t>
      </w:r>
    </w:p>
    <w:p>
      <w:pPr>
        <w:pStyle w:val="Normal"/>
        <w:rPr/>
      </w:pPr>
      <w:r>
        <w:rPr/>
        <w:t>You coward American's, soldiers who died for your freedoms roll in their graves in disgust at your cowardice.  A guy on a camel, with no combat boots, with an old rusty Russkie rifle has forced you to surrender you freedoms, I spit on you, and then throw my shoes.  The real terrorist threat to this country is our own leaders who all belong to this or that elitist cult, actually just spoiled rotten rich kids who went to Ivy League schools not on brains but daddy's war bucks and need to get a day job.  Obama is controlled by Zbigniew Brzezinski and his daughter Mika is a Nazi propagandist with Joe and the crew at Fox and CNN, they are just messing with your mind, while making one side or the other think they are gaining ground.</w:t>
      </w:r>
    </w:p>
    <w:p>
      <w:pPr>
        <w:pStyle w:val="Normal"/>
        <w:rPr/>
      </w:pPr>
      <w:r>
        <w:rPr/>
        <w:t>Both political parties have been seized by these pirate cults and until we stop them by firing them all we lose no matter what rat is in charge.  Change comes only when we force them to disclosure, legislation for example like that at www.iviewit.tv/senatecultbill.htm which would try them for treason if they are found belonging to skulls, cfr, etc.  Then before they rob us of every last great American institution, we should fire them all for the catastrophe and through RICO seize their assets and perhaps pitchfork their children and grandchildren to prevent the rising up again for a few generations.  If you came to me and wanted a loan for bk'ing my company, I may give the company a loan but you would be FIRED!!!!! and the door would slam on your head a few times on the way out.  They actually have brainwashed you to think they are talent that cannot be replaced, talent grows companies, not destroys them while pulling out grotesque wages for these pigs.  OFF WITH THEIR HEADS.  Then move to Congress where they allowed this shit and same YOUR ALL FIRED!!!!!!  Not here is more money to feed your elitist fat asses.  In fact, Congress should be completely investigated and charged with war crimes etc.  Until then, America you b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54:00Z</dcterms:created>
  <dc:creator>Eliot I. Bernstein</dc:creator>
  <dc:description/>
  <cp:keywords/>
  <dc:language>en-US</dc:language>
  <cp:lastModifiedBy>Eliot I. Bernstein</cp:lastModifiedBy>
  <dcterms:modified xsi:type="dcterms:W3CDTF">2009-02-11T12:24:00Z</dcterms:modified>
  <cp:revision>1</cp:revision>
  <dc:subject/>
  <dc:title>I fail to see the humor of American's afraid of Iran or Taliban or Al Qaeda or really anyone, they have to fear us</dc:title>
</cp:coreProperties>
</file>