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Agreement and Business Plan</w:t>
      </w:r>
    </w:p>
    <w:p>
      <w:pPr>
        <w:pStyle w:val="Normal"/>
        <w:rPr/>
      </w:pPr>
      <w:r>
        <w:rPr/>
      </w:r>
    </w:p>
    <w:p>
      <w:pPr>
        <w:pStyle w:val="Normal"/>
        <w:rPr/>
      </w:pPr>
      <w:r>
        <w:rPr/>
      </w:r>
    </w:p>
    <w:p>
      <w:pPr>
        <w:pStyle w:val="Normal"/>
        <w:rPr/>
      </w:pPr>
      <w:r>
        <w:rPr/>
        <w:t>1.  This is an agreement and business plan whereby Kevin R. Hall of Kinderhook, NY 12106 agrees to provide business, consulting, strategic planning, research, troubleshooting, conflicts checks and related business services to run for the benefit of Eliot I. Bernstein, the Inventors and any assignees with interests in such IP.  Eliot Bernstein is recognized and acknowledged as being the primary Inventor of the technology and the primary party involved in the making of this agreement.</w:t>
      </w:r>
      <w:ins w:id="0" w:author="Eliot I. Bernstein" w:date="2008-12-15T14:11:00Z">
        <w:r>
          <w:rPr/>
          <w:t xml:space="preserve">  This agreement is made outside any former interests to any assignees or owners as those former agreements are being terminated, allowing any aggrieved parties to take legal actions for recovery of any interests lost formerly.  </w:t>
        </w:r>
      </w:ins>
      <w:del w:id="1" w:author="Eliot I. Bernstein" w:date="2008-12-15T14:11:00Z">
        <w:r>
          <w:rPr/>
          <w:delText xml:space="preserve">  </w:delText>
        </w:r>
      </w:del>
    </w:p>
    <w:p>
      <w:pPr>
        <w:pStyle w:val="Normal"/>
        <w:rPr/>
      </w:pPr>
      <w:r>
        <w:rPr/>
      </w:r>
    </w:p>
    <w:p>
      <w:pPr>
        <w:pStyle w:val="Normal"/>
        <w:rPr/>
      </w:pPr>
      <w:r>
        <w:rPr/>
        <w:t>2. It is acknowledged and understood that Kevin R. Hall ( krh ) of Kinderhook, NY is a disbarred attorney in the State of New York and while krh maintains legal challenges to the validity and legality of the suspension of his right to practice law and the subsequent disbarment, that all parties acknowledge the disbarment and that no parties are relying upon krh providing "legal opinions" or "legal advice" in the making of this agreement or in the performance of this agreement.  It is understood and agreed that krh serves in the role of "business manage</w:t>
      </w:r>
      <w:del w:id="2" w:author="Eliot I. Bernstein" w:date="2008-12-15T14:14:00Z">
        <w:r>
          <w:rPr/>
          <w:delText>r</w:delText>
        </w:r>
      </w:del>
      <w:ins w:id="3" w:author="Eliot I. Bernstein" w:date="2008-12-15T14:14:00Z">
        <w:r>
          <w:rPr/>
          <w:t>ment</w:t>
        </w:r>
      </w:ins>
      <w:r>
        <w:rPr/>
        <w:t xml:space="preserve">" consistent with the general duties outlined above. </w:t>
      </w:r>
    </w:p>
    <w:p>
      <w:pPr>
        <w:pStyle w:val="Normal"/>
        <w:rPr/>
      </w:pPr>
      <w:r>
        <w:rPr/>
      </w:r>
    </w:p>
    <w:p>
      <w:pPr>
        <w:pStyle w:val="Normal"/>
        <w:rPr/>
      </w:pPr>
      <w:r>
        <w:rPr/>
        <w:t xml:space="preserve">3. It is further acknowledged and understood that this agreement was formulated after multiple hours of background research by krh and multiple hours of discussion between krh and </w:t>
      </w:r>
      <w:del w:id="4" w:author="Eliot I. Bernstein" w:date="2008-12-15T14:14:00Z">
        <w:r>
          <w:rPr/>
          <w:delText>e</w:delText>
        </w:r>
      </w:del>
      <w:ins w:id="5" w:author="Eliot I. Bernstein" w:date="2008-12-15T14:14:00Z">
        <w:r>
          <w:rPr/>
          <w:t>E</w:t>
        </w:r>
      </w:ins>
      <w:r>
        <w:rPr/>
        <w:t xml:space="preserve">liot </w:t>
      </w:r>
      <w:del w:id="6" w:author="Eliot I. Bernstein" w:date="2008-12-15T14:14:00Z">
        <w:r>
          <w:rPr/>
          <w:delText>b</w:delText>
        </w:r>
      </w:del>
      <w:ins w:id="7" w:author="Eliot I. Bernstein" w:date="2008-12-15T14:14:00Z">
        <w:r>
          <w:rPr/>
          <w:t>B</w:t>
        </w:r>
      </w:ins>
      <w:r>
        <w:rPr/>
        <w:t xml:space="preserve">ernstein, primary inventor, and that no party is presently aware of any </w:t>
      </w:r>
      <w:del w:id="8" w:author="Eliot I. Bernstein" w:date="2008-12-15T14:14:00Z">
        <w:r>
          <w:rPr/>
          <w:delText>conflict which</w:delText>
        </w:r>
      </w:del>
      <w:ins w:id="9" w:author="Eliot I. Bernstein" w:date="2008-12-15T14:14:00Z">
        <w:r>
          <w:rPr/>
          <w:t>conflict, which</w:t>
        </w:r>
      </w:ins>
      <w:r>
        <w:rPr/>
        <w:t xml:space="preserve"> would presently prohibit this agreement from being executed and performed, nor is any conflict anticipated or contemplated.  It is acknowledged and understood that Eliot Bernstein presently has a multi party RICO based claim pending at the Second Circuit Court of Appeals of the US Courts and that an Amended Complaint was filed by Eliot Bernstein in the Southern District of New York which was marked as "Related" by US District Judge Shira Scheindlin being "related" to Whistleblower and Corruption claims filed by Christine Anderson, hereinafter "Anderson", filed against the First Department Disciplinary Committee of the State of New York, the State of New York and others.  </w:t>
      </w:r>
    </w:p>
    <w:p>
      <w:pPr>
        <w:pStyle w:val="Normal"/>
        <w:rPr/>
      </w:pPr>
      <w:r>
        <w:rPr/>
        <w:t xml:space="preserve">  </w:t>
      </w:r>
    </w:p>
    <w:p>
      <w:pPr>
        <w:pStyle w:val="Normal"/>
        <w:rPr/>
      </w:pPr>
      <w:r>
        <w:rPr/>
        <w:t xml:space="preserve">4. It is acknowledged and understood that at some date in the future that krh may file a suit on his personal behalf in relation to his suspension and disbarment proceedings and that such suit may or may not seek to become "related" to the cases currently marked as "related" to the Anderson in the Southern District of New York, however no present conflicts have been identified if such action should occur nor are any conflicts contemplated or anticipated however krh shall be duty bound to report to Eliot Bernstein and the others to this agreement any conflict or potential conflict which krh becomes aware of during the time of this agreement with the resolution of such conflict(s) to be mutually agreed upon after full disclosure by any and all involved parties. </w:t>
      </w:r>
    </w:p>
    <w:p>
      <w:pPr>
        <w:pStyle w:val="Normal"/>
        <w:rPr/>
      </w:pPr>
      <w:r>
        <w:rPr/>
      </w:r>
    </w:p>
    <w:p>
      <w:pPr>
        <w:pStyle w:val="Normal"/>
        <w:rPr/>
      </w:pPr>
      <w:r>
        <w:rPr/>
        <w:t xml:space="preserve">5. It is understood and acknowledged that the agreement contemplates a </w:t>
      </w:r>
      <w:del w:id="10" w:author="Eliot I. Bernstein" w:date="2008-12-15T14:25:00Z">
        <w:r>
          <w:rPr/>
          <w:delText xml:space="preserve">30 </w:delText>
        </w:r>
      </w:del>
      <w:ins w:id="11" w:author="Eliot I. Bernstein" w:date="2008-12-15T14:25:00Z">
        <w:r>
          <w:rPr/>
          <w:t xml:space="preserve">90 </w:t>
        </w:r>
      </w:ins>
      <w:r>
        <w:rPr/>
        <w:t xml:space="preserve">day plan and secondary plans for the benefit of </w:t>
      </w:r>
      <w:del w:id="12" w:author="Eliot I. Bernstein" w:date="2008-12-15T14:16:00Z">
        <w:r>
          <w:rPr/>
          <w:delText>the Inventors, Owners</w:delText>
        </w:r>
      </w:del>
      <w:ins w:id="13" w:author="Eliot I. Bernstein" w:date="2008-12-15T14:16:00Z">
        <w:r>
          <w:rPr/>
          <w:t>Bernstein, et al.</w:t>
        </w:r>
      </w:ins>
      <w:r>
        <w:rPr/>
        <w:t xml:space="preserve"> </w:t>
      </w:r>
      <w:del w:id="14" w:author="Eliot I. Bernstein" w:date="2008-12-15T14:16:00Z">
        <w:r>
          <w:rPr/>
          <w:delText xml:space="preserve">and those with rights in the patents </w:delText>
        </w:r>
      </w:del>
      <w:r>
        <w:rPr/>
        <w:t>and that this agreement is designed and contemplated to remain in effect for one year ( 12 months )</w:t>
      </w:r>
      <w:ins w:id="15" w:author="Eliot I. Bernstein" w:date="2008-12-15T14:25:00Z">
        <w:r>
          <w:rPr/>
          <w:t xml:space="preserve"> periods</w:t>
        </w:r>
      </w:ins>
      <w:ins w:id="16" w:author="Eliot I. Bernstein" w:date="2008-12-15T14:17:00Z">
        <w:r>
          <w:rPr/>
          <w:t>, although services may be cancelled at any time, by either party and payment shall be made until such final date as services are cancelled or cease</w:t>
        </w:r>
      </w:ins>
      <w:ins w:id="17" w:author="Eliot I. Bernstein" w:date="2008-12-15T14:25:00Z">
        <w:r>
          <w:rPr/>
          <w:t xml:space="preserve"> by either party</w:t>
        </w:r>
      </w:ins>
      <w:r>
        <w:rPr/>
        <w:t>. It is agreed that $24,000 US Dollars shall be the basic value for the services of krh under this agreement</w:t>
      </w:r>
      <w:ins w:id="18" w:author="Eliot I. Bernstein" w:date="2008-12-15T14:25:00Z">
        <w:r>
          <w:rPr/>
          <w:t>,</w:t>
        </w:r>
      </w:ins>
      <w:ins w:id="19" w:author="Eliot I. Bernstein" w:date="2008-12-15T14:18:00Z">
        <w:r>
          <w:rPr/>
          <w:t xml:space="preserve"> if valued over a one year period</w:t>
        </w:r>
      </w:ins>
      <w:r>
        <w:rPr/>
        <w:t xml:space="preserve"> and that such value shall be the basic sum agreed as the inducement for krh to enter into this</w:t>
      </w:r>
      <w:ins w:id="20" w:author="Eliot I. Bernstein" w:date="2008-12-15T14:26:00Z">
        <w:r>
          <w:rPr/>
          <w:t xml:space="preserve"> monthly</w:t>
        </w:r>
      </w:ins>
      <w:r>
        <w:rPr/>
        <w:t xml:space="preserve"> agreement</w:t>
      </w:r>
      <w:ins w:id="21" w:author="Eliot I. Bernstein" w:date="2008-12-15T14:26:00Z">
        <w:r>
          <w:rPr/>
          <w:t xml:space="preserve"> </w:t>
        </w:r>
      </w:ins>
      <w:del w:id="22" w:author="Eliot I. Bernstein" w:date="2008-12-15T14:26:00Z">
        <w:r>
          <w:rPr/>
          <w:delText xml:space="preserve"> </w:delText>
        </w:r>
      </w:del>
      <w:r>
        <w:rPr/>
        <w:t xml:space="preserve">given the broad nature of business and occupations which krh would be conflicted out of both nationally and internationally by entering into this agreement. It is agreed and understood that an initial </w:t>
      </w:r>
      <w:ins w:id="23" w:author="Eliot I. Bernstein" w:date="2008-12-15T14:19:00Z">
        <w:r>
          <w:rPr/>
          <w:t xml:space="preserve">monthly </w:t>
        </w:r>
      </w:ins>
      <w:r>
        <w:rPr/>
        <w:t>payment of $2000 US dollars in lump sum manner</w:t>
      </w:r>
      <w:ins w:id="24" w:author="Eliot I. Bernstein" w:date="2008-12-15T14:19:00Z">
        <w:r>
          <w:rPr/>
          <w:t>, or otherwise agreed to payment schedule,</w:t>
        </w:r>
      </w:ins>
      <w:r>
        <w:rPr/>
        <w:t xml:space="preserve"> shall be made to krh upon the execution of this agreement with the balance of payments ( $22, 000 ) to be made in equal monthly installments of $2000 per month over the next 11 months</w:t>
      </w:r>
      <w:ins w:id="25" w:author="Eliot I. Bernstein" w:date="2008-12-15T14:19:00Z">
        <w:r>
          <w:rPr/>
          <w:t>, unless the contract is cancelled by either party prior to such time</w:t>
        </w:r>
      </w:ins>
      <w:r>
        <w:rPr/>
        <w:t xml:space="preserve">.  </w:t>
      </w:r>
    </w:p>
    <w:p>
      <w:pPr>
        <w:pStyle w:val="Normal"/>
        <w:rPr/>
      </w:pPr>
      <w:r>
        <w:rPr/>
      </w:r>
    </w:p>
    <w:p>
      <w:pPr>
        <w:pStyle w:val="Normal"/>
        <w:rPr>
          <w:ins w:id="39" w:author="Eliot I. Bernstein" w:date="2008-12-15T14:35:00Z"/>
        </w:rPr>
      </w:pPr>
      <w:r>
        <w:rPr/>
        <w:t xml:space="preserve">6. The basics of the initial </w:t>
      </w:r>
      <w:del w:id="26" w:author="Eliot I. Bernstein" w:date="2008-12-15T14:26:00Z">
        <w:r>
          <w:rPr/>
          <w:delText>3</w:delText>
        </w:r>
      </w:del>
      <w:ins w:id="27" w:author="Eliot I. Bernstein" w:date="2008-12-15T14:26:00Z">
        <w:r>
          <w:rPr/>
          <w:t>9</w:t>
        </w:r>
      </w:ins>
      <w:r>
        <w:rPr/>
        <w:t xml:space="preserve">0 day plan, Part A,  are to address the following issues:  development of business strategy to address the myriad of conflicts </w:t>
      </w:r>
      <w:del w:id="28" w:author="Eliot I. Bernstein" w:date="2008-12-15T14:20:00Z">
        <w:r>
          <w:rPr/>
          <w:delText>ackowledged</w:delText>
        </w:r>
      </w:del>
      <w:ins w:id="29" w:author="Eliot I. Bernstein" w:date="2008-12-15T14:20:00Z">
        <w:r>
          <w:rPr/>
          <w:t>acknowledged</w:t>
        </w:r>
      </w:ins>
      <w:r>
        <w:rPr/>
        <w:t xml:space="preserve"> by </w:t>
      </w:r>
      <w:ins w:id="30" w:author="Eliot I. Bernstein" w:date="2008-12-15T14:34:00Z">
        <w:r>
          <w:rPr/>
          <w:t xml:space="preserve">The Honorable Shira A. Scheindlin </w:t>
        </w:r>
      </w:ins>
      <w:del w:id="31" w:author="Eliot I. Bernstein" w:date="2008-12-15T14:35:00Z">
        <w:r>
          <w:rPr/>
          <w:delText>SDNY Judge Scheindlin</w:delText>
        </w:r>
      </w:del>
      <w:ins w:id="32" w:author="Eliot I. Bernstein" w:date="2008-12-15T14:35:00Z">
        <w:r>
          <w:rPr/>
          <w:t xml:space="preserve">filed at United States District Court ~ Southern District of New York in Case 07 Civ. 11196 (SAS) Eliot I. Bernstein, et al. v. Appellate Division First Department, Department Disciplinary Committee et al. </w:t>
        </w:r>
      </w:ins>
      <w:del w:id="33" w:author="Eliot I. Bernstein" w:date="2008-12-15T14:35:00Z">
        <w:r>
          <w:rPr/>
          <w:delText xml:space="preserve"> </w:delText>
        </w:r>
      </w:del>
      <w:r>
        <w:rPr/>
        <w:t>in an Order of Dismissal dated August 2008</w:t>
      </w:r>
      <w:ins w:id="34" w:author="Eliot I. Bernstein" w:date="2008-12-15T14:36:00Z">
        <w:r>
          <w:rPr/>
          <w:t xml:space="preserve"> whereby it was stated, “blah”, see attached Exhibit 1.  Conflits in the matter were filed against the people and entities </w:t>
        </w:r>
      </w:ins>
      <w:ins w:id="35" w:author="Eliot I. Bernstein" w:date="2008-12-15T14:40:00Z">
        <w:r>
          <w:rPr/>
          <w:t xml:space="preserve">as listed </w:t>
        </w:r>
      </w:ins>
      <w:ins w:id="36" w:author="Eliot I. Bernstein" w:date="2008-12-15T14:36:00Z">
        <w:r>
          <w:rPr/>
          <w:t>in the attached Exhibit</w:t>
        </w:r>
      </w:ins>
      <w:ins w:id="37" w:author="Eliot I. Bernstein" w:date="2008-12-15T14:39:00Z">
        <w:r>
          <w:rPr/>
          <w:t xml:space="preserve"> 2</w:t>
        </w:r>
      </w:ins>
      <w:ins w:id="38" w:author="Eliot I. Bernstein" w:date="2008-12-15T14:35:00Z">
        <w:r>
          <w:rPr/>
          <w:t>.</w:t>
        </w:r>
      </w:ins>
    </w:p>
    <w:p>
      <w:pPr>
        <w:pStyle w:val="Normal"/>
        <w:rPr/>
      </w:pPr>
      <w:del w:id="40" w:author="Eliot I. Bernstein" w:date="2008-12-15T14:40:00Z">
        <w:r>
          <w:rPr/>
          <w:delText xml:space="preserve"> </w:delText>
        </w:r>
      </w:del>
      <w:del w:id="41" w:author="Eliot I. Bernstein" w:date="2008-12-15T14:40:00Z">
        <w:r>
          <w:rPr/>
          <w:delText xml:space="preserve">and related conflicts </w:delText>
        </w:r>
      </w:del>
      <w:ins w:id="42" w:author="Eliot I. Bernstein" w:date="2008-12-15T14:40:00Z">
        <w:r>
          <w:rPr/>
          <w:t xml:space="preserve">Scheindlin wrote a </w:t>
        </w:r>
      </w:ins>
      <w:ins w:id="43" w:author="Eliot I. Bernstein" w:date="2008-12-15T14:50:00Z">
        <w:r>
          <w:rPr/>
          <w:t xml:space="preserve">49 page opinion, see attached Exhibit 3, </w:t>
        </w:r>
      </w:ins>
      <w:r>
        <w:rPr/>
        <w:t xml:space="preserve">pending in the Second Circuit Court of Appeals; services related to and caused by a request by primary Inventor Eliot Bernstein for an extension of the Second Circuit Appellate Calendar of up to 18 months for </w:t>
      </w:r>
      <w:ins w:id="44" w:author="Eliot I. Bernstein" w:date="2008-12-15T14:51:00Z">
        <w:r>
          <w:rPr/>
          <w:t>filing an Extension to file appeal (doc #blah</w:t>
        </w:r>
      </w:ins>
      <w:ins w:id="45" w:author="Eliot I. Bernstein" w:date="2008-12-15T14:59:00Z">
        <w:r>
          <w:rPr/>
          <w:t>, submitted date</w:t>
        </w:r>
      </w:ins>
      <w:ins w:id="46" w:author="Eliot I. Bernstein" w:date="2008-12-15T14:52:00Z">
        <w:r>
          <w:rPr/>
          <w:t xml:space="preserve">), </w:t>
        </w:r>
      </w:ins>
      <w:del w:id="47" w:author="Eliot I. Bernstein" w:date="2008-12-15T14:53:00Z">
        <w:r>
          <w:rPr/>
          <w:delText xml:space="preserve">perfecting this appeal </w:delText>
        </w:r>
      </w:del>
      <w:ins w:id="48" w:author="Eliot I. Bernstein" w:date="2008-12-15T14:53:00Z">
        <w:r>
          <w:rPr/>
          <w:t xml:space="preserve"> which was filed timely with such Court and results </w:t>
        </w:r>
      </w:ins>
      <w:del w:id="49" w:author="Eliot I. Bernstein" w:date="2008-12-15T14:53:00Z">
        <w:r>
          <w:rPr/>
          <w:delText xml:space="preserve">due to </w:delText>
        </w:r>
      </w:del>
      <w:ins w:id="50" w:author="Eliot I. Bernstein" w:date="2008-12-15T14:53:00Z">
        <w:r>
          <w:rPr/>
          <w:t xml:space="preserve">from </w:t>
        </w:r>
      </w:ins>
      <w:r>
        <w:rPr/>
        <w:t xml:space="preserve">life threatening medical issues suffered by Bernstein including a medical treatment plan </w:t>
      </w:r>
      <w:ins w:id="51" w:author="Eliot I. Bernstein" w:date="2008-12-15T14:21:00Z">
        <w:r>
          <w:rPr/>
          <w:t xml:space="preserve">for facial maxillary and dental reconstruction, </w:t>
        </w:r>
      </w:ins>
      <w:r>
        <w:rPr/>
        <w:t xml:space="preserve">requiring the administering of substantial </w:t>
      </w:r>
      <w:ins w:id="52" w:author="Eliot I. Bernstein" w:date="2008-12-15T14:20:00Z">
        <w:r>
          <w:rPr/>
          <w:t xml:space="preserve">antibiotic and </w:t>
        </w:r>
      </w:ins>
      <w:r>
        <w:rPr/>
        <w:t>narcotic medications during this time</w:t>
      </w:r>
      <w:ins w:id="53" w:author="Eliot I. Bernstein" w:date="2008-12-15T14:21:00Z">
        <w:r>
          <w:rPr/>
          <w:t xml:space="preserve"> due to a several surgeries occurring over the 18 month period</w:t>
        </w:r>
      </w:ins>
      <w:ins w:id="54" w:author="Eliot I. Bernstein" w:date="2008-12-15T14:55:00Z">
        <w:r>
          <w:rPr/>
          <w:t>, already submitted and received by the Court of Appeals</w:t>
        </w:r>
      </w:ins>
      <w:ins w:id="55" w:author="Eliot I. Bernstein" w:date="2008-12-15T15:00:00Z">
        <w:r>
          <w:rPr/>
          <w:t xml:space="preserve"> on blah date</w:t>
        </w:r>
      </w:ins>
      <w:r>
        <w:rPr/>
        <w:t>; business strategy and services relating to P. Stephen Lamont's claim as "former" and / or "current" CEO of Iviewit</w:t>
      </w:r>
      <w:ins w:id="56" w:author="Eliot I. Bernstein" w:date="2008-12-15T14:54:00Z">
        <w:r>
          <w:rPr/>
          <w:t xml:space="preserve"> and claims of basis in suit on behalf of</w:t>
        </w:r>
      </w:ins>
      <w:ins w:id="57" w:author="Eliot I. Bernstein" w:date="2008-12-15T14:57:00Z">
        <w:r>
          <w:rPr/>
          <w:t xml:space="preserve"> the following, see Exhibit 4</w:t>
        </w:r>
      </w:ins>
      <w:ins w:id="58" w:author="Eliot I. Bernstein" w:date="2008-12-15T15:02:00Z">
        <w:r>
          <w:rPr/>
          <w:t xml:space="preserve"> OC Plaintiffs and AC Plaintiffs</w:t>
        </w:r>
      </w:ins>
      <w:ins w:id="59" w:author="Eliot I. Bernstein" w:date="2008-12-15T14:58:00Z">
        <w:r>
          <w:rPr/>
          <w:t xml:space="preserve">, </w:t>
        </w:r>
      </w:ins>
      <w:del w:id="60" w:author="Eliot I. Bernstein" w:date="2008-12-15T14:58:00Z">
        <w:r>
          <w:rPr/>
          <w:delText xml:space="preserve"> </w:delText>
        </w:r>
      </w:del>
      <w:del w:id="61" w:author="Eliot I. Bernstein" w:date="2008-12-15T14:56:00Z">
        <w:r>
          <w:rPr/>
          <w:delText>and</w:delText>
        </w:r>
      </w:del>
      <w:ins w:id="62" w:author="Eliot I. Bernstein" w:date="2008-12-15T14:56:00Z">
        <w:r>
          <w:rPr/>
          <w:t>analyze</w:t>
        </w:r>
      </w:ins>
      <w:r>
        <w:rPr/>
        <w:t xml:space="preserve"> </w:t>
      </w:r>
      <w:ins w:id="63" w:author="Eliot I. Bernstein" w:date="2008-12-15T15:01:00Z">
        <w:r>
          <w:rPr/>
          <w:t xml:space="preserve">Lamont unilateral </w:t>
        </w:r>
      </w:ins>
      <w:r>
        <w:rPr/>
        <w:t>application for Lead Appellant status</w:t>
      </w:r>
      <w:ins w:id="64" w:author="Eliot I. Bernstein" w:date="2008-12-15T14:22:00Z">
        <w:r>
          <w:rPr/>
          <w:t xml:space="preserve"> without consent of other Plaintiffs</w:t>
        </w:r>
      </w:ins>
      <w:ins w:id="65" w:author="Eliot I. Bernstein" w:date="2008-12-15T14:56:00Z">
        <w:r>
          <w:rPr/>
          <w:t>,</w:t>
        </w:r>
      </w:ins>
      <w:del w:id="66" w:author="Eliot I. Bernstein" w:date="2008-12-15T14:56:00Z">
        <w:r>
          <w:rPr/>
          <w:delText xml:space="preserve"> and</w:delText>
        </w:r>
      </w:del>
      <w:r>
        <w:rPr/>
        <w:t xml:space="preserve"> correction of same</w:t>
      </w:r>
      <w:ins w:id="67" w:author="Eliot I. Bernstein" w:date="2008-12-15T14:58:00Z">
        <w:r>
          <w:rPr/>
          <w:t>, review documents filed by Lamont without signature of Plaintiff Bernstein</w:t>
        </w:r>
      </w:ins>
      <w:r>
        <w:rPr/>
        <w:t>.</w:t>
      </w:r>
      <w:ins w:id="68" w:author="Eliot I. Bernstein" w:date="2008-12-15T14:53:00Z">
        <w:r>
          <w:rPr/>
          <w:t xml:space="preserve">  </w:t>
        </w:r>
      </w:ins>
      <w:del w:id="69" w:author="Eliot I. Bernstein" w:date="2008-12-15T14:53:00Z">
        <w:r>
          <w:rPr/>
          <w:delText xml:space="preserve"> </w:delText>
        </w:r>
      </w:del>
    </w:p>
    <w:p>
      <w:pPr>
        <w:pStyle w:val="Normal"/>
        <w:rPr/>
      </w:pPr>
      <w:r>
        <w:rPr/>
      </w:r>
    </w:p>
    <w:p>
      <w:pPr>
        <w:pStyle w:val="Normal"/>
        <w:rPr>
          <w:ins w:id="86" w:author="Eliot I. Bernstein" w:date="2008-12-15T15:25:00Z"/>
        </w:rPr>
      </w:pPr>
      <w:r>
        <w:rPr/>
        <w:t xml:space="preserve">7. The basics of the initial </w:t>
      </w:r>
      <w:ins w:id="70" w:author="Eliot I. Bernstein" w:date="2008-12-15T15:03:00Z">
        <w:r>
          <w:rPr/>
          <w:t>9</w:t>
        </w:r>
      </w:ins>
      <w:del w:id="71" w:author="Eliot I. Bernstein" w:date="2008-12-15T15:03:00Z">
        <w:r>
          <w:rPr/>
          <w:delText>3</w:delText>
        </w:r>
      </w:del>
      <w:r>
        <w:rPr/>
        <w:t xml:space="preserve">0 day plan, Part B, is to formulate a strategic business plan and demand letters to specified </w:t>
      </w:r>
      <w:ins w:id="72" w:author="Eliot I. Bernstein" w:date="2008-12-15T15:06:00Z">
        <w:r>
          <w:rPr/>
          <w:t xml:space="preserve">Defendants </w:t>
        </w:r>
      </w:ins>
      <w:del w:id="73" w:author="Eliot I. Bernstein" w:date="2008-12-15T15:06:00Z">
        <w:r>
          <w:rPr/>
          <w:delText xml:space="preserve">parties </w:delText>
        </w:r>
      </w:del>
      <w:ins w:id="74" w:author="Eliot I. Bernstein" w:date="2008-12-15T15:06:00Z">
        <w:r>
          <w:rPr/>
          <w:t xml:space="preserve">and others related to the infringement of the technologies, </w:t>
        </w:r>
      </w:ins>
      <w:r>
        <w:rPr/>
        <w:t>seeking financial recovery for involvement in the RICO claims</w:t>
      </w:r>
      <w:del w:id="75" w:author="Eliot I. Bernstein" w:date="2008-12-15T15:07:00Z">
        <w:r>
          <w:rPr/>
          <w:delText>,</w:delText>
        </w:r>
      </w:del>
      <w:ins w:id="76" w:author="Eliot I. Bernstein" w:date="2008-12-15T15:07:00Z">
        <w:r>
          <w:rPr/>
          <w:t xml:space="preserve"> and/or</w:t>
        </w:r>
      </w:ins>
      <w:r>
        <w:rPr/>
        <w:t xml:space="preserve"> patent theft scheme</w:t>
      </w:r>
      <w:ins w:id="77" w:author="Eliot I. Bernstein" w:date="2008-12-15T15:07:00Z">
        <w:r>
          <w:rPr/>
          <w:t xml:space="preserve"> and/or</w:t>
        </w:r>
      </w:ins>
      <w:del w:id="78" w:author="Eliot I. Bernstein" w:date="2008-12-15T15:07:00Z">
        <w:r>
          <w:rPr/>
          <w:delText>, and</w:delText>
        </w:r>
      </w:del>
      <w:r>
        <w:rPr/>
        <w:t xml:space="preserve"> patent infringement.  It is contemplated that Licensing and royalty payment agreements may be a component of such financial recovery plan, however, krh shall in no way be responsible for legal opinion or advice therein but to the contrary will act together with qualified, competent, legal counsel experienced in licensing, patents, royalties and intellectual property matters.  Such financial recovery plan shall seek to maximize and capitilize on the following factors:  A) Specified Companies "Association" as a Defendant or prospective Defendant in a Multi-state, Multi National, Federal RICO Patent theft, patent pooling anti-trust scheme already associated with the Attempted Murder of Eliot and Cand</w:t>
      </w:r>
      <w:ins w:id="79" w:author="Eliot I. Bernstein" w:date="2008-12-15T15:09:00Z">
        <w:r>
          <w:rPr/>
          <w:t>i</w:t>
        </w:r>
      </w:ins>
      <w:del w:id="80" w:author="Eliot I. Bernstein" w:date="2008-12-15T15:09:00Z">
        <w:r>
          <w:rPr/>
          <w:delText>a</w:delText>
        </w:r>
      </w:del>
      <w:r>
        <w:rPr/>
        <w:t xml:space="preserve">ce Bernstein and children through a Car Bombing in Boca Raton, Florida and B) further Association with the </w:t>
      </w:r>
      <w:del w:id="81" w:author="Eliot I. Bernstein" w:date="2008-12-15T15:09:00Z">
        <w:r>
          <w:rPr/>
          <w:delText>f</w:delText>
        </w:r>
      </w:del>
      <w:ins w:id="82" w:author="Eliot I. Bernstein" w:date="2008-12-15T15:09:00Z">
        <w:r>
          <w:rPr/>
          <w:t>F</w:t>
        </w:r>
      </w:ins>
      <w:r>
        <w:rPr/>
        <w:t xml:space="preserve">ederal Whistle Blower and RICO style claims of Christine </w:t>
      </w:r>
      <w:ins w:id="83" w:author="Eliot I. Bernstein" w:date="2008-12-15T15:09:00Z">
        <w:r>
          <w:rPr/>
          <w:t xml:space="preserve">C. </w:t>
        </w:r>
      </w:ins>
      <w:r>
        <w:rPr/>
        <w:t xml:space="preserve">Anderson, </w:t>
      </w:r>
      <w:del w:id="84" w:author="Eliot I. Bernstein" w:date="2008-12-15T15:24:00Z">
        <w:r>
          <w:rPr/>
          <w:delText xml:space="preserve">a </w:delText>
        </w:r>
      </w:del>
      <w:ins w:id="85" w:author="Eliot I. Bernstein" w:date="2008-12-15T15:25:00Z">
        <w:r>
          <w:rPr/>
          <w:t>(07cv09599) Anderson v The State of New York, et al., and legally related cases and similar cases:</w:t>
        </w:r>
      </w:ins>
    </w:p>
    <w:p>
      <w:pPr>
        <w:pStyle w:val="Normal"/>
        <w:rPr>
          <w:ins w:id="88" w:author="Eliot I. Bernstein" w:date="2008-12-15T15:25:00Z"/>
        </w:rPr>
      </w:pPr>
      <w:ins w:id="87" w:author="Eliot I. Bernstein" w:date="2008-12-15T15:25:00Z">
        <w:r>
          <w:rPr/>
          <w:t xml:space="preserve">(07cv11196) Bernstein, et al. v Appellate Division First Department Disciplinary Committee, et al., </w:t>
        </w:r>
      </w:ins>
    </w:p>
    <w:p>
      <w:pPr>
        <w:pStyle w:val="Normal"/>
        <w:rPr>
          <w:ins w:id="90" w:author="Eliot I. Bernstein" w:date="2008-12-15T15:25:00Z"/>
        </w:rPr>
      </w:pPr>
      <w:ins w:id="89" w:author="Eliot I. Bernstein" w:date="2008-12-15T15:25:00Z">
        <w:r>
          <w:rPr/>
          <w:t xml:space="preserve">(07cv11612) Esposito v The State of New York, et al., </w:t>
        </w:r>
      </w:ins>
    </w:p>
    <w:p>
      <w:pPr>
        <w:pStyle w:val="Normal"/>
        <w:rPr>
          <w:ins w:id="92" w:author="Eliot I. Bernstein" w:date="2008-12-15T15:25:00Z"/>
        </w:rPr>
      </w:pPr>
      <w:ins w:id="91" w:author="Eliot I. Bernstein" w:date="2008-12-15T15:25:00Z">
        <w:r>
          <w:rPr/>
          <w:t xml:space="preserve">(08cv00526) Capogrosso v New York State Commission on Judicial Conduct, et al., </w:t>
        </w:r>
      </w:ins>
    </w:p>
    <w:p>
      <w:pPr>
        <w:pStyle w:val="Normal"/>
        <w:rPr>
          <w:ins w:id="94" w:author="Eliot I. Bernstein" w:date="2008-12-15T15:25:00Z"/>
        </w:rPr>
      </w:pPr>
      <w:ins w:id="93" w:author="Eliot I. Bernstein" w:date="2008-12-15T15:25:00Z">
        <w:r>
          <w:rPr/>
          <w:t xml:space="preserve">(08cv02391) McKeown v The State of New York, et al., </w:t>
        </w:r>
      </w:ins>
    </w:p>
    <w:p>
      <w:pPr>
        <w:pStyle w:val="Normal"/>
        <w:rPr>
          <w:ins w:id="96" w:author="Eliot I. Bernstein" w:date="2008-12-15T15:25:00Z"/>
        </w:rPr>
      </w:pPr>
      <w:ins w:id="95" w:author="Eliot I. Bernstein" w:date="2008-12-15T15:25:00Z">
        <w:r>
          <w:rPr/>
          <w:t xml:space="preserve">(08cv02852) Galison v The State of New York, et al., </w:t>
        </w:r>
      </w:ins>
    </w:p>
    <w:p>
      <w:pPr>
        <w:pStyle w:val="Normal"/>
        <w:rPr>
          <w:ins w:id="98" w:author="Eliot I. Bernstein" w:date="2008-12-15T15:25:00Z"/>
        </w:rPr>
      </w:pPr>
      <w:ins w:id="97" w:author="Eliot I. Bernstein" w:date="2008-12-15T15:25:00Z">
        <w:r>
          <w:rPr/>
          <w:t xml:space="preserve">(08cv03305) Carvel v The State of New York, et al., </w:t>
        </w:r>
      </w:ins>
    </w:p>
    <w:p>
      <w:pPr>
        <w:pStyle w:val="Normal"/>
        <w:rPr>
          <w:ins w:id="102" w:author="Eliot I. Bernstein" w:date="2008-12-15T15:25:00Z"/>
        </w:rPr>
      </w:pPr>
      <w:ins w:id="99" w:author="Eliot I. Bernstein" w:date="2008-12-15T15:25:00Z">
        <w:r>
          <w:rPr/>
          <w:t>(08cv4053) Gizella Weisshaus v The State of New York, et al.</w:t>
        </w:r>
      </w:ins>
      <w:ins w:id="100" w:author="Eliot I. Bernstein" w:date="2008-12-15T15:27:00Z">
        <w:r>
          <w:rPr/>
          <w:t xml:space="preserve"> and,</w:t>
        </w:r>
      </w:ins>
      <w:ins w:id="101" w:author="Eliot I. Bernstein" w:date="2008-12-15T15:25:00Z">
        <w:r>
          <w:rPr/>
          <w:t xml:space="preserve"> </w:t>
        </w:r>
      </w:ins>
    </w:p>
    <w:p>
      <w:pPr>
        <w:pStyle w:val="Normal"/>
        <w:rPr>
          <w:ins w:id="104" w:author="Eliot I. Bernstein" w:date="2008-12-15T15:25:00Z"/>
        </w:rPr>
      </w:pPr>
      <w:ins w:id="103" w:author="Eliot I. Bernstein" w:date="2008-12-15T15:25:00Z">
        <w:r>
          <w:rPr/>
          <w:t xml:space="preserve">(08cv4438) Suzanne McCormick v The State of New York, et al. </w:t>
        </w:r>
      </w:ins>
    </w:p>
    <w:p>
      <w:pPr>
        <w:pStyle w:val="Normal"/>
        <w:rPr/>
      </w:pPr>
      <w:r>
        <w:rPr/>
        <w:t>case now including death threats</w:t>
      </w:r>
      <w:ins w:id="105" w:author="Eliot I. Bernstein" w:date="2008-12-15T15:27:00Z">
        <w:r>
          <w:rPr/>
          <w:t xml:space="preserve"> of federal witness</w:t>
        </w:r>
      </w:ins>
      <w:del w:id="106" w:author="Eliot I. Bernstein" w:date="2008-12-15T15:23:00Z">
        <w:r>
          <w:rPr/>
          <w:delText xml:space="preserve"> investigated by federal authorities</w:delText>
        </w:r>
      </w:del>
      <w:r>
        <w:rPr/>
        <w:t xml:space="preserve">; C) Reporting of such </w:t>
      </w:r>
      <w:ins w:id="107" w:author="Eliot I. Bernstein" w:date="2008-12-15T15:29:00Z">
        <w:r>
          <w:rPr/>
          <w:t xml:space="preserve">legal libality </w:t>
        </w:r>
      </w:ins>
      <w:r>
        <w:rPr/>
        <w:t>claims in the nature of a Trillion Dollars in damages</w:t>
      </w:r>
      <w:ins w:id="108" w:author="Eliot I. Bernstein" w:date="2008-12-15T15:28:00Z">
        <w:r>
          <w:rPr/>
          <w:t xml:space="preserve"> per count filed</w:t>
        </w:r>
      </w:ins>
      <w:r>
        <w:rPr/>
        <w:t>, royalties, and other</w:t>
      </w:r>
      <w:ins w:id="109" w:author="Eliot I. Bernstein" w:date="2008-12-15T15:29:00Z">
        <w:r>
          <w:rPr/>
          <w:t xml:space="preserve"> damages</w:t>
        </w:r>
      </w:ins>
      <w:r>
        <w:rPr/>
        <w:t xml:space="preserve"> on corporate balance and accounting sheets and reporting to shareholders</w:t>
      </w:r>
      <w:ins w:id="110" w:author="Eliot I. Bernstein" w:date="2008-12-15T15:29:00Z">
        <w:r>
          <w:rPr/>
          <w:t xml:space="preserve"> the liabilities according to disclosure rules</w:t>
        </w:r>
      </w:ins>
      <w:r>
        <w:rPr/>
        <w:t>;  D) the expected costs of litigation in a case which may be pending in the Second Circuit Court of Appeals alone for greater than 18 months and the likelihood and viability of filing additional claims and actions both in the SDNY</w:t>
      </w:r>
      <w:ins w:id="111" w:author="Eliot I. Bernstein" w:date="2008-12-15T15:30:00Z">
        <w:r>
          <w:rPr/>
          <w:t>,</w:t>
        </w:r>
      </w:ins>
      <w:r>
        <w:rPr/>
        <w:t xml:space="preserve"> </w:t>
      </w:r>
      <w:ins w:id="112" w:author="Eliot I. Bernstein" w:date="2008-12-15T15:30:00Z">
        <w:r>
          <w:rPr/>
          <w:t xml:space="preserve">the United States Supreme Court </w:t>
        </w:r>
      </w:ins>
      <w:r>
        <w:rPr/>
        <w:t>and in other states in the nation as well as Europe and other countries abroad</w:t>
      </w:r>
      <w:ins w:id="113" w:author="Eliot I. Bernstein" w:date="2008-12-15T15:30:00Z">
        <w:r>
          <w:rPr/>
          <w:t xml:space="preserve"> where infringement is occurring through unauthorized uses</w:t>
        </w:r>
      </w:ins>
      <w:r>
        <w:rPr/>
        <w:t>;  E) the financial loss and impacts of contemplated filings for</w:t>
      </w:r>
      <w:ins w:id="114" w:author="Eliot I. Bernstein" w:date="2008-12-15T15:31:00Z">
        <w:r>
          <w:rPr/>
          <w:t xml:space="preserve"> IP Infringement, </w:t>
        </w:r>
      </w:ins>
      <w:r>
        <w:rPr/>
        <w:t xml:space="preserve"> Injunctions and Cease and Desist applications similar to "RIM v Blackberry" and related prior cases causing possible complete and total company loss and bankruptcy and other.  All such efforts however in seeking such financial recovery shall be consistent with all applicable federal</w:t>
      </w:r>
      <w:ins w:id="115" w:author="Eliot I. Bernstein" w:date="2008-12-15T15:33:00Z">
        <w:r>
          <w:rPr/>
          <w:t>, international</w:t>
        </w:r>
      </w:ins>
      <w:r>
        <w:rPr/>
        <w:t xml:space="preserve"> and state and local and other laws and merely a function of the assertion of legal and proper rights to</w:t>
      </w:r>
      <w:ins w:id="116" w:author="Eliot I. Bernstein" w:date="2008-12-15T15:33:00Z">
        <w:r>
          <w:rPr/>
          <w:t xml:space="preserve"> </w:t>
        </w:r>
      </w:ins>
      <w:del w:id="117" w:author="Eliot I. Bernstein" w:date="2008-12-15T15:33:00Z">
        <w:r>
          <w:rPr/>
          <w:delText xml:space="preserve"> damages herein</w:delText>
        </w:r>
      </w:del>
      <w:ins w:id="118" w:author="Eliot I. Bernstein" w:date="2008-12-15T15:33:00Z">
        <w:r>
          <w:rPr/>
          <w:t>damages</w:t>
        </w:r>
      </w:ins>
      <w:r>
        <w:rPr/>
        <w:t xml:space="preserve">. </w:t>
      </w:r>
    </w:p>
    <w:p>
      <w:pPr>
        <w:pStyle w:val="Normal"/>
        <w:rPr/>
      </w:pPr>
      <w:r>
        <w:rPr/>
      </w:r>
    </w:p>
    <w:p>
      <w:pPr>
        <w:pStyle w:val="Normal"/>
        <w:rPr/>
      </w:pPr>
      <w:r>
        <w:rPr/>
        <w:t xml:space="preserve">8. Any changes, modifications, or alterations to such basic agreement would be in writing. </w:t>
      </w:r>
    </w:p>
    <w:p>
      <w:pPr>
        <w:pStyle w:val="Normal"/>
        <w:rPr/>
      </w:pPr>
      <w:r>
        <w:rPr/>
      </w:r>
    </w:p>
    <w:p>
      <w:pPr>
        <w:pStyle w:val="Normal"/>
        <w:rPr/>
      </w:pPr>
      <w:r>
        <w:rPr/>
        <w:t>** Add whatever additional "Confidentiality" language may be appropriate and desirable and necessary.</w:t>
      </w:r>
      <w:ins w:id="119" w:author="Eliot I. Bernstein" w:date="2008-12-15T15:34:00Z">
        <w:r>
          <w:rPr/>
          <w:t xml:space="preserve">  Krh just add a confidentiality agreement, sign it and use it as the example, I will forward one.</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08:00Z</dcterms:created>
  <dc:creator>Eliot I. Bernstein</dc:creator>
  <dc:description/>
  <cp:keywords/>
  <dc:language>en-US</dc:language>
  <cp:lastModifiedBy>Eliot I. Bernstein</cp:lastModifiedBy>
  <dcterms:modified xsi:type="dcterms:W3CDTF">2008-12-16T03:54:00Z</dcterms:modified>
  <cp:revision>4</cp:revision>
  <dc:subject/>
  <dc:title>Agreement and Business Plan</dc:title>
</cp:coreProperties>
</file>