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06680</wp:posOffset>
                </wp:positionV>
                <wp:extent cx="0" cy="2171700"/>
                <wp:effectExtent l="5080" t="5080" r="5080" b="5080"/>
                <wp:wrapNone/>
                <wp:docPr id="2" name=""/>
                <a:graphic xmlns:a="http://schemas.openxmlformats.org/drawingml/2006/main">
                  <a:graphicData uri="http://schemas.microsoft.com/office/word/2010/wordprocessingShape">
                    <wps:wsp>
                      <wps:cNvSpPr/>
                      <wps:spPr>
                        <a:xfrm>
                          <a:off x="0" y="0"/>
                          <a:ext cx="0" cy="2171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179.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pPr>
      <w:ins w:id="0" w:author="P. Stephen Lamont" w:date="2008-05-24T12:35:00Z">
        <w:r>
          <w:rPr>
            <w:b/>
            <w:bCs/>
          </w:rPr>
          <w:t>Kevin McKeown</w:t>
        </w:r>
      </w:ins>
      <w:del w:id="1" w:author="P. Stephen Lamont" w:date="2008-05-24T12:35:00Z">
        <w:r>
          <w:rPr>
            <w:b/>
            <w:bCs/>
          </w:rPr>
          <w:delText>ELIOT I. BERNSTEIN, et al.</w:delText>
        </w:r>
      </w:del>
      <w:r>
        <w:rPr>
          <w:b/>
          <w:bCs/>
        </w:rPr>
        <w:tab/>
        <w:t xml:space="preserve">DOCKET NO:     08CV02391 (SAS) </w:t>
      </w:r>
    </w:p>
    <w:p>
      <w:pPr>
        <w:pStyle w:val="Normal"/>
        <w:rPr>
          <w:b/>
          <w:b/>
          <w:bCs/>
        </w:rPr>
      </w:pPr>
      <w:r>
        <w:rPr>
          <w:b/>
          <w:bCs/>
        </w:rPr>
        <w:tab/>
        <w:tab/>
        <w:tab/>
        <w:tab/>
        <w:tab/>
        <w:tab/>
        <w:tab/>
        <w:tab/>
        <w:tab/>
        <w:t>[rel. 07 Civ 09599]</w:t>
      </w:r>
    </w:p>
    <w:p>
      <w:pPr>
        <w:pStyle w:val="Normal"/>
        <w:rPr>
          <w:b/>
          <w:b/>
          <w:bCs/>
        </w:rPr>
      </w:pPr>
      <w:r>
        <w:rPr>
          <w:b/>
          <w:bCs/>
        </w:rPr>
        <w:t>Plaintiff,</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pPr>
      <w:r>
        <w:rPr>
          <w:b/>
          <w:bCs/>
        </w:rPr>
        <w:t>THE STATE OF NEW YORK</w:t>
      </w:r>
      <w:r>
        <w:rPr/>
        <w:t>, et al.</w:t>
        <w:tab/>
        <w:tab/>
        <w:tab/>
        <w:tab/>
      </w:r>
      <w:r>
        <w:rPr>
          <w:b/>
          <w:bCs/>
        </w:rPr>
        <w:t>AFFIRMATION</w:t>
      </w:r>
      <w:r>
        <w:rPr/>
        <w:t xml:space="preserve">  </w:t>
      </w:r>
    </w:p>
    <w:p>
      <w:pPr>
        <w:pStyle w:val="Heading1"/>
        <w:rPr/>
      </w:pPr>
      <w:r>
        <w:rPr/>
        <w:tab/>
        <w:tab/>
        <w:tab/>
        <w:tab/>
        <w:tab/>
        <w:tab/>
        <w:tab/>
        <w:tab/>
        <w:tab/>
        <w:t>IN SUPPORT</w:t>
      </w:r>
    </w:p>
    <w:p>
      <w:pPr>
        <w:pStyle w:val="Heading1"/>
        <w:rPr/>
      </w:pPr>
      <w:r>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t xml:space="preserve">X    </w:t>
        <w:tab/>
      </w:r>
    </w:p>
    <w:p>
      <w:pPr>
        <w:pStyle w:val="Normal"/>
        <w:rPr/>
      </w:pPr>
      <w:r>
        <w:rPr/>
      </w:r>
    </w:p>
    <w:p>
      <w:pPr>
        <w:pStyle w:val="BodyText2"/>
        <w:rPr/>
      </w:pPr>
      <w:r>
        <w:rPr/>
        <w:t xml:space="preserve">AFFIRMATION IN SUPPORT OF MCKEOWN ORDER TO SHOW CAUSE </w:t>
      </w:r>
      <w:del w:id="2" w:author="P. Stephen Lamont" w:date="2008-05-16T16:35:00Z">
        <w:r>
          <w:rPr/>
          <w:delText xml:space="preserve">REQUEST FOR CLARIFICATION OF ORDER </w:delText>
        </w:r>
      </w:del>
    </w:p>
    <w:p>
      <w:pPr>
        <w:pStyle w:val="TextBody"/>
        <w:spacing w:lineRule="auto" w:line="360"/>
        <w:jc w:val="both"/>
        <w:rPr>
          <w:b/>
          <w:b/>
          <w:bCs/>
        </w:rPr>
      </w:pPr>
      <w:r>
        <w:rPr>
          <w:b/>
          <w:bCs/>
        </w:rPr>
      </w:r>
    </w:p>
    <w:p>
      <w:pPr>
        <w:pStyle w:val="TextBody"/>
        <w:spacing w:lineRule="auto" w:line="360"/>
        <w:jc w:val="both"/>
        <w:rPr>
          <w:b/>
          <w:b/>
          <w:bCs/>
        </w:rPr>
      </w:pPr>
      <w:r>
        <w:rPr>
          <w:b/>
          <w:bCs/>
        </w:rPr>
        <w:t>ELIOT IVAN BERNSTEIN</w:t>
      </w:r>
      <w:r>
        <w:rPr/>
        <w:t>, an individual plaintiff in ELIOT I. BERNSTEIN, et al. vs. APPELLATE DIVISION FIRST DEPARTMENT DEPARTMENTAL DISCIPLINARY COMMITTEE, et al. 07CV11196 (SAS), files this Affirmation in Support of the McKeown Order to Show Cause praying for an Order to appoint a federal monitor to oversee the operation of the Supreme Court of New York Appellate Division First Department Departmental Disciplinary Committee (“1</w:t>
      </w:r>
      <w:r>
        <w:rPr>
          <w:vertAlign w:val="superscript"/>
        </w:rPr>
        <w:t>st</w:t>
      </w:r>
      <w:r>
        <w:rPr/>
        <w:t xml:space="preserve"> DDC”), and in support state as follows:</w:t>
      </w:r>
    </w:p>
    <w:p>
      <w:pPr>
        <w:pStyle w:val="TextBody"/>
        <w:spacing w:lineRule="auto" w:line="360"/>
        <w:rPr>
          <w:b/>
          <w:b/>
          <w:bCs/>
          <w:u w:val="single"/>
        </w:rPr>
      </w:pPr>
      <w:r>
        <w:rPr>
          <w:b/>
          <w:bCs/>
          <w:u w:val="single"/>
        </w:rPr>
        <w:t>BACKGROUND</w:t>
      </w:r>
    </w:p>
    <w:p>
      <w:pPr>
        <w:pStyle w:val="TextBody"/>
        <w:numPr>
          <w:ilvl w:val="0"/>
          <w:numId w:val="2"/>
        </w:numPr>
        <w:spacing w:lineRule="auto" w:line="360"/>
        <w:ind w:left="0" w:firstLine="720"/>
        <w:jc w:val="both"/>
        <w:rPr>
          <w:ins w:id="9" w:author="P. Stephen Lamont" w:date="2008-05-16T16:38:00Z"/>
        </w:rPr>
      </w:pPr>
      <w:r>
        <w:rPr/>
        <w:t>In or about February 2003, and in my capacity of founder and inventor of the Iviewit companies, I was a party to attorney misconduct complaints against Kenneth Rubenstein of Proskauer Rose and the law firm of Proskauer Rose, filed with the 1</w:t>
      </w:r>
      <w:r>
        <w:rPr>
          <w:vertAlign w:val="superscript"/>
        </w:rPr>
        <w:t>st</w:t>
      </w:r>
      <w:r>
        <w:rPr/>
        <w:t xml:space="preserve"> DDC, Docket No. </w:t>
      </w:r>
      <w:ins w:id="3" w:author="Eliot Ivan Bernstein" w:date="2007-11-17T08:14:00Z">
        <w:r>
          <w:rPr/>
          <w:t>2003.0531</w:t>
        </w:r>
      </w:ins>
      <w:r>
        <w:rPr/>
        <w:t xml:space="preserve"> regarding a host of state, federal and international crimes, including but not limited to, fraud on both the Iviewit companies and the United States Patent &amp; Trademark Office that was mired in undisclosed conflict, improprieties and violations of public offices of the 1</w:t>
      </w:r>
      <w:r>
        <w:rPr>
          <w:vertAlign w:val="superscript"/>
        </w:rPr>
        <w:t>st</w:t>
      </w:r>
      <w:r>
        <w:rPr/>
        <w:t xml:space="preserve"> DDC from the outset.  The attorney discipline response was authored by Steven C. Krane of Proskauer Rose who, upon information and belief, held positions at the 1</w:t>
      </w:r>
      <w:r>
        <w:rPr>
          <w:vertAlign w:val="superscript"/>
        </w:rPr>
        <w:t>st</w:t>
      </w:r>
      <w:r>
        <w:rPr/>
        <w:t xml:space="preserve"> DDC and other disciplinary agencies at the time of the response making his representation a conflict and violation of public offices.  Krane also was </w:t>
      </w:r>
      <w:del w:id="4" w:author="P. Stephen Lamont" w:date="2008-05-16T16:16:00Z">
        <w:r>
          <w:rPr/>
          <w:delText xml:space="preserve">May,want to </w:delText>
        </w:r>
      </w:del>
      <w:del w:id="5" w:author="P. Stephen Lamont" w:date="2008-05-16T16:39:00Z">
        <w:r>
          <w:rPr/>
          <w:delText xml:space="preserve">and state that Plaintiffs will be prejudiced </w:delText>
        </w:r>
      </w:del>
      <w:del w:id="6" w:author="P. Stephen Lamont" w:date="2008-05-16T16:17:00Z">
        <w:r>
          <w:rPr/>
          <w:delText xml:space="preserve">possibly </w:delText>
        </w:r>
      </w:del>
      <w:del w:id="7" w:author="P. Stephen Lamont" w:date="2008-05-16T16:52:00Z">
        <w:r>
          <w:rPr/>
          <w:delText>by such Order</w:delText>
        </w:r>
      </w:del>
      <w:ins w:id="8" w:author="P. Stephen Lamont" w:date="2008-05-16T16:38:00Z">
        <w:r>
          <w:rPr/>
          <w:t>Where in the Motion to Dismiss filed by The Florida Bar counsel it was claimed that there was a failure to state a claim and other defenses against those defendants, as the Complaint did not define such in detail.</w:t>
        </w:r>
      </w:ins>
      <w:r>
        <w:rPr/>
        <w:t xml:space="preserve">a Proskauer partner and an underling in Rubenstein’s intellectual property department, making him personally and professionally conflicted with the Rubenstein and Proskauer complaints.  Krane held the position of President of the New York State Bar Association and within a year of his position with the NYSBA he represented his firm Proskauer and Rubenstein in the complaints, which again violates the rules regulating the NYSBA which prohibit representation of any attorney misconduct complaints for a year after service.  </w:t>
      </w:r>
    </w:p>
    <w:p>
      <w:pPr>
        <w:pStyle w:val="TextBody"/>
        <w:numPr>
          <w:ilvl w:val="0"/>
          <w:numId w:val="2"/>
        </w:numPr>
        <w:spacing w:lineRule="auto" w:line="360"/>
        <w:ind w:left="0" w:firstLine="720"/>
        <w:jc w:val="both"/>
        <w:rPr/>
      </w:pPr>
      <w:r>
        <w:rPr/>
        <w:t>In or about February 2003, and in my capacity of Founder and Inventor of the Iviewit companies, I was a party to a complaint against Raymond A. Joao and Meltzer Lippe Goldstein Wolf and Schlissel filed with the Appellate Division Second Department Departmental Disciplinary Committee (“2</w:t>
      </w:r>
      <w:r>
        <w:rPr>
          <w:vertAlign w:val="superscript"/>
        </w:rPr>
        <w:t>nd</w:t>
      </w:r>
      <w:r>
        <w:rPr/>
        <w:t xml:space="preserve">  DDC”), Docket No. </w:t>
      </w:r>
      <w:ins w:id="10" w:author="Eliot Ivan Bernstein" w:date="2007-11-17T08:14:00Z">
        <w:r>
          <w:rPr/>
          <w:t>2003.0532</w:t>
        </w:r>
      </w:ins>
      <w:r>
        <w:rPr/>
        <w:t xml:space="preserve"> that was equally mired the appearance of impropriety from the outset; the case was mysteriously transferred to the 2</w:t>
      </w:r>
      <w:r>
        <w:rPr>
          <w:vertAlign w:val="superscript"/>
        </w:rPr>
        <w:t>nd</w:t>
      </w:r>
      <w:r>
        <w:rPr/>
        <w:t xml:space="preserve"> DDC to the 1</w:t>
      </w:r>
      <w:r>
        <w:rPr>
          <w:vertAlign w:val="superscript"/>
        </w:rPr>
        <w:t>st</w:t>
      </w:r>
      <w:r>
        <w:rPr/>
        <w:t xml:space="preserve"> DDC and merged with the Rubenstein and Proskauer complaint and suffered the same taint resulting from the response of Krane a senior ranking figure in the entire disciplinary of the New York courts.</w:t>
      </w:r>
    </w:p>
    <w:p>
      <w:pPr>
        <w:pStyle w:val="TextBody"/>
        <w:numPr>
          <w:ilvl w:val="0"/>
          <w:numId w:val="2"/>
        </w:numPr>
        <w:spacing w:lineRule="auto" w:line="360"/>
        <w:ind w:left="0" w:firstLine="720"/>
        <w:jc w:val="both"/>
        <w:rPr/>
      </w:pPr>
      <w:r>
        <w:rPr/>
        <w:t>In or about June 2003, and in my capacity of Chief Founder and Inventor of the Iviewit companies, I was a party to a complaint at the 1</w:t>
      </w:r>
      <w:r>
        <w:rPr>
          <w:vertAlign w:val="superscript"/>
        </w:rPr>
        <w:t>st</w:t>
      </w:r>
      <w:r>
        <w:rPr/>
        <w:t xml:space="preserve"> DDC against Krane for the above referenced conflicts and improprieties.</w:t>
      </w:r>
      <w:del w:id="11" w:author="P. Stephen Lamont" w:date="2008-05-16T16:16:00Z">
        <w:r>
          <w:rPr/>
          <w:delText xml:space="preserve">May,want to </w:delText>
        </w:r>
      </w:del>
      <w:del w:id="12" w:author="P. Stephen Lamont" w:date="2008-05-16T16:39:00Z">
        <w:r>
          <w:rPr/>
          <w:delText xml:space="preserve">and state that Plaintiffs will be prejudiced </w:delText>
        </w:r>
      </w:del>
      <w:del w:id="13" w:author="P. Stephen Lamont" w:date="2008-05-16T16:17:00Z">
        <w:r>
          <w:rPr/>
          <w:delText xml:space="preserve">possibly </w:delText>
        </w:r>
      </w:del>
      <w:del w:id="14" w:author="P. Stephen Lamont" w:date="2008-05-16T16:52:00Z">
        <w:r>
          <w:rPr/>
          <w:delText>by such Order</w:delText>
        </w:r>
      </w:del>
      <w:ins w:id="15" w:author="P. Stephen Lamont" w:date="2008-05-16T16:38:00Z">
        <w:r>
          <w:rPr/>
          <w:t>Where in the Motion to Dismiss filed by The Florida Bar counsel it was claimed that there was a failure to state a claim and other defenses against those defendants, as the Complaint did not define such in detail.</w:t>
        </w:r>
      </w:ins>
      <w:del w:id="16" w:author="P. Stephen Lamont" w:date="2008-05-16T16:36:00Z">
        <w:r>
          <w:rPr/>
          <w:delText xml:space="preserve">That Plaintiffs have consistently advised the Court that the Complaint was filed Pro Se, to aid the heroic efforts of the inside whistleblower Anderson that this case is related too and as such was rushed to file in time for her initial hearing with the intent of submitting an Amended Complaint.  </w:delText>
        </w:r>
      </w:del>
    </w:p>
    <w:p>
      <w:pPr>
        <w:pStyle w:val="TextBody"/>
        <w:numPr>
          <w:ilvl w:val="0"/>
          <w:numId w:val="2"/>
        </w:numPr>
        <w:spacing w:lineRule="auto" w:line="360"/>
        <w:ind w:left="0" w:firstLine="720"/>
        <w:jc w:val="both"/>
        <w:rPr/>
      </w:pPr>
      <w:r>
        <w:rPr/>
        <w:t>In or about June 2004 2003, and in my capacity of Founder and Inventor of Iviewit companies, I was a party to a complaint against Thomas J. Cahill, Chief Counsel of the 1</w:t>
      </w:r>
      <w:r>
        <w:rPr>
          <w:vertAlign w:val="superscript"/>
        </w:rPr>
        <w:t>st</w:t>
      </w:r>
      <w:r>
        <w:rPr/>
        <w:t xml:space="preserve"> DDC, filed with the 1</w:t>
      </w:r>
      <w:r>
        <w:rPr>
          <w:vertAlign w:val="superscript"/>
        </w:rPr>
        <w:t>st</w:t>
      </w:r>
      <w:r>
        <w:rPr/>
        <w:t xml:space="preserve"> DDC, </w:t>
      </w:r>
      <w:ins w:id="17" w:author="Eliot Ivan Bernstein" w:date="2007-11-17T08:18:00Z">
        <w:r>
          <w:rPr/>
          <w:t>Special Inquiry #</w:t>
        </w:r>
      </w:ins>
      <w:ins w:id="18" w:author="Eliot Ivan Bernstein" w:date="2007-11-17T08:18:00Z">
        <w:r>
          <w:rPr>
            <w:color w:val="000000"/>
          </w:rPr>
          <w:t>2004.1122</w:t>
        </w:r>
      </w:ins>
      <w:r>
        <w:rPr>
          <w:color w:val="000000"/>
        </w:rPr>
        <w:t>, as a result of Cahill’s knowing and willful false information supplied to Complainants in an effort</w:t>
      </w:r>
      <w:r>
        <w:rPr/>
        <w:t xml:space="preserve"> to protect Krane once his conflicts and violations of public office were exposed by Catherine O’Hagan Wolfe of the First Department Court, that has since been stalled under the direction of persons unknown, and still sits incommunicado in the offices of Martin R. Gold after being transferred by Chairman of the 1</w:t>
      </w:r>
      <w:r>
        <w:rPr>
          <w:vertAlign w:val="superscript"/>
        </w:rPr>
        <w:t>st</w:t>
      </w:r>
      <w:r>
        <w:rPr/>
        <w:t xml:space="preserve"> DDC, Paul J. Curran for investigation.</w:t>
      </w:r>
      <w:del w:id="19" w:author="P. Stephen Lamont" w:date="2008-05-16T16:16:00Z">
        <w:r>
          <w:rPr/>
          <w:delText xml:space="preserve">May,want to </w:delText>
        </w:r>
      </w:del>
      <w:del w:id="20" w:author="P. Stephen Lamont" w:date="2008-05-16T16:39:00Z">
        <w:r>
          <w:rPr/>
          <w:delText xml:space="preserve">and state that Plaintiffs will be prejudiced </w:delText>
        </w:r>
      </w:del>
      <w:del w:id="21" w:author="P. Stephen Lamont" w:date="2008-05-16T16:17:00Z">
        <w:r>
          <w:rPr/>
          <w:delText xml:space="preserve">possibly </w:delText>
        </w:r>
      </w:del>
      <w:del w:id="22" w:author="P. Stephen Lamont" w:date="2008-05-16T16:52:00Z">
        <w:r>
          <w:rPr/>
          <w:delText>by such Order</w:delText>
        </w:r>
      </w:del>
      <w:ins w:id="23" w:author="P. Stephen Lamont" w:date="2008-05-16T16:38:00Z">
        <w:r>
          <w:rPr/>
          <w:t>Where in the Motion to Dismiss filed by The Florida Bar counsel it was claimed that there was a failure to state a claim and other defenses against those defendants, as the Complaint did not define such in detail.</w:t>
        </w:r>
      </w:ins>
      <w:del w:id="24" w:author="P. Stephen Lamont" w:date="2008-05-16T16:36:00Z">
        <w:r>
          <w:rPr/>
          <w:delText xml:space="preserve">That Plaintiffs have consistently advised the Court that the Complaint was filed Pro Se, to aid the heroic efforts of the inside whistleblower Anderson that this case is related too and as such was rushed to file in time for her initial hearing with the intent of submitting an Amended Complaint.  </w:delText>
        </w:r>
      </w:del>
    </w:p>
    <w:p>
      <w:pPr>
        <w:pStyle w:val="TextBody"/>
        <w:numPr>
          <w:ilvl w:val="0"/>
          <w:numId w:val="2"/>
        </w:numPr>
        <w:spacing w:lineRule="auto" w:line="360"/>
        <w:ind w:left="0" w:firstLine="720"/>
        <w:jc w:val="both"/>
        <w:rPr/>
      </w:pPr>
      <w:r>
        <w:rPr/>
        <w:t xml:space="preserve">In or about June 2004, I was an individual movant in a Motion to the First Department Court, </w:t>
      </w:r>
      <w:r>
        <w:rPr>
          <w:i/>
          <w:iCs/>
        </w:rPr>
        <w:t>inter alia</w:t>
      </w:r>
      <w:r>
        <w:rPr/>
        <w:t>, BEGIN IMMEDIATE INVESTIGATION OF COMPLAINTS AGAINST ATTORNEYS AND COUNSELORS-AT-LAW THOMAS J. CAHILL AND RELATED COMPLAINTS AGAINST KENNETH RUBENSTEIN, RAYMOND A. JOAO, STEVEN C. KRANE AND THE LAW FIRM OF PROSKAUER ROSE LLP; MOVE COMPLAINTS AGAINST ATTORNEYS AND COUNSELORS-AT-LAW THOMAS J. CAHILL AND RELATED COMPLAINTS AGAINST KENNETH RUBENSTEIN, RAYMOND A. JOAO, STEVEN C. KRANE AND THE LAW FIRM OF PROSKAUER ROSE LLP TO THE NEXT HIGHEST LEVEL OF REVIEW, VOID OF CONFLICTS OF INTEREST AND THE APPEARANCE OF IMPROPRIETY with the New York State Supreme Court Appellate Division First Department (“First Department Court”); subsequently, the First Department Court granted the Motion and in an unpublished Order it was determined to move the complaints of Rubenstein, Proskauer Rose, Krane, Meltzer Lippe Goldstein Wolf &amp; Schlissel and Joao to the 2</w:t>
      </w:r>
      <w:r>
        <w:rPr>
          <w:vertAlign w:val="superscript"/>
        </w:rPr>
        <w:t>nd</w:t>
      </w:r>
      <w:r>
        <w:rPr/>
        <w:t xml:space="preserve"> DDC for conflicts and the appearance of impropriety.  The First Department Court ordered the immediate investigation of the complaints after thorough review of the subject matter for each attorney involved – Rubenstein </w:t>
      </w:r>
      <w:ins w:id="25" w:author="Eliot Ivan Bernstein" w:date="2007-11-17T08:17:00Z">
        <w:r>
          <w:rPr>
            <w:color w:val="000000"/>
          </w:rPr>
          <w:t>M2820</w:t>
        </w:r>
      </w:ins>
      <w:r>
        <w:rPr/>
        <w:t xml:space="preserve">, Joao </w:t>
      </w:r>
      <w:ins w:id="26" w:author="Eliot Ivan Bernstein" w:date="2007-11-17T08:17:00Z">
        <w:r>
          <w:rPr>
            <w:color w:val="000000"/>
          </w:rPr>
          <w:t>M3212</w:t>
        </w:r>
      </w:ins>
      <w:r>
        <w:rPr/>
        <w:t xml:space="preserve">, and Krane </w:t>
      </w:r>
      <w:ins w:id="27" w:author="Eliot Ivan Bernstein" w:date="2007-11-17T08:17:00Z">
        <w:r>
          <w:rPr>
            <w:color w:val="000000"/>
          </w:rPr>
          <w:t>M3198</w:t>
        </w:r>
      </w:ins>
      <w:r>
        <w:rPr/>
        <w:t>, while Cahill was ordered for an</w:t>
      </w:r>
      <w:ins w:id="28" w:author="Eliot Ivan Bernstein" w:date="2007-11-17T08:18:00Z">
        <w:r>
          <w:rPr/>
          <w:t xml:space="preserve"> Inquiry #</w:t>
        </w:r>
      </w:ins>
      <w:ins w:id="29" w:author="Eliot Ivan Bernstein" w:date="2007-11-17T08:18:00Z">
        <w:r>
          <w:rPr>
            <w:color w:val="000000"/>
          </w:rPr>
          <w:t>2004.1122</w:t>
        </w:r>
      </w:ins>
      <w:r>
        <w:rPr>
          <w:color w:val="000000"/>
        </w:rPr>
        <w:t xml:space="preserve"> by Gold</w:t>
      </w:r>
      <w:r>
        <w:rPr/>
        <w:t xml:space="preserve">. </w:t>
      </w:r>
    </w:p>
    <w:p>
      <w:pPr>
        <w:pStyle w:val="TextBody"/>
        <w:numPr>
          <w:ilvl w:val="0"/>
          <w:numId w:val="2"/>
        </w:numPr>
        <w:spacing w:lineRule="auto" w:line="360"/>
        <w:ind w:left="0" w:firstLine="720"/>
        <w:jc w:val="both"/>
        <w:rPr/>
      </w:pPr>
      <w:r>
        <w:rPr/>
        <w:t>On or about October 2004, the 2</w:t>
      </w:r>
      <w:r>
        <w:rPr>
          <w:vertAlign w:val="superscript"/>
        </w:rPr>
        <w:t>nd</w:t>
      </w:r>
      <w:r>
        <w:rPr/>
        <w:t xml:space="preserve"> DDC summarily “white washed” and “rubber stamped” through dismissal upon review of the complaints against Rubenstein, Proskauer, Meltzer, Joao and Krane, failing to conduct the First Department Court’s ordered investigation; the Cahill complaint, again, still sits stalled under the direction of persons unknown, and still sits incommunicado in the offices of Gold.</w:t>
      </w:r>
    </w:p>
    <w:p>
      <w:pPr>
        <w:pStyle w:val="TextBody"/>
        <w:spacing w:lineRule="auto" w:line="360"/>
        <w:rPr>
          <w:b/>
          <w:b/>
          <w:bCs/>
          <w:u w:val="single"/>
        </w:rPr>
      </w:pPr>
      <w:r>
        <w:rPr>
          <w:b/>
          <w:bCs/>
          <w:u w:val="single"/>
        </w:rPr>
        <w:t>DAMAGES SUFFERED</w:t>
      </w:r>
    </w:p>
    <w:p>
      <w:pPr>
        <w:pStyle w:val="TextBody"/>
        <w:numPr>
          <w:ilvl w:val="0"/>
          <w:numId w:val="2"/>
        </w:numPr>
        <w:spacing w:lineRule="auto" w:line="360"/>
        <w:ind w:left="0" w:firstLine="720"/>
        <w:jc w:val="both"/>
        <w:rPr/>
      </w:pPr>
      <w:r>
        <w:rPr/>
        <w:t>Was it not for the conflict of interest and appearance of impropriety in Krane’s response for Rubenstein and Proskauer being discovered by the Complainants Lamont, Bernstein and the Iviewit companies, the attorneys would have never received discipline by reprimand, suspension, or disbarment, where such discipline would have been positively reflected in a variety of complaints across domestic and international agencies, but particularly the investigation being conducted by Harry I. Moatz, the Director of the Office of Enrollment and Discipline of the United States Patent and Trademark Office.  In fact, while the 1</w:t>
      </w:r>
      <w:r>
        <w:rPr>
          <w:vertAlign w:val="superscript"/>
        </w:rPr>
        <w:t>st</w:t>
      </w:r>
      <w:r>
        <w:rPr/>
        <w:t xml:space="preserve"> DDC was allowing Rubenstein and Proskauer out of complaints, the United States Patent &amp; Trademark Office’s Federal patent bar began formal investigation of Rubenstein for crimes including fraud on the United States Patent &amp; Trademark Offices.</w:t>
      </w:r>
    </w:p>
    <w:p>
      <w:pPr>
        <w:pStyle w:val="TextBody"/>
        <w:numPr>
          <w:ilvl w:val="0"/>
          <w:numId w:val="2"/>
        </w:numPr>
        <w:spacing w:lineRule="auto" w:line="360"/>
        <w:ind w:left="0" w:firstLine="720"/>
        <w:jc w:val="both"/>
        <w:rPr/>
      </w:pPr>
      <w:r>
        <w:rPr/>
        <w:t>Were it not for the stalling of the Rubenstein and Joao complaints at the 1</w:t>
      </w:r>
      <w:r>
        <w:rPr>
          <w:vertAlign w:val="superscript"/>
        </w:rPr>
        <w:t>st</w:t>
      </w:r>
      <w:r>
        <w:rPr/>
        <w:t xml:space="preserve"> DC, and the unpublished nature of the First Department Court’s order, and the “white washing” and “rubber stamping” of the Rubenstein, Proskauer, Joao, Meltzer and Krane complaints by the 2</w:t>
      </w:r>
      <w:r>
        <w:rPr>
          <w:vertAlign w:val="superscript"/>
        </w:rPr>
        <w:t>nd</w:t>
      </w:r>
      <w:r>
        <w:rPr/>
        <w:t xml:space="preserve"> DDC, I would not have suffered the damages of:</w:t>
      </w:r>
      <w:del w:id="30" w:author="P. Stephen Lamont" w:date="2008-05-16T16:16:00Z">
        <w:r>
          <w:rPr/>
          <w:delText xml:space="preserve">May,want to </w:delText>
        </w:r>
      </w:del>
      <w:del w:id="31" w:author="P. Stephen Lamont" w:date="2008-05-16T16:39:00Z">
        <w:r>
          <w:rPr/>
          <w:delText xml:space="preserve">and state that Plaintiffs will be prejudiced </w:delText>
        </w:r>
      </w:del>
      <w:del w:id="32" w:author="P. Stephen Lamont" w:date="2008-05-16T16:17:00Z">
        <w:r>
          <w:rPr/>
          <w:delText xml:space="preserve">possibly </w:delText>
        </w:r>
      </w:del>
      <w:del w:id="33" w:author="P. Stephen Lamont" w:date="2008-05-16T16:52:00Z">
        <w:r>
          <w:rPr/>
          <w:delText>by such Order</w:delText>
        </w:r>
      </w:del>
      <w:ins w:id="34" w:author="P. Stephen Lamont" w:date="2008-05-16T16:38:00Z">
        <w:r>
          <w:rPr/>
          <w:t>Where in the Motion to Dismiss filed by The Florida Bar counsel it was claimed that there was a failure to state a claim and other defenses against those defendants, as the Complaint did not define such in detail.</w:t>
        </w:r>
      </w:ins>
    </w:p>
    <w:p>
      <w:pPr>
        <w:pStyle w:val="TextBody"/>
        <w:numPr>
          <w:ilvl w:val="1"/>
          <w:numId w:val="2"/>
        </w:numPr>
        <w:spacing w:lineRule="auto" w:line="360"/>
        <w:jc w:val="both"/>
        <w:rPr/>
      </w:pPr>
      <w:r>
        <w:rPr/>
        <w:t xml:space="preserve">Emotional distress; </w:t>
      </w:r>
    </w:p>
    <w:p>
      <w:pPr>
        <w:pStyle w:val="TextBody"/>
        <w:numPr>
          <w:ilvl w:val="1"/>
          <w:numId w:val="2"/>
        </w:numPr>
        <w:spacing w:lineRule="auto" w:line="360"/>
        <w:jc w:val="both"/>
        <w:rPr/>
      </w:pPr>
      <w:r>
        <w:rPr/>
        <w:t>Loss of consortium with my family and friend;</w:t>
      </w:r>
    </w:p>
    <w:p>
      <w:pPr>
        <w:pStyle w:val="TextBody"/>
        <w:numPr>
          <w:ilvl w:val="1"/>
          <w:numId w:val="2"/>
        </w:numPr>
        <w:spacing w:lineRule="auto" w:line="360"/>
        <w:jc w:val="both"/>
        <w:rPr/>
      </w:pPr>
      <w:r>
        <w:rPr/>
        <w:t>Lack of best available healthcare for my family and myself;</w:t>
      </w:r>
    </w:p>
    <w:p>
      <w:pPr>
        <w:pStyle w:val="TextBody"/>
        <w:numPr>
          <w:ilvl w:val="1"/>
          <w:numId w:val="2"/>
        </w:numPr>
        <w:spacing w:lineRule="auto" w:line="360"/>
        <w:jc w:val="both"/>
        <w:rPr/>
      </w:pPr>
      <w:r>
        <w:rPr/>
        <w:t>Loss of my family’s minivan which had a car bomb put in it hours before my family was to take possession of the vehicle; and</w:t>
      </w:r>
    </w:p>
    <w:p>
      <w:pPr>
        <w:pStyle w:val="TextBody"/>
        <w:numPr>
          <w:ilvl w:val="1"/>
          <w:numId w:val="2"/>
        </w:numPr>
        <w:spacing w:lineRule="auto" w:line="360"/>
        <w:jc w:val="both"/>
        <w:rPr>
          <w:ins w:id="35" w:author="P. Stephen Lamont" w:date="2008-05-16T16:38:00Z"/>
        </w:rPr>
      </w:pPr>
      <w:r>
        <w:rPr/>
        <w:t>Lost value of the equity interest in my capital stock in Iviewit Holdings, Inc. in the amount of approximately over $100,000,000,000 dollars in patent royalties.</w:t>
      </w:r>
    </w:p>
    <w:p>
      <w:pPr>
        <w:pStyle w:val="TextBody"/>
        <w:spacing w:lineRule="auto" w:line="360"/>
        <w:ind w:firstLine="720"/>
        <w:jc w:val="both"/>
        <w:rPr/>
      </w:pPr>
      <w:r>
        <w:rPr>
          <w:b/>
          <w:bCs/>
        </w:rPr>
        <w:t>WHEREFORE</w:t>
      </w:r>
      <w:r>
        <w:rPr/>
        <w:t xml:space="preserve">, based on the above, I, Eliot Ivan Bernstein, respectfully request this Court to grant the Order to Show Cause in the case of </w:t>
      </w:r>
      <w:ins w:id="36" w:author="P. Stephen Lamont" w:date="2008-05-24T12:35:00Z">
        <w:r>
          <w:rPr/>
          <w:t>McKeown</w:t>
        </w:r>
      </w:ins>
      <w:r>
        <w:rPr/>
        <w:t xml:space="preserve"> v. The State of New York, </w:t>
      </w:r>
      <w:del w:id="37" w:author="P. Stephen Lamont" w:date="2008-05-16T16:33:00Z">
        <w:r>
          <w:rPr/>
          <w:delText xml:space="preserve"> and </w:delText>
        </w:r>
      </w:del>
      <w:r>
        <w:rPr/>
        <w:t>and such further relief as this Court deems appropriate.</w:t>
      </w:r>
    </w:p>
    <w:p>
      <w:pPr>
        <w:pStyle w:val="TextBody"/>
        <w:spacing w:lineRule="auto" w:line="360"/>
        <w:jc w:val="left"/>
        <w:rPr/>
      </w:pPr>
      <w:r>
        <w:rPr/>
      </w:r>
    </w:p>
    <w:p>
      <w:pPr>
        <w:pStyle w:val="TextBody"/>
        <w:spacing w:lineRule="auto" w:line="360"/>
        <w:jc w:val="left"/>
        <w:rPr/>
      </w:pPr>
      <w:r>
        <w:rPr/>
      </w:r>
    </w:p>
    <w:p>
      <w:pPr>
        <w:pStyle w:val="TextBody"/>
        <w:spacing w:lineRule="auto" w:line="360"/>
        <w:ind w:left="720" w:hanging="0"/>
        <w:jc w:val="left"/>
        <w:rPr/>
      </w:pPr>
      <w:r>
        <w:rPr/>
        <w:t xml:space="preserve">Respectfully submitted, </w:t>
      </w:r>
    </w:p>
    <w:p>
      <w:pPr>
        <w:pStyle w:val="TextBody"/>
        <w:spacing w:lineRule="auto" w:line="360"/>
        <w:ind w:left="720" w:hanging="0"/>
        <w:jc w:val="left"/>
        <w:rPr/>
      </w:pPr>
      <w:r>
        <w:rPr/>
      </w:r>
    </w:p>
    <w:p>
      <w:pPr>
        <w:pStyle w:val="TextBody"/>
        <w:spacing w:lineRule="auto" w:line="360"/>
        <w:ind w:left="720" w:hanging="0"/>
        <w:jc w:val="left"/>
        <w:rPr/>
      </w:pPr>
      <w:r>
        <w:rPr/>
        <w:t>X__________________</w:t>
      </w:r>
    </w:p>
    <w:p>
      <w:pPr>
        <w:pStyle w:val="TextBody"/>
        <w:spacing w:lineRule="auto" w:line="360"/>
        <w:jc w:val="left"/>
        <w:rPr>
          <w:del w:id="68" w:author="Eliot Ivan Bernstein" w:date="2008-01-20T12:41:00Z"/>
        </w:rPr>
      </w:pPr>
      <w:del w:id="38" w:author="Eliot Ivan Bernstein" w:date="2008-01-20T12:41:00Z">
        <w:r>
          <w:rPr/>
          <w:delText xml:space="preserve">We are asking this Court to review these </w:delText>
        </w:r>
      </w:del>
      <w:del w:id="39" w:author="Eliot Ivan Bernstein" w:date="2008-01-19T09:11:00Z">
        <w:r>
          <w:rPr/>
          <w:delText xml:space="preserve">cases </w:delText>
        </w:r>
      </w:del>
      <w:del w:id="40" w:author="Eliot Ivan Bernstein" w:date="2008-01-20T12:41:00Z">
        <w:r>
          <w:rPr/>
          <w:delText xml:space="preserve">and the evidences presented therein and call in criminal investigators to aid in the discovery, </w:delText>
        </w:r>
      </w:del>
      <w:del w:id="41" w:author="Eliot Ivan Bernstein" w:date="2008-01-19T09:13:00Z">
        <w:r>
          <w:rPr/>
          <w:delText>some investigators already conducting several year investigations,</w:delText>
        </w:r>
      </w:del>
      <w:del w:id="42" w:author="Eliot Ivan Bernstein" w:date="2008-01-20T12:41:00Z">
        <w:r>
          <w:rPr/>
          <w:delText xml:space="preserve"> </w:delText>
        </w:r>
      </w:del>
      <w:del w:id="43" w:author="Eliot Ivan Bernstein" w:date="2008-01-19T09:21:00Z">
        <w:r>
          <w:rPr/>
          <w:delText xml:space="preserve">other investigations have taken incredible turns such as </w:delText>
        </w:r>
      </w:del>
      <w:del w:id="44" w:author="Eliot Ivan Bernstein" w:date="2008-01-20T12:41:00Z">
        <w:r>
          <w:rPr/>
          <w:delText>the FBI</w:delText>
        </w:r>
      </w:del>
      <w:del w:id="45" w:author="Eliot Ivan Bernstein" w:date="2008-01-19T09:21:00Z">
        <w:r>
          <w:rPr/>
          <w:delText xml:space="preserve"> going</w:delText>
        </w:r>
      </w:del>
      <w:del w:id="46" w:author="Eliot Ivan Bernstein" w:date="2008-01-20T12:41:00Z">
        <w:r>
          <w:rPr/>
          <w:delText xml:space="preserve"> into a new dimension</w:delText>
        </w:r>
      </w:del>
      <w:del w:id="47" w:author="Eliot Ivan Bernstein" w:date="2008-01-19T09:22:00Z">
        <w:r>
          <w:rPr/>
          <w:delText xml:space="preserve"> of lost </w:delText>
        </w:r>
      </w:del>
      <w:del w:id="48" w:author="Eliot Ivan Bernstein" w:date="2008-01-20T12:41:00Z">
        <w:r>
          <w:rPr/>
          <w:delText>case files and missing</w:delText>
        </w:r>
      </w:del>
      <w:del w:id="49" w:author="Eliot Ivan Bernstein" w:date="2008-01-19T09:22:00Z">
        <w:r>
          <w:rPr/>
          <w:delText xml:space="preserve"> </w:delText>
        </w:r>
      </w:del>
      <w:del w:id="50" w:author="Eliot Ivan Bernstein" w:date="2008-01-20T12:41:00Z">
        <w:r>
          <w:rPr/>
          <w:delText xml:space="preserve">investigators </w:delText>
        </w:r>
      </w:del>
      <w:del w:id="51" w:author="Eliot Ivan Bernstein" w:date="2008-01-19T09:23:00Z">
        <w:r>
          <w:rPr/>
          <w:delText xml:space="preserve">and </w:delText>
        </w:r>
      </w:del>
      <w:del w:id="52" w:author="Eliot Ivan Bernstein" w:date="2008-01-20T12:41:00Z">
        <w:r>
          <w:rPr/>
          <w:delText>elevat</w:delText>
        </w:r>
      </w:del>
      <w:del w:id="53" w:author="Eliot Ivan Bernstein" w:date="2008-01-19T09:23:00Z">
        <w:r>
          <w:rPr/>
          <w:delText>ing</w:delText>
        </w:r>
      </w:del>
      <w:del w:id="54" w:author="Eliot Ivan Bernstein" w:date="2008-01-20T12:41:00Z">
        <w:r>
          <w:rPr/>
          <w:delText xml:space="preserve"> </w:delText>
        </w:r>
      </w:del>
      <w:del w:id="55" w:author="Eliot Ivan Bernstein" w:date="2008-01-19T09:23:00Z">
        <w:r>
          <w:rPr/>
          <w:delText xml:space="preserve">to H. Marshall Jarrett  through instruction to Plaintiff’s by </w:delText>
        </w:r>
      </w:del>
      <w:del w:id="56" w:author="Eliot Ivan Bernstein" w:date="2008-01-20T12:41:00Z">
        <w:r>
          <w:rPr/>
          <w:delText>the Honorable Inspector General of the Department of Justice, Glenn A. Fine,</w:delText>
        </w:r>
      </w:del>
      <w:del w:id="57" w:author="Eliot Ivan Bernstein" w:date="2008-01-19T09:24:00Z">
        <w:r>
          <w:rPr/>
          <w:delText xml:space="preserve"> </w:delText>
        </w:r>
      </w:del>
      <w:del w:id="58" w:author="Eliot Ivan Bernstein" w:date="2008-01-20T12:41:00Z">
        <w:r>
          <w:rPr/>
          <w:delText xml:space="preserve">to determine what exactly has transpired with missing case files </w:delText>
        </w:r>
      </w:del>
      <w:del w:id="59" w:author="Eliot Ivan Bernstein" w:date="2008-01-19T09:24:00Z">
        <w:r>
          <w:rPr/>
          <w:delText xml:space="preserve">and </w:delText>
        </w:r>
      </w:del>
      <w:del w:id="60" w:author="Eliot Ivan Bernstein" w:date="2008-01-20T12:41:00Z">
        <w:r>
          <w:rPr/>
          <w:delText>an investigation that includes the attempted murder through car bombing and threats on certain of the Plaintiffs.  The FBI Office of Professional Responsibility confirming that they are now investigating the matters, whereby th</w:delText>
        </w:r>
      </w:del>
      <w:del w:id="61" w:author="Eliot Ivan Bernstein" w:date="2008-01-19T09:25:00Z">
        <w:r>
          <w:rPr/>
          <w:delText>e</w:delText>
        </w:r>
      </w:del>
      <w:del w:id="62" w:author="Eliot Ivan Bernstein" w:date="2008-01-20T12:41:00Z">
        <w:r>
          <w:rPr/>
          <w:delText xml:space="preserve"> complaint</w:delText>
        </w:r>
      </w:del>
      <w:del w:id="63" w:author="Eliot Ivan Bernstein" w:date="2008-01-19T09:29:00Z">
        <w:r>
          <w:rPr/>
          <w:delText xml:space="preserve"> </w:delText>
        </w:r>
      </w:del>
      <w:del w:id="64" w:author="Eliot Ivan Bernstein" w:date="2008-01-20T12:41:00Z">
        <w:r>
          <w:rPr/>
          <w:delText xml:space="preserve">implicates leading government officials and hosts of government criminal operatives.  </w:delText>
        </w:r>
      </w:del>
      <w:del w:id="65" w:author="Eliot Ivan Bernstein" w:date="2008-01-19T09:26:00Z">
        <w:r>
          <w:rPr/>
          <w:delText xml:space="preserve">Other complaints evidencing conflicts of interest and violations of public offices in several Supreme Court cases, elevating to the case before this Court and implications that </w:delText>
        </w:r>
      </w:del>
      <w:del w:id="66" w:author="Eliot Ivan Bernstein" w:date="2008-01-19T09:26:00Z">
        <w:r>
          <w:rPr>
            <w:i/>
            <w:iCs/>
          </w:rPr>
          <w:delText xml:space="preserve">Anderson </w:delText>
        </w:r>
      </w:del>
      <w:del w:id="67" w:author="Eliot Ivan Bernstein" w:date="2008-01-19T09:26:00Z">
        <w:r>
          <w:rPr/>
          <w:delText>asserts.</w:delText>
        </w:r>
      </w:del>
    </w:p>
    <w:p>
      <w:pPr>
        <w:pStyle w:val="TextBody"/>
        <w:widowControl/>
        <w:bidi w:val="0"/>
        <w:spacing w:lineRule="auto" w:line="360"/>
        <w:jc w:val="left"/>
        <w:rPr>
          <w:del w:id="74" w:author="Eliot Ivan Bernstein" w:date="2008-01-20T12:41:00Z"/>
        </w:rPr>
      </w:pPr>
      <w:del w:id="69" w:author="Eliot Ivan Bernstein" w:date="2008-01-20T12:41:00Z">
        <w:r>
          <w:rPr/>
          <w:delText xml:space="preserve">This Court has little to do to evidence a preponderance of evidence against the accused than to secure the records instantly of all ongoing investigations and complaints worldwide.  All chockfull of extraordinary evidence </w:delText>
        </w:r>
      </w:del>
      <w:del w:id="70" w:author="Eliot Ivan Bernstein" w:date="2008-01-19T09:31:00Z">
        <w:r>
          <w:rPr/>
          <w:delText xml:space="preserve">already exists </w:delText>
        </w:r>
      </w:del>
      <w:del w:id="71" w:author="Eliot Ivan Bernstein" w:date="2008-01-20T12:41:00Z">
        <w:r>
          <w:rPr/>
          <w:delText>within each complaint for the extraordinary allegations against not so extraordinary corrupt public officials with high rank</w:delText>
        </w:r>
      </w:del>
      <w:del w:id="72" w:author="Eliot Ivan Bernstein" w:date="2008-01-19T09:31:00Z">
        <w:r>
          <w:rPr/>
          <w:delText>ings</w:delText>
        </w:r>
      </w:del>
      <w:del w:id="73" w:author="Eliot Ivan Bernstein" w:date="2008-01-20T12:41:00Z">
        <w:r>
          <w:rPr/>
          <w:delText>.  The New York part of this allegation and the senior ranking officials implicated becomes outranked as this Court will soon become aware of, as the case evolves more to a crime against the USPTO and a possible ring of thieves cloaked in legal degrees and public offices attempting to infiltrate and rob the USPTO, wherein, again, the Hon. Judith S. Kaye, again, even becomes a lower link in the “daisy-chain” of events.  What will become apparent as it does to those involved for almost a decade, is that this crime involves an existing criminal enterprise that was robbing the USPTO and inventors in a very elaborate attempt to rob the National Treasure of the United States, the backbone to free commerce, the USPTO.</w:delText>
        </w:r>
      </w:del>
    </w:p>
    <w:p>
      <w:pPr>
        <w:pStyle w:val="TextBody"/>
        <w:widowControl/>
        <w:bidi w:val="0"/>
        <w:spacing w:lineRule="auto" w:line="360"/>
        <w:jc w:val="left"/>
        <w:rPr>
          <w:del w:id="76" w:author="Eliot Ivan Bernstein" w:date="2008-01-20T12:41:00Z"/>
        </w:rPr>
      </w:pPr>
      <w:del w:id="75" w:author="Eliot Ivan Bernstein" w:date="2008-01-20T12:41:00Z">
        <w:r>
          <w:rPr/>
          <w:delText>We pray that this Court based on the new information provided for herein and supporting documents attached finds sufficient substance to immediately appoint Pro Bono counsel.</w:delText>
        </w:r>
      </w:del>
    </w:p>
    <w:p>
      <w:pPr>
        <w:pStyle w:val="TextBody"/>
        <w:widowControl/>
        <w:bidi w:val="0"/>
        <w:spacing w:lineRule="auto" w:line="360"/>
        <w:ind w:hanging="0"/>
        <w:jc w:val="left"/>
        <w:rPr/>
      </w:pPr>
      <w:r>
        <w:rPr/>
        <w:t>Eliot Ivan Bernstein</w:t>
      </w:r>
    </w:p>
    <w:p>
      <w:pPr>
        <w:pStyle w:val="TextBody"/>
        <w:ind w:left="720" w:hanging="0"/>
        <w:jc w:val="both"/>
        <w:rPr/>
      </w:pPr>
      <w:r>
        <w:rPr/>
        <w:t>39 Little Ave.</w:t>
      </w:r>
    </w:p>
    <w:p>
      <w:pPr>
        <w:pStyle w:val="TextBody"/>
        <w:ind w:left="720" w:hanging="0"/>
        <w:jc w:val="both"/>
        <w:rPr/>
      </w:pPr>
      <w:r>
        <w:rPr/>
        <w:t>Red Bluff, California 96080</w:t>
      </w:r>
    </w:p>
    <w:p>
      <w:pPr>
        <w:pStyle w:val="TextBody"/>
        <w:ind w:left="720" w:hanging="0"/>
        <w:jc w:val="both"/>
        <w:rPr/>
      </w:pPr>
      <w:r>
        <w:rPr/>
        <w:t>(530) 529.4110 (o)</w:t>
      </w:r>
    </w:p>
    <w:p>
      <w:pPr>
        <w:pStyle w:val="TextBody"/>
        <w:ind w:left="720" w:hanging="0"/>
        <w:jc w:val="both"/>
        <w:rPr/>
      </w:pPr>
      <w:r>
        <w:rPr/>
        <w:t>(530) 526.5751 (c)</w:t>
      </w:r>
    </w:p>
    <w:p>
      <w:pPr>
        <w:pStyle w:val="TextBody"/>
        <w:ind w:left="720" w:hanging="0"/>
        <w:jc w:val="both"/>
        <w:rPr/>
      </w:pPr>
      <w:hyperlink r:id="rId2">
        <w:r>
          <w:rPr>
            <w:rStyle w:val="InternetLink"/>
          </w:rPr>
          <w:t>iviewit@iviewit.tv</w:t>
        </w:r>
      </w:hyperlink>
      <w:r>
        <w:rPr/>
        <w:t xml:space="preserve"> </w:t>
      </w:r>
    </w:p>
    <w:p>
      <w:pPr>
        <w:pStyle w:val="TextBody"/>
        <w:ind w:left="720" w:hanging="0"/>
        <w:jc w:val="both"/>
        <w:rPr/>
      </w:pPr>
      <w:hyperlink r:id="rId3">
        <w:r>
          <w:rPr>
            <w:rStyle w:val="InternetLink"/>
          </w:rPr>
          <w:t>www.iviewit.tv</w:t>
        </w:r>
      </w:hyperlink>
      <w:r>
        <w:rPr/>
        <w:t xml:space="preserve">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3:08:00Z</dcterms:created>
  <dc:creator>Eliot Ivan Bernstein</dc:creator>
  <dc:description/>
  <cp:keywords/>
  <dc:language>en-US</dc:language>
  <cp:lastModifiedBy>Eliot Ivan Bernstein</cp:lastModifiedBy>
  <cp:lastPrinted>2008-05-15T12:07:00Z</cp:lastPrinted>
  <dcterms:modified xsi:type="dcterms:W3CDTF">2008-05-30T15:23:00Z</dcterms:modified>
  <cp:revision>3</cp:revision>
  <dc:subject/>
  <dc:title>UNITED STATES DISTRICT COURT</dc:title>
</cp:coreProperties>
</file>