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ins w:id="2" w:author="Eliot Ivan Bernstein" w:date="2008-05-02T16:59:00Z"/>
            </w:rPr>
          </w:pPr>
          <w:ins w:id="0" w:author="Eliot Ivan Bernstein" w:date="2008-05-02T16:5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7510915">
            <w:ins w:id="1" w:author="Eliot Ivan Bernstein" w:date="2008-05-02T16:59:00Z">
              <w:r>
                <w:rPr>
                  <w:rStyle w:val="IndexLink"/>
                  <w:lang w:val="en-US" w:eastAsia="en-US"/>
                </w:rPr>
                <w:t>PRELIMINARY STATEMENT</w:t>
                <w:tab/>
                <w:t>11</w:t>
              </w:r>
            </w:ins>
          </w:hyperlink>
        </w:p>
        <w:p>
          <w:pPr>
            <w:pStyle w:val="Contents1"/>
            <w:tabs>
              <w:tab w:val="clear" w:pos="720"/>
              <w:tab w:val="right" w:pos="8630" w:leader="dot"/>
            </w:tabs>
            <w:rPr>
              <w:b w:val="false"/>
              <w:b w:val="false"/>
              <w:bCs w:val="false"/>
              <w:caps w:val="false"/>
              <w:smallCaps w:val="false"/>
              <w:lang w:val="en-US" w:eastAsia="en-US"/>
              <w:ins w:id="4" w:author="Eliot Ivan Bernstein" w:date="2008-05-02T16:59:00Z"/>
            </w:rPr>
          </w:pPr>
          <w:hyperlink w:anchor="__RefHeading___Toc197510916">
            <w:ins w:id="3" w:author="Eliot Ivan Bernstein" w:date="2008-05-02T16:59:00Z">
              <w:r>
                <w:rPr>
                  <w:rStyle w:val="IndexLink"/>
                  <w:lang w:val="en-US" w:eastAsia="en-US"/>
                </w:rPr>
                <w:t>JURISDICTION AND VENUE</w:t>
                <w:tab/>
                <w:t>12</w:t>
              </w:r>
            </w:ins>
          </w:hyperlink>
        </w:p>
        <w:p>
          <w:pPr>
            <w:pStyle w:val="Contents1"/>
            <w:tabs>
              <w:tab w:val="clear" w:pos="720"/>
              <w:tab w:val="right" w:pos="8630" w:leader="dot"/>
            </w:tabs>
            <w:rPr>
              <w:b w:val="false"/>
              <w:b w:val="false"/>
              <w:bCs w:val="false"/>
              <w:caps w:val="false"/>
              <w:smallCaps w:val="false"/>
              <w:lang w:val="en-US" w:eastAsia="en-US"/>
              <w:ins w:id="6" w:author="Eliot Ivan Bernstein" w:date="2008-05-02T16:59:00Z"/>
            </w:rPr>
          </w:pPr>
          <w:hyperlink w:anchor="__RefHeading___Toc197510917">
            <w:ins w:id="5" w:author="Eliot Ivan Bernstein" w:date="2008-05-02T16:59:00Z">
              <w:r>
                <w:rPr>
                  <w:rStyle w:val="IndexLink"/>
                  <w:lang w:val="en-US" w:eastAsia="en-US"/>
                </w:rPr>
                <w:t>PARTIES</w:t>
                <w:tab/>
                <w:t>13</w:t>
              </w:r>
            </w:ins>
          </w:hyperlink>
        </w:p>
        <w:p>
          <w:pPr>
            <w:pStyle w:val="Contents1"/>
            <w:tabs>
              <w:tab w:val="clear" w:pos="720"/>
              <w:tab w:val="right" w:pos="8630" w:leader="dot"/>
            </w:tabs>
            <w:rPr>
              <w:b w:val="false"/>
              <w:b w:val="false"/>
              <w:bCs w:val="false"/>
              <w:caps w:val="false"/>
              <w:smallCaps w:val="false"/>
              <w:lang w:val="en-US" w:eastAsia="en-US"/>
              <w:ins w:id="8" w:author="Eliot Ivan Bernstein" w:date="2008-05-02T16:59:00Z"/>
            </w:rPr>
          </w:pPr>
          <w:hyperlink w:anchor="__RefHeading___Toc197510918">
            <w:ins w:id="7" w:author="Eliot Ivan Bernstein" w:date="2008-05-02T16:59:00Z">
              <w:r>
                <w:rPr>
                  <w:rStyle w:val="IndexLink"/>
                  <w:lang w:val="en-US" w:eastAsia="en-US"/>
                </w:rPr>
                <w:t>OTHER INTERESTED PARTIES</w:t>
                <w:tab/>
                <w:t>44</w:t>
              </w:r>
            </w:ins>
          </w:hyperlink>
        </w:p>
        <w:p>
          <w:pPr>
            <w:pStyle w:val="Contents1"/>
            <w:tabs>
              <w:tab w:val="clear" w:pos="720"/>
              <w:tab w:val="right" w:pos="8630" w:leader="dot"/>
            </w:tabs>
            <w:rPr>
              <w:b w:val="false"/>
              <w:b w:val="false"/>
              <w:bCs w:val="false"/>
              <w:caps w:val="false"/>
              <w:smallCaps w:val="false"/>
              <w:lang w:val="en-US" w:eastAsia="en-US"/>
              <w:ins w:id="10" w:author="Eliot Ivan Bernstein" w:date="2008-05-02T16:59:00Z"/>
            </w:rPr>
          </w:pPr>
          <w:hyperlink w:anchor="__RefHeading___Toc197510919">
            <w:ins w:id="9" w:author="Eliot Ivan Bernstein" w:date="2008-05-02T16:59:00Z">
              <w:r>
                <w:rPr>
                  <w:rStyle w:val="IndexLink"/>
                  <w:lang w:val="en-US" w:eastAsia="en-US"/>
                </w:rPr>
                <w:t>FACTUAL BACKGROUND</w:t>
                <w:tab/>
                <w:t>46</w:t>
              </w:r>
            </w:ins>
          </w:hyperlink>
        </w:p>
        <w:p>
          <w:pPr>
            <w:pStyle w:val="Contents2"/>
            <w:tabs>
              <w:tab w:val="clear" w:pos="720"/>
              <w:tab w:val="right" w:pos="8630" w:leader="dot"/>
            </w:tabs>
            <w:rPr>
              <w:caps w:val="false"/>
              <w:smallCaps w:val="false"/>
              <w:lang w:val="en-US" w:eastAsia="en-US"/>
              <w:ins w:id="12" w:author="Eliot Ivan Bernstein" w:date="2008-05-02T16:59:00Z"/>
            </w:rPr>
          </w:pPr>
          <w:hyperlink w:anchor="__RefHeading___Toc197510920">
            <w:ins w:id="11" w:author="Eliot Ivan Bernstein" w:date="2008-05-02T16:59:00Z">
              <w:r>
                <w:rPr>
                  <w:rStyle w:val="IndexLink"/>
                  <w:lang w:val="en-US" w:eastAsia="en-US"/>
                </w:rPr>
                <w:t>CRIME ORGANIZATIONAL CHART - MAIN CONSPIRATORIAL ENTERPRISE</w:t>
                <w:tab/>
                <w:t>46</w:t>
              </w:r>
            </w:ins>
          </w:hyperlink>
        </w:p>
        <w:p>
          <w:pPr>
            <w:pStyle w:val="Contents2"/>
            <w:tabs>
              <w:tab w:val="clear" w:pos="720"/>
              <w:tab w:val="right" w:pos="8630" w:leader="dot"/>
            </w:tabs>
            <w:rPr>
              <w:caps w:val="false"/>
              <w:smallCaps w:val="false"/>
              <w:lang w:val="en-US" w:eastAsia="en-US"/>
              <w:ins w:id="14" w:author="Eliot Ivan Bernstein" w:date="2008-05-02T16:59:00Z"/>
            </w:rPr>
          </w:pPr>
          <w:hyperlink w:anchor="__RefHeading___Toc197510921">
            <w:ins w:id="13" w:author="Eliot Ivan Bernstein" w:date="2008-05-02T16:59:00Z">
              <w:r>
                <w:rPr>
                  <w:rStyle w:val="IndexLink"/>
                  <w:lang w:val="en-US" w:eastAsia="en-US"/>
                </w:rPr>
                <w:t>CRIME ORGANIZATIONAL CHART - COVER UPS FOR THE MAIN CONSPIRATORIAL ENTERPRISE</w:t>
                <w:tab/>
                <w:t>47</w:t>
              </w:r>
            </w:ins>
          </w:hyperlink>
        </w:p>
        <w:p>
          <w:pPr>
            <w:pStyle w:val="Contents2"/>
            <w:tabs>
              <w:tab w:val="clear" w:pos="720"/>
              <w:tab w:val="right" w:pos="8630" w:leader="dot"/>
            </w:tabs>
            <w:rPr>
              <w:caps w:val="false"/>
              <w:smallCaps w:val="false"/>
              <w:lang w:val="en-US" w:eastAsia="en-US"/>
              <w:ins w:id="16" w:author="Eliot Ivan Bernstein" w:date="2008-05-02T16:59:00Z"/>
            </w:rPr>
          </w:pPr>
          <w:hyperlink w:anchor="__RefHeading___Toc197510922">
            <w:ins w:id="15" w:author="Eliot Ivan Bernstein" w:date="2008-05-02T16:59:00Z">
              <w:r>
                <w:rPr>
                  <w:rStyle w:val="IndexLink"/>
                  <w:lang w:val="en-US" w:eastAsia="en-US"/>
                </w:rPr>
                <w:t>PREFACE</w:t>
                <w:tab/>
                <w:t>48</w:t>
              </w:r>
            </w:ins>
          </w:hyperlink>
        </w:p>
        <w:p>
          <w:pPr>
            <w:pStyle w:val="Contents2"/>
            <w:tabs>
              <w:tab w:val="clear" w:pos="720"/>
              <w:tab w:val="right" w:pos="8630" w:leader="dot"/>
            </w:tabs>
            <w:rPr>
              <w:caps w:val="false"/>
              <w:smallCaps w:val="false"/>
              <w:lang w:val="en-US" w:eastAsia="en-US"/>
              <w:ins w:id="19" w:author="Eliot Ivan Bernstein" w:date="2008-05-02T16:59:00Z"/>
            </w:rPr>
          </w:pPr>
          <w:hyperlink w:anchor="__RefHeading___Toc197510923">
            <w:ins w:id="17" w:author="Eliot Ivan Bernstein" w:date="2008-05-02T16:59:00Z">
              <w:r>
                <w:rPr>
                  <w:rStyle w:val="IndexLink"/>
                  <w:caps/>
                  <w:lang w:val="en-US" w:eastAsia="en-US"/>
                </w:rPr>
                <w:t>Certain Defendants Found to have Conspired to Steal IP Prior to ATTEMPTING SAME ON PLAINTIFFS, beginning possibly at the ibm corp.</w:t>
              </w:r>
            </w:ins>
            <w:ins w:id="18" w:author="Eliot Ivan Bernstein" w:date="2008-05-02T16:59:00Z">
              <w:r>
                <w:rPr>
                  <w:rStyle w:val="IndexLink"/>
                  <w:lang w:val="en-US" w:eastAsia="en-US"/>
                </w:rPr>
                <w:tab/>
                <w:t>55</w:t>
              </w:r>
            </w:ins>
          </w:hyperlink>
        </w:p>
        <w:p>
          <w:pPr>
            <w:pStyle w:val="Contents2"/>
            <w:tabs>
              <w:tab w:val="clear" w:pos="720"/>
              <w:tab w:val="right" w:pos="8630" w:leader="dot"/>
            </w:tabs>
            <w:rPr>
              <w:caps w:val="false"/>
              <w:smallCaps w:val="false"/>
              <w:lang w:val="en-US" w:eastAsia="en-US"/>
              <w:ins w:id="21" w:author="Eliot Ivan Bernstein" w:date="2008-05-02T16:59:00Z"/>
            </w:rPr>
          </w:pPr>
          <w:hyperlink w:anchor="__RefHeading___Toc197510924">
            <w:ins w:id="20" w:author="Eliot Ivan Bernstein" w:date="2008-05-02T16:59:00Z">
              <w:r>
                <w:rPr>
                  <w:rStyle w:val="IndexLink"/>
                  <w:lang w:val="en-US" w:eastAsia="en-US"/>
                </w:rPr>
                <w:t>PROSKAUER &amp; MELTZER THE FIRST ON THE SCENE OF THE INVENTIONS</w:t>
                <w:tab/>
                <w:t>58</w:t>
              </w:r>
            </w:ins>
          </w:hyperlink>
        </w:p>
        <w:p>
          <w:pPr>
            <w:pStyle w:val="Contents2"/>
            <w:tabs>
              <w:tab w:val="clear" w:pos="720"/>
              <w:tab w:val="right" w:pos="8630" w:leader="dot"/>
            </w:tabs>
            <w:rPr>
              <w:caps w:val="false"/>
              <w:smallCaps w:val="false"/>
              <w:lang w:val="en-US" w:eastAsia="en-US"/>
              <w:ins w:id="23" w:author="Eliot Ivan Bernstein" w:date="2008-05-02T16:59:00Z"/>
            </w:rPr>
          </w:pPr>
          <w:hyperlink w:anchor="__RefHeading___Toc197510925">
            <w:ins w:id="22" w:author="Eliot Ivan Bernstein" w:date="2008-05-02T16:59:00Z">
              <w:r>
                <w:rPr>
                  <w:rStyle w:val="IndexLink"/>
                  <w:lang w:val="en-US" w:eastAsia="en-US"/>
                </w:rPr>
                <w:t>MPEGLA, LLC.</w:t>
                <w:tab/>
                <w:t>59</w:t>
              </w:r>
            </w:ins>
          </w:hyperlink>
        </w:p>
        <w:p>
          <w:pPr>
            <w:pStyle w:val="Contents2"/>
            <w:tabs>
              <w:tab w:val="clear" w:pos="720"/>
              <w:tab w:val="right" w:pos="8630" w:leader="dot"/>
            </w:tabs>
            <w:rPr>
              <w:caps w:val="false"/>
              <w:smallCaps w:val="false"/>
              <w:lang w:val="en-US" w:eastAsia="en-US"/>
              <w:ins w:id="25" w:author="Eliot Ivan Bernstein" w:date="2008-05-02T16:59:00Z"/>
            </w:rPr>
          </w:pPr>
          <w:hyperlink w:anchor="__RefHeading___Toc197510926">
            <w:ins w:id="24" w:author="Eliot Ivan Bernstein" w:date="2008-05-02T16:59:00Z">
              <w:r>
                <w:rPr>
                  <w:rStyle w:val="IndexLink"/>
                  <w:lang w:val="en-US" w:eastAsia="en-US"/>
                </w:rPr>
                <w:t>INTEL CORP., REAL 3D, INC., LOCKHEED MARTIN, SILICON GRAPHICS AND RYJO</w:t>
                <w:tab/>
                <w:t>63</w:t>
              </w:r>
            </w:ins>
          </w:hyperlink>
        </w:p>
        <w:p>
          <w:pPr>
            <w:pStyle w:val="Contents2"/>
            <w:tabs>
              <w:tab w:val="clear" w:pos="720"/>
              <w:tab w:val="right" w:pos="8630" w:leader="dot"/>
            </w:tabs>
            <w:rPr>
              <w:caps w:val="false"/>
              <w:smallCaps w:val="false"/>
              <w:lang w:val="en-US" w:eastAsia="en-US"/>
              <w:ins w:id="27" w:author="Eliot Ivan Bernstein" w:date="2008-05-02T16:59:00Z"/>
            </w:rPr>
          </w:pPr>
          <w:hyperlink w:anchor="__RefHeading___Toc197510927">
            <w:ins w:id="26" w:author="Eliot Ivan Bernstein" w:date="2008-05-02T16:59:00Z">
              <w:r>
                <w:rPr>
                  <w:rStyle w:val="IndexLink"/>
                  <w:lang w:val="en-US" w:eastAsia="en-US"/>
                </w:rPr>
                <w:t>HUIZENGA HOLDINGS INCORPORATED</w:t>
                <w:tab/>
                <w:t>66</w:t>
              </w:r>
            </w:ins>
          </w:hyperlink>
        </w:p>
        <w:p>
          <w:pPr>
            <w:pStyle w:val="Contents2"/>
            <w:tabs>
              <w:tab w:val="clear" w:pos="720"/>
              <w:tab w:val="right" w:pos="8630" w:leader="dot"/>
            </w:tabs>
            <w:rPr>
              <w:caps w:val="false"/>
              <w:smallCaps w:val="false"/>
              <w:lang w:val="en-US" w:eastAsia="en-US"/>
              <w:ins w:id="29" w:author="Eliot Ivan Bernstein" w:date="2008-05-02T16:59:00Z"/>
            </w:rPr>
          </w:pPr>
          <w:hyperlink w:anchor="__RefHeading___Toc197510928">
            <w:ins w:id="28" w:author="Eliot Ivan Bernstein" w:date="2008-05-02T16:59:00Z">
              <w:r>
                <w:rPr>
                  <w:rStyle w:val="IndexLink"/>
                  <w:lang w:val="en-US" w:eastAsia="en-US"/>
                </w:rPr>
                <w:t>TIEDEMANN INVESTMENT GROUP</w:t>
                <w:tab/>
                <w:t>66</w:t>
              </w:r>
            </w:ins>
          </w:hyperlink>
        </w:p>
        <w:p>
          <w:pPr>
            <w:pStyle w:val="Contents2"/>
            <w:tabs>
              <w:tab w:val="clear" w:pos="720"/>
              <w:tab w:val="right" w:pos="8630" w:leader="dot"/>
            </w:tabs>
            <w:rPr>
              <w:caps w:val="false"/>
              <w:smallCaps w:val="false"/>
              <w:lang w:val="en-US" w:eastAsia="en-US"/>
              <w:ins w:id="31" w:author="Eliot Ivan Bernstein" w:date="2008-05-02T16:59:00Z"/>
            </w:rPr>
          </w:pPr>
          <w:hyperlink w:anchor="__RefHeading___Toc197510929">
            <w:ins w:id="30" w:author="Eliot Ivan Bernstein" w:date="2008-05-02T16:59:00Z">
              <w:r>
                <w:rPr>
                  <w:rStyle w:val="IndexLink"/>
                  <w:lang w:val="en-US" w:eastAsia="en-US"/>
                </w:rPr>
                <w:t>NDA &amp; CONTRACTS</w:t>
                <w:tab/>
                <w:t>66</w:t>
              </w:r>
            </w:ins>
          </w:hyperlink>
        </w:p>
        <w:p>
          <w:pPr>
            <w:pStyle w:val="Contents2"/>
            <w:tabs>
              <w:tab w:val="clear" w:pos="720"/>
              <w:tab w:val="right" w:pos="8630" w:leader="dot"/>
            </w:tabs>
            <w:rPr>
              <w:caps w:val="false"/>
              <w:smallCaps w:val="false"/>
              <w:lang w:val="en-US" w:eastAsia="en-US"/>
              <w:ins w:id="34" w:author="Eliot Ivan Bernstein" w:date="2008-05-02T16:59:00Z"/>
            </w:rPr>
          </w:pPr>
          <w:hyperlink w:anchor="__RefHeading___Toc197510930">
            <w:ins w:id="32" w:author="Eliot Ivan Bernstein" w:date="2008-05-02T16:59:00Z">
              <w:r>
                <w:rPr>
                  <w:rStyle w:val="IndexLink"/>
                  <w:caps/>
                  <w:lang w:val="en-US" w:eastAsia="en-US"/>
                </w:rPr>
                <w:t>the first signs of IP fraud</w:t>
              </w:r>
            </w:ins>
            <w:ins w:id="33" w:author="Eliot Ivan Bernstein" w:date="2008-05-02T16:59:00Z">
              <w:r>
                <w:rPr>
                  <w:rStyle w:val="IndexLink"/>
                  <w:lang w:val="en-US" w:eastAsia="en-US"/>
                </w:rPr>
                <w:tab/>
                <w:t>67</w:t>
              </w:r>
            </w:ins>
          </w:hyperlink>
        </w:p>
        <w:p>
          <w:pPr>
            <w:pStyle w:val="Contents2"/>
            <w:tabs>
              <w:tab w:val="clear" w:pos="720"/>
              <w:tab w:val="right" w:pos="8630" w:leader="dot"/>
            </w:tabs>
            <w:rPr>
              <w:caps w:val="false"/>
              <w:smallCaps w:val="false"/>
              <w:lang w:val="en-US" w:eastAsia="en-US"/>
              <w:ins w:id="37" w:author="Eliot Ivan Bernstein" w:date="2008-05-02T16:59:00Z"/>
            </w:rPr>
          </w:pPr>
          <w:hyperlink w:anchor="__RefHeading___Toc197510931">
            <w:ins w:id="35" w:author="Eliot Ivan Bernstein" w:date="2008-05-02T16:59:00Z">
              <w:r>
                <w:rPr>
                  <w:rStyle w:val="IndexLink"/>
                  <w:caps/>
                  <w:lang w:val="en-US" w:eastAsia="en-US"/>
                </w:rPr>
                <w:t>FOLEY AND LARDNER</w:t>
              </w:r>
            </w:ins>
            <w:ins w:id="36" w:author="Eliot Ivan Bernstein" w:date="2008-05-02T16:59:00Z">
              <w:r>
                <w:rPr>
                  <w:rStyle w:val="IndexLink"/>
                  <w:lang w:val="en-US" w:eastAsia="en-US"/>
                </w:rPr>
                <w:tab/>
                <w:t>68</w:t>
              </w:r>
            </w:ins>
          </w:hyperlink>
        </w:p>
        <w:p>
          <w:pPr>
            <w:pStyle w:val="Contents2"/>
            <w:tabs>
              <w:tab w:val="clear" w:pos="720"/>
              <w:tab w:val="right" w:pos="8630" w:leader="dot"/>
            </w:tabs>
            <w:rPr>
              <w:caps w:val="false"/>
              <w:smallCaps w:val="false"/>
              <w:lang w:val="en-US" w:eastAsia="en-US"/>
              <w:ins w:id="40" w:author="Eliot Ivan Bernstein" w:date="2008-05-02T16:59:00Z"/>
            </w:rPr>
          </w:pPr>
          <w:hyperlink w:anchor="__RefHeading___Toc197510932">
            <w:ins w:id="38" w:author="Eliot Ivan Bernstein" w:date="2008-05-02T16:59:00Z">
              <w:r>
                <w:rPr>
                  <w:rStyle w:val="IndexLink"/>
                  <w:caps/>
                  <w:lang w:val="en-US" w:eastAsia="en-US"/>
                </w:rPr>
                <w:t>WACHOVIA</w:t>
              </w:r>
            </w:ins>
            <w:ins w:id="39" w:author="Eliot Ivan Bernstein" w:date="2008-05-02T16:59:00Z">
              <w:r>
                <w:rPr>
                  <w:rStyle w:val="IndexLink"/>
                  <w:lang w:val="en-US" w:eastAsia="en-US"/>
                </w:rPr>
                <w:tab/>
                <w:t>70</w:t>
              </w:r>
            </w:ins>
          </w:hyperlink>
        </w:p>
        <w:p>
          <w:pPr>
            <w:pStyle w:val="Contents2"/>
            <w:tabs>
              <w:tab w:val="clear" w:pos="720"/>
              <w:tab w:val="right" w:pos="8630" w:leader="dot"/>
            </w:tabs>
            <w:rPr>
              <w:caps w:val="false"/>
              <w:smallCaps w:val="false"/>
              <w:lang w:val="en-US" w:eastAsia="en-US"/>
              <w:ins w:id="43" w:author="Eliot Ivan Bernstein" w:date="2008-05-02T16:59:00Z"/>
            </w:rPr>
          </w:pPr>
          <w:hyperlink w:anchor="__RefHeading___Toc197510933">
            <w:ins w:id="41" w:author="Eliot Ivan Bernstein" w:date="2008-05-02T16:59:00Z">
              <w:r>
                <w:rPr>
                  <w:rStyle w:val="IndexLink"/>
                  <w:caps/>
                  <w:lang w:val="en-US" w:eastAsia="en-US"/>
                </w:rPr>
                <w:t>ARTHUR ANDERSEN (“AA”), audit INSTIGATED BY CROSSBOW VENTURES ON BEHALF OF THEIR LOANS AND THE SBA LOANS THEY SECURED, THAT EXPOSES EVEN MORE CRIMES BEING COMMITTED IN THE IVIEWIT CORPORATE MATTERS</w:t>
              </w:r>
            </w:ins>
            <w:ins w:id="42" w:author="Eliot Ivan Bernstein" w:date="2008-05-02T16:59:00Z">
              <w:r>
                <w:rPr>
                  <w:rStyle w:val="IndexLink"/>
                  <w:lang w:val="en-US" w:eastAsia="en-US"/>
                </w:rPr>
                <w:tab/>
                <w:t>70</w:t>
              </w:r>
            </w:ins>
          </w:hyperlink>
        </w:p>
        <w:p>
          <w:pPr>
            <w:pStyle w:val="Contents2"/>
            <w:tabs>
              <w:tab w:val="clear" w:pos="720"/>
              <w:tab w:val="right" w:pos="8630" w:leader="dot"/>
            </w:tabs>
            <w:rPr>
              <w:caps w:val="false"/>
              <w:smallCaps w:val="false"/>
              <w:lang w:val="en-US" w:eastAsia="en-US"/>
              <w:ins w:id="46" w:author="Eliot Ivan Bernstein" w:date="2008-05-02T16:59:00Z"/>
            </w:rPr>
          </w:pPr>
          <w:hyperlink w:anchor="__RefHeading___Toc197510934">
            <w:ins w:id="44" w:author="Eliot Ivan Bernstein" w:date="2008-05-02T16:59:00Z">
              <w:r>
                <w:rPr>
                  <w:rStyle w:val="IndexLink"/>
                  <w:caps/>
                  <w:lang w:val="en-US" w:eastAsia="en-US"/>
                </w:rPr>
                <w:t>THE FOLEY LARDNER FRAUDULENT IP APPLICATIONS</w:t>
              </w:r>
            </w:ins>
            <w:ins w:id="45" w:author="Eliot Ivan Bernstein" w:date="2008-05-02T16:59:00Z">
              <w:r>
                <w:rPr>
                  <w:rStyle w:val="IndexLink"/>
                  <w:lang w:val="en-US" w:eastAsia="en-US"/>
                </w:rPr>
                <w:tab/>
                <w:t>71</w:t>
              </w:r>
            </w:ins>
          </w:hyperlink>
        </w:p>
        <w:p>
          <w:pPr>
            <w:pStyle w:val="Contents2"/>
            <w:tabs>
              <w:tab w:val="clear" w:pos="720"/>
              <w:tab w:val="right" w:pos="8630" w:leader="dot"/>
            </w:tabs>
            <w:rPr>
              <w:caps w:val="false"/>
              <w:smallCaps w:val="false"/>
              <w:lang w:val="en-US" w:eastAsia="en-US"/>
              <w:ins w:id="49" w:author="Eliot Ivan Bernstein" w:date="2008-05-02T16:59:00Z"/>
            </w:rPr>
          </w:pPr>
          <w:hyperlink w:anchor="__RefHeading___Toc197510935">
            <w:ins w:id="47" w:author="Eliot Ivan Bernstein" w:date="2008-05-02T16:59:00Z">
              <w:r>
                <w:rPr>
                  <w:rStyle w:val="IndexLink"/>
                  <w:caps/>
                  <w:lang w:val="en-US" w:eastAsia="en-US"/>
                </w:rPr>
                <w:t>THE FOLEY LARDNER MEETINGS</w:t>
              </w:r>
            </w:ins>
            <w:ins w:id="48" w:author="Eliot Ivan Bernstein" w:date="2008-05-02T16:59:00Z">
              <w:r>
                <w:rPr>
                  <w:rStyle w:val="IndexLink"/>
                  <w:lang w:val="en-US" w:eastAsia="en-US"/>
                </w:rPr>
                <w:tab/>
                <w:t>71</w:t>
              </w:r>
            </w:ins>
          </w:hyperlink>
        </w:p>
        <w:p>
          <w:pPr>
            <w:pStyle w:val="Contents2"/>
            <w:tabs>
              <w:tab w:val="clear" w:pos="720"/>
              <w:tab w:val="right" w:pos="8630" w:leader="dot"/>
            </w:tabs>
            <w:rPr>
              <w:caps w:val="false"/>
              <w:smallCaps w:val="false"/>
              <w:lang w:val="en-US" w:eastAsia="en-US"/>
              <w:ins w:id="52" w:author="Eliot Ivan Bernstein" w:date="2008-05-02T16:59:00Z"/>
            </w:rPr>
          </w:pPr>
          <w:hyperlink w:anchor="__RefHeading___Toc197510936">
            <w:ins w:id="50" w:author="Eliot Ivan Bernstein" w:date="2008-05-02T16:59:00Z">
              <w:r>
                <w:rPr>
                  <w:rStyle w:val="IndexLink"/>
                  <w:caps/>
                  <w:lang w:val="en-US" w:eastAsia="en-US"/>
                </w:rPr>
                <w:t>THE DEATH THREAT ON BERNSTEIN’S</w:t>
              </w:r>
            </w:ins>
            <w:ins w:id="51" w:author="Eliot Ivan Bernstein" w:date="2008-05-02T16:59:00Z">
              <w:r>
                <w:rPr>
                  <w:rStyle w:val="IndexLink"/>
                  <w:lang w:val="en-US" w:eastAsia="en-US"/>
                </w:rPr>
                <w:tab/>
                <w:t>73</w:t>
              </w:r>
            </w:ins>
          </w:hyperlink>
        </w:p>
        <w:p>
          <w:pPr>
            <w:pStyle w:val="Contents2"/>
            <w:tabs>
              <w:tab w:val="clear" w:pos="720"/>
              <w:tab w:val="right" w:pos="8630" w:leader="dot"/>
            </w:tabs>
            <w:rPr>
              <w:caps w:val="false"/>
              <w:smallCaps w:val="false"/>
              <w:lang w:val="en-US" w:eastAsia="en-US"/>
              <w:ins w:id="55" w:author="Eliot Ivan Bernstein" w:date="2008-05-02T16:59:00Z"/>
            </w:rPr>
          </w:pPr>
          <w:hyperlink w:anchor="__RefHeading___Toc197510937">
            <w:ins w:id="53" w:author="Eliot Ivan Bernstein" w:date="2008-05-02T16:59:00Z">
              <w:r>
                <w:rPr>
                  <w:rStyle w:val="IndexLink"/>
                  <w:caps/>
                  <w:lang w:val="en-US" w:eastAsia="en-US"/>
                </w:rPr>
                <w:t>THE DISENGAGING OF IVIEWIT PROFESSIONALS AND MANAGEMENT</w:t>
              </w:r>
            </w:ins>
            <w:ins w:id="54" w:author="Eliot Ivan Bernstein" w:date="2008-05-02T16:59:00Z">
              <w:r>
                <w:rPr>
                  <w:rStyle w:val="IndexLink"/>
                  <w:lang w:val="en-US" w:eastAsia="en-US"/>
                </w:rPr>
                <w:tab/>
                <w:t>75</w:t>
              </w:r>
            </w:ins>
          </w:hyperlink>
        </w:p>
        <w:p>
          <w:pPr>
            <w:pStyle w:val="Contents2"/>
            <w:tabs>
              <w:tab w:val="clear" w:pos="720"/>
              <w:tab w:val="right" w:pos="8630" w:leader="dot"/>
            </w:tabs>
            <w:rPr>
              <w:caps w:val="false"/>
              <w:smallCaps w:val="false"/>
              <w:lang w:val="en-US" w:eastAsia="en-US"/>
              <w:ins w:id="58" w:author="Eliot Ivan Bernstein" w:date="2008-05-02T16:59:00Z"/>
            </w:rPr>
          </w:pPr>
          <w:hyperlink w:anchor="__RefHeading___Toc197510938">
            <w:ins w:id="56" w:author="Eliot Ivan Bernstein" w:date="2008-05-02T16:59:00Z">
              <w:r>
                <w:rPr>
                  <w:rStyle w:val="IndexLink"/>
                  <w:caps/>
                  <w:lang w:val="en-US" w:eastAsia="en-US"/>
                </w:rPr>
                <w:t>DESTRUCTION OF CORPORATE RECORDS BY PROFESSIONALS &amp; MANAGEMENT</w:t>
              </w:r>
            </w:ins>
            <w:ins w:id="57" w:author="Eliot Ivan Bernstein" w:date="2008-05-02T16:59:00Z">
              <w:r>
                <w:rPr>
                  <w:rStyle w:val="IndexLink"/>
                  <w:lang w:val="en-US" w:eastAsia="en-US"/>
                </w:rPr>
                <w:tab/>
                <w:t>75</w:t>
              </w:r>
            </w:ins>
          </w:hyperlink>
        </w:p>
        <w:p>
          <w:pPr>
            <w:pStyle w:val="Contents2"/>
            <w:tabs>
              <w:tab w:val="clear" w:pos="720"/>
              <w:tab w:val="right" w:pos="8630" w:leader="dot"/>
            </w:tabs>
            <w:rPr>
              <w:caps w:val="false"/>
              <w:smallCaps w:val="false"/>
              <w:lang w:val="en-US" w:eastAsia="en-US"/>
              <w:ins w:id="61" w:author="Eliot Ivan Bernstein" w:date="2008-05-02T16:59:00Z"/>
            </w:rPr>
          </w:pPr>
          <w:hyperlink w:anchor="__RefHeading___Toc197510939">
            <w:ins w:id="59" w:author="Eliot Ivan Bernstein" w:date="2008-05-02T16:59:00Z">
              <w:r>
                <w:rPr>
                  <w:rStyle w:val="IndexLink"/>
                  <w:caps/>
                  <w:lang w:val="en-US" w:eastAsia="en-US"/>
                </w:rPr>
                <w:t>STOLEN IP &amp; STOLEN FUNDS – BOCA RATON POLICE DEPARTMENT</w:t>
              </w:r>
            </w:ins>
            <w:ins w:id="60" w:author="Eliot Ivan Bernstein" w:date="2008-05-02T16:59:00Z">
              <w:r>
                <w:rPr>
                  <w:rStyle w:val="IndexLink"/>
                  <w:lang w:val="en-US" w:eastAsia="en-US"/>
                </w:rPr>
                <w:tab/>
                <w:t>75</w:t>
              </w:r>
            </w:ins>
          </w:hyperlink>
        </w:p>
        <w:p>
          <w:pPr>
            <w:pStyle w:val="Contents2"/>
            <w:tabs>
              <w:tab w:val="clear" w:pos="720"/>
              <w:tab w:val="right" w:pos="8630" w:leader="dot"/>
            </w:tabs>
            <w:rPr>
              <w:caps w:val="false"/>
              <w:smallCaps w:val="false"/>
              <w:lang w:val="en-US" w:eastAsia="en-US"/>
              <w:ins w:id="64" w:author="Eliot Ivan Bernstein" w:date="2008-05-02T16:59:00Z"/>
            </w:rPr>
          </w:pPr>
          <w:hyperlink w:anchor="__RefHeading___Toc197510940">
            <w:ins w:id="62" w:author="Eliot Ivan Bernstein" w:date="2008-05-02T16:59:00Z">
              <w:r>
                <w:rPr>
                  <w:rStyle w:val="IndexLink"/>
                  <w:caps/>
                  <w:lang w:val="en-US" w:eastAsia="en-US"/>
                </w:rPr>
                <w:t>ENRON CREDITORS RECOVERY CORPORATION (FORMERLY ENRON CORPORATION) &amp; BLOCKBUSTER INC.</w:t>
              </w:r>
            </w:ins>
            <w:ins w:id="63" w:author="Eliot Ivan Bernstein" w:date="2008-05-02T16:59:00Z">
              <w:r>
                <w:rPr>
                  <w:rStyle w:val="IndexLink"/>
                  <w:lang w:val="en-US" w:eastAsia="en-US"/>
                </w:rPr>
                <w:tab/>
                <w:t>77</w:t>
              </w:r>
            </w:ins>
          </w:hyperlink>
        </w:p>
        <w:p>
          <w:pPr>
            <w:pStyle w:val="Contents2"/>
            <w:tabs>
              <w:tab w:val="clear" w:pos="720"/>
              <w:tab w:val="right" w:pos="8630" w:leader="dot"/>
            </w:tabs>
            <w:rPr>
              <w:caps w:val="false"/>
              <w:smallCaps w:val="false"/>
              <w:lang w:val="en-US" w:eastAsia="en-US"/>
              <w:ins w:id="67" w:author="Eliot Ivan Bernstein" w:date="2008-05-02T16:59:00Z"/>
            </w:rPr>
          </w:pPr>
          <w:hyperlink w:anchor="__RefHeading___Toc197510941">
            <w:ins w:id="65" w:author="Eliot Ivan Bernstein" w:date="2008-05-02T16:59:00Z">
              <w:r>
                <w:rPr>
                  <w:rStyle w:val="IndexLink"/>
                  <w:caps/>
                  <w:lang w:val="en-US" w:eastAsia="en-US"/>
                </w:rPr>
                <w:t>learning of illegal LEGAL ACTIONS</w:t>
              </w:r>
            </w:ins>
            <w:ins w:id="66" w:author="Eliot Ivan Bernstein" w:date="2008-05-02T16:59:00Z">
              <w:r>
                <w:rPr>
                  <w:rStyle w:val="IndexLink"/>
                  <w:lang w:val="en-US" w:eastAsia="en-US"/>
                </w:rPr>
                <w:tab/>
                <w:t>78</w:t>
              </w:r>
            </w:ins>
          </w:hyperlink>
        </w:p>
        <w:p>
          <w:pPr>
            <w:pStyle w:val="Contents2"/>
            <w:tabs>
              <w:tab w:val="clear" w:pos="720"/>
              <w:tab w:val="right" w:pos="8630" w:leader="dot"/>
            </w:tabs>
            <w:rPr>
              <w:caps w:val="false"/>
              <w:smallCaps w:val="false"/>
              <w:lang w:val="en-US" w:eastAsia="en-US"/>
              <w:ins w:id="70" w:author="Eliot Ivan Bernstein" w:date="2008-05-02T16:59:00Z"/>
            </w:rPr>
          </w:pPr>
          <w:hyperlink w:anchor="__RefHeading___Toc197510942">
            <w:ins w:id="68" w:author="Eliot Ivan Bernstein" w:date="2008-05-02T16:59:00Z">
              <w:r>
                <w:rPr>
                  <w:rStyle w:val="IndexLink"/>
                  <w:caps/>
                  <w:lang w:val="en-US" w:eastAsia="en-US"/>
                </w:rPr>
                <w:t>BSTZ &amp; THE UTLEY IP</w:t>
              </w:r>
            </w:ins>
            <w:ins w:id="69" w:author="Eliot Ivan Bernstein" w:date="2008-05-02T16:59:00Z">
              <w:r>
                <w:rPr>
                  <w:rStyle w:val="IndexLink"/>
                  <w:lang w:val="en-US" w:eastAsia="en-US"/>
                </w:rPr>
                <w:tab/>
                <w:t>78</w:t>
              </w:r>
            </w:ins>
          </w:hyperlink>
        </w:p>
        <w:p>
          <w:pPr>
            <w:pStyle w:val="Contents2"/>
            <w:tabs>
              <w:tab w:val="clear" w:pos="720"/>
              <w:tab w:val="right" w:pos="8630" w:leader="dot"/>
            </w:tabs>
            <w:rPr>
              <w:caps w:val="false"/>
              <w:smallCaps w:val="false"/>
              <w:lang w:val="en-US" w:eastAsia="en-US"/>
              <w:ins w:id="73" w:author="Eliot Ivan Bernstein" w:date="2008-05-02T16:59:00Z"/>
            </w:rPr>
          </w:pPr>
          <w:hyperlink w:anchor="__RefHeading___Toc197510943">
            <w:ins w:id="71" w:author="Eliot Ivan Bernstein" w:date="2008-05-02T16:59:00Z">
              <w:r>
                <w:rPr>
                  <w:rStyle w:val="IndexLink"/>
                  <w:caps/>
                  <w:lang w:val="en-US" w:eastAsia="en-US"/>
                </w:rPr>
                <w:t>the Proskauer Civil Billing Lawsuit &amp; Involuntary Bankruptcy Briefer</w:t>
              </w:r>
            </w:ins>
            <w:ins w:id="72" w:author="Eliot Ivan Bernstein" w:date="2008-05-02T16:59:00Z">
              <w:r>
                <w:rPr>
                  <w:rStyle w:val="IndexLink"/>
                  <w:lang w:val="en-US" w:eastAsia="en-US"/>
                </w:rPr>
                <w:tab/>
                <w:t>86</w:t>
              </w:r>
            </w:ins>
          </w:hyperlink>
        </w:p>
        <w:p>
          <w:pPr>
            <w:pStyle w:val="Contents2"/>
            <w:tabs>
              <w:tab w:val="clear" w:pos="720"/>
              <w:tab w:val="right" w:pos="8630" w:leader="dot"/>
            </w:tabs>
            <w:rPr>
              <w:caps w:val="false"/>
              <w:smallCaps w:val="false"/>
              <w:lang w:val="en-US" w:eastAsia="en-US"/>
              <w:ins w:id="76" w:author="Eliot Ivan Bernstein" w:date="2008-05-02T16:59:00Z"/>
            </w:rPr>
          </w:pPr>
          <w:hyperlink w:anchor="__RefHeading___Toc197510944">
            <w:ins w:id="74" w:author="Eliot Ivan Bernstein" w:date="2008-05-02T16:59:00Z">
              <w:r>
                <w:rPr>
                  <w:rStyle w:val="IndexLink"/>
                  <w:caps/>
                  <w:lang w:val="en-US" w:eastAsia="en-US"/>
                </w:rPr>
                <w:t>THE FRAUDULENT FEDERAL BANKRUPTCY FILED</w:t>
              </w:r>
            </w:ins>
            <w:ins w:id="75" w:author="Eliot Ivan Bernstein" w:date="2008-05-02T16:59:00Z">
              <w:r>
                <w:rPr>
                  <w:rStyle w:val="IndexLink"/>
                  <w:lang w:val="en-US" w:eastAsia="en-US"/>
                </w:rPr>
                <w:tab/>
                <w:t>86</w:t>
              </w:r>
            </w:ins>
          </w:hyperlink>
        </w:p>
        <w:p>
          <w:pPr>
            <w:pStyle w:val="Contents2"/>
            <w:tabs>
              <w:tab w:val="clear" w:pos="720"/>
              <w:tab w:val="right" w:pos="8630" w:leader="dot"/>
            </w:tabs>
            <w:rPr>
              <w:caps w:val="false"/>
              <w:smallCaps w:val="false"/>
              <w:lang w:val="en-US" w:eastAsia="en-US"/>
              <w:ins w:id="79" w:author="Eliot Ivan Bernstein" w:date="2008-05-02T16:59:00Z"/>
            </w:rPr>
          </w:pPr>
          <w:hyperlink w:anchor="__RefHeading___Toc197510945">
            <w:ins w:id="77" w:author="Eliot Ivan Bernstein" w:date="2008-05-02T16:59:00Z">
              <w:r>
                <w:rPr>
                  <w:rStyle w:val="IndexLink"/>
                  <w:caps/>
                  <w:lang w:val="en-US" w:eastAsia="en-US"/>
                </w:rPr>
                <w:t>THE PROSKAUER CIVIL BILLING LAWSUIT</w:t>
              </w:r>
            </w:ins>
            <w:ins w:id="78" w:author="Eliot Ivan Bernstein" w:date="2008-05-02T16:59:00Z">
              <w:r>
                <w:rPr>
                  <w:rStyle w:val="IndexLink"/>
                  <w:lang w:val="en-US" w:eastAsia="en-US"/>
                </w:rPr>
                <w:tab/>
                <w:t>87</w:t>
              </w:r>
            </w:ins>
          </w:hyperlink>
        </w:p>
        <w:p>
          <w:pPr>
            <w:pStyle w:val="Contents2"/>
            <w:tabs>
              <w:tab w:val="clear" w:pos="720"/>
              <w:tab w:val="right" w:pos="8630" w:leader="dot"/>
            </w:tabs>
            <w:rPr>
              <w:caps w:val="false"/>
              <w:smallCaps w:val="false"/>
              <w:lang w:val="en-US" w:eastAsia="en-US"/>
              <w:ins w:id="82" w:author="Eliot Ivan Bernstein" w:date="2008-05-02T16:59:00Z"/>
            </w:rPr>
          </w:pPr>
          <w:hyperlink w:anchor="__RefHeading___Toc197510946">
            <w:ins w:id="80" w:author="Eliot Ivan Bernstein" w:date="2008-05-02T16:59:00Z">
              <w:r>
                <w:rPr>
                  <w:rStyle w:val="IndexLink"/>
                  <w:caps/>
                  <w:lang w:val="en-US" w:eastAsia="en-US"/>
                </w:rPr>
                <w:t>THE LABARGA CIRCUS COURT &amp; THE SCHIFFRIN BREACH OF THEIR LOU/RETAINER</w:t>
              </w:r>
            </w:ins>
            <w:ins w:id="81" w:author="Eliot Ivan Bernstein" w:date="2008-05-02T16:59:00Z">
              <w:r>
                <w:rPr>
                  <w:rStyle w:val="IndexLink"/>
                  <w:lang w:val="en-US" w:eastAsia="en-US"/>
                </w:rPr>
                <w:tab/>
                <w:t>88</w:t>
              </w:r>
            </w:ins>
          </w:hyperlink>
        </w:p>
        <w:p>
          <w:pPr>
            <w:pStyle w:val="Contents2"/>
            <w:tabs>
              <w:tab w:val="clear" w:pos="720"/>
              <w:tab w:val="right" w:pos="8630" w:leader="dot"/>
            </w:tabs>
            <w:rPr>
              <w:caps w:val="false"/>
              <w:smallCaps w:val="false"/>
              <w:lang w:val="en-US" w:eastAsia="en-US"/>
              <w:ins w:id="85" w:author="Eliot Ivan Bernstein" w:date="2008-05-02T16:59:00Z"/>
            </w:rPr>
          </w:pPr>
          <w:hyperlink w:anchor="__RefHeading___Toc197510947">
            <w:ins w:id="83" w:author="Eliot Ivan Bernstein" w:date="2008-05-02T16:59:00Z">
              <w:r>
                <w:rPr>
                  <w:rStyle w:val="IndexLink"/>
                  <w:caps/>
                  <w:lang w:val="en-US" w:eastAsia="en-US"/>
                </w:rPr>
                <w:t>CHRISTOPHER &amp; WEISBERG, P.A.,</w:t>
              </w:r>
            </w:ins>
            <w:ins w:id="84" w:author="Eliot Ivan Bernstein" w:date="2008-05-02T16:59:00Z">
              <w:r>
                <w:rPr>
                  <w:rStyle w:val="IndexLink"/>
                  <w:lang w:val="en-US" w:eastAsia="en-US"/>
                </w:rPr>
                <w:tab/>
                <w:t>96</w:t>
              </w:r>
            </w:ins>
          </w:hyperlink>
        </w:p>
        <w:p>
          <w:pPr>
            <w:pStyle w:val="Contents2"/>
            <w:tabs>
              <w:tab w:val="clear" w:pos="720"/>
              <w:tab w:val="right" w:pos="8630" w:leader="dot"/>
            </w:tabs>
            <w:rPr>
              <w:caps w:val="false"/>
              <w:smallCaps w:val="false"/>
              <w:lang w:val="en-US" w:eastAsia="en-US"/>
              <w:ins w:id="88" w:author="Eliot Ivan Bernstein" w:date="2008-05-02T16:59:00Z"/>
            </w:rPr>
          </w:pPr>
          <w:hyperlink w:anchor="__RefHeading___Toc197510948">
            <w:ins w:id="86" w:author="Eliot Ivan Bernstein" w:date="2008-05-02T16:59:00Z">
              <w:r>
                <w:rPr>
                  <w:rStyle w:val="IndexLink"/>
                  <w:caps/>
                  <w:lang w:val="en-US" w:eastAsia="en-US"/>
                </w:rPr>
                <w:t>The Conspiracy that Almost Was - The Almost Perfected IP and Corporate Shell Games</w:t>
              </w:r>
            </w:ins>
            <w:ins w:id="87" w:author="Eliot Ivan Bernstein" w:date="2008-05-02T16:59:00Z">
              <w:r>
                <w:rPr>
                  <w:rStyle w:val="IndexLink"/>
                  <w:lang w:val="en-US" w:eastAsia="en-US"/>
                </w:rPr>
                <w:tab/>
                <w:t>96</w:t>
              </w:r>
            </w:ins>
          </w:hyperlink>
        </w:p>
        <w:p>
          <w:pPr>
            <w:pStyle w:val="Contents2"/>
            <w:tabs>
              <w:tab w:val="clear" w:pos="720"/>
              <w:tab w:val="right" w:pos="8630" w:leader="dot"/>
            </w:tabs>
            <w:rPr>
              <w:caps w:val="false"/>
              <w:smallCaps w:val="false"/>
              <w:lang w:val="en-US" w:eastAsia="en-US"/>
              <w:ins w:id="91" w:author="Eliot Ivan Bernstein" w:date="2008-05-02T16:59:00Z"/>
            </w:rPr>
          </w:pPr>
          <w:hyperlink w:anchor="__RefHeading___Toc197510949">
            <w:ins w:id="89" w:author="Eliot Ivan Bernstein" w:date="2008-05-02T16:59:00Z">
              <w:r>
                <w:rPr>
                  <w:rStyle w:val="IndexLink"/>
                  <w:caps/>
                  <w:lang w:val="en-US" w:eastAsia="en-US"/>
                </w:rPr>
                <w:t>HOUSTON &amp; SHAHADY, P.A.,</w:t>
              </w:r>
            </w:ins>
            <w:ins w:id="90" w:author="Eliot Ivan Bernstein" w:date="2008-05-02T16:59:00Z">
              <w:r>
                <w:rPr>
                  <w:rStyle w:val="IndexLink"/>
                  <w:lang w:val="en-US" w:eastAsia="en-US"/>
                </w:rPr>
                <w:tab/>
                <w:t>99</w:t>
              </w:r>
            </w:ins>
          </w:hyperlink>
        </w:p>
        <w:p>
          <w:pPr>
            <w:pStyle w:val="Contents2"/>
            <w:tabs>
              <w:tab w:val="clear" w:pos="720"/>
              <w:tab w:val="right" w:pos="8630" w:leader="dot"/>
            </w:tabs>
            <w:rPr>
              <w:caps w:val="false"/>
              <w:smallCaps w:val="false"/>
              <w:lang w:val="en-US" w:eastAsia="en-US"/>
              <w:ins w:id="94" w:author="Eliot Ivan Bernstein" w:date="2008-05-02T16:59:00Z"/>
            </w:rPr>
          </w:pPr>
          <w:hyperlink w:anchor="__RefHeading___Toc197510950">
            <w:ins w:id="92" w:author="Eliot Ivan Bernstein" w:date="2008-05-02T16:59:00Z">
              <w:r>
                <w:rPr>
                  <w:rStyle w:val="IndexLink"/>
                  <w:caps/>
                  <w:lang w:val="en-US" w:eastAsia="en-US"/>
                </w:rPr>
                <w:t>FURR &amp; COHEN, P.A.,</w:t>
              </w:r>
            </w:ins>
            <w:ins w:id="93" w:author="Eliot Ivan Bernstein" w:date="2008-05-02T16:59:00Z">
              <w:r>
                <w:rPr>
                  <w:rStyle w:val="IndexLink"/>
                  <w:lang w:val="en-US" w:eastAsia="en-US"/>
                </w:rPr>
                <w:tab/>
                <w:t>99</w:t>
              </w:r>
            </w:ins>
          </w:hyperlink>
        </w:p>
        <w:p>
          <w:pPr>
            <w:pStyle w:val="Contents2"/>
            <w:tabs>
              <w:tab w:val="clear" w:pos="720"/>
              <w:tab w:val="right" w:pos="8630" w:leader="dot"/>
            </w:tabs>
            <w:rPr>
              <w:caps w:val="false"/>
              <w:smallCaps w:val="false"/>
              <w:lang w:val="en-US" w:eastAsia="en-US"/>
              <w:ins w:id="97" w:author="Eliot Ivan Bernstein" w:date="2008-05-02T16:59:00Z"/>
            </w:rPr>
          </w:pPr>
          <w:hyperlink w:anchor="__RefHeading___Toc197510951">
            <w:ins w:id="95" w:author="Eliot Ivan Bernstein" w:date="2008-05-02T16:59:00Z">
              <w:r>
                <w:rPr>
                  <w:rStyle w:val="IndexLink"/>
                  <w:caps/>
                  <w:lang w:val="en-US" w:eastAsia="en-US"/>
                </w:rPr>
                <w:t>SACHS SAXS &amp; KLEIN, P.A.,</w:t>
              </w:r>
            </w:ins>
            <w:ins w:id="96" w:author="Eliot Ivan Bernstein" w:date="2008-05-02T16:59:00Z">
              <w:r>
                <w:rPr>
                  <w:rStyle w:val="IndexLink"/>
                  <w:lang w:val="en-US" w:eastAsia="en-US"/>
                </w:rPr>
                <w:tab/>
                <w:t>99</w:t>
              </w:r>
            </w:ins>
          </w:hyperlink>
        </w:p>
        <w:p>
          <w:pPr>
            <w:pStyle w:val="Contents2"/>
            <w:tabs>
              <w:tab w:val="clear" w:pos="720"/>
              <w:tab w:val="right" w:pos="8630" w:leader="dot"/>
            </w:tabs>
            <w:rPr>
              <w:caps w:val="false"/>
              <w:smallCaps w:val="false"/>
              <w:lang w:val="en-US" w:eastAsia="en-US"/>
              <w:ins w:id="100" w:author="Eliot Ivan Bernstein" w:date="2008-05-02T16:59:00Z"/>
            </w:rPr>
          </w:pPr>
          <w:hyperlink w:anchor="__RefHeading___Toc197510952">
            <w:ins w:id="98" w:author="Eliot Ivan Bernstein" w:date="2008-05-02T16:59:00Z">
              <w:r>
                <w:rPr>
                  <w:rStyle w:val="IndexLink"/>
                  <w:caps/>
                  <w:lang w:val="en-US" w:eastAsia="en-US"/>
                </w:rPr>
                <w:t>ROGERS HIRES GREENBERG TRAURIG TO CONDUCT AN IP AUDIT</w:t>
              </w:r>
            </w:ins>
            <w:ins w:id="99" w:author="Eliot Ivan Bernstein" w:date="2008-05-02T16:59:00Z">
              <w:r>
                <w:rPr>
                  <w:rStyle w:val="IndexLink"/>
                  <w:lang w:val="en-US" w:eastAsia="en-US"/>
                </w:rPr>
                <w:tab/>
                <w:t>99</w:t>
              </w:r>
            </w:ins>
          </w:hyperlink>
        </w:p>
        <w:p>
          <w:pPr>
            <w:pStyle w:val="Contents2"/>
            <w:tabs>
              <w:tab w:val="clear" w:pos="720"/>
              <w:tab w:val="right" w:pos="8630" w:leader="dot"/>
            </w:tabs>
            <w:rPr>
              <w:caps w:val="false"/>
              <w:smallCaps w:val="false"/>
              <w:lang w:val="en-US" w:eastAsia="en-US"/>
              <w:ins w:id="103" w:author="Eliot Ivan Bernstein" w:date="2008-05-02T16:59:00Z"/>
            </w:rPr>
          </w:pPr>
          <w:hyperlink w:anchor="__RefHeading___Toc197510953">
            <w:ins w:id="101" w:author="Eliot Ivan Bernstein" w:date="2008-05-02T16:59:00Z">
              <w:r>
                <w:rPr>
                  <w:rStyle w:val="IndexLink"/>
                  <w:caps/>
                  <w:lang w:val="en-US" w:eastAsia="en-US"/>
                </w:rPr>
                <w:t>USPTO OED INVESTIGATES AND MOVES TO SUSPEND IP BASED ON FINDING FRAUD IN PRIOR COUNSEL IP DOCKETS</w:t>
              </w:r>
            </w:ins>
            <w:ins w:id="102" w:author="Eliot Ivan Bernstein" w:date="2008-05-02T16:59:00Z">
              <w:r>
                <w:rPr>
                  <w:rStyle w:val="IndexLink"/>
                  <w:lang w:val="en-US" w:eastAsia="en-US"/>
                </w:rPr>
                <w:tab/>
                <w:t>100</w:t>
              </w:r>
            </w:ins>
          </w:hyperlink>
        </w:p>
        <w:p>
          <w:pPr>
            <w:pStyle w:val="Contents2"/>
            <w:tabs>
              <w:tab w:val="clear" w:pos="720"/>
              <w:tab w:val="right" w:pos="8630" w:leader="dot"/>
            </w:tabs>
            <w:rPr>
              <w:caps w:val="false"/>
              <w:smallCaps w:val="false"/>
              <w:lang w:val="en-US" w:eastAsia="en-US"/>
              <w:ins w:id="106" w:author="Eliot Ivan Bernstein" w:date="2008-05-02T16:59:00Z"/>
            </w:rPr>
          </w:pPr>
          <w:hyperlink w:anchor="__RefHeading___Toc197510954">
            <w:ins w:id="104" w:author="Eliot Ivan Bernstein" w:date="2008-05-02T16:59:00Z">
              <w:r>
                <w:rPr>
                  <w:rStyle w:val="IndexLink"/>
                  <w:caps/>
                  <w:lang w:val="en-US" w:eastAsia="en-US"/>
                </w:rPr>
                <w:t>USPTO OED - FORMAL INVESTIGATIONS OF ATTORNEYS</w:t>
              </w:r>
            </w:ins>
            <w:ins w:id="105" w:author="Eliot Ivan Bernstein" w:date="2008-05-02T16:59:00Z">
              <w:r>
                <w:rPr>
                  <w:rStyle w:val="IndexLink"/>
                  <w:lang w:val="en-US" w:eastAsia="en-US"/>
                </w:rPr>
                <w:tab/>
                <w:t>102</w:t>
              </w:r>
            </w:ins>
          </w:hyperlink>
        </w:p>
        <w:p>
          <w:pPr>
            <w:pStyle w:val="Contents1"/>
            <w:tabs>
              <w:tab w:val="clear" w:pos="720"/>
              <w:tab w:val="right" w:pos="8630" w:leader="dot"/>
            </w:tabs>
            <w:rPr>
              <w:b w:val="false"/>
              <w:b w:val="false"/>
              <w:bCs w:val="false"/>
              <w:caps w:val="false"/>
              <w:smallCaps w:val="false"/>
              <w:lang w:val="en-US" w:eastAsia="en-US"/>
              <w:ins w:id="108" w:author="Eliot Ivan Bernstein" w:date="2008-05-02T16:59:00Z"/>
            </w:rPr>
          </w:pPr>
          <w:hyperlink w:anchor="__RefHeading___Toc197510955">
            <w:ins w:id="107" w:author="Eliot Ivan Bernstein" w:date="2008-05-02T16:59:00Z">
              <w:r>
                <w:rPr>
                  <w:rStyle w:val="IndexLink"/>
                  <w:lang w:val="en-US" w:eastAsia="en-US"/>
                </w:rPr>
                <w:t>A SECOND CONSPIRACY BY IVIEWIT COMPANIES INVESTMENT BANKER CROSSBOW VENTURES USING SMALL BUSINESS ADMINISTRATION FUNDS</w:t>
                <w:tab/>
                <w:t>102</w:t>
              </w:r>
            </w:ins>
          </w:hyperlink>
        </w:p>
        <w:p>
          <w:pPr>
            <w:pStyle w:val="Contents1"/>
            <w:tabs>
              <w:tab w:val="clear" w:pos="720"/>
              <w:tab w:val="right" w:pos="8630" w:leader="dot"/>
            </w:tabs>
            <w:rPr>
              <w:b w:val="false"/>
              <w:b w:val="false"/>
              <w:bCs w:val="false"/>
              <w:caps w:val="false"/>
              <w:smallCaps w:val="false"/>
              <w:lang w:val="en-US" w:eastAsia="en-US"/>
              <w:ins w:id="110" w:author="Eliot Ivan Bernstein" w:date="2008-05-02T16:59:00Z"/>
            </w:rPr>
          </w:pPr>
          <w:hyperlink w:anchor="__RefHeading___Toc197510956">
            <w:ins w:id="109" w:author="Eliot Ivan Bernstein" w:date="2008-05-02T16:59:00Z">
              <w:r>
                <w:rPr>
                  <w:rStyle w:val="IndexLink"/>
                  <w:lang w:val="en-US" w:eastAsia="en-US"/>
                </w:rPr>
                <w:t>The Cover-Up Conspiracies</w:t>
                <w:tab/>
                <w:t>106</w:t>
              </w:r>
            </w:ins>
          </w:hyperlink>
        </w:p>
        <w:p>
          <w:pPr>
            <w:pStyle w:val="Contents2"/>
            <w:tabs>
              <w:tab w:val="clear" w:pos="720"/>
              <w:tab w:val="right" w:pos="8630" w:leader="dot"/>
            </w:tabs>
            <w:rPr>
              <w:caps w:val="false"/>
              <w:smallCaps w:val="false"/>
              <w:lang w:val="en-US" w:eastAsia="en-US"/>
              <w:ins w:id="112" w:author="Eliot Ivan Bernstein" w:date="2008-05-02T16:59:00Z"/>
            </w:rPr>
          </w:pPr>
          <w:hyperlink w:anchor="__RefHeading___Toc197510957">
            <w:ins w:id="111" w:author="Eliot Ivan Bernstein" w:date="2008-05-02T16:59:00Z">
              <w:r>
                <w:rPr>
                  <w:rStyle w:val="IndexLink"/>
                  <w:lang w:val="en-US" w:eastAsia="en-US"/>
                </w:rPr>
                <w:t>THE FLORIDA COVER UP CONSPIRACIES TFB AND THE FSC</w:t>
                <w:tab/>
                <w:t>106</w:t>
              </w:r>
            </w:ins>
          </w:hyperlink>
        </w:p>
        <w:p>
          <w:pPr>
            <w:pStyle w:val="Contents2"/>
            <w:tabs>
              <w:tab w:val="clear" w:pos="720"/>
              <w:tab w:val="right" w:pos="8630" w:leader="dot"/>
            </w:tabs>
            <w:rPr>
              <w:caps w:val="false"/>
              <w:smallCaps w:val="false"/>
              <w:lang w:val="en-US" w:eastAsia="en-US"/>
              <w:ins w:id="114" w:author="Eliot Ivan Bernstein" w:date="2008-05-02T16:59:00Z"/>
            </w:rPr>
          </w:pPr>
          <w:hyperlink w:anchor="__RefHeading___Toc197510958">
            <w:ins w:id="113" w:author="Eliot Ivan Bernstein" w:date="2008-05-02T16:59:00Z">
              <w:r>
                <w:rPr>
                  <w:rStyle w:val="IndexLink"/>
                  <w:lang w:val="en-US" w:eastAsia="en-US"/>
                </w:rPr>
                <w:t>STATE OF FLORIDA</w:t>
                <w:tab/>
                <w:t>115</w:t>
              </w:r>
            </w:ins>
          </w:hyperlink>
        </w:p>
        <w:p>
          <w:pPr>
            <w:pStyle w:val="Contents2"/>
            <w:tabs>
              <w:tab w:val="clear" w:pos="720"/>
              <w:tab w:val="right" w:pos="8630" w:leader="dot"/>
            </w:tabs>
            <w:rPr>
              <w:caps w:val="false"/>
              <w:smallCaps w:val="false"/>
              <w:lang w:val="en-US" w:eastAsia="en-US"/>
              <w:ins w:id="116" w:author="Eliot Ivan Bernstein" w:date="2008-05-02T16:59:00Z"/>
            </w:rPr>
          </w:pPr>
          <w:hyperlink w:anchor="__RefHeading___Toc197510959">
            <w:ins w:id="115" w:author="Eliot Ivan Bernstein" w:date="2008-05-02T16:59:00Z">
              <w:r>
                <w:rPr>
                  <w:rStyle w:val="IndexLink"/>
                  <w:lang w:val="en-US" w:eastAsia="en-US"/>
                </w:rPr>
                <w:t>OFFICE OF THE STATE COURTS ADMINISTRATOR, FLORIDA</w:t>
                <w:tab/>
                <w:t>116</w:t>
              </w:r>
            </w:ins>
          </w:hyperlink>
        </w:p>
        <w:p>
          <w:pPr>
            <w:pStyle w:val="Contents2"/>
            <w:tabs>
              <w:tab w:val="clear" w:pos="720"/>
              <w:tab w:val="right" w:pos="8630" w:leader="dot"/>
            </w:tabs>
            <w:rPr>
              <w:caps w:val="false"/>
              <w:smallCaps w:val="false"/>
              <w:lang w:val="en-US" w:eastAsia="en-US"/>
              <w:ins w:id="118" w:author="Eliot Ivan Bernstein" w:date="2008-05-02T16:59:00Z"/>
            </w:rPr>
          </w:pPr>
          <w:hyperlink w:anchor="__RefHeading___Toc197510960">
            <w:ins w:id="117" w:author="Eliot Ivan Bernstein" w:date="2008-05-02T16:59:00Z">
              <w:r>
                <w:rPr>
                  <w:rStyle w:val="IndexLink"/>
                  <w:lang w:val="en-US" w:eastAsia="en-US"/>
                </w:rPr>
                <w:t>AICPA COMPLAINT – ACCOUNTING FRAUD</w:t>
                <w:tab/>
                <w:t>116</w:t>
              </w:r>
            </w:ins>
          </w:hyperlink>
        </w:p>
        <w:p>
          <w:pPr>
            <w:pStyle w:val="Contents2"/>
            <w:tabs>
              <w:tab w:val="clear" w:pos="720"/>
              <w:tab w:val="right" w:pos="8630" w:leader="dot"/>
            </w:tabs>
            <w:rPr>
              <w:caps w:val="false"/>
              <w:smallCaps w:val="false"/>
              <w:lang w:val="en-US" w:eastAsia="en-US"/>
              <w:ins w:id="120" w:author="Eliot Ivan Bernstein" w:date="2008-05-02T16:59:00Z"/>
            </w:rPr>
          </w:pPr>
          <w:hyperlink w:anchor="__RefHeading___Toc197510961">
            <w:ins w:id="119" w:author="Eliot Ivan Bernstein" w:date="2008-05-02T16:59:00Z">
              <w:r>
                <w:rPr>
                  <w:rStyle w:val="IndexLink"/>
                  <w:lang w:val="en-US" w:eastAsia="en-US"/>
                </w:rPr>
                <w:t>DEPARTMENT OF BUSINESS AND PROFESSIONAL REGULATION</w:t>
                <w:tab/>
                <w:t>116</w:t>
              </w:r>
            </w:ins>
          </w:hyperlink>
        </w:p>
        <w:p>
          <w:pPr>
            <w:pStyle w:val="Contents2"/>
            <w:tabs>
              <w:tab w:val="clear" w:pos="720"/>
              <w:tab w:val="right" w:pos="8630" w:leader="dot"/>
            </w:tabs>
            <w:rPr>
              <w:caps w:val="false"/>
              <w:smallCaps w:val="false"/>
              <w:lang w:val="en-US" w:eastAsia="en-US"/>
              <w:ins w:id="122" w:author="Eliot Ivan Bernstein" w:date="2008-05-02T16:59:00Z"/>
            </w:rPr>
          </w:pPr>
          <w:hyperlink w:anchor="__RefHeading___Toc197510962">
            <w:ins w:id="121" w:author="Eliot Ivan Bernstein" w:date="2008-05-02T16:59:00Z">
              <w:r>
                <w:rPr>
                  <w:rStyle w:val="IndexLink"/>
                  <w:lang w:val="en-US" w:eastAsia="en-US"/>
                </w:rPr>
                <w:t>THE JUDICIAL QUALIFICATIONS COMMISSION</w:t>
                <w:tab/>
                <w:t>116</w:t>
              </w:r>
            </w:ins>
          </w:hyperlink>
        </w:p>
        <w:p>
          <w:pPr>
            <w:pStyle w:val="Contents2"/>
            <w:tabs>
              <w:tab w:val="clear" w:pos="720"/>
              <w:tab w:val="right" w:pos="8630" w:leader="dot"/>
            </w:tabs>
            <w:rPr>
              <w:caps w:val="false"/>
              <w:smallCaps w:val="false"/>
              <w:lang w:val="en-US" w:eastAsia="en-US"/>
              <w:ins w:id="124" w:author="Eliot Ivan Bernstein" w:date="2008-05-02T16:59:00Z"/>
            </w:rPr>
          </w:pPr>
          <w:hyperlink w:anchor="__RefHeading___Toc197510963">
            <w:ins w:id="123" w:author="Eliot Ivan Bernstein" w:date="2008-05-02T16:59:00Z">
              <w:r>
                <w:rPr>
                  <w:rStyle w:val="IndexLink"/>
                  <w:lang w:val="en-US" w:eastAsia="en-US"/>
                </w:rPr>
                <w:t>THE NEW YORK COVER UP CONSPIRACY</w:t>
                <w:tab/>
                <w:t>116</w:t>
              </w:r>
            </w:ins>
          </w:hyperlink>
        </w:p>
        <w:p>
          <w:pPr>
            <w:pStyle w:val="Contents2"/>
            <w:tabs>
              <w:tab w:val="clear" w:pos="720"/>
              <w:tab w:val="right" w:pos="8630" w:leader="dot"/>
            </w:tabs>
            <w:rPr>
              <w:caps w:val="false"/>
              <w:smallCaps w:val="false"/>
              <w:lang w:val="en-US" w:eastAsia="en-US"/>
              <w:ins w:id="126" w:author="Eliot Ivan Bernstein" w:date="2008-05-02T16:59:00Z"/>
            </w:rPr>
          </w:pPr>
          <w:hyperlink w:anchor="__RefHeading___Toc197510964">
            <w:ins w:id="125" w:author="Eliot Ivan Bernstein" w:date="2008-05-02T16:59:00Z">
              <w:r>
                <w:rPr>
                  <w:rStyle w:val="IndexLink"/>
                  <w:lang w:val="en-US" w:eastAsia="en-US"/>
                </w:rPr>
                <w:t>THE SECOND DEPARTMENT</w:t>
                <w:tab/>
                <w:t>125</w:t>
              </w:r>
            </w:ins>
          </w:hyperlink>
        </w:p>
        <w:p>
          <w:pPr>
            <w:pStyle w:val="Contents2"/>
            <w:tabs>
              <w:tab w:val="clear" w:pos="720"/>
              <w:tab w:val="right" w:pos="8630" w:leader="dot"/>
            </w:tabs>
            <w:rPr>
              <w:caps w:val="false"/>
              <w:smallCaps w:val="false"/>
              <w:lang w:val="en-US" w:eastAsia="en-US"/>
              <w:ins w:id="128" w:author="Eliot Ivan Bernstein" w:date="2008-05-02T16:59:00Z"/>
            </w:rPr>
          </w:pPr>
          <w:hyperlink w:anchor="__RefHeading___Toc197510965">
            <w:ins w:id="127" w:author="Eliot Ivan Bernstein" w:date="2008-05-02T16:59:00Z">
              <w:r>
                <w:rPr>
                  <w:rStyle w:val="IndexLink"/>
                  <w:lang w:val="en-US" w:eastAsia="en-US"/>
                </w:rPr>
                <w:t>THE KAYE CONNECTION TO THE ENTIRE NEW YORK COURT AND NEW YORK DISCIPLINARY</w:t>
                <w:tab/>
                <w:t>130</w:t>
              </w:r>
            </w:ins>
          </w:hyperlink>
        </w:p>
        <w:p>
          <w:pPr>
            <w:pStyle w:val="Contents2"/>
            <w:tabs>
              <w:tab w:val="clear" w:pos="720"/>
              <w:tab w:val="right" w:pos="8630" w:leader="dot"/>
            </w:tabs>
            <w:rPr>
              <w:caps w:val="false"/>
              <w:smallCaps w:val="false"/>
              <w:lang w:val="en-US" w:eastAsia="en-US"/>
              <w:ins w:id="130" w:author="Eliot Ivan Bernstein" w:date="2008-05-02T16:59:00Z"/>
            </w:rPr>
          </w:pPr>
          <w:hyperlink w:anchor="__RefHeading___Toc197510966">
            <w:ins w:id="129" w:author="Eliot Ivan Bernstein" w:date="2008-05-02T16:59:00Z">
              <w:r>
                <w:rPr>
                  <w:rStyle w:val="IndexLink"/>
                  <w:lang w:val="en-US" w:eastAsia="en-US"/>
                </w:rPr>
                <w:t>NEW YORK STATE BAR ASSOCIATION</w:t>
                <w:tab/>
                <w:t>131</w:t>
              </w:r>
            </w:ins>
          </w:hyperlink>
        </w:p>
        <w:p>
          <w:pPr>
            <w:pStyle w:val="Contents2"/>
            <w:tabs>
              <w:tab w:val="clear" w:pos="720"/>
              <w:tab w:val="right" w:pos="8630" w:leader="dot"/>
            </w:tabs>
            <w:rPr>
              <w:caps w:val="false"/>
              <w:smallCaps w:val="false"/>
              <w:lang w:val="en-US" w:eastAsia="en-US"/>
              <w:ins w:id="132" w:author="Eliot Ivan Bernstein" w:date="2008-05-02T16:59:00Z"/>
            </w:rPr>
          </w:pPr>
          <w:hyperlink w:anchor="__RefHeading___Toc197510967">
            <w:ins w:id="131" w:author="Eliot Ivan Bernstein" w:date="2008-05-02T16:59:00Z">
              <w:r>
                <w:rPr>
                  <w:rStyle w:val="IndexLink"/>
                  <w:lang w:val="en-US" w:eastAsia="en-US"/>
                </w:rPr>
                <w:t>STATE OF NEW YORK COMMISSION OF INVESTIGATION,</w:t>
                <w:tab/>
                <w:t>131</w:t>
              </w:r>
            </w:ins>
          </w:hyperlink>
        </w:p>
        <w:p>
          <w:pPr>
            <w:pStyle w:val="Contents2"/>
            <w:tabs>
              <w:tab w:val="clear" w:pos="720"/>
              <w:tab w:val="right" w:pos="8630" w:leader="dot"/>
            </w:tabs>
            <w:rPr>
              <w:caps w:val="false"/>
              <w:smallCaps w:val="false"/>
              <w:lang w:val="en-US" w:eastAsia="en-US"/>
              <w:ins w:id="134" w:author="Eliot Ivan Bernstein" w:date="2008-05-02T16:59:00Z"/>
            </w:rPr>
          </w:pPr>
          <w:hyperlink w:anchor="__RefHeading___Toc197510968">
            <w:ins w:id="133" w:author="Eliot Ivan Bernstein" w:date="2008-05-02T16:59:00Z">
              <w:r>
                <w:rPr>
                  <w:rStyle w:val="IndexLink"/>
                  <w:lang w:val="en-US" w:eastAsia="en-US"/>
                </w:rPr>
                <w:t>LAWYERS FUND FOR CLIENT PROTECTION OF THE STATE OF NEW YORK,</w:t>
                <w:tab/>
                <w:t>131</w:t>
              </w:r>
            </w:ins>
          </w:hyperlink>
        </w:p>
        <w:p>
          <w:pPr>
            <w:pStyle w:val="Contents2"/>
            <w:tabs>
              <w:tab w:val="clear" w:pos="720"/>
              <w:tab w:val="right" w:pos="8630" w:leader="dot"/>
            </w:tabs>
            <w:rPr>
              <w:caps w:val="false"/>
              <w:smallCaps w:val="false"/>
              <w:lang w:val="en-US" w:eastAsia="en-US"/>
              <w:ins w:id="136" w:author="Eliot Ivan Bernstein" w:date="2008-05-02T16:59:00Z"/>
            </w:rPr>
          </w:pPr>
          <w:hyperlink w:anchor="__RefHeading___Toc197510969">
            <w:ins w:id="135" w:author="Eliot Ivan Bernstein" w:date="2008-05-02T16:59:00Z">
              <w:r>
                <w:rPr>
                  <w:rStyle w:val="IndexLink"/>
                  <w:lang w:val="en-US" w:eastAsia="en-US"/>
                </w:rPr>
                <w:t>FORMER ATTORNEY GENERAL OF THE STATE OF NEW YORK ELIOT SPITZER &amp; FORMER GOVERNOR OF THE STATE OF NEW YORK</w:t>
                <w:tab/>
                <w:t>131</w:t>
              </w:r>
            </w:ins>
          </w:hyperlink>
        </w:p>
        <w:p>
          <w:pPr>
            <w:pStyle w:val="Contents2"/>
            <w:tabs>
              <w:tab w:val="clear" w:pos="720"/>
              <w:tab w:val="right" w:pos="8630" w:leader="dot"/>
            </w:tabs>
            <w:rPr>
              <w:caps w:val="false"/>
              <w:smallCaps w:val="false"/>
              <w:lang w:val="en-US" w:eastAsia="en-US"/>
              <w:ins w:id="138" w:author="Eliot Ivan Bernstein" w:date="2008-05-02T16:59:00Z"/>
            </w:rPr>
          </w:pPr>
          <w:hyperlink w:anchor="__RefHeading___Toc197510970">
            <w:ins w:id="137" w:author="Eliot Ivan Bernstein" w:date="2008-05-02T16:59:00Z">
              <w:r>
                <w:rPr>
                  <w:rStyle w:val="IndexLink"/>
                  <w:lang w:val="en-US" w:eastAsia="en-US"/>
                </w:rPr>
                <w:t>NEW YORK COMMISSION OF INVESTIGATION</w:t>
                <w:tab/>
                <w:t>131</w:t>
              </w:r>
            </w:ins>
          </w:hyperlink>
        </w:p>
        <w:p>
          <w:pPr>
            <w:pStyle w:val="Contents2"/>
            <w:tabs>
              <w:tab w:val="clear" w:pos="720"/>
              <w:tab w:val="right" w:pos="8630" w:leader="dot"/>
            </w:tabs>
            <w:rPr>
              <w:caps w:val="false"/>
              <w:smallCaps w:val="false"/>
              <w:lang w:val="en-US" w:eastAsia="en-US"/>
              <w:ins w:id="140" w:author="Eliot Ivan Bernstein" w:date="2008-05-02T16:59:00Z"/>
            </w:rPr>
          </w:pPr>
          <w:hyperlink w:anchor="__RefHeading___Toc197510971">
            <w:ins w:id="139" w:author="Eliot Ivan Bernstein" w:date="2008-05-02T16:59:00Z">
              <w:r>
                <w:rPr>
                  <w:rStyle w:val="IndexLink"/>
                  <w:lang w:val="en-US" w:eastAsia="en-US"/>
                </w:rPr>
                <w:t>STATE OF NEW YORK,</w:t>
                <w:tab/>
                <w:t>131</w:t>
              </w:r>
            </w:ins>
          </w:hyperlink>
        </w:p>
        <w:p>
          <w:pPr>
            <w:pStyle w:val="Contents2"/>
            <w:tabs>
              <w:tab w:val="clear" w:pos="720"/>
              <w:tab w:val="right" w:pos="8630" w:leader="dot"/>
            </w:tabs>
            <w:rPr>
              <w:caps w:val="false"/>
              <w:smallCaps w:val="false"/>
              <w:lang w:val="en-US" w:eastAsia="en-US"/>
              <w:ins w:id="142" w:author="Eliot Ivan Bernstein" w:date="2008-05-02T16:59:00Z"/>
            </w:rPr>
          </w:pPr>
          <w:hyperlink w:anchor="__RefHeading___Toc197510972">
            <w:ins w:id="141" w:author="Eliot Ivan Bernstein" w:date="2008-05-02T16:59:00Z">
              <w:r>
                <w:rPr>
                  <w:rStyle w:val="IndexLink"/>
                  <w:lang w:val="en-US" w:eastAsia="en-US"/>
                </w:rPr>
                <w:t>THE OFFICE OF COURT ADMINISTRATION</w:t>
                <w:tab/>
                <w:t>131</w:t>
              </w:r>
            </w:ins>
          </w:hyperlink>
        </w:p>
        <w:p>
          <w:pPr>
            <w:pStyle w:val="Contents2"/>
            <w:tabs>
              <w:tab w:val="clear" w:pos="720"/>
              <w:tab w:val="right" w:pos="8630" w:leader="dot"/>
            </w:tabs>
            <w:rPr>
              <w:caps w:val="false"/>
              <w:smallCaps w:val="false"/>
              <w:lang w:val="en-US" w:eastAsia="en-US"/>
              <w:ins w:id="144" w:author="Eliot Ivan Bernstein" w:date="2008-05-02T16:59:00Z"/>
            </w:rPr>
          </w:pPr>
          <w:hyperlink w:anchor="__RefHeading___Toc197510973">
            <w:ins w:id="143" w:author="Eliot Ivan Bernstein" w:date="2008-05-02T16:59:00Z">
              <w:r>
                <w:rPr>
                  <w:rStyle w:val="IndexLink"/>
                  <w:lang w:val="en-US" w:eastAsia="en-US"/>
                </w:rPr>
                <w:t>OF THE UNIFIED COURT SYSTEM,</w:t>
                <w:tab/>
                <w:t>131</w:t>
              </w:r>
            </w:ins>
          </w:hyperlink>
        </w:p>
        <w:p>
          <w:pPr>
            <w:pStyle w:val="Contents2"/>
            <w:tabs>
              <w:tab w:val="clear" w:pos="720"/>
              <w:tab w:val="right" w:pos="8630" w:leader="dot"/>
            </w:tabs>
            <w:rPr>
              <w:caps w:val="false"/>
              <w:smallCaps w:val="false"/>
              <w:lang w:val="en-US" w:eastAsia="en-US"/>
              <w:ins w:id="146" w:author="Eliot Ivan Bernstein" w:date="2008-05-02T16:59:00Z"/>
            </w:rPr>
          </w:pPr>
          <w:hyperlink w:anchor="__RefHeading___Toc197510974">
            <w:ins w:id="145" w:author="Eliot Ivan Bernstein" w:date="2008-05-02T16:59:00Z">
              <w:r>
                <w:rPr>
                  <w:rStyle w:val="IndexLink"/>
                  <w:lang w:val="en-US" w:eastAsia="en-US"/>
                </w:rPr>
                <w:t>THE VIRGINIA BAR CONSPIRACY</w:t>
                <w:tab/>
                <w:t>132</w:t>
              </w:r>
            </w:ins>
          </w:hyperlink>
        </w:p>
        <w:p>
          <w:pPr>
            <w:pStyle w:val="Contents2"/>
            <w:tabs>
              <w:tab w:val="clear" w:pos="720"/>
              <w:tab w:val="right" w:pos="8630" w:leader="dot"/>
            </w:tabs>
            <w:rPr>
              <w:caps w:val="false"/>
              <w:smallCaps w:val="false"/>
              <w:lang w:val="en-US" w:eastAsia="en-US"/>
              <w:ins w:id="148" w:author="Eliot Ivan Bernstein" w:date="2008-05-02T16:59:00Z"/>
            </w:rPr>
          </w:pPr>
          <w:hyperlink w:anchor="__RefHeading___Toc197510975">
            <w:ins w:id="147" w:author="Eliot Ivan Bernstein" w:date="2008-05-02T16:59:00Z">
              <w:r>
                <w:rPr>
                  <w:rStyle w:val="IndexLink"/>
                  <w:lang w:val="en-US" w:eastAsia="en-US"/>
                </w:rPr>
                <w:t>COMMONWEALTH OF VIRGINIA,</w:t>
                <w:tab/>
                <w:t>134</w:t>
              </w:r>
            </w:ins>
          </w:hyperlink>
        </w:p>
        <w:p>
          <w:pPr>
            <w:pStyle w:val="Contents2"/>
            <w:tabs>
              <w:tab w:val="clear" w:pos="720"/>
              <w:tab w:val="right" w:pos="8630" w:leader="dot"/>
            </w:tabs>
            <w:rPr>
              <w:caps w:val="false"/>
              <w:smallCaps w:val="false"/>
              <w:lang w:val="en-US" w:eastAsia="en-US"/>
              <w:ins w:id="150" w:author="Eliot Ivan Bernstein" w:date="2008-05-02T16:59:00Z"/>
            </w:rPr>
          </w:pPr>
          <w:hyperlink w:anchor="__RefHeading___Toc197510976">
            <w:ins w:id="149" w:author="Eliot Ivan Bernstein" w:date="2008-05-02T16:59:00Z">
              <w:r>
                <w:rPr>
                  <w:rStyle w:val="IndexLink"/>
                  <w:lang w:val="en-US" w:eastAsia="en-US"/>
                </w:rPr>
                <w:t>BOCA RATON POLICE DEPARTMENT ROUND TWO</w:t>
                <w:tab/>
                <w:t>134</w:t>
              </w:r>
            </w:ins>
          </w:hyperlink>
        </w:p>
        <w:p>
          <w:pPr>
            <w:pStyle w:val="Contents2"/>
            <w:tabs>
              <w:tab w:val="clear" w:pos="720"/>
              <w:tab w:val="right" w:pos="8630" w:leader="dot"/>
            </w:tabs>
            <w:rPr>
              <w:caps w:val="false"/>
              <w:smallCaps w:val="false"/>
              <w:lang w:val="en-US" w:eastAsia="en-US"/>
              <w:ins w:id="152" w:author="Eliot Ivan Bernstein" w:date="2008-05-02T16:59:00Z"/>
            </w:rPr>
          </w:pPr>
          <w:hyperlink w:anchor="__RefHeading___Toc197510977">
            <w:ins w:id="151" w:author="Eliot Ivan Bernstein" w:date="2008-05-02T16:59:00Z">
              <w:r>
                <w:rPr>
                  <w:rStyle w:val="IndexLink"/>
                  <w:lang w:val="en-US" w:eastAsia="en-US"/>
                </w:rPr>
                <w:t>SECURITIES AND EXCHANGE COMMISSION &amp; BOCA PD</w:t>
                <w:tab/>
                <w:t>138</w:t>
              </w:r>
            </w:ins>
          </w:hyperlink>
        </w:p>
        <w:p>
          <w:pPr>
            <w:pStyle w:val="Contents2"/>
            <w:tabs>
              <w:tab w:val="clear" w:pos="720"/>
              <w:tab w:val="right" w:pos="8630" w:leader="dot"/>
            </w:tabs>
            <w:rPr>
              <w:caps w:val="false"/>
              <w:smallCaps w:val="false"/>
              <w:lang w:val="en-US" w:eastAsia="en-US"/>
              <w:ins w:id="154" w:author="Eliot Ivan Bernstein" w:date="2008-05-02T16:59:00Z"/>
            </w:rPr>
          </w:pPr>
          <w:hyperlink w:anchor="__RefHeading___Toc197510978">
            <w:ins w:id="153" w:author="Eliot Ivan Bernstein" w:date="2008-05-02T16:59:00Z">
              <w:r>
                <w:rPr>
                  <w:rStyle w:val="IndexLink"/>
                  <w:lang w:val="en-US" w:eastAsia="en-US"/>
                </w:rPr>
                <w:t>DISTRICT ATTORNEY &amp; BOCA PD</w:t>
                <w:tab/>
                <w:t>138</w:t>
              </w:r>
            </w:ins>
          </w:hyperlink>
        </w:p>
        <w:p>
          <w:pPr>
            <w:pStyle w:val="Contents2"/>
            <w:tabs>
              <w:tab w:val="clear" w:pos="720"/>
              <w:tab w:val="right" w:pos="8630" w:leader="dot"/>
            </w:tabs>
            <w:rPr>
              <w:caps w:val="false"/>
              <w:smallCaps w:val="false"/>
              <w:lang w:val="en-US" w:eastAsia="en-US"/>
              <w:ins w:id="156" w:author="Eliot Ivan Bernstein" w:date="2008-05-02T16:59:00Z"/>
            </w:rPr>
          </w:pPr>
          <w:hyperlink w:anchor="__RefHeading___Toc197510979">
            <w:ins w:id="155" w:author="Eliot Ivan Bernstein" w:date="2008-05-02T16:59:00Z">
              <w:r>
                <w:rPr>
                  <w:rStyle w:val="IndexLink"/>
                  <w:lang w:val="en-US" w:eastAsia="en-US"/>
                </w:rPr>
                <w:t>THE FBI AND UNITED STATES ATTORNEY – ONGOING INVESTIGATIONS</w:t>
                <w:tab/>
                <w:t>138</w:t>
              </w:r>
            </w:ins>
          </w:hyperlink>
        </w:p>
        <w:p>
          <w:pPr>
            <w:pStyle w:val="Contents2"/>
            <w:tabs>
              <w:tab w:val="clear" w:pos="720"/>
              <w:tab w:val="right" w:pos="8630" w:leader="dot"/>
            </w:tabs>
            <w:rPr>
              <w:caps w:val="false"/>
              <w:smallCaps w:val="false"/>
              <w:lang w:val="en-US" w:eastAsia="en-US"/>
              <w:ins w:id="158" w:author="Eliot Ivan Bernstein" w:date="2008-05-02T16:59:00Z"/>
            </w:rPr>
          </w:pPr>
          <w:hyperlink w:anchor="__RefHeading___Toc197510980">
            <w:ins w:id="157" w:author="Eliot Ivan Bernstein" w:date="2008-05-02T16:59:00Z">
              <w:r>
                <w:rPr>
                  <w:rStyle w:val="IndexLink"/>
                  <w:lang w:val="en-US" w:eastAsia="en-US"/>
                </w:rPr>
                <w:t>MOLYNEAUX  WILDMAN + OTHER FIRM</w:t>
                <w:tab/>
                <w:t>139</w:t>
              </w:r>
            </w:ins>
          </w:hyperlink>
        </w:p>
        <w:p>
          <w:pPr>
            <w:pStyle w:val="Contents2"/>
            <w:tabs>
              <w:tab w:val="clear" w:pos="720"/>
              <w:tab w:val="right" w:pos="8630" w:leader="dot"/>
            </w:tabs>
            <w:rPr>
              <w:caps w:val="false"/>
              <w:smallCaps w:val="false"/>
              <w:lang w:val="en-US" w:eastAsia="en-US"/>
              <w:ins w:id="160" w:author="Eliot Ivan Bernstein" w:date="2008-05-02T16:59:00Z"/>
            </w:rPr>
          </w:pPr>
          <w:hyperlink w:anchor="__RefHeading___Toc197510981">
            <w:ins w:id="159" w:author="Eliot Ivan Bernstein" w:date="2008-05-02T16:59:00Z">
              <w:r>
                <w:rPr>
                  <w:rStyle w:val="IndexLink"/>
                  <w:lang w:val="en-US" w:eastAsia="en-US"/>
                </w:rPr>
                <w:t>EPO</w:t>
                <w:tab/>
                <w:t>139</w:t>
              </w:r>
            </w:ins>
          </w:hyperlink>
        </w:p>
        <w:p>
          <w:pPr>
            <w:pStyle w:val="Contents2"/>
            <w:tabs>
              <w:tab w:val="clear" w:pos="720"/>
              <w:tab w:val="right" w:pos="8630" w:leader="dot"/>
            </w:tabs>
            <w:rPr>
              <w:caps w:val="false"/>
              <w:smallCaps w:val="false"/>
              <w:lang w:val="en-US" w:eastAsia="en-US"/>
              <w:ins w:id="162" w:author="Eliot Ivan Bernstein" w:date="2008-05-02T16:59:00Z"/>
            </w:rPr>
          </w:pPr>
          <w:hyperlink w:anchor="__RefHeading___Toc197510982">
            <w:ins w:id="161" w:author="Eliot Ivan Bernstein" w:date="2008-05-02T16:59:00Z">
              <w:r>
                <w:rPr>
                  <w:rStyle w:val="IndexLink"/>
                  <w:lang w:val="en-US" w:eastAsia="en-US"/>
                </w:rPr>
                <w:t>INSTITUTE OF PROFESSIONAL REPRESENTATIVES BEFORE THE EPO</w:t>
                <w:tab/>
                <w:t>139</w:t>
              </w:r>
            </w:ins>
          </w:hyperlink>
        </w:p>
        <w:p>
          <w:pPr>
            <w:pStyle w:val="Contents2"/>
            <w:tabs>
              <w:tab w:val="clear" w:pos="720"/>
              <w:tab w:val="right" w:pos="8630" w:leader="dot"/>
            </w:tabs>
            <w:rPr>
              <w:caps w:val="false"/>
              <w:smallCaps w:val="false"/>
              <w:lang w:val="en-US" w:eastAsia="en-US"/>
              <w:ins w:id="164" w:author="Eliot Ivan Bernstein" w:date="2008-05-02T16:59:00Z"/>
            </w:rPr>
          </w:pPr>
          <w:hyperlink w:anchor="__RefHeading___Toc197510983">
            <w:ins w:id="163" w:author="Eliot Ivan Bernstein" w:date="2008-05-02T16:59:00Z">
              <w:r>
                <w:rPr>
                  <w:rStyle w:val="IndexLink"/>
                  <w:lang w:val="en-US" w:eastAsia="en-US"/>
                </w:rPr>
                <w:t>YAMAKAWA</w:t>
                <w:tab/>
                <w:t>139</w:t>
              </w:r>
            </w:ins>
          </w:hyperlink>
        </w:p>
        <w:p>
          <w:pPr>
            <w:pStyle w:val="Contents2"/>
            <w:tabs>
              <w:tab w:val="clear" w:pos="720"/>
              <w:tab w:val="right" w:pos="8630" w:leader="dot"/>
            </w:tabs>
            <w:rPr>
              <w:caps w:val="false"/>
              <w:smallCaps w:val="false"/>
              <w:lang w:val="en-US" w:eastAsia="en-US"/>
              <w:ins w:id="166" w:author="Eliot Ivan Bernstein" w:date="2008-05-02T16:59:00Z"/>
            </w:rPr>
          </w:pPr>
          <w:hyperlink w:anchor="__RefHeading___Toc197510984">
            <w:ins w:id="165" w:author="Eliot Ivan Bernstein" w:date="2008-05-02T16:59:00Z">
              <w:r>
                <w:rPr>
                  <w:rStyle w:val="IndexLink"/>
                  <w:lang w:val="en-US" w:eastAsia="en-US"/>
                </w:rPr>
                <w:t>JPO</w:t>
                <w:tab/>
                <w:t>139</w:t>
              </w:r>
            </w:ins>
          </w:hyperlink>
        </w:p>
        <w:p>
          <w:pPr>
            <w:pStyle w:val="Contents2"/>
            <w:tabs>
              <w:tab w:val="clear" w:pos="720"/>
              <w:tab w:val="right" w:pos="8630" w:leader="dot"/>
            </w:tabs>
            <w:rPr>
              <w:caps w:val="false"/>
              <w:smallCaps w:val="false"/>
              <w:lang w:val="en-US" w:eastAsia="en-US"/>
              <w:ins w:id="168" w:author="Eliot Ivan Bernstein" w:date="2008-05-02T16:59:00Z"/>
            </w:rPr>
          </w:pPr>
          <w:hyperlink w:anchor="__RefHeading___Toc197510985">
            <w:ins w:id="167" w:author="Eliot Ivan Bernstein" w:date="2008-05-02T16:59:00Z">
              <w:r>
                <w:rPr>
                  <w:rStyle w:val="IndexLink"/>
                  <w:lang w:val="en-US" w:eastAsia="en-US"/>
                </w:rPr>
                <w:t>KPO</w:t>
                <w:tab/>
                <w:t>139</w:t>
              </w:r>
            </w:ins>
          </w:hyperlink>
        </w:p>
        <w:p>
          <w:pPr>
            <w:pStyle w:val="Contents2"/>
            <w:tabs>
              <w:tab w:val="clear" w:pos="720"/>
              <w:tab w:val="right" w:pos="8630" w:leader="dot"/>
            </w:tabs>
            <w:rPr>
              <w:caps w:val="false"/>
              <w:smallCaps w:val="false"/>
              <w:lang w:val="en-US" w:eastAsia="en-US"/>
              <w:ins w:id="170" w:author="Eliot Ivan Bernstein" w:date="2008-05-02T16:59:00Z"/>
            </w:rPr>
          </w:pPr>
          <w:hyperlink w:anchor="__RefHeading___Toc197510986">
            <w:ins w:id="169" w:author="Eliot Ivan Bernstein" w:date="2008-05-02T16:59:00Z">
              <w:r>
                <w:rPr>
                  <w:rStyle w:val="IndexLink"/>
                  <w:lang w:val="en-US" w:eastAsia="en-US"/>
                </w:rPr>
                <w:t>HOW HIGH DOES IT GO? THE POSSIBLE CONSPIRACY TO COMMIT TREASON AGAINST THE UNITED STATES - PATENTGATE</w:t>
                <w:tab/>
                <w:t>139</w:t>
              </w:r>
            </w:ins>
          </w:hyperlink>
        </w:p>
        <w:p>
          <w:pPr>
            <w:pStyle w:val="Contents2"/>
            <w:tabs>
              <w:tab w:val="clear" w:pos="720"/>
              <w:tab w:val="right" w:pos="8630" w:leader="dot"/>
            </w:tabs>
            <w:rPr>
              <w:caps w:val="false"/>
              <w:smallCaps w:val="false"/>
              <w:lang w:val="en-US" w:eastAsia="en-US"/>
              <w:ins w:id="172" w:author="Eliot Ivan Bernstein" w:date="2008-05-02T16:59:00Z"/>
            </w:rPr>
          </w:pPr>
          <w:hyperlink w:anchor="__RefHeading___Toc197510987">
            <w:ins w:id="171" w:author="Eliot Ivan Bernstein" w:date="2008-05-02T16:59:00Z">
              <w:r>
                <w:rPr>
                  <w:rStyle w:val="IndexLink"/>
                  <w:lang w:val="en-US" w:eastAsia="en-US"/>
                </w:rPr>
                <w:t>REPUBLICAN NATIONAL COMMITTEE</w:t>
                <w:tab/>
                <w:t>139</w:t>
              </w:r>
            </w:ins>
          </w:hyperlink>
        </w:p>
        <w:p>
          <w:pPr>
            <w:pStyle w:val="Contents2"/>
            <w:tabs>
              <w:tab w:val="clear" w:pos="720"/>
              <w:tab w:val="right" w:pos="8630" w:leader="dot"/>
            </w:tabs>
            <w:rPr>
              <w:caps w:val="false"/>
              <w:smallCaps w:val="false"/>
              <w:lang w:val="en-US" w:eastAsia="en-US"/>
              <w:ins w:id="174" w:author="Eliot Ivan Bernstein" w:date="2008-05-02T16:59:00Z"/>
            </w:rPr>
          </w:pPr>
          <w:hyperlink w:anchor="__RefHeading___Toc197510988">
            <w:ins w:id="173" w:author="Eliot Ivan Bernstein" w:date="2008-05-02T16:59:00Z">
              <w:r>
                <w:rPr>
                  <w:rStyle w:val="IndexLink"/>
                  <w:lang w:val="en-US" w:eastAsia="en-US"/>
                </w:rPr>
                <w:t>DEPARTMENT OF BUSINESS AND PROFESSIONAL REGULATION FLORIDA TO GOVERNORS OFFICE</w:t>
                <w:tab/>
                <w:t>139</w:t>
              </w:r>
            </w:ins>
          </w:hyperlink>
        </w:p>
        <w:p>
          <w:pPr>
            <w:pStyle w:val="Contents2"/>
            <w:tabs>
              <w:tab w:val="clear" w:pos="720"/>
              <w:tab w:val="right" w:pos="8630" w:leader="dot"/>
            </w:tabs>
            <w:rPr>
              <w:caps w:val="false"/>
              <w:smallCaps w:val="false"/>
              <w:lang w:val="en-US" w:eastAsia="en-US"/>
              <w:ins w:id="176" w:author="Eliot Ivan Bernstein" w:date="2008-05-02T16:59:00Z"/>
            </w:rPr>
          </w:pPr>
          <w:hyperlink w:anchor="__RefHeading___Toc197510989">
            <w:ins w:id="175" w:author="Eliot Ivan Bernstein" w:date="2008-05-02T16:59:00Z">
              <w:r>
                <w:rPr>
                  <w:rStyle w:val="IndexLink"/>
                  <w:lang w:val="en-US" w:eastAsia="en-US"/>
                </w:rPr>
                <w:t>DEPARTMENT OF COMMERCE POSSIBLE CONSPIRACY</w:t>
                <w:tab/>
                <w:t>140</w:t>
              </w:r>
            </w:ins>
          </w:hyperlink>
        </w:p>
        <w:p>
          <w:pPr>
            <w:pStyle w:val="Contents2"/>
            <w:tabs>
              <w:tab w:val="clear" w:pos="720"/>
              <w:tab w:val="right" w:pos="8630" w:leader="dot"/>
            </w:tabs>
            <w:rPr>
              <w:caps w:val="false"/>
              <w:smallCaps w:val="false"/>
              <w:lang w:val="en-US" w:eastAsia="en-US"/>
              <w:ins w:id="178" w:author="Eliot Ivan Bernstein" w:date="2008-05-02T16:59:00Z"/>
            </w:rPr>
          </w:pPr>
          <w:hyperlink w:anchor="__RefHeading___Toc197510990">
            <w:ins w:id="177" w:author="Eliot Ivan Bernstein" w:date="2008-05-02T16:59:00Z">
              <w:r>
                <w:rPr>
                  <w:rStyle w:val="IndexLink"/>
                  <w:lang w:val="en-US" w:eastAsia="en-US"/>
                </w:rPr>
                <w:t>PETITION 1 &amp; 2 FEINSTEIN</w:t>
                <w:tab/>
                <w:t>140</w:t>
              </w:r>
            </w:ins>
          </w:hyperlink>
        </w:p>
        <w:p>
          <w:pPr>
            <w:pStyle w:val="Contents2"/>
            <w:tabs>
              <w:tab w:val="clear" w:pos="720"/>
              <w:tab w:val="right" w:pos="8630" w:leader="dot"/>
            </w:tabs>
            <w:rPr>
              <w:caps w:val="false"/>
              <w:smallCaps w:val="false"/>
              <w:lang w:val="en-US" w:eastAsia="en-US"/>
              <w:ins w:id="180" w:author="Eliot Ivan Bernstein" w:date="2008-05-02T16:59:00Z"/>
            </w:rPr>
          </w:pPr>
          <w:hyperlink w:anchor="__RefHeading___Toc197510991">
            <w:ins w:id="179" w:author="Eliot Ivan Bernstein" w:date="2008-05-02T16:59:00Z">
              <w:r>
                <w:rPr>
                  <w:rStyle w:val="IndexLink"/>
                  <w:lang w:val="en-US" w:eastAsia="en-US"/>
                </w:rPr>
                <w:t>NITA LOWEY TO JOHN DINGELL TO JUDICIARY COMMITTEE</w:t>
                <w:tab/>
                <w:t>140</w:t>
              </w:r>
            </w:ins>
          </w:hyperlink>
        </w:p>
        <w:p>
          <w:pPr>
            <w:pStyle w:val="Contents2"/>
            <w:tabs>
              <w:tab w:val="clear" w:pos="720"/>
              <w:tab w:val="right" w:pos="8630" w:leader="dot"/>
            </w:tabs>
            <w:rPr>
              <w:caps w:val="false"/>
              <w:smallCaps w:val="false"/>
              <w:lang w:val="en-US" w:eastAsia="en-US"/>
              <w:ins w:id="182" w:author="Eliot Ivan Bernstein" w:date="2008-05-02T16:59:00Z"/>
            </w:rPr>
          </w:pPr>
          <w:hyperlink w:anchor="__RefHeading___Toc197510992">
            <w:ins w:id="181" w:author="Eliot Ivan Bernstein" w:date="2008-05-02T16:59:00Z">
              <w:r>
                <w:rPr>
                  <w:rStyle w:val="IndexLink"/>
                  <w:lang w:val="en-US" w:eastAsia="en-US"/>
                </w:rPr>
                <w:t>DOJ OIG</w:t>
                <w:tab/>
                <w:t>140</w:t>
              </w:r>
            </w:ins>
          </w:hyperlink>
        </w:p>
        <w:p>
          <w:pPr>
            <w:pStyle w:val="Contents1"/>
            <w:tabs>
              <w:tab w:val="clear" w:pos="720"/>
              <w:tab w:val="right" w:pos="8630" w:leader="dot"/>
            </w:tabs>
            <w:rPr>
              <w:lang w:val="en-US" w:eastAsia="en-US"/>
            </w:rPr>
          </w:pPr>
          <w:hyperlink w:anchor="__RefHeading___Toc197510993">
            <w:ins w:id="183" w:author="Eliot Ivan Bernstein" w:date="2008-05-02T16:59:00Z">
              <w:r>
                <w:rPr>
                  <w:rStyle w:val="IndexLink"/>
                  <w:b w:val="false"/>
                  <w:bCs w:val="false"/>
                  <w:caps w:val="false"/>
                  <w:smallCaps w:val="false"/>
                  <w:lang w:val="en-US" w:eastAsia="en-US"/>
                </w:rPr>
                <w:t>LAWS VIOLATED</w:t>
                <w:tab/>
                <w:t>140</w:t>
              </w:r>
            </w:ins>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ins w:id="185" w:author="Eliot Ivan Bernstein" w:date="2008-05-02T16:55:00Z"/>
        </w:rPr>
      </w:pPr>
      <w:ins w:id="184" w:author="Eliot Ivan Bernstein" w:date="2008-05-02T16:55:00Z">
        <w:r>
          <w:rPr>
            <w:b/>
            <w:bCs/>
            <w:caps/>
            <w:lang w:val="en-US" w:eastAsia="en-US"/>
          </w:rPr>
        </w:r>
      </w:ins>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429000</wp:posOffset>
                </wp:positionH>
                <wp:positionV relativeFrom="paragraph">
                  <wp:posOffset>106680</wp:posOffset>
                </wp:positionV>
                <wp:extent cx="0" cy="7886700"/>
                <wp:effectExtent l="5080" t="5080" r="5080" b="5080"/>
                <wp:wrapNone/>
                <wp:docPr id="2"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pPr>
      <w:r>
        <w:rPr>
          <w:b/>
          <w:bCs/>
        </w:rPr>
        <w:t>INC., , IVIEWIT.COM, INC., I.C., INC.,</w:t>
        <w:tab/>
        <w:t xml:space="preserve">       </w:t>
        <w:tab/>
        <w:tab/>
        <w:t xml:space="preserve">DOCKET NO: </w:t>
      </w:r>
    </w:p>
    <w:p>
      <w:pPr>
        <w:pStyle w:val="Normal"/>
        <w:rPr>
          <w:b/>
          <w:b/>
          <w:bCs/>
        </w:rPr>
      </w:pPr>
      <w:r>
        <w:rPr>
          <w:b/>
          <w:bCs/>
        </w:rPr>
        <w:t xml:space="preserve">IVIEWIT.COM LLC, IVIEWIT LLC, IVIEWIT </w:t>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val="false"/>
          <w:b w:val="false"/>
          <w:bCs w:val="false"/>
        </w:rPr>
      </w:pPr>
      <w:r>
        <w:rPr>
          <w:b w:val="false"/>
          <w:bCs w:val="false"/>
        </w:rPr>
      </w:r>
    </w:p>
    <w:p>
      <w:pPr>
        <w:pStyle w:val="Normal"/>
        <w:numPr>
          <w:ilvl w:val="0"/>
          <w:numId w:val="21"/>
        </w:numPr>
        <w:rPr>
          <w:b/>
          <w:b/>
          <w:bCs/>
        </w:rPr>
      </w:pPr>
      <w:r>
        <w:rPr>
          <w:b/>
          <w:bCs/>
        </w:rPr>
        <w:t>STATE OF NEW YORK,</w:t>
      </w:r>
    </w:p>
    <w:p>
      <w:pPr>
        <w:pStyle w:val="Normal"/>
        <w:numPr>
          <w:ilvl w:val="0"/>
          <w:numId w:val="21"/>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21"/>
        </w:numPr>
        <w:rPr>
          <w:b/>
          <w:b/>
          <w:bCs/>
        </w:rPr>
      </w:pPr>
      <w:r>
        <w:rPr>
          <w:b/>
          <w:bCs/>
        </w:rPr>
        <w:t xml:space="preserve">PROSKAUER ROSE LLP, </w:t>
      </w:r>
    </w:p>
    <w:p>
      <w:pPr>
        <w:pStyle w:val="Normal"/>
        <w:numPr>
          <w:ilvl w:val="0"/>
          <w:numId w:val="21"/>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pPr>
      <w:r>
        <w:rPr>
          <w:b/>
          <w:bCs/>
        </w:rPr>
        <w:t>Disciplinary Committee and his individual capacity,</w:t>
      </w:r>
    </w:p>
    <w:p>
      <w:pPr>
        <w:pStyle w:val="Normal"/>
        <w:numPr>
          <w:ilvl w:val="0"/>
          <w:numId w:val="21"/>
        </w:numPr>
        <w:rPr>
          <w:b/>
          <w:b/>
          <w:bCs/>
        </w:rPr>
      </w:pPr>
      <w:r>
        <w:rPr>
          <w:b/>
          <w:bCs/>
        </w:rPr>
        <w:t xml:space="preserve">KENNETH RUBENSTEIN, </w:t>
      </w:r>
    </w:p>
    <w:p>
      <w:pPr>
        <w:pStyle w:val="Normal"/>
        <w:numPr>
          <w:ilvl w:val="0"/>
          <w:numId w:val="21"/>
        </w:numPr>
        <w:rPr>
          <w:b/>
          <w:b/>
          <w:bCs/>
        </w:rPr>
      </w:pPr>
      <w:r>
        <w:rPr>
          <w:b/>
          <w:bCs/>
        </w:rPr>
        <w:t xml:space="preserve">ESTATE OF STEPHEN KAYE, </w:t>
      </w:r>
    </w:p>
    <w:p>
      <w:pPr>
        <w:pStyle w:val="Normal"/>
        <w:numPr>
          <w:ilvl w:val="0"/>
          <w:numId w:val="21"/>
        </w:numPr>
        <w:rPr>
          <w:b/>
          <w:b/>
          <w:bCs/>
        </w:rPr>
      </w:pPr>
      <w:r>
        <w:rPr>
          <w:b/>
          <w:bCs/>
        </w:rPr>
        <w:t xml:space="preserve">ALAN S. JAFFE,  </w:t>
        <w:tab/>
      </w:r>
    </w:p>
    <w:p>
      <w:pPr>
        <w:pStyle w:val="Normal"/>
        <w:numPr>
          <w:ilvl w:val="0"/>
          <w:numId w:val="21"/>
        </w:numPr>
        <w:rPr>
          <w:b/>
          <w:b/>
          <w:bCs/>
        </w:rPr>
      </w:pPr>
      <w:r>
        <w:rPr>
          <w:b/>
          <w:bCs/>
        </w:rPr>
        <w:t>ROBERT J. KAFIN,</w:t>
      </w:r>
    </w:p>
    <w:p>
      <w:pPr>
        <w:pStyle w:val="Normal"/>
        <w:numPr>
          <w:ilvl w:val="0"/>
          <w:numId w:val="21"/>
        </w:numPr>
        <w:rPr>
          <w:b/>
          <w:b/>
          <w:bCs/>
        </w:rPr>
      </w:pPr>
      <w:r>
        <w:rPr>
          <w:b/>
          <w:bCs/>
        </w:rPr>
        <w:t xml:space="preserve">CHRISTOPHER C. WHEELER, </w:t>
      </w:r>
    </w:p>
    <w:p>
      <w:pPr>
        <w:pStyle w:val="Normal"/>
        <w:numPr>
          <w:ilvl w:val="0"/>
          <w:numId w:val="21"/>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21"/>
        </w:numPr>
        <w:rPr>
          <w:b/>
          <w:b/>
          <w:bCs/>
        </w:rPr>
      </w:pPr>
      <w:r>
        <w:rPr>
          <w:b/>
          <w:bCs/>
        </w:rPr>
        <w:t>ALBERT T. GORTZ,</w:t>
      </w:r>
    </w:p>
    <w:p>
      <w:pPr>
        <w:pStyle w:val="Normal"/>
        <w:numPr>
          <w:ilvl w:val="0"/>
          <w:numId w:val="21"/>
        </w:numPr>
        <w:rPr>
          <w:b/>
          <w:b/>
          <w:bCs/>
        </w:rPr>
      </w:pPr>
      <w:r>
        <w:rPr>
          <w:b/>
          <w:bCs/>
        </w:rPr>
        <w:t xml:space="preserve">CHRISTOPHER PRUZASKI, </w:t>
      </w:r>
    </w:p>
    <w:p>
      <w:pPr>
        <w:pStyle w:val="Normal"/>
        <w:numPr>
          <w:ilvl w:val="0"/>
          <w:numId w:val="21"/>
        </w:numPr>
        <w:rPr>
          <w:b/>
          <w:b/>
          <w:bCs/>
        </w:rPr>
      </w:pPr>
      <w:r>
        <w:rPr>
          <w:b/>
          <w:bCs/>
        </w:rPr>
        <w:t xml:space="preserve">MARA LERNER ROBBINS, </w:t>
        <w:tab/>
        <w:tab/>
        <w:tab/>
        <w:tab/>
        <w:t>AMENDED COMPLAINT</w:t>
      </w:r>
    </w:p>
    <w:p>
      <w:pPr>
        <w:pStyle w:val="Normal"/>
        <w:numPr>
          <w:ilvl w:val="0"/>
          <w:numId w:val="21"/>
        </w:numPr>
        <w:rPr>
          <w:b/>
          <w:b/>
          <w:bCs/>
        </w:rPr>
      </w:pPr>
      <w:r>
        <w:rPr>
          <w:b/>
          <w:bCs/>
        </w:rPr>
        <w:t>DONALD “ROCKY” THOMPSON,</w:t>
      </w:r>
    </w:p>
    <w:p>
      <w:pPr>
        <w:pStyle w:val="Normal"/>
        <w:numPr>
          <w:ilvl w:val="0"/>
          <w:numId w:val="21"/>
        </w:numPr>
        <w:rPr>
          <w:b/>
          <w:b/>
          <w:bCs/>
        </w:rPr>
      </w:pPr>
      <w:r>
        <w:rPr>
          <w:b/>
          <w:bCs/>
        </w:rPr>
        <w:t xml:space="preserve">GAYLE COLEMAN, </w:t>
      </w:r>
    </w:p>
    <w:p>
      <w:pPr>
        <w:pStyle w:val="Normal"/>
        <w:numPr>
          <w:ilvl w:val="0"/>
          <w:numId w:val="21"/>
        </w:numPr>
        <w:rPr>
          <w:b/>
          <w:b/>
          <w:bCs/>
        </w:rPr>
      </w:pPr>
      <w:r>
        <w:rPr>
          <w:b/>
          <w:bCs/>
        </w:rPr>
        <w:t xml:space="preserve">DAVID GEORGE, </w:t>
      </w:r>
    </w:p>
    <w:p>
      <w:pPr>
        <w:pStyle w:val="Normal"/>
        <w:numPr>
          <w:ilvl w:val="0"/>
          <w:numId w:val="21"/>
        </w:numPr>
        <w:rPr>
          <w:b/>
          <w:b/>
          <w:bCs/>
        </w:rPr>
      </w:pPr>
      <w:r>
        <w:rPr>
          <w:b/>
          <w:bCs/>
        </w:rPr>
        <w:t>GEORGE A. PINCUS,</w:t>
      </w:r>
    </w:p>
    <w:p>
      <w:pPr>
        <w:pStyle w:val="Normal"/>
        <w:numPr>
          <w:ilvl w:val="0"/>
          <w:numId w:val="21"/>
        </w:numPr>
        <w:rPr>
          <w:b/>
          <w:b/>
          <w:bCs/>
        </w:rPr>
      </w:pPr>
      <w:r>
        <w:rPr>
          <w:b/>
          <w:bCs/>
        </w:rPr>
        <w:t xml:space="preserve">GREGG REED,  </w:t>
      </w:r>
    </w:p>
    <w:p>
      <w:pPr>
        <w:pStyle w:val="Normal"/>
        <w:numPr>
          <w:ilvl w:val="0"/>
          <w:numId w:val="21"/>
        </w:numPr>
        <w:rPr>
          <w:b/>
          <w:b/>
          <w:bCs/>
        </w:rPr>
      </w:pPr>
      <w:r>
        <w:rPr>
          <w:b/>
          <w:bCs/>
        </w:rPr>
        <w:t>LEON GOLD,</w:t>
      </w:r>
    </w:p>
    <w:p>
      <w:pPr>
        <w:pStyle w:val="Normal"/>
        <w:numPr>
          <w:ilvl w:val="0"/>
          <w:numId w:val="21"/>
        </w:numPr>
        <w:rPr>
          <w:b/>
          <w:b/>
          <w:bCs/>
        </w:rPr>
      </w:pPr>
      <w:r>
        <w:rPr>
          <w:b/>
          <w:bCs/>
        </w:rPr>
        <w:t>MARCY HAHN-SAPERSTEIN,</w:t>
      </w:r>
    </w:p>
    <w:p>
      <w:pPr>
        <w:pStyle w:val="Normal"/>
        <w:numPr>
          <w:ilvl w:val="0"/>
          <w:numId w:val="21"/>
        </w:numPr>
        <w:rPr>
          <w:b/>
          <w:b/>
          <w:bCs/>
        </w:rPr>
      </w:pPr>
      <w:r>
        <mc:AlternateContent>
          <mc:Choice Requires="wps">
            <w:drawing>
              <wp:anchor behindDoc="0" distT="0" distB="0" distL="114935" distR="114935" simplePos="0" locked="0" layoutInCell="0" allowOverlap="1" relativeHeight="891">
                <wp:simplePos x="0" y="0"/>
                <wp:positionH relativeFrom="column">
                  <wp:posOffset>3543300</wp:posOffset>
                </wp:positionH>
                <wp:positionV relativeFrom="paragraph">
                  <wp:posOffset>-114300</wp:posOffset>
                </wp:positionV>
                <wp:extent cx="38100" cy="8610600"/>
                <wp:effectExtent l="5080" t="5080" r="5080" b="5080"/>
                <wp:wrapNone/>
                <wp:docPr id="3"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21"/>
        </w:numPr>
        <w:rPr>
          <w:b/>
          <w:b/>
          <w:bCs/>
        </w:rPr>
      </w:pPr>
      <w:r>
        <w:rPr>
          <w:b/>
          <w:bCs/>
        </w:rPr>
        <w:t>STUART KAPP,</w:t>
      </w:r>
    </w:p>
    <w:p>
      <w:pPr>
        <w:pStyle w:val="Normal"/>
        <w:numPr>
          <w:ilvl w:val="0"/>
          <w:numId w:val="21"/>
        </w:numPr>
        <w:rPr>
          <w:b/>
          <w:b/>
          <w:bCs/>
        </w:rPr>
      </w:pPr>
      <w:r>
        <w:rPr>
          <w:b/>
          <w:bCs/>
        </w:rPr>
        <w:t xml:space="preserve">RONALD F. STORETTE, </w:t>
      </w:r>
    </w:p>
    <w:p>
      <w:pPr>
        <w:pStyle w:val="Normal"/>
        <w:numPr>
          <w:ilvl w:val="0"/>
          <w:numId w:val="21"/>
        </w:numPr>
        <w:rPr>
          <w:b/>
          <w:b/>
          <w:bCs/>
        </w:rPr>
      </w:pPr>
      <w:r>
        <w:rPr>
          <w:b/>
          <w:bCs/>
        </w:rPr>
        <w:t>CHRIS WOLF,</w:t>
      </w:r>
    </w:p>
    <w:p>
      <w:pPr>
        <w:pStyle w:val="Normal"/>
        <w:numPr>
          <w:ilvl w:val="0"/>
          <w:numId w:val="21"/>
        </w:numPr>
        <w:rPr>
          <w:b/>
          <w:b/>
          <w:bCs/>
        </w:rPr>
      </w:pPr>
      <w:r>
        <w:rPr>
          <w:b/>
          <w:bCs/>
        </w:rPr>
        <w:t>JILL ZAMMAS,</w:t>
      </w:r>
    </w:p>
    <w:p>
      <w:pPr>
        <w:pStyle w:val="Normal"/>
        <w:numPr>
          <w:ilvl w:val="0"/>
          <w:numId w:val="21"/>
        </w:numPr>
        <w:rPr>
          <w:b/>
          <w:b/>
          <w:bCs/>
        </w:rPr>
      </w:pPr>
      <w:r>
        <w:rPr>
          <w:b/>
          <w:bCs/>
        </w:rPr>
        <w:t xml:space="preserve">JON A. BAUMGARTEN, </w:t>
      </w:r>
    </w:p>
    <w:p>
      <w:pPr>
        <w:pStyle w:val="Normal"/>
        <w:numPr>
          <w:ilvl w:val="0"/>
          <w:numId w:val="21"/>
        </w:numPr>
        <w:rPr>
          <w:b/>
          <w:b/>
          <w:bCs/>
        </w:rPr>
      </w:pPr>
      <w:r>
        <w:rPr>
          <w:b/>
          <w:bCs/>
        </w:rPr>
        <w:t xml:space="preserve">SCOTT P. COOPER, </w:t>
      </w:r>
    </w:p>
    <w:p>
      <w:pPr>
        <w:pStyle w:val="Normal"/>
        <w:numPr>
          <w:ilvl w:val="0"/>
          <w:numId w:val="21"/>
        </w:numPr>
        <w:rPr>
          <w:b/>
          <w:b/>
          <w:bCs/>
        </w:rPr>
      </w:pPr>
      <w:r>
        <w:rPr>
          <w:b/>
          <w:bCs/>
        </w:rPr>
        <w:t xml:space="preserve">BRENDAN J. O'ROURKE, </w:t>
      </w:r>
    </w:p>
    <w:p>
      <w:pPr>
        <w:pStyle w:val="Normal"/>
        <w:numPr>
          <w:ilvl w:val="0"/>
          <w:numId w:val="21"/>
        </w:numPr>
        <w:rPr>
          <w:b/>
          <w:b/>
          <w:bCs/>
        </w:rPr>
      </w:pPr>
      <w:r>
        <w:rPr>
          <w:b/>
          <w:bCs/>
        </w:rPr>
        <w:t>LAWRENCE I. WEINSTEIN,</w:t>
      </w:r>
    </w:p>
    <w:p>
      <w:pPr>
        <w:pStyle w:val="Normal"/>
        <w:numPr>
          <w:ilvl w:val="0"/>
          <w:numId w:val="21"/>
        </w:numPr>
        <w:rPr>
          <w:b/>
          <w:b/>
          <w:bCs/>
        </w:rPr>
      </w:pPr>
      <w:r>
        <w:rPr>
          <w:b/>
          <w:bCs/>
        </w:rPr>
        <w:t>WILLIAM M. HART,</w:t>
      </w:r>
    </w:p>
    <w:p>
      <w:pPr>
        <w:pStyle w:val="Normal"/>
        <w:numPr>
          <w:ilvl w:val="0"/>
          <w:numId w:val="21"/>
        </w:numPr>
        <w:rPr>
          <w:b/>
          <w:b/>
          <w:bCs/>
        </w:rPr>
      </w:pPr>
      <w:r>
        <w:rPr>
          <w:b/>
          <w:bCs/>
        </w:rPr>
        <w:t xml:space="preserve">DARYN A. GROSSMAN, </w:t>
      </w:r>
    </w:p>
    <w:p>
      <w:pPr>
        <w:pStyle w:val="Normal"/>
        <w:numPr>
          <w:ilvl w:val="0"/>
          <w:numId w:val="21"/>
        </w:numPr>
        <w:rPr>
          <w:b/>
          <w:b/>
          <w:bCs/>
        </w:rPr>
      </w:pPr>
      <w:r>
        <w:rPr>
          <w:b/>
          <w:bCs/>
        </w:rPr>
        <w:t>JOSEPH A. CAPRARO JR.,</w:t>
      </w:r>
    </w:p>
    <w:p>
      <w:pPr>
        <w:pStyle w:val="Normal"/>
        <w:numPr>
          <w:ilvl w:val="0"/>
          <w:numId w:val="21"/>
        </w:numPr>
        <w:rPr>
          <w:b/>
          <w:b/>
          <w:bCs/>
        </w:rPr>
      </w:pPr>
      <w:r>
        <w:rPr>
          <w:b/>
          <w:bCs/>
        </w:rPr>
        <w:t>JAMES H. SHALEK,</w:t>
      </w:r>
    </w:p>
    <w:p>
      <w:pPr>
        <w:pStyle w:val="Normal"/>
        <w:numPr>
          <w:ilvl w:val="0"/>
          <w:numId w:val="21"/>
        </w:numPr>
        <w:rPr>
          <w:b/>
          <w:b/>
          <w:bCs/>
          <w:highlight w:val="yellow"/>
        </w:rPr>
      </w:pPr>
      <w:r>
        <w:rPr>
          <w:b/>
          <w:bCs/>
          <w:highlight w:val="yellow"/>
        </w:rPr>
        <w:t>GREGORY MASHBERG,</w:t>
      </w:r>
    </w:p>
    <w:p>
      <w:pPr>
        <w:pStyle w:val="Normal"/>
        <w:numPr>
          <w:ilvl w:val="0"/>
          <w:numId w:val="21"/>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21"/>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21"/>
        </w:numPr>
        <w:rPr>
          <w:b/>
          <w:b/>
          <w:bCs/>
        </w:rPr>
      </w:pPr>
      <w:r>
        <w:rPr>
          <w:b/>
          <w:bCs/>
        </w:rPr>
        <w:t>LEWIS S. MELTZER,</w:t>
      </w:r>
    </w:p>
    <w:p>
      <w:pPr>
        <w:pStyle w:val="Normal"/>
        <w:numPr>
          <w:ilvl w:val="0"/>
          <w:numId w:val="21"/>
        </w:numPr>
        <w:rPr>
          <w:b/>
          <w:b/>
          <w:bCs/>
        </w:rPr>
      </w:pPr>
      <w:r>
        <w:rPr>
          <w:b/>
          <w:bCs/>
        </w:rPr>
        <w:t>RAYMOND A. JOAO,</w:t>
      </w:r>
    </w:p>
    <w:p>
      <w:pPr>
        <w:pStyle w:val="Normal"/>
        <w:numPr>
          <w:ilvl w:val="0"/>
          <w:numId w:val="21"/>
        </w:numPr>
        <w:rPr>
          <w:b/>
          <w:b/>
          <w:bCs/>
        </w:rPr>
      </w:pPr>
      <w:r>
        <w:rPr>
          <w:b/>
          <w:bCs/>
        </w:rPr>
        <w:t>FRANK MARTINEZ,</w:t>
      </w:r>
    </w:p>
    <w:p>
      <w:pPr>
        <w:pStyle w:val="Normal"/>
        <w:rPr>
          <w:b/>
          <w:b/>
          <w:bCs/>
        </w:rPr>
      </w:pPr>
      <w:r>
        <w:rPr>
          <w:b/>
          <w:bCs/>
        </w:rPr>
      </w:r>
    </w:p>
    <w:p>
      <w:pPr>
        <w:pStyle w:val="Normal"/>
        <w:numPr>
          <w:ilvl w:val="0"/>
          <w:numId w:val="21"/>
        </w:numPr>
        <w:rPr>
          <w:b/>
          <w:b/>
          <w:bCs/>
        </w:rPr>
      </w:pPr>
      <w:r>
        <w:rPr>
          <w:b/>
          <w:bCs/>
        </w:rPr>
        <w:t>FOLEY &amp; LARDNER LLP,</w:t>
      </w:r>
    </w:p>
    <w:p>
      <w:pPr>
        <w:pStyle w:val="Normal"/>
        <w:numPr>
          <w:ilvl w:val="0"/>
          <w:numId w:val="21"/>
        </w:numPr>
        <w:rPr>
          <w:b/>
          <w:b/>
          <w:bCs/>
        </w:rPr>
      </w:pPr>
      <w:r>
        <w:rPr>
          <w:b/>
          <w:bCs/>
        </w:rPr>
        <w:t>MICHAEL C. GREBE,</w:t>
      </w:r>
    </w:p>
    <w:p>
      <w:pPr>
        <w:pStyle w:val="Normal"/>
        <w:numPr>
          <w:ilvl w:val="0"/>
          <w:numId w:val="21"/>
        </w:numPr>
        <w:rPr>
          <w:b/>
          <w:b/>
          <w:bCs/>
        </w:rPr>
      </w:pPr>
      <w:r>
        <w:rPr>
          <w:b/>
          <w:bCs/>
        </w:rPr>
        <w:t xml:space="preserve">WILLIAM J. DICK, </w:t>
      </w:r>
    </w:p>
    <w:p>
      <w:pPr>
        <w:pStyle w:val="Normal"/>
        <w:numPr>
          <w:ilvl w:val="0"/>
          <w:numId w:val="21"/>
        </w:numPr>
        <w:rPr>
          <w:b/>
          <w:b/>
          <w:bCs/>
          <w:highlight w:val="yellow"/>
        </w:rPr>
      </w:pPr>
      <w:r>
        <w:rPr>
          <w:b/>
          <w:bCs/>
          <w:highlight w:val="yellow"/>
        </w:rPr>
        <w:t>REPUBLICAN NATIONAL COMMITTEE,</w:t>
      </w:r>
    </w:p>
    <w:p>
      <w:pPr>
        <w:pStyle w:val="Normal"/>
        <w:numPr>
          <w:ilvl w:val="0"/>
          <w:numId w:val="21"/>
        </w:numPr>
        <w:rPr>
          <w:b/>
          <w:b/>
          <w:bCs/>
        </w:rPr>
      </w:pPr>
      <w:r>
        <w:rPr>
          <w:b/>
          <w:bCs/>
        </w:rPr>
        <w:t xml:space="preserve">TODD C. NORBITZ, </w:t>
      </w:r>
    </w:p>
    <w:p>
      <w:pPr>
        <w:pStyle w:val="Normal"/>
        <w:numPr>
          <w:ilvl w:val="0"/>
          <w:numId w:val="21"/>
        </w:numPr>
        <w:rPr>
          <w:b/>
          <w:b/>
          <w:bCs/>
        </w:rPr>
      </w:pPr>
      <w:r>
        <w:rPr>
          <w:b/>
          <w:bCs/>
        </w:rPr>
        <w:t xml:space="preserve">ANNE SEKEL, </w:t>
      </w:r>
    </w:p>
    <w:p>
      <w:pPr>
        <w:pStyle w:val="Normal"/>
        <w:numPr>
          <w:ilvl w:val="0"/>
          <w:numId w:val="21"/>
        </w:numPr>
        <w:rPr>
          <w:b/>
          <w:b/>
          <w:bCs/>
        </w:rPr>
      </w:pPr>
      <w:r>
        <w:rPr>
          <w:b/>
          <w:bCs/>
        </w:rPr>
        <w:t>RALF BOER,</w:t>
      </w:r>
    </w:p>
    <w:p>
      <w:pPr>
        <w:pStyle w:val="Normal"/>
        <w:numPr>
          <w:ilvl w:val="0"/>
          <w:numId w:val="21"/>
        </w:numPr>
        <w:rPr>
          <w:b/>
          <w:b/>
          <w:bCs/>
        </w:rPr>
      </w:pPr>
      <w:r>
        <w:rPr>
          <w:b/>
          <w:bCs/>
        </w:rPr>
        <w:t>BARRY GROSSMAN,</w:t>
      </w:r>
    </w:p>
    <w:p>
      <w:pPr>
        <w:pStyle w:val="Normal"/>
        <w:numPr>
          <w:ilvl w:val="0"/>
          <w:numId w:val="21"/>
        </w:numPr>
        <w:rPr>
          <w:b/>
          <w:b/>
          <w:bCs/>
        </w:rPr>
      </w:pPr>
      <w:r>
        <w:rPr>
          <w:b/>
          <w:bCs/>
        </w:rPr>
        <w:t>JIM CLARK,</w:t>
      </w:r>
    </w:p>
    <w:p>
      <w:pPr>
        <w:pStyle w:val="Normal"/>
        <w:numPr>
          <w:ilvl w:val="0"/>
          <w:numId w:val="21"/>
        </w:numPr>
        <w:rPr>
          <w:b/>
          <w:b/>
          <w:bCs/>
        </w:rPr>
      </w:pPr>
      <w:r>
        <w:rPr>
          <w:b/>
          <w:bCs/>
        </w:rPr>
        <w:t>DOUGLAS A. BOEHM,</w:t>
      </w:r>
    </w:p>
    <w:p>
      <w:pPr>
        <w:pStyle w:val="Normal"/>
        <w:numPr>
          <w:ilvl w:val="0"/>
          <w:numId w:val="21"/>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21"/>
        </w:numPr>
        <w:rPr>
          <w:b/>
          <w:b/>
          <w:bCs/>
        </w:rPr>
      </w:pPr>
      <w:r>
        <w:rPr>
          <w:b/>
          <w:bCs/>
        </w:rPr>
        <w:t>BRIAN G. UTLEY,</w:t>
      </w:r>
    </w:p>
    <w:p>
      <w:pPr>
        <w:pStyle w:val="Normal"/>
        <w:numPr>
          <w:ilvl w:val="0"/>
          <w:numId w:val="21"/>
        </w:numPr>
        <w:rPr>
          <w:b/>
          <w:b/>
          <w:bCs/>
        </w:rPr>
      </w:pPr>
      <w:r>
        <w:rPr>
          <w:b/>
          <w:bCs/>
        </w:rPr>
        <w:t>MICHAEL REALE,</w:t>
      </w:r>
    </w:p>
    <w:p>
      <w:pPr>
        <w:pStyle w:val="Normal"/>
        <w:numPr>
          <w:ilvl w:val="0"/>
          <w:numId w:val="21"/>
        </w:numPr>
        <w:rPr>
          <w:b/>
          <w:b/>
          <w:bCs/>
        </w:rPr>
      </w:pPr>
      <w:r>
        <w:rPr>
          <w:b/>
          <w:bCs/>
        </w:rPr>
        <w:t xml:space="preserve">RAYMOND HERSCH, </w:t>
      </w:r>
    </w:p>
    <w:p>
      <w:pPr>
        <w:pStyle w:val="Normal"/>
        <w:rPr>
          <w:b/>
          <w:b/>
          <w:bCs/>
        </w:rPr>
      </w:pPr>
      <w:r>
        <w:rPr>
          <w:b/>
          <w:bCs/>
        </w:rPr>
      </w:r>
    </w:p>
    <w:p>
      <w:pPr>
        <w:pStyle w:val="Normal"/>
        <w:numPr>
          <w:ilvl w:val="0"/>
          <w:numId w:val="21"/>
        </w:numPr>
        <w:rPr/>
      </w:pPr>
      <w:r>
        <w:rPr>
          <w:b/>
          <w:bCs/>
        </w:rPr>
        <w:t xml:space="preserve">STATE OF FLORIDA, </w:t>
      </w:r>
    </w:p>
    <w:p>
      <w:pPr>
        <w:pStyle w:val="Normal"/>
        <w:numPr>
          <w:ilvl w:val="0"/>
          <w:numId w:val="21"/>
        </w:numPr>
        <w:rPr>
          <w:b/>
          <w:b/>
          <w:bCs/>
        </w:rPr>
      </w:pPr>
      <w:r>
        <w:rPr>
          <w:b/>
          <w:bCs/>
        </w:rPr>
        <w:t xml:space="preserve">OFFICE OF THE STATE COURTS </w:t>
      </w:r>
    </w:p>
    <w:p>
      <w:pPr>
        <w:pStyle w:val="Normal"/>
        <w:rPr>
          <w:b/>
          <w:b/>
          <w:bCs/>
        </w:rPr>
      </w:pPr>
      <w:r>
        <w:rPr>
          <w:b/>
          <w:bCs/>
        </w:rPr>
        <w:t>ADMINISTRATOR, FLORIDA,</w:t>
      </w:r>
    </w:p>
    <w:p>
      <w:pPr>
        <w:pStyle w:val="Normal"/>
        <w:numPr>
          <w:ilvl w:val="0"/>
          <w:numId w:val="21"/>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21"/>
        </w:numPr>
        <w:rPr/>
      </w:pPr>
      <w:r>
        <w:rPr>
          <w:b/>
          <w:bCs/>
        </w:rPr>
        <w:t xml:space="preserve">THE FLORIDA BAR, </w:t>
      </w:r>
    </w:p>
    <w:p>
      <w:pPr>
        <w:pStyle w:val="Normal"/>
        <w:numPr>
          <w:ilvl w:val="0"/>
          <w:numId w:val="21"/>
        </w:numPr>
        <w:rPr>
          <w:b/>
          <w:b/>
          <w:bCs/>
        </w:rPr>
      </w:pPr>
      <w:r>
        <w:rPr>
          <w:b/>
          <w:bCs/>
        </w:rPr>
        <w:t xml:space="preserve">JOHN ANTHONY BOGGS in his official and </w:t>
      </w:r>
    </w:p>
    <w:p>
      <w:pPr>
        <w:pStyle w:val="Normal"/>
        <w:numPr>
          <w:ilvl w:val="0"/>
          <w:numId w:val="21"/>
        </w:numPr>
        <w:rPr>
          <w:b/>
          <w:b/>
          <w:bCs/>
        </w:rPr>
      </w:pPr>
      <w:r>
        <w:rPr>
          <w:b/>
          <w:bCs/>
        </w:rPr>
        <w:t>individual capacity,</w:t>
      </w:r>
    </w:p>
    <w:p>
      <w:pPr>
        <w:pStyle w:val="Normal"/>
        <w:numPr>
          <w:ilvl w:val="0"/>
          <w:numId w:val="21"/>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893">
                <wp:simplePos x="0" y="0"/>
                <wp:positionH relativeFrom="column">
                  <wp:posOffset>35433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21"/>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21"/>
        </w:numPr>
        <w:rPr>
          <w:b/>
          <w:b/>
          <w:bCs/>
        </w:rPr>
      </w:pPr>
      <w:r>
        <w:rPr>
          <w:b/>
          <w:bCs/>
        </w:rPr>
        <w:t xml:space="preserve">ERIC TURNER in his official and individual </w:t>
      </w:r>
    </w:p>
    <w:p>
      <w:pPr>
        <w:pStyle w:val="Normal"/>
        <w:rPr>
          <w:b/>
          <w:b/>
          <w:bCs/>
        </w:rPr>
      </w:pPr>
      <w:r>
        <w:rPr>
          <w:b/>
          <w:bCs/>
        </w:rPr>
        <w:t>capacities,</w:t>
      </w:r>
    </w:p>
    <w:p>
      <w:pPr>
        <w:pStyle w:val="Normal"/>
        <w:numPr>
          <w:ilvl w:val="0"/>
          <w:numId w:val="21"/>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21"/>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21"/>
        </w:numPr>
        <w:rPr>
          <w:b/>
          <w:b/>
          <w:bCs/>
        </w:rPr>
      </w:pPr>
      <w:r>
        <w:rPr>
          <w:b/>
          <w:bCs/>
        </w:rPr>
        <w:t xml:space="preserve">JERALD BEER in his official and individual </w:t>
      </w:r>
    </w:p>
    <w:p>
      <w:pPr>
        <w:pStyle w:val="Normal"/>
        <w:rPr>
          <w:b/>
          <w:b/>
          <w:bCs/>
        </w:rPr>
      </w:pPr>
      <w:r>
        <w:rPr>
          <w:b/>
          <w:bCs/>
        </w:rPr>
        <w:t>capacities,</w:t>
      </w:r>
    </w:p>
    <w:p>
      <w:pPr>
        <w:pStyle w:val="Normal"/>
        <w:numPr>
          <w:ilvl w:val="0"/>
          <w:numId w:val="21"/>
        </w:numPr>
        <w:rPr>
          <w:b/>
          <w:b/>
          <w:bCs/>
          <w:highlight w:val="yellow"/>
        </w:rPr>
      </w:pPr>
      <w:r>
        <w:rPr>
          <w:b/>
          <w:bCs/>
          <w:highlight w:val="yellow"/>
        </w:rPr>
        <w:t xml:space="preserve">BROAD &amp; CASSEL, </w:t>
      </w:r>
    </w:p>
    <w:p>
      <w:pPr>
        <w:pStyle w:val="Normal"/>
        <w:numPr>
          <w:ilvl w:val="0"/>
          <w:numId w:val="21"/>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FLORIDA SUPREME COURT</w:t>
      </w:r>
    </w:p>
    <w:p>
      <w:pPr>
        <w:pStyle w:val="Normal"/>
        <w:numPr>
          <w:ilvl w:val="0"/>
          <w:numId w:val="21"/>
        </w:numPr>
        <w:rPr>
          <w:b/>
          <w:b/>
          <w:bCs/>
          <w:caps/>
        </w:rPr>
      </w:pPr>
      <w:r>
        <w:rPr>
          <w:b/>
          <w:bCs/>
          <w:caps/>
        </w:rPr>
        <w:t xml:space="preserve">Hon. Charles T. Wells, </w:t>
      </w:r>
      <w:r>
        <w:rPr>
          <w:b/>
          <w:bCs/>
        </w:rPr>
        <w:t>in his official and individual</w:t>
      </w:r>
    </w:p>
    <w:p>
      <w:pPr>
        <w:pStyle w:val="Normal"/>
        <w:numPr>
          <w:ilvl w:val="0"/>
          <w:numId w:val="21"/>
        </w:numPr>
        <w:rPr>
          <w:b/>
          <w:b/>
          <w:bCs/>
          <w:caps/>
        </w:rPr>
      </w:pPr>
      <w:r>
        <w:rPr>
          <w:b/>
          <w:bCs/>
          <w:caps/>
        </w:rPr>
        <w:t xml:space="preserve">Hon. Harry Lee Anstead, </w:t>
      </w:r>
      <w:r>
        <w:rPr>
          <w:b/>
          <w:bCs/>
        </w:rPr>
        <w:t>in his official and individual</w:t>
      </w:r>
    </w:p>
    <w:p>
      <w:pPr>
        <w:pStyle w:val="Normal"/>
        <w:numPr>
          <w:ilvl w:val="0"/>
          <w:numId w:val="21"/>
        </w:numPr>
        <w:rPr>
          <w:b/>
          <w:b/>
          <w:bCs/>
          <w:caps/>
        </w:rPr>
      </w:pPr>
      <w:r>
        <w:rPr>
          <w:b/>
          <w:bCs/>
          <w:caps/>
        </w:rPr>
        <w:t xml:space="preserve">Hon. R. Fred Lewis, </w:t>
      </w:r>
      <w:r>
        <w:rPr>
          <w:b/>
          <w:bCs/>
        </w:rPr>
        <w:t>in his official and individual</w:t>
      </w:r>
    </w:p>
    <w:p>
      <w:pPr>
        <w:pStyle w:val="Normal"/>
        <w:numPr>
          <w:ilvl w:val="0"/>
          <w:numId w:val="21"/>
        </w:numPr>
        <w:rPr>
          <w:b/>
          <w:b/>
          <w:bCs/>
          <w:caps/>
        </w:rPr>
      </w:pPr>
      <w:r>
        <w:rPr>
          <w:b/>
          <w:bCs/>
          <w:caps/>
        </w:rPr>
        <w:t xml:space="preserve">Hon. Peggy A. Quince, </w:t>
      </w:r>
      <w:r>
        <w:rPr>
          <w:b/>
          <w:bCs/>
        </w:rPr>
        <w:t>in his official and individual</w:t>
      </w:r>
    </w:p>
    <w:p>
      <w:pPr>
        <w:pStyle w:val="Normal"/>
        <w:numPr>
          <w:ilvl w:val="0"/>
          <w:numId w:val="21"/>
        </w:numPr>
        <w:rPr>
          <w:b/>
          <w:b/>
          <w:bCs/>
          <w:caps/>
        </w:rPr>
      </w:pPr>
      <w:r>
        <w:rPr>
          <w:b/>
          <w:bCs/>
          <w:caps/>
        </w:rPr>
        <w:t>Hon. Kenneth B. Bell,</w:t>
      </w:r>
      <w:r>
        <w:rPr>
          <w:b/>
          <w:bCs/>
        </w:rPr>
        <w:t xml:space="preserve"> in his official and individual</w:t>
      </w:r>
    </w:p>
    <w:p>
      <w:pPr>
        <w:pStyle w:val="Normal"/>
        <w:numPr>
          <w:ilvl w:val="0"/>
          <w:numId w:val="21"/>
        </w:numPr>
        <w:rPr/>
      </w:pPr>
      <w:r>
        <w:rPr>
          <w:b/>
          <w:bCs/>
        </w:rPr>
        <w:t xml:space="preserve">THOMAS HALL, in his official and individual </w:t>
      </w:r>
    </w:p>
    <w:p>
      <w:pPr>
        <w:pStyle w:val="Normal"/>
        <w:rPr>
          <w:b/>
          <w:b/>
          <w:bCs/>
        </w:rPr>
      </w:pPr>
      <w:r>
        <w:rPr>
          <w:b/>
          <w:bCs/>
        </w:rPr>
        <w:t>capacity,</w:t>
      </w:r>
    </w:p>
    <w:p>
      <w:pPr>
        <w:pStyle w:val="Normal"/>
        <w:numPr>
          <w:ilvl w:val="0"/>
          <w:numId w:val="21"/>
        </w:numPr>
        <w:rPr>
          <w:b/>
          <w:b/>
          <w:bCs/>
        </w:rPr>
      </w:pPr>
      <w:r>
        <w:rPr>
          <w:b/>
          <w:bCs/>
        </w:rPr>
        <w:t xml:space="preserve">DEBORAH YARBOROUGH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highlight w:val="yellow"/>
        </w:rPr>
      </w:pPr>
      <w:r>
        <w:rPr>
          <w:b/>
          <w:bCs/>
          <w:highlight w:val="yellow"/>
        </w:rPr>
        <w:t>DEPARTMENT OF BUSINESS AND PROFESSIONAL REGULATION – STATE OF FLORIDA</w:t>
      </w:r>
    </w:p>
    <w:p>
      <w:pPr>
        <w:pStyle w:val="Normal"/>
        <w:numPr>
          <w:ilvl w:val="0"/>
          <w:numId w:val="21"/>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numPr>
          <w:ilvl w:val="0"/>
          <w:numId w:val="21"/>
        </w:numPr>
        <w:rPr>
          <w:b/>
          <w:b/>
          <w:bCs/>
        </w:rPr>
      </w:pPr>
      <w:r>
        <w:rPr>
          <w:b/>
          <w:bCs/>
        </w:rPr>
        <w:t>CITY OF BOCA RATON, FLA.,</w:t>
      </w:r>
    </w:p>
    <w:p>
      <w:pPr>
        <w:pStyle w:val="Normal"/>
        <w:numPr>
          <w:ilvl w:val="0"/>
          <w:numId w:val="21"/>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21"/>
        </w:numPr>
        <w:rPr>
          <w:b/>
          <w:b/>
          <w:bCs/>
        </w:rPr>
      </w:pPr>
      <w:r>
        <w:rPr>
          <w:b/>
          <w:bCs/>
        </w:rPr>
        <w:t xml:space="preserve">ANDREW SCOTT in his official and individual </w:t>
      </w:r>
    </w:p>
    <w:p>
      <w:pPr>
        <w:pStyle w:val="Normal"/>
        <w:rPr>
          <w:b/>
          <w:b/>
          <w:bCs/>
        </w:rPr>
      </w:pPr>
      <w:r>
        <w:rPr>
          <w:b/>
          <w:bCs/>
        </w:rPr>
        <w:t>capacity,</w:t>
      </w:r>
    </w:p>
    <w:p>
      <w:pPr>
        <w:pStyle w:val="Normal"/>
        <w:rPr>
          <w:b/>
          <w:b/>
          <w:bCs/>
        </w:rPr>
      </w:pPr>
      <w:r>
        <w:rPr>
          <w:b/>
          <w:bCs/>
        </w:rPr>
      </w:r>
    </w:p>
    <w:p>
      <w:pPr>
        <w:pStyle w:val="Normal"/>
        <w:numPr>
          <w:ilvl w:val="0"/>
          <w:numId w:val="21"/>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21"/>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21"/>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21"/>
        </w:numPr>
        <w:rPr>
          <w:b/>
          <w:b/>
          <w:bCs/>
        </w:rPr>
      </w:pPr>
      <w:r>
        <w:rPr>
          <w:b/>
          <w:bCs/>
        </w:rPr>
        <w:t xml:space="preserve">PAUL CURRAN in his official and individual </w:t>
      </w:r>
    </w:p>
    <w:p>
      <w:pPr>
        <w:pStyle w:val="Normal"/>
        <w:rPr>
          <w:b/>
          <w:b/>
          <w:bCs/>
        </w:rPr>
      </w:pPr>
      <w:r>
        <w:rPr>
          <w:b/>
          <w:bCs/>
        </w:rPr>
        <w:t>capacity,</w:t>
      </w:r>
    </w:p>
    <w:p>
      <w:pPr>
        <w:pStyle w:val="Normal"/>
        <w:numPr>
          <w:ilvl w:val="0"/>
          <w:numId w:val="21"/>
        </w:numPr>
        <w:rPr>
          <w:b/>
          <w:b/>
          <w:bCs/>
        </w:rPr>
      </w:pPr>
      <w:r>
        <w:rPr>
          <w:b/>
          <w:bCs/>
        </w:rPr>
        <w:t xml:space="preserve">MARTIN R. GOLD in his official and individual </w:t>
      </w:r>
    </w:p>
    <w:p>
      <w:pPr>
        <w:pStyle w:val="Normal"/>
        <w:rPr>
          <w:b/>
          <w:b/>
          <w:bCs/>
        </w:rPr>
      </w:pPr>
      <w:r>
        <w:rPr>
          <w:b/>
          <w:bCs/>
        </w:rPr>
        <w:t xml:space="preserve">capacity, </w:t>
      </w:r>
    </w:p>
    <w:p>
      <w:pPr>
        <w:pStyle w:val="Normal"/>
        <w:rPr>
          <w:b/>
          <w:b/>
          <w:bCs/>
        </w:rPr>
      </w:pPr>
      <w:r>
        <w:rPr>
          <w:b/>
          <w:bCs/>
        </w:rPr>
      </w:r>
    </w:p>
    <w:p>
      <w:pPr>
        <w:pStyle w:val="Normal"/>
        <w:numPr>
          <w:ilvl w:val="0"/>
          <w:numId w:val="21"/>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21"/>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21"/>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21"/>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21"/>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HON. LUIZ A. GONZALES in his official and </w:t>
      </w:r>
    </w:p>
    <w:p>
      <w:pPr>
        <w:pStyle w:val="Normal"/>
        <w:rPr>
          <w:b/>
          <w:b/>
          <w:bCs/>
        </w:rPr>
      </w:pPr>
      <w:r>
        <w:rPr>
          <w:b/>
          <w:bCs/>
        </w:rPr>
        <w:t xml:space="preserve">individual capacity, </w:t>
      </w:r>
    </w:p>
    <w:p>
      <w:pPr>
        <w:pStyle w:val="Normal"/>
        <w:rPr>
          <w:b/>
          <w:b/>
          <w:bCs/>
        </w:rPr>
      </w:pPr>
      <w:r>
        <w:rPr>
          <w:b/>
          <w:bCs/>
        </w:rPr>
      </w:r>
    </w:p>
    <w:p>
      <w:pPr>
        <w:pStyle w:val="Normal"/>
        <w:numPr>
          <w:ilvl w:val="0"/>
          <w:numId w:val="21"/>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892">
                <wp:simplePos x="0" y="0"/>
                <wp:positionH relativeFrom="column">
                  <wp:posOffset>3657600</wp:posOffset>
                </wp:positionH>
                <wp:positionV relativeFrom="paragraph">
                  <wp:posOffset>635</wp:posOffset>
                </wp:positionV>
                <wp:extent cx="38100" cy="8039100"/>
                <wp:effectExtent l="5080" t="5080" r="5080" b="5080"/>
                <wp:wrapNone/>
                <wp:docPr id="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21"/>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21"/>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21"/>
        </w:numPr>
        <w:rPr>
          <w:b/>
          <w:b/>
          <w:bCs/>
        </w:rPr>
      </w:pPr>
      <w:r>
        <w:rPr>
          <w:b/>
          <w:bCs/>
        </w:rPr>
        <w:t xml:space="preserve">HON. A. GAIL PRUDENTI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21"/>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21"/>
        </w:numPr>
        <w:rPr>
          <w:b/>
          <w:b/>
          <w:bCs/>
        </w:rPr>
      </w:pPr>
      <w:r>
        <w:rPr>
          <w:b/>
          <w:bCs/>
        </w:rPr>
        <w:t xml:space="preserve">LAWYERS FUND FOR CLIENT PROTECTION </w:t>
      </w:r>
    </w:p>
    <w:p>
      <w:pPr>
        <w:pStyle w:val="Normal"/>
        <w:rPr/>
      </w:pPr>
      <w:r>
        <w:rPr>
          <w:b/>
          <w:bCs/>
        </w:rPr>
        <w:t xml:space="preserve">OF THE STATE OF NEW YORK, </w:t>
      </w:r>
    </w:p>
    <w:p>
      <w:pPr>
        <w:pStyle w:val="Normal"/>
        <w:numPr>
          <w:ilvl w:val="0"/>
          <w:numId w:val="21"/>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ATTORNEY GENERAL OF THE STATE OF NEW YORK</w:t>
      </w:r>
    </w:p>
    <w:p>
      <w:pPr>
        <w:pStyle w:val="Normal"/>
        <w:numPr>
          <w:ilvl w:val="0"/>
          <w:numId w:val="21"/>
        </w:numPr>
        <w:rPr>
          <w:b/>
          <w:b/>
          <w:bCs/>
          <w:highlight w:val="yellow"/>
        </w:rPr>
      </w:pPr>
      <w:r>
        <w:rPr>
          <w:b/>
          <w:bCs/>
          <w:highlight w:val="yellow"/>
        </w:rPr>
        <w:t xml:space="preserve">ELIOT SPITZER in his official and individual </w:t>
      </w:r>
    </w:p>
    <w:p>
      <w:pPr>
        <w:pStyle w:val="Normal"/>
        <w:rPr>
          <w:b/>
          <w:b/>
          <w:bCs/>
        </w:rPr>
      </w:pPr>
      <w:r>
        <w:rPr>
          <w:b/>
          <w:bCs/>
          <w:highlight w:val="yellow"/>
        </w:rPr>
        <w:t>capacity, as both former Attorney General for the State of New York and as former Governor of the State of New York</w:t>
      </w:r>
    </w:p>
    <w:p>
      <w:pPr>
        <w:pStyle w:val="Normal"/>
        <w:rPr>
          <w:b/>
          <w:b/>
          <w:bCs/>
        </w:rPr>
      </w:pPr>
      <w:r>
        <w:rPr>
          <w:b/>
          <w:bCs/>
        </w:rPr>
      </w:r>
    </w:p>
    <w:p>
      <w:pPr>
        <w:pStyle w:val="Normal"/>
        <w:numPr>
          <w:ilvl w:val="0"/>
          <w:numId w:val="21"/>
        </w:numPr>
        <w:rPr>
          <w:b/>
          <w:b/>
          <w:bCs/>
        </w:rPr>
      </w:pPr>
      <w:r>
        <w:rPr>
          <w:b/>
          <w:bCs/>
        </w:rPr>
        <w:t>COMMONWEALTH OF VIRGINIA,</w:t>
      </w:r>
    </w:p>
    <w:p>
      <w:pPr>
        <w:pStyle w:val="Normal"/>
        <w:numPr>
          <w:ilvl w:val="0"/>
          <w:numId w:val="21"/>
        </w:numPr>
        <w:rPr>
          <w:b/>
          <w:b/>
          <w:bCs/>
        </w:rPr>
      </w:pPr>
      <w:r>
        <w:rPr>
          <w:b/>
          <w:bCs/>
        </w:rPr>
        <w:t>VIRGINIA STATE BAR,</w:t>
      </w:r>
    </w:p>
    <w:p>
      <w:pPr>
        <w:pStyle w:val="Normal"/>
        <w:numPr>
          <w:ilvl w:val="0"/>
          <w:numId w:val="21"/>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21"/>
        </w:numPr>
        <w:rPr>
          <w:b/>
          <w:b/>
          <w:bCs/>
        </w:rPr>
      </w:pPr>
      <w:r>
        <w:rPr>
          <w:b/>
          <w:bCs/>
        </w:rPr>
        <w:t xml:space="preserve">NOEL SENGEL in her official and individual </w:t>
      </w:r>
    </w:p>
    <w:p>
      <w:pPr>
        <w:pStyle w:val="Normal"/>
        <w:rPr>
          <w:b/>
          <w:b/>
          <w:bCs/>
        </w:rPr>
      </w:pPr>
      <w:r>
        <w:rPr>
          <w:b/>
          <w:bCs/>
        </w:rPr>
        <w:t>capacity,</w:t>
      </w:r>
    </w:p>
    <w:p>
      <w:pPr>
        <w:pStyle w:val="Normal"/>
        <w:numPr>
          <w:ilvl w:val="0"/>
          <w:numId w:val="21"/>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21"/>
        </w:numPr>
        <w:rPr>
          <w:b/>
          <w:b/>
          <w:bCs/>
        </w:rPr>
      </w:pPr>
      <w:r>
        <w:rPr>
          <w:b/>
          <w:bCs/>
        </w:rPr>
        <w:t xml:space="preserve">LIZBETH L. MILLER,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 xml:space="preserve">MPEGLA, LLC, </w:t>
      </w:r>
    </w:p>
    <w:p>
      <w:pPr>
        <w:pStyle w:val="Normal"/>
        <w:numPr>
          <w:ilvl w:val="0"/>
          <w:numId w:val="21"/>
        </w:numPr>
        <w:rPr>
          <w:b/>
          <w:b/>
          <w:bCs/>
        </w:rPr>
      </w:pPr>
      <w:r>
        <w:rPr>
          <w:b/>
          <w:bCs/>
        </w:rPr>
        <w:t>LAWRENCE HORN,</w:t>
      </w:r>
    </w:p>
    <w:p>
      <w:pPr>
        <w:pStyle w:val="Normal"/>
        <w:numPr>
          <w:ilvl w:val="0"/>
          <w:numId w:val="21"/>
        </w:numPr>
        <w:rPr>
          <w:b/>
          <w:b/>
          <w:bCs/>
        </w:rPr>
      </w:pPr>
      <w:r>
        <w:rPr>
          <w:b/>
          <w:bCs/>
        </w:rPr>
        <w:t>RFID CONSORTIUM, LLC,</w:t>
      </w:r>
    </w:p>
    <w:p>
      <w:pPr>
        <w:pStyle w:val="Normal"/>
        <w:rPr>
          <w:b/>
          <w:b/>
          <w:bCs/>
        </w:rPr>
      </w:pPr>
      <w:r>
        <w:rPr>
          <w:b/>
          <w:bCs/>
        </w:rPr>
      </w:r>
    </w:p>
    <w:p>
      <w:pPr>
        <w:pStyle w:val="Normal"/>
        <w:numPr>
          <w:ilvl w:val="0"/>
          <w:numId w:val="21"/>
        </w:numPr>
        <w:rPr>
          <w:b/>
          <w:b/>
          <w:bCs/>
        </w:rPr>
      </w:pPr>
      <w:r>
        <w:rPr>
          <w:b/>
          <w:bCs/>
        </w:rPr>
        <w:t xml:space="preserve">REAL 3D, INC. and successor companies, </w:t>
      </w:r>
    </w:p>
    <w:p>
      <w:pPr>
        <w:pStyle w:val="Normal"/>
        <w:numPr>
          <w:ilvl w:val="0"/>
          <w:numId w:val="21"/>
        </w:numPr>
        <w:rPr>
          <w:b/>
          <w:b/>
          <w:bCs/>
        </w:rPr>
      </w:pPr>
      <w:r>
        <w:rPr>
          <w:b/>
          <w:bCs/>
        </w:rPr>
        <w:t>GERALD STANLEY,</w:t>
      </w:r>
    </w:p>
    <w:p>
      <w:pPr>
        <w:pStyle w:val="Normal"/>
        <w:numPr>
          <w:ilvl w:val="0"/>
          <w:numId w:val="21"/>
        </w:numPr>
        <w:rPr>
          <w:b/>
          <w:b/>
          <w:bCs/>
        </w:rPr>
      </w:pPr>
      <w:r>
        <w:rPr>
          <w:b/>
          <w:bCs/>
        </w:rPr>
        <w:t>DAVID BOLTON,</w:t>
      </w:r>
    </w:p>
    <w:p>
      <w:pPr>
        <w:pStyle w:val="Normal"/>
        <w:numPr>
          <w:ilvl w:val="0"/>
          <w:numId w:val="21"/>
        </w:numPr>
        <w:rPr>
          <w:b/>
          <w:b/>
          <w:bCs/>
        </w:rPr>
      </w:pPr>
      <w:r>
        <w:rPr>
          <w:b/>
          <w:bCs/>
        </w:rPr>
        <w:t>TIM CONNOLLY,</w:t>
      </w:r>
    </w:p>
    <w:p>
      <w:pPr>
        <w:pStyle w:val="Normal"/>
        <w:numPr>
          <w:ilvl w:val="0"/>
          <w:numId w:val="21"/>
        </w:numPr>
        <w:rPr>
          <w:b/>
          <w:b/>
          <w:bCs/>
        </w:rPr>
      </w:pPr>
      <w:r>
        <w:rPr>
          <w:b/>
          <w:bCs/>
        </w:rPr>
        <w:t>ROSALIE BIBONA,</w:t>
      </w:r>
    </w:p>
    <w:p>
      <w:pPr>
        <w:pStyle w:val="Normal"/>
        <w:numPr>
          <w:ilvl w:val="0"/>
          <w:numId w:val="21"/>
        </w:numPr>
        <w:rPr>
          <w:b/>
          <w:b/>
          <w:bCs/>
        </w:rPr>
      </w:pPr>
      <w:r>
        <w:rPr>
          <w:b/>
          <w:bCs/>
        </w:rPr>
        <w:t>RYJO, INC.,</w:t>
      </w:r>
    </w:p>
    <w:p>
      <w:pPr>
        <w:pStyle w:val="Normal"/>
        <w:numPr>
          <w:ilvl w:val="0"/>
          <w:numId w:val="21"/>
        </w:numPr>
        <w:rPr>
          <w:b/>
          <w:b/>
          <w:bCs/>
        </w:rPr>
      </w:pPr>
      <w:r>
        <w:rPr>
          <w:b/>
          <w:bCs/>
        </w:rPr>
        <w:t>RYAN HUISMAN,</w:t>
      </w:r>
    </w:p>
    <w:p>
      <w:pPr>
        <w:pStyle w:val="Normal"/>
        <w:numPr>
          <w:ilvl w:val="0"/>
          <w:numId w:val="21"/>
        </w:numPr>
        <w:rPr>
          <w:b/>
          <w:b/>
          <w:bCs/>
        </w:rPr>
      </w:pPr>
      <w:r>
        <w:rPr>
          <w:b/>
          <w:bCs/>
        </w:rPr>
        <w:t>INTEL CORP.,</w:t>
      </w:r>
    </w:p>
    <w:p>
      <w:pPr>
        <w:pStyle w:val="Normal"/>
        <w:numPr>
          <w:ilvl w:val="0"/>
          <w:numId w:val="21"/>
        </w:numPr>
        <w:rPr>
          <w:b/>
          <w:b/>
          <w:bCs/>
        </w:rPr>
      </w:pPr>
      <w:r>
        <w:rPr>
          <w:b/>
          <w:bCs/>
        </w:rPr>
        <w:t>LARRY PALLEY,</w:t>
      </w:r>
    </w:p>
    <w:p>
      <w:pPr>
        <w:pStyle w:val="Normal"/>
        <w:numPr>
          <w:ilvl w:val="0"/>
          <w:numId w:val="21"/>
        </w:numPr>
        <w:rPr>
          <w:b/>
          <w:b/>
          <w:bCs/>
        </w:rPr>
      </w:pPr>
      <w:r>
        <w:rPr>
          <w:b/>
          <w:bCs/>
        </w:rPr>
        <w:t xml:space="preserve">SILICON GRAPHICS, INC., </w:t>
      </w:r>
    </w:p>
    <w:p>
      <w:pPr>
        <w:pStyle w:val="Normal"/>
        <w:numPr>
          <w:ilvl w:val="0"/>
          <w:numId w:val="21"/>
        </w:numPr>
        <w:rPr>
          <w:b/>
          <w:b/>
          <w:bCs/>
        </w:rPr>
      </w:pPr>
      <w:r>
        <w:rPr>
          <w:b/>
          <w:bCs/>
        </w:rPr>
        <w:t>LOCKHEED MARTIN,</w:t>
      </w:r>
    </w:p>
    <w:p>
      <w:pPr>
        <w:pStyle w:val="Normal"/>
        <w:rPr>
          <w:b/>
          <w:b/>
          <w:bCs/>
          <w:caps/>
        </w:rPr>
      </w:pPr>
      <w:r>
        <w:rPr>
          <w:b/>
          <w:bCs/>
          <w:caps/>
        </w:rPr>
      </w:r>
    </w:p>
    <w:p>
      <w:pPr>
        <w:pStyle w:val="Normal"/>
        <w:numPr>
          <w:ilvl w:val="0"/>
          <w:numId w:val="21"/>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21"/>
        </w:numPr>
        <w:rPr>
          <w:b/>
          <w:b/>
          <w:bCs/>
        </w:rPr>
      </w:pPr>
      <w:r>
        <w:rPr>
          <w:b/>
          <w:bCs/>
        </w:rPr>
        <w:t xml:space="preserve">BLAKELY SOKOLOFF TAYLOR &amp; </w:t>
      </w:r>
    </w:p>
    <w:p>
      <w:pPr>
        <w:pStyle w:val="Normal"/>
        <w:rPr/>
      </w:pPr>
      <w:r>
        <mc:AlternateContent>
          <mc:Choice Requires="wps">
            <w:drawing>
              <wp:anchor behindDoc="0" distT="0" distB="0" distL="114935" distR="114935" simplePos="0" locked="0" layoutInCell="0" allowOverlap="1" relativeHeight="894">
                <wp:simplePos x="0" y="0"/>
                <wp:positionH relativeFrom="column">
                  <wp:posOffset>3810000</wp:posOffset>
                </wp:positionH>
                <wp:positionV relativeFrom="paragraph">
                  <wp:posOffset>152400</wp:posOffset>
                </wp:positionV>
                <wp:extent cx="38100" cy="8039100"/>
                <wp:effectExtent l="5080" t="5080" r="5080" b="5080"/>
                <wp:wrapNone/>
                <wp:docPr id="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21"/>
        </w:numPr>
        <w:rPr>
          <w:b/>
          <w:b/>
          <w:bCs/>
        </w:rPr>
      </w:pPr>
      <w:r>
        <w:rPr>
          <w:b/>
          <w:bCs/>
        </w:rPr>
        <w:t xml:space="preserve">NORMAN ZAFMAN, </w:t>
      </w:r>
    </w:p>
    <w:p>
      <w:pPr>
        <w:pStyle w:val="Normal"/>
        <w:numPr>
          <w:ilvl w:val="0"/>
          <w:numId w:val="21"/>
        </w:numPr>
        <w:rPr>
          <w:b/>
          <w:b/>
          <w:bCs/>
        </w:rPr>
      </w:pPr>
      <w:r>
        <w:rPr>
          <w:b/>
          <w:bCs/>
        </w:rPr>
        <w:t xml:space="preserve">THOMAS COESTER, </w:t>
      </w:r>
    </w:p>
    <w:p>
      <w:pPr>
        <w:pStyle w:val="Normal"/>
        <w:numPr>
          <w:ilvl w:val="0"/>
          <w:numId w:val="21"/>
        </w:numPr>
        <w:rPr>
          <w:b/>
          <w:b/>
          <w:bCs/>
        </w:rPr>
      </w:pPr>
      <w:r>
        <w:rPr>
          <w:b/>
          <w:bCs/>
        </w:rPr>
        <w:t xml:space="preserve">FARZAD AHMINI, </w:t>
      </w:r>
    </w:p>
    <w:p>
      <w:pPr>
        <w:pStyle w:val="Normal"/>
        <w:numPr>
          <w:ilvl w:val="0"/>
          <w:numId w:val="21"/>
        </w:numPr>
        <w:rPr>
          <w:b/>
          <w:b/>
          <w:bCs/>
        </w:rPr>
      </w:pPr>
      <w:r>
        <w:rPr>
          <w:b/>
          <w:bCs/>
        </w:rPr>
        <w:t>GEORGE HOOVER,</w:t>
      </w:r>
    </w:p>
    <w:p>
      <w:pPr>
        <w:pStyle w:val="Normal"/>
        <w:rPr>
          <w:b/>
          <w:b/>
          <w:bCs/>
        </w:rPr>
      </w:pPr>
      <w:r>
        <w:rPr>
          <w:b/>
          <w:bCs/>
        </w:rPr>
      </w:r>
    </w:p>
    <w:p>
      <w:pPr>
        <w:pStyle w:val="Normal"/>
        <w:numPr>
          <w:ilvl w:val="0"/>
          <w:numId w:val="21"/>
        </w:numPr>
        <w:rPr>
          <w:b/>
          <w:b/>
          <w:bCs/>
        </w:rPr>
      </w:pPr>
      <w:r>
        <w:rPr>
          <w:b/>
          <w:bCs/>
        </w:rPr>
        <w:t>WILDMAN, HARROLD, ALLEN &amp; DIXON LLP,</w:t>
      </w:r>
    </w:p>
    <w:p>
      <w:pPr>
        <w:pStyle w:val="Normal"/>
        <w:numPr>
          <w:ilvl w:val="0"/>
          <w:numId w:val="21"/>
        </w:numPr>
        <w:rPr>
          <w:b/>
          <w:b/>
          <w:bCs/>
        </w:rPr>
      </w:pPr>
      <w:r>
        <w:rPr>
          <w:b/>
          <w:bCs/>
        </w:rPr>
        <w:t xml:space="preserve">MARTYN W. MOLYNEAUX, </w:t>
      </w:r>
    </w:p>
    <w:p>
      <w:pPr>
        <w:pStyle w:val="Normal"/>
        <w:numPr>
          <w:ilvl w:val="0"/>
          <w:numId w:val="21"/>
        </w:numPr>
        <w:rPr>
          <w:b/>
          <w:b/>
          <w:bCs/>
        </w:rPr>
      </w:pPr>
      <w:r>
        <w:rPr>
          <w:b/>
          <w:bCs/>
        </w:rPr>
        <w:t xml:space="preserve">MICHAEL DOCKTERMAN, </w:t>
      </w:r>
    </w:p>
    <w:p>
      <w:pPr>
        <w:pStyle w:val="Normal"/>
        <w:rPr>
          <w:b/>
          <w:b/>
          <w:bCs/>
        </w:rPr>
      </w:pPr>
      <w:r>
        <w:rPr>
          <w:b/>
          <w:bCs/>
        </w:rPr>
      </w:r>
    </w:p>
    <w:p>
      <w:pPr>
        <w:pStyle w:val="Normal"/>
        <w:numPr>
          <w:ilvl w:val="0"/>
          <w:numId w:val="21"/>
        </w:numPr>
        <w:rPr>
          <w:b/>
          <w:b/>
          <w:bCs/>
        </w:rPr>
      </w:pPr>
      <w:r>
        <w:rPr>
          <w:b/>
          <w:bCs/>
        </w:rPr>
        <w:t>HARRISON GOODARD FOOTE,</w:t>
      </w:r>
    </w:p>
    <w:p>
      <w:pPr>
        <w:pStyle w:val="Normal"/>
        <w:rPr>
          <w:b/>
          <w:b/>
          <w:bCs/>
        </w:rPr>
      </w:pPr>
      <w:r>
        <w:rPr>
          <w:b/>
          <w:bCs/>
        </w:rPr>
      </w:r>
    </w:p>
    <w:p>
      <w:pPr>
        <w:pStyle w:val="Normal"/>
        <w:numPr>
          <w:ilvl w:val="0"/>
          <w:numId w:val="21"/>
        </w:numPr>
        <w:rPr>
          <w:b/>
          <w:b/>
          <w:bCs/>
        </w:rPr>
      </w:pPr>
      <w:r>
        <w:rPr>
          <w:b/>
          <w:bCs/>
        </w:rPr>
        <w:t>EUROPEAN PATENT OFFICE,</w:t>
      </w:r>
    </w:p>
    <w:p>
      <w:pPr>
        <w:pStyle w:val="Normal"/>
        <w:numPr>
          <w:ilvl w:val="0"/>
          <w:numId w:val="21"/>
        </w:numPr>
        <w:rPr>
          <w:b/>
          <w:b/>
          <w:bCs/>
        </w:rPr>
      </w:pPr>
      <w:r>
        <w:rPr>
          <w:b/>
          <w:bCs/>
        </w:rPr>
        <w:t xml:space="preserve">ALAIN POMPIDOU in his official and individual </w:t>
      </w:r>
    </w:p>
    <w:p>
      <w:pPr>
        <w:pStyle w:val="Normal"/>
        <w:rPr>
          <w:b/>
          <w:b/>
          <w:bCs/>
        </w:rPr>
      </w:pPr>
      <w:r>
        <w:rPr>
          <w:b/>
          <w:bCs/>
        </w:rPr>
        <w:t>capacity,</w:t>
      </w:r>
    </w:p>
    <w:p>
      <w:pPr>
        <w:pStyle w:val="Normal"/>
        <w:numPr>
          <w:ilvl w:val="0"/>
          <w:numId w:val="21"/>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21"/>
        </w:numPr>
        <w:rPr>
          <w:b/>
          <w:b/>
          <w:bCs/>
        </w:rPr>
      </w:pPr>
      <w:r>
        <w:rPr>
          <w:b/>
          <w:bCs/>
        </w:rPr>
        <w:t xml:space="preserve">LISE DYBDAHL in her official and personal </w:t>
      </w:r>
    </w:p>
    <w:p>
      <w:pPr>
        <w:pStyle w:val="Normal"/>
        <w:rPr>
          <w:b/>
          <w:b/>
          <w:bCs/>
        </w:rPr>
      </w:pPr>
      <w:r>
        <w:rPr>
          <w:b/>
          <w:bCs/>
        </w:rPr>
        <w:t>capacity,</w:t>
      </w:r>
    </w:p>
    <w:p>
      <w:pPr>
        <w:pStyle w:val="Normal"/>
        <w:rPr>
          <w:b/>
          <w:b/>
          <w:bCs/>
        </w:rPr>
      </w:pPr>
      <w:r>
        <w:rPr>
          <w:b/>
          <w:bCs/>
        </w:rPr>
      </w:r>
    </w:p>
    <w:p>
      <w:pPr>
        <w:pStyle w:val="Normal"/>
        <w:numPr>
          <w:ilvl w:val="0"/>
          <w:numId w:val="21"/>
        </w:numPr>
        <w:rPr>
          <w:b/>
          <w:b/>
          <w:bCs/>
        </w:rPr>
      </w:pPr>
      <w:r>
        <w:rPr>
          <w:b/>
          <w:bCs/>
        </w:rPr>
        <w:t xml:space="preserve">YAMAKAWA INTERNATIONAL PATENT </w:t>
      </w:r>
    </w:p>
    <w:p>
      <w:pPr>
        <w:pStyle w:val="Normal"/>
        <w:rPr>
          <w:b/>
          <w:b/>
          <w:bCs/>
        </w:rPr>
      </w:pPr>
      <w:r>
        <w:rPr>
          <w:b/>
          <w:bCs/>
        </w:rPr>
        <w:t xml:space="preserve">OFFICE, </w:t>
      </w:r>
    </w:p>
    <w:p>
      <w:pPr>
        <w:pStyle w:val="Normal"/>
        <w:numPr>
          <w:ilvl w:val="0"/>
          <w:numId w:val="21"/>
        </w:numPr>
        <w:rPr>
          <w:b/>
          <w:b/>
          <w:bCs/>
        </w:rPr>
      </w:pPr>
      <w:r>
        <w:rPr>
          <w:b/>
          <w:bCs/>
        </w:rPr>
        <w:t xml:space="preserve">MASAKI YAMAKAWA, </w:t>
      </w:r>
    </w:p>
    <w:p>
      <w:pPr>
        <w:pStyle w:val="Normal"/>
        <w:rPr>
          <w:b/>
          <w:b/>
          <w:bCs/>
        </w:rPr>
      </w:pPr>
      <w:r>
        <w:rPr>
          <w:b/>
          <w:bCs/>
        </w:rPr>
      </w:r>
    </w:p>
    <w:p>
      <w:pPr>
        <w:pStyle w:val="Normal"/>
        <w:numPr>
          <w:ilvl w:val="0"/>
          <w:numId w:val="21"/>
        </w:numPr>
        <w:rPr>
          <w:b/>
          <w:b/>
          <w:bCs/>
        </w:rPr>
      </w:pPr>
      <w:r>
        <w:rPr>
          <w:b/>
          <w:bCs/>
        </w:rPr>
        <w:t>CROSSBOW VENTURES, INC.,</w:t>
      </w:r>
    </w:p>
    <w:p>
      <w:pPr>
        <w:pStyle w:val="Normal"/>
        <w:numPr>
          <w:ilvl w:val="0"/>
          <w:numId w:val="21"/>
        </w:numPr>
        <w:rPr>
          <w:b/>
          <w:b/>
          <w:bCs/>
        </w:rPr>
      </w:pPr>
      <w:r>
        <w:rPr>
          <w:b/>
          <w:bCs/>
        </w:rPr>
        <w:t>ALPINE VENTURE CAPITAL PARTNERS LP,</w:t>
      </w:r>
    </w:p>
    <w:p>
      <w:pPr>
        <w:pStyle w:val="Normal"/>
        <w:numPr>
          <w:ilvl w:val="0"/>
          <w:numId w:val="21"/>
        </w:numPr>
        <w:rPr>
          <w:b/>
          <w:b/>
          <w:bCs/>
        </w:rPr>
      </w:pPr>
      <w:r>
        <w:rPr>
          <w:b/>
          <w:bCs/>
        </w:rPr>
        <w:t xml:space="preserve">STEPHEN J. WARNER, </w:t>
      </w:r>
    </w:p>
    <w:p>
      <w:pPr>
        <w:pStyle w:val="Normal"/>
        <w:numPr>
          <w:ilvl w:val="0"/>
          <w:numId w:val="21"/>
        </w:numPr>
        <w:rPr>
          <w:b/>
          <w:b/>
          <w:bCs/>
        </w:rPr>
      </w:pPr>
      <w:r>
        <w:rPr>
          <w:b/>
          <w:bCs/>
        </w:rPr>
        <w:t>RENE P. EICHENBERGER,</w:t>
      </w:r>
    </w:p>
    <w:p>
      <w:pPr>
        <w:pStyle w:val="Normal"/>
        <w:numPr>
          <w:ilvl w:val="0"/>
          <w:numId w:val="21"/>
        </w:numPr>
        <w:rPr>
          <w:b/>
          <w:b/>
          <w:bCs/>
        </w:rPr>
      </w:pPr>
      <w:r>
        <w:rPr>
          <w:b/>
          <w:bCs/>
        </w:rPr>
        <w:t>H. HICKMAN “HANK” POWELL,</w:t>
      </w:r>
    </w:p>
    <w:p>
      <w:pPr>
        <w:pStyle w:val="Normal"/>
        <w:numPr>
          <w:ilvl w:val="0"/>
          <w:numId w:val="21"/>
        </w:numPr>
        <w:rPr>
          <w:b/>
          <w:b/>
          <w:bCs/>
        </w:rPr>
      </w:pPr>
      <w:r>
        <w:rPr>
          <w:b/>
          <w:bCs/>
        </w:rPr>
        <w:t xml:space="preserve">MAURICE BUCHSBAUM, </w:t>
      </w:r>
    </w:p>
    <w:p>
      <w:pPr>
        <w:pStyle w:val="Normal"/>
        <w:numPr>
          <w:ilvl w:val="0"/>
          <w:numId w:val="21"/>
        </w:numPr>
        <w:rPr>
          <w:b/>
          <w:b/>
          <w:bCs/>
        </w:rPr>
      </w:pPr>
      <w:r>
        <w:rPr>
          <w:b/>
          <w:bCs/>
        </w:rPr>
        <w:t xml:space="preserve">ERIC CHEN, </w:t>
      </w:r>
    </w:p>
    <w:p>
      <w:pPr>
        <w:pStyle w:val="Normal"/>
        <w:numPr>
          <w:ilvl w:val="0"/>
          <w:numId w:val="21"/>
        </w:numPr>
        <w:rPr>
          <w:b/>
          <w:b/>
          <w:bCs/>
        </w:rPr>
      </w:pPr>
      <w:r>
        <w:rPr>
          <w:b/>
          <w:bCs/>
        </w:rPr>
        <w:t xml:space="preserve">AVI HERSH, </w:t>
      </w:r>
    </w:p>
    <w:p>
      <w:pPr>
        <w:pStyle w:val="Normal"/>
        <w:numPr>
          <w:ilvl w:val="0"/>
          <w:numId w:val="21"/>
        </w:numPr>
        <w:rPr>
          <w:b/>
          <w:b/>
          <w:bCs/>
        </w:rPr>
      </w:pPr>
      <w:r>
        <w:rPr>
          <w:b/>
          <w:bCs/>
        </w:rPr>
        <w:t xml:space="preserve">MATTHEW SHAW, </w:t>
      </w:r>
    </w:p>
    <w:p>
      <w:pPr>
        <w:pStyle w:val="Normal"/>
        <w:numPr>
          <w:ilvl w:val="0"/>
          <w:numId w:val="21"/>
        </w:numPr>
        <w:rPr>
          <w:b/>
          <w:b/>
          <w:bCs/>
        </w:rPr>
      </w:pPr>
      <w:r>
        <w:rPr>
          <w:b/>
          <w:bCs/>
        </w:rPr>
        <w:t xml:space="preserve">BRUCE W. SHEWMAKER, </w:t>
      </w:r>
    </w:p>
    <w:p>
      <w:pPr>
        <w:pStyle w:val="Normal"/>
        <w:numPr>
          <w:ilvl w:val="0"/>
          <w:numId w:val="21"/>
        </w:numPr>
        <w:rPr>
          <w:b/>
          <w:b/>
          <w:bCs/>
        </w:rPr>
      </w:pPr>
      <w:r>
        <w:rPr>
          <w:b/>
          <w:bCs/>
        </w:rPr>
        <w:t xml:space="preserve">RAVI M. UGALE, </w:t>
      </w:r>
    </w:p>
    <w:p>
      <w:pPr>
        <w:pStyle w:val="Normal"/>
        <w:rPr>
          <w:b/>
          <w:b/>
          <w:bCs/>
        </w:rPr>
      </w:pPr>
      <w:r>
        <w:rPr>
          <w:b/>
          <w:bCs/>
        </w:rPr>
      </w:r>
    </w:p>
    <w:p>
      <w:pPr>
        <w:pStyle w:val="Normal"/>
        <w:numPr>
          <w:ilvl w:val="0"/>
          <w:numId w:val="21"/>
        </w:numPr>
        <w:rPr>
          <w:b/>
          <w:b/>
          <w:bCs/>
          <w:caps/>
          <w:highlight w:val="yellow"/>
        </w:rPr>
      </w:pPr>
      <w:r>
        <w:rPr>
          <w:b/>
          <w:bCs/>
          <w:caps/>
          <w:highlight w:val="yellow"/>
        </w:rPr>
        <w:t xml:space="preserve">Digital Interactive Streams, Inc., </w:t>
      </w:r>
    </w:p>
    <w:p>
      <w:pPr>
        <w:pStyle w:val="Normal"/>
        <w:numPr>
          <w:ilvl w:val="0"/>
          <w:numId w:val="21"/>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21"/>
        </w:numPr>
        <w:rPr>
          <w:b/>
          <w:b/>
          <w:bCs/>
        </w:rPr>
      </w:pPr>
      <w:r>
        <w:rPr>
          <w:b/>
          <w:bCs/>
        </w:rPr>
        <w:t xml:space="preserve">HUIZENGA HOLDINGS INCORPORATED, </w:t>
      </w:r>
    </w:p>
    <w:p>
      <w:pPr>
        <w:pStyle w:val="Normal"/>
        <w:numPr>
          <w:ilvl w:val="0"/>
          <w:numId w:val="21"/>
        </w:numPr>
        <w:rPr>
          <w:b/>
          <w:b/>
          <w:bCs/>
        </w:rPr>
      </w:pPr>
      <w:r>
        <w:rPr>
          <w:b/>
          <w:bCs/>
        </w:rPr>
        <w:t>WAYNE HUIZENGA,</w:t>
      </w:r>
    </w:p>
    <w:p>
      <w:pPr>
        <w:pStyle w:val="Normal"/>
        <w:numPr>
          <w:ilvl w:val="0"/>
          <w:numId w:val="21"/>
        </w:numPr>
        <w:rPr>
          <w:b/>
          <w:b/>
          <w:bCs/>
        </w:rPr>
      </w:pPr>
      <w:r>
        <w:rPr>
          <w:b/>
          <w:bCs/>
        </w:rPr>
        <w:t>WAYNE HUIZENGA, JR.,</w:t>
      </w:r>
    </w:p>
    <w:p>
      <w:pPr>
        <w:pStyle w:val="Normal"/>
        <w:rPr>
          <w:b/>
          <w:b/>
          <w:bCs/>
        </w:rPr>
      </w:pPr>
      <w:r>
        <w:rPr>
          <w:b/>
          <w:bCs/>
        </w:rPr>
      </w:r>
    </w:p>
    <w:p>
      <w:pPr>
        <w:pStyle w:val="Normal"/>
        <w:numPr>
          <w:ilvl w:val="0"/>
          <w:numId w:val="21"/>
        </w:numPr>
        <w:rPr>
          <w:b/>
          <w:b/>
          <w:bCs/>
        </w:rPr>
      </w:pPr>
      <w:r>
        <w:rPr>
          <w:b/>
          <w:bCs/>
        </w:rPr>
        <w:t>TIEDEMANN INVESTMENT GROUP,</w:t>
      </w:r>
    </w:p>
    <w:p>
      <w:pPr>
        <w:pStyle w:val="Normal"/>
        <w:numPr>
          <w:ilvl w:val="0"/>
          <w:numId w:val="21"/>
        </w:numPr>
        <w:rPr>
          <w:b/>
          <w:b/>
          <w:bCs/>
        </w:rPr>
      </w:pPr>
      <w:r>
        <w:rPr>
          <w:b/>
          <w:bCs/>
        </w:rPr>
        <w:t>BRUCE T. PROLOW,</w:t>
      </w:r>
    </w:p>
    <w:p>
      <w:pPr>
        <w:pStyle w:val="Normal"/>
        <w:numPr>
          <w:ilvl w:val="0"/>
          <w:numId w:val="21"/>
        </w:numPr>
        <w:rPr>
          <w:b/>
          <w:b/>
          <w:bCs/>
        </w:rPr>
      </w:pPr>
      <w:r>
        <w:rPr>
          <w:b/>
          <w:bCs/>
        </w:rPr>
        <w:t>CARL TIEDEMANN,</w:t>
      </w:r>
    </w:p>
    <w:p>
      <w:pPr>
        <w:pStyle w:val="Normal"/>
        <w:numPr>
          <w:ilvl w:val="0"/>
          <w:numId w:val="21"/>
        </w:numPr>
        <w:rPr>
          <w:b/>
          <w:b/>
          <w:bCs/>
        </w:rPr>
      </w:pPr>
      <w:r>
        <w:rPr>
          <w:b/>
          <w:bCs/>
        </w:rPr>
        <w:t>ANDREW PHILIP CHESLER,</w:t>
      </w:r>
    </w:p>
    <w:p>
      <w:pPr>
        <w:pStyle w:val="Normal"/>
        <w:numPr>
          <w:ilvl w:val="0"/>
          <w:numId w:val="21"/>
        </w:numPr>
        <w:rPr>
          <w:b/>
          <w:b/>
          <w:bCs/>
        </w:rPr>
      </w:pPr>
      <w:r>
        <w:rPr>
          <w:b/>
          <w:bCs/>
        </w:rPr>
        <w:t>CRAIG L. SMITH,</w:t>
      </w:r>
    </w:p>
    <w:p>
      <w:pPr>
        <w:pStyle w:val="Normal"/>
        <w:rPr>
          <w:b/>
          <w:b/>
          <w:bCs/>
          <w:highlight w:val="yellow"/>
        </w:rPr>
      </w:pPr>
      <w:r>
        <w:rPr>
          <w:b/>
          <w:bCs/>
          <w:highlight w:val="yellow"/>
        </w:rPr>
      </w:r>
    </w:p>
    <w:p>
      <w:pPr>
        <w:pStyle w:val="Normal"/>
        <w:numPr>
          <w:ilvl w:val="0"/>
          <w:numId w:val="21"/>
        </w:numPr>
        <w:rPr/>
      </w:pPr>
      <w:r>
        <w:rPr>
          <w:b/>
          <w:bCs/>
          <w:caps/>
        </w:rPr>
        <w:t>Houston, Shahady, Palen &amp; Hochberg, LLP</w:t>
      </w:r>
      <w:r>
        <w:rPr>
          <w:b/>
          <w:bCs/>
          <w:highlight w:val="yellow"/>
        </w:rPr>
        <w:t xml:space="preserve">, </w:t>
      </w:r>
    </w:p>
    <w:p>
      <w:pPr>
        <w:pStyle w:val="Normal"/>
        <w:numPr>
          <w:ilvl w:val="0"/>
          <w:numId w:val="21"/>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FURR &amp; COHEN, P.A.,</w:t>
      </w:r>
    </w:p>
    <w:p>
      <w:pPr>
        <w:pStyle w:val="Normal"/>
        <w:numPr>
          <w:ilvl w:val="0"/>
          <w:numId w:val="21"/>
        </w:numPr>
        <w:rPr>
          <w:b/>
          <w:b/>
          <w:bCs/>
          <w:highlight w:val="yellow"/>
        </w:rPr>
      </w:pPr>
      <w:r>
        <w:rPr>
          <w:b/>
          <w:bCs/>
          <w:highlight w:val="yellow"/>
        </w:rPr>
        <w:t>BRADLEY S. SCHRAIBERG, ESQ.</w:t>
      </w:r>
    </w:p>
    <w:p>
      <w:pPr>
        <w:pStyle w:val="Normal"/>
        <w:rPr>
          <w:b/>
          <w:b/>
          <w:bCs/>
          <w:highlight w:val="yellow"/>
        </w:rPr>
      </w:pPr>
      <w:r>
        <w:rPr>
          <w:b/>
          <w:bCs/>
          <w:highlight w:val="yellow"/>
        </w:rPr>
      </w:r>
    </w:p>
    <w:p>
      <w:pPr>
        <w:pStyle w:val="Normal"/>
        <w:numPr>
          <w:ilvl w:val="0"/>
          <w:numId w:val="21"/>
        </w:numPr>
        <w:rPr>
          <w:b/>
          <w:b/>
          <w:bCs/>
          <w:highlight w:val="yellow"/>
        </w:rPr>
      </w:pPr>
      <w:r>
        <mc:AlternateContent>
          <mc:Choice Requires="wps">
            <w:drawing>
              <wp:anchor behindDoc="0" distT="0" distB="0" distL="114935" distR="114935" simplePos="0" locked="0" layoutInCell="0" allowOverlap="1" relativeHeight="895">
                <wp:simplePos x="0" y="0"/>
                <wp:positionH relativeFrom="column">
                  <wp:posOffset>3657600</wp:posOffset>
                </wp:positionH>
                <wp:positionV relativeFrom="paragraph">
                  <wp:posOffset>63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21"/>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 xml:space="preserve">SACHS SAX &amp; KLEIN, P.A., </w:t>
      </w:r>
    </w:p>
    <w:p>
      <w:pPr>
        <w:pStyle w:val="Normal"/>
        <w:numPr>
          <w:ilvl w:val="0"/>
          <w:numId w:val="21"/>
        </w:numPr>
        <w:rPr>
          <w:b/>
          <w:b/>
          <w:bCs/>
          <w:highlight w:val="yellow"/>
        </w:rPr>
      </w:pPr>
      <w:r>
        <w:rPr>
          <w:b/>
          <w:bCs/>
          <w:highlight w:val="yellow"/>
        </w:rPr>
        <w:t>BEN ZUCKERMAN, ESQ.</w:t>
      </w:r>
    </w:p>
    <w:p>
      <w:pPr>
        <w:pStyle w:val="Normal"/>
        <w:numPr>
          <w:ilvl w:val="0"/>
          <w:numId w:val="21"/>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21"/>
        </w:numPr>
        <w:rPr>
          <w:b/>
          <w:b/>
          <w:bCs/>
        </w:rPr>
      </w:pPr>
      <w:r>
        <w:rPr>
          <w:b/>
          <w:bCs/>
        </w:rPr>
        <w:t xml:space="preserve">SCHIFFRIN BARROWAY TOPAZ &amp; </w:t>
      </w:r>
    </w:p>
    <w:p>
      <w:pPr>
        <w:pStyle w:val="Normal"/>
        <w:rPr>
          <w:b/>
          <w:b/>
          <w:bCs/>
        </w:rPr>
      </w:pPr>
      <w:r>
        <w:rPr>
          <w:b/>
          <w:bCs/>
        </w:rPr>
        <w:t>KESSLER, LLP,</w:t>
      </w:r>
    </w:p>
    <w:p>
      <w:pPr>
        <w:pStyle w:val="Normal"/>
        <w:numPr>
          <w:ilvl w:val="0"/>
          <w:numId w:val="21"/>
        </w:numPr>
        <w:rPr>
          <w:b/>
          <w:b/>
          <w:bCs/>
        </w:rPr>
      </w:pPr>
      <w:r>
        <w:rPr>
          <w:b/>
          <w:bCs/>
        </w:rPr>
        <w:t xml:space="preserve">RICHARD SCHIFFRIN, </w:t>
      </w:r>
    </w:p>
    <w:p>
      <w:pPr>
        <w:pStyle w:val="Normal"/>
        <w:numPr>
          <w:ilvl w:val="0"/>
          <w:numId w:val="21"/>
        </w:numPr>
        <w:rPr>
          <w:b/>
          <w:b/>
          <w:bCs/>
        </w:rPr>
      </w:pPr>
      <w:r>
        <w:rPr>
          <w:b/>
          <w:bCs/>
        </w:rPr>
        <w:t xml:space="preserve">ANDREW BARROWAY, </w:t>
      </w:r>
    </w:p>
    <w:p>
      <w:pPr>
        <w:pStyle w:val="Normal"/>
        <w:numPr>
          <w:ilvl w:val="0"/>
          <w:numId w:val="21"/>
        </w:numPr>
        <w:rPr>
          <w:b/>
          <w:b/>
          <w:bCs/>
        </w:rPr>
      </w:pPr>
      <w:r>
        <w:rPr>
          <w:b/>
          <w:bCs/>
        </w:rPr>
        <w:t xml:space="preserve">KRISHNA NARINE, </w:t>
      </w:r>
    </w:p>
    <w:p>
      <w:pPr>
        <w:pStyle w:val="Normal"/>
        <w:rPr>
          <w:b/>
          <w:b/>
          <w:bCs/>
        </w:rPr>
      </w:pPr>
      <w:r>
        <w:rPr>
          <w:b/>
          <w:bCs/>
        </w:rPr>
      </w:r>
    </w:p>
    <w:p>
      <w:pPr>
        <w:pStyle w:val="Normal"/>
        <w:numPr>
          <w:ilvl w:val="0"/>
          <w:numId w:val="21"/>
        </w:numPr>
        <w:rPr>
          <w:b/>
          <w:b/>
          <w:bCs/>
        </w:rPr>
      </w:pPr>
      <w:r>
        <w:rPr>
          <w:b/>
          <w:bCs/>
        </w:rPr>
        <w:t>CHRISTOPHER &amp; WEISBERG, P.A.,</w:t>
      </w:r>
    </w:p>
    <w:p>
      <w:pPr>
        <w:pStyle w:val="Normal"/>
        <w:numPr>
          <w:ilvl w:val="0"/>
          <w:numId w:val="21"/>
        </w:numPr>
        <w:rPr>
          <w:b/>
          <w:b/>
          <w:bCs/>
        </w:rPr>
      </w:pPr>
      <w:r>
        <w:rPr>
          <w:b/>
          <w:bCs/>
        </w:rPr>
        <w:t>ALAN M. WEISBERG,</w:t>
      </w:r>
    </w:p>
    <w:p>
      <w:pPr>
        <w:pStyle w:val="Normal"/>
        <w:rPr>
          <w:b/>
          <w:b/>
          <w:bCs/>
        </w:rPr>
      </w:pPr>
      <w:r>
        <w:rPr>
          <w:b/>
          <w:bCs/>
        </w:rPr>
      </w:r>
    </w:p>
    <w:p>
      <w:pPr>
        <w:pStyle w:val="Normal"/>
        <w:numPr>
          <w:ilvl w:val="0"/>
          <w:numId w:val="21"/>
        </w:numPr>
        <w:rPr>
          <w:b/>
          <w:b/>
          <w:bCs/>
        </w:rPr>
      </w:pPr>
      <w:r>
        <w:rPr>
          <w:b/>
          <w:bCs/>
        </w:rPr>
        <w:t>ALBERTO GONZALES in his official and</w:t>
      </w:r>
    </w:p>
    <w:p>
      <w:pPr>
        <w:pStyle w:val="Normal"/>
        <w:rPr>
          <w:b/>
          <w:b/>
          <w:bCs/>
        </w:rPr>
      </w:pPr>
      <w:r>
        <w:rPr>
          <w:b/>
          <w:bCs/>
        </w:rPr>
        <w:t xml:space="preserve"> </w:t>
      </w:r>
      <w:r>
        <w:rPr>
          <w:b/>
          <w:bCs/>
        </w:rPr>
        <w:t>individual capacity,</w:t>
      </w:r>
    </w:p>
    <w:p>
      <w:pPr>
        <w:pStyle w:val="Normal"/>
        <w:rPr>
          <w:b/>
          <w:b/>
          <w:bCs/>
        </w:rPr>
      </w:pPr>
      <w:r>
        <w:rPr>
          <w:b/>
          <w:bCs/>
        </w:rPr>
      </w:r>
    </w:p>
    <w:p>
      <w:pPr>
        <w:pStyle w:val="Normal"/>
        <w:numPr>
          <w:ilvl w:val="0"/>
          <w:numId w:val="21"/>
        </w:numPr>
        <w:rPr>
          <w:b/>
          <w:b/>
          <w:bCs/>
        </w:rPr>
      </w:pPr>
      <w:r>
        <w:rPr>
          <w:b/>
          <w:bCs/>
        </w:rPr>
        <w:t xml:space="preserve">JOHNNIE E. FRAZIER in his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IVIEWIT, INC., a Florida corporation,</w:t>
      </w:r>
    </w:p>
    <w:p>
      <w:pPr>
        <w:pStyle w:val="Normal"/>
        <w:numPr>
          <w:ilvl w:val="0"/>
          <w:numId w:val="21"/>
        </w:numPr>
        <w:rPr>
          <w:b/>
          <w:b/>
          <w:bCs/>
        </w:rPr>
      </w:pPr>
      <w:r>
        <w:rPr>
          <w:b/>
          <w:bCs/>
        </w:rPr>
        <w:t>IVIEWIT, INC., a Delaware corporation,</w:t>
      </w:r>
    </w:p>
    <w:p>
      <w:pPr>
        <w:pStyle w:val="Normal"/>
        <w:numPr>
          <w:ilvl w:val="0"/>
          <w:numId w:val="21"/>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21"/>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21"/>
        </w:numPr>
        <w:rPr>
          <w:b/>
          <w:b/>
          <w:bCs/>
        </w:rPr>
      </w:pPr>
      <w:r>
        <w:rPr>
          <w:b/>
          <w:bCs/>
        </w:rPr>
        <w:t xml:space="preserve">IVIEWIT HOLDINGS, INC., a Florida </w:t>
      </w:r>
    </w:p>
    <w:p>
      <w:pPr>
        <w:pStyle w:val="Normal"/>
        <w:rPr>
          <w:b/>
          <w:b/>
          <w:bCs/>
        </w:rPr>
      </w:pPr>
      <w:r>
        <w:rPr>
          <w:b/>
          <w:bCs/>
        </w:rPr>
        <w:t>corporation,</w:t>
      </w:r>
    </w:p>
    <w:p>
      <w:pPr>
        <w:pStyle w:val="Normal"/>
        <w:numPr>
          <w:ilvl w:val="0"/>
          <w:numId w:val="21"/>
        </w:numPr>
        <w:rPr>
          <w:b/>
          <w:b/>
          <w:bCs/>
        </w:rPr>
      </w:pPr>
      <w:r>
        <w:rPr>
          <w:b/>
          <w:bCs/>
        </w:rPr>
        <w:t>IVIEWIT.COM, INC., a Florida corporation,</w:t>
      </w:r>
    </w:p>
    <w:p>
      <w:pPr>
        <w:pStyle w:val="Normal"/>
        <w:numPr>
          <w:ilvl w:val="0"/>
          <w:numId w:val="21"/>
        </w:numPr>
        <w:rPr>
          <w:b/>
          <w:b/>
          <w:bCs/>
        </w:rPr>
      </w:pPr>
      <w:r>
        <w:rPr>
          <w:b/>
          <w:bCs/>
        </w:rPr>
        <w:t>I.C., INC., a Florida corporation,</w:t>
      </w:r>
    </w:p>
    <w:p>
      <w:pPr>
        <w:pStyle w:val="Normal"/>
        <w:numPr>
          <w:ilvl w:val="0"/>
          <w:numId w:val="21"/>
        </w:numPr>
        <w:rPr>
          <w:b/>
          <w:b/>
          <w:bCs/>
        </w:rPr>
      </w:pPr>
      <w:r>
        <w:rPr>
          <w:b/>
          <w:bCs/>
        </w:rPr>
        <w:t>IVIEWIT.COM, INC., a Delaware corporation,</w:t>
      </w:r>
    </w:p>
    <w:p>
      <w:pPr>
        <w:pStyle w:val="Normal"/>
        <w:numPr>
          <w:ilvl w:val="0"/>
          <w:numId w:val="21"/>
        </w:numPr>
        <w:rPr>
          <w:b/>
          <w:b/>
          <w:bCs/>
        </w:rPr>
      </w:pPr>
      <w:r>
        <w:rPr>
          <w:b/>
          <w:bCs/>
        </w:rPr>
        <w:t xml:space="preserve">IVIEWIT.COM LLC, a Delaware limited </w:t>
      </w:r>
    </w:p>
    <w:p>
      <w:pPr>
        <w:pStyle w:val="Normal"/>
        <w:rPr>
          <w:b/>
          <w:b/>
          <w:bCs/>
        </w:rPr>
      </w:pPr>
      <w:r>
        <w:rPr>
          <w:b/>
          <w:bCs/>
        </w:rPr>
        <w:t>liability company,</w:t>
      </w:r>
    </w:p>
    <w:p>
      <w:pPr>
        <w:pStyle w:val="Normal"/>
        <w:numPr>
          <w:ilvl w:val="0"/>
          <w:numId w:val="21"/>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21"/>
        </w:numPr>
        <w:rPr>
          <w:b/>
          <w:b/>
          <w:bCs/>
        </w:rPr>
      </w:pPr>
      <w:r>
        <w:rPr>
          <w:b/>
          <w:bCs/>
        </w:rPr>
        <w:t xml:space="preserve">IVIEWIT CORPORATION, a Florida </w:t>
      </w:r>
    </w:p>
    <w:p>
      <w:pPr>
        <w:pStyle w:val="Normal"/>
        <w:rPr>
          <w:b/>
          <w:b/>
          <w:bCs/>
        </w:rPr>
      </w:pPr>
      <w:r>
        <w:rPr>
          <w:b/>
          <w:bCs/>
        </w:rPr>
        <w:t>corporation,</w:t>
      </w:r>
    </w:p>
    <w:p>
      <w:pPr>
        <w:pStyle w:val="Normal"/>
        <w:numPr>
          <w:ilvl w:val="0"/>
          <w:numId w:val="21"/>
        </w:numPr>
        <w:rPr>
          <w:b/>
          <w:b/>
          <w:bCs/>
          <w:highlight w:val="yellow"/>
        </w:rPr>
      </w:pPr>
      <w:r>
        <w:rPr>
          <w:b/>
          <w:bCs/>
          <w:highlight w:val="yellow"/>
        </w:rPr>
        <w:t>UVIEW.COM, INC.</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IBM CORPORATION,</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JOHN AND JANE DOES.</w:t>
      </w:r>
    </w:p>
    <w:p>
      <w:pPr>
        <w:pStyle w:val="Normal"/>
        <w:rPr>
          <w:b/>
          <w:b/>
          <w:bCs/>
          <w:highlight w:val="yellow"/>
        </w:rPr>
      </w:pPr>
      <w:r>
        <w:rPr>
          <w:b/>
          <w:bCs/>
          <w:highlight w:val="yellow"/>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5397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spacing w:lineRule="auto" w:line="360"/>
        <w:ind w:firstLine="720"/>
        <w:jc w:val="both"/>
        <w:rPr/>
      </w:pPr>
      <w:r>
        <w:rPr>
          <w:b/>
          <w:bCs/>
        </w:rPr>
        <w:t>PLAINTIFFS, ELIOT I. BERNSTEIN</w:t>
      </w:r>
      <w:r>
        <w:rPr/>
        <w:t xml:space="preserve">, Pro Se, individually and </w:t>
      </w:r>
      <w:r>
        <w:rPr>
          <w:b/>
          <w:bCs/>
        </w:rPr>
        <w:t>P. STEPHEN LAMONT</w:t>
      </w:r>
      <w:r>
        <w:rPr/>
        <w:t>, Pro Se and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Heading1"/>
        <w:spacing w:lineRule="auto" w:line="360"/>
        <w:jc w:val="center"/>
        <w:rPr>
          <w:b/>
          <w:b/>
          <w:bCs/>
          <w:u w:val="single"/>
        </w:rPr>
      </w:pPr>
      <w:bookmarkStart w:id="0" w:name="__RefHeading___Toc197510915"/>
      <w:bookmarkEnd w:id="0"/>
      <w:r>
        <w:rPr>
          <w:b/>
          <w:bCs/>
          <w:u w:val="single"/>
        </w:rPr>
        <w:t>PRELIMINARY STATEMENT</w:t>
      </w:r>
    </w:p>
    <w:p>
      <w:pPr>
        <w:pStyle w:val="TextBody"/>
        <w:numPr>
          <w:ilvl w:val="0"/>
          <w:numId w:val="7"/>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7"/>
        </w:numPr>
        <w:spacing w:lineRule="auto" w:line="360"/>
        <w:ind w:left="0" w:firstLine="72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7"/>
        </w:numPr>
        <w:spacing w:lineRule="auto" w:line="360"/>
        <w:ind w:left="0" w:firstLine="720"/>
        <w:jc w:val="both"/>
        <w:rPr/>
      </w:pPr>
      <w:r>
        <w:rPr/>
        <w:t>Plaintiffs are aware of the imminent filing or already filed cases by no less than six other similarly situated plaintiffs seeking association</w:t>
      </w:r>
      <w:ins w:id="186" w:author="Eliot Ivan Bernstein" w:date="2008-05-02T16:16:00Z">
        <w:r>
          <w:rPr/>
          <w:t xml:space="preserve"> to the </w:t>
        </w:r>
      </w:ins>
      <w:ins w:id="187" w:author="Eliot Ivan Bernstein" w:date="2008-05-02T16:16:00Z">
        <w:r>
          <w:rPr>
            <w:i/>
          </w:rPr>
          <w:t>Anderson</w:t>
        </w:r>
      </w:ins>
      <w:ins w:id="188" w:author="Eliot Ivan Bernstein" w:date="2008-05-02T16:16:00Z">
        <w:r>
          <w:rPr/>
          <w:t xml:space="preserve"> case which this case has been associated with</w:t>
        </w:r>
      </w:ins>
      <w:r>
        <w:rPr/>
        <w:t>.</w:t>
      </w:r>
    </w:p>
    <w:p>
      <w:pPr>
        <w:pStyle w:val="TextBody"/>
        <w:numPr>
          <w:ilvl w:val="0"/>
          <w:numId w:val="7"/>
        </w:numPr>
        <w:spacing w:lineRule="auto" w:line="360"/>
        <w:ind w:left="0" w:firstLine="720"/>
        <w:jc w:val="both"/>
        <w:rPr/>
      </w:pPr>
      <w:r>
        <w:rPr/>
        <w:t>Said acts were done knowingly with the consent and condonation of officers</w:t>
      </w:r>
      <w:ins w:id="189" w:author="Eliot Ivan Bernstein" w:date="2008-05-02T16:17:00Z">
        <w:r>
          <w:rPr/>
          <w:t>,</w:t>
        </w:r>
      </w:ins>
      <w:r>
        <w:rPr/>
        <w:t xml:space="preserve"> of including but not limited to</w:t>
      </w:r>
      <w:ins w:id="190" w:author="Eliot Ivan Bernstein" w:date="2008-05-02T16:17:00Z">
        <w:r>
          <w:rPr/>
          <w:t>,</w:t>
        </w:r>
      </w:ins>
      <w:r>
        <w:rPr/>
        <w:t xml:space="preserve">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7"/>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Heading1"/>
        <w:spacing w:lineRule="auto" w:line="360"/>
        <w:jc w:val="center"/>
        <w:rPr>
          <w:u w:val="single"/>
        </w:rPr>
      </w:pPr>
      <w:bookmarkStart w:id="1" w:name="__RefHeading___Toc197510916"/>
      <w:bookmarkEnd w:id="1"/>
      <w:r>
        <w:rPr>
          <w:u w:val="single"/>
        </w:rPr>
        <w:t>JURISDICTION AND VENUE</w:t>
      </w:r>
    </w:p>
    <w:p>
      <w:pPr>
        <w:pStyle w:val="TextBody"/>
        <w:numPr>
          <w:ilvl w:val="0"/>
          <w:numId w:val="7"/>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7"/>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7"/>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7510917"/>
      <w:bookmarkEnd w:id="2"/>
      <w:r>
        <w:rPr>
          <w:b/>
          <w:bCs/>
          <w:u w:val="single"/>
        </w:rPr>
        <w:t>PARTIES</w:t>
      </w:r>
    </w:p>
    <w:p>
      <w:pPr>
        <w:pStyle w:val="TextBody"/>
        <w:numPr>
          <w:ilvl w:val="0"/>
          <w:numId w:val="7"/>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7"/>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7"/>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7"/>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7"/>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7"/>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MATTHEW M. TRIGGS (hereinafter "Triggs"), sued here in his individual capacity,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7"/>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7"/>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7"/>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7"/>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7"/>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7"/>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7"/>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7"/>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7"/>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7"/>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7"/>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7"/>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7"/>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7"/>
        </w:numPr>
        <w:spacing w:lineRule="auto" w:line="360"/>
        <w:ind w:left="0" w:firstLine="720"/>
        <w:jc w:val="both"/>
        <w:rPr/>
      </w:pP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7"/>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7"/>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7"/>
        </w:numPr>
        <w:spacing w:lineRule="auto" w:line="360"/>
        <w:ind w:left="0" w:firstLine="72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7"/>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7"/>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7"/>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 (“FSC”).</w:t>
      </w:r>
    </w:p>
    <w:p>
      <w:pPr>
        <w:pStyle w:val="TextBody"/>
        <w:numPr>
          <w:ilvl w:val="0"/>
          <w:numId w:val="7"/>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SC.</w:t>
      </w:r>
    </w:p>
    <w:p>
      <w:pPr>
        <w:pStyle w:val="TextBody"/>
        <w:numPr>
          <w:ilvl w:val="0"/>
          <w:numId w:val="7"/>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7"/>
        </w:numPr>
        <w:spacing w:lineRule="auto" w:line="360"/>
        <w:ind w:left="0" w:firstLine="720"/>
        <w:jc w:val="both"/>
        <w:rPr/>
      </w:pPr>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7"/>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to this Complaint, defendant ROBERT FLECHAUS (hereinafter "Flechaus"), sued here in his official and individual capacity, is a detective, who, upon information and belief, resides in the State of Florida. A1 all times relevant herein, defendant Flechaus was employed by the defendant BC as a detective.</w:t>
      </w:r>
    </w:p>
    <w:p>
      <w:pPr>
        <w:pStyle w:val="TextBody"/>
        <w:numPr>
          <w:ilvl w:val="0"/>
          <w:numId w:val="7"/>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7"/>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7"/>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7"/>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7"/>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7"/>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7"/>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7"/>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7"/>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7"/>
        </w:numPr>
        <w:spacing w:lineRule="auto" w:line="360"/>
        <w:ind w:left="0" w:firstLine="72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7"/>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7"/>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7"/>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7"/>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7"/>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7"/>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7"/>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7"/>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7"/>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7"/>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7"/>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7"/>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7"/>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7"/>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7"/>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7"/>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7"/>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7"/>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7"/>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7"/>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7"/>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7"/>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7"/>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7"/>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7"/>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7"/>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7"/>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7"/>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7"/>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7"/>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7"/>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7"/>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7"/>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7"/>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7"/>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7"/>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7"/>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7"/>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7"/>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7"/>
        </w:numPr>
        <w:rPr>
          <w:b/>
          <w:b/>
          <w:bCs/>
          <w:caps/>
        </w:rPr>
      </w:pPr>
      <w:r>
        <w:rPr>
          <w:b/>
          <w:bCs/>
          <w:caps/>
        </w:rPr>
        <w:t>Royal o’brien</w:t>
      </w:r>
    </w:p>
    <w:p>
      <w:pPr>
        <w:pStyle w:val="Normal"/>
        <w:numPr>
          <w:ilvl w:val="0"/>
          <w:numId w:val="7"/>
        </w:numPr>
        <w:rPr>
          <w:b/>
          <w:b/>
          <w:bCs/>
          <w:caps/>
        </w:rPr>
      </w:pPr>
      <w:r>
        <w:rPr>
          <w:b/>
          <w:bCs/>
          <w:caps/>
        </w:rPr>
        <w:t>Wells</w:t>
      </w:r>
    </w:p>
    <w:p>
      <w:pPr>
        <w:pStyle w:val="Normal"/>
        <w:numPr>
          <w:ilvl w:val="0"/>
          <w:numId w:val="7"/>
        </w:numPr>
        <w:rPr>
          <w:b/>
          <w:b/>
          <w:bCs/>
          <w:caps/>
        </w:rPr>
      </w:pPr>
      <w:r>
        <w:rPr>
          <w:b/>
          <w:bCs/>
          <w:caps/>
        </w:rPr>
        <w:t>Anstead</w:t>
      </w:r>
    </w:p>
    <w:p>
      <w:pPr>
        <w:pStyle w:val="Normal"/>
        <w:numPr>
          <w:ilvl w:val="0"/>
          <w:numId w:val="7"/>
        </w:numPr>
        <w:rPr>
          <w:b/>
          <w:b/>
          <w:bCs/>
          <w:caps/>
        </w:rPr>
      </w:pPr>
      <w:r>
        <w:rPr>
          <w:b/>
          <w:bCs/>
          <w:caps/>
        </w:rPr>
        <w:t>Lewis</w:t>
      </w:r>
    </w:p>
    <w:p>
      <w:pPr>
        <w:pStyle w:val="Normal"/>
        <w:numPr>
          <w:ilvl w:val="0"/>
          <w:numId w:val="7"/>
        </w:numPr>
        <w:rPr>
          <w:b/>
          <w:b/>
          <w:bCs/>
          <w:caps/>
        </w:rPr>
      </w:pPr>
      <w:r>
        <w:rPr>
          <w:b/>
          <w:bCs/>
          <w:caps/>
        </w:rPr>
        <w:t>Quince</w:t>
      </w:r>
    </w:p>
    <w:p>
      <w:pPr>
        <w:pStyle w:val="Normal"/>
        <w:numPr>
          <w:ilvl w:val="0"/>
          <w:numId w:val="7"/>
        </w:numPr>
        <w:rPr>
          <w:b/>
          <w:b/>
          <w:bCs/>
          <w:caps/>
        </w:rPr>
      </w:pPr>
      <w:r>
        <w:rPr>
          <w:b/>
          <w:bCs/>
          <w:caps/>
        </w:rPr>
        <w:t>Bell</w:t>
      </w:r>
    </w:p>
    <w:p>
      <w:pPr>
        <w:pStyle w:val="Normal"/>
        <w:numPr>
          <w:ilvl w:val="0"/>
          <w:numId w:val="7"/>
        </w:numPr>
        <w:rPr>
          <w:b/>
          <w:b/>
          <w:bCs/>
          <w:caps/>
        </w:rPr>
      </w:pPr>
      <w:r>
        <w:rPr>
          <w:b/>
          <w:bCs/>
          <w:caps/>
        </w:rPr>
        <w:t>JJ</w:t>
      </w:r>
    </w:p>
    <w:p>
      <w:pPr>
        <w:pStyle w:val="TextBody"/>
        <w:spacing w:lineRule="auto" w:line="360"/>
        <w:jc w:val="both"/>
        <w:rPr>
          <w:b/>
          <w:b/>
          <w:bCs/>
          <w:caps/>
          <w:u w:val="single"/>
        </w:rPr>
      </w:pPr>
      <w:r>
        <w:rPr>
          <w:b/>
          <w:bCs/>
          <w:caps/>
          <w:u w:val="single"/>
        </w:rPr>
      </w:r>
    </w:p>
    <w:p>
      <w:pPr>
        <w:pStyle w:val="Heading1"/>
        <w:spacing w:lineRule="auto" w:line="360"/>
        <w:jc w:val="center"/>
        <w:rPr>
          <w:u w:val="single"/>
        </w:rPr>
      </w:pPr>
      <w:bookmarkStart w:id="3" w:name="__RefHeading___Toc197510918"/>
      <w:bookmarkEnd w:id="3"/>
      <w:r>
        <w:rPr>
          <w:u w:val="single"/>
        </w:rPr>
        <w:t>OTHER INTERESTED PARTIES</w:t>
      </w:r>
    </w:p>
    <w:p>
      <w:pPr>
        <w:pStyle w:val="Normal"/>
        <w:numPr>
          <w:ilvl w:val="0"/>
          <w:numId w:val="7"/>
        </w:numPr>
        <w:rPr>
          <w:b/>
          <w:b/>
          <w:bCs/>
        </w:rPr>
      </w:pPr>
      <w:r>
        <w:rPr>
          <w:b/>
          <w:bCs/>
        </w:rPr>
        <w:t>GOLDSTEIN LEWIN &amp; CO.,</w:t>
      </w:r>
    </w:p>
    <w:p>
      <w:pPr>
        <w:pStyle w:val="Normal"/>
        <w:numPr>
          <w:ilvl w:val="0"/>
          <w:numId w:val="7"/>
        </w:numPr>
        <w:rPr>
          <w:b/>
          <w:b/>
          <w:bCs/>
        </w:rPr>
      </w:pPr>
      <w:r>
        <w:rPr>
          <w:b/>
          <w:bCs/>
        </w:rPr>
        <w:t>DONALD J. GOLDSTEIN,</w:t>
      </w:r>
    </w:p>
    <w:p>
      <w:pPr>
        <w:pStyle w:val="Normal"/>
        <w:numPr>
          <w:ilvl w:val="0"/>
          <w:numId w:val="7"/>
        </w:numPr>
        <w:rPr>
          <w:b/>
          <w:b/>
          <w:bCs/>
        </w:rPr>
      </w:pPr>
      <w:r>
        <w:rPr>
          <w:b/>
          <w:bCs/>
        </w:rPr>
        <w:t xml:space="preserve">GERALD R. LEWIN,  </w:t>
      </w:r>
    </w:p>
    <w:p>
      <w:pPr>
        <w:pStyle w:val="Normal"/>
        <w:numPr>
          <w:ilvl w:val="0"/>
          <w:numId w:val="7"/>
        </w:numPr>
        <w:rPr>
          <w:b/>
          <w:b/>
          <w:bCs/>
        </w:rPr>
      </w:pPr>
      <w:r>
        <w:rPr>
          <w:b/>
          <w:bCs/>
        </w:rPr>
        <w:t xml:space="preserve">ERIKA LEWIN, </w:t>
      </w:r>
    </w:p>
    <w:p>
      <w:pPr>
        <w:pStyle w:val="TextBody"/>
        <w:numPr>
          <w:ilvl w:val="0"/>
          <w:numId w:val="7"/>
        </w:numPr>
        <w:spacing w:lineRule="auto" w:line="360"/>
        <w:ind w:left="0" w:firstLine="720"/>
        <w:jc w:val="both"/>
        <w:rPr>
          <w:b/>
          <w:b/>
          <w:u w:val="single"/>
        </w:rPr>
      </w:pPr>
      <w:r>
        <w:rPr>
          <w:b/>
          <w:u w:val="single"/>
        </w:rPr>
        <w:t>GOLDMAN SACHS</w:t>
      </w:r>
    </w:p>
    <w:p>
      <w:pPr>
        <w:pStyle w:val="TextBody"/>
        <w:numPr>
          <w:ilvl w:val="0"/>
          <w:numId w:val="7"/>
        </w:numPr>
        <w:spacing w:lineRule="auto" w:line="360"/>
        <w:ind w:left="0" w:firstLine="720"/>
        <w:jc w:val="both"/>
        <w:rPr>
          <w:b/>
          <w:b/>
          <w:u w:val="single"/>
        </w:rPr>
      </w:pPr>
      <w:r>
        <w:rPr>
          <w:b/>
          <w:u w:val="single"/>
        </w:rPr>
        <w:t>JEFFREY FRIEDSTEIN</w:t>
      </w:r>
    </w:p>
    <w:p>
      <w:pPr>
        <w:pStyle w:val="TextBody"/>
        <w:numPr>
          <w:ilvl w:val="0"/>
          <w:numId w:val="7"/>
        </w:numPr>
        <w:spacing w:lineRule="auto" w:line="360"/>
        <w:ind w:left="0" w:firstLine="720"/>
        <w:jc w:val="both"/>
        <w:rPr>
          <w:b/>
          <w:b/>
          <w:u w:val="single"/>
        </w:rPr>
      </w:pPr>
      <w:r>
        <w:rPr>
          <w:b/>
          <w:u w:val="single"/>
        </w:rPr>
        <w:t xml:space="preserve">DONALD KANE </w:t>
      </w:r>
    </w:p>
    <w:p>
      <w:pPr>
        <w:pStyle w:val="TextBody"/>
        <w:numPr>
          <w:ilvl w:val="0"/>
          <w:numId w:val="7"/>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7"/>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7"/>
        </w:numPr>
        <w:spacing w:lineRule="auto" w:line="360"/>
        <w:ind w:left="0" w:firstLine="720"/>
        <w:jc w:val="both"/>
        <w:rPr/>
      </w:pPr>
      <w:r>
        <w:rPr/>
        <w:t xml:space="preserve">Other interested party, Rick Lee, is the fire investigator for the Boynton Beach, </w:t>
      </w:r>
    </w:p>
    <w:p>
      <w:pPr>
        <w:pStyle w:val="TextBody"/>
        <w:numPr>
          <w:ilvl w:val="0"/>
          <w:numId w:val="7"/>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7"/>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7"/>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7"/>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7"/>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7"/>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7"/>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7"/>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7"/>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7"/>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7"/>
        </w:numPr>
        <w:spacing w:lineRule="auto" w:line="360"/>
        <w:ind w:left="0" w:firstLine="720"/>
        <w:jc w:val="both"/>
        <w:rPr/>
      </w:pPr>
      <w:r>
        <w:rPr/>
        <w:t>Other interested party, Caroline Prochotska Rogers, Esq. (“Rogers”) is an Illinois attorney who has information regarding many of the events described herein.</w:t>
      </w:r>
    </w:p>
    <w:p>
      <w:pPr>
        <w:pStyle w:val="Heading1"/>
        <w:jc w:val="center"/>
        <w:rPr>
          <w:u w:val="single"/>
          <w:ins w:id="191" w:author="Eliot Ivan Bernstein" w:date="2008-05-02T21:46:00Z"/>
        </w:rPr>
      </w:pPr>
      <w:bookmarkStart w:id="4" w:name="__RefHeading___Toc197510919"/>
      <w:bookmarkEnd w:id="4"/>
      <w:r>
        <w:rPr>
          <w:u w:val="single"/>
        </w:rPr>
        <w:t>FACTUAL BACKGROUND</w:t>
      </w:r>
      <w:r>
        <w:br w:type="page"/>
      </w:r>
    </w:p>
    <w:p>
      <w:pPr>
        <w:pStyle w:val="Normal"/>
        <w:ind w:left="-1440" w:right="-1620" w:hanging="0"/>
        <w:rPr>
          <w:ins w:id="193" w:author="Eliot Ivan Bernstein" w:date="2008-05-02T22:01:00Z"/>
        </w:rPr>
      </w:pPr>
      <w:ins w:id="192" w:author="Eliot Ivan Bernstein" w:date="2008-05-02T21:58:00Z">
        <w:r>
          <w:rPr/>
          <w:drawing>
            <wp:inline distT="0" distB="0" distL="0" distR="0">
              <wp:extent cx="7202170" cy="800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6" r="-5" b="-6"/>
                      <a:stretch>
                        <a:fillRect/>
                      </a:stretch>
                    </pic:blipFill>
                    <pic:spPr bwMode="auto">
                      <a:xfrm>
                        <a:off x="0" y="0"/>
                        <a:ext cx="7202170" cy="8001000"/>
                      </a:xfrm>
                      <a:prstGeom prst="rect">
                        <a:avLst/>
                      </a:prstGeom>
                    </pic:spPr>
                  </pic:pic>
                </a:graphicData>
              </a:graphic>
            </wp:inline>
          </w:drawing>
        </w:r>
      </w:ins>
      <w:r>
        <w:br w:type="page"/>
      </w:r>
    </w:p>
    <w:p>
      <w:pPr>
        <w:pStyle w:val="Normal"/>
        <w:ind w:left="-1440" w:right="-1620" w:hanging="0"/>
        <w:rPr>
          <w:ins w:id="195" w:author="Eliot Ivan Bernstein" w:date="2008-05-02T22:01:00Z"/>
        </w:rPr>
      </w:pPr>
      <w:ins w:id="194" w:author="Eliot Ivan Bernstein" w:date="2008-05-02T22:01:00Z">
        <w:r>
          <w:rPr/>
          <w:drawing>
            <wp:inline distT="0" distB="0" distL="0" distR="0">
              <wp:extent cx="7086600" cy="7657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6" r="-5" b="-6"/>
                      <a:stretch>
                        <a:fillRect/>
                      </a:stretch>
                    </pic:blipFill>
                    <pic:spPr bwMode="auto">
                      <a:xfrm>
                        <a:off x="0" y="0"/>
                        <a:ext cx="7086600" cy="7657465"/>
                      </a:xfrm>
                      <a:prstGeom prst="rect">
                        <a:avLst/>
                      </a:prstGeom>
                    </pic:spPr>
                  </pic:pic>
                </a:graphicData>
              </a:graphic>
            </wp:inline>
          </w:drawing>
        </w:r>
      </w:ins>
      <w:r>
        <w:br w:type="page"/>
      </w:r>
    </w:p>
    <w:p>
      <w:pPr>
        <w:pStyle w:val="Normal"/>
        <w:ind w:left="-1440" w:right="-1620" w:hanging="0"/>
        <w:rPr>
          <w:ins w:id="197" w:author="Eliot Ivan Bernstein" w:date="2008-05-02T22:05:00Z"/>
        </w:rPr>
      </w:pPr>
      <w:ins w:id="196" w:author="Eliot Ivan Bernstein" w:date="2008-05-02T22:03:00Z">
        <w:r>
          <w:rPr/>
          <w:drawing>
            <wp:inline distT="0" distB="0" distL="0" distR="0">
              <wp:extent cx="7432040" cy="800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5" t="-6" r="-5" b="-6"/>
                      <a:stretch>
                        <a:fillRect/>
                      </a:stretch>
                    </pic:blipFill>
                    <pic:spPr bwMode="auto">
                      <a:xfrm>
                        <a:off x="0" y="0"/>
                        <a:ext cx="7432040" cy="8001000"/>
                      </a:xfrm>
                      <a:prstGeom prst="rect">
                        <a:avLst/>
                      </a:prstGeom>
                    </pic:spPr>
                  </pic:pic>
                </a:graphicData>
              </a:graphic>
            </wp:inline>
          </w:drawing>
        </w:r>
      </w:ins>
      <w:r>
        <w:br w:type="page"/>
      </w:r>
    </w:p>
    <w:p>
      <w:pPr>
        <w:pStyle w:val="Normal"/>
        <w:ind w:left="-1440" w:right="-1620" w:hanging="0"/>
        <w:rPr>
          <w:ins w:id="199" w:author="Eliot Ivan Bernstein" w:date="2008-05-02T22:05:00Z"/>
        </w:rPr>
      </w:pPr>
      <w:ins w:id="198" w:author="Eliot Ivan Bernstein" w:date="2008-05-02T22:05:00Z">
        <w:r>
          <w:rPr/>
        </w:r>
      </w:ins>
    </w:p>
    <w:p>
      <w:pPr>
        <w:pStyle w:val="Normal"/>
        <w:ind w:left="-1440" w:right="-1620" w:hanging="0"/>
        <w:rPr>
          <w:ins w:id="201" w:author="Eliot Ivan Bernstein" w:date="2008-05-02T21:46:00Z"/>
        </w:rPr>
      </w:pPr>
      <w:ins w:id="200" w:author="Eliot Ivan Bernstein" w:date="2008-05-02T22:05:00Z">
        <w:r>
          <w:rPr/>
          <w:drawing>
            <wp:inline distT="0" distB="0" distL="0" distR="0">
              <wp:extent cx="7432040" cy="800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5" t="-6" r="-5" b="-6"/>
                      <a:stretch>
                        <a:fillRect/>
                      </a:stretch>
                    </pic:blipFill>
                    <pic:spPr bwMode="auto">
                      <a:xfrm>
                        <a:off x="0" y="0"/>
                        <a:ext cx="7432040" cy="8001000"/>
                      </a:xfrm>
                      <a:prstGeom prst="rect">
                        <a:avLst/>
                      </a:prstGeom>
                    </pic:spPr>
                  </pic:pic>
                </a:graphicData>
              </a:graphic>
            </wp:inline>
          </w:drawing>
        </w:r>
      </w:ins>
      <w:r>
        <w:br w:type="page"/>
      </w:r>
    </w:p>
    <w:p>
      <w:pPr>
        <w:pStyle w:val="Heading1"/>
        <w:ind w:left="-1440" w:right="-1620" w:hanging="0"/>
        <w:rPr>
          <w:u w:val="none"/>
          <w:ins w:id="203" w:author="Eliot Ivan Bernstein" w:date="2008-05-02T12:51:00Z"/>
        </w:rPr>
      </w:pPr>
      <w:ins w:id="202" w:author="Eliot Ivan Bernstein" w:date="2008-05-02T22:07:00Z">
        <w:r>
          <w:rPr/>
          <w:drawing>
            <wp:inline distT="0" distB="0" distL="0" distR="0">
              <wp:extent cx="7202170" cy="7884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5" t="-6" r="-5" b="-6"/>
                      <a:stretch>
                        <a:fillRect/>
                      </a:stretch>
                    </pic:blipFill>
                    <pic:spPr bwMode="auto">
                      <a:xfrm>
                        <a:off x="0" y="0"/>
                        <a:ext cx="7202170" cy="7884795"/>
                      </a:xfrm>
                      <a:prstGeom prst="rect">
                        <a:avLst/>
                      </a:prstGeom>
                    </pic:spPr>
                  </pic:pic>
                </a:graphicData>
              </a:graphic>
            </wp:inline>
          </w:drawing>
        </w:r>
      </w:ins>
      <w:r>
        <w:br w:type="page"/>
      </w:r>
    </w:p>
    <w:p>
      <w:pPr>
        <w:pStyle w:val="Heading2"/>
        <w:numPr>
          <w:ilvl w:val="0"/>
          <w:numId w:val="0"/>
        </w:numPr>
        <w:ind w:left="0" w:hanging="0"/>
        <w:rPr>
          <w:sz w:val="24"/>
          <w:szCs w:val="24"/>
          <w:u w:val="none"/>
          <w:ins w:id="205" w:author="Eliot Ivan Bernstein" w:date="2008-05-02T22:10:00Z"/>
        </w:rPr>
      </w:pPr>
      <w:ins w:id="204" w:author="Eliot Ivan Bernstein" w:date="2008-05-02T22:10:00Z">
        <w:r>
          <w:rPr>
            <w:sz w:val="24"/>
            <w:szCs w:val="24"/>
            <w:u w:val="none"/>
          </w:rPr>
        </w:r>
      </w:ins>
      <w:bookmarkStart w:id="5" w:name="__RefHeading___Toc197510920"/>
      <w:bookmarkStart w:id="6" w:name="__RefHeading___Toc197510920"/>
    </w:p>
    <w:p>
      <w:pPr>
        <w:pStyle w:val="Heading2"/>
        <w:numPr>
          <w:ilvl w:val="0"/>
          <w:numId w:val="0"/>
        </w:numPr>
        <w:ind w:left="0" w:hanging="0"/>
        <w:rPr>
          <w:sz w:val="24"/>
          <w:szCs w:val="24"/>
          <w:ins w:id="207" w:author="Eliot Ivan Bernstein" w:date="2008-05-02T22:10:00Z"/>
        </w:rPr>
      </w:pPr>
      <w:ins w:id="206" w:author="Eliot Ivan Bernstein" w:date="2008-05-02T22:10:00Z">
        <w:r>
          <w:rPr>
            <w:sz w:val="24"/>
            <w:szCs w:val="24"/>
          </w:rPr>
        </w:r>
      </w:ins>
    </w:p>
    <w:p>
      <w:pPr>
        <w:pStyle w:val="Heading2"/>
        <w:numPr>
          <w:ilvl w:val="0"/>
          <w:numId w:val="0"/>
        </w:numPr>
        <w:ind w:left="-1260" w:right="-1260" w:hanging="0"/>
        <w:rPr>
          <w:ins w:id="209" w:author="Eliot Ivan Bernstein" w:date="2008-05-02T22:10:00Z"/>
        </w:rPr>
      </w:pPr>
      <w:ins w:id="208" w:author="Eliot Ivan Bernstein" w:date="2008-05-02T22:10:00Z">
        <w:r>
          <w:rPr/>
          <w:drawing>
            <wp:inline distT="0" distB="0" distL="0" distR="0">
              <wp:extent cx="7202170" cy="6517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6" r="-5" b="-6"/>
                      <a:stretch>
                        <a:fillRect/>
                      </a:stretch>
                    </pic:blipFill>
                    <pic:spPr bwMode="auto">
                      <a:xfrm>
                        <a:off x="0" y="0"/>
                        <a:ext cx="7202170" cy="6517005"/>
                      </a:xfrm>
                      <a:prstGeom prst="rect">
                        <a:avLst/>
                      </a:prstGeom>
                    </pic:spPr>
                  </pic:pic>
                </a:graphicData>
              </a:graphic>
            </wp:inline>
          </w:drawing>
        </w:r>
      </w:ins>
      <w:r>
        <w:br w:type="page"/>
      </w:r>
    </w:p>
    <w:p>
      <w:pPr>
        <w:pStyle w:val="Heading2"/>
        <w:numPr>
          <w:ilvl w:val="0"/>
          <w:numId w:val="0"/>
        </w:numPr>
        <w:ind w:left="0" w:hanging="0"/>
        <w:rPr>
          <w:ins w:id="211" w:author="Eliot Ivan Bernstein" w:date="2008-05-02T22:12:00Z"/>
        </w:rPr>
      </w:pPr>
      <w:ins w:id="210" w:author="Eliot Ivan Bernstein" w:date="2008-05-02T22:12:00Z">
        <w:r>
          <w:rPr/>
          <w:drawing>
            <wp:inline distT="0" distB="0" distL="0" distR="0">
              <wp:extent cx="5480685" cy="44278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1440" w:hanging="0"/>
        <w:rPr>
          <w:ins w:id="213" w:author="Eliot Ivan Bernstein" w:date="2008-05-02T22:14:00Z"/>
        </w:rPr>
      </w:pPr>
      <w:ins w:id="212" w:author="Eliot Ivan Bernstein" w:date="2008-05-02T22:14:00Z">
        <w:r>
          <w:rPr/>
          <w:drawing>
            <wp:inline distT="0" distB="0" distL="0" distR="0">
              <wp:extent cx="7230745" cy="7657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5" t="-6" r="-5" b="-6"/>
                      <a:stretch>
                        <a:fillRect/>
                      </a:stretch>
                    </pic:blipFill>
                    <pic:spPr bwMode="auto">
                      <a:xfrm>
                        <a:off x="0" y="0"/>
                        <a:ext cx="7230745" cy="7657465"/>
                      </a:xfrm>
                      <a:prstGeom prst="rect">
                        <a:avLst/>
                      </a:prstGeom>
                    </pic:spPr>
                  </pic:pic>
                </a:graphicData>
              </a:graphic>
            </wp:inline>
          </w:drawing>
        </w:r>
      </w:ins>
      <w:r>
        <w:br w:type="page"/>
      </w:r>
    </w:p>
    <w:p>
      <w:pPr>
        <w:pStyle w:val="Heading2"/>
        <w:numPr>
          <w:ilvl w:val="0"/>
          <w:numId w:val="0"/>
        </w:numPr>
        <w:ind w:left="-1440" w:hanging="0"/>
        <w:rPr>
          <w:ins w:id="215" w:author="Eliot Ivan Bernstein" w:date="2008-05-02T22:18:00Z"/>
        </w:rPr>
      </w:pPr>
      <w:ins w:id="214" w:author="Eliot Ivan Bernstein" w:date="2008-05-02T22:16:00Z">
        <w:r>
          <w:rPr/>
          <w:drawing>
            <wp:inline distT="0" distB="0" distL="0" distR="0">
              <wp:extent cx="6625590" cy="5359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5" t="-6" r="-5" b="-6"/>
                      <a:stretch>
                        <a:fillRect/>
                      </a:stretch>
                    </pic:blipFill>
                    <pic:spPr bwMode="auto">
                      <a:xfrm>
                        <a:off x="0" y="0"/>
                        <a:ext cx="6625590" cy="5359400"/>
                      </a:xfrm>
                      <a:prstGeom prst="rect">
                        <a:avLst/>
                      </a:prstGeom>
                    </pic:spPr>
                  </pic:pic>
                </a:graphicData>
              </a:graphic>
            </wp:inline>
          </w:drawing>
        </w:r>
      </w:ins>
      <w:r>
        <w:br w:type="page"/>
      </w:r>
    </w:p>
    <w:p>
      <w:pPr>
        <w:pStyle w:val="Heading2"/>
        <w:numPr>
          <w:ilvl w:val="0"/>
          <w:numId w:val="0"/>
        </w:numPr>
        <w:ind w:left="-720" w:hanging="0"/>
        <w:rPr>
          <w:ins w:id="217" w:author="Eliot Ivan Bernstein" w:date="2008-05-02T22:20:00Z"/>
        </w:rPr>
      </w:pPr>
      <w:ins w:id="216" w:author="Eliot Ivan Bernstein" w:date="2008-05-02T22:18:00Z">
        <w:r>
          <w:rPr/>
          <w:drawing>
            <wp:inline distT="0" distB="0" distL="0" distR="0">
              <wp:extent cx="6856095" cy="5545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5" t="-6" r="-5" b="-6"/>
                      <a:stretch>
                        <a:fillRect/>
                      </a:stretch>
                    </pic:blipFill>
                    <pic:spPr bwMode="auto">
                      <a:xfrm>
                        <a:off x="0" y="0"/>
                        <a:ext cx="6856095" cy="5545455"/>
                      </a:xfrm>
                      <a:prstGeom prst="rect">
                        <a:avLst/>
                      </a:prstGeom>
                    </pic:spPr>
                  </pic:pic>
                </a:graphicData>
              </a:graphic>
            </wp:inline>
          </w:drawing>
        </w:r>
      </w:ins>
      <w:r>
        <w:br w:type="page"/>
      </w:r>
    </w:p>
    <w:p>
      <w:pPr>
        <w:pStyle w:val="Heading2"/>
        <w:numPr>
          <w:ilvl w:val="0"/>
          <w:numId w:val="0"/>
        </w:numPr>
        <w:ind w:left="-720" w:hanging="0"/>
        <w:rPr>
          <w:ins w:id="219" w:author="Eliot Ivan Bernstein" w:date="2008-05-02T22:20:00Z"/>
        </w:rPr>
      </w:pPr>
      <w:ins w:id="218" w:author="Eliot Ivan Bernstein" w:date="2008-05-02T22:20:00Z">
        <w:r>
          <w:rPr/>
          <w:drawing>
            <wp:inline distT="0" distB="0" distL="0" distR="0">
              <wp:extent cx="5480685" cy="4427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21" w:author="Eliot Ivan Bernstein" w:date="2008-05-02T22:20:00Z"/>
        </w:rPr>
      </w:pPr>
      <w:ins w:id="220" w:author="Eliot Ivan Bernstein" w:date="2008-05-02T22:20:00Z">
        <w:r>
          <w:rPr/>
          <w:drawing>
            <wp:inline distT="0" distB="0" distL="0" distR="0">
              <wp:extent cx="5480685" cy="4427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23" w:author="Eliot Ivan Bernstein" w:date="2008-05-02T22:22:00Z"/>
        </w:rPr>
      </w:pPr>
      <w:ins w:id="222" w:author="Eliot Ivan Bernstein" w:date="2008-05-02T22:20:00Z">
        <w:r>
          <w:rPr/>
          <w:drawing>
            <wp:inline distT="0" distB="0" distL="0" distR="0">
              <wp:extent cx="5480685" cy="4427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25" w:author="Eliot Ivan Bernstein" w:date="2008-05-02T22:22:00Z"/>
        </w:rPr>
      </w:pPr>
      <w:ins w:id="224" w:author="Eliot Ivan Bernstein" w:date="2008-05-02T22:22:00Z">
        <w:r>
          <w:rPr/>
          <w:drawing>
            <wp:inline distT="0" distB="0" distL="0" distR="0">
              <wp:extent cx="5480685" cy="44278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27" w:author="Eliot Ivan Bernstein" w:date="2008-05-02T22:22:00Z"/>
        </w:rPr>
      </w:pPr>
      <w:ins w:id="226" w:author="Eliot Ivan Bernstein" w:date="2008-05-02T22:22:00Z">
        <w:r>
          <w:rPr/>
          <w:drawing>
            <wp:inline distT="0" distB="0" distL="0" distR="0">
              <wp:extent cx="5480685" cy="44278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29" w:author="Eliot Ivan Bernstein" w:date="2008-05-02T22:22:00Z"/>
        </w:rPr>
      </w:pPr>
      <w:ins w:id="228" w:author="Eliot Ivan Bernstein" w:date="2008-05-02T22:22:00Z">
        <w:r>
          <w:rPr/>
          <w:drawing>
            <wp:inline distT="0" distB="0" distL="0" distR="0">
              <wp:extent cx="5480685" cy="44278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31" w:author="Eliot Ivan Bernstein" w:date="2008-05-02T22:24:00Z"/>
        </w:rPr>
      </w:pPr>
      <w:ins w:id="230" w:author="Eliot Ivan Bernstein" w:date="2008-05-02T22:24:00Z">
        <w:r>
          <w:rPr/>
          <w:drawing>
            <wp:inline distT="0" distB="0" distL="0" distR="0">
              <wp:extent cx="5480685" cy="4427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ins w:id="233" w:author="Eliot Ivan Bernstein" w:date="2008-05-02T22:24:00Z"/>
        </w:rPr>
      </w:pPr>
      <w:ins w:id="232" w:author="Eliot Ivan Bernstein" w:date="2008-05-02T22:24:00Z">
        <w:r>
          <w:rPr/>
          <w:drawing>
            <wp:inline distT="0" distB="0" distL="0" distR="0">
              <wp:extent cx="5480685" cy="44278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ins>
      <w:r>
        <w:br w:type="page"/>
      </w:r>
    </w:p>
    <w:p>
      <w:pPr>
        <w:pStyle w:val="Heading2"/>
        <w:numPr>
          <w:ilvl w:val="0"/>
          <w:numId w:val="0"/>
        </w:numPr>
        <w:ind w:left="-720" w:hanging="0"/>
        <w:rPr>
          <w:sz w:val="24"/>
          <w:szCs w:val="24"/>
          <w:ins w:id="235" w:author="Eliot Ivan Bernstein" w:date="2008-05-02T22:09:00Z"/>
        </w:rPr>
      </w:pPr>
      <w:ins w:id="234" w:author="Eliot Ivan Bernstein" w:date="2008-05-02T22:09:00Z">
        <w:r>
          <w:rPr>
            <w:sz w:val="24"/>
            <w:szCs w:val="24"/>
          </w:rPr>
        </w:r>
      </w:ins>
      <w:r>
        <w:br w:type="page"/>
      </w:r>
    </w:p>
    <w:p>
      <w:pPr>
        <w:pStyle w:val="Heading2"/>
        <w:numPr>
          <w:ilvl w:val="0"/>
          <w:numId w:val="0"/>
        </w:numPr>
        <w:ind w:left="-720" w:hanging="0"/>
        <w:rPr>
          <w:ins w:id="238" w:author="Eliot Ivan Bernstein" w:date="2008-05-02T12:51:00Z"/>
        </w:rPr>
      </w:pPr>
      <w:ins w:id="236" w:author="Eliot Ivan Bernstein" w:date="2008-05-02T16:30:00Z">
        <w:r>
          <w:rPr>
            <w:sz w:val="24"/>
            <w:szCs w:val="24"/>
          </w:rPr>
          <w:t xml:space="preserve">CRIME ORGANIZATIONAL CHART - </w:t>
        </w:r>
      </w:ins>
      <w:ins w:id="237" w:author="Eliot Ivan Bernstein" w:date="2008-05-02T12:51:00Z">
        <w:r>
          <w:rPr>
            <w:sz w:val="24"/>
            <w:szCs w:val="24"/>
          </w:rPr>
          <w:t>MAIN CONSPIRATORIAL ENTERPRISE</w:t>
        </w:r>
      </w:ins>
      <w:bookmarkEnd w:id="6"/>
    </w:p>
    <w:p>
      <w:pPr>
        <w:pStyle w:val="Normal"/>
        <w:rPr>
          <w:sz w:val="24"/>
          <w:szCs w:val="24"/>
          <w:ins w:id="240" w:author="Eliot Ivan Bernstein" w:date="2008-05-02T12:51:00Z"/>
        </w:rPr>
      </w:pPr>
      <w:ins w:id="239" w:author="Eliot Ivan Bernstein" w:date="2008-05-02T12:51:00Z">
        <w:r>
          <w:rPr>
            <w:sz w:val="24"/>
            <w:szCs w:val="24"/>
          </w:rPr>
        </w:r>
      </w:ins>
    </w:p>
    <w:p>
      <w:pPr>
        <w:pStyle w:val="Normal"/>
        <w:rPr>
          <w:ins w:id="242" w:author="Eliot Ivan Bernstein" w:date="2008-05-02T12:51:00Z"/>
        </w:rPr>
      </w:pPr>
      <w:ins w:id="241" w:author="Eliot Ivan Bernstein" w:date="2008-05-02T12:51:00Z">
        <w:r>
          <w:rPr/>
        </w:r>
      </w:ins>
    </w:p>
    <w:p>
      <w:pPr>
        <w:pStyle w:val="Normal"/>
        <w:rPr>
          <w:ins w:id="244" w:author="Eliot Ivan Bernstein" w:date="2008-05-02T12:51:00Z"/>
        </w:rPr>
      </w:pPr>
      <w:ins w:id="243" w:author="Eliot Ivan Bernstein" w:date="2008-05-02T12:51:00Z">
        <w:r>
          <w:rPr/>
        </w:r>
      </w:ins>
    </w:p>
    <w:p>
      <w:pPr>
        <w:pStyle w:val="Normal"/>
        <w:rPr>
          <w:ins w:id="246" w:author="Eliot Ivan Bernstein" w:date="2008-05-02T12:51:00Z"/>
        </w:rPr>
      </w:pPr>
      <w:ins w:id="245" w:author="Eliot Ivan Bernstein" w:date="2008-05-02T12:51:00Z">
        <w:r>
          <w:rPr/>
        </w:r>
      </w:ins>
    </w:p>
    <w:p>
      <w:pPr>
        <w:pStyle w:val="Normal"/>
        <w:rPr>
          <w:ins w:id="248" w:author="Eliot Ivan Bernstein" w:date="2008-05-02T12:51:00Z"/>
        </w:rPr>
      </w:pPr>
      <w:ins w:id="247" w:author="Eliot Ivan Bernstein" w:date="2008-05-02T12:51:00Z">
        <w:r>
          <w:rPr/>
        </w:r>
      </w:ins>
    </w:p>
    <w:p>
      <w:pPr>
        <w:pStyle w:val="Normal"/>
        <w:rPr>
          <w:ins w:id="250" w:author="Eliot Ivan Bernstein" w:date="2008-05-02T12:51:00Z"/>
        </w:rPr>
      </w:pPr>
      <w:ins w:id="249" w:author="Eliot Ivan Bernstein" w:date="2008-05-02T12:51:00Z">
        <w:r>
          <w:rPr/>
        </w:r>
      </w:ins>
    </w:p>
    <w:p>
      <w:pPr>
        <w:pStyle w:val="Normal"/>
        <w:rPr>
          <w:ins w:id="252" w:author="Eliot Ivan Bernstein" w:date="2008-05-02T12:51:00Z"/>
        </w:rPr>
      </w:pPr>
      <w:ins w:id="251" w:author="Eliot Ivan Bernstein" w:date="2008-05-02T12:51:00Z">
        <w:r>
          <w:rPr/>
        </w:r>
      </w:ins>
    </w:p>
    <w:p>
      <w:pPr>
        <w:pStyle w:val="Normal"/>
        <w:rPr>
          <w:ins w:id="254" w:author="Eliot Ivan Bernstein" w:date="2008-05-02T12:51:00Z"/>
        </w:rPr>
      </w:pPr>
      <w:ins w:id="253" w:author="Eliot Ivan Bernstein" w:date="2008-05-02T12:51:00Z">
        <w:r>
          <w:rPr/>
        </w:r>
      </w:ins>
    </w:p>
    <w:p>
      <w:pPr>
        <w:pStyle w:val="Normal"/>
        <w:rPr>
          <w:ins w:id="256" w:author="Eliot Ivan Bernstein" w:date="2008-05-02T12:51:00Z"/>
        </w:rPr>
      </w:pPr>
      <w:ins w:id="255" w:author="Eliot Ivan Bernstein" w:date="2008-05-02T12:51:00Z">
        <w:r>
          <w:rPr/>
        </w:r>
      </w:ins>
    </w:p>
    <w:p>
      <w:pPr>
        <w:pStyle w:val="Normal"/>
        <w:rPr>
          <w:ins w:id="258" w:author="Eliot Ivan Bernstein" w:date="2008-05-02T12:51:00Z"/>
        </w:rPr>
      </w:pPr>
      <w:ins w:id="257" w:author="Eliot Ivan Bernstein" w:date="2008-05-02T12:51:00Z">
        <w:r>
          <w:rPr/>
        </w:r>
      </w:ins>
    </w:p>
    <w:p>
      <w:pPr>
        <w:pStyle w:val="Normal"/>
        <w:rPr>
          <w:ins w:id="260" w:author="Eliot Ivan Bernstein" w:date="2008-05-02T12:51:00Z"/>
        </w:rPr>
      </w:pPr>
      <w:ins w:id="259" w:author="Eliot Ivan Bernstein" w:date="2008-05-02T12:51:00Z">
        <w:r>
          <w:rPr/>
        </w:r>
      </w:ins>
    </w:p>
    <w:p>
      <w:pPr>
        <w:pStyle w:val="Heading2"/>
        <w:rPr>
          <w:ins w:id="263" w:author="Eliot Ivan Bernstein" w:date="2008-05-02T12:51:00Z"/>
        </w:rPr>
      </w:pPr>
      <w:ins w:id="261" w:author="Eliot Ivan Bernstein" w:date="2008-05-02T16:30:00Z">
        <w:bookmarkStart w:id="7" w:name="__RefHeading___Toc197510921"/>
        <w:bookmarkEnd w:id="7"/>
        <w:r>
          <w:rPr>
            <w:sz w:val="24"/>
            <w:szCs w:val="24"/>
          </w:rPr>
          <w:t xml:space="preserve">CRIME ORGANIZATIONAL CHART - </w:t>
        </w:r>
      </w:ins>
      <w:ins w:id="262" w:author="Eliot Ivan Bernstein" w:date="2008-05-02T12:51:00Z">
        <w:r>
          <w:rPr>
            <w:sz w:val="24"/>
            <w:szCs w:val="24"/>
          </w:rPr>
          <w:t>COVER UPS FOR THE MAIN CONSPIRATORIAL ENTERPRISE</w:t>
        </w:r>
      </w:ins>
    </w:p>
    <w:p>
      <w:pPr>
        <w:pStyle w:val="Normal"/>
        <w:rPr>
          <w:sz w:val="24"/>
          <w:szCs w:val="24"/>
          <w:ins w:id="265" w:author="Eliot Ivan Bernstein" w:date="2008-05-02T12:51:00Z"/>
        </w:rPr>
      </w:pPr>
      <w:ins w:id="264" w:author="Eliot Ivan Bernstein" w:date="2008-05-02T12:51:00Z">
        <w:r>
          <w:rPr>
            <w:sz w:val="24"/>
            <w:szCs w:val="24"/>
          </w:rPr>
        </w:r>
      </w:ins>
    </w:p>
    <w:p>
      <w:pPr>
        <w:pStyle w:val="Normal"/>
        <w:rPr>
          <w:ins w:id="267" w:author="Eliot Ivan Bernstein" w:date="2008-05-02T12:51:00Z"/>
        </w:rPr>
      </w:pPr>
      <w:ins w:id="266" w:author="Eliot Ivan Bernstein" w:date="2008-05-02T12:51:00Z">
        <w:r>
          <w:rPr/>
        </w:r>
      </w:ins>
    </w:p>
    <w:p>
      <w:pPr>
        <w:pStyle w:val="Normal"/>
        <w:rPr>
          <w:ins w:id="269" w:author="Eliot Ivan Bernstein" w:date="2008-05-02T12:51:00Z"/>
        </w:rPr>
      </w:pPr>
      <w:ins w:id="268" w:author="Eliot Ivan Bernstein" w:date="2008-05-02T12:51:00Z">
        <w:r>
          <w:rPr/>
        </w:r>
      </w:ins>
    </w:p>
    <w:p>
      <w:pPr>
        <w:pStyle w:val="Normal"/>
        <w:rPr>
          <w:u w:val="none"/>
        </w:rPr>
      </w:pPr>
      <w:r>
        <w:rPr>
          <w:u w:val="none"/>
        </w:rPr>
      </w:r>
    </w:p>
    <w:p>
      <w:pPr>
        <w:pStyle w:val="Heading2"/>
        <w:rPr>
          <w:sz w:val="24"/>
          <w:szCs w:val="24"/>
        </w:rPr>
      </w:pPr>
      <w:bookmarkStart w:id="8" w:name="__RefHeading___Toc197510922"/>
      <w:bookmarkStart w:id="9" w:name="Draft"/>
      <w:bookmarkEnd w:id="8"/>
      <w:bookmarkEnd w:id="9"/>
      <w:r>
        <w:rPr>
          <w:sz w:val="24"/>
          <w:szCs w:val="24"/>
        </w:rPr>
        <w:t>PREFACE</w:t>
      </w:r>
    </w:p>
    <w:p>
      <w:pPr>
        <w:pStyle w:val="TextBody"/>
        <w:numPr>
          <w:ilvl w:val="0"/>
          <w:numId w:val="7"/>
        </w:numPr>
        <w:spacing w:lineRule="auto" w:line="360"/>
        <w:ind w:left="0" w:firstLine="720"/>
        <w:jc w:val="both"/>
        <w:rPr>
          <w:ins w:id="271" w:author="Eliot Ivan Bernstein" w:date="2008-05-02T12:50:00Z"/>
        </w:rPr>
      </w:pPr>
      <w:ins w:id="270" w:author="Eliot Ivan Bernstein" w:date="2008-05-02T12:50:00Z">
        <w:r>
          <w:rPr/>
          <w:t>Lastly, take to heart the following series of events that, from Tokyo to Munich and all places in between, has been commonly described as THE GREATEST PATENT STORY EVER TOLD.  A patent story, yes, and when combined with strong PUBLIC OFFICE CORRUPTION OVERTONES that reverberate throught the land, it becomes one of the most bungled crimes in history, perhaps the largest crime ever perpetrated in the history of crime itself, and crimes constituting further a treasonous series of actions to rob the United States Commerce Department’s of the country's greatest jewel, the USPTO, usurping free commerce as we know it.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paralleling the reality you now live in) all to deny due process and procedure, evade prosecution of the complaints filed against them, and stave off the inevitable consequences, both civil and criminal, as further described herein.</w:t>
        </w:r>
      </w:ins>
    </w:p>
    <w:p>
      <w:pPr>
        <w:pStyle w:val="TextBody"/>
        <w:numPr>
          <w:ilvl w:val="0"/>
          <w:numId w:val="7"/>
        </w:numPr>
        <w:spacing w:lineRule="auto" w:line="360"/>
        <w:ind w:left="0" w:firstLine="720"/>
        <w:jc w:val="both"/>
        <w:rPr>
          <w:ins w:id="273" w:author="Eliot Ivan Bernstein" w:date="2008-05-02T12:50:00Z"/>
        </w:rPr>
      </w:pPr>
      <w:ins w:id="272" w:author="Eliot Ivan Bernstein" w:date="2008-05-02T12:50:00Z">
        <w:r>
          <w:rPr/>
          <w:t xml:space="preserve">Plaintiffs list each Defendant and describe the alleged misconduct and basis of liability of each Defendant based on the information currently available to Plaintiffs.  Again, given the nature of the fraud, Plaintiffs maintain the concealment of some information that will only become available through discovery.  Plaintiffs therefore reserve the right to amend this statement after discovery.  Plaintiffs group the Defendants according to their main affiliation. </w:t>
        </w:r>
      </w:ins>
    </w:p>
    <w:p>
      <w:pPr>
        <w:pStyle w:val="TextBody"/>
        <w:numPr>
          <w:ilvl w:val="0"/>
          <w:numId w:val="7"/>
        </w:numPr>
        <w:spacing w:lineRule="auto" w:line="360"/>
        <w:jc w:val="both"/>
        <w:rPr>
          <w:ins w:id="275" w:author="Eliot Ivan Bernstein" w:date="2008-05-02T12:50:00Z"/>
        </w:rPr>
      </w:pPr>
      <w:ins w:id="274" w:author="Eliot Ivan Bernstein" w:date="2008-05-02T12:50:00Z">
        <w:r>
          <w:rPr/>
        </w:r>
      </w:ins>
    </w:p>
    <w:p>
      <w:pPr>
        <w:pStyle w:val="TextBody"/>
        <w:numPr>
          <w:ilvl w:val="0"/>
          <w:numId w:val="7"/>
        </w:numPr>
        <w:spacing w:lineRule="auto" w:line="360"/>
        <w:jc w:val="both"/>
        <w:rPr/>
      </w:pPr>
      <w:r>
        <w:rPr/>
        <w:t xml:space="preserve">That on information and belief, the crimes depicted herein have now become so complex and has at stake the integrity of the entire legal system while attacking the core of free commerce, inventors rights' to inventions.  The violations of the Constitution of the United States of America ("Constitution") are alleged against those entrusted to uphold the Constitution, corruption in the core, in perhaps the largest criminal infiltration into the legal system ever, by licensed lawyers acting as </w:t>
      </w:r>
      <w:del w:id="276" w:author="Eliot Ivan Bernstein" w:date="2008-05-02T16:02:00Z">
        <w:r>
          <w:rPr/>
          <w:delText>criminals</w:delText>
        </w:r>
      </w:del>
      <w:ins w:id="277" w:author="Eliot Ivan Bernstein" w:date="2008-05-02T16:02:00Z">
        <w:r>
          <w:rPr/>
          <w:t>defendants</w:t>
        </w:r>
      </w:ins>
      <w:r>
        <w:rPr/>
        <w:t xml:space="preserve">.  </w:t>
      </w:r>
    </w:p>
    <w:p>
      <w:pPr>
        <w:pStyle w:val="TextBody"/>
        <w:numPr>
          <w:ilvl w:val="0"/>
          <w:numId w:val="7"/>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7"/>
        </w:numPr>
        <w:spacing w:lineRule="auto" w:line="360"/>
        <w:ind w:left="0" w:firstLine="720"/>
        <w:jc w:val="both"/>
        <w:rPr/>
      </w:pPr>
      <w:r>
        <w:rPr/>
        <w:t xml:space="preserve">That on information and belief, IP attorneys have been found acting as </w:t>
      </w:r>
      <w:del w:id="278" w:author="Eliot Ivan Bernstein" w:date="2008-05-02T16:02:00Z">
        <w:r>
          <w:rPr/>
          <w:delText>criminals</w:delText>
        </w:r>
      </w:del>
      <w:ins w:id="279" w:author="Eliot Ivan Bernstein" w:date="2008-05-02T16:02:00Z">
        <w:r>
          <w:rPr/>
          <w:t>defendants</w:t>
        </w:r>
      </w:ins>
      <w:r>
        <w:rPr/>
        <w:t xml:space="preserve"> to steal client technology learned under attorney privilege.  </w:t>
      </w:r>
    </w:p>
    <w:p>
      <w:pPr>
        <w:pStyle w:val="TextBody"/>
        <w:numPr>
          <w:ilvl w:val="0"/>
          <w:numId w:val="7"/>
        </w:numPr>
        <w:spacing w:lineRule="auto" w:line="360"/>
        <w:ind w:left="0" w:firstLine="720"/>
        <w:jc w:val="both"/>
        <w:rPr/>
      </w:pPr>
      <w:r>
        <w:rPr/>
        <w:t xml:space="preserve">That on information and belief, IP attorneys have then created IP pooling schemes to monopolize on the inventions of their client and act to create a barrier to entry for the true inventors by tying and bundling the inventions into elaborate licensing schemes.  Antitrust at its finest, for the </w:t>
      </w:r>
      <w:del w:id="280" w:author="Eliot Ivan Bernstein" w:date="2008-05-02T16:02:00Z">
        <w:r>
          <w:rPr/>
          <w:delText>criminals</w:delText>
        </w:r>
      </w:del>
      <w:ins w:id="281" w:author="Eliot Ivan Bernstein" w:date="2008-05-02T16:02:00Z">
        <w:r>
          <w:rPr/>
          <w:t>defendants</w:t>
        </w:r>
      </w:ins>
      <w:r>
        <w:rPr/>
        <w:t xml:space="preserve"> are learned in the art of law and with such knowledge comes the potential for using the knowledge for criminal purposes.  </w:t>
      </w:r>
    </w:p>
    <w:p>
      <w:pPr>
        <w:pStyle w:val="TextBody"/>
        <w:numPr>
          <w:ilvl w:val="0"/>
          <w:numId w:val="7"/>
        </w:numPr>
        <w:spacing w:lineRule="auto" w:line="360"/>
        <w:ind w:left="0" w:firstLine="720"/>
        <w:jc w:val="both"/>
        <w:rPr/>
      </w:pPr>
      <w:r>
        <w:rPr/>
        <w:t xml:space="preserve">That on information and belief, if such crimes as described herein are allowed to prevail, it could lead to a failure in democracy and free enterprise ensured by the Constitution, caused by those sworn to uphold it.  If one cannot trust ones IP lawyers and the legal system from stealing and violating the laws and cannot find a safe harbor to patent inventions through the United States patent system, the effects on commerce could be catastrophic, if no rights to the legal system for protection can be accessed to protect such rights because the </w:t>
      </w:r>
      <w:del w:id="282" w:author="Eliot Ivan Bernstein" w:date="2008-05-02T16:02:00Z">
        <w:r>
          <w:rPr/>
          <w:delText>criminals</w:delText>
        </w:r>
      </w:del>
      <w:ins w:id="283" w:author="Eliot Ivan Bernstein" w:date="2008-05-02T16:02:00Z">
        <w:r>
          <w:rPr/>
          <w:t>defendants</w:t>
        </w:r>
      </w:ins>
      <w:r>
        <w:rPr/>
        <w:t xml:space="preserve"> can access and penetrate the legal system than the integrity of the legal and justice system are at stake.  </w:t>
      </w:r>
    </w:p>
    <w:p>
      <w:pPr>
        <w:pStyle w:val="TextBody"/>
        <w:numPr>
          <w:ilvl w:val="0"/>
          <w:numId w:val="7"/>
        </w:numPr>
        <w:spacing w:lineRule="auto" w:line="360"/>
        <w:ind w:left="0" w:firstLine="720"/>
        <w:jc w:val="both"/>
        <w:rPr/>
      </w:pPr>
      <w:r>
        <w:rPr/>
        <w:t xml:space="preserve">That on information and belief, the conspiracies contained in the RICO statement attached herein, and through reference further incorporated in these factual allegations, as Exhibit 1, explains the conspiracies to the best of our knowledge and how the evidence relates them.  The conspiracies are best told in stages to minimize confusion and stay focused on the key element, the IP thefts by the IP attorneys and their accomplices.  </w:t>
      </w:r>
    </w:p>
    <w:p>
      <w:pPr>
        <w:pStyle w:val="TextBody"/>
        <w:numPr>
          <w:ilvl w:val="0"/>
          <w:numId w:val="7"/>
        </w:numPr>
        <w:spacing w:lineRule="auto" w:line="360"/>
        <w:ind w:left="0" w:firstLine="720"/>
        <w:jc w:val="both"/>
        <w:rPr/>
      </w:pPr>
      <w:r>
        <w:rPr/>
        <w:t>That on information and belief, it will be evidenced that this is a conspiracy where certain of the players have a history that appears to have been prior formulated to deprive others of their IP through not only fraud on the victims but fraud on the USPTO.  A crime designed to rob the jewel of democracy and free commerce, the USPTO, in an effort to circumvent the rights’ of inventors as guaranteed in Article 1, Section 8, Clause 8, the backbone to free commerce in America.  A siege on the Commerce Department.  The first conspiracy will thus focus on those mainly large United States law firms alleged to have had direct involvement in the federal and international IP crimes, “main conspirators”.</w:t>
      </w:r>
    </w:p>
    <w:p>
      <w:pPr>
        <w:pStyle w:val="TextBody"/>
        <w:numPr>
          <w:ilvl w:val="0"/>
          <w:numId w:val="7"/>
        </w:numPr>
        <w:spacing w:lineRule="auto" w:line="360"/>
        <w:ind w:left="0" w:firstLine="720"/>
        <w:jc w:val="both"/>
        <w:rPr/>
      </w:pPr>
      <w:r>
        <w:rPr/>
        <w:t xml:space="preserve">Next we have focused on the conspiracy that unfolded to block due process and procedure once complaints were filed, how the blocking was effectuated, how public offices were violated, as further supported in the related </w:t>
      </w:r>
      <w:r>
        <w:rPr>
          <w:i/>
          <w:iCs/>
        </w:rPr>
        <w:t>Anderson</w:t>
      </w:r>
      <w:r>
        <w:rPr/>
        <w:t xml:space="preserve">, </w:t>
      </w:r>
      <w:r>
        <w:rPr>
          <w:i/>
          <w:iCs/>
        </w:rPr>
        <w:t>et al. v. the State of New York, et al</w:t>
      </w:r>
      <w:r>
        <w:rPr/>
        <w:t xml:space="preserve">, </w:t>
      </w:r>
      <w:r>
        <w:rPr>
          <w:i/>
          <w:iCs/>
        </w:rPr>
        <w:t xml:space="preserve">(U.S. District Court, S.D.N.Y.) (October 26, 2007) (hereinafter, Anderson”) </w:t>
      </w:r>
      <w:r>
        <w:rPr/>
        <w:t xml:space="preserve">and, how we speculate from the fragmented evidence at hand to explain how the criminal organization operates within the legal system to protect the </w:t>
      </w:r>
      <w:del w:id="284" w:author="Eliot Ivan Bernstein" w:date="2008-05-02T16:02:00Z">
        <w:r>
          <w:rPr/>
          <w:delText>criminals</w:delText>
        </w:r>
      </w:del>
      <w:ins w:id="285" w:author="Eliot Ivan Bernstein" w:date="2008-05-02T16:02:00Z">
        <w:r>
          <w:rPr/>
          <w:t>defendants</w:t>
        </w:r>
      </w:ins>
      <w:r>
        <w:rPr/>
        <w:t xml:space="preserve"> who are members of the legal community mainly.  </w:t>
      </w:r>
    </w:p>
    <w:p>
      <w:pPr>
        <w:pStyle w:val="TextBody"/>
        <w:numPr>
          <w:ilvl w:val="0"/>
          <w:numId w:val="7"/>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w:t>
      </w:r>
    </w:p>
    <w:p>
      <w:pPr>
        <w:pStyle w:val="TextBody"/>
        <w:numPr>
          <w:ilvl w:val="0"/>
          <w:numId w:val="7"/>
        </w:numPr>
        <w:spacing w:lineRule="auto" w:line="360"/>
        <w:ind w:left="0" w:firstLine="720"/>
        <w:jc w:val="both"/>
        <w:rPr/>
      </w:pPr>
      <w:r>
        <w:rPr/>
        <w:t xml:space="preserve">That on information and belief, the Constitution’s entire legal protections for citizens, such as due process and procedure rights, rights to access the courts and counsel and a deprivation of rights like only lawyers could achieve, excuse us, lawyers who are </w:t>
      </w:r>
      <w:del w:id="286" w:author="Eliot Ivan Bernstein" w:date="2008-05-02T16:02:00Z">
        <w:r>
          <w:rPr/>
          <w:delText>criminals</w:delText>
        </w:r>
      </w:del>
      <w:ins w:id="287" w:author="Eliot Ivan Bernstein" w:date="2008-05-02T16:02:00Z">
        <w:r>
          <w:rPr/>
          <w:t>defendants</w:t>
        </w:r>
      </w:ins>
      <w:r>
        <w:rPr/>
        <w:t xml:space="preserve"> with law licenses, as those described herein could achieve.  </w:t>
      </w:r>
    </w:p>
    <w:p>
      <w:pPr>
        <w:pStyle w:val="TextBody"/>
        <w:numPr>
          <w:ilvl w:val="0"/>
          <w:numId w:val="7"/>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with brute force.</w:t>
      </w:r>
    </w:p>
    <w:p>
      <w:pPr>
        <w:pStyle w:val="TextBody"/>
        <w:numPr>
          <w:ilvl w:val="0"/>
          <w:numId w:val="7"/>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as will be evidenced herein.  That the </w:t>
      </w:r>
      <w:del w:id="288" w:author="Eliot Ivan Bernstein" w:date="2008-05-02T16:02:00Z">
        <w:r>
          <w:rPr/>
          <w:delText>criminals</w:delText>
        </w:r>
      </w:del>
      <w:ins w:id="289" w:author="Eliot Ivan Bernstein" w:date="2008-05-02T16:02:00Z">
        <w:r>
          <w:rPr/>
          <w:t>defendants</w:t>
        </w:r>
      </w:ins>
      <w:r>
        <w:rPr/>
        <w:t xml:space="preserve"> will be shown to be merely </w:t>
      </w:r>
      <w:del w:id="290" w:author="Eliot Ivan Bernstein" w:date="2008-05-02T16:02:00Z">
        <w:r>
          <w:rPr/>
          <w:delText>criminals</w:delText>
        </w:r>
      </w:del>
      <w:ins w:id="291" w:author="Eliot Ivan Bernstein" w:date="2008-05-02T16:02:00Z">
        <w:r>
          <w:rPr/>
          <w:t>defendants</w:t>
        </w:r>
      </w:ins>
      <w:r>
        <w:rPr/>
        <w:t xml:space="preserve"> using legal judo to perfect crime not administer justice.  </w:t>
      </w:r>
    </w:p>
    <w:p>
      <w:pPr>
        <w:pStyle w:val="TextBody"/>
        <w:numPr>
          <w:ilvl w:val="0"/>
          <w:numId w:val="7"/>
        </w:numPr>
        <w:spacing w:lineRule="auto" w:line="360"/>
        <w:ind w:left="0" w:firstLine="720"/>
        <w:jc w:val="both"/>
        <w:rPr/>
      </w:pPr>
      <w:r>
        <w:rPr/>
        <w:t>That on information and belief, with the recent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less hard to believe, yet it may also provide the key to understanding how the “fox got into the henhouse” and all the lawlessness that has prevailed in the country since 2000 elections, which spark concern that election laws, the preamble to democracy were tampered with to achieve control of executive branch.</w:t>
      </w:r>
    </w:p>
    <w:p>
      <w:pPr>
        <w:pStyle w:val="TextBody"/>
        <w:numPr>
          <w:ilvl w:val="0"/>
          <w:numId w:val="7"/>
        </w:numPr>
        <w:spacing w:lineRule="auto" w:line="360"/>
        <w:ind w:left="0" w:firstLine="720"/>
        <w:jc w:val="both"/>
        <w:rPr/>
      </w:pPr>
      <w:r>
        <w:rPr/>
        <w:t xml:space="preserve">That on information and belief, this is no ordinary power grab that could stop due process, in order to fend off the massive amount of crimes falling under civil, federal and international laws violated alleged herein; the siege on the United States would have to take power from the top down at the Executive, Judicial and Legislative branches of the United States and foreign agencies to pull it off.  </w:t>
      </w:r>
    </w:p>
    <w:p>
      <w:pPr>
        <w:pStyle w:val="TextBody"/>
        <w:numPr>
          <w:ilvl w:val="0"/>
          <w:numId w:val="7"/>
        </w:numPr>
        <w:spacing w:lineRule="auto" w:line="360"/>
        <w:ind w:left="0" w:firstLine="720"/>
        <w:jc w:val="both"/>
        <w:rPr/>
      </w:pPr>
      <w:r>
        <w:rPr/>
        <w:t>That on information and belief, as the inventors in this complaint are small and lacking the power of major law firms and lacking the royalties rightfully theirs through conversion by their former attorneys to themselves, instead their royalties used against the small inventors to fund a massive criminal enterprise by these law firms caught stealing IP.</w:t>
      </w:r>
    </w:p>
    <w:p>
      <w:pPr>
        <w:pStyle w:val="TextBody"/>
        <w:numPr>
          <w:ilvl w:val="0"/>
          <w:numId w:val="7"/>
        </w:numPr>
        <w:spacing w:lineRule="auto" w:line="360"/>
        <w:ind w:left="0" w:firstLine="720"/>
        <w:jc w:val="both"/>
        <w:rPr/>
      </w:pPr>
      <w:r>
        <w:rPr/>
        <w:t>That on information and belief, this case forms the litmus test for the value of the Constitution in protecting the “ma and pa” inventor who turns to the legal system to protect her/his inventions and to protect them when that system wholly fails to protect them, and in fact turns the legal system against them.</w:t>
      </w:r>
    </w:p>
    <w:p>
      <w:pPr>
        <w:pStyle w:val="TextBody"/>
        <w:numPr>
          <w:ilvl w:val="0"/>
          <w:numId w:val="7"/>
        </w:numPr>
        <w:spacing w:lineRule="auto" w:line="360"/>
        <w:ind w:left="0" w:firstLine="720"/>
        <w:jc w:val="both"/>
        <w:rPr/>
      </w:pPr>
      <w:r>
        <w:rPr/>
        <w:t xml:space="preserve">That on information and belief, 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7"/>
        </w:numPr>
        <w:spacing w:lineRule="auto" w:line="360"/>
        <w:ind w:left="0" w:firstLine="720"/>
        <w:jc w:val="both"/>
        <w:rPr/>
      </w:pPr>
      <w:r>
        <w:rPr/>
        <w:t xml:space="preserve">That on information and belief,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w:t>
      </w:r>
    </w:p>
    <w:p>
      <w:pPr>
        <w:pStyle w:val="TextBody"/>
        <w:numPr>
          <w:ilvl w:val="0"/>
          <w:numId w:val="7"/>
        </w:numPr>
        <w:spacing w:lineRule="auto" w:line="360"/>
        <w:ind w:left="0" w:firstLine="720"/>
        <w:jc w:val="both"/>
        <w:rPr/>
      </w:pPr>
      <w:r>
        <w:rPr/>
        <w:t>That on information and belief, the technologies delivered in the dreams have now shaped almost every form of digital imaging and video taking these technologies from the phantasmagorical surreal world into your everyday world, shaping everything to do with your digital world.</w:t>
      </w:r>
    </w:p>
    <w:p>
      <w:pPr>
        <w:pStyle w:val="TextBody"/>
        <w:numPr>
          <w:ilvl w:val="0"/>
          <w:numId w:val="7"/>
        </w:numPr>
        <w:spacing w:lineRule="auto" w:line="360"/>
        <w:ind w:left="0" w:firstLine="720"/>
        <w:jc w:val="both"/>
        <w:rPr/>
      </w:pPr>
      <w:r>
        <w:rPr/>
        <w:t xml:space="preserve">That on information and belief,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w:t>
      </w:r>
    </w:p>
    <w:p>
      <w:pPr>
        <w:pStyle w:val="TextBody"/>
        <w:numPr>
          <w:ilvl w:val="0"/>
          <w:numId w:val="7"/>
        </w:numPr>
        <w:spacing w:lineRule="auto" w:line="360"/>
        <w:ind w:left="0" w:firstLine="720"/>
        <w:jc w:val="both"/>
        <w:rPr/>
      </w:pPr>
      <w:r>
        <w:rPr/>
        <w:t xml:space="preserve">That on information and belief, these savings result in a 75% decrease in the necessary processing power to encode the video, making old school concepts of parallel processors obsolete and allowing the process of encoding to occur on even a laptop.  </w:t>
      </w:r>
    </w:p>
    <w:p>
      <w:pPr>
        <w:pStyle w:val="TextBody"/>
        <w:numPr>
          <w:ilvl w:val="0"/>
          <w:numId w:val="7"/>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7"/>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7"/>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7"/>
        </w:numPr>
        <w:spacing w:lineRule="auto" w:line="360"/>
        <w:ind w:left="0" w:firstLine="720"/>
        <w:jc w:val="both"/>
        <w:rPr/>
      </w:pPr>
      <w:r>
        <w:rPr/>
        <w:t>That on information and belief, as such,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p>
    <w:p>
      <w:pPr>
        <w:pStyle w:val="TextBody"/>
        <w:numPr>
          <w:ilvl w:val="0"/>
          <w:numId w:val="7"/>
        </w:numPr>
        <w:spacing w:lineRule="auto" w:line="360"/>
        <w:ind w:left="0" w:firstLine="720"/>
        <w:jc w:val="both"/>
        <w:rPr/>
      </w:pPr>
      <w:r>
        <w:rPr/>
        <w:t xml:space="preserve">That on information and belief, if the inventions’ become the subject of say court ordered injunctions, while investigations into these matter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w:t>
      </w:r>
    </w:p>
    <w:p>
      <w:pPr>
        <w:pStyle w:val="TextBody"/>
        <w:numPr>
          <w:ilvl w:val="0"/>
          <w:numId w:val="7"/>
        </w:numPr>
        <w:spacing w:lineRule="auto" w:line="360"/>
        <w:ind w:left="0" w:firstLine="720"/>
        <w:jc w:val="both"/>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w:t>
      </w:r>
    </w:p>
    <w:p>
      <w:pPr>
        <w:pStyle w:val="TextBody"/>
        <w:numPr>
          <w:ilvl w:val="0"/>
          <w:numId w:val="7"/>
        </w:numPr>
        <w:spacing w:lineRule="auto" w:line="360"/>
        <w:ind w:left="0" w:firstLine="720"/>
        <w:jc w:val="both"/>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1"/>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1"/>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1"/>
          <w:numId w:val="7"/>
        </w:numPr>
        <w:spacing w:lineRule="auto" w:line="360"/>
        <w:jc w:val="both"/>
        <w:rPr/>
      </w:pPr>
      <w:r>
        <w:rPr/>
        <w:t>Hosting and Serving Companies - Would suffer from loss of video streaming revenues, currently the largest revenue driver for these companies.</w:t>
      </w:r>
    </w:p>
    <w:p>
      <w:pPr>
        <w:pStyle w:val="TextBody"/>
        <w:numPr>
          <w:ilvl w:val="1"/>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7"/>
        </w:numPr>
        <w:spacing w:lineRule="auto" w:line="360"/>
        <w:jc w:val="both"/>
        <w:rPr/>
      </w:pPr>
      <w:r>
        <w:rPr/>
        <w:t>Chips - Almost all chips today use Inventors' mathematical scaling formulas and recall would be devastating to these markets.</w:t>
      </w:r>
    </w:p>
    <w:p>
      <w:pPr>
        <w:pStyle w:val="TextBody"/>
        <w:numPr>
          <w:ilvl w:val="0"/>
          <w:numId w:val="7"/>
        </w:numPr>
        <w:spacing w:lineRule="auto" w:line="360"/>
        <w:ind w:left="0" w:firstLine="720"/>
        <w:jc w:val="both"/>
        <w:rPr/>
      </w:pPr>
      <w:r>
        <w:rPr/>
        <w:t>That on information and belief, and all of the above, the results of an injunction to use of Plaintiffs technologies would be catastrophic to the country and world at large,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p>
    <w:p>
      <w:pPr>
        <w:pStyle w:val="Heading2"/>
        <w:rPr>
          <w:caps/>
          <w:sz w:val="24"/>
          <w:szCs w:val="24"/>
          <w:del w:id="293" w:author="Eliot Ivan Bernstein" w:date="2008-05-02T12:51:00Z"/>
        </w:rPr>
      </w:pPr>
      <w:del w:id="292" w:author="Eliot Ivan Bernstein" w:date="2008-05-02T14:56:00Z">
        <w:r>
          <w:rPr>
            <w:caps/>
            <w:sz w:val="24"/>
            <w:szCs w:val="24"/>
          </w:rPr>
          <w:delText>MAIN CONSPIRATORIAL ENTERPRISE</w:delText>
        </w:r>
      </w:del>
    </w:p>
    <w:p>
      <w:pPr>
        <w:pStyle w:val="Heading2"/>
        <w:rPr>
          <w:sz w:val="24"/>
          <w:szCs w:val="24"/>
        </w:rPr>
      </w:pPr>
      <w:bookmarkStart w:id="10" w:name="__RefHeading___Toc197510923"/>
      <w:bookmarkEnd w:id="10"/>
      <w:r>
        <w:rPr>
          <w:caps/>
          <w:sz w:val="24"/>
          <w:szCs w:val="24"/>
        </w:rPr>
        <w:t>Certain Defendants Found to have Conspired to Steal IP Prior to ATTEMPTING SAME ON PLAINTIFFS, beginning possibly at the ibm corp.</w:t>
      </w:r>
    </w:p>
    <w:p>
      <w:pPr>
        <w:pStyle w:val="TextBody"/>
        <w:numPr>
          <w:ilvl w:val="0"/>
          <w:numId w:val="7"/>
        </w:numPr>
        <w:spacing w:lineRule="auto" w:line="360"/>
        <w:ind w:left="0" w:firstLine="720"/>
        <w:jc w:val="both"/>
        <w:rPr/>
      </w:pPr>
      <w:r>
        <w:rPr/>
        <w:t xml:space="preserve">That 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unsel, Caroline Prochotska Rogers, Esquire (“Rogers”), Friedkin reveals a similar attempted theft of IP and fraud committed upon him by several of the same original Iviewit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7"/>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7"/>
        </w:numPr>
        <w:spacing w:lineRule="auto" w:line="360"/>
        <w:ind w:left="0" w:firstLine="720"/>
        <w:jc w:val="both"/>
        <w:rPr/>
      </w:pPr>
      <w:r>
        <w:rPr/>
        <w:t xml:space="preserve">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any biographical information of J. Kaye whom provides a variety of resume backgrounds some listing IBM and others not.  </w:t>
      </w:r>
    </w:p>
    <w:p>
      <w:pPr>
        <w:pStyle w:val="TextBody"/>
        <w:numPr>
          <w:ilvl w:val="0"/>
          <w:numId w:val="7"/>
        </w:numPr>
        <w:spacing w:lineRule="auto" w:line="360"/>
        <w:ind w:left="0" w:firstLine="720"/>
        <w:jc w:val="both"/>
        <w:rPr/>
      </w:pPr>
      <w:r>
        <w:rPr/>
        <w:t xml:space="preserve">That on information and belief, the Friedkin affair was wholly concealed as these conspirators were brought into Iviewit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Diamond Turf Equipment Co. was immediately closed as Utley was fired with cause for his attempted theft, costing a several million dollar loss to Friedkin.  Finally, upon Wheeler and Utley referring to Iviewit later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to not hire or retain any of them.  </w:t>
      </w:r>
    </w:p>
    <w:p>
      <w:pPr>
        <w:pStyle w:val="TextBody"/>
        <w:numPr>
          <w:ilvl w:val="0"/>
          <w:numId w:val="7"/>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as will be depicted herein.  The prior crime at DTE and Wheeler, Utley and Dick’s part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s stating he filed patents for the DTE inventions while being hired by Utley for Utley’s personal company, presumably that company set up by Wheeler. </w:t>
      </w:r>
    </w:p>
    <w:p>
      <w:pPr>
        <w:pStyle w:val="TextBody"/>
        <w:numPr>
          <w:ilvl w:val="0"/>
          <w:numId w:val="7"/>
        </w:numPr>
        <w:spacing w:lineRule="auto" w:line="360"/>
        <w:ind w:left="0" w:firstLine="720"/>
        <w:jc w:val="both"/>
        <w:rPr/>
      </w:pPr>
      <w:r>
        <w:rPr/>
        <w:t>That on information and belief, how far back in time this group goes and how many times this IP scam has been committed on inventors will take further discovery and perhaps investigations spearheaded by criminal investigators, as many of the crimes being committed are not only against the IP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Heading2"/>
        <w:rPr>
          <w:sz w:val="24"/>
          <w:szCs w:val="24"/>
        </w:rPr>
      </w:pPr>
      <w:bookmarkStart w:id="11" w:name="__RefHeading___Toc197510924"/>
      <w:bookmarkEnd w:id="11"/>
      <w:r>
        <w:rPr>
          <w:sz w:val="24"/>
          <w:szCs w:val="24"/>
        </w:rPr>
        <w:t>PROSKAUER &amp; MELTZER THE FIRST ON THE SCENE OF THE INVENTIONS</w:t>
      </w:r>
    </w:p>
    <w:p>
      <w:pPr>
        <w:pStyle w:val="TextBody"/>
        <w:numPr>
          <w:ilvl w:val="0"/>
          <w:numId w:val="7"/>
        </w:numPr>
        <w:spacing w:lineRule="auto" w:line="360"/>
        <w:ind w:left="0" w:firstLine="720"/>
        <w:jc w:val="both"/>
        <w:rPr/>
      </w:pPr>
      <w:r>
        <w:rPr/>
        <w:t>By Plaintiffs grouping the defendants according to their affiliation, this section includes, Wheeler, Rubenstein, Krane, the Estate of S. Kaye, and any other partners, associates, or support staff of Proskauer that discovery may indicate responsible in whole or in part, who have participated in the crimes depicted herein.</w:t>
      </w:r>
    </w:p>
    <w:p>
      <w:pPr>
        <w:pStyle w:val="TextBody"/>
        <w:numPr>
          <w:ilvl w:val="0"/>
          <w:numId w:val="7"/>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7"/>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7"/>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7"/>
        </w:numPr>
        <w:spacing w:lineRule="auto" w:line="360"/>
        <w:ind w:left="0" w:firstLine="720"/>
        <w:jc w:val="both"/>
        <w:rPr/>
      </w:pPr>
      <w:r>
        <w:rPr/>
        <w:t>That on information and belief, upon information and belief, after a thorough review by Rubenstein, Proskauer took on the role of securing IP and bringing other firms to aid in that process,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The DTE information offers insight into the fact that their intent from the start was far more devious.</w:t>
      </w:r>
    </w:p>
    <w:p>
      <w:pPr>
        <w:pStyle w:val="TextBody"/>
        <w:numPr>
          <w:ilvl w:val="0"/>
          <w:numId w:val="7"/>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7"/>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Iviewit Companies.  As the shares were presented as a gift in exchange for their work to that point became almost impossible for them to say no to purchasing the founding shares without creating speculation as to their reason and so they purchased the founding shares in the company they then formed.</w:t>
      </w:r>
    </w:p>
    <w:p>
      <w:pPr>
        <w:pStyle w:val="TextBody"/>
        <w:numPr>
          <w:ilvl w:val="0"/>
          <w:numId w:val="7"/>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while he was acting as a Proskauer partner at that time.  Yet both Rubenstein and Joao were actually at another firm and were misrepresented to give the impression that Proskauer had a long standing IP department in New York which just happened to have what Wheeler deemed the guru of digital imaging and IP law, Rubenstein.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Heading2"/>
        <w:rPr>
          <w:sz w:val="24"/>
          <w:szCs w:val="24"/>
        </w:rPr>
      </w:pPr>
      <w:bookmarkStart w:id="12" w:name="__RefHeading___Toc197510925"/>
      <w:bookmarkEnd w:id="12"/>
      <w:r>
        <w:rPr>
          <w:sz w:val="24"/>
          <w:szCs w:val="24"/>
        </w:rPr>
        <w:t>MPEGLA, LLC.</w:t>
      </w:r>
    </w:p>
    <w:p>
      <w:pPr>
        <w:pStyle w:val="TextBody"/>
        <w:numPr>
          <w:ilvl w:val="0"/>
          <w:numId w:val="7"/>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 and thus the control of MPEGLA and almost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represented to be doing the filing work for Rubenstein on behalf of Iviewit.</w:t>
      </w:r>
    </w:p>
    <w:p>
      <w:pPr>
        <w:pStyle w:val="TextBody"/>
        <w:numPr>
          <w:ilvl w:val="0"/>
          <w:numId w:val="7"/>
        </w:numPr>
        <w:spacing w:lineRule="auto" w:line="360"/>
        <w:ind w:left="0" w:firstLine="720"/>
        <w:jc w:val="both"/>
        <w:rPr/>
      </w:pPr>
      <w:r>
        <w:rPr/>
        <w:t xml:space="preserve">That on information and belief, Rubenstein, while at Meltzer, was IP counsel to at the time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  </w:t>
      </w:r>
    </w:p>
    <w:p>
      <w:pPr>
        <w:pStyle w:val="TextBody"/>
        <w:numPr>
          <w:ilvl w:val="0"/>
          <w:numId w:val="7"/>
        </w:numPr>
        <w:spacing w:lineRule="auto" w:line="360"/>
        <w:ind w:left="0" w:firstLine="720"/>
        <w:jc w:val="both"/>
        <w:rPr/>
      </w:pPr>
      <w:r>
        <w:rPr/>
        <w:t xml:space="preserve">That on information and belief, Proskauer acting as retained lead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7"/>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protect the inventions and form and fund the corporate vehicles to hold them in.  </w:t>
      </w:r>
    </w:p>
    <w:p>
      <w:pPr>
        <w:pStyle w:val="TextBody"/>
        <w:numPr>
          <w:ilvl w:val="0"/>
          <w:numId w:val="7"/>
        </w:numPr>
        <w:spacing w:lineRule="auto" w:line="360"/>
        <w:ind w:left="0" w:firstLine="720"/>
        <w:jc w:val="both"/>
        <w:rPr/>
      </w:pPr>
      <w:r>
        <w:rPr/>
        <w:t xml:space="preserve">That on information and belief, MPEGLA LLC stands as the main criminal enterprise accused herein of being a monopolistic and anticompetitive IP pool controlled by the accused lawyers to monetize stolen IP from Iviewit.  </w:t>
      </w:r>
    </w:p>
    <w:p>
      <w:pPr>
        <w:pStyle w:val="TextBody"/>
        <w:numPr>
          <w:ilvl w:val="0"/>
          <w:numId w:val="7"/>
        </w:numPr>
        <w:spacing w:lineRule="auto" w:line="360"/>
        <w:ind w:left="0" w:firstLine="720"/>
        <w:jc w:val="both"/>
        <w:rPr/>
      </w:pPr>
      <w:r>
        <w:rPr/>
        <w:t xml:space="preserve">That on information and belief, the pool is spearheaded by Iviewit former counsel and Proskauer partner, Kenneth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7"/>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to convert the inventors’ inventions as their own.  </w:t>
      </w:r>
    </w:p>
    <w:p>
      <w:pPr>
        <w:pStyle w:val="TextBody"/>
        <w:numPr>
          <w:ilvl w:val="0"/>
          <w:numId w:val="7"/>
        </w:numPr>
        <w:spacing w:lineRule="auto" w:line="360"/>
        <w:ind w:left="0" w:firstLine="720"/>
        <w:jc w:val="both"/>
        <w:rPr/>
      </w:pPr>
      <w:r>
        <w:rPr/>
        <w:t xml:space="preserve">That on information and belief, Proskauer and counsel they controlled then instead of filing timely and correct IP for the Inventors rushed about and acquired the MPEGLA IP pools as part of a complex scheme to steal IP from their retained client and convert them and to control the market for the technologies.  </w:t>
      </w:r>
    </w:p>
    <w:p>
      <w:pPr>
        <w:pStyle w:val="TextBody"/>
        <w:numPr>
          <w:ilvl w:val="0"/>
          <w:numId w:val="7"/>
        </w:numPr>
        <w:spacing w:lineRule="auto" w:line="360"/>
        <w:ind w:left="0" w:firstLine="720"/>
        <w:jc w:val="both"/>
        <w:rPr/>
      </w:pPr>
      <w:r>
        <w:rPr/>
        <w:t xml:space="preserve">That on information and belief, the IP being stolen was the single largest competitive threat to the IP pooling scheme.  The pool once acquired by Proskauer then just stole the technologies by tying and bundling them into the MPEGLA LLC license scheme products and began laundering the royalties through the pooling scheme.  </w:t>
      </w:r>
    </w:p>
    <w:p>
      <w:pPr>
        <w:pStyle w:val="TextBody"/>
        <w:numPr>
          <w:ilvl w:val="0"/>
          <w:numId w:val="7"/>
        </w:numPr>
        <w:spacing w:lineRule="auto" w:line="360"/>
        <w:ind w:left="0" w:firstLine="720"/>
        <w:jc w:val="both"/>
        <w:rPr/>
      </w:pPr>
      <w:r>
        <w:rPr/>
        <w:t xml:space="preserve">That on information and belief, due to this tying and bundling MPEGLA is now one of the single largest infringers of the technologies and Proskauer is one of the major benefactors.  </w:t>
      </w:r>
    </w:p>
    <w:p>
      <w:pPr>
        <w:pStyle w:val="TextBody"/>
        <w:numPr>
          <w:ilvl w:val="0"/>
          <w:numId w:val="7"/>
        </w:numPr>
        <w:spacing w:lineRule="auto" w:line="360"/>
        <w:ind w:left="0" w:firstLine="720"/>
        <w:jc w:val="both"/>
        <w:rPr/>
      </w:pPr>
      <w:r>
        <w:rPr/>
        <w:t xml:space="preserve">That on information and belief, it will be evidenced herein that Rubenstein, acting as Iviewit IP counsel, learned of the technology from the Inventors and then applied it to a bundled MPEG license for MPEGLA, the pool he formed.  Not only did Rubenstein bundle and tie the product to products in the pool, Proskauer attempted to steal the IP for themselves and others involved.   </w:t>
      </w:r>
    </w:p>
    <w:p>
      <w:pPr>
        <w:pStyle w:val="TextBody"/>
        <w:numPr>
          <w:ilvl w:val="0"/>
          <w:numId w:val="7"/>
        </w:numPr>
        <w:spacing w:lineRule="auto" w:line="360"/>
        <w:ind w:left="0" w:firstLine="720"/>
        <w:jc w:val="both"/>
        <w:rPr/>
      </w:pPr>
      <w:r>
        <w:rPr/>
        <w:t>That on information and belief, Rubenstein brought in IP counsel Joao who, after meeting the inventors, made application in his own name for some of ninety patents according to his own account.</w:t>
      </w:r>
    </w:p>
    <w:p>
      <w:pPr>
        <w:pStyle w:val="TextBody"/>
        <w:numPr>
          <w:ilvl w:val="0"/>
          <w:numId w:val="7"/>
        </w:numPr>
        <w:spacing w:lineRule="auto" w:line="360"/>
        <w:ind w:left="0" w:firstLine="720"/>
        <w:jc w:val="both"/>
        <w:rPr/>
      </w:pPr>
      <w:r>
        <w:rPr/>
        <w:t xml:space="preserve">That on information and belief, this is what MPEGLA LLC claims; 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eib1]  and the immediate press release regarding the review (June 26, 1997). </w:t>
      </w:r>
    </w:p>
    <w:p>
      <w:pPr>
        <w:pStyle w:val="TextBody"/>
        <w:numPr>
          <w:ilvl w:val="0"/>
          <w:numId w:val="7"/>
        </w:numPr>
        <w:spacing w:lineRule="auto" w:line="360"/>
        <w:ind w:left="0" w:firstLine="720"/>
        <w:jc w:val="both"/>
        <w:rPr>
          <w:del w:id="301" w:author="Eliot Ivan Bernstein" w:date="2008-05-02T15:15:00Z"/>
        </w:rPr>
      </w:pPr>
      <w:del w:id="294" w:author="Eliot Ivan Bernstein" w:date="2008-05-02T15:15:00Z">
        <w:r>
          <w:rPr>
            <w:highlight w:val="yellow"/>
          </w:rPr>
          <w:delText>That</w:delText>
        </w:r>
      </w:del>
      <w:del w:id="295" w:author="Eliot Ivan Bernstein" w:date="2008-05-02T15:15:00Z">
        <w:r>
          <w:rPr/>
          <w:delText xml:space="preserve"> on information and belief,</w:delText>
        </w:r>
      </w:del>
      <w:del w:id="296" w:author="Eliot Ivan Bernstein" w:date="2008-05-02T15:15:00Z">
        <w:r>
          <w:rPr>
            <w:highlight w:val="yellow"/>
          </w:rPr>
          <w:delText xml:space="preserve"> as evidenced by the following letter from the DOJ when Iviewit filed a complaint against MPEGLA for antitrust charges, MPEGLA's claim that the DOJ </w:delText>
        </w:r>
      </w:del>
      <w:del w:id="297" w:author="Eliot Ivan Bernstein" w:date="2008-05-02T15:15:00Z">
        <w:r>
          <w:rPr>
            <w:rFonts w:eastAsia="Arial Unicode MS" w:cs="Arial Unicode MS" w:ascii="Arial Unicode MS" w:hAnsi="Arial Unicode MS"/>
            <w:highlight w:val="yellow"/>
          </w:rPr>
          <w:delText>�</w:delText>
        </w:r>
      </w:del>
      <w:del w:id="298" w:author="Eliot Ivan Bernstein" w:date="2008-05-02T15:15:00Z">
        <w:r>
          <w:rPr>
            <w:highlight w:val="yellow"/>
          </w:rPr>
          <w:delText>approved and negotiated</w:delText>
        </w:r>
      </w:del>
      <w:del w:id="299" w:author="Eliot Ivan Bernstein" w:date="2008-05-02T15:15:00Z">
        <w:r>
          <w:rPr>
            <w:rFonts w:eastAsia="Arial Unicode MS" w:cs="Arial Unicode MS" w:ascii="Arial Unicode MS" w:hAnsi="Arial Unicode MS"/>
            <w:highlight w:val="yellow"/>
          </w:rPr>
          <w:delText>�</w:delText>
        </w:r>
      </w:del>
      <w:del w:id="300" w:author="Eliot Ivan Bernstein" w:date="2008-05-02T15:15:00Z">
        <w:r>
          <w:rPr>
            <w:highlight w:val="yellow"/>
          </w:rPr>
          <w:delText xml:space="preserve"> the pool, became apparently false as the DOJ states a far different account of their involvement or approval of the pooling scheme, (see exhibit DOJ response and DOJ letter from Iviewit). The DOJ response to Iviewit, although initially requesting more evidence, subsequently has been preceded by the Federal Bureau of Investigation ("FBI") and the United States Patent &amp; Trademark Office ("USPTO") initiating investigations, yet the key point is that the DOJ issues these business "approval" letters routinely to anyone that requests them, it acts as no immunity from anti-trust investigation or gives no seal of approval.  Yet MPEGLA LLC touts this letter as a lever to claim the validity of their illegal IP pooling scheme.  The walls of MPEGLA LLC are certain to crumble if the claims herein are proven true, which is inevitable, and like IP pools before it, the DOJ will break it this up for its illegal activities.    </w:delText>
        </w:r>
      </w:del>
    </w:p>
    <w:p>
      <w:pPr>
        <w:pStyle w:val="TextBody"/>
        <w:numPr>
          <w:ilvl w:val="0"/>
          <w:numId w:val="7"/>
        </w:numPr>
        <w:spacing w:lineRule="auto" w:line="360"/>
        <w:ind w:left="0" w:firstLine="720"/>
        <w:jc w:val="both"/>
        <w:rPr>
          <w:del w:id="305" w:author="Eliot Ivan Bernstein" w:date="2008-05-02T15:15:00Z"/>
        </w:rPr>
      </w:pPr>
      <w:del w:id="302" w:author="Eliot Ivan Bernstein" w:date="2008-05-02T15:15:00Z">
        <w:r>
          <w:rPr>
            <w:highlight w:val="yellow"/>
          </w:rPr>
          <w:delText>That</w:delText>
        </w:r>
      </w:del>
      <w:del w:id="303" w:author="Eliot Ivan Bernstein" w:date="2008-05-02T15:15:00Z">
        <w:r>
          <w:rPr/>
          <w:delText xml:space="preserve"> on information and belief,</w:delText>
        </w:r>
      </w:del>
      <w:del w:id="304" w:author="Eliot Ivan Bernstein" w:date="2008-05-02T15:15:00Z">
        <w:r>
          <w:rPr>
            <w:highlight w:val="yellow"/>
          </w:rPr>
          <w:delText xml:space="preserve"> in a similar IP scheme, Proskauer and Rubenstein and DVD6C try to claim approval from the DOJ.  DVD6C Licensing Agency. In 1999, another IP pool was formed by Toshiba Corporation, Hitachi, LTD. Matsushita Electric Industrial Co., LTD., Mitsubishi Electric Corporation, Time Warner Inc., and Victor Company of Japan, LTD. For products manufactured in compliance with the DVD-ROM and DVD-VIDEO FORMATS. See the letter to Carey R. Ramos, Esq. (June 10, 1999) from Joel I. Klein, Assistant Attorney General, Department Of Justice, Antitrust Division and the subsequent press release from the DOJ (June 10, 1999).  There are presently 80 U.S. patents for DVD-Rom Drives, DVD-Video Players and DVD Decoders, and 96 U.S. Patents for DVD-ROM discs and DVD-Video Discs.  The royalties under the joint license for DVD-Video Players and DVD-ROM Drives are 4% of the net selling price of the net selling price.  DVD6C stands as another arm of the criminal IP pooling scheme, operating as an IP pool, controlled and monetized by Proskauer et. al., to monopolize and drive from market the true inventors of technologies that could not survive without the Iviewit Inventions.  These IP pools have massively proliferated the Inventions learned under attorney/client privilege through tying and bundling them with other technologies and licensing them through this scheme to profit themselves.   The thefts were coordinated by the very attorneys entrusted with protecting the IP for the Inventors and Shareholders. In committing the thefts, the attorneys not only committed crimes against the Inventors and Shareholders but committed frauds upon the United States, foreign nations, state and federal institutions.</w:delText>
        </w:r>
      </w:del>
    </w:p>
    <w:p>
      <w:pPr>
        <w:pStyle w:val="TextBody"/>
        <w:numPr>
          <w:ilvl w:val="0"/>
          <w:numId w:val="7"/>
        </w:numPr>
        <w:spacing w:lineRule="auto" w:line="360"/>
        <w:ind w:left="0" w:firstLine="720"/>
        <w:jc w:val="both"/>
        <w:rPr/>
      </w:pPr>
      <w:r>
        <w:rPr/>
        <w:t xml:space="preserve">That on information and belief, not only was the intent to steal the IP but also to create from the stolen IP an anticompetitive monopolistic power with the intent of cornering the markets for which the stolen IP would dominate.  These crimes involved the setting up of Pools cloaked in DOJ approval which could monetize the stolen IP, through a an illegitimate legitimate business enterprise </w:t>
      </w:r>
      <w:del w:id="306" w:author="Eliot Ivan Bernstein" w:date="2008-05-02T15:17:00Z">
        <w:r>
          <w:rPr/>
          <w:delText xml:space="preserve">and launder the </w:delText>
        </w:r>
      </w:del>
      <w:ins w:id="307" w:author="Eliot Ivan Bernstein" w:date="2008-05-02T15:17:00Z">
        <w:r>
          <w:rPr/>
          <w:t xml:space="preserve">Proskauer </w:t>
        </w:r>
      </w:ins>
      <w:r>
        <w:rPr/>
        <w:t xml:space="preserve">profits through these criminal store fronts and then back to the Proskauer law firm.  </w:t>
      </w:r>
    </w:p>
    <w:p>
      <w:pPr>
        <w:pStyle w:val="TextBody"/>
        <w:numPr>
          <w:ilvl w:val="0"/>
          <w:numId w:val="7"/>
        </w:numPr>
        <w:spacing w:lineRule="auto" w:line="360"/>
        <w:ind w:left="0" w:firstLine="720"/>
        <w:jc w:val="both"/>
        <w:rPr/>
      </w:pPr>
      <w:r>
        <w:rPr/>
        <w:t>That on information and belief, the head MPEGLA attorney Rubenstein was also acting as counsel for Iviewit Companies</w:t>
      </w:r>
      <w:ins w:id="308" w:author="Eliot Ivan Bernstein" w:date="2008-05-02T15:17:00Z">
        <w:r>
          <w:rPr/>
          <w:t>.</w:t>
        </w:r>
      </w:ins>
      <w:del w:id="309" w:author="Eliot Ivan Bernstein" w:date="2008-05-02T15:17:00Z">
        <w:r>
          <w:rPr/>
          <w:delText xml:space="preserve"> and no China Wall was formed to separate Rubenstein from the inventions or protect them from his IP pools. </w:delText>
        </w:r>
      </w:del>
      <w:r>
        <w:rPr/>
        <w:t xml:space="preserve"> </w:t>
      </w:r>
    </w:p>
    <w:p>
      <w:pPr>
        <w:pStyle w:val="TextBody"/>
        <w:numPr>
          <w:ilvl w:val="0"/>
          <w:numId w:val="7"/>
        </w:numPr>
        <w:spacing w:lineRule="auto" w:line="360"/>
        <w:ind w:left="0" w:firstLine="720"/>
        <w:jc w:val="both"/>
        <w:rPr/>
      </w:pPr>
      <w:del w:id="310" w:author="Eliot Ivan Bernstein" w:date="2008-05-02T15:18:00Z">
        <w:r>
          <w:rPr/>
          <w:delText xml:space="preserve">That on information and belief, </w:delText>
        </w:r>
      </w:del>
      <w:r>
        <w:rPr/>
        <w:t xml:space="preserve">Rubenstein </w:t>
      </w:r>
      <w:del w:id="311" w:author="Eliot Ivan Bernstein" w:date="2008-05-02T15:20:00Z">
        <w:r>
          <w:rPr/>
          <w:delText xml:space="preserve">who became the head of the newly formed Proskauer IP department </w:delText>
        </w:r>
      </w:del>
      <w:r>
        <w:rPr/>
        <w:t>was responsible for all of the following with Iviewit: (i) the oversight of the filings by his former partner Joao, his former firm MLGWS and Foley, (ii) securing of investment from investors based on Proskauer IP opinions from the IP department headed by Rubenstein, directly opining on the technologies to investors, law firms and investment banks, as well as, issuing IP opinion letters through partners such as Wheeler to investors, (iii) filing of numerous trademarks, copyright protections</w:t>
      </w:r>
      <w:del w:id="312" w:author="Eliot Ivan Bernstein" w:date="2008-05-02T15:21:00Z">
        <w:r>
          <w:rPr/>
          <w:delText xml:space="preserve"> (to this date it is unknown if the source code transmitted to Proskauer for copyrighting actually was ever filed)</w:delText>
        </w:r>
      </w:del>
      <w:r>
        <w:rPr/>
        <w:t xml:space="preserve">, trade-secrets and patent assignments, (iv) acting as an Iviewit's Board of Director  on technology issues and an Iviewit Companies stockholder, (v) securing non-competes and non-disclosure agreements, (vi) structuring licensing deals </w:t>
      </w:r>
      <w:del w:id="313" w:author="Eliot Ivan Bernstein" w:date="2008-05-02T15:21:00Z">
        <w:r>
          <w:rPr/>
          <w:delText xml:space="preserve">including with Fortune 500 </w:delText>
        </w:r>
      </w:del>
      <w:ins w:id="314" w:author="Eliot Ivan Bernstein" w:date="2008-05-02T15:21:00Z">
        <w:r>
          <w:rPr/>
          <w:t xml:space="preserve">with other </w:t>
        </w:r>
      </w:ins>
      <w:r>
        <w:rPr/>
        <w:t>companies</w:t>
      </w:r>
      <w:ins w:id="315" w:author="Eliot Ivan Bernstein" w:date="2008-05-02T15:21:00Z">
        <w:r>
          <w:rPr/>
          <w:t xml:space="preserve"> Proskauer also represented in violation of ethics codes</w:t>
        </w:r>
      </w:ins>
      <w:r>
        <w:rPr/>
        <w:t>, (vii) setting up corporate formations to monetize the royalties, and, (viii) getting the IP into the pools for monetization to the investors.</w:t>
      </w:r>
    </w:p>
    <w:p>
      <w:pPr>
        <w:pStyle w:val="TextBody"/>
        <w:numPr>
          <w:ilvl w:val="0"/>
          <w:numId w:val="7"/>
        </w:numPr>
        <w:spacing w:lineRule="auto" w:line="360"/>
        <w:ind w:left="0" w:firstLine="720"/>
        <w:jc w:val="both"/>
        <w:rPr>
          <w:del w:id="317" w:author="Eliot Ivan Bernstein" w:date="2008-05-02T15:22:00Z"/>
        </w:rPr>
      </w:pPr>
      <w:del w:id="316" w:author="Eliot Ivan Bernstein" w:date="2008-05-02T15:22:00Z">
        <w:r>
          <w:rPr/>
          <w:delText xml:space="preserve">That on information and belief, once caught and knowing of the glaring conflict confronting the Proskauer firm, Rubenstein and MPEGLA, Rubenstein under deposition in a civil billing case and in a sworn statement to that judge, attempted to advance the claim that Proskauer did no IP work for Iviewit.  Further, that Rubenstein claimed he only referred Iviewit Companies to Joao and Proskauer only did corporate work.  Rubenstein claimed he did not know anything about the Iviewit IP and inventors.  </w:delText>
        </w:r>
      </w:del>
    </w:p>
    <w:p>
      <w:pPr>
        <w:pStyle w:val="TextBody"/>
        <w:numPr>
          <w:ilvl w:val="0"/>
          <w:numId w:val="7"/>
        </w:numPr>
        <w:spacing w:lineRule="auto" w:line="360"/>
        <w:ind w:left="0" w:firstLine="720"/>
        <w:jc w:val="both"/>
        <w:rPr/>
      </w:pPr>
      <w:r>
        <w:rPr/>
        <w:t>That on information and belief, under deposition which was ordered by Labarga his statements directly contradict his sworn statement to the judge and his sworn statements in answer to his bar complaints at the First Department, a mass of perjurious statements directly refuted in evidence at his deposition</w:t>
      </w:r>
      <w:del w:id="318" w:author="Eliot Ivan Bernstein" w:date="2008-05-02T15:23:00Z">
        <w:r>
          <w:rPr/>
          <w:delText xml:space="preserve"> to so cause him to fle</w:delText>
        </w:r>
      </w:del>
      <w:r>
        <w:rPr/>
        <w:t xml:space="preserve">e his deposition which he was later ordered to continue by Labarga to answer questions refused at his first deposition.  </w:t>
      </w:r>
    </w:p>
    <w:p>
      <w:pPr>
        <w:pStyle w:val="TextBody"/>
        <w:numPr>
          <w:ilvl w:val="0"/>
          <w:numId w:val="7"/>
        </w:numPr>
        <w:spacing w:lineRule="auto" w:line="360"/>
        <w:ind w:left="0" w:firstLine="720"/>
        <w:jc w:val="both"/>
        <w:rPr/>
      </w:pPr>
      <w:del w:id="319" w:author="Eliot Ivan Bernstein" w:date="2008-05-02T15:23:00Z">
        <w:r>
          <w:rPr/>
          <w:delText xml:space="preserve">That on information and belief, there is more to the crime than just creating anti-competitive monopolistic Pools to tie and bundle the inventions to knock the Inventions out as a competitive threat while simultaneously using them with remuneration.  A simultaneous series of criminal actions was taking place to actually steal the inventions for later profit, as the Pools share royalty based on IP contributions and then divide amongst the participants.  </w:delText>
        </w:r>
      </w:del>
      <w:r>
        <w:rPr/>
        <w:t xml:space="preserve">Proskauer needed to actually get control of the original IP and invention dates, out from the Inventors and Shareholders to fully monetize the inventions.  To accomplish this they </w:t>
      </w:r>
      <w:del w:id="320" w:author="Eliot Ivan Bernstein" w:date="2008-05-02T15:24:00Z">
        <w:r>
          <w:rPr/>
          <w:delText>also had to drive from the market the true Inventors' and</w:delText>
        </w:r>
      </w:del>
      <w:ins w:id="321" w:author="Eliot Ivan Bernstein" w:date="2008-05-02T15:24:00Z">
        <w:r>
          <w:rPr/>
          <w:t xml:space="preserve">commited criminal acts including </w:t>
        </w:r>
      </w:ins>
      <w:del w:id="322" w:author="Eliot Ivan Bernstein" w:date="2008-05-02T15:25:00Z">
        <w:r>
          <w:rPr/>
          <w:delText xml:space="preserve"> </w:delText>
        </w:r>
      </w:del>
      <w:r>
        <w:rPr/>
        <w:t>destroy</w:t>
      </w:r>
      <w:ins w:id="323" w:author="Eliot Ivan Bernstein" w:date="2008-05-02T15:25:00Z">
        <w:r>
          <w:rPr/>
          <w:t>ing</w:t>
        </w:r>
      </w:ins>
      <w:r>
        <w:rPr/>
        <w:t xml:space="preserve"> the legitimate Iviewit companies.  </w:t>
      </w:r>
      <w:del w:id="324" w:author="Eliot Ivan Bernstein" w:date="2008-05-02T15:25:00Z">
        <w:r>
          <w:rPr/>
          <w:delText xml:space="preserve">Yet how would this benefit them, if the companies went bankrupt and out of business?  </w:delText>
        </w:r>
      </w:del>
    </w:p>
    <w:p>
      <w:pPr>
        <w:pStyle w:val="TextBody"/>
        <w:numPr>
          <w:ilvl w:val="0"/>
          <w:numId w:val="7"/>
        </w:numPr>
        <w:spacing w:lineRule="auto" w:line="360"/>
        <w:ind w:left="0" w:firstLine="720"/>
        <w:jc w:val="both"/>
        <w:rPr/>
      </w:pPr>
      <w:r>
        <w:rPr/>
        <w:t xml:space="preserve">That on information and belief, </w:t>
      </w:r>
      <w:del w:id="325" w:author="Eliot Ivan Bernstein" w:date="2008-05-02T15:25:00Z">
        <w:r>
          <w:rPr/>
          <w:delText xml:space="preserve">the answer comes </w:delText>
        </w:r>
      </w:del>
      <w:r>
        <w:rPr/>
        <w:t>in a complex corporate and IP shell scheme</w:t>
      </w:r>
      <w:ins w:id="326" w:author="Eliot Ivan Bernstein" w:date="2008-05-02T15:25:00Z">
        <w:r>
          <w:rPr/>
          <w:t xml:space="preserve">, Proskauer setup </w:t>
        </w:r>
      </w:ins>
      <w:del w:id="327" w:author="Eliot Ivan Bernstein" w:date="2008-05-02T15:26:00Z">
        <w:r>
          <w:rPr/>
          <w:delText xml:space="preserve"> </w:delText>
        </w:r>
      </w:del>
      <w:r>
        <w:rPr/>
        <w:t>of illegal companies created to steal the core inventions</w:t>
      </w:r>
      <w:ins w:id="328" w:author="Eliot Ivan Bernstein" w:date="2008-05-02T15:26:00Z">
        <w:r>
          <w:rPr/>
          <w:t>.</w:t>
        </w:r>
      </w:ins>
      <w:del w:id="329" w:author="Eliot Ivan Bernstein" w:date="2008-05-02T15:26:00Z">
        <w:r>
          <w:rPr/>
          <w:delText xml:space="preserve"> whereby two sets of IP was created and two sets of companies were created to achieve such. </w:delText>
        </w:r>
      </w:del>
      <w:r>
        <w:rPr/>
        <w:t xml:space="preserve"> </w:t>
      </w:r>
    </w:p>
    <w:p>
      <w:pPr>
        <w:pStyle w:val="TextBody"/>
        <w:numPr>
          <w:ilvl w:val="0"/>
          <w:numId w:val="7"/>
        </w:numPr>
        <w:spacing w:lineRule="auto" w:line="360"/>
        <w:ind w:left="0" w:firstLine="720"/>
        <w:jc w:val="both"/>
        <w:rPr/>
      </w:pPr>
      <w:del w:id="330" w:author="Eliot Ivan Bernstein" w:date="2008-05-02T15:26:00Z">
        <w:r>
          <w:rPr/>
          <w:delText xml:space="preserve">That on information and belief, </w:delText>
        </w:r>
      </w:del>
      <w:ins w:id="331" w:author="Eliot Ivan Bernstein" w:date="2008-05-02T15:26:00Z">
        <w:r>
          <w:rPr/>
          <w:t xml:space="preserve">Proskauer setup </w:t>
        </w:r>
      </w:ins>
      <w:r>
        <w:rPr/>
        <w:t xml:space="preserve">these illegitimate companies </w:t>
      </w:r>
      <w:del w:id="332" w:author="Eliot Ivan Bernstein" w:date="2008-05-02T15:26:00Z">
        <w:r>
          <w:rPr/>
          <w:delText xml:space="preserve">were </w:delText>
        </w:r>
      </w:del>
      <w:ins w:id="333" w:author="Eliot Ivan Bernstein" w:date="2008-05-02T15:26:00Z">
        <w:r>
          <w:rPr/>
          <w:t xml:space="preserve">using </w:t>
        </w:r>
      </w:ins>
      <w:r>
        <w:rPr/>
        <w:t>formed to be identical or closely resembling the Iviewit Companies</w:t>
      </w:r>
      <w:del w:id="334" w:author="Eliot Ivan Bernstein" w:date="2008-05-02T15:27:00Z">
        <w:r>
          <w:rPr/>
          <w:delText>, and in some instances identically named to the legitimate companies, except these companies appear owned by Proskauer and perhaps other John Doe's</w:delText>
        </w:r>
      </w:del>
      <w:ins w:id="335" w:author="Eliot Ivan Bernstein" w:date="2008-05-02T15:27:00Z">
        <w:r>
          <w:rPr/>
          <w:t xml:space="preserve"> in various jurisdicitions</w:t>
        </w:r>
      </w:ins>
      <w:r>
        <w:rPr/>
        <w:t xml:space="preserve">.   </w:t>
      </w:r>
    </w:p>
    <w:p>
      <w:pPr>
        <w:pStyle w:val="TextBody"/>
        <w:numPr>
          <w:ilvl w:val="0"/>
          <w:numId w:val="7"/>
        </w:numPr>
        <w:spacing w:lineRule="auto" w:line="360"/>
        <w:ind w:left="0" w:firstLine="720"/>
        <w:jc w:val="both"/>
        <w:rPr/>
      </w:pPr>
      <w:r>
        <w:rPr/>
        <w:t xml:space="preserve">That on information and belief, with two sets of companies, </w:t>
      </w:r>
      <w:del w:id="336" w:author="Eliot Ivan Bernstein" w:date="2008-05-02T15:27:00Z">
        <w:r>
          <w:rPr/>
          <w:delText>add two sets of almost identical IP,</w:delText>
        </w:r>
      </w:del>
      <w:ins w:id="337" w:author="Eliot Ivan Bernstein" w:date="2008-05-02T15:27:00Z">
        <w:r>
          <w:rPr/>
          <w:t xml:space="preserve">Proskauer filed </w:t>
        </w:r>
      </w:ins>
      <w:del w:id="338" w:author="Eliot Ivan Bernstein" w:date="2008-05-02T15:28:00Z">
        <w:r>
          <w:rPr/>
          <w:delText xml:space="preserve"> one set full of</w:delText>
        </w:r>
      </w:del>
      <w:ins w:id="339" w:author="Eliot Ivan Bernstein" w:date="2008-05-02T15:28:00Z">
        <w:r>
          <w:rPr/>
          <w:t xml:space="preserve">erroneous IP </w:t>
        </w:r>
      </w:ins>
      <w:del w:id="340" w:author="Eliot Ivan Bernstein" w:date="2008-05-02T15:28:00Z">
        <w:r>
          <w:rPr/>
          <w:delText xml:space="preserve"> error </w:delText>
        </w:r>
      </w:del>
      <w:r>
        <w:rPr/>
        <w:t xml:space="preserve">for the legitimate companies and </w:t>
      </w:r>
      <w:ins w:id="341" w:author="Eliot Ivan Bernstein" w:date="2008-05-02T15:28:00Z">
        <w:r>
          <w:rPr/>
          <w:t xml:space="preserve">the true inventions </w:t>
        </w:r>
      </w:ins>
      <w:del w:id="342" w:author="Eliot Ivan Bernstein" w:date="2008-05-02T15:28:00Z">
        <w:r>
          <w:rPr/>
          <w:delText xml:space="preserve">another set with the core inventions written into others names and assigned </w:delText>
        </w:r>
      </w:del>
      <w:r>
        <w:rPr/>
        <w:t xml:space="preserve">to the illegal companies, achieved through false oaths and applications for IP to the USPTO </w:t>
      </w:r>
      <w:del w:id="343" w:author="Eliot Ivan Bernstein" w:date="2008-05-02T15:28:00Z">
        <w:r>
          <w:rPr/>
          <w:delText>and the scheme is almost complete</w:delText>
        </w:r>
      </w:del>
      <w:ins w:id="344" w:author="Eliot Ivan Bernstein" w:date="2008-05-02T15:28:00Z">
        <w:r>
          <w:rPr/>
          <w:t>in other inventors names</w:t>
        </w:r>
      </w:ins>
      <w:r>
        <w:rPr/>
        <w:t xml:space="preserve">.  </w:t>
      </w:r>
    </w:p>
    <w:p>
      <w:pPr>
        <w:pStyle w:val="TextBody"/>
        <w:numPr>
          <w:ilvl w:val="0"/>
          <w:numId w:val="7"/>
        </w:numPr>
        <w:spacing w:lineRule="auto" w:line="360"/>
        <w:ind w:left="0" w:firstLine="720"/>
        <w:jc w:val="both"/>
        <w:rPr>
          <w:del w:id="346" w:author="Eliot Ivan Bernstein" w:date="2008-05-02T15:30:00Z"/>
        </w:rPr>
      </w:pPr>
      <w:del w:id="345" w:author="Eliot Ivan Bernstein" w:date="2008-05-02T15:30:00Z">
        <w:r>
          <w:rPr/>
          <w:delText xml:space="preserve">That on information and belief, the legitimate IP was altered and changed with bogus IP on the way to the USPTO by Iviewit IP counsel, one set certain to fail having been intentionally replaced with deficient applications, one set to be recovered in the illegitimate companies once control was gained.  </w:delText>
        </w:r>
      </w:del>
    </w:p>
    <w:p>
      <w:pPr>
        <w:pStyle w:val="TextBody"/>
        <w:numPr>
          <w:ilvl w:val="0"/>
          <w:numId w:val="7"/>
        </w:numPr>
        <w:spacing w:lineRule="auto" w:line="360"/>
        <w:ind w:left="0" w:firstLine="720"/>
        <w:jc w:val="both"/>
        <w:rPr/>
      </w:pPr>
      <w:del w:id="347" w:author="Eliot Ivan Bernstein" w:date="2008-05-02T15:30:00Z">
        <w:r>
          <w:rPr/>
          <w:delText>That on information and belief, in some instances IP was not filed, as is the case with the Copyright filings and several of the IP inventions, replaced with frivolous filings fraught with errors.</w:delText>
        </w:r>
      </w:del>
      <w:ins w:id="348" w:author="Eliot Ivan Bernstein" w:date="2008-05-02T15:30:00Z">
        <w:r>
          <w:rPr/>
          <w:t xml:space="preserve">By way of example, </w:t>
        </w:r>
      </w:ins>
      <w:del w:id="349" w:author="Eliot Ivan Bernstein" w:date="2008-05-02T15:30:00Z">
        <w:r>
          <w:rPr/>
          <w:delText xml:space="preserve">  So, as </w:delText>
        </w:r>
      </w:del>
      <w:r>
        <w:rPr/>
        <w:t xml:space="preserve">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w:t>
      </w:r>
    </w:p>
    <w:p>
      <w:pPr>
        <w:pStyle w:val="Heading2"/>
        <w:rPr>
          <w:sz w:val="24"/>
          <w:szCs w:val="24"/>
        </w:rPr>
      </w:pPr>
      <w:bookmarkStart w:id="13" w:name="__RefHeading___Toc197510926"/>
      <w:r>
        <w:rPr>
          <w:sz w:val="24"/>
          <w:szCs w:val="24"/>
        </w:rPr>
        <w:t>INTEL CORP., REAL 3D, INC., LOCKHEED MARTIN, SILICON GRAPHICS AND RYJO</w:t>
      </w:r>
      <w:bookmarkEnd w:id="13"/>
      <w:r>
        <w:rPr>
          <w:sz w:val="24"/>
          <w:szCs w:val="24"/>
        </w:rPr>
        <w:t xml:space="preserve"> </w:t>
      </w:r>
    </w:p>
    <w:p>
      <w:pPr>
        <w:pStyle w:val="TextBody"/>
        <w:numPr>
          <w:ilvl w:val="0"/>
          <w:numId w:val="7"/>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7"/>
        </w:numPr>
        <w:spacing w:lineRule="auto" w:line="360"/>
        <w:ind w:left="0" w:firstLine="720"/>
        <w:jc w:val="both"/>
        <w:rPr/>
      </w:pPr>
      <w:r>
        <w:rPr/>
        <w:t xml:space="preserve">That on information and belief, Proskauer then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  </w:t>
      </w:r>
    </w:p>
    <w:p>
      <w:pPr>
        <w:pStyle w:val="TextBody"/>
        <w:numPr>
          <w:ilvl w:val="0"/>
          <w:numId w:val="7"/>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shareholders that they were to get the IP placed into the MPEGLA IP pools.  </w:t>
      </w:r>
    </w:p>
    <w:p>
      <w:pPr>
        <w:pStyle w:val="TextBody"/>
        <w:numPr>
          <w:ilvl w:val="0"/>
          <w:numId w:val="7"/>
        </w:numPr>
        <w:spacing w:lineRule="auto" w:line="360"/>
        <w:ind w:left="0" w:firstLine="720"/>
        <w:jc w:val="both"/>
        <w:rPr/>
      </w:pPr>
      <w:r>
        <w:rPr/>
        <w:t xml:space="preserve">That on information and belief, Rubenstein </w:t>
      </w:r>
      <w:ins w:id="350" w:author="Eliot Ivan Bernstein" w:date="2008-05-02T15:31:00Z">
        <w:r>
          <w:rPr/>
          <w:t xml:space="preserve">according to Proskauer </w:t>
        </w:r>
      </w:ins>
      <w:r>
        <w:rPr/>
        <w:t xml:space="preserve">was to get the IP into the pools, as the backbone technologies to video and imaging for the Internet, so that Iviewit Companies would share in the massive royalties they would bring when bundled with the license.  </w:t>
      </w:r>
    </w:p>
    <w:p>
      <w:pPr>
        <w:pStyle w:val="TextBody"/>
        <w:numPr>
          <w:ilvl w:val="0"/>
          <w:numId w:val="7"/>
        </w:numPr>
        <w:spacing w:lineRule="auto" w:line="360"/>
        <w:ind w:left="0" w:firstLine="720"/>
        <w:jc w:val="both"/>
        <w:rPr/>
      </w:pPr>
      <w:r>
        <w:rPr/>
        <w:t xml:space="preserve">That on information and belief, with Rubenstein as retained counsel this was stated by Wheeler and others to be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p>
    <w:p>
      <w:pPr>
        <w:pStyle w:val="TextBody"/>
        <w:numPr>
          <w:ilvl w:val="0"/>
          <w:numId w:val="7"/>
        </w:numPr>
        <w:spacing w:lineRule="auto" w:line="360"/>
        <w:ind w:left="0" w:firstLine="720"/>
        <w:jc w:val="both"/>
        <w:rPr/>
      </w:pPr>
      <w:r>
        <w:rPr/>
        <w:t xml:space="preserve">That on information and belief, while the theft of the IP was being executed the </w:t>
      </w:r>
      <w:del w:id="351" w:author="Eliot Ivan Bernstein" w:date="2008-05-02T15:31:00Z">
        <w:r>
          <w:rPr/>
          <w:delText xml:space="preserve">criminals </w:delText>
        </w:r>
      </w:del>
      <w:ins w:id="352" w:author="Eliot Ivan Bernstein" w:date="2008-05-02T15:31:00Z">
        <w:r>
          <w:rPr/>
          <w:t xml:space="preserve">defendants </w:t>
        </w:r>
      </w:ins>
      <w:r>
        <w:rPr/>
        <w:t xml:space="preserve">needed a legal enterprise to proliferate the inventions in a controlled environment and to launder the stolen profits.  The enterprise, MPEGLA LLC, was then used steal and further proliferate the inventions and block the Iviewit technologies from market using almost every known of anti-competitive criminal action to derail the Iviewit Companies. </w:t>
      </w:r>
    </w:p>
    <w:p>
      <w:pPr>
        <w:pStyle w:val="TextBody"/>
        <w:numPr>
          <w:ilvl w:val="0"/>
          <w:numId w:val="7"/>
        </w:numPr>
        <w:spacing w:lineRule="auto" w:line="360"/>
        <w:ind w:left="0" w:firstLine="720"/>
        <w:jc w:val="both"/>
        <w:rPr/>
      </w:pPr>
      <w:r>
        <w:rPr/>
        <w:t xml:space="preserve">That on information and belief, the criminal attorneys now in Proskauer’s newly created IP division then acquired control of the pools in existence at the time, and later formed newly created Pools, to further proliferate the stolen technologies through bundling and tying the inventions to other products in the pool, eluding royalty to the Iviewit Companies.  </w:t>
      </w:r>
    </w:p>
    <w:p>
      <w:pPr>
        <w:pStyle w:val="TextBody"/>
        <w:numPr>
          <w:ilvl w:val="0"/>
          <w:numId w:val="7"/>
        </w:numPr>
        <w:spacing w:lineRule="auto" w:line="360"/>
        <w:ind w:left="0" w:firstLine="720"/>
        <w:jc w:val="both"/>
        <w:rPr>
          <w:del w:id="354" w:author="Eliot Ivan Bernstein" w:date="2008-05-02T15:32:00Z"/>
        </w:rPr>
      </w:pPr>
      <w:del w:id="353" w:author="Eliot Ivan Bernstein" w:date="2008-05-02T15:32:00Z">
        <w:r>
          <w:rPr/>
          <w:delText xml:space="preserve">That on information and belief, the pools supposedly created to make a “standard” for digital media were instead used to commission the theft and proliferation of the stolen IP.  </w:delText>
        </w:r>
      </w:del>
    </w:p>
    <w:p>
      <w:pPr>
        <w:pStyle w:val="TextBody"/>
        <w:numPr>
          <w:ilvl w:val="0"/>
          <w:numId w:val="7"/>
        </w:numPr>
        <w:spacing w:lineRule="auto" w:line="360"/>
        <w:ind w:left="0" w:firstLine="720"/>
        <w:jc w:val="both"/>
        <w:rPr/>
      </w:pPr>
      <w:r>
        <w:rPr/>
        <w:t xml:space="preserve">That on information and belief, the Pools, once in possession of the stolen IP processes, would then become the dominant force of the technologies in the market, by the licensing scheme of the pools.  </w:t>
      </w:r>
    </w:p>
    <w:p>
      <w:pPr>
        <w:pStyle w:val="TextBody"/>
        <w:numPr>
          <w:ilvl w:val="0"/>
          <w:numId w:val="7"/>
        </w:numPr>
        <w:spacing w:lineRule="auto" w:line="360"/>
        <w:ind w:left="0" w:firstLine="720"/>
        <w:jc w:val="both"/>
        <w:rPr/>
      </w:pPr>
      <w:r>
        <w:rPr/>
        <w:t>That on information and belief, the pools simply tied the inventions into licenses bundled with other products, now commonly referred to as MPEG and other</w:t>
      </w:r>
      <w:ins w:id="355" w:author="Eliot Ivan Bernstein" w:date="2008-05-02T15:33:00Z">
        <w:r>
          <w:rPr/>
          <w:t>s.</w:t>
        </w:r>
      </w:ins>
      <w:del w:id="356" w:author="Eliot Ivan Bernstein" w:date="2008-05-02T15:33:00Z">
        <w:r>
          <w:rPr/>
          <w:delText xml:space="preserve"> such standards.</w:delText>
        </w:r>
      </w:del>
      <w:r>
        <w:rPr/>
        <w:t xml:space="preserve">  </w:t>
      </w:r>
    </w:p>
    <w:p>
      <w:pPr>
        <w:pStyle w:val="TextBody"/>
        <w:numPr>
          <w:ilvl w:val="0"/>
          <w:numId w:val="7"/>
        </w:numPr>
        <w:spacing w:lineRule="auto" w:line="360"/>
        <w:ind w:left="0" w:firstLine="720"/>
        <w:jc w:val="both"/>
        <w:rPr/>
      </w:pPr>
      <w:r>
        <w:rPr/>
        <w:t xml:space="preserve">That on information and belief, this IP crime has led to the Commissioner of the USPTO based on information provided regarding the crimes, to suspend the IP of Iviewit, while charges of FRAUD UPON THE USPTO are being investigated.  </w:t>
      </w:r>
    </w:p>
    <w:p>
      <w:pPr>
        <w:pStyle w:val="TextBody"/>
        <w:numPr>
          <w:ilvl w:val="0"/>
          <w:numId w:val="7"/>
        </w:numPr>
        <w:spacing w:lineRule="auto" w:line="360"/>
        <w:ind w:left="0" w:firstLine="720"/>
        <w:jc w:val="both"/>
        <w:rPr/>
      </w:pPr>
      <w:r>
        <w:rPr/>
        <w:t xml:space="preserve">That on information and belief, those currently being investigated by the USPTO and the OED, are the former IP attorneys for Iviewit named herein.  Charges filed of fraud on the USPTO, were directed by Moatz, after discovering evidence of possible foul play by the attorneys, including IP Dockets with materially false and misleading information, these same documents being tendered to the SBA, securities firms (including Goldman Sachs, Gruntal &amp; Co., Wachovia Securities and all the Shareholders) to secure the millions of investment by the Iviewit Companies shareholders.  </w:t>
      </w:r>
    </w:p>
    <w:p>
      <w:pPr>
        <w:pStyle w:val="TextBody"/>
        <w:numPr>
          <w:ilvl w:val="0"/>
          <w:numId w:val="7"/>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7"/>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7"/>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7"/>
        </w:numPr>
        <w:spacing w:lineRule="auto" w:line="360"/>
        <w:ind w:left="0" w:firstLine="720"/>
        <w:jc w:val="both"/>
        <w:rPr/>
      </w:pPr>
      <w:r>
        <w:rPr/>
        <w:t xml:space="preserve">That on information and belief, every effort has been made by the accused to destroy the Iviewit companies and destroy the life of the primary inventor, as evidenced herein and in exhibit, all to get the core IP.  The main inventor Eliot Bernstein's car was blown up, in a scene that looks like a car bombing out of Iraq, see Exhibit Car Blown Up.  Bernstein's wife and children were hours away from picking the car up from an auto body shop where had this occurred with them in the car, these matters would have taken a horrible turn.  </w:t>
      </w:r>
    </w:p>
    <w:p>
      <w:pPr>
        <w:pStyle w:val="TextBody"/>
        <w:numPr>
          <w:ilvl w:val="0"/>
          <w:numId w:val="7"/>
        </w:numPr>
        <w:spacing w:lineRule="auto" w:line="360"/>
        <w:ind w:left="0" w:firstLine="720"/>
        <w:jc w:val="both"/>
        <w:rPr/>
      </w:pPr>
      <w:del w:id="357" w:author="Eliot Ivan Bernstein" w:date="2008-05-02T15:34:00Z">
        <w:r>
          <w:rPr/>
          <w:delText>That on information and belief, t</w:delText>
        </w:r>
      </w:del>
      <w:ins w:id="358" w:author="Eliot Ivan Bernstein" w:date="2008-05-02T15:34:00Z">
        <w:r>
          <w:rPr/>
          <w:t>T</w:t>
        </w:r>
      </w:ins>
      <w:r>
        <w:rPr/>
        <w:t xml:space="preserve">he fire investigator </w:t>
      </w:r>
      <w:del w:id="359" w:author="Eliot Ivan Bernstein" w:date="2008-05-02T15:34:00Z">
        <w:r>
          <w:rPr/>
          <w:delText xml:space="preserve">has ruled out spontaneous combustion in the matter and </w:delText>
        </w:r>
      </w:del>
      <w:r>
        <w:rPr/>
        <w:t xml:space="preserve">determined that arson was the cause, as accelerants were found. </w:t>
      </w:r>
    </w:p>
    <w:p>
      <w:pPr>
        <w:pStyle w:val="TextBody"/>
        <w:numPr>
          <w:ilvl w:val="0"/>
          <w:numId w:val="7"/>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The pools have infringed upon the Inventors' patent pending technologies by blocking submission of the Inventors' patent pending applications and blocking actions to reveal the crimes through legal means.  </w:t>
      </w:r>
    </w:p>
    <w:p>
      <w:pPr>
        <w:pStyle w:val="TextBody"/>
        <w:numPr>
          <w:ilvl w:val="0"/>
          <w:numId w:val="7"/>
        </w:numPr>
        <w:spacing w:lineRule="auto" w:line="360"/>
        <w:ind w:left="0" w:firstLine="720"/>
        <w:jc w:val="both"/>
        <w:rPr>
          <w:del w:id="361" w:author="Eliot Ivan Bernstein" w:date="2008-05-02T15:35:00Z"/>
        </w:rPr>
      </w:pPr>
      <w:del w:id="360" w:author="Eliot Ivan Bernstein" w:date="2008-05-02T15:35:00Z">
        <w:r>
          <w:rPr/>
          <w:delText>That on information and belief, once such acquisition of the Pools by Proskauer and those controlling the Pools was completed, agents of the criminal enterprise were then needed to:</w:delText>
        </w:r>
      </w:del>
    </w:p>
    <w:p>
      <w:pPr>
        <w:pStyle w:val="TextBody"/>
        <w:numPr>
          <w:ilvl w:val="1"/>
          <w:numId w:val="7"/>
        </w:numPr>
        <w:spacing w:lineRule="auto" w:line="360"/>
        <w:jc w:val="both"/>
        <w:rPr>
          <w:del w:id="363" w:author="Eliot Ivan Bernstein" w:date="2008-05-02T15:35:00Z"/>
        </w:rPr>
      </w:pPr>
      <w:del w:id="362" w:author="Eliot Ivan Bernstein" w:date="2008-05-02T15:35:00Z">
        <w:r>
          <w:rPr/>
          <w:delText>derail the true Inventors from getting their IP approved,</w:delText>
        </w:r>
      </w:del>
    </w:p>
    <w:p>
      <w:pPr>
        <w:pStyle w:val="TextBody"/>
        <w:numPr>
          <w:ilvl w:val="1"/>
          <w:numId w:val="7"/>
        </w:numPr>
        <w:spacing w:lineRule="auto" w:line="360"/>
        <w:jc w:val="both"/>
        <w:rPr>
          <w:del w:id="365" w:author="Eliot Ivan Bernstein" w:date="2008-05-02T15:35:00Z"/>
        </w:rPr>
      </w:pPr>
      <w:del w:id="364" w:author="Eliot Ivan Bernstein" w:date="2008-05-02T15:35:00Z">
        <w:r>
          <w:rPr/>
          <w:delText>derail the Iviewit companies from success and in fact force it into a federal bankruptcy scheme,</w:delText>
        </w:r>
      </w:del>
    </w:p>
    <w:p>
      <w:pPr>
        <w:pStyle w:val="TextBody"/>
        <w:numPr>
          <w:ilvl w:val="1"/>
          <w:numId w:val="7"/>
        </w:numPr>
        <w:spacing w:lineRule="auto" w:line="360"/>
        <w:jc w:val="both"/>
        <w:rPr>
          <w:del w:id="367" w:author="Eliot Ivan Bernstein" w:date="2008-05-02T15:35:00Z"/>
        </w:rPr>
      </w:pPr>
      <w:del w:id="366" w:author="Eliot Ivan Bernstein" w:date="2008-05-02T15:35:00Z">
        <w:r>
          <w:rPr/>
          <w:delText>begin monetization and proliferation of the technologies through tying and bundling of the inventions with other pools and their products for license,</w:delText>
        </w:r>
      </w:del>
    </w:p>
    <w:p>
      <w:pPr>
        <w:pStyle w:val="TextBody"/>
        <w:numPr>
          <w:ilvl w:val="1"/>
          <w:numId w:val="7"/>
        </w:numPr>
        <w:spacing w:lineRule="auto" w:line="360"/>
        <w:jc w:val="both"/>
        <w:rPr>
          <w:del w:id="369" w:author="Eliot Ivan Bernstein" w:date="2008-05-02T15:35:00Z"/>
        </w:rPr>
      </w:pPr>
      <w:del w:id="368" w:author="Eliot Ivan Bernstein" w:date="2008-05-02T15:35:00Z">
        <w:r>
          <w:rPr/>
          <w:delText>through a series of fraudulent transactions with departments of state in several states, create a fraudulent set of shell companies to place the stolen intellectual properties in,  such companies mirrored the Iviewit companies in name, thus creating shadow companies,</w:delText>
        </w:r>
      </w:del>
    </w:p>
    <w:p>
      <w:pPr>
        <w:pStyle w:val="TextBody"/>
        <w:numPr>
          <w:ilvl w:val="1"/>
          <w:numId w:val="7"/>
        </w:numPr>
        <w:spacing w:lineRule="auto" w:line="360"/>
        <w:jc w:val="both"/>
        <w:rPr>
          <w:del w:id="371" w:author="Eliot Ivan Bernstein" w:date="2008-05-02T15:35:00Z"/>
        </w:rPr>
      </w:pPr>
      <w:del w:id="370" w:author="Eliot Ivan Bernstein" w:date="2008-05-02T15:35:00Z">
        <w:r>
          <w:rPr/>
          <w:delText>create a fraudulent second set of IP, with false and fraudulent inventors, and place them in the shadow companies to tiptoe out the door for later monetization in the Pools, thus creating shadow IP,</w:delText>
        </w:r>
      </w:del>
    </w:p>
    <w:p>
      <w:pPr>
        <w:pStyle w:val="TextBody"/>
        <w:numPr>
          <w:ilvl w:val="1"/>
          <w:numId w:val="7"/>
        </w:numPr>
        <w:spacing w:lineRule="auto" w:line="360"/>
        <w:jc w:val="both"/>
        <w:rPr>
          <w:del w:id="373" w:author="Eliot Ivan Bernstein" w:date="2008-05-02T15:35:00Z"/>
        </w:rPr>
      </w:pPr>
      <w:del w:id="372" w:author="Eliot Ivan Bernstein" w:date="2008-05-02T15:35:00Z">
        <w:r>
          <w:rPr/>
          <w:delText>Steal IP through others names through false oath to the USPTO to presumably put those patents into the pools for monetization by using attorney Joao and Utley,</w:delText>
        </w:r>
      </w:del>
    </w:p>
    <w:p>
      <w:pPr>
        <w:pStyle w:val="TextBody"/>
        <w:numPr>
          <w:ilvl w:val="1"/>
          <w:numId w:val="7"/>
        </w:numPr>
        <w:spacing w:lineRule="auto" w:line="360"/>
        <w:jc w:val="both"/>
        <w:rPr>
          <w:del w:id="375" w:author="Eliot Ivan Bernstein" w:date="2008-05-02T15:35:00Z"/>
        </w:rPr>
      </w:pPr>
      <w:del w:id="374" w:author="Eliot Ivan Bernstein" w:date="2008-05-02T15:35:00Z">
        <w:r>
          <w:rPr/>
          <w:delText>create a fraudulent set of accounting books to cover the tracks of the fraudulent companies and stolen investor funds,</w:delText>
        </w:r>
      </w:del>
    </w:p>
    <w:p>
      <w:pPr>
        <w:pStyle w:val="TextBody"/>
        <w:numPr>
          <w:ilvl w:val="1"/>
          <w:numId w:val="7"/>
        </w:numPr>
        <w:spacing w:lineRule="auto" w:line="360"/>
        <w:jc w:val="both"/>
        <w:rPr>
          <w:del w:id="377" w:author="Eliot Ivan Bernstein" w:date="2008-05-02T15:35:00Z"/>
        </w:rPr>
      </w:pPr>
      <w:del w:id="376" w:author="Eliot Ivan Bernstein" w:date="2008-05-02T15:35:00Z">
        <w:r>
          <w:rPr/>
          <w:delText>control the internal records and investor records through management plants put it under false pretense who failed to disclose previous attempts at IP theft by falsifying resume,</w:delText>
        </w:r>
      </w:del>
    </w:p>
    <w:p>
      <w:pPr>
        <w:pStyle w:val="TextBody"/>
        <w:numPr>
          <w:ilvl w:val="1"/>
          <w:numId w:val="7"/>
        </w:numPr>
        <w:spacing w:lineRule="auto" w:line="360"/>
        <w:jc w:val="both"/>
        <w:rPr>
          <w:del w:id="379" w:author="Eliot Ivan Bernstein" w:date="2008-05-02T15:35:00Z"/>
        </w:rPr>
      </w:pPr>
      <w:del w:id="378" w:author="Eliot Ivan Bernstein" w:date="2008-05-02T15:35:00Z">
        <w:r>
          <w:rPr/>
          <w:delText xml:space="preserve">destroy the Iviewit companies where the true Inventors and Iviewit Shareholders had interests; </w:delText>
        </w:r>
      </w:del>
    </w:p>
    <w:p>
      <w:pPr>
        <w:pStyle w:val="TextBody"/>
        <w:numPr>
          <w:ilvl w:val="1"/>
          <w:numId w:val="7"/>
        </w:numPr>
        <w:spacing w:lineRule="auto" w:line="360"/>
        <w:jc w:val="both"/>
        <w:rPr>
          <w:del w:id="381" w:author="Eliot Ivan Bernstein" w:date="2008-05-02T15:35:00Z"/>
        </w:rPr>
      </w:pPr>
      <w:del w:id="380" w:author="Eliot Ivan Bernstein" w:date="2008-05-02T15:35:00Z">
        <w:r>
          <w:rPr/>
          <w:delText>once the true companies failed and the IP failed at the USPTO and foreign offices, to dissolve the bogus companies through a series of illegal legal actions, including a sham federal bankruptcy in efforts to convert the, and,</w:delText>
        </w:r>
      </w:del>
    </w:p>
    <w:p>
      <w:pPr>
        <w:pStyle w:val="TextBody"/>
        <w:numPr>
          <w:ilvl w:val="1"/>
          <w:numId w:val="7"/>
        </w:numPr>
        <w:spacing w:lineRule="auto" w:line="360"/>
        <w:jc w:val="both"/>
        <w:rPr>
          <w:del w:id="383" w:author="Eliot Ivan Bernstein" w:date="2008-05-02T15:35:00Z"/>
        </w:rPr>
      </w:pPr>
      <w:del w:id="382" w:author="Eliot Ivan Bernstein" w:date="2008-05-02T15:35:00Z">
        <w:r>
          <w:rPr/>
          <w:delText>to then threaten the main inventor,</w:delText>
        </w:r>
      </w:del>
    </w:p>
    <w:p>
      <w:pPr>
        <w:pStyle w:val="TextBody"/>
        <w:numPr>
          <w:ilvl w:val="1"/>
          <w:numId w:val="7"/>
        </w:numPr>
        <w:spacing w:lineRule="auto" w:line="360"/>
        <w:jc w:val="both"/>
        <w:rPr/>
      </w:pPr>
      <w:del w:id="384" w:author="Eliot Ivan Bernstein" w:date="2008-05-02T15:35:00Z">
        <w:r>
          <w:rPr/>
          <w:delText>to then attempt to murder the main inventor to assure no chance that claims could later be filed against them.</w:delText>
        </w:r>
      </w:del>
    </w:p>
    <w:p>
      <w:pPr>
        <w:pStyle w:val="TextBody"/>
        <w:numPr>
          <w:ilvl w:val="0"/>
          <w:numId w:val="7"/>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process so that nobody could catch on.  </w:t>
      </w:r>
    </w:p>
    <w:p>
      <w:pPr>
        <w:pStyle w:val="TextBody"/>
        <w:numPr>
          <w:ilvl w:val="0"/>
          <w:numId w:val="7"/>
        </w:numPr>
        <w:spacing w:lineRule="auto" w:line="360"/>
        <w:ind w:left="0" w:firstLine="720"/>
        <w:jc w:val="both"/>
        <w:rPr/>
      </w:pPr>
      <w:r>
        <w:rPr/>
        <w:t>That on information and belief once these prior steps were achieved, in order to share revenue from the pools with the other IP holders in the pools, one needs to have essential IP.  This need for essential IP may answer the question as to why these attorneys attempted to get the actual dated IP of the Iviewit Companies through the corporate and IP shell scheme.</w:t>
      </w:r>
    </w:p>
    <w:p>
      <w:pPr>
        <w:pStyle w:val="Heading2"/>
        <w:rPr>
          <w:b w:val="false"/>
          <w:b w:val="false"/>
          <w:sz w:val="24"/>
          <w:szCs w:val="24"/>
          <w:u w:val="single"/>
        </w:rPr>
      </w:pPr>
      <w:bookmarkStart w:id="14" w:name="__RefHeading___Toc197510927"/>
      <w:bookmarkEnd w:id="14"/>
      <w:r>
        <w:rPr>
          <w:sz w:val="24"/>
          <w:szCs w:val="24"/>
        </w:rPr>
        <w:t>HUIZENGA HOLDINGS INCORPORATED</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Normal"/>
        <w:spacing w:lineRule="auto" w:line="480"/>
        <w:rPr>
          <w:b/>
          <w:b/>
        </w:rPr>
      </w:pPr>
      <w:r>
        <w:rPr>
          <w:b/>
        </w:rPr>
        <w:t>WAYNE HUIZENGA</w:t>
      </w:r>
    </w:p>
    <w:p>
      <w:pPr>
        <w:pStyle w:val="Normal"/>
        <w:spacing w:lineRule="auto" w:line="480"/>
        <w:rPr>
          <w:b/>
          <w:b/>
        </w:rPr>
      </w:pPr>
      <w:r>
        <w:rPr>
          <w:b/>
        </w:rPr>
        <w:t>WAYNE HUIZENGA, JR.</w:t>
      </w:r>
    </w:p>
    <w:p>
      <w:pPr>
        <w:pStyle w:val="Heading2"/>
        <w:rPr>
          <w:b w:val="false"/>
          <w:b w:val="false"/>
          <w:sz w:val="24"/>
          <w:szCs w:val="24"/>
          <w:u w:val="single"/>
        </w:rPr>
      </w:pPr>
      <w:bookmarkStart w:id="15" w:name="__RefHeading___Toc197510928"/>
      <w:bookmarkEnd w:id="15"/>
      <w:r>
        <w:rPr>
          <w:sz w:val="24"/>
          <w:szCs w:val="24"/>
        </w:rPr>
        <w:t>TIEDEMANN INVESTMENT GROUP</w:t>
      </w:r>
    </w:p>
    <w:p>
      <w:pPr>
        <w:pStyle w:val="TextBody"/>
        <w:numPr>
          <w:ilvl w:val="0"/>
          <w:numId w:val="7"/>
        </w:numPr>
        <w:spacing w:lineRule="auto" w:line="360"/>
        <w:ind w:left="0" w:firstLine="720"/>
        <w:jc w:val="both"/>
        <w:rPr>
          <w:b/>
          <w:b/>
          <w:u w:val="single"/>
        </w:rPr>
      </w:pPr>
      <w:r>
        <w:rPr>
          <w:b/>
          <w:u w:val="single"/>
        </w:rPr>
        <w:t>`</w:t>
      </w:r>
    </w:p>
    <w:p>
      <w:pPr>
        <w:pStyle w:val="Heading2"/>
        <w:rPr>
          <w:sz w:val="24"/>
          <w:szCs w:val="24"/>
        </w:rPr>
      </w:pPr>
      <w:bookmarkStart w:id="16" w:name="__RefHeading___Toc197510929"/>
      <w:bookmarkEnd w:id="16"/>
      <w:r>
        <w:rPr>
          <w:sz w:val="24"/>
          <w:szCs w:val="24"/>
        </w:rPr>
        <w:t>NDA &amp; CONTRACTS</w:t>
      </w:r>
    </w:p>
    <w:p>
      <w:pPr>
        <w:pStyle w:val="TextBody"/>
        <w:numPr>
          <w:ilvl w:val="0"/>
          <w:numId w:val="7"/>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w:t>
      </w:r>
    </w:p>
    <w:p>
      <w:pPr>
        <w:pStyle w:val="TextBody"/>
        <w:numPr>
          <w:ilvl w:val="0"/>
          <w:numId w:val="7"/>
        </w:numPr>
        <w:spacing w:lineRule="auto" w:line="360"/>
        <w:ind w:left="0" w:firstLine="720"/>
        <w:jc w:val="both"/>
        <w:rPr/>
      </w:pPr>
      <w:r>
        <w:rPr/>
        <w:t xml:space="preserve">That on information and belief, </w:t>
      </w:r>
      <w:del w:id="385" w:author="Eliot Ivan Bernstein" w:date="2008-05-02T15:35:00Z">
        <w:r>
          <w:rPr/>
          <w:delText xml:space="preserve"> </w:delText>
        </w:r>
      </w:del>
      <w:r>
        <w:rPr/>
        <w:t>Wheeler and Proskauer controlled the NDA</w:t>
      </w:r>
      <w:ins w:id="386" w:author="Eliot Ivan Bernstein" w:date="2008-05-02T15:36:00Z">
        <w:r>
          <w:rPr/>
          <w:t>’s</w:t>
        </w:r>
      </w:ins>
      <w:r>
        <w:rPr/>
        <w:t xml:space="preserve"> and other business contract documents and in many instances had them signed by their clients</w:t>
      </w:r>
      <w:ins w:id="387" w:author="Eliot Ivan Bernstein" w:date="2008-05-02T15:35:00Z">
        <w:r>
          <w:rPr/>
          <w:t xml:space="preserve">, unbeknownst at the time Proskauer represented both sides to these transactions, in violation to ethics, perhaps because of their dual representation this may be why they have failed to enforce the violated NDA’s.  </w:t>
        </w:r>
      </w:ins>
      <w:r>
        <w:rPr/>
        <w:t xml:space="preserve"> </w:t>
      </w:r>
      <w:del w:id="388" w:author="Eliot Ivan Bernstein" w:date="2008-05-02T15:37:00Z">
        <w:r>
          <w:rPr/>
          <w:delText xml:space="preserve">but failed to enforce them.  </w:delText>
        </w:r>
      </w:del>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7" w:name="__RefHeading___Toc197510930"/>
      <w:bookmarkEnd w:id="17"/>
      <w:r>
        <w:rPr>
          <w:caps/>
          <w:sz w:val="24"/>
          <w:szCs w:val="24"/>
        </w:rPr>
        <w:t>the first signs of IP fraud</w:t>
      </w:r>
    </w:p>
    <w:p>
      <w:pPr>
        <w:pStyle w:val="TextBody"/>
        <w:numPr>
          <w:ilvl w:val="0"/>
          <w:numId w:val="7"/>
        </w:numPr>
        <w:spacing w:lineRule="auto" w:line="360"/>
        <w:ind w:left="0" w:firstLine="720"/>
        <w:jc w:val="both"/>
        <w:rPr/>
      </w:pPr>
      <w:r>
        <w:rPr/>
        <w:t xml:space="preserve">That on information and belief, Plaintiffs claim that Joao, almost immediately after being introduced and then retained by the Iviewit Companies and Plaintiff Bernstein began a series of actions that caused immediate suspicion of both his actions on behalf of the inventors and the Iviewit Companies in the filings he was making, or worse, not making.  </w:t>
      </w:r>
    </w:p>
    <w:p>
      <w:pPr>
        <w:pStyle w:val="TextBody"/>
        <w:numPr>
          <w:ilvl w:val="0"/>
          <w:numId w:val="7"/>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Iviewit Companies inventor disclosures, inventions he was to be patenting for the inventors and Iviewit Companies Proskauer was notified and claimed they were investigating the actions of their referred and controlled counsel.  </w:t>
      </w:r>
    </w:p>
    <w:p>
      <w:pPr>
        <w:pStyle w:val="TextBody"/>
        <w:numPr>
          <w:ilvl w:val="0"/>
          <w:numId w:val="7"/>
        </w:numPr>
        <w:spacing w:lineRule="auto" w:line="360"/>
        <w:ind w:left="0" w:firstLine="720"/>
        <w:jc w:val="both"/>
        <w:rPr/>
      </w:pPr>
      <w:r>
        <w:rPr/>
        <w:t xml:space="preserve">That on information and belief, with days before the first provisional patent filing needing to be filed as a pending application, Joao came to the Iviewit offices and met with inventors’ Bernstein, Shirajee and Rosario to finalize the application and after having the inventors sign the applications, he immediately ran next door to Proskauer’s office and in that time it was found that he had used a computer in the Iviewit Offices to make changes to the application after the inventors had signed for them.  </w:t>
      </w:r>
    </w:p>
    <w:p>
      <w:pPr>
        <w:pStyle w:val="TextBody"/>
        <w:numPr>
          <w:ilvl w:val="0"/>
          <w:numId w:val="7"/>
        </w:numPr>
        <w:spacing w:lineRule="auto" w:line="360"/>
        <w:ind w:left="0" w:firstLine="720"/>
        <w:jc w:val="both"/>
        <w:rPr/>
      </w:pPr>
      <w:r>
        <w:rPr/>
        <w:t xml:space="preserve">That on information and belief, Joao had sealed the application in an overnight packing but the Iviewit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7"/>
        </w:numPr>
        <w:spacing w:lineRule="auto" w:line="360"/>
        <w:ind w:left="0" w:firstLine="720"/>
        <w:jc w:val="both"/>
        <w:rPr/>
      </w:pPr>
      <w:r>
        <w:rPr/>
        <w:t xml:space="preserve">That on information and belief, Joao was then terminated for </w:t>
      </w:r>
      <w:ins w:id="389" w:author="Eliot Ivan Bernstein" w:date="2008-05-02T15:39:00Z">
        <w:r>
          <w:rPr/>
          <w:t xml:space="preserve">his </w:t>
        </w:r>
      </w:ins>
      <w:del w:id="390" w:author="Eliot Ivan Bernstein" w:date="2008-05-02T15:38:00Z">
        <w:r>
          <w:rPr/>
          <w:delText>these actions and inactions.</w:delText>
        </w:r>
      </w:del>
      <w:ins w:id="391" w:author="Eliot Ivan Bernstein" w:date="2008-05-02T15:38:00Z">
        <w:r>
          <w:rPr/>
          <w:t>malfeascences and misfeacences.</w:t>
        </w:r>
      </w:ins>
    </w:p>
    <w:p>
      <w:pPr>
        <w:pStyle w:val="TextBody"/>
        <w:numPr>
          <w:ilvl w:val="0"/>
          <w:numId w:val="7"/>
        </w:numPr>
        <w:spacing w:lineRule="auto" w:line="360"/>
        <w:ind w:left="0" w:firstLine="720"/>
        <w:jc w:val="both"/>
        <w:rPr/>
      </w:pPr>
      <w:r>
        <w:rPr/>
        <w:t xml:space="preserve">That on information and belief, Proskauer was then charged with investigating the actions of Joao since he was referred by them.  </w:t>
      </w:r>
    </w:p>
    <w:p>
      <w:pPr>
        <w:pStyle w:val="TextBody"/>
        <w:numPr>
          <w:ilvl w:val="0"/>
          <w:numId w:val="7"/>
        </w:numPr>
        <w:spacing w:lineRule="auto" w:line="360"/>
        <w:ind w:left="0" w:firstLine="720"/>
        <w:jc w:val="both"/>
        <w:rPr/>
      </w:pPr>
      <w:r>
        <w:rPr/>
        <w:t xml:space="preserve">That on information and belief, after learning additionally that Joao had delayed original filings and not filed all the IP he was supposed to and perhaps changed much of it,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7"/>
        </w:numPr>
        <w:spacing w:lineRule="auto" w:line="360"/>
        <w:ind w:left="0" w:firstLine="720"/>
        <w:jc w:val="both"/>
        <w:rPr>
          <w:ins w:id="397" w:author="Eliot Ivan Bernstein" w:date="2008-05-02T15:39:00Z"/>
        </w:rPr>
      </w:pPr>
      <w:ins w:id="392" w:author="Eliot Ivan Bernstein" w:date="2008-05-02T15:40:00Z">
        <w:r>
          <w:rPr/>
          <w:t xml:space="preserve">Plaintiffs learned that </w:t>
        </w:r>
      </w:ins>
      <w:del w:id="393" w:author="Eliot Ivan Bernstein" w:date="2008-05-02T15:40:00Z">
        <w:r>
          <w:rPr/>
          <w:delText xml:space="preserve">That on information and belief, Proskauer acting as if they were horrified by what Joao had done told shareholders and inventors not to be concerned and that Rubenstein was still comfortable that any wrongs could be corrected by new counsel. </w:delText>
        </w:r>
      </w:del>
      <w:ins w:id="394" w:author="Eliot Ivan Bernstein" w:date="2008-05-02T15:39:00Z">
        <w:r>
          <w:rPr/>
          <w:t>Joao had 90+ patents in his own name, which Plaintiffs found in newsprint, a claim he never told anyone while retained with the Iviewit Companies</w:t>
        </w:r>
      </w:ins>
      <w:ins w:id="395" w:author="Eliot Ivan Bernstein" w:date="2008-05-02T15:41:00Z">
        <w:r>
          <w:rPr/>
          <w:t>, that these patents encompass the technologies he learned from and stole from Iviewit</w:t>
        </w:r>
      </w:ins>
      <w:ins w:id="396" w:author="Eliot Ivan Bernstein" w:date="2008-05-02T15:39:00Z">
        <w:r>
          <w:rPr/>
          <w:t>.</w:t>
        </w:r>
      </w:ins>
    </w:p>
    <w:p>
      <w:pPr>
        <w:pStyle w:val="TextBody"/>
        <w:numPr>
          <w:ilvl w:val="0"/>
          <w:numId w:val="7"/>
        </w:numPr>
        <w:spacing w:lineRule="auto" w:line="360"/>
        <w:ind w:left="0" w:firstLine="720"/>
        <w:jc w:val="both"/>
        <w:rPr>
          <w:del w:id="399" w:author="Eliot Ivan Bernstein" w:date="2008-05-02T15:41:00Z"/>
        </w:rPr>
      </w:pPr>
      <w:del w:id="398" w:author="Eliot Ivan Bernstein" w:date="2008-05-02T15:41:00Z">
        <w:r>
          <w:rPr/>
        </w:r>
      </w:del>
    </w:p>
    <w:p>
      <w:pPr>
        <w:pStyle w:val="TextBody"/>
        <w:rPr>
          <w:caps/>
          <w:sz w:val="24"/>
          <w:szCs w:val="24"/>
        </w:rPr>
      </w:pPr>
      <w:bookmarkStart w:id="18" w:name="__RefHeading___Toc197510931"/>
      <w:bookmarkEnd w:id="18"/>
      <w:r>
        <w:rPr>
          <w:caps/>
          <w:sz w:val="24"/>
          <w:szCs w:val="24"/>
        </w:rPr>
        <w:t>FOLEY AND LARDNER</w:t>
      </w:r>
    </w:p>
    <w:p>
      <w:pPr>
        <w:pStyle w:val="TextBody"/>
        <w:numPr>
          <w:ilvl w:val="0"/>
          <w:numId w:val="7"/>
        </w:numPr>
        <w:spacing w:lineRule="auto" w:line="360"/>
        <w:ind w:left="0" w:firstLine="720"/>
        <w:jc w:val="both"/>
        <w:rPr/>
      </w:pPr>
      <w:r>
        <w:rPr/>
        <w:t>That on information and belief, Joao was then terminated for cause as counsel and upon termination, Proskauer through both Wheeler and Utley recommended their “good friend” Dick from Foley, whom brought in defendants Boehm and Becker also of Foley.</w:t>
      </w:r>
    </w:p>
    <w:p>
      <w:pPr>
        <w:pStyle w:val="TextBody"/>
        <w:numPr>
          <w:ilvl w:val="0"/>
          <w:numId w:val="7"/>
        </w:numPr>
        <w:spacing w:lineRule="auto" w:line="360"/>
        <w:ind w:left="0" w:firstLine="720"/>
        <w:jc w:val="both"/>
        <w:rPr/>
      </w:pPr>
      <w:r>
        <w:rPr/>
        <w:t>That on information and belief, Foley was then retained to first investigate and correct what appeared at the time to be deficient work of Joao, later learned to be almost wholly fraudulent work.</w:t>
      </w:r>
    </w:p>
    <w:p>
      <w:pPr>
        <w:pStyle w:val="TextBody"/>
        <w:numPr>
          <w:ilvl w:val="0"/>
          <w:numId w:val="7"/>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7"/>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w:t>
      </w:r>
    </w:p>
    <w:p>
      <w:pPr>
        <w:pStyle w:val="TextBody"/>
        <w:numPr>
          <w:ilvl w:val="0"/>
          <w:numId w:val="7"/>
        </w:numPr>
        <w:spacing w:lineRule="auto" w:line="360"/>
        <w:ind w:left="0" w:firstLine="720"/>
        <w:jc w:val="both"/>
        <w:rPr>
          <w:del w:id="401" w:author="Eliot Ivan Bernstein" w:date="2008-05-02T15:39:00Z"/>
        </w:rPr>
      </w:pPr>
      <w:del w:id="400" w:author="Eliot Ivan Bernstein" w:date="2008-05-02T15:39:00Z">
        <w:r>
          <w:rPr/>
          <w:delText>That on information and belief, it was later learned by Joao’s own publicity in newsprint that Joao had 90+ patents in his name, a claim he never told anyone while retained with the Iviewit Companies.</w:delText>
        </w:r>
      </w:del>
    </w:p>
    <w:p>
      <w:pPr>
        <w:pStyle w:val="TextBody"/>
        <w:numPr>
          <w:ilvl w:val="0"/>
          <w:numId w:val="7"/>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7"/>
        </w:numPr>
        <w:spacing w:lineRule="auto" w:line="360"/>
        <w:ind w:left="0" w:firstLine="720"/>
        <w:jc w:val="both"/>
        <w:rPr/>
      </w:pPr>
      <w:r>
        <w:rPr/>
        <w:t xml:space="preserve">That on information and belief, through the PCT, violations of similar patent fraud violated international trade treatises with foreign patent offices, again these foreign filings done with fraudulent inventors, owners and assignees, inapposite of what the attorneys claimed to be doing and presenting to investors and the inventors.  </w:t>
      </w:r>
    </w:p>
    <w:p>
      <w:pPr>
        <w:pStyle w:val="TextBody"/>
        <w:numPr>
          <w:ilvl w:val="0"/>
          <w:numId w:val="7"/>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7"/>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7"/>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7"/>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7"/>
        </w:numPr>
        <w:spacing w:lineRule="auto" w:line="480"/>
        <w:rPr/>
      </w:pPr>
      <w:r>
        <w:rPr/>
        <w:t xml:space="preserve">sabotaging the filings in substance through incorrect claims, including using factually incorrect math, </w:t>
      </w:r>
    </w:p>
    <w:p>
      <w:pPr>
        <w:pStyle w:val="Normal"/>
        <w:numPr>
          <w:ilvl w:val="1"/>
          <w:numId w:val="7"/>
        </w:numPr>
        <w:spacing w:lineRule="auto" w:line="480"/>
        <w:rPr/>
      </w:pPr>
      <w:r>
        <w:rPr/>
        <w:t>failing to properly assign the properties to the rightful owners and assignees, and,</w:t>
      </w:r>
    </w:p>
    <w:p>
      <w:pPr>
        <w:pStyle w:val="Normal"/>
        <w:numPr>
          <w:ilvl w:val="1"/>
          <w:numId w:val="7"/>
        </w:numPr>
        <w:spacing w:lineRule="auto" w:line="480"/>
        <w:rPr/>
      </w:pPr>
      <w:r>
        <w:rPr/>
        <w:t>failing to correct the inventors to the true and correct inventors that Joao had initially failed to properly file for and further falsifying them.</w:t>
      </w:r>
    </w:p>
    <w:p>
      <w:pPr>
        <w:pStyle w:val="TextBody"/>
        <w:numPr>
          <w:ilvl w:val="0"/>
          <w:numId w:val="7"/>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7"/>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Heading2"/>
        <w:rPr>
          <w:caps/>
          <w:sz w:val="24"/>
          <w:szCs w:val="24"/>
        </w:rPr>
      </w:pPr>
      <w:bookmarkStart w:id="19" w:name="__RefHeading___Toc197510932"/>
      <w:r>
        <w:rPr>
          <w:caps/>
          <w:sz w:val="24"/>
          <w:szCs w:val="24"/>
        </w:rPr>
        <w:t>WACHOVIA</w:t>
      </w:r>
      <w:bookmarkEnd w:id="19"/>
      <w:r>
        <w:rPr>
          <w:caps/>
          <w:sz w:val="24"/>
          <w:szCs w:val="24"/>
        </w:rPr>
        <w:t xml:space="preserve"> </w:t>
      </w:r>
      <w:del w:id="402" w:author="Eliot Ivan Bernstein" w:date="2008-05-02T14:58:00Z">
        <w:r>
          <w:rPr>
            <w:caps/>
            <w:sz w:val="24"/>
            <w:szCs w:val="24"/>
          </w:rPr>
          <w:delText>PRIVATE PLACEMENT</w:delText>
        </w:r>
      </w:del>
    </w:p>
    <w:p>
      <w:pPr>
        <w:pStyle w:val="TextBody"/>
        <w:numPr>
          <w:ilvl w:val="0"/>
          <w:numId w:val="7"/>
        </w:numPr>
        <w:spacing w:lineRule="auto" w:line="360"/>
        <w:ind w:left="0" w:firstLine="720"/>
        <w:jc w:val="both"/>
        <w:rPr/>
      </w:pPr>
      <w:del w:id="403" w:author="Eliot Ivan Bernstein" w:date="2008-05-02T15:44:00Z">
        <w:r>
          <w:rPr/>
          <w:delText xml:space="preserve">That on information and belief, on or about this time, </w:delText>
        </w:r>
      </w:del>
      <w:r>
        <w:rPr/>
        <w:t>Proskauer prepared, billed for, reviewed and disseminated a Wachovia Private Placement (“PPM”) for the Iviewit Companies</w:t>
      </w:r>
      <w:ins w:id="404" w:author="Eliot Ivan Bernstein" w:date="2008-05-02T15:44:00Z">
        <w:r>
          <w:rPr/>
          <w:t xml:space="preserve">.  </w:t>
        </w:r>
      </w:ins>
      <w:del w:id="405" w:author="Eliot Ivan Bernstein" w:date="2008-05-02T15:44:00Z">
        <w:r>
          <w:rPr/>
          <w:delText xml:space="preserve"> which had no</w:delText>
        </w:r>
      </w:del>
      <w:del w:id="406" w:author="Eliot Ivan Bernstein" w:date="2008-05-02T15:46:00Z">
        <w:r>
          <w:rPr/>
          <w:delText xml:space="preserve"> mention of several of the IP filings later discovered and where the newly discovered IP contradicted much of the information given by Foley, Proskauer, Utley, Lewin and Wheeler to Wachovia for due diligence for the PPM and for all other business plans prior prepared and disseminated to investors.</w:delText>
        </w:r>
      </w:del>
    </w:p>
    <w:p>
      <w:pPr>
        <w:pStyle w:val="TextBody"/>
        <w:numPr>
          <w:ilvl w:val="0"/>
          <w:numId w:val="7"/>
        </w:numPr>
        <w:spacing w:lineRule="auto" w:line="360"/>
        <w:ind w:left="0" w:firstLine="720"/>
        <w:jc w:val="both"/>
        <w:rPr/>
      </w:pPr>
      <w:r>
        <w:rPr/>
        <w:t xml:space="preserve">That on information and belief, this PPM was distributed to other investors including the SBA.  </w:t>
      </w:r>
    </w:p>
    <w:p>
      <w:pPr>
        <w:pStyle w:val="TextBody"/>
        <w:numPr>
          <w:ilvl w:val="0"/>
          <w:numId w:val="7"/>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statements relied on for the Wachovia PPM and by other investors, were never actually filed.  </w:t>
      </w:r>
    </w:p>
    <w:p>
      <w:pPr>
        <w:pStyle w:val="Heading2"/>
        <w:rPr/>
      </w:pPr>
      <w:del w:id="407" w:author="Eliot Ivan Bernstein" w:date="2008-05-02T14:58:00Z">
        <w:r>
          <w:rPr>
            <w:caps/>
            <w:sz w:val="24"/>
            <w:szCs w:val="24"/>
          </w:rPr>
          <w:delText xml:space="preserve">THE AUDIT BY </w:delText>
        </w:r>
      </w:del>
      <w:bookmarkStart w:id="20" w:name="__RefHeading___Toc197510933"/>
      <w:r>
        <w:rPr>
          <w:caps/>
          <w:sz w:val="24"/>
          <w:szCs w:val="24"/>
        </w:rPr>
        <w:t>ARTHUR ANDERSEN (“AA”),</w:t>
      </w:r>
      <w:ins w:id="408" w:author="Eliot Ivan Bernstein" w:date="2008-05-02T14:58:00Z">
        <w:r>
          <w:rPr>
            <w:caps/>
            <w:sz w:val="24"/>
            <w:szCs w:val="24"/>
          </w:rPr>
          <w:t xml:space="preserve"> audit</w:t>
        </w:r>
      </w:ins>
      <w:r>
        <w:rPr>
          <w:caps/>
          <w:sz w:val="24"/>
          <w:szCs w:val="24"/>
        </w:rPr>
        <w:t xml:space="preserve"> INSTIGATED BY CROSSBOW VENTURES ON BEHALF OF THEIR LOANS AND THE SBA LOANS THEY SECURED, THAT EXPOSES EVEN MORE CRIMES BEING COMMITTED IN THE IVIEWIT CORPORATE MATTERS</w:t>
      </w:r>
      <w:bookmarkEnd w:id="20"/>
    </w:p>
    <w:p>
      <w:pPr>
        <w:pStyle w:val="TextBody"/>
        <w:numPr>
          <w:ilvl w:val="0"/>
          <w:numId w:val="7"/>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7"/>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7"/>
        </w:numPr>
        <w:spacing w:lineRule="auto" w:line="360"/>
        <w:ind w:left="0" w:firstLine="720"/>
        <w:jc w:val="both"/>
        <w:rPr/>
      </w:pPr>
      <w:del w:id="409" w:author="Eliot Ivan Bernstein" w:date="2008-05-02T15:46:00Z">
        <w:r>
          <w:rPr/>
          <w:delText xml:space="preserve">That on information and belief, </w:delText>
        </w:r>
      </w:del>
      <w:r>
        <w:rPr/>
        <w:t xml:space="preserve">E. Lewin was an Iviewit Companies W2 employee for internal accounting at the Iviewit Companies while also working for the firm Goldstein.  </w:t>
      </w:r>
    </w:p>
    <w:p>
      <w:pPr>
        <w:pStyle w:val="TextBody"/>
        <w:numPr>
          <w:ilvl w:val="0"/>
          <w:numId w:val="7"/>
        </w:numPr>
        <w:spacing w:lineRule="auto" w:line="360"/>
        <w:ind w:left="0" w:firstLine="720"/>
        <w:jc w:val="both"/>
        <w:rPr/>
      </w:pPr>
      <w:r>
        <w:rPr/>
        <w:t>That on information and belief,  E. Lewin, Proskauer, Foley and others prepared and disseminated false and misleading financial information, IP and corporate structure information to auditors in attempts to mislead investigation into their corruptions.</w:t>
      </w:r>
    </w:p>
    <w:p>
      <w:pPr>
        <w:pStyle w:val="Heading2"/>
        <w:rPr>
          <w:caps/>
          <w:sz w:val="24"/>
          <w:szCs w:val="24"/>
        </w:rPr>
      </w:pPr>
      <w:bookmarkStart w:id="21" w:name="__RefHeading___Toc197510934"/>
      <w:bookmarkEnd w:id="21"/>
      <w:r>
        <w:rPr>
          <w:caps/>
          <w:sz w:val="24"/>
          <w:szCs w:val="24"/>
        </w:rPr>
        <w:t>THE FOLEY LARDNER FRAUDULENT IP APPLICATIONS</w:t>
      </w:r>
    </w:p>
    <w:p>
      <w:pPr>
        <w:pStyle w:val="TextBody"/>
        <w:numPr>
          <w:ilvl w:val="0"/>
          <w:numId w:val="7"/>
        </w:numPr>
        <w:spacing w:lineRule="auto" w:line="360"/>
        <w:ind w:left="0" w:firstLine="720"/>
        <w:jc w:val="both"/>
        <w:rPr/>
      </w:pPr>
      <w:del w:id="410" w:author="Eliot Ivan Bernstein" w:date="2008-05-02T15:46:00Z">
        <w:r>
          <w:rPr/>
          <w:delText>That on information and belief, on or about this time, i</w:delText>
        </w:r>
      </w:del>
      <w:ins w:id="411" w:author="Eliot Ivan Bernstein" w:date="2008-05-02T15:46:00Z">
        <w:r>
          <w:rPr/>
          <w:t>I</w:t>
        </w:r>
      </w:ins>
      <w:r>
        <w:rPr/>
        <w:t xml:space="preserve">n a bizarre instance, Utley was caught holding two sets of IP portfolios created by Foley by Plaintiff Bernstein and James Armstrong, where the legitimate Iviewit Companies had only been aware of one prior.  </w:t>
      </w:r>
    </w:p>
    <w:p>
      <w:pPr>
        <w:pStyle w:val="TextBody"/>
        <w:numPr>
          <w:ilvl w:val="0"/>
          <w:numId w:val="7"/>
        </w:numPr>
        <w:spacing w:lineRule="auto" w:line="360"/>
        <w:ind w:left="0" w:firstLine="720"/>
        <w:jc w:val="both"/>
        <w:rPr/>
      </w:pPr>
      <w:del w:id="412" w:author="Eliot Ivan Bernstein" w:date="2008-05-02T15:47:00Z">
        <w:r>
          <w:rPr/>
          <w:delText>That on information and belief, i</w:delText>
        </w:r>
      </w:del>
      <w:ins w:id="413" w:author="Eliot Ivan Bernstein" w:date="2008-05-02T15:47:00Z">
        <w:r>
          <w:rPr/>
          <w:t>I</w:t>
        </w:r>
      </w:ins>
      <w:r>
        <w:rPr/>
        <w:t xml:space="preserve">n these volumes Iviewit found a set of IP where owners, assignees and inventors all appeared fraudulently misstated when compared to the IP dockets and other IP documentation given to Iviewit Companies investors and the inventors.  </w:t>
      </w:r>
    </w:p>
    <w:p>
      <w:pPr>
        <w:pStyle w:val="TextBody"/>
        <w:numPr>
          <w:ilvl w:val="0"/>
          <w:numId w:val="7"/>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Heading2"/>
        <w:rPr>
          <w:caps/>
          <w:sz w:val="24"/>
          <w:szCs w:val="24"/>
        </w:rPr>
      </w:pPr>
      <w:bookmarkStart w:id="22" w:name="__RefHeading___Toc197510935"/>
      <w:bookmarkEnd w:id="22"/>
      <w:r>
        <w:rPr>
          <w:caps/>
          <w:sz w:val="24"/>
          <w:szCs w:val="24"/>
        </w:rPr>
        <w:t>THE FOLEY LARDNER MEETINGS</w:t>
      </w:r>
    </w:p>
    <w:p>
      <w:pPr>
        <w:pStyle w:val="TextBody"/>
        <w:numPr>
          <w:ilvl w:val="0"/>
          <w:numId w:val="7"/>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7"/>
        </w:numPr>
        <w:spacing w:lineRule="auto" w:line="360"/>
        <w:ind w:left="0" w:firstLine="720"/>
        <w:jc w:val="both"/>
        <w:rPr/>
      </w:pPr>
      <w:r>
        <w:rPr/>
        <w:t>That on information and belief, the claims were wrong materially, wholly missing the inventions and again there were owner, assignment and inventors wrong.</w:t>
      </w:r>
    </w:p>
    <w:p>
      <w:pPr>
        <w:pStyle w:val="TextBody"/>
        <w:numPr>
          <w:ilvl w:val="0"/>
          <w:numId w:val="7"/>
        </w:numPr>
        <w:spacing w:lineRule="auto" w:line="360"/>
        <w:ind w:left="0" w:firstLine="720"/>
        <w:jc w:val="both"/>
        <w:rPr/>
      </w:pPr>
      <w:r>
        <w:rPr/>
        <w:t xml:space="preserve">That on information and belief taped meetings were held to confront Foley, Proskauer and Utley with the evidence found after analyzing the newly unearthed IP filings.  </w:t>
      </w:r>
    </w:p>
    <w:p>
      <w:pPr>
        <w:pStyle w:val="TextBody"/>
        <w:numPr>
          <w:ilvl w:val="0"/>
          <w:numId w:val="7"/>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w:t>
      </w:r>
    </w:p>
    <w:p>
      <w:pPr>
        <w:pStyle w:val="TextBody"/>
        <w:numPr>
          <w:ilvl w:val="0"/>
          <w:numId w:val="7"/>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ho left Crossbow to work with the Iviewit Companies after being referred by Wheeler.  </w:t>
      </w:r>
    </w:p>
    <w:p>
      <w:pPr>
        <w:pStyle w:val="TextBody"/>
        <w:numPr>
          <w:ilvl w:val="0"/>
          <w:numId w:val="7"/>
        </w:numPr>
        <w:spacing w:lineRule="auto" w:line="360"/>
        <w:ind w:left="0" w:firstLine="720"/>
        <w:jc w:val="both"/>
        <w:rPr/>
      </w:pPr>
      <w:r>
        <w:rPr/>
        <w:t>That on information and belief,  the problems in the IP and the second set of IP were discovered only days before filings from provisional status to pending status were due at the USPTO, and the PCT applications had to be filed at the EPO and other international agencies, filings of critical importance.</w:t>
      </w:r>
    </w:p>
    <w:p>
      <w:pPr>
        <w:pStyle w:val="TextBody"/>
        <w:numPr>
          <w:ilvl w:val="0"/>
          <w:numId w:val="7"/>
        </w:numPr>
        <w:spacing w:lineRule="auto" w:line="360"/>
        <w:ind w:left="0" w:firstLine="720"/>
        <w:jc w:val="both"/>
        <w:rPr/>
      </w:pPr>
      <w:commentRangeStart w:id="0"/>
      <w:r>
        <w:rPr>
          <w:highlight w:val="magenta"/>
        </w:rPr>
        <w:t xml:space="preserve">That on information </w:t>
      </w:r>
      <w:r>
        <w:rPr>
          <w:rStyle w:val="CommentReference"/>
          <w:vanish w:val="false"/>
          <w:sz w:val="24"/>
          <w:szCs w:val="24"/>
          <w:highlight w:val="magenta"/>
        </w:rPr>
      </w:r>
      <w:commentRangeEnd w:id="0"/>
      <w:r>
        <w:commentReference w:id="0"/>
      </w:r>
      <w:r>
        <w:rPr>
          <w:highlight w:val="magenta"/>
        </w:rPr>
        <w:t>and belief, this uncertainty with the IP has caused the Iviewit Companies to cease the ability to raise further capital on good faith, as the fate of the IP is too uncertain from that time to present due to the actions of the lawyers named herein involved.</w:t>
      </w:r>
    </w:p>
    <w:p>
      <w:pPr>
        <w:pStyle w:val="TextBody"/>
        <w:numPr>
          <w:ilvl w:val="0"/>
          <w:numId w:val="7"/>
        </w:numPr>
        <w:spacing w:lineRule="auto" w:line="360"/>
        <w:ind w:left="0" w:firstLine="720"/>
        <w:jc w:val="both"/>
        <w:rPr/>
      </w:pPr>
      <w:r>
        <w:rPr/>
        <w:t xml:space="preserve">That on information and belief, the IP that the inventors and others had met with Foley to file were not discovered wrong, until the two sets of IP from Utley were recovered.  </w:t>
      </w:r>
    </w:p>
    <w:p>
      <w:pPr>
        <w:pStyle w:val="TextBody"/>
        <w:numPr>
          <w:ilvl w:val="0"/>
          <w:numId w:val="7"/>
        </w:numPr>
        <w:spacing w:lineRule="auto" w:line="360"/>
        <w:ind w:left="0" w:firstLine="720"/>
        <w:jc w:val="both"/>
        <w:rPr/>
      </w:pPr>
      <w:r>
        <w:rPr/>
        <w:t>That on information and belief, Utley and Foley had asked the inventors to sign blank IP documents for the imminent filings with US and foreign offices, which the Iviewit Companies inventors would not do.</w:t>
      </w:r>
    </w:p>
    <w:p>
      <w:pPr>
        <w:pStyle w:val="TextBody"/>
        <w:numPr>
          <w:ilvl w:val="0"/>
          <w:numId w:val="7"/>
        </w:numPr>
        <w:spacing w:lineRule="auto" w:line="360"/>
        <w:ind w:left="0" w:firstLine="720"/>
        <w:jc w:val="both"/>
        <w:rPr/>
      </w:pPr>
      <w:r>
        <w:rPr/>
        <w:t xml:space="preserve">That on information and belief, 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w:t>
      </w:r>
    </w:p>
    <w:p>
      <w:pPr>
        <w:pStyle w:val="TextBody"/>
        <w:numPr>
          <w:ilvl w:val="0"/>
          <w:numId w:val="7"/>
        </w:numPr>
        <w:spacing w:lineRule="auto" w:line="360"/>
        <w:ind w:left="0" w:firstLine="720"/>
        <w:jc w:val="both"/>
        <w:rPr/>
      </w:pPr>
      <w:r>
        <w:rPr/>
        <w:t xml:space="preserve">That on information and belief, the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7"/>
        </w:numPr>
        <w:spacing w:lineRule="auto" w:line="360"/>
        <w:ind w:left="0" w:firstLine="720"/>
        <w:jc w:val="both"/>
        <w:rPr/>
      </w:pPr>
      <w:r>
        <w:rPr/>
        <w:t>That on information and belief,   Foley had misrepresented via their IP dockets much of the owner, assignee, and inventor information that shareholders had relied on for investment raising a mass of concern by investors who were privy to the new findings causing Iviewit Companies to further have problems in raising capital or moving forward until the problems are corrected.</w:t>
      </w:r>
    </w:p>
    <w:p>
      <w:pPr>
        <w:pStyle w:val="TextBody"/>
        <w:numPr>
          <w:ilvl w:val="0"/>
          <w:numId w:val="7"/>
        </w:numPr>
        <w:spacing w:lineRule="auto" w:line="360"/>
        <w:ind w:left="0" w:firstLine="720"/>
        <w:jc w:val="both"/>
        <w:rPr/>
      </w:pPr>
      <w:r>
        <w:rPr/>
        <w:t>That on information and belief, as of this date the problems in the IP has not solved and IP in certain instances has been suspended pending investigation.</w:t>
      </w:r>
    </w:p>
    <w:p>
      <w:pPr>
        <w:pStyle w:val="TextBody"/>
        <w:numPr>
          <w:ilvl w:val="0"/>
          <w:numId w:val="7"/>
        </w:numPr>
        <w:spacing w:lineRule="auto" w:line="360"/>
        <w:ind w:left="0" w:firstLine="720"/>
        <w:jc w:val="both"/>
        <w:rPr/>
      </w:pPr>
      <w:r>
        <w:rPr/>
        <w:t>That on information and belief, Foley, Proskauer and Utley made representations to Wachovia for a PPM during due diligence, that the IP was properly assigned to Iviewit Holdings, Inc. and these were later learned to be wholly fraudulent and false statements, the IP still to date not assigned correctly.</w:t>
      </w:r>
    </w:p>
    <w:p>
      <w:pPr>
        <w:pStyle w:val="TextBody"/>
        <w:numPr>
          <w:ilvl w:val="0"/>
          <w:numId w:val="7"/>
        </w:numPr>
        <w:spacing w:lineRule="auto" w:line="360"/>
        <w:ind w:left="0" w:firstLine="720"/>
        <w:jc w:val="both"/>
        <w:rPr/>
      </w:pPr>
      <w:r>
        <w:rPr/>
        <w:t>That the information on the filed applications is completely contrary to the prior statements, IP dockets and IP applications that Proskauer, Meltzer and Foley had tendered to investors and inventors throughout the filing process.</w:t>
      </w:r>
    </w:p>
    <w:p>
      <w:pPr>
        <w:pStyle w:val="TextBody"/>
        <w:numPr>
          <w:ilvl w:val="0"/>
          <w:numId w:val="7"/>
        </w:numPr>
        <w:spacing w:lineRule="auto" w:line="360"/>
        <w:ind w:left="0" w:firstLine="720"/>
        <w:jc w:val="both"/>
        <w:rPr/>
      </w:pPr>
      <w:r>
        <w:rPr/>
        <w:t xml:space="preserve">That later it was learned that Foley, despite the taped calls whereby they agreed to make the changes and file the assignments, correct inventors, etc., had instead filed the applications fraudulently anyway, disregarding the changes.  </w:t>
      </w:r>
    </w:p>
    <w:p>
      <w:pPr>
        <w:pStyle w:val="Heading2"/>
        <w:rPr>
          <w:caps/>
          <w:sz w:val="24"/>
          <w:szCs w:val="24"/>
        </w:rPr>
      </w:pPr>
      <w:bookmarkStart w:id="23" w:name="__RefHeading___Toc197510936"/>
      <w:bookmarkEnd w:id="23"/>
      <w:r>
        <w:rPr>
          <w:caps/>
          <w:sz w:val="24"/>
          <w:szCs w:val="24"/>
        </w:rPr>
        <w:t>THE DEATH THREAT ON BERNSTEIN’S</w:t>
      </w:r>
    </w:p>
    <w:p>
      <w:pPr>
        <w:pStyle w:val="TextBody"/>
        <w:numPr>
          <w:ilvl w:val="0"/>
          <w:numId w:val="7"/>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7"/>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w:t>
      </w:r>
    </w:p>
    <w:p>
      <w:pPr>
        <w:pStyle w:val="TextBody"/>
        <w:numPr>
          <w:ilvl w:val="0"/>
          <w:numId w:val="7"/>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7"/>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7"/>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their websites.  </w:t>
      </w:r>
    </w:p>
    <w:p>
      <w:pPr>
        <w:pStyle w:val="TextBody"/>
        <w:numPr>
          <w:ilvl w:val="0"/>
          <w:numId w:val="7"/>
        </w:numPr>
        <w:spacing w:lineRule="auto" w:line="360"/>
        <w:ind w:left="0" w:firstLine="720"/>
        <w:jc w:val="both"/>
        <w:rPr/>
      </w:pPr>
      <w:r>
        <w:rPr/>
        <w:t xml:space="preserve">That on information and belief, Iviewit Companies had taken offices directly above AOLTW/WB's video encoding operation and had taken over the encoding processes for AOLTW/WB at such time.  </w:t>
      </w:r>
    </w:p>
    <w:p>
      <w:pPr>
        <w:pStyle w:val="TextBody"/>
        <w:numPr>
          <w:ilvl w:val="0"/>
          <w:numId w:val="7"/>
        </w:numPr>
        <w:spacing w:lineRule="auto" w:line="360"/>
        <w:ind w:left="0" w:firstLine="720"/>
        <w:jc w:val="both"/>
        <w:rPr/>
      </w:pPr>
      <w:r>
        <w:rPr/>
        <w:t xml:space="preserve">That on information and belief,  Sony and up to four other leading studios were preparing to use the Iviewit Companies processes to consummate a digital download and streaming of movies of five of the major studios using the Iviewit IP.  </w:t>
      </w:r>
    </w:p>
    <w:p>
      <w:pPr>
        <w:pStyle w:val="TextBody"/>
        <w:numPr>
          <w:ilvl w:val="0"/>
          <w:numId w:val="7"/>
        </w:numPr>
        <w:spacing w:lineRule="auto" w:line="360"/>
        <w:ind w:left="0" w:firstLine="720"/>
        <w:jc w:val="both"/>
        <w:rPr/>
      </w:pPr>
      <w:r>
        <w:rPr/>
        <w:t xml:space="preserve">That on information and belief, 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hat were instead directly damaged by the herein described series of events.  </w:t>
      </w:r>
    </w:p>
    <w:p>
      <w:pPr>
        <w:pStyle w:val="Heading2"/>
        <w:rPr>
          <w:caps/>
          <w:sz w:val="24"/>
          <w:szCs w:val="24"/>
        </w:rPr>
      </w:pPr>
      <w:bookmarkStart w:id="24" w:name="__RefHeading___Toc197510937"/>
      <w:bookmarkEnd w:id="24"/>
      <w:r>
        <w:rPr>
          <w:caps/>
          <w:sz w:val="24"/>
          <w:szCs w:val="24"/>
        </w:rPr>
        <w:t>THE DISENGAGING OF IVIEWIT PROFESSIONALS AND MANAGEMENT</w:t>
      </w:r>
    </w:p>
    <w:p>
      <w:pPr>
        <w:pStyle w:val="TextBody"/>
        <w:numPr>
          <w:ilvl w:val="0"/>
          <w:numId w:val="7"/>
        </w:numPr>
        <w:spacing w:lineRule="auto" w:line="360"/>
        <w:ind w:left="0" w:firstLine="720"/>
        <w:jc w:val="both"/>
        <w:rPr>
          <w:b/>
          <w:b/>
          <w:u w:val="single"/>
        </w:rPr>
      </w:pPr>
      <w:r>
        <w:rPr/>
        <w:t>That on information and belief,</w:t>
      </w:r>
      <w:del w:id="414" w:author="Eliot Ivan Bernstein" w:date="2008-05-02T15:52:00Z">
        <w:r>
          <w:rPr/>
          <w:delText xml:space="preserve"> </w:delText>
        </w:r>
      </w:del>
      <w:r>
        <w:rPr/>
        <w:t xml:space="preserve"> many of those involved in the IP and corporate problems, including but limited to defendants Proskauer, Foley, Wheeler, Rubenstein, Dick, Boehm, Becker, Utley, Reale and others were then terminated for cause and new counsel and management was then secured. </w:t>
      </w:r>
    </w:p>
    <w:p>
      <w:pPr>
        <w:pStyle w:val="TextBody"/>
        <w:numPr>
          <w:ilvl w:val="0"/>
          <w:numId w:val="7"/>
        </w:numPr>
        <w:spacing w:lineRule="auto" w:line="360"/>
        <w:ind w:left="0" w:firstLine="720"/>
        <w:jc w:val="both"/>
        <w:rPr>
          <w:b/>
          <w:b/>
          <w:u w:val="single"/>
        </w:rPr>
      </w:pPr>
      <w:r>
        <w:rPr/>
        <w:t xml:space="preserve">That on information and belief, </w:t>
      </w:r>
      <w:del w:id="415" w:author="Eliot Ivan Bernstein" w:date="2008-05-02T15:53:00Z">
        <w:r>
          <w:rPr/>
          <w:delText xml:space="preserve"> </w:delText>
        </w:r>
      </w:del>
      <w:r>
        <w:rPr/>
        <w:t xml:space="preserve">it was determined by the acting Board of Directors that The Florida operations were to be closed and the corporate headquarters moved to California after terminating all those known at the time to be involved.  </w:t>
      </w:r>
    </w:p>
    <w:p>
      <w:pPr>
        <w:pStyle w:val="Heading2"/>
        <w:rPr/>
      </w:pPr>
      <w:bookmarkStart w:id="25" w:name="__RefHeading___Toc197510938"/>
      <w:bookmarkEnd w:id="25"/>
      <w:commentRangeStart w:id="1"/>
      <w:r>
        <w:rPr>
          <w:caps/>
          <w:sz w:val="24"/>
          <w:szCs w:val="24"/>
        </w:rPr>
        <w:t>DESTRUCTION</w:t>
      </w:r>
      <w:r>
        <w:rPr>
          <w:rStyle w:val="CommentReference"/>
          <w:rFonts w:cs="Times New Roman" w:ascii="Times New Roman" w:hAnsi="Times New Roman"/>
          <w:b w:val="false"/>
          <w:bCs w:val="false"/>
          <w:i w:val="false"/>
          <w:iCs w:val="false"/>
          <w:vanish w:val="false"/>
          <w:sz w:val="24"/>
          <w:szCs w:val="24"/>
        </w:rPr>
      </w:r>
      <w:commentRangeEnd w:id="1"/>
      <w:r>
        <w:commentReference w:id="1"/>
      </w:r>
      <w:r>
        <w:rPr>
          <w:caps/>
          <w:sz w:val="24"/>
          <w:szCs w:val="24"/>
        </w:rPr>
        <w:t xml:space="preserve"> OF CORPORATE RECORDS BY PROFESSIONALS &amp; MANAGEMENT</w:t>
      </w:r>
    </w:p>
    <w:p>
      <w:pPr>
        <w:pStyle w:val="TextBody"/>
        <w:numPr>
          <w:ilvl w:val="0"/>
          <w:numId w:val="7"/>
        </w:numPr>
        <w:spacing w:lineRule="auto" w:line="360"/>
        <w:ind w:left="0" w:firstLine="720"/>
        <w:jc w:val="both"/>
        <w:rPr>
          <w:del w:id="417" w:author="Eliot Ivan Bernstein" w:date="2008-05-02T15:53:00Z"/>
        </w:rPr>
      </w:pPr>
      <w:del w:id="416" w:author="Eliot Ivan Bernstein" w:date="2008-05-02T15:53:00Z">
        <w:r>
          <w:rPr/>
          <w:delText xml:space="preserve">That on information and belief, upon being terminated it was discovered that certain of the Proskauer referred management that was being terminated had purchased a shredder and similar to the later claims at Enron and Arthur Andersen, began shredding pertinent corporate records in efforts to cover their tracks.  </w:delText>
        </w:r>
      </w:del>
    </w:p>
    <w:p>
      <w:pPr>
        <w:pStyle w:val="TextBody"/>
        <w:numPr>
          <w:ilvl w:val="0"/>
          <w:numId w:val="7"/>
        </w:numPr>
        <w:spacing w:lineRule="auto" w:line="360"/>
        <w:ind w:left="0" w:firstLine="720"/>
        <w:jc w:val="both"/>
        <w:rPr/>
      </w:pPr>
      <w:del w:id="418" w:author="Eliot Ivan Bernstein" w:date="2008-05-02T15:53:00Z">
        <w:r>
          <w:rPr/>
          <w:delText xml:space="preserve">That on information and belief, </w:delText>
        </w:r>
      </w:del>
      <w:r>
        <w:rPr/>
        <w:t xml:space="preserve">Bernstein then contacted friends and Iviewit Companies shareholders at his former employer, Rock It Cargo, USA Inc. to immediately descend upon the Boca offices and remove every stitch of records and computers, including all the office materials and ship them to Los Angeles to salvage and prevent further destruction.  </w:t>
      </w:r>
    </w:p>
    <w:p>
      <w:pPr>
        <w:pStyle w:val="TextBody"/>
        <w:numPr>
          <w:ilvl w:val="0"/>
          <w:numId w:val="7"/>
        </w:numPr>
        <w:spacing w:lineRule="auto" w:line="360"/>
        <w:ind w:left="0" w:firstLine="720"/>
        <w:jc w:val="both"/>
        <w:rPr/>
      </w:pPr>
      <w:del w:id="419" w:author="Eliot Ivan Bernstein" w:date="2008-05-02T15:53:00Z">
        <w:r>
          <w:rPr/>
          <w:delText>That on information and belief, w</w:delText>
        </w:r>
      </w:del>
      <w:ins w:id="420" w:author="Eliot Ivan Bernstein" w:date="2008-05-02T15:53:00Z">
        <w:r>
          <w:rPr/>
          <w:t>W</w:t>
        </w:r>
      </w:ins>
      <w:r>
        <w:rPr/>
        <w:t>hen the items were delivered to California, Bernstein and others began to review the remains and put together much of the evidence submitted to investigators over the next several years and to be presented before this Court.</w:t>
      </w:r>
    </w:p>
    <w:p>
      <w:pPr>
        <w:pStyle w:val="Heading2"/>
        <w:rPr>
          <w:caps/>
          <w:sz w:val="24"/>
          <w:szCs w:val="24"/>
        </w:rPr>
      </w:pPr>
      <w:bookmarkStart w:id="26" w:name="__RefHeading___Toc197510939"/>
      <w:bookmarkEnd w:id="26"/>
      <w:r>
        <w:rPr>
          <w:caps/>
          <w:sz w:val="24"/>
          <w:szCs w:val="24"/>
        </w:rPr>
        <w:t>STOLEN IP &amp; STOLEN FUNDS – BOCA RATON POLICE DEPARTMENT</w:t>
      </w:r>
    </w:p>
    <w:p>
      <w:pPr>
        <w:pStyle w:val="TextBody"/>
        <w:numPr>
          <w:ilvl w:val="0"/>
          <w:numId w:val="7"/>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7"/>
        </w:numPr>
        <w:spacing w:lineRule="auto" w:line="360"/>
        <w:ind w:left="0" w:firstLine="720"/>
        <w:jc w:val="both"/>
        <w:rPr/>
      </w:pPr>
      <w:r>
        <w:rPr/>
        <w:t xml:space="preserve">That on information and belief, according to a witness statement, Reale claimed the briefcase contained stolen cash from Iviewit Companies investors which may have also contained SBA funds and further attempted to have such employees aid and abet in stealing proprietary equipment and IP processes.  </w:t>
      </w:r>
    </w:p>
    <w:p>
      <w:pPr>
        <w:pStyle w:val="TextBody"/>
        <w:numPr>
          <w:ilvl w:val="0"/>
          <w:numId w:val="7"/>
        </w:numPr>
        <w:spacing w:lineRule="auto" w:line="360"/>
        <w:ind w:left="0" w:firstLine="720"/>
        <w:jc w:val="both"/>
        <w:rPr/>
      </w:pPr>
      <w:r>
        <w:rPr/>
        <w:t xml:space="preserve">That on information and belief,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 equipment.  </w:t>
      </w:r>
    </w:p>
    <w:p>
      <w:pPr>
        <w:pStyle w:val="TextBody"/>
        <w:numPr>
          <w:ilvl w:val="0"/>
          <w:numId w:val="7"/>
        </w:numPr>
        <w:spacing w:lineRule="auto" w:line="360"/>
        <w:ind w:left="0" w:firstLine="720"/>
        <w:jc w:val="both"/>
        <w:rPr/>
      </w:pPr>
      <w:r>
        <w:rPr/>
        <w:t xml:space="preserve">That on information and belief,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7"/>
        </w:numPr>
        <w:spacing w:lineRule="auto" w:line="360"/>
        <w:ind w:left="0" w:firstLine="720"/>
        <w:jc w:val="both"/>
        <w:rPr/>
      </w:pPr>
      <w:r>
        <w:rPr/>
        <w:t>That on information and belief, Frenden’s statement and corroboration by other witnesses, acted as a basis for charges filed against Utley and Reale of Embezzlement with the Boca PD.</w:t>
      </w:r>
    </w:p>
    <w:p>
      <w:pPr>
        <w:pStyle w:val="TextBody"/>
        <w:numPr>
          <w:ilvl w:val="0"/>
          <w:numId w:val="7"/>
        </w:numPr>
        <w:spacing w:lineRule="auto" w:line="360"/>
        <w:ind w:left="0" w:firstLine="720"/>
        <w:jc w:val="both"/>
        <w:rPr/>
      </w:pPr>
      <w:r>
        <w:rPr/>
        <w:t xml:space="preserve">That on information and belief, Utley and Reale were found in possession of highly proprietary equipment they had stolen, equipment employees had told them was highly valuable and essential to the processes.  </w:t>
      </w:r>
    </w:p>
    <w:p>
      <w:pPr>
        <w:pStyle w:val="TextBody"/>
        <w:numPr>
          <w:ilvl w:val="0"/>
          <w:numId w:val="7"/>
        </w:numPr>
        <w:spacing w:lineRule="auto" w:line="360"/>
        <w:ind w:left="0" w:firstLine="720"/>
        <w:jc w:val="both"/>
        <w:rPr/>
      </w:pPr>
      <w:r>
        <w:rPr/>
        <w:t>That on information and belief, the stolen equipment was later returned to the company through police intervention and formal charges were, unbeknownst to Iviewit Companies, waived by Kasser, without company authority or consent and inapposite of what he was supposed to do.  That the stolen goods were transferred across state lines to a Tiedemann owned company.</w:t>
      </w:r>
    </w:p>
    <w:p>
      <w:pPr>
        <w:pStyle w:val="TextBody"/>
        <w:numPr>
          <w:ilvl w:val="0"/>
          <w:numId w:val="7"/>
        </w:numPr>
        <w:spacing w:lineRule="auto" w:line="360"/>
        <w:ind w:left="0" w:firstLine="720"/>
        <w:jc w:val="both"/>
        <w:rPr/>
      </w:pPr>
      <w:r>
        <w:rPr/>
        <w:t xml:space="preserve">That on information and belief, the Iviewit Companies were under the impression Kasser was pressing charges and filing additional charges against Utley for the missing cash, not dropping charges.  </w:t>
      </w:r>
    </w:p>
    <w:p>
      <w:pPr>
        <w:pStyle w:val="TextBody"/>
        <w:numPr>
          <w:ilvl w:val="0"/>
          <w:numId w:val="7"/>
        </w:numPr>
        <w:spacing w:lineRule="auto" w:line="360"/>
        <w:ind w:left="0" w:firstLine="720"/>
        <w:jc w:val="both"/>
        <w:rPr/>
      </w:pPr>
      <w:r>
        <w:rPr/>
        <w:t xml:space="preserve">That on information and belief, that it was later learned that the additional charges were never filed, although Kasser had stated such new investigations were under way with Boca PD.  </w:t>
      </w:r>
    </w:p>
    <w:p>
      <w:pPr>
        <w:pStyle w:val="TextBody"/>
        <w:numPr>
          <w:ilvl w:val="0"/>
          <w:numId w:val="7"/>
        </w:numPr>
        <w:spacing w:lineRule="auto" w:line="360"/>
        <w:ind w:left="0" w:firstLine="720"/>
        <w:jc w:val="both"/>
        <w:rPr/>
      </w:pPr>
      <w:r>
        <w:rPr/>
        <w:t xml:space="preserve">That upon learning that Kasser had dropped charges instead of pressing them, the Iviewit Companies asked Boca PD to re-open the charges in the embezzlement case and press charges for the IP thefts and stolen investor funds, including those of the SBA, formal written statements were submitted for investigation.  </w:t>
      </w:r>
    </w:p>
    <w:p>
      <w:pPr>
        <w:pStyle w:val="TextBody"/>
        <w:numPr>
          <w:ilvl w:val="0"/>
          <w:numId w:val="7"/>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TextBody"/>
        <w:numPr>
          <w:ilvl w:val="0"/>
          <w:numId w:val="7"/>
        </w:numPr>
        <w:spacing w:lineRule="auto" w:line="360"/>
        <w:ind w:left="0" w:firstLine="720"/>
        <w:jc w:val="both"/>
        <w:rPr>
          <w:del w:id="422" w:author="Eliot Ivan Bernstein" w:date="2008-05-02T15:57:00Z"/>
        </w:rPr>
      </w:pPr>
      <w:del w:id="421" w:author="Eliot Ivan Bernstein" w:date="2008-05-02T15:57:00Z">
        <w:r>
          <w:rPr/>
          <w:delText>That on information and belief, it appears that officers of the Boca PD acted in conspiracy with the conspirators to stymie and delay investigations instead of doing their public service and investigating the matters and filing charges.</w:delText>
        </w:r>
      </w:del>
    </w:p>
    <w:p>
      <w:pPr>
        <w:pStyle w:val="TextBody"/>
        <w:rPr>
          <w:caps/>
          <w:sz w:val="24"/>
          <w:szCs w:val="24"/>
        </w:rPr>
      </w:pPr>
      <w:bookmarkStart w:id="27" w:name="__RefHeading___Toc197510940"/>
      <w:bookmarkEnd w:id="27"/>
      <w:r>
        <w:rPr>
          <w:caps/>
          <w:sz w:val="24"/>
          <w:szCs w:val="24"/>
        </w:rPr>
        <w:t>ENRON CREDITORS RECOVERY CORPORATION (FORMERLY ENRON CORPORATION) &amp; BLOCKBUSTER INC.</w:t>
      </w:r>
    </w:p>
    <w:p>
      <w:pPr>
        <w:pStyle w:val="TextBody"/>
        <w:numPr>
          <w:ilvl w:val="0"/>
          <w:numId w:val="7"/>
        </w:numPr>
        <w:spacing w:lineRule="auto" w:line="360"/>
        <w:ind w:left="0" w:firstLine="720"/>
        <w:jc w:val="both"/>
        <w:rPr/>
      </w:pPr>
      <w:r>
        <w:rPr/>
        <w:t>That on information and belief, one of the unauthorized technology transfers that was being attempted at that time was to a brand new Internet company, Enron Broadband</w:t>
      </w:r>
      <w:ins w:id="423" w:author="Eliot Ivan Bernstein" w:date="2008-05-02T16:00:00Z">
        <w:r>
          <w:rPr/>
          <w:t xml:space="preserve"> to monetize the stolen technologies through an Internet movie delivery scheme, virtually impossible without the Iviewit technologies</w:t>
        </w:r>
      </w:ins>
      <w:r>
        <w:rPr/>
        <w:t xml:space="preserve">.  </w:t>
      </w:r>
    </w:p>
    <w:p>
      <w:pPr>
        <w:pStyle w:val="TextBody"/>
        <w:numPr>
          <w:ilvl w:val="0"/>
          <w:numId w:val="7"/>
        </w:numPr>
        <w:spacing w:lineRule="auto" w:line="360"/>
        <w:ind w:left="0" w:firstLine="720"/>
        <w:jc w:val="both"/>
        <w:rPr>
          <w:del w:id="425" w:author="Eliot Ivan Bernstein" w:date="2008-05-02T16:01:00Z"/>
        </w:rPr>
      </w:pPr>
      <w:del w:id="424" w:author="Eliot Ivan Bernstein" w:date="2008-05-02T16:01:00Z">
        <w:r>
          <w:rPr/>
          <w:delText xml:space="preserve">That on information and belief,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w:delText>
        </w:r>
      </w:del>
    </w:p>
    <w:p>
      <w:pPr>
        <w:pStyle w:val="TextBody"/>
        <w:numPr>
          <w:ilvl w:val="0"/>
          <w:numId w:val="7"/>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7"/>
        </w:numPr>
        <w:spacing w:lineRule="auto" w:line="360"/>
        <w:ind w:left="0" w:firstLine="720"/>
        <w:jc w:val="both"/>
        <w:rPr/>
      </w:pPr>
      <w:r>
        <w:rPr/>
        <w:t>That on information and belief, Utley and others were then found preparing an Enron/Blockbuster deal without authorization.</w:t>
      </w:r>
    </w:p>
    <w:p>
      <w:pPr>
        <w:pStyle w:val="TextBody"/>
        <w:numPr>
          <w:ilvl w:val="0"/>
          <w:numId w:val="7"/>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7"/>
        </w:numPr>
        <w:spacing w:lineRule="auto" w:line="360"/>
        <w:ind w:left="0" w:firstLine="720"/>
        <w:jc w:val="both"/>
        <w:rPr>
          <w:del w:id="427" w:author="Eliot Ivan Bernstein" w:date="2008-05-02T16:02:00Z"/>
        </w:rPr>
      </w:pPr>
      <w:del w:id="426" w:author="Eliot Ivan Bernstein" w:date="2008-05-02T16:02:00Z">
        <w:r>
          <w:rPr/>
          <w:delText xml:space="preserve">That on information and belief, Enron Broadband announced, with full press and full accounting for the scheme, an Internet movie delivery system.   </w:delText>
        </w:r>
      </w:del>
    </w:p>
    <w:p>
      <w:pPr>
        <w:pStyle w:val="TextBody"/>
        <w:numPr>
          <w:ilvl w:val="0"/>
          <w:numId w:val="7"/>
        </w:numPr>
        <w:spacing w:lineRule="auto" w:line="360"/>
        <w:ind w:left="0" w:firstLine="720"/>
        <w:jc w:val="both"/>
        <w:rPr>
          <w:del w:id="429" w:author="Eliot Ivan Bernstein" w:date="2008-05-02T15:59:00Z"/>
        </w:rPr>
      </w:pPr>
      <w:del w:id="428" w:author="Eliot Ivan Bernstein" w:date="2008-05-02T15:59:00Z">
        <w:r>
          <w:rPr/>
          <w:delText xml:space="preserve">That on information and belief, without the Iviewit Companies technologies, using prior technologies such as MPEG, the movies to be sold would have been far to large in file size to transfer with limited Internet bandwidth and to stream them as Enron/Blockbuster was claiming, using technologies prior to the Iviewit Companies scaling inventions, would have left consumers with a postage stamp size video, at 4-6 frames per second far below the 29.97 required for the user to experience real time video.  </w:delText>
        </w:r>
      </w:del>
    </w:p>
    <w:p>
      <w:pPr>
        <w:pStyle w:val="TextBody"/>
        <w:numPr>
          <w:ilvl w:val="0"/>
          <w:numId w:val="7"/>
        </w:numPr>
        <w:spacing w:lineRule="auto" w:line="360"/>
        <w:ind w:left="0" w:firstLine="720"/>
        <w:jc w:val="both"/>
        <w:rPr>
          <w:del w:id="431" w:author="Eliot Ivan Bernstein" w:date="2008-05-02T16:02:00Z"/>
        </w:rPr>
      </w:pPr>
      <w:del w:id="430" w:author="Eliot Ivan Bernstein" w:date="2008-05-02T16:02:00Z">
        <w:r>
          <w:rPr/>
          <w:delText xml:space="preserve">That on information and belief, questions began surfacing about certain technology transfers and Enron Broadband was one of these and as the Iviewit Companies began to look into the deal Enron went extinct almost overnight.  </w:delText>
        </w:r>
      </w:del>
    </w:p>
    <w:p>
      <w:pPr>
        <w:pStyle w:val="TextBody"/>
        <w:numPr>
          <w:ilvl w:val="0"/>
          <w:numId w:val="7"/>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7"/>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7"/>
        </w:numPr>
        <w:spacing w:lineRule="auto" w:line="360"/>
        <w:ind w:left="0" w:firstLine="720"/>
        <w:jc w:val="both"/>
        <w:rPr>
          <w:del w:id="433" w:author="Eliot Ivan Bernstein" w:date="2008-05-02T16:02:00Z"/>
        </w:rPr>
      </w:pPr>
      <w:del w:id="432" w:author="Eliot Ivan Bernstein" w:date="2008-05-02T16:02:00Z">
        <w:r>
          <w:rPr/>
          <w:delText>That on information and belief, Enron and AA were instantly tangled up in their own scandals that brought both of them down and out of the picture almost overnight destroying hosts of documents in the process, perhaps documents relating to the Broadband scheme, stymieing investigations into what really happened at Enron Broadband and possibly injuring Enron shareholders.</w:delText>
        </w:r>
      </w:del>
    </w:p>
    <w:p>
      <w:pPr>
        <w:pStyle w:val="TextBody"/>
        <w:numPr>
          <w:ilvl w:val="0"/>
          <w:numId w:val="7"/>
        </w:numPr>
        <w:spacing w:lineRule="auto" w:line="360"/>
        <w:ind w:left="0" w:firstLine="720"/>
        <w:jc w:val="both"/>
        <w:rPr/>
      </w:pPr>
      <w:r>
        <w:rPr/>
        <w:t xml:space="preserve">That this Court should notify Enron’s federal investigators of the possible connections to the Iviewit Companies and invite them into this action, where Plaintiffs have already tried to protect the Enron shareholders and failed to be heard by those authorities.  </w:t>
      </w:r>
    </w:p>
    <w:p>
      <w:pPr>
        <w:pStyle w:val="Heading2"/>
        <w:rPr>
          <w:caps/>
          <w:sz w:val="24"/>
          <w:szCs w:val="24"/>
        </w:rPr>
      </w:pPr>
      <w:ins w:id="434" w:author="Eliot Ivan Bernstein" w:date="2008-05-02T16:20:00Z">
        <w:bookmarkStart w:id="28" w:name="__RefHeading___Toc197510941"/>
        <w:bookmarkEnd w:id="28"/>
        <w:r>
          <w:rPr>
            <w:caps/>
            <w:sz w:val="24"/>
            <w:szCs w:val="24"/>
          </w:rPr>
          <w:t xml:space="preserve">learning of </w:t>
        </w:r>
      </w:ins>
      <w:del w:id="435" w:author="Eliot Ivan Bernstein" w:date="2008-05-02T14:59:00Z">
        <w:r>
          <w:rPr>
            <w:caps/>
            <w:sz w:val="24"/>
            <w:szCs w:val="24"/>
          </w:rPr>
          <w:delText>AOLTW UNCOVERING MYSTERIOUS</w:delText>
        </w:r>
      </w:del>
      <w:ins w:id="436" w:author="Eliot Ivan Bernstein" w:date="2008-05-02T14:59:00Z">
        <w:r>
          <w:rPr>
            <w:caps/>
            <w:sz w:val="24"/>
            <w:szCs w:val="24"/>
          </w:rPr>
          <w:t>illegal</w:t>
        </w:r>
      </w:ins>
      <w:r>
        <w:rPr>
          <w:caps/>
          <w:sz w:val="24"/>
          <w:szCs w:val="24"/>
        </w:rPr>
        <w:t xml:space="preserve"> LEGAL ACTIONS</w:t>
      </w:r>
    </w:p>
    <w:p>
      <w:pPr>
        <w:pStyle w:val="TextBody"/>
        <w:numPr>
          <w:ilvl w:val="0"/>
          <w:numId w:val="7"/>
        </w:numPr>
        <w:spacing w:lineRule="auto" w:line="360"/>
        <w:ind w:left="0" w:firstLine="720"/>
        <w:jc w:val="both"/>
        <w:rPr/>
      </w:pPr>
      <w:r>
        <w:rPr/>
        <w:t xml:space="preserve">That on information and belief,  </w:t>
      </w:r>
      <w:r>
        <w:rPr>
          <w:highlight w:val="yellow"/>
        </w:rPr>
        <w:t xml:space="preserve">it was stated by WB/AOL employee David Colter, a senior engineer, that AOLTW/WB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p>
    <w:p>
      <w:pPr>
        <w:pStyle w:val="TextBody"/>
        <w:numPr>
          <w:ilvl w:val="0"/>
          <w:numId w:val="7"/>
        </w:numPr>
        <w:spacing w:lineRule="auto" w:line="360"/>
        <w:ind w:left="0" w:firstLine="720"/>
        <w:jc w:val="both"/>
        <w:rPr>
          <w:highlight w:val="yellow"/>
        </w:rPr>
      </w:pPr>
      <w:r>
        <w:rPr/>
        <w:t xml:space="preserve">That on information and belief, </w:t>
      </w:r>
      <w:ins w:id="437" w:author="Eliot Ivan Bernstein" w:date="2008-05-02T16:03:00Z">
        <w:r>
          <w:rPr/>
          <w:t xml:space="preserve">the </w:t>
        </w:r>
      </w:ins>
      <w:del w:id="438" w:author="Eliot Ivan Bernstein" w:date="2008-05-02T16:03:00Z">
        <w:r>
          <w:rPr/>
          <w:delText xml:space="preserve"> C</w:delText>
        </w:r>
      </w:del>
      <w:ins w:id="439" w:author="Eliot Ivan Bernstein" w:date="2008-05-02T16:03:00Z">
        <w:r>
          <w:rPr/>
          <w:t>C</w:t>
        </w:r>
      </w:ins>
      <w:r>
        <w:rPr/>
        <w:t>olter’s statements later appeared to be true when gaining the IP on file in partiality from the USPTO and foreign patent offices.</w:t>
      </w:r>
    </w:p>
    <w:p>
      <w:pPr>
        <w:pStyle w:val="Heading2"/>
        <w:rPr>
          <w:caps/>
          <w:sz w:val="24"/>
          <w:szCs w:val="24"/>
        </w:rPr>
      </w:pPr>
      <w:bookmarkStart w:id="29" w:name="__RefHeading___Toc197510942"/>
      <w:bookmarkEnd w:id="29"/>
      <w:r>
        <w:rPr>
          <w:caps/>
          <w:sz w:val="24"/>
          <w:szCs w:val="24"/>
        </w:rPr>
        <w:t>BSTZ &amp; THE UTLEY IP</w:t>
      </w:r>
    </w:p>
    <w:p>
      <w:pPr>
        <w:pStyle w:val="TextBody"/>
        <w:numPr>
          <w:ilvl w:val="0"/>
          <w:numId w:val="7"/>
        </w:numPr>
        <w:spacing w:lineRule="auto" w:line="360"/>
        <w:ind w:left="0" w:firstLine="720"/>
        <w:jc w:val="both"/>
        <w:rPr>
          <w:highlight w:val="yellow"/>
        </w:rPr>
      </w:pPr>
      <w:r>
        <w:rPr/>
        <w:t xml:space="preserve">That on information and belief, </w:t>
      </w:r>
      <w:del w:id="440" w:author="Eliot Ivan Bernstein" w:date="2008-05-02T16:07:00Z">
        <w:r>
          <w:rPr/>
          <w:delText xml:space="preserve"> </w:delText>
        </w:r>
      </w:del>
      <w:r>
        <w:rPr>
          <w:highlight w:val="yellow"/>
        </w:rPr>
        <w:t xml:space="preserve">Powell, Kane, S. Bernstein, Buchsbaum, Epstein, Anderson and others began to undertake a course of actions to replace counsel, secure records, transfer personnel, relinquish employees, close down offices to begin sorting out what exactly had been stumbled upon.  </w:t>
      </w:r>
    </w:p>
    <w:p>
      <w:pPr>
        <w:pStyle w:val="TextBody"/>
        <w:numPr>
          <w:ilvl w:val="0"/>
          <w:numId w:val="7"/>
        </w:numPr>
        <w:spacing w:lineRule="auto" w:line="360"/>
        <w:ind w:left="0" w:firstLine="720"/>
        <w:jc w:val="both"/>
        <w:rPr>
          <w:highlight w:val="yellow"/>
        </w:rPr>
      </w:pPr>
      <w:r>
        <w:rPr/>
        <w:t>That on information and belief,</w:t>
      </w:r>
      <w:del w:id="441" w:author="Eliot Ivan Bernstein" w:date="2008-05-02T16:07:00Z">
        <w:r>
          <w:rPr/>
          <w:delText xml:space="preserve"> </w:delText>
        </w:r>
      </w:del>
      <w:r>
        <w:rPr/>
        <w:t xml:space="preserve"> </w:t>
      </w:r>
      <w:r>
        <w:rPr>
          <w:highlight w:val="yellow"/>
        </w:rPr>
        <w:t xml:space="preserve">Crossbow was fully cognizant of what was transpiring and with Kane, worked to rid the company of Utley, Proskauer and others and try and hold together the company under the duress. </w:t>
      </w:r>
    </w:p>
    <w:p>
      <w:pPr>
        <w:pStyle w:val="TextBody"/>
        <w:numPr>
          <w:ilvl w:val="0"/>
          <w:numId w:val="7"/>
        </w:numPr>
        <w:spacing w:lineRule="auto" w:line="360"/>
        <w:ind w:left="0" w:firstLine="720"/>
        <w:jc w:val="both"/>
        <w:rPr>
          <w:highlight w:val="yellow"/>
        </w:rPr>
      </w:pPr>
      <w:r>
        <w:rPr>
          <w:highlight w:val="yellow"/>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7"/>
        </w:numPr>
        <w:spacing w:lineRule="auto" w:line="360"/>
        <w:ind w:left="0" w:firstLine="720"/>
        <w:jc w:val="both"/>
        <w:rPr>
          <w:highlight w:val="yellow"/>
        </w:rPr>
      </w:pPr>
      <w:r>
        <w:rPr/>
        <w:t>That on information and belief,</w:t>
      </w:r>
      <w:del w:id="442" w:author="Eliot Ivan Bernstein" w:date="2008-05-02T16:07:00Z">
        <w:r>
          <w:rPr/>
          <w:delText xml:space="preserve"> </w:delText>
        </w:r>
      </w:del>
      <w:r>
        <w:rPr/>
        <w:t xml:space="preserve"> </w:t>
      </w:r>
      <w:r>
        <w:rPr>
          <w:highlight w:val="yellow"/>
        </w:rPr>
        <w:t xml:space="preserve">the company problems were revealed and disclosed to AOLTW/WB and Sony representatives and it was determined that such crimes being investigated would not effect ongoing deals, as Crossbow represented at the time to these clients that they stood behind the Iviewit Companies and were continuing funding despite the unfolding problem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rossbow had Powell assess the situation and Powell worked with inventor Bernstein and hired new legal counsel to evaluate the prior IP work and file charges if necessary.  </w:t>
      </w:r>
    </w:p>
    <w:p>
      <w:pPr>
        <w:pStyle w:val="TextBody"/>
        <w:numPr>
          <w:ilvl w:val="0"/>
          <w:numId w:val="7"/>
        </w:numPr>
        <w:spacing w:lineRule="auto" w:line="360"/>
        <w:ind w:left="0" w:firstLine="720"/>
        <w:jc w:val="both"/>
        <w:rPr/>
      </w:pPr>
      <w:r>
        <w:rPr/>
        <w:t xml:space="preserve">That on information and belief, </w:t>
      </w:r>
      <w:r>
        <w:rPr>
          <w:highlight w:val="yellow"/>
        </w:rPr>
        <w:t>Bernstein had an approximately fifteen year business relationship with members of Irell and it was determined they would replace Foley and Proskauer for IP work after meeting with Crossbow and Crossbow retaining them on behalf of Iviewit.</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further licensing and other business deals continued for a short time by Irell who was retained to complete them.  </w:t>
      </w:r>
    </w:p>
    <w:p>
      <w:pPr>
        <w:pStyle w:val="TextBody"/>
        <w:numPr>
          <w:ilvl w:val="0"/>
          <w:numId w:val="7"/>
        </w:numPr>
        <w:spacing w:lineRule="auto" w:line="360"/>
        <w:ind w:left="0" w:firstLine="720"/>
        <w:jc w:val="both"/>
        <w:rPr>
          <w:highlight w:val="yellow"/>
        </w:rPr>
      </w:pPr>
      <w:r>
        <w:rPr/>
        <w:t>That on information and belief, upon</w:t>
      </w:r>
      <w:r>
        <w:rPr>
          <w:highlight w:val="yellow"/>
        </w:rPr>
        <w:t xml:space="preserve"> reviewing certain evidence presented to them regarding the problems with the IP they were licensing, Irell referred BSTZ to investigate the filings and correct the problems found in the filing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acting as an ally at the time, continued funding through the transition to new management and professionals and retained for Iviewit both Irell and then BSTZ to investigate the work of Foley, Proskauer and Meltzer and so began the unearthing of a mass of crimes.  </w:t>
      </w:r>
    </w:p>
    <w:p>
      <w:pPr>
        <w:pStyle w:val="TextBody"/>
        <w:numPr>
          <w:ilvl w:val="0"/>
          <w:numId w:val="7"/>
        </w:numPr>
        <w:spacing w:lineRule="auto" w:line="360"/>
        <w:ind w:left="0" w:firstLine="720"/>
        <w:jc w:val="both"/>
        <w:rPr>
          <w:highlight w:val="yellow"/>
        </w:rPr>
      </w:pPr>
      <w:r>
        <w:rPr/>
        <w:t>That on information and belief, C</w:t>
      </w:r>
      <w:r>
        <w:rPr>
          <w:highlight w:val="yellow"/>
        </w:rPr>
        <w:t xml:space="preserve">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OLTW/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viewit Companies management had never told AOLTW/WB that the Iviewit Companies was in a billing litigation with Proskauer and that additionally former management was attempting an involuntary bankruptcy on the company, two legal actions no one had ever heard of at the Iviewit Companies prior to discovery by ALOTW/WB.  </w:t>
      </w:r>
    </w:p>
    <w:p>
      <w:pPr>
        <w:pStyle w:val="TextBody"/>
        <w:numPr>
          <w:ilvl w:val="0"/>
          <w:numId w:val="7"/>
        </w:numPr>
        <w:spacing w:lineRule="auto" w:line="360"/>
        <w:ind w:left="0" w:firstLine="720"/>
        <w:jc w:val="both"/>
        <w:rPr>
          <w:highlight w:val="yellow"/>
        </w:rPr>
      </w:pPr>
      <w:r>
        <w:rPr/>
        <w:t xml:space="preserve">That on information and belief,  Crossbow through </w:t>
      </w:r>
      <w:r>
        <w:rPr>
          <w:highlight w:val="yellow"/>
        </w:rPr>
        <w:t>Powell assured AOLTW/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owell assured investors that Utley was being terminated, the offices were moving to Los Angeles and they would continue funding of Iviewit Companies as promised and agreed 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David Colter, a senior technologist for AOLTW/WB and Douglas Chey, a former senior AOLTW/WB senior technologist who transferred to Sony Digital as senior technologist, were present at meetings with Powell and disclosed the site www.moviefly.com later changed to www.movielink.com that was being created using the Iviewit Companies process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oth advised Powell they were using the processes on their websites and in other forms of video transmissions and were planning on using Iviewit Companies services while licensing the technologies.  </w:t>
      </w:r>
    </w:p>
    <w:p>
      <w:pPr>
        <w:pStyle w:val="TextBody"/>
        <w:numPr>
          <w:ilvl w:val="0"/>
          <w:numId w:val="7"/>
        </w:numPr>
        <w:spacing w:lineRule="auto" w:line="360"/>
        <w:ind w:left="0" w:firstLine="720"/>
        <w:jc w:val="both"/>
        <w:rPr/>
      </w:pPr>
      <w:r>
        <w:rPr/>
        <w:t xml:space="preserve">That on information and belief,  </w:t>
      </w:r>
      <w:r>
        <w:rPr>
          <w:highlight w:val="yellow"/>
        </w:rPr>
        <w:t xml:space="preserve">Colter explained to Powell he and other leading technologists at AOLTW/WB and other studios wanted to make sure Utley was fired and that no further deal would be possible with any of the major studios with Utley involved, as it was found that Utley was lying and other dubious action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and report the actions to the proper authorities. </w:t>
      </w:r>
    </w:p>
    <w:p>
      <w:pPr>
        <w:pStyle w:val="TextBody"/>
        <w:numPr>
          <w:ilvl w:val="0"/>
          <w:numId w:val="7"/>
        </w:numPr>
        <w:spacing w:lineRule="auto" w:line="360"/>
        <w:ind w:left="0" w:firstLine="720"/>
        <w:jc w:val="both"/>
        <w:rPr>
          <w:highlight w:val="yellow"/>
        </w:rPr>
      </w:pPr>
      <w:r>
        <w:rPr/>
        <w:t>That on information and belief, Crossbow</w:t>
      </w:r>
      <w:r>
        <w:rPr>
          <w:highlight w:val="yellow"/>
        </w:rPr>
        <w:t xml:space="preserve"> and the Iviewit Companies later find after hiring counsel BSTZ to audit the work of Foley, Proskauer and Joao, to the amazement of Iviewit shareholders Utley had indeed been patenting core technologies into his name with Foley’s IP team spearheaded and over sighted by Dick at Foley and BSTZ prepared a docket showing two patents found whereby the inventor was solely Utley, inapposite of the Foley and IP dockets.  </w:t>
      </w:r>
    </w:p>
    <w:p>
      <w:pPr>
        <w:pStyle w:val="TextBody"/>
        <w:numPr>
          <w:ilvl w:val="0"/>
          <w:numId w:val="7"/>
        </w:numPr>
        <w:spacing w:lineRule="auto" w:line="360"/>
        <w:ind w:left="0" w:firstLine="720"/>
        <w:jc w:val="both"/>
        <w:rPr/>
      </w:pPr>
      <w:r>
        <w:rPr/>
        <w:t xml:space="preserve">That on information and belief, </w:t>
      </w:r>
      <w:r>
        <w:rPr>
          <w:highlight w:val="yellow"/>
        </w:rPr>
        <w:t>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7"/>
        </w:numPr>
        <w:spacing w:lineRule="auto" w:line="360"/>
        <w:ind w:left="0" w:firstLine="720"/>
        <w:jc w:val="both"/>
        <w:rPr/>
      </w:pPr>
      <w:r>
        <w:rPr/>
        <w:t xml:space="preserve">That on information and belief, Utley stated in his deposition in the civil billing case that </w:t>
      </w:r>
      <w:r>
        <w:rPr>
          <w:highlight w:val="yellow"/>
        </w:rPr>
        <w:t xml:space="preserve">if there was any IP, in his name they were assigned to the Iviewit Companies, a materially false statement later confirmed by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from these early discoveries of IP malfeasances, where evidence was surfacing fast and Proskauer, Foley and MLGWS were being called upon to provide answers to the Board of Directors and shareholders for all of these issues, that a series of events occurred intended to force Iviewit from pursuing further investigation into the matters and destroying the compan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audit work performed by BSTZ led to BSTZ being retained to fix such errors and report such fraud to the proper tribunals.  </w:t>
      </w:r>
    </w:p>
    <w:p>
      <w:pPr>
        <w:pStyle w:val="TextBody"/>
        <w:numPr>
          <w:ilvl w:val="0"/>
          <w:numId w:val="7"/>
        </w:numPr>
        <w:spacing w:lineRule="auto" w:line="360"/>
        <w:ind w:left="0" w:firstLine="720"/>
        <w:jc w:val="both"/>
        <w:rPr/>
      </w:pPr>
      <w:r>
        <w:rPr/>
        <w:t xml:space="preserve">That on information and belief, </w:t>
      </w:r>
      <w:r>
        <w:rPr>
          <w:highlight w:val="yellow"/>
        </w:rPr>
        <w:t xml:space="preserve">Iviewit Companies and Crossbow were otherwise led to believe BSTZ was undertaking such tasks to fix the inventions and notify authorit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later found to have further conspired with the former “main conspirators” to further the crimes by aiding and abetting through covering up the past crimes while continuing them and failing to notify anyone of the crimes they discover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began to procure false and misleading Iviewit IP dockets to the Iviewit Companies that again were used for the solicitation of investor funds which again unbeknownst to the Iviewit Companies were again incorrec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nversations with the USPTO led to evidence showing BSTZ’s IP portfolios were almost entirely false when compared to what was actually on file with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fter review with the USPTO, the EPO and JPO it was found that the changes BSTZ was making were never mad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later learned that even after discovering Utley had committed fraud and was long fired with cause, BSTZ filed </w:t>
      </w:r>
      <w:r>
        <w:rPr>
          <w:b/>
          <w:highlight w:val="yellow"/>
        </w:rPr>
        <w:t>additional</w:t>
      </w:r>
      <w:r>
        <w:rPr>
          <w:highlight w:val="yellow"/>
        </w:rPr>
        <w:t xml:space="preserve"> IP applications listing Utley as an inventor and falsifying the IP dockets to cover it up to Iviewit Companies shareholders, investors and potential investors.  </w:t>
      </w:r>
    </w:p>
    <w:p>
      <w:pPr>
        <w:pStyle w:val="TextBody"/>
        <w:numPr>
          <w:ilvl w:val="0"/>
          <w:numId w:val="7"/>
        </w:numPr>
        <w:spacing w:lineRule="auto" w:line="360"/>
        <w:ind w:left="0" w:firstLine="720"/>
        <w:jc w:val="both"/>
        <w:rPr>
          <w:highlight w:val="yellow"/>
        </w:rPr>
      </w:pPr>
      <w:r>
        <w:rPr/>
        <w:t xml:space="preserve">That on information and belief IP attorney complaints were then </w:t>
      </w:r>
      <w:r>
        <w:rPr>
          <w:highlight w:val="yellow"/>
        </w:rPr>
        <w:t xml:space="preserve">filed with Moatz against BSTZ's attorneys for their part in the conspiracy, adding them to the list of law firms and attorneys Moatz had already begun formal investigations on.  </w:t>
      </w:r>
    </w:p>
    <w:p>
      <w:pPr>
        <w:pStyle w:val="TextBody"/>
        <w:numPr>
          <w:ilvl w:val="0"/>
          <w:numId w:val="7"/>
        </w:numPr>
        <w:spacing w:lineRule="auto" w:line="360"/>
        <w:ind w:left="0" w:firstLine="720"/>
        <w:jc w:val="both"/>
        <w:rPr>
          <w:highlight w:val="yellow"/>
        </w:rPr>
      </w:pPr>
      <w:r>
        <w:rPr/>
        <w:t xml:space="preserve">That on information and belief, the </w:t>
      </w:r>
      <w:r>
        <w:rPr>
          <w:highlight w:val="yellow"/>
        </w:rPr>
        <w:t xml:space="preserve">complaints filed with Moatz also involved IP and client file document destruction by BSTZ. </w:t>
      </w:r>
    </w:p>
    <w:p>
      <w:pPr>
        <w:pStyle w:val="TextBody"/>
        <w:numPr>
          <w:ilvl w:val="0"/>
          <w:numId w:val="7"/>
        </w:numPr>
        <w:spacing w:lineRule="auto" w:line="360"/>
        <w:ind w:left="0" w:firstLine="720"/>
        <w:jc w:val="both"/>
        <w:rPr/>
      </w:pPr>
      <w:r>
        <w:rPr/>
        <w:t xml:space="preserve">That on information and belief,  </w:t>
      </w:r>
      <w:r>
        <w:rPr>
          <w:highlight w:val="yellow"/>
        </w:rPr>
        <w:t>BSTZ upon being uncovered as a possible conspirator then destroyed, through loss, the IP files, including original documentation transferred to them from Foley, MLGWS and Proskauer, including original IP materials and filings.  Such loss by BSTZ comes after they are requested to contact Moatz at OED and transfer the IP files.</w:t>
      </w:r>
    </w:p>
    <w:p>
      <w:pPr>
        <w:pStyle w:val="TextBody"/>
        <w:numPr>
          <w:ilvl w:val="0"/>
          <w:numId w:val="7"/>
        </w:numPr>
        <w:spacing w:lineRule="auto" w:line="360"/>
        <w:ind w:left="0" w:firstLine="720"/>
        <w:jc w:val="both"/>
        <w:rPr>
          <w:highlight w:val="yellow"/>
        </w:rPr>
      </w:pPr>
      <w:r>
        <w:rPr/>
        <w:t>That on information and belief, BSTZ</w:t>
      </w:r>
      <w:r>
        <w:rPr>
          <w:highlight w:val="yellow"/>
        </w:rPr>
        <w:t xml:space="preserve"> was charged with notifying the USPTO of the frauds on the USPTO and through foreign IP agents they retained, they were to notify the EPO and European investigators and this was never done.</w:t>
      </w:r>
    </w:p>
    <w:p>
      <w:pPr>
        <w:pStyle w:val="TextBody"/>
        <w:numPr>
          <w:ilvl w:val="0"/>
          <w:numId w:val="7"/>
        </w:numPr>
        <w:spacing w:lineRule="auto" w:line="360"/>
        <w:ind w:left="0" w:firstLine="720"/>
        <w:jc w:val="both"/>
        <w:rPr/>
      </w:pPr>
      <w:r>
        <w:rPr/>
        <w:t xml:space="preserve">That on information and belief, </w:t>
      </w:r>
      <w:r>
        <w:rPr>
          <w:highlight w:val="yellow"/>
        </w:rPr>
        <w:t xml:space="preserve">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speaking with foreign IP counsel Molyneaux, brought in by BSTZ as EPO counsel, it was determined that to correct the errors across the pond, the EPO would have to be notified of the fraud and that he was going to aid Plaintiffs by doing so in response to a formal office action.  Iviewit Companies had thought Molyneaux had taken this course since being retained, as he was privy to the information that fraud had occurred by all prior IP counsel.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rrective action was to have been taken by Molyneaux to change owners and inventors prior to answering EPO actions that were coming due in Europ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requested to make such filing of fraud to the EPO and European investigators through Molyneaux, including a written statement by Plaintiffs referencing Moatz’s actions and the Commissioner of Patents suspensions and where per Molyneaux, shortly before filing, BSTZ had failed to transmit the documents to him or WHAD containing the allegations and asking the EPO to take actions to protect the IP and institute investig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 upon contacting WHAD directly, Plaintiffs gave Molyneaux a copy of what BSTZ had failed to send notifying the EPO of the alleged IP crimes for filing with the EPO and it was presumed that he had transmitted the entire documen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Molyneaux volunteered to submit such fraud notification with the Iviewit Companies with the office answer, based on unfolding situation with BSTZ where it was being learned of their involvement with the “main conspirators”, where BSTZ was not responding to repeated requests to file an answer with a statement of fraud and the deadline for a filing only a few days away.  </w:t>
      </w:r>
    </w:p>
    <w:p>
      <w:pPr>
        <w:pStyle w:val="TextBody"/>
        <w:numPr>
          <w:ilvl w:val="0"/>
          <w:numId w:val="7"/>
        </w:numPr>
        <w:spacing w:lineRule="auto" w:line="360"/>
        <w:ind w:left="0" w:firstLine="720"/>
        <w:jc w:val="both"/>
        <w:rPr/>
      </w:pPr>
      <w:r>
        <w:rPr/>
        <w:t xml:space="preserve">That on information and belief, </w:t>
      </w:r>
      <w:r>
        <w:rPr>
          <w:highlight w:val="yellow"/>
        </w:rPr>
        <w:t>it is later found that the office action filed with the EPO, sent to Plaintiffs by Institute of Professional Representatives before the European Patent Office (“IPR”) as part of their investigation of the attorneys involved that are licensed with the EPO and based on formal complaint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filing of the statement of fraud upon the EPO and fraud upon the Iviewit Companies, Plaintiffs made repeated requests to the EPO for suspension of all applications pending investigation into the IP fraud in the US and at foreign offices.  </w:t>
      </w:r>
    </w:p>
    <w:p>
      <w:pPr>
        <w:pStyle w:val="TextBody"/>
        <w:numPr>
          <w:ilvl w:val="0"/>
          <w:numId w:val="7"/>
        </w:numPr>
        <w:spacing w:lineRule="auto" w:line="360"/>
        <w:ind w:left="0" w:firstLine="720"/>
        <w:jc w:val="both"/>
        <w:rPr/>
      </w:pPr>
      <w:r>
        <w:rPr>
          <w:highlight w:val="yellow"/>
        </w:rPr>
        <w:t xml:space="preserve">That upon being noticed by Molyneaux  that WHAD had filed Iviewit's response to the office action, BSTZ realized  Molyneaux had let the cat out of the bag and began a series of steps to attempt to cover up for their deceits including document destruction.  </w:t>
      </w:r>
    </w:p>
    <w:p>
      <w:pPr>
        <w:pStyle w:val="TextBody"/>
        <w:numPr>
          <w:ilvl w:val="0"/>
          <w:numId w:val="7"/>
        </w:numPr>
        <w:spacing w:lineRule="auto" w:line="360"/>
        <w:ind w:left="0" w:firstLine="720"/>
        <w:jc w:val="both"/>
        <w:rPr>
          <w:highlight w:val="yellow"/>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then lost all of Iviewit's IP files, spawning five years, three prior law firms, original art dating the inventions, and all records that had been transferred to them from Proskauer, MLGS and Foley.  </w:t>
      </w:r>
    </w:p>
    <w:p>
      <w:pPr>
        <w:pStyle w:val="TextBody"/>
        <w:numPr>
          <w:ilvl w:val="0"/>
          <w:numId w:val="7"/>
        </w:numPr>
        <w:spacing w:lineRule="auto" w:line="360"/>
        <w:ind w:left="0" w:firstLine="720"/>
        <w:jc w:val="both"/>
        <w:rPr/>
      </w:pPr>
      <w:r>
        <w:rPr/>
        <w:t xml:space="preserve">That on information and belief, </w:t>
      </w:r>
      <w:r>
        <w:rPr>
          <w:highlight w:val="yellow"/>
        </w:rPr>
        <w:t>this loss of files was done deliberately to cover up and attempt to destroy records of the Iviewit Companies crucial to securing the IP.</w:t>
      </w:r>
    </w:p>
    <w:p>
      <w:pPr>
        <w:pStyle w:val="TextBody"/>
        <w:numPr>
          <w:ilvl w:val="0"/>
          <w:numId w:val="7"/>
        </w:numPr>
        <w:spacing w:lineRule="auto" w:line="360"/>
        <w:ind w:left="0" w:firstLine="720"/>
        <w:jc w:val="both"/>
        <w:rPr/>
      </w:pPr>
      <w:r>
        <w:rPr/>
        <w:t>That on information and belief, BSTZ</w:t>
      </w:r>
      <w:r>
        <w:rPr>
          <w:highlight w:val="yellow"/>
        </w:rPr>
        <w:t xml:space="preserve"> transferred the files to Plaintiffs, acting with no authority or any record confirming the documents receipt by the Iviewit Companies and what documents were enclosed or received.</w:t>
      </w:r>
    </w:p>
    <w:p>
      <w:pPr>
        <w:pStyle w:val="TextBody"/>
        <w:numPr>
          <w:ilvl w:val="0"/>
          <w:numId w:val="7"/>
        </w:numPr>
        <w:spacing w:lineRule="auto" w:line="360"/>
        <w:ind w:left="0" w:firstLine="720"/>
        <w:jc w:val="both"/>
        <w:rPr>
          <w:highlight w:val="yellow"/>
        </w:rPr>
      </w:pPr>
      <w:r>
        <w:rPr>
          <w:highlight w:val="yellow"/>
        </w:rPr>
        <w:t xml:space="preserve">That upon submitting the IP dockets of Foley, Proskauer and now BSTZ to Moatz, at the USPTO, it was discovered much of the information told to the Iviewit Companies by Foley, Proskauer and BSTZ, was materially fals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work BSTZ stated they were performing, in fact was never done.  This leads one to believe somehow BSTZ became part of the cover up through some form of bribery or even extortion of the Main Conspirators which caused them to act in such coordinated conspiratorial manner.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ccording to the USPTO, the Iviewit Companies presently hold no rights, titles, or interest in certain of the IP applications filed by IP counsel on behalf of Iviewit Companies.  </w:t>
      </w:r>
    </w:p>
    <w:p>
      <w:pPr>
        <w:pStyle w:val="TextBody"/>
        <w:numPr>
          <w:ilvl w:val="0"/>
          <w:numId w:val="7"/>
        </w:numPr>
        <w:spacing w:lineRule="auto" w:line="360"/>
        <w:ind w:left="0" w:firstLine="720"/>
        <w:jc w:val="both"/>
        <w:rPr/>
      </w:pPr>
      <w:r>
        <w:rPr/>
        <w:t xml:space="preserve">That on information and belief </w:t>
      </w:r>
      <w:r>
        <w:rPr>
          <w:highlight w:val="yellow"/>
        </w:rPr>
        <w:t>these IP issues have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7"/>
        </w:numPr>
        <w:spacing w:lineRule="auto" w:line="360"/>
        <w:ind w:left="0" w:firstLine="720"/>
        <w:jc w:val="both"/>
        <w:rPr/>
      </w:pPr>
      <w:r>
        <w:rPr/>
        <w:t xml:space="preserve">That on information and belief, </w:t>
      </w:r>
      <w:r>
        <w:rPr>
          <w:highlight w:val="yellow"/>
        </w:rPr>
        <w:t>the Commissioner of Patents after review suspended certain of the Iviewit Companies U.S. patent applications, while investigations are proceeding into the attorney criminal activity allege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provides new evidence of filings in Utley's name but BSTZ attempts to state they were filed in August of 2000 before they were involv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filing information states they were not filed by BSTZ until approximately January of 2002, long after Utley was terminated in early 2001 and after BSTZ was supposed to be removing Utley from IP not continuing applications with his name on them.  </w:t>
      </w:r>
    </w:p>
    <w:p>
      <w:pPr>
        <w:pStyle w:val="TextBody"/>
        <w:numPr>
          <w:ilvl w:val="0"/>
          <w:numId w:val="7"/>
        </w:numPr>
        <w:spacing w:lineRule="auto" w:line="360"/>
        <w:ind w:left="0" w:firstLine="720"/>
        <w:jc w:val="both"/>
        <w:rPr/>
      </w:pPr>
      <w:r>
        <w:rPr/>
        <w:t xml:space="preserve">That on information and belief, </w:t>
      </w:r>
      <w:r>
        <w:rPr>
          <w:highlight w:val="yellow"/>
        </w:rPr>
        <w:t>the JPO information directly contradicts the BSTZ portfolio information.</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evidence was submitted to Moatz and is currently under investigation as the original IP filings appear to have begun in the US by US attorneys.  </w:t>
      </w:r>
    </w:p>
    <w:p>
      <w:pPr>
        <w:pStyle w:val="TextBody"/>
        <w:numPr>
          <w:ilvl w:val="0"/>
          <w:numId w:val="7"/>
        </w:numPr>
        <w:spacing w:lineRule="auto" w:line="360"/>
        <w:ind w:left="0" w:firstLine="720"/>
        <w:jc w:val="both"/>
        <w:rPr/>
      </w:pPr>
      <w:r>
        <w:rPr/>
        <w:t xml:space="preserve">That on information and belief, </w:t>
      </w:r>
      <w:r>
        <w:rPr>
          <w:highlight w:val="yellow"/>
        </w:rPr>
        <w:t>when one looks at the JPO filings, one sees submitted with the application a document with a blacked out date stamp to the USPTO as part of the filing.</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rejected and requested such blacked out document from BSTZ and requesting additional information to support the filing.  </w:t>
      </w:r>
    </w:p>
    <w:p>
      <w:pPr>
        <w:pStyle w:val="TextBody"/>
        <w:numPr>
          <w:ilvl w:val="0"/>
          <w:numId w:val="7"/>
        </w:numPr>
        <w:spacing w:lineRule="auto" w:line="360"/>
        <w:ind w:left="0" w:firstLine="720"/>
        <w:jc w:val="both"/>
        <w:rPr>
          <w:highlight w:val="yellow"/>
        </w:rPr>
      </w:pPr>
      <w:r>
        <w:rPr/>
        <w:t>That on information and belief, s</w:t>
      </w:r>
      <w:r>
        <w:rPr>
          <w:highlight w:val="yellow"/>
        </w:rPr>
        <w:t xml:space="preserve">uch document with blanked out date was sent to Moatz for investigation and clarification, since the document was filed in the United States originally; imagine a filed patent confirmation document with the date intentionally blacked ou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such document is being investigated by the USPTO and the obvious blacking out of the document suggests further fraud on the USPTO and JPO.  </w:t>
      </w:r>
    </w:p>
    <w:p>
      <w:pPr>
        <w:pStyle w:val="TextBody"/>
        <w:numPr>
          <w:ilvl w:val="0"/>
          <w:numId w:val="7"/>
        </w:numPr>
        <w:spacing w:lineRule="auto" w:line="360"/>
        <w:ind w:left="0" w:firstLine="720"/>
        <w:jc w:val="both"/>
        <w:rPr/>
      </w:pPr>
      <w:r>
        <w:rPr/>
        <w:t>That on information and belief, t</w:t>
      </w:r>
      <w:r>
        <w:rPr>
          <w:highlight w:val="yellow"/>
        </w:rPr>
        <w:t>he JPO has been advised of the fraud but the JPO claimed that no such crime as fraud exists in Japan and that they were looking further into how to deal with the fraud.</w:t>
      </w:r>
    </w:p>
    <w:p>
      <w:pPr>
        <w:pStyle w:val="Heading2"/>
        <w:rPr>
          <w:caps/>
          <w:sz w:val="24"/>
          <w:szCs w:val="24"/>
          <w:ins w:id="444" w:author="Eliot Ivan Bernstein" w:date="2008-05-02T16:18:00Z"/>
        </w:rPr>
      </w:pPr>
      <w:del w:id="443" w:author="Eliot Ivan Bernstein" w:date="2008-05-02T16:18:00Z">
        <w:r>
          <w:rPr>
            <w:caps/>
            <w:sz w:val="24"/>
            <w:szCs w:val="24"/>
          </w:rPr>
          <w:delText>Learning of the illegal legal actions of proskauer –</w:delText>
        </w:r>
      </w:del>
      <w:r>
        <w:rPr>
          <w:caps/>
          <w:sz w:val="24"/>
          <w:szCs w:val="24"/>
        </w:rPr>
        <w:t xml:space="preserve"> </w:t>
      </w:r>
      <w:bookmarkStart w:id="30" w:name="__RefHeading___Toc197510943"/>
      <w:r>
        <w:rPr>
          <w:caps/>
          <w:sz w:val="24"/>
          <w:szCs w:val="24"/>
        </w:rPr>
        <w:t>the Proskauer Civil Billing Lawsuit &amp; Involuntary Bankruptcy Briefer</w:t>
      </w:r>
      <w:bookmarkEnd w:id="30"/>
      <w:r>
        <w:rPr>
          <w:caps/>
          <w:sz w:val="24"/>
          <w:szCs w:val="24"/>
        </w:rPr>
        <w:t xml:space="preserve"> </w:t>
      </w:r>
    </w:p>
    <w:p>
      <w:pPr>
        <w:pStyle w:val="TextBody"/>
        <w:numPr>
          <w:ilvl w:val="0"/>
          <w:numId w:val="7"/>
        </w:numPr>
        <w:spacing w:lineRule="auto" w:line="360"/>
        <w:ind w:left="0" w:firstLine="720"/>
        <w:jc w:val="both"/>
        <w:rPr>
          <w:caps w:val="false"/>
          <w:smallCaps w:val="false"/>
        </w:rPr>
      </w:pPr>
      <w:ins w:id="445" w:author="Eliot Ivan Bernstein" w:date="2008-05-02T16:18:00Z">
        <w:r>
          <w:rPr/>
          <w:t>That on information and belief, Proskauer established all of the following Iviewit Companies and where other John Doe companies may still exist.</w:t>
        </w:r>
      </w:ins>
    </w:p>
    <w:p>
      <w:pPr>
        <w:pStyle w:val="TextBody"/>
        <w:numPr>
          <w:ilvl w:val="0"/>
          <w:numId w:val="3"/>
        </w:numPr>
        <w:spacing w:lineRule="auto" w:line="360"/>
        <w:jc w:val="both"/>
        <w:rPr>
          <w:b/>
          <w:b/>
          <w:bCs/>
          <w:caps/>
          <w:u w:val="single"/>
        </w:rPr>
      </w:pPr>
      <w:r>
        <w:rPr>
          <w:b/>
          <w:bCs/>
          <w:caps/>
          <w:u w:val="single"/>
        </w:rPr>
        <w:t>IVIEWIT, INC., a Florida corporation,</w:t>
      </w:r>
    </w:p>
    <w:p>
      <w:pPr>
        <w:pStyle w:val="TextBody"/>
        <w:numPr>
          <w:ilvl w:val="0"/>
          <w:numId w:val="3"/>
        </w:numPr>
        <w:spacing w:lineRule="auto" w:line="360"/>
        <w:jc w:val="both"/>
        <w:rPr>
          <w:b/>
          <w:b/>
          <w:bCs/>
          <w:caps/>
          <w:u w:val="single"/>
        </w:rPr>
      </w:pPr>
      <w:r>
        <w:rPr>
          <w:b/>
          <w:bCs/>
          <w:caps/>
          <w:u w:val="single"/>
        </w:rPr>
        <w:t>IVIEWIT, INC., a Delaware corporation,</w:t>
      </w:r>
    </w:p>
    <w:p>
      <w:pPr>
        <w:pStyle w:val="TextBody"/>
        <w:numPr>
          <w:ilvl w:val="0"/>
          <w:numId w:val="3"/>
        </w:numPr>
        <w:spacing w:lineRule="auto" w:line="360"/>
        <w:jc w:val="both"/>
        <w:rPr>
          <w:b/>
          <w:b/>
          <w:bCs/>
          <w:caps/>
          <w:u w:val="single"/>
        </w:rPr>
      </w:pPr>
      <w:r>
        <w:rPr>
          <w:b/>
          <w:bCs/>
          <w:caps/>
          <w:u w:val="single"/>
        </w:rPr>
        <w:t>IVIEWIT HOLDINGS, INC., a Delaware COrporation (f.k.a. Uview.com, Inc.)</w:t>
      </w:r>
    </w:p>
    <w:p>
      <w:pPr>
        <w:pStyle w:val="TextBody"/>
        <w:numPr>
          <w:ilvl w:val="0"/>
          <w:numId w:val="3"/>
        </w:numPr>
        <w:spacing w:lineRule="auto" w:line="360"/>
        <w:jc w:val="both"/>
        <w:rPr>
          <w:b/>
          <w:b/>
          <w:bCs/>
          <w:caps/>
          <w:u w:val="single"/>
        </w:rPr>
      </w:pPr>
      <w:r>
        <w:rPr>
          <w:b/>
          <w:bCs/>
          <w:caps/>
          <w:u w:val="single"/>
        </w:rPr>
        <w:t>UVIEW.COM, INC., A DELAWARE CORPORATION</w:t>
      </w:r>
    </w:p>
    <w:p>
      <w:pPr>
        <w:pStyle w:val="TextBody"/>
        <w:numPr>
          <w:ilvl w:val="0"/>
          <w:numId w:val="3"/>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3"/>
        </w:numPr>
        <w:spacing w:lineRule="auto" w:line="360"/>
        <w:jc w:val="both"/>
        <w:rPr>
          <w:b/>
          <w:b/>
          <w:bCs/>
          <w:caps/>
          <w:u w:val="single"/>
        </w:rPr>
      </w:pPr>
      <w:r>
        <w:rPr>
          <w:b/>
          <w:bCs/>
          <w:caps/>
          <w:u w:val="single"/>
        </w:rPr>
        <w:t>IVIEWIT HOLDINGS, INC., a Florida corporation,</w:t>
      </w:r>
    </w:p>
    <w:p>
      <w:pPr>
        <w:pStyle w:val="TextBody"/>
        <w:numPr>
          <w:ilvl w:val="0"/>
          <w:numId w:val="3"/>
        </w:numPr>
        <w:spacing w:lineRule="auto" w:line="360"/>
        <w:jc w:val="both"/>
        <w:rPr>
          <w:b/>
          <w:b/>
          <w:bCs/>
          <w:caps/>
          <w:u w:val="single"/>
        </w:rPr>
      </w:pPr>
      <w:r>
        <w:rPr>
          <w:b/>
          <w:bCs/>
          <w:caps/>
          <w:u w:val="single"/>
        </w:rPr>
        <w:t>IVIEWIT.COM, INC., a Florida corporation,</w:t>
      </w:r>
    </w:p>
    <w:p>
      <w:pPr>
        <w:pStyle w:val="TextBody"/>
        <w:numPr>
          <w:ilvl w:val="0"/>
          <w:numId w:val="3"/>
        </w:numPr>
        <w:spacing w:lineRule="auto" w:line="360"/>
        <w:jc w:val="both"/>
        <w:rPr>
          <w:b/>
          <w:b/>
          <w:bCs/>
          <w:caps/>
          <w:u w:val="single"/>
        </w:rPr>
      </w:pPr>
      <w:r>
        <w:rPr>
          <w:b/>
          <w:bCs/>
          <w:caps/>
          <w:u w:val="single"/>
        </w:rPr>
        <w:t>I.C., INC., a Florida corporation,</w:t>
      </w:r>
    </w:p>
    <w:p>
      <w:pPr>
        <w:pStyle w:val="TextBody"/>
        <w:numPr>
          <w:ilvl w:val="0"/>
          <w:numId w:val="3"/>
        </w:numPr>
        <w:spacing w:lineRule="auto" w:line="360"/>
        <w:jc w:val="both"/>
        <w:rPr>
          <w:b/>
          <w:b/>
          <w:bCs/>
          <w:caps/>
          <w:u w:val="single"/>
        </w:rPr>
      </w:pPr>
      <w:r>
        <w:rPr>
          <w:b/>
          <w:bCs/>
          <w:caps/>
          <w:u w:val="single"/>
        </w:rPr>
        <w:t>IVIEWIT.COM, INC., a Delaware corporation,</w:t>
      </w:r>
    </w:p>
    <w:p>
      <w:pPr>
        <w:pStyle w:val="TextBody"/>
        <w:numPr>
          <w:ilvl w:val="0"/>
          <w:numId w:val="3"/>
        </w:numPr>
        <w:spacing w:lineRule="auto" w:line="360"/>
        <w:jc w:val="both"/>
        <w:rPr>
          <w:b/>
          <w:b/>
          <w:bCs/>
          <w:caps/>
          <w:u w:val="single"/>
        </w:rPr>
      </w:pPr>
      <w:r>
        <w:rPr>
          <w:b/>
          <w:bCs/>
          <w:caps/>
          <w:u w:val="single"/>
        </w:rPr>
        <w:t>IVIEWIT.COM LLC, a Delaware limited liability company,</w:t>
      </w:r>
    </w:p>
    <w:p>
      <w:pPr>
        <w:pStyle w:val="TextBody"/>
        <w:numPr>
          <w:ilvl w:val="0"/>
          <w:numId w:val="3"/>
        </w:numPr>
        <w:spacing w:lineRule="auto" w:line="360"/>
        <w:jc w:val="both"/>
        <w:rPr>
          <w:b/>
          <w:b/>
          <w:bCs/>
          <w:caps/>
          <w:u w:val="single"/>
        </w:rPr>
      </w:pPr>
      <w:r>
        <w:rPr>
          <w:b/>
          <w:bCs/>
          <w:caps/>
          <w:u w:val="single"/>
        </w:rPr>
        <w:t xml:space="preserve">IVIEWIT LLC, a Delaware limited liability company, </w:t>
      </w:r>
    </w:p>
    <w:p>
      <w:pPr>
        <w:pStyle w:val="TextBody"/>
        <w:numPr>
          <w:ilvl w:val="0"/>
          <w:numId w:val="3"/>
        </w:numPr>
        <w:spacing w:lineRule="auto" w:line="360"/>
        <w:jc w:val="both"/>
        <w:rPr>
          <w:b/>
          <w:b/>
          <w:bCs/>
          <w:caps/>
          <w:u w:val="single"/>
        </w:rPr>
      </w:pPr>
      <w:r>
        <w:rPr>
          <w:b/>
          <w:bCs/>
          <w:caps/>
          <w:u w:val="single"/>
        </w:rPr>
        <w:t>IVIEWIT CORPORATION, a Florida corporation,</w:t>
      </w:r>
    </w:p>
    <w:p>
      <w:pPr>
        <w:pStyle w:val="TextBody"/>
        <w:numPr>
          <w:ilvl w:val="0"/>
          <w:numId w:val="7"/>
        </w:numPr>
        <w:spacing w:lineRule="auto" w:line="360"/>
        <w:ind w:left="0" w:firstLine="720"/>
        <w:jc w:val="both"/>
        <w:rPr/>
      </w:pPr>
      <w:del w:id="446" w:author="Eliot Ivan Bernstein" w:date="2008-05-02T16:19:00Z">
        <w:r>
          <w:rPr/>
          <w:delText xml:space="preserve">That on information and belief, </w:delText>
        </w:r>
      </w:del>
      <w:r>
        <w:rPr/>
        <w:t xml:space="preserve">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Heading2"/>
        <w:rPr>
          <w:caps/>
          <w:sz w:val="24"/>
          <w:szCs w:val="24"/>
        </w:rPr>
      </w:pPr>
      <w:bookmarkStart w:id="31" w:name="__RefHeading___Toc197510944"/>
      <w:bookmarkEnd w:id="31"/>
      <w:r>
        <w:rPr>
          <w:caps/>
          <w:sz w:val="24"/>
          <w:szCs w:val="24"/>
        </w:rPr>
        <w:t>THE FRAUDULENT FEDERAL BANKRUPTCY FILED</w:t>
      </w:r>
    </w:p>
    <w:p>
      <w:pPr>
        <w:pStyle w:val="TextBody"/>
        <w:numPr>
          <w:ilvl w:val="0"/>
          <w:numId w:val="7"/>
        </w:numPr>
        <w:spacing w:lineRule="auto" w:line="360"/>
        <w:ind w:left="0" w:firstLine="720"/>
        <w:jc w:val="both"/>
        <w:rPr/>
      </w:pPr>
      <w:r>
        <w:rPr/>
        <w:t>That on information and belief, Roger’s found there existed a federal involuntary bankruptcy action at the U.S. Bankruptcy Court Southern District of Florida Case No. 01-33407-BKC-SHF (“IB”), filed on or about July 26, 2001, incorporated by reference in its entirety herein, filed this time by Proskauer referred management and Proskauer referred strategic alliance partners, including but not limited to, Intel, acting through Real (R3D at the time, a consortium of Intel 10%, Silicon Graphics Inc. 20% and Lockheed Martin Corp. 70%. That on information and belief, after signing a strategic alliance agreement and while structuring a licensing deal with Real, Real was wholly acquired by Intel, along with the Iviewit Companies technologies. That on information and belief, Intel and Real acted also through their subcontractor, defendant RYJO Inc. in the fraudulent federal bankruptcy filing intended to abscond with the Iviewit IP. 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7"/>
        </w:numPr>
        <w:spacing w:lineRule="auto" w:line="360"/>
        <w:ind w:left="0" w:firstLine="720"/>
        <w:jc w:val="both"/>
        <w:rPr/>
      </w:pPr>
      <w:r>
        <w:rPr/>
        <w:t xml:space="preserve">That on information and belief, none of the Plaintiffs of the IB had contracts with the Claimed Debtors of the IB, Iviewit Holdings Inc., Iviewit.com Inc. and Iviewit.com LLC, the Iviewit Companies company they sued.  </w:t>
      </w:r>
    </w:p>
    <w:p>
      <w:pPr>
        <w:pStyle w:val="TextBody"/>
        <w:numPr>
          <w:ilvl w:val="0"/>
          <w:numId w:val="7"/>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7"/>
        </w:numPr>
        <w:spacing w:lineRule="auto" w:line="360"/>
        <w:ind w:left="0" w:firstLine="720"/>
        <w:jc w:val="both"/>
        <w:rPr/>
      </w:pPr>
      <w:r>
        <w:rPr/>
        <w:t>That on information and belief, Hersh’s employment is Iviewit Holdings, Inc., a Florida corporation.</w:t>
      </w:r>
    </w:p>
    <w:p>
      <w:pPr>
        <w:pStyle w:val="TextBody"/>
        <w:numPr>
          <w:ilvl w:val="0"/>
          <w:numId w:val="7"/>
        </w:numPr>
        <w:spacing w:lineRule="auto" w:line="360"/>
        <w:ind w:left="0" w:firstLine="720"/>
        <w:jc w:val="both"/>
        <w:rPr/>
      </w:pPr>
      <w:r>
        <w:rPr/>
        <w:t>That on information and belief, Reale’s employment contract is with iviewit.com, Inc.</w:t>
      </w:r>
    </w:p>
    <w:p>
      <w:pPr>
        <w:pStyle w:val="Heading2"/>
        <w:spacing w:lineRule="auto" w:line="360"/>
        <w:ind w:left="360" w:hanging="0"/>
        <w:jc w:val="both"/>
        <w:rPr>
          <w:b/>
          <w:b/>
          <w:caps/>
          <w:sz w:val="24"/>
          <w:szCs w:val="24"/>
        </w:rPr>
      </w:pPr>
      <w:bookmarkStart w:id="32" w:name="__RefHeading___Toc197510945"/>
      <w:bookmarkEnd w:id="32"/>
      <w:r>
        <w:rPr>
          <w:b/>
          <w:caps/>
          <w:sz w:val="24"/>
          <w:szCs w:val="24"/>
        </w:rPr>
        <w:t>THE PROSKAUER CIVIL BILLING LAWSUIT</w:t>
      </w:r>
    </w:p>
    <w:p>
      <w:pPr>
        <w:pStyle w:val="TextBody"/>
        <w:numPr>
          <w:ilvl w:val="0"/>
          <w:numId w:val="7"/>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7"/>
        </w:numPr>
        <w:spacing w:lineRule="auto" w:line="360"/>
        <w:ind w:left="0" w:firstLine="720"/>
        <w:jc w:val="both"/>
        <w:rPr/>
      </w:pPr>
      <w:r>
        <w:rPr/>
        <w:t>That on information and belief, Proskauer had a retainer, the authenticity which remains in question, with only one Iviewit Companies entity, Iviewit LLC of which was not a party to the Proskauer Civil Billing Lawsuit.</w:t>
      </w:r>
    </w:p>
    <w:p>
      <w:pPr>
        <w:pStyle w:val="TextBody"/>
        <w:numPr>
          <w:ilvl w:val="0"/>
          <w:numId w:val="7"/>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ose matters were terminated.  </w:t>
      </w:r>
    </w:p>
    <w:p>
      <w:pPr>
        <w:pStyle w:val="TextBody"/>
        <w:numPr>
          <w:ilvl w:val="0"/>
          <w:numId w:val="7"/>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sz w:val="24"/>
          <w:szCs w:val="24"/>
        </w:rPr>
      </w:pPr>
      <w:bookmarkStart w:id="33" w:name="__RefHeading___Toc197510946"/>
      <w:bookmarkEnd w:id="33"/>
      <w:r>
        <w:rPr>
          <w:caps/>
          <w:sz w:val="24"/>
          <w:szCs w:val="24"/>
        </w:rPr>
        <w:t>THE LABARGA CIRCUS COURT &amp; THE SCHIFFRIN BREACH OF THEIR LOU/RETAINER</w:t>
      </w:r>
    </w:p>
    <w:p>
      <w:pPr>
        <w:pStyle w:val="TextBody"/>
        <w:numPr>
          <w:ilvl w:val="0"/>
          <w:numId w:val="7"/>
        </w:numPr>
        <w:spacing w:lineRule="auto" w:line="360"/>
        <w:ind w:left="0" w:firstLine="720"/>
        <w:jc w:val="both"/>
        <w:rPr/>
      </w:pPr>
      <w:r>
        <w:rPr/>
        <w:t xml:space="preserve">That on information and belief, rights were almost instantly denied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the circus court began.  </w:t>
      </w:r>
    </w:p>
    <w:p>
      <w:pPr>
        <w:pStyle w:val="TextBody"/>
        <w:numPr>
          <w:ilvl w:val="0"/>
          <w:numId w:val="7"/>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7"/>
        </w:numPr>
        <w:spacing w:lineRule="auto" w:line="360"/>
        <w:ind w:left="0" w:firstLine="720"/>
        <w:jc w:val="both"/>
        <w:rPr/>
      </w:pPr>
      <w:r>
        <w:rPr/>
        <w:t xml:space="preserve">That on information and belief, at the time of the Iviewit Companies finding the Proskauer Civil Billing Case, it was not known that there were illegitimate companies and that those companies were directly involved in </w:t>
      </w:r>
      <w:r>
        <w:rPr>
          <w:b/>
        </w:rPr>
        <w:t xml:space="preserve">illegal </w:t>
      </w:r>
      <w:r>
        <w:rPr/>
        <w:t xml:space="preserve">legal actions, not the legitimate companies as part of the larger IP and corporate scheme in order to effectuate the IP thefts.  </w:t>
      </w:r>
    </w:p>
    <w:p>
      <w:pPr>
        <w:pStyle w:val="TextBody"/>
        <w:numPr>
          <w:ilvl w:val="0"/>
          <w:numId w:val="7"/>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whereby both lawyers from Proskauer fled deposition refusing to return after the first day.</w:t>
      </w:r>
    </w:p>
    <w:p>
      <w:pPr>
        <w:pStyle w:val="TextBody"/>
        <w:numPr>
          <w:ilvl w:val="0"/>
          <w:numId w:val="7"/>
        </w:numPr>
        <w:spacing w:lineRule="auto" w:line="360"/>
        <w:ind w:left="0" w:firstLine="720"/>
        <w:jc w:val="both"/>
        <w:rPr/>
      </w:pPr>
      <w:r>
        <w:rPr/>
        <w:t xml:space="preserve">That on information and belief, Wheeler and Rubenstein were ordered later by Labarga to return to finish their deposition despite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7"/>
        </w:numPr>
        <w:spacing w:lineRule="auto" w:line="360"/>
        <w:ind w:left="0" w:firstLine="720"/>
        <w:jc w:val="both"/>
        <w:rPr/>
      </w:pPr>
      <w:r>
        <w:rPr/>
        <w:t>That on information and belief, the Iviewit Companies thus readied for trial armed with devastating evidence of perjured written statements, perjured depositions, perjured statements to state investigatory authorities.</w:t>
      </w:r>
    </w:p>
    <w:p>
      <w:pPr>
        <w:pStyle w:val="TextBody"/>
        <w:numPr>
          <w:ilvl w:val="0"/>
          <w:numId w:val="7"/>
        </w:numPr>
        <w:spacing w:lineRule="auto" w:line="360"/>
        <w:ind w:left="0" w:firstLine="720"/>
        <w:jc w:val="both"/>
        <w:rPr/>
      </w:pPr>
      <w:r>
        <w:rPr/>
        <w:t xml:space="preserve">That on information and belief, the Iviewit Companies had retained a new, and equity investor, retained counsel, in addition to Selz, defendant Schiffrin.  </w:t>
      </w:r>
    </w:p>
    <w:p>
      <w:pPr>
        <w:pStyle w:val="TextBody"/>
        <w:numPr>
          <w:ilvl w:val="0"/>
          <w:numId w:val="7"/>
        </w:numPr>
        <w:spacing w:lineRule="auto" w:line="360"/>
        <w:ind w:left="0" w:firstLine="720"/>
        <w:jc w:val="both"/>
        <w:rPr/>
      </w:pPr>
      <w:r>
        <w:rPr/>
        <w:t>That on information and belief, Schiffrin signed a binding Letter of Understanding (”LOU”)</w:t>
      </w:r>
      <w:r>
        <w:rPr>
          <w:rStyle w:val="FootnoteCharacters"/>
          <w:rStyle w:val="FootnoteAnchor"/>
        </w:rPr>
        <w:footnoteReference w:id="12"/>
      </w:r>
      <w:r>
        <w:rPr/>
        <w:t xml:space="preserve"> which also acted as a retainer to represent the Iviewit Companies in the upcoming Proskauer Civil Billing Lawsuit trial and a variety of collateral suits to follow against certain of the defendants.</w:t>
      </w:r>
    </w:p>
    <w:p>
      <w:pPr>
        <w:pStyle w:val="TextBody"/>
        <w:numPr>
          <w:ilvl w:val="0"/>
          <w:numId w:val="7"/>
        </w:numPr>
        <w:spacing w:lineRule="auto" w:line="360"/>
        <w:ind w:left="0" w:firstLine="720"/>
        <w:jc w:val="both"/>
        <w:rPr/>
      </w:pPr>
      <w:r>
        <w:rPr/>
        <w:t>That on information and belief, after thorough review and investigation of the allegations, evidence and witness statements Schiffrin entered into the LOU.</w:t>
      </w:r>
    </w:p>
    <w:p>
      <w:pPr>
        <w:pStyle w:val="TextBody"/>
        <w:numPr>
          <w:ilvl w:val="0"/>
          <w:numId w:val="7"/>
        </w:numPr>
        <w:spacing w:lineRule="auto" w:line="360"/>
        <w:ind w:left="0" w:firstLine="720"/>
        <w:jc w:val="both"/>
        <w:rPr/>
      </w:pPr>
      <w:r>
        <w:rPr/>
        <w:t>That on information and belief, a denial of due process and procedure occurred on the way to the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7"/>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7"/>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SC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7"/>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7"/>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7"/>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7"/>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7"/>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7"/>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7"/>
        </w:numPr>
        <w:spacing w:lineRule="auto" w:line="360"/>
        <w:ind w:left="0" w:firstLine="720"/>
        <w:jc w:val="both"/>
        <w:rPr/>
      </w:pPr>
      <w:r>
        <w:rPr/>
        <w:t xml:space="preserve">That on information and belief,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That on information and belief, Labarga then gave the Iviewit Companies a few days to retain new counsel in a complex case that was already ready for trail and which the Iviewit Companies had spent their remaining monies to get too.  </w:t>
      </w:r>
    </w:p>
    <w:p>
      <w:pPr>
        <w:pStyle w:val="TextBody"/>
        <w:numPr>
          <w:ilvl w:val="0"/>
          <w:numId w:val="7"/>
        </w:numPr>
        <w:spacing w:lineRule="auto" w:line="360"/>
        <w:ind w:left="0" w:firstLine="720"/>
        <w:jc w:val="both"/>
        <w:rPr/>
      </w:pPr>
      <w:r>
        <w:rPr/>
        <w:t xml:space="preserve">That on information and belief, Schiffrin never performed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7"/>
        </w:numPr>
        <w:spacing w:lineRule="auto" w:line="360"/>
        <w:ind w:left="0" w:firstLine="720"/>
        <w:jc w:val="both"/>
        <w:rPr/>
      </w:pPr>
      <w:r>
        <w:rPr/>
        <w:t>That on information and belief, the Iviewit Companies had turned away all other interested investors at the time in favor of the Schiffrin LOU/Retainer and Schiffrin then violated the LOU/Retainer agreement in violation of law (breach of contract, etc.) and their ethics rules.</w:t>
      </w:r>
    </w:p>
    <w:p>
      <w:pPr>
        <w:pStyle w:val="TextBody"/>
        <w:numPr>
          <w:ilvl w:val="0"/>
          <w:numId w:val="7"/>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either Schiffrin, Proskauer or anyone else, a well planned conspiracy to deny Plaintiffs and the Iviewit Companies their civil rights through denying due process through coordinated conspiratorial efforts to remove the right to fair and impartial counsel.  </w:t>
      </w:r>
    </w:p>
    <w:p>
      <w:pPr>
        <w:pStyle w:val="TextBody"/>
        <w:numPr>
          <w:ilvl w:val="0"/>
          <w:numId w:val="7"/>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Schiffrin and Selz, this series of events denied due process and procedure.  </w:t>
      </w:r>
    </w:p>
    <w:p>
      <w:pPr>
        <w:pStyle w:val="TextBody"/>
        <w:numPr>
          <w:ilvl w:val="0"/>
          <w:numId w:val="7"/>
        </w:numPr>
        <w:spacing w:lineRule="auto" w:line="360"/>
        <w:ind w:left="0" w:firstLine="720"/>
        <w:jc w:val="both"/>
        <w:rPr/>
      </w:pPr>
      <w:r>
        <w:rPr/>
        <w:t xml:space="preserve">That on information and belief,  both Schiffrin and Selz took months to get up to speed, having to digest the enormous amount of evidence that existed at that time and get a handle on the magnitude of the crimes committed to represent the Iviewit Companies.  </w:t>
      </w:r>
    </w:p>
    <w:p>
      <w:pPr>
        <w:pStyle w:val="TextBody"/>
        <w:numPr>
          <w:ilvl w:val="0"/>
          <w:numId w:val="7"/>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now, despite his bizarre rulings to usurp Plaintiffs’ rights to counsel.  </w:t>
      </w:r>
    </w:p>
    <w:p>
      <w:pPr>
        <w:pStyle w:val="TextBody"/>
        <w:numPr>
          <w:ilvl w:val="0"/>
          <w:numId w:val="7"/>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7"/>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7"/>
        </w:numPr>
        <w:spacing w:lineRule="auto" w:line="360"/>
        <w:ind w:left="0" w:firstLine="720"/>
        <w:jc w:val="both"/>
        <w:rPr/>
      </w:pPr>
      <w:r>
        <w:rPr/>
        <w:t>That on information and belief, after weeks of attempting to contact Selz and Schiffrin,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w:t>
      </w:r>
    </w:p>
    <w:p>
      <w:pPr>
        <w:pStyle w:val="TextBody"/>
        <w:numPr>
          <w:ilvl w:val="0"/>
          <w:numId w:val="7"/>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7"/>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7"/>
        </w:numPr>
        <w:spacing w:lineRule="auto" w:line="360"/>
        <w:ind w:left="0" w:firstLine="720"/>
        <w:jc w:val="both"/>
        <w:rPr/>
      </w:pPr>
      <w:r>
        <w:rPr/>
        <w:t>That on information and belief, Labarga ordered Rubenstein to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7"/>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s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s and Proskauer’s simultaneously acting as the Iviewit Companies IP counsel.</w:t>
      </w:r>
    </w:p>
    <w:p>
      <w:pPr>
        <w:pStyle w:val="TextBody"/>
        <w:numPr>
          <w:ilvl w:val="0"/>
          <w:numId w:val="7"/>
        </w:numPr>
        <w:spacing w:lineRule="auto" w:line="360"/>
        <w:ind w:left="0" w:firstLine="720"/>
        <w:jc w:val="both"/>
        <w:rPr/>
      </w:pPr>
      <w:r>
        <w:rPr/>
        <w:t xml:space="preserve">That on information and belief, this dual representation in conflict creates enormous violations of attorney ethics codes, especially where Proskauer failed to establish a “China Wall”.  Whereby lacking such “China Wall” and failing to protect the inventors from the obvious conflict, they have successfully converted the Iviewit Companies inventions, bundling and tying them in the anticompetitive licensing scheme sold by MPEGLA LLC which Proskauer acts as counsel for.    </w:t>
      </w:r>
    </w:p>
    <w:p>
      <w:pPr>
        <w:pStyle w:val="TextBody"/>
        <w:numPr>
          <w:ilvl w:val="0"/>
          <w:numId w:val="7"/>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7"/>
        </w:numPr>
        <w:spacing w:lineRule="auto" w:line="360"/>
        <w:jc w:val="both"/>
        <w:rPr/>
      </w:pPr>
      <w:r>
        <w:rPr/>
        <w:t xml:space="preserve">Rubenstein opined on the technologies for AOLTW/WB and others, </w:t>
      </w:r>
    </w:p>
    <w:p>
      <w:pPr>
        <w:pStyle w:val="TextBody"/>
        <w:numPr>
          <w:ilvl w:val="1"/>
          <w:numId w:val="7"/>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w:t>
      </w:r>
    </w:p>
    <w:p>
      <w:pPr>
        <w:pStyle w:val="TextBody"/>
        <w:numPr>
          <w:ilvl w:val="1"/>
          <w:numId w:val="7"/>
        </w:numPr>
        <w:spacing w:lineRule="auto" w:line="360"/>
        <w:jc w:val="both"/>
        <w:rPr/>
      </w:pPr>
      <w:r>
        <w:rPr/>
        <w:t xml:space="preserve">there were letters from Wheeler showing entire IP files were sent to Rubenstein for review, </w:t>
      </w:r>
    </w:p>
    <w:p>
      <w:pPr>
        <w:pStyle w:val="TextBody"/>
        <w:numPr>
          <w:ilvl w:val="1"/>
          <w:numId w:val="7"/>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7"/>
        </w:numPr>
        <w:spacing w:lineRule="auto" w:line="360"/>
        <w:jc w:val="both"/>
        <w:rPr/>
      </w:pPr>
      <w:r>
        <w:rPr/>
        <w:t xml:space="preserve">there were letters from senior technologists at AOLTW/WB showing that Rubenstein had opined on the IP, </w:t>
      </w:r>
    </w:p>
    <w:p>
      <w:pPr>
        <w:pStyle w:val="TextBody"/>
        <w:numPr>
          <w:ilvl w:val="1"/>
          <w:numId w:val="7"/>
        </w:numPr>
        <w:spacing w:lineRule="auto" w:line="360"/>
        <w:jc w:val="both"/>
        <w:rPr/>
      </w:pPr>
      <w:r>
        <w:rPr/>
        <w:t xml:space="preserve">there were letters showing investors, board members and management who claimed they relied on Rubenstein’s opinion before investing, </w:t>
      </w:r>
    </w:p>
    <w:p>
      <w:pPr>
        <w:pStyle w:val="TextBody"/>
        <w:numPr>
          <w:ilvl w:val="1"/>
          <w:numId w:val="7"/>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7"/>
        </w:numPr>
        <w:spacing w:lineRule="auto" w:line="360"/>
        <w:jc w:val="both"/>
        <w:rPr/>
      </w:pPr>
      <w:r>
        <w:rPr/>
        <w:t>there were letters stating that Proskauer opined after reviewing the technologies favorably, and,</w:t>
      </w:r>
    </w:p>
    <w:p>
      <w:pPr>
        <w:pStyle w:val="TextBody"/>
        <w:numPr>
          <w:ilvl w:val="1"/>
          <w:numId w:val="7"/>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7"/>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7"/>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nons mandate him to report such, especially where the charges were filed by qualified counsel.  </w:t>
      </w:r>
    </w:p>
    <w:p>
      <w:pPr>
        <w:pStyle w:val="TextBody"/>
        <w:numPr>
          <w:ilvl w:val="0"/>
          <w:numId w:val="7"/>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w:t>
      </w:r>
    </w:p>
    <w:p>
      <w:pPr>
        <w:pStyle w:val="TextBody"/>
        <w:numPr>
          <w:ilvl w:val="0"/>
          <w:numId w:val="7"/>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w:t>
      </w:r>
    </w:p>
    <w:p>
      <w:pPr>
        <w:pStyle w:val="TextBody"/>
        <w:numPr>
          <w:ilvl w:val="0"/>
          <w:numId w:val="7"/>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again of course, if file thinning has not occurred as suggested in Anderson. </w:t>
      </w:r>
    </w:p>
    <w:p>
      <w:pPr>
        <w:pStyle w:val="Heading2"/>
        <w:rPr>
          <w:caps/>
          <w:sz w:val="24"/>
          <w:szCs w:val="24"/>
        </w:rPr>
      </w:pPr>
      <w:bookmarkStart w:id="34" w:name="__RefHeading___Toc197510947"/>
      <w:bookmarkEnd w:id="34"/>
      <w:r>
        <w:rPr>
          <w:caps/>
          <w:sz w:val="24"/>
          <w:szCs w:val="24"/>
        </w:rPr>
        <w:t>CHRISTOPHER &amp; WEISBERG, P.A.,</w:t>
      </w:r>
    </w:p>
    <w:p>
      <w:pPr>
        <w:pStyle w:val="Heading2"/>
        <w:rPr>
          <w:caps/>
          <w:sz w:val="24"/>
          <w:szCs w:val="24"/>
        </w:rPr>
      </w:pPr>
      <w:bookmarkStart w:id="35" w:name="__RefHeading___Toc197510948"/>
      <w:bookmarkEnd w:id="35"/>
      <w:r>
        <w:rPr>
          <w:caps/>
          <w:sz w:val="24"/>
          <w:szCs w:val="24"/>
        </w:rPr>
        <w:t>The Conspiracy that Almost Was - The Almost Perfected IP and Corporate Shell Games</w:t>
      </w:r>
    </w:p>
    <w:p>
      <w:pPr>
        <w:pStyle w:val="TextBody"/>
        <w:numPr>
          <w:ilvl w:val="0"/>
          <w:numId w:val="7"/>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7"/>
        </w:numPr>
        <w:spacing w:lineRule="auto" w:line="360"/>
        <w:ind w:left="0" w:firstLine="720"/>
        <w:jc w:val="both"/>
        <w:rPr/>
      </w:pPr>
      <w:r>
        <w:rPr/>
        <w:t xml:space="preserve">That on information and belief, the fraudulent US Bankruptcy action and the fraudulent Proskauer Civil Billing Lawsuit was designed when combined to steal core technologies from inventors and thus were legal actions used for illegal purposes. </w:t>
      </w:r>
    </w:p>
    <w:p>
      <w:pPr>
        <w:pStyle w:val="TextBody"/>
        <w:numPr>
          <w:ilvl w:val="0"/>
          <w:numId w:val="7"/>
        </w:numPr>
        <w:spacing w:lineRule="auto" w:line="360"/>
        <w:ind w:left="0" w:firstLine="720"/>
        <w:jc w:val="both"/>
        <w:rPr/>
      </w:pPr>
      <w:r>
        <w:rPr/>
        <w:t xml:space="preserve">That on information and belief, the bankruptcy action was filed against companies whereby those that instigated the action had no employment contracts or other contracts with such companies to file such action against.  </w:t>
      </w:r>
    </w:p>
    <w:p>
      <w:pPr>
        <w:pStyle w:val="TextBody"/>
        <w:numPr>
          <w:ilvl w:val="0"/>
          <w:numId w:val="7"/>
        </w:numPr>
        <w:spacing w:lineRule="auto" w:line="360"/>
        <w:ind w:left="0" w:firstLine="720"/>
        <w:jc w:val="both"/>
        <w:rPr/>
      </w:pPr>
      <w:r>
        <w:rPr/>
        <w:t>That on information and belief, the Iviewit Companies that were filed on in the fraudulent federal bankruptcy contained core technologies that were not supposed to be in those companies.</w:t>
      </w:r>
    </w:p>
    <w:p>
      <w:pPr>
        <w:pStyle w:val="TextBody"/>
        <w:numPr>
          <w:ilvl w:val="0"/>
          <w:numId w:val="7"/>
        </w:numPr>
        <w:spacing w:lineRule="auto" w:line="360"/>
        <w:ind w:left="0" w:firstLine="720"/>
        <w:jc w:val="both"/>
        <w:rPr/>
      </w:pPr>
      <w:r>
        <w:rPr/>
        <w:t xml:space="preserve">That on information and belief, after learning of new counsel, the filers of the fraudulent federal bankruptcy action ceased their action. </w:t>
      </w:r>
    </w:p>
    <w:p>
      <w:pPr>
        <w:pStyle w:val="TextBody"/>
        <w:numPr>
          <w:ilvl w:val="0"/>
          <w:numId w:val="7"/>
        </w:numPr>
        <w:spacing w:lineRule="auto" w:line="360"/>
        <w:ind w:left="0" w:firstLine="720"/>
        <w:jc w:val="both"/>
        <w:rPr/>
      </w:pPr>
      <w:r>
        <w:rPr/>
        <w:t>That on information and belief, on the other hand, the Labarga civil billing case did not go away so quickly, it had to be derailed using a complete denial of due process and procedure by that court, as Rogers secured new counsel Selz to prosecute the matters.</w:t>
      </w:r>
    </w:p>
    <w:p>
      <w:pPr>
        <w:pStyle w:val="TextBody"/>
        <w:numPr>
          <w:ilvl w:val="0"/>
          <w:numId w:val="7"/>
        </w:numPr>
        <w:spacing w:lineRule="auto" w:line="360"/>
        <w:ind w:left="0" w:firstLine="720"/>
        <w:jc w:val="both"/>
        <w:rPr/>
      </w:pPr>
      <w:r>
        <w:rPr/>
        <w:t xml:space="preserve">That on information and belief, prior unauthorized counsel was dismissed and new counsel was implemented.  Before Proskauer could complete its sham suit against its sham companies with illegally assigned backbone, enabling video and imaging technology in the illegitimate Iviewit Companies, they now faced counsel retained by the legitimate Iviewit Companies.  </w:t>
      </w:r>
    </w:p>
    <w:p>
      <w:pPr>
        <w:pStyle w:val="TextBody"/>
        <w:numPr>
          <w:ilvl w:val="0"/>
          <w:numId w:val="7"/>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7"/>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7"/>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w:t>
      </w:r>
    </w:p>
    <w:p>
      <w:pPr>
        <w:pStyle w:val="TextBody"/>
        <w:numPr>
          <w:ilvl w:val="0"/>
          <w:numId w:val="7"/>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ing them out of business with their friends and intending that their scam would get lost in the confusion, no one ever knowing the sham companies and other IP had ever existed.  </w:t>
      </w:r>
    </w:p>
    <w:p>
      <w:pPr>
        <w:pStyle w:val="TextBody"/>
        <w:numPr>
          <w:ilvl w:val="0"/>
          <w:numId w:val="7"/>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7"/>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they now control.  </w:t>
      </w:r>
    </w:p>
    <w:p>
      <w:pPr>
        <w:pStyle w:val="TextBody"/>
        <w:numPr>
          <w:ilvl w:val="0"/>
          <w:numId w:val="7"/>
        </w:numPr>
        <w:spacing w:lineRule="auto" w:line="360"/>
        <w:ind w:left="0" w:firstLine="720"/>
        <w:jc w:val="both"/>
        <w:rPr/>
      </w:pPr>
      <w:r>
        <w:rPr/>
        <w:t xml:space="preserve">That on information and belief, IP pools are designed as a revenue share amongst inventors of the pool that make up a standard that the revenue share is not for attorneys who have invented nothing.  </w:t>
      </w:r>
    </w:p>
    <w:p>
      <w:pPr>
        <w:pStyle w:val="TextBody"/>
        <w:numPr>
          <w:ilvl w:val="0"/>
          <w:numId w:val="7"/>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7"/>
        </w:numPr>
        <w:spacing w:lineRule="auto" w:line="360"/>
        <w:ind w:left="0" w:firstLine="720"/>
        <w:jc w:val="both"/>
        <w:rPr/>
      </w:pPr>
      <w:r>
        <w:rPr/>
        <w:t xml:space="preserve">That on information and belief, owning the stolen technologies would have yielded royalties, in the IP pool revenue share whereby Proskauer et al. would get a piece commensurate with other inventors, despite the fact that they invented nothing, unless of course you consider inventing the largest bungled fraud on the USPTO an invention.  </w:t>
      </w:r>
    </w:p>
    <w:p>
      <w:pPr>
        <w:pStyle w:val="TextBody"/>
        <w:numPr>
          <w:ilvl w:val="0"/>
          <w:numId w:val="7"/>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w:t>
      </w:r>
    </w:p>
    <w:p>
      <w:pPr>
        <w:pStyle w:val="TextBody"/>
        <w:numPr>
          <w:ilvl w:val="0"/>
          <w:numId w:val="7"/>
        </w:numPr>
        <w:spacing w:lineRule="auto" w:line="360"/>
        <w:ind w:left="0" w:firstLine="720"/>
        <w:jc w:val="both"/>
        <w:rPr/>
      </w:pPr>
      <w:r>
        <w:rPr/>
        <w:t xml:space="preserve">That on information and belief, fortunately for Plaintiffs, executives at AOLTW/WB stumbled onto the fraudulent illegal legal actions and the bizarre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7"/>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w:t>
      </w:r>
    </w:p>
    <w:p>
      <w:pPr>
        <w:pStyle w:val="TextBody"/>
        <w:numPr>
          <w:ilvl w:val="0"/>
          <w:numId w:val="7"/>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is investigatory house of cards, to allow for cause all prior investigations that in any way relied on information from the First Department DDC to be reinvestigated.</w:t>
      </w:r>
    </w:p>
    <w:p>
      <w:pPr>
        <w:pStyle w:val="TextBody"/>
        <w:numPr>
          <w:ilvl w:val="0"/>
          <w:numId w:val="7"/>
        </w:numPr>
        <w:spacing w:lineRule="auto" w:line="360"/>
        <w:ind w:left="0" w:firstLine="720"/>
        <w:jc w:val="both"/>
        <w:rPr/>
      </w:pPr>
      <w:r>
        <w:rPr/>
        <w:t xml:space="preserve">That on information and belief, there are a multitude of derailed investigations that were relied upon in part by information gained from the First Department DDC reviews that will now have to be reinstituted.  </w:t>
      </w:r>
    </w:p>
    <w:p>
      <w:pPr>
        <w:pStyle w:val="TextBody"/>
        <w:numPr>
          <w:ilvl w:val="0"/>
          <w:numId w:val="7"/>
        </w:numPr>
        <w:spacing w:lineRule="auto" w:line="360"/>
        <w:ind w:left="0" w:firstLine="720"/>
        <w:jc w:val="both"/>
        <w:rPr/>
      </w:pPr>
      <w:r>
        <w:rPr/>
        <w:t xml:space="preserve">That on information and belief, Plaintiffs further state that the beginnings of a conspiracy were exposed with AA’s initial exposure of the corporate crimes and missing stocks, the Joao investigations and discovery of Joao writing Iviewit Companies IP into his own name, the two sets of IP done by Foley with different inventors, Foley filing IP for Utley as a sole inventor, BSTZ furthering the fraudulent filings, all this further revealed that technologies were being converted and stolen out the back door through a number of unauthorized technology transfers that were occurring in complex conspiracy.  </w:t>
      </w:r>
    </w:p>
    <w:p>
      <w:pPr>
        <w:pStyle w:val="Heading2"/>
        <w:rPr/>
      </w:pPr>
      <w:bookmarkStart w:id="36" w:name="__RefHeading___Toc197510949"/>
      <w:r>
        <w:rPr>
          <w:caps/>
          <w:sz w:val="24"/>
          <w:szCs w:val="24"/>
        </w:rPr>
        <w:t>HOUSTON &amp; SHAHADY, P.A.,</w:t>
      </w:r>
      <w:bookmarkEnd w:id="36"/>
      <w:r>
        <w:rPr>
          <w:caps/>
          <w:sz w:val="24"/>
          <w:szCs w:val="24"/>
        </w:rPr>
        <w:t xml:space="preserve"> </w:t>
      </w:r>
    </w:p>
    <w:p>
      <w:pPr>
        <w:pStyle w:val="Heading2"/>
        <w:rPr>
          <w:caps/>
          <w:sz w:val="24"/>
          <w:szCs w:val="24"/>
        </w:rPr>
      </w:pPr>
      <w:bookmarkStart w:id="37" w:name="__RefHeading___Toc197510950"/>
      <w:bookmarkEnd w:id="37"/>
      <w:r>
        <w:rPr>
          <w:caps/>
          <w:sz w:val="24"/>
          <w:szCs w:val="24"/>
        </w:rPr>
        <w:t>FURR &amp; COHEN, P.A.,</w:t>
      </w:r>
    </w:p>
    <w:p>
      <w:pPr>
        <w:pStyle w:val="Heading2"/>
        <w:rPr>
          <w:caps/>
          <w:sz w:val="24"/>
          <w:szCs w:val="24"/>
        </w:rPr>
      </w:pPr>
      <w:bookmarkStart w:id="38" w:name="__RefHeading___Toc197510951"/>
      <w:bookmarkEnd w:id="38"/>
      <w:r>
        <w:rPr>
          <w:caps/>
          <w:sz w:val="24"/>
          <w:szCs w:val="24"/>
        </w:rPr>
        <w:t>SACHS SAXS &amp; KLEIN, P.A.,</w:t>
      </w:r>
    </w:p>
    <w:p>
      <w:pPr>
        <w:pStyle w:val="Heading2"/>
        <w:rPr>
          <w:caps/>
          <w:sz w:val="24"/>
          <w:szCs w:val="24"/>
        </w:rPr>
      </w:pPr>
      <w:bookmarkStart w:id="39" w:name="__RefHeading___Toc197510952"/>
      <w:bookmarkEnd w:id="39"/>
      <w:r>
        <w:rPr>
          <w:caps/>
          <w:sz w:val="24"/>
          <w:szCs w:val="24"/>
        </w:rPr>
        <w:t>ROGERS HIRES GREENBERG TRAURIG TO CONDUCT AN IP AUDIT</w:t>
      </w:r>
    </w:p>
    <w:p>
      <w:pPr>
        <w:pStyle w:val="TextBody"/>
        <w:numPr>
          <w:ilvl w:val="0"/>
          <w:numId w:val="7"/>
        </w:numPr>
        <w:spacing w:lineRule="auto" w:line="360"/>
        <w:ind w:left="0" w:firstLine="720"/>
        <w:jc w:val="both"/>
        <w:rPr/>
      </w:pPr>
      <w:r>
        <w:rPr/>
        <w:t xml:space="preserve">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t>
      </w:r>
    </w:p>
    <w:p>
      <w:pPr>
        <w:pStyle w:val="TextBody"/>
        <w:numPr>
          <w:ilvl w:val="0"/>
          <w:numId w:val="7"/>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and power of attorney and falsely conveyed such changes were being made both on the USPTO and foreign applications.  </w:t>
      </w:r>
    </w:p>
    <w:p>
      <w:pPr>
        <w:pStyle w:val="TextBody"/>
        <w:numPr>
          <w:ilvl w:val="0"/>
          <w:numId w:val="7"/>
        </w:numPr>
        <w:spacing w:lineRule="auto" w:line="360"/>
        <w:ind w:left="0" w:firstLine="720"/>
        <w:jc w:val="both"/>
        <w:rPr/>
      </w:pPr>
      <w:r>
        <w:rPr/>
        <w:t xml:space="preserve">That on information and belief, again in conversations with the OED for the USPTO, it was learned none of the changes BSTZ was charged with performing had been completed.  Other evidence began surfacing that BSTZ was also now up to no good, and somehow, Iviewit counsel again was working against Iviewit, committing hosts of crimes in continued conspiratorial effort to subvert the Iviewit Companies IP.  </w:t>
      </w:r>
    </w:p>
    <w:p>
      <w:pPr>
        <w:pStyle w:val="TextBody"/>
        <w:numPr>
          <w:ilvl w:val="0"/>
          <w:numId w:val="7"/>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caps/>
          <w:sz w:val="24"/>
          <w:szCs w:val="24"/>
        </w:rPr>
      </w:pPr>
      <w:bookmarkStart w:id="40" w:name="__RefHeading___Toc197510953"/>
      <w:bookmarkEnd w:id="40"/>
      <w:r>
        <w:rPr>
          <w:caps/>
          <w:sz w:val="24"/>
          <w:szCs w:val="24"/>
        </w:rPr>
        <w:t>USPTO OED INVESTIGATES AND MOVES TO SUSPEND IP BASED ON FINDING FRAUD IN PRIOR COUNSEL IP DOCKETS</w:t>
      </w:r>
    </w:p>
    <w:p>
      <w:pPr>
        <w:pStyle w:val="TextBody"/>
        <w:numPr>
          <w:ilvl w:val="0"/>
          <w:numId w:val="7"/>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7"/>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w:t>
      </w:r>
    </w:p>
    <w:p>
      <w:pPr>
        <w:pStyle w:val="TextBody"/>
        <w:numPr>
          <w:ilvl w:val="0"/>
          <w:numId w:val="7"/>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is a crime against the USPTO) and not merely the legitimate Iviewit Companies and inventors.  </w:t>
      </w:r>
    </w:p>
    <w:p>
      <w:pPr>
        <w:pStyle w:val="TextBody"/>
        <w:numPr>
          <w:ilvl w:val="0"/>
          <w:numId w:val="7"/>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7"/>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7"/>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the patent in any capacity, in contradiction to attorney IP dockets from Joao, Foley, BSTZ and Proskauer. </w:t>
      </w:r>
    </w:p>
    <w:p>
      <w:pPr>
        <w:pStyle w:val="TextBody"/>
        <w:numPr>
          <w:ilvl w:val="0"/>
          <w:numId w:val="7"/>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p>
    <w:p>
      <w:pPr>
        <w:pStyle w:val="TextBody"/>
        <w:numPr>
          <w:ilvl w:val="0"/>
          <w:numId w:val="7"/>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a “bait and switch”, leaving the legitimate Iviewit Companies with IP certain to fail.</w:t>
      </w:r>
    </w:p>
    <w:p>
      <w:pPr>
        <w:pStyle w:val="Heading2"/>
        <w:rPr>
          <w:caps/>
          <w:sz w:val="24"/>
          <w:szCs w:val="24"/>
        </w:rPr>
      </w:pPr>
      <w:bookmarkStart w:id="41" w:name="__RefHeading___Toc197510954"/>
      <w:bookmarkEnd w:id="41"/>
      <w:r>
        <w:rPr>
          <w:caps/>
          <w:sz w:val="24"/>
          <w:szCs w:val="24"/>
        </w:rPr>
        <w:t>USPTO OED - FORMAL INVESTIGATIONS OF ATTORNEYS</w:t>
      </w:r>
    </w:p>
    <w:p>
      <w:pPr>
        <w:pStyle w:val="Normal"/>
        <w:spacing w:lineRule="auto" w:line="480"/>
        <w:ind w:left="720" w:hanging="0"/>
        <w:rPr>
          <w:b/>
          <w:b/>
        </w:rPr>
      </w:pPr>
      <w:r>
        <w:rPr>
          <w:b/>
        </w:rPr>
        <w:t>LIST ATTORNEYS</w:t>
      </w:r>
    </w:p>
    <w:p>
      <w:pPr>
        <w:pStyle w:val="Normal"/>
        <w:spacing w:lineRule="auto" w:line="480"/>
        <w:ind w:left="720" w:hanging="0"/>
        <w:rPr>
          <w:b/>
          <w:b/>
        </w:rPr>
      </w:pPr>
      <w:r>
        <w:rPr>
          <w:b/>
        </w:rPr>
        <w:t>DIRECTED TO FILE CHARGES OF FRAUD ON USPTO AGAINST LAW FIRMS AND LAWYERS BY OED</w:t>
      </w:r>
    </w:p>
    <w:p>
      <w:pPr>
        <w:pStyle w:val="Heading1"/>
        <w:jc w:val="center"/>
        <w:rPr>
          <w:u w:val="single"/>
        </w:rPr>
      </w:pPr>
      <w:bookmarkStart w:id="42" w:name="__RefHeading___Toc197510955"/>
      <w:bookmarkEnd w:id="42"/>
      <w:r>
        <w:rPr>
          <w:u w:val="single"/>
        </w:rPr>
        <w:t>A SECOND CONSPIRACY BY IVIEWIT COMPANIES INVESTMENT BANKER CROSSBOW VENTURES USING SMALL BUSINESS ADMINISTRATION FUNDS</w:t>
      </w:r>
    </w:p>
    <w:p>
      <w:pPr>
        <w:pStyle w:val="TextBody"/>
        <w:numPr>
          <w:ilvl w:val="0"/>
          <w:numId w:val="7"/>
        </w:numPr>
        <w:spacing w:lineRule="auto" w:line="360"/>
        <w:ind w:left="0" w:firstLine="720"/>
        <w:jc w:val="both"/>
        <w:rPr/>
      </w:pPr>
      <w:r>
        <w:rPr/>
        <w:t xml:space="preserve">That on information and belief, a theory will be advanced herein, that one of the largest investors in the Iviewit Companies, Crossbow, once finding out about the scams that had taken place by the attorneys and accountants began another attempt to gain control of the IP and rid the shareholders of their ownership to steal the grail technologies. </w:t>
      </w:r>
    </w:p>
    <w:p>
      <w:pPr>
        <w:pStyle w:val="TextBody"/>
        <w:numPr>
          <w:ilvl w:val="0"/>
          <w:numId w:val="7"/>
        </w:numPr>
        <w:spacing w:lineRule="auto" w:line="360"/>
        <w:ind w:left="0" w:firstLine="720"/>
        <w:jc w:val="both"/>
        <w:rPr/>
      </w:pPr>
      <w:r>
        <w:rPr/>
        <w:t>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here investor Crossbow was referred by Proskauer and at first appeared to be in the dark about the crimes going on and in fact siding with the Iviewit Companies once information was uncovered through the audit of AA that they started now turned on the Iviewit Companies in an attempt to abscond with the IP for themselves.</w:t>
      </w:r>
    </w:p>
    <w:p>
      <w:pPr>
        <w:pStyle w:val="TextBody"/>
        <w:numPr>
          <w:ilvl w:val="0"/>
          <w:numId w:val="7"/>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7"/>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7"/>
        </w:numPr>
        <w:spacing w:lineRule="auto" w:line="360"/>
        <w:ind w:left="0" w:firstLine="720"/>
        <w:jc w:val="both"/>
        <w:rPr/>
      </w:pPr>
      <w:r>
        <w:rPr/>
        <w:t>That on information and belief, instead of going to the authorities and revealing their knowledge, until forced by the fear of being included in the charges being filed with the USPTO which is why Warner signed the USPTO fraud charges, Crossbow begun a series of steps unbeknownst to Plaintiffs to take control of the IP and Iviewit Companies for themselves and further perpetuate fraud and other crimes to achieve their goals.</w:t>
      </w:r>
    </w:p>
    <w:p>
      <w:pPr>
        <w:pStyle w:val="TextBody"/>
        <w:numPr>
          <w:ilvl w:val="0"/>
          <w:numId w:val="7"/>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w:t>
      </w:r>
    </w:p>
    <w:p>
      <w:pPr>
        <w:pStyle w:val="TextBody"/>
        <w:numPr>
          <w:ilvl w:val="0"/>
          <w:numId w:val="7"/>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7"/>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w:t>
      </w:r>
    </w:p>
    <w:p>
      <w:pPr>
        <w:pStyle w:val="TextBody"/>
        <w:numPr>
          <w:ilvl w:val="0"/>
          <w:numId w:val="7"/>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7"/>
        </w:numPr>
        <w:spacing w:lineRule="auto" w:line="360"/>
        <w:ind w:left="0" w:firstLine="720"/>
        <w:jc w:val="both"/>
        <w:rPr/>
      </w:pPr>
      <w:r>
        <w:rPr/>
        <w:t xml:space="preserve">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w:t>
      </w:r>
    </w:p>
    <w:p>
      <w:pPr>
        <w:pStyle w:val="TextBody"/>
        <w:numPr>
          <w:ilvl w:val="0"/>
          <w:numId w:val="7"/>
        </w:numPr>
        <w:spacing w:lineRule="auto" w:line="360"/>
        <w:ind w:left="0" w:firstLine="720"/>
        <w:jc w:val="both"/>
        <w:rPr/>
      </w:pPr>
      <w:r>
        <w:rPr/>
        <w:t>That on information and belief, 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whereby a key executive of DiStream was found writing almost identical IP to his name as the Iviewit Companies IP.</w:t>
      </w:r>
    </w:p>
    <w:p>
      <w:pPr>
        <w:pStyle w:val="TextBody"/>
        <w:numPr>
          <w:ilvl w:val="0"/>
          <w:numId w:val="7"/>
        </w:numPr>
        <w:spacing w:lineRule="auto" w:line="360"/>
        <w:ind w:left="0" w:firstLine="720"/>
        <w:jc w:val="both"/>
        <w:rPr/>
      </w:pPr>
      <w:r>
        <w:rPr/>
        <w:t>That on information and belief, Crossbow made press releases that they had sold Iviewit Companies to DiStream and then when called on to explain their actions and complaints threatened, retracted their statement of selling the Iviewit Companies to the press.</w:t>
      </w:r>
    </w:p>
    <w:p>
      <w:pPr>
        <w:pStyle w:val="TextBody"/>
        <w:numPr>
          <w:ilvl w:val="0"/>
          <w:numId w:val="7"/>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7"/>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investment in the IP, as the numbers provided by Warner for the SBA loans secured would make them the largest single owner of the Iviewit Companies.  </w:t>
      </w:r>
    </w:p>
    <w:p>
      <w:pPr>
        <w:pStyle w:val="TextBody"/>
        <w:numPr>
          <w:ilvl w:val="0"/>
          <w:numId w:val="7"/>
        </w:numPr>
        <w:spacing w:lineRule="auto" w:line="360"/>
        <w:ind w:left="0" w:firstLine="720"/>
        <w:jc w:val="both"/>
        <w:rPr/>
      </w:pPr>
      <w:r>
        <w:rPr/>
        <w:t xml:space="preserve">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  </w:t>
      </w:r>
    </w:p>
    <w:p>
      <w:pPr>
        <w:pStyle w:val="TextBody"/>
        <w:numPr>
          <w:ilvl w:val="0"/>
          <w:numId w:val="7"/>
        </w:numPr>
        <w:spacing w:lineRule="auto" w:line="360"/>
        <w:ind w:left="0" w:firstLine="720"/>
        <w:jc w:val="both"/>
        <w:rPr/>
      </w:pPr>
      <w:r>
        <w:rPr/>
        <w:t xml:space="preserve">That on information and belief, since becoming aware of the Proskauer/Foley attempt to steal the IP, Crossbow had no fear of being caught in their attempt or that anyone catching them would be unable to assert a claim against them, in fear that the original conspiracy would be revealed, possibly extorting Proskauer et al. or joining them.  </w:t>
      </w:r>
    </w:p>
    <w:p>
      <w:pPr>
        <w:pStyle w:val="TextBody"/>
        <w:numPr>
          <w:ilvl w:val="0"/>
          <w:numId w:val="7"/>
        </w:numPr>
        <w:spacing w:lineRule="auto" w:line="360"/>
        <w:ind w:left="0" w:firstLine="720"/>
        <w:jc w:val="both"/>
        <w:rPr/>
      </w:pPr>
      <w:r>
        <w:rPr/>
        <w:t xml:space="preserve">That on information and belief, this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7"/>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numPr>
          <w:ilvl w:val="0"/>
          <w:numId w:val="7"/>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w:t>
      </w:r>
    </w:p>
    <w:p>
      <w:pPr>
        <w:pStyle w:val="TextBody"/>
        <w:numPr>
          <w:ilvl w:val="0"/>
          <w:numId w:val="7"/>
        </w:numPr>
        <w:spacing w:lineRule="auto" w:line="360"/>
        <w:ind w:left="0" w:firstLine="720"/>
        <w:jc w:val="both"/>
        <w:rPr/>
      </w:pPr>
      <w:r>
        <w:rPr/>
        <w:t>That on information and belief,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7"/>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Heading1"/>
        <w:jc w:val="center"/>
        <w:rPr>
          <w:caps/>
        </w:rPr>
      </w:pPr>
      <w:bookmarkStart w:id="43" w:name="__RefHeading___Toc197510956"/>
      <w:bookmarkStart w:id="44" w:name="Edit"/>
      <w:bookmarkEnd w:id="43"/>
      <w:bookmarkEnd w:id="44"/>
      <w:r>
        <w:rPr>
          <w:caps/>
          <w:u w:val="single"/>
        </w:rPr>
        <w:t>The Cover-Up Conspiracies</w:t>
      </w:r>
    </w:p>
    <w:p>
      <w:pPr>
        <w:pStyle w:val="Heading2"/>
        <w:rPr>
          <w:del w:id="448" w:author="Eliot Ivan Bernstein" w:date="2008-05-02T16:23:00Z"/>
        </w:rPr>
      </w:pPr>
      <w:del w:id="447" w:author="Eliot Ivan Bernstein" w:date="2008-05-02T16:23:00Z">
        <w:r>
          <w:rPr/>
          <w:delText>PREFACE – HOW HIGH OVERVIEW</w:delText>
        </w:r>
      </w:del>
    </w:p>
    <w:p>
      <w:pPr>
        <w:pStyle w:val="TextBody"/>
        <w:numPr>
          <w:ilvl w:val="0"/>
          <w:numId w:val="7"/>
        </w:numPr>
        <w:spacing w:lineRule="auto" w:line="360"/>
        <w:ind w:left="0" w:firstLine="720"/>
        <w:jc w:val="both"/>
        <w:rPr>
          <w:del w:id="450" w:author="Eliot Ivan Bernstein" w:date="2008-05-02T16:23:00Z"/>
        </w:rPr>
      </w:pPr>
      <w:del w:id="449" w:author="Eliot Ivan Bernstein" w:date="2008-05-02T16:23:00Z">
        <w:r>
          <w:rPr/>
        </w:r>
      </w:del>
    </w:p>
    <w:p>
      <w:pPr>
        <w:pStyle w:val="Heading2"/>
        <w:rPr>
          <w:sz w:val="24"/>
          <w:szCs w:val="24"/>
        </w:rPr>
      </w:pPr>
      <w:bookmarkStart w:id="45" w:name="__RefHeading___Toc197510957"/>
      <w:bookmarkEnd w:id="45"/>
      <w:r>
        <w:rPr>
          <w:sz w:val="24"/>
          <w:szCs w:val="24"/>
        </w:rPr>
        <w:t>THE FLORIDA COVER UP CONSPIRACIES TFB AND THE FSC</w:t>
      </w:r>
    </w:p>
    <w:p>
      <w:pPr>
        <w:pStyle w:val="TextBody"/>
        <w:numPr>
          <w:ilvl w:val="0"/>
          <w:numId w:val="7"/>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7"/>
        </w:numPr>
        <w:spacing w:lineRule="auto" w:line="360"/>
        <w:ind w:left="0" w:firstLine="720"/>
        <w:jc w:val="both"/>
        <w:rPr/>
      </w:pPr>
      <w:r>
        <w:rPr/>
        <w:t xml:space="preserve">That on information and belief, the lack of an adequate review, or any investigation, at TFB by Bar Counsel Lorraine Christine Hoffman, Esq. (“Hoffman”), in July 2003, wherein she dismissed the Wheeler Complaint as a result of the ongoing Proskauer Civil Billing Lawsuit by and between Plaintiffs and Proskauer,. </w:t>
      </w:r>
    </w:p>
    <w:p>
      <w:pPr>
        <w:pStyle w:val="TextBody"/>
        <w:numPr>
          <w:ilvl w:val="0"/>
          <w:numId w:val="7"/>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w:t>
      </w:r>
    </w:p>
    <w:p>
      <w:pPr>
        <w:pStyle w:val="TextBody"/>
        <w:numPr>
          <w:ilvl w:val="0"/>
          <w:numId w:val="7"/>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GB Rules as the complaint filed with TFB contained the broader IP crimes Wheeler and Proskauer had coordinated and since the allegations were not being heard by the civil court against Wheeler, TFB had no basis to establish that the complaints were similar in virtually anyway and thus delay investigation or even put it on hold to the conclusion of the Proskauer Civil Billing Lawsuit.  </w:t>
      </w:r>
    </w:p>
    <w:p>
      <w:pPr>
        <w:pStyle w:val="TextBody"/>
        <w:numPr>
          <w:ilvl w:val="0"/>
          <w:numId w:val="7"/>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where evidence was submitted to her to support such, to report those actions to authorities which she failed to do.  </w:t>
      </w:r>
    </w:p>
    <w:p>
      <w:pPr>
        <w:pStyle w:val="TextBody"/>
        <w:numPr>
          <w:ilvl w:val="0"/>
          <w:numId w:val="7"/>
        </w:numPr>
        <w:spacing w:lineRule="auto" w:line="360"/>
        <w:ind w:left="0" w:firstLine="720"/>
        <w:jc w:val="both"/>
        <w:rPr/>
      </w:pPr>
      <w:r>
        <w:rPr/>
        <w:t xml:space="preserve">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w:t>
      </w:r>
    </w:p>
    <w:p>
      <w:pPr>
        <w:pStyle w:val="TextBody"/>
        <w:numPr>
          <w:ilvl w:val="0"/>
          <w:numId w:val="7"/>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FB, Hoffman appeared to be aiding and abetting the activities of the accused lawyer Wheeler.  </w:t>
      </w:r>
    </w:p>
    <w:p>
      <w:pPr>
        <w:pStyle w:val="TextBody"/>
        <w:numPr>
          <w:ilvl w:val="0"/>
          <w:numId w:val="7"/>
        </w:numPr>
        <w:spacing w:lineRule="auto" w:line="360"/>
        <w:ind w:left="0" w:firstLine="720"/>
        <w:jc w:val="both"/>
        <w:rPr/>
      </w:pPr>
      <w:r>
        <w:rPr/>
        <w:t>That on information and belief, Hoffman was notified that no civil case was pending that contained any of the charges in the complaint, being that TFB complaint was the first step, in several states, in attempting to bring these matters to justice, as the crimes were almost entirely committed and directed by lawyers and law firms.</w:t>
      </w:r>
    </w:p>
    <w:p>
      <w:pPr>
        <w:pStyle w:val="TextBody"/>
        <w:numPr>
          <w:ilvl w:val="0"/>
          <w:numId w:val="7"/>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w:t>
      </w:r>
    </w:p>
    <w:p>
      <w:pPr>
        <w:pStyle w:val="TextBody"/>
        <w:numPr>
          <w:ilvl w:val="0"/>
          <w:numId w:val="7"/>
        </w:numPr>
        <w:spacing w:lineRule="auto" w:line="360"/>
        <w:ind w:left="0" w:firstLine="720"/>
        <w:jc w:val="both"/>
        <w:rPr/>
      </w:pPr>
      <w:r>
        <w:rPr/>
        <w:t xml:space="preserve">That on information and belief, this opinion and endorsement violated The Rules Regulating TFB where it appears that without formal investigation TFB cannot make determinations in favor of either party, nor make endorsements of either side or their positions.  </w:t>
      </w:r>
    </w:p>
    <w:p>
      <w:pPr>
        <w:pStyle w:val="TextBody"/>
        <w:numPr>
          <w:ilvl w:val="0"/>
          <w:numId w:val="7"/>
        </w:numPr>
        <w:spacing w:lineRule="auto" w:line="360"/>
        <w:ind w:left="0" w:firstLine="720"/>
        <w:jc w:val="both"/>
        <w:rPr/>
      </w:pPr>
      <w:r>
        <w:rPr/>
        <w:t>That on information and belief, for his endorsement inapposite the rules, a Florida Bar complaint was filed against Turner and TFB chose to investigate the matter of the endorsement as a violation of the Rules Regulating TFB but converted the complaint to an internal employee matter versus a formal bar complaint.</w:t>
      </w:r>
    </w:p>
    <w:p>
      <w:pPr>
        <w:pStyle w:val="TextBody"/>
        <w:numPr>
          <w:ilvl w:val="0"/>
          <w:numId w:val="7"/>
        </w:numPr>
        <w:spacing w:lineRule="auto" w:line="360"/>
        <w:ind w:left="0" w:firstLine="720"/>
        <w:jc w:val="both"/>
        <w:rPr/>
      </w:pPr>
      <w:r>
        <w:rPr/>
        <w:t xml:space="preserve">That on information and belief, no formal docketing of the Turner bar complaint took place, inapposite procedural rules, again denying Plaintiffs due process and procedure.  </w:t>
      </w:r>
    </w:p>
    <w:p>
      <w:pPr>
        <w:pStyle w:val="TextBody"/>
        <w:numPr>
          <w:ilvl w:val="0"/>
          <w:numId w:val="7"/>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w:t>
      </w:r>
    </w:p>
    <w:p>
      <w:pPr>
        <w:pStyle w:val="TextBody"/>
        <w:numPr>
          <w:ilvl w:val="0"/>
          <w:numId w:val="7"/>
        </w:numPr>
        <w:spacing w:lineRule="auto" w:line="360"/>
        <w:ind w:left="0" w:firstLine="720"/>
        <w:jc w:val="both"/>
        <w:rPr/>
      </w:pPr>
      <w:r>
        <w:rPr/>
        <w:t xml:space="preserve">That on information and belief, Turner’s letter was tendered on bar stationary and allowed Proskauer and Wheeler touting their victory that they did NO patent work.  At that time it was not known that Wheeler and Proskauer had been represented by Triggs who was violating his Florida Bar public office rules, a short lived victory in other words.   </w:t>
      </w:r>
    </w:p>
    <w:p>
      <w:pPr>
        <w:pStyle w:val="TextBody"/>
        <w:numPr>
          <w:ilvl w:val="0"/>
          <w:numId w:val="7"/>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bar complaints and his decision to the next highest review level, whereby Turner stated that he was the final review for TFB and therefore the case was permanently closed and he was moving to destroy the file and evidence.  </w:t>
      </w:r>
    </w:p>
    <w:p>
      <w:pPr>
        <w:pStyle w:val="TextBody"/>
        <w:numPr>
          <w:ilvl w:val="0"/>
          <w:numId w:val="7"/>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7"/>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7"/>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7"/>
        </w:numPr>
        <w:spacing w:lineRule="auto" w:line="360"/>
        <w:ind w:left="0" w:firstLine="720"/>
        <w:jc w:val="both"/>
        <w:rPr/>
      </w:pPr>
      <w:r>
        <w:rPr/>
        <w:t xml:space="preserve">That on information and belief,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FB, without any formal investigation, whereby TFB was precluded from endorsing either party in any way without an investigation, per Rules Regulating TFB.  </w:t>
      </w:r>
    </w:p>
    <w:p>
      <w:pPr>
        <w:pStyle w:val="TextBody"/>
        <w:numPr>
          <w:ilvl w:val="0"/>
          <w:numId w:val="7"/>
        </w:numPr>
        <w:spacing w:lineRule="auto" w:line="360"/>
        <w:ind w:left="0" w:firstLine="720"/>
        <w:jc w:val="both"/>
        <w:rPr/>
      </w:pPr>
      <w:r>
        <w:rPr/>
        <w:t>That on information and belief, the Chairperson’s statement is patently wrong regarding Proskauer not doing patent work and from this statement in blatant disregard to their own rules, liability may arise to TFB.</w:t>
      </w:r>
    </w:p>
    <w:p>
      <w:pPr>
        <w:pStyle w:val="TextBody"/>
        <w:numPr>
          <w:ilvl w:val="0"/>
          <w:numId w:val="7"/>
        </w:numPr>
        <w:spacing w:lineRule="auto" w:line="360"/>
        <w:ind w:left="0" w:firstLine="720"/>
        <w:jc w:val="both"/>
        <w:rPr/>
      </w:pPr>
      <w:r>
        <w:rPr/>
        <w:t xml:space="preserve">That on information and belief TFB’s conclusions then were proffered to other state and federal agencies in investigations into these matters.  </w:t>
      </w:r>
    </w:p>
    <w:p>
      <w:pPr>
        <w:pStyle w:val="TextBody"/>
        <w:numPr>
          <w:ilvl w:val="0"/>
          <w:numId w:val="7"/>
        </w:numPr>
        <w:spacing w:lineRule="auto" w:line="360"/>
        <w:ind w:left="0" w:firstLine="720"/>
        <w:jc w:val="both"/>
        <w:rPr/>
      </w:pPr>
      <w:r>
        <w:rPr/>
        <w:t>That on information and belief, that TFB’s decisions and opinions were used by other attorneys in their defense in other state bars and investigations, citing Wheeler’s purported innocence in the matters and Proskauer’s lack of culpability due to supposedly not doing patent work.</w:t>
      </w:r>
    </w:p>
    <w:p>
      <w:pPr>
        <w:pStyle w:val="TextBody"/>
        <w:numPr>
          <w:ilvl w:val="0"/>
          <w:numId w:val="7"/>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had created a legal defense for the main conspirators.  </w:t>
      </w:r>
    </w:p>
    <w:p>
      <w:pPr>
        <w:pStyle w:val="TextBody"/>
        <w:numPr>
          <w:ilvl w:val="0"/>
          <w:numId w:val="7"/>
        </w:numPr>
        <w:spacing w:lineRule="auto" w:line="360"/>
        <w:ind w:left="0" w:firstLine="720"/>
        <w:jc w:val="both"/>
        <w:rPr/>
      </w:pPr>
      <w:r>
        <w:rPr/>
        <w:t>That on information and belief, Triggs a partner of the law firm Proskauer, acted as attorney on behalf of Wheeler, his partner at Proskauer in TFB complaint No. 2003-51, 109 (15C), in February 2003.</w:t>
      </w:r>
    </w:p>
    <w:p>
      <w:pPr>
        <w:pStyle w:val="TextBody"/>
        <w:numPr>
          <w:ilvl w:val="0"/>
          <w:numId w:val="7"/>
        </w:numPr>
        <w:spacing w:lineRule="auto" w:line="360"/>
        <w:ind w:left="0" w:firstLine="720"/>
        <w:jc w:val="both"/>
        <w:rPr/>
      </w:pPr>
      <w:r>
        <w:rPr/>
        <w:t>That on information and belief, in Trigg’s authored letter of March 21, 2003 to TFB to act as counsel, Triggs knowingly, willfully, and with intent violated The Rules Regulating TFB which precluded him from representation of any party after being a Committee Member of TFB.</w:t>
      </w:r>
    </w:p>
    <w:p>
      <w:pPr>
        <w:pStyle w:val="TextBody"/>
        <w:numPr>
          <w:ilvl w:val="0"/>
          <w:numId w:val="7"/>
        </w:numPr>
        <w:spacing w:lineRule="auto" w:line="360"/>
        <w:ind w:left="0" w:firstLine="720"/>
        <w:jc w:val="both"/>
        <w:rPr/>
      </w:pPr>
      <w:r>
        <w:rPr/>
        <w:t>That on information and belief, this action by Triggs, Proskauer and Wheeler was with an effort to create bias in the review of the Wheeler bar complaint.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7"/>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7"/>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w:t>
      </w:r>
    </w:p>
    <w:p>
      <w:pPr>
        <w:pStyle w:val="TextBody"/>
        <w:numPr>
          <w:ilvl w:val="0"/>
          <w:numId w:val="7"/>
        </w:numPr>
        <w:spacing w:lineRule="auto" w:line="360"/>
        <w:ind w:left="0" w:firstLine="720"/>
        <w:jc w:val="both"/>
        <w:rPr/>
      </w:pPr>
      <w:r>
        <w:rPr/>
        <w:t xml:space="preserve">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FB.  </w:t>
      </w:r>
    </w:p>
    <w:p>
      <w:pPr>
        <w:pStyle w:val="TextBody"/>
        <w:numPr>
          <w:ilvl w:val="0"/>
          <w:numId w:val="7"/>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p>
    <w:p>
      <w:pPr>
        <w:pStyle w:val="TextBody"/>
        <w:numPr>
          <w:ilvl w:val="0"/>
          <w:numId w:val="7"/>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7"/>
        </w:numPr>
        <w:spacing w:lineRule="auto" w:line="360"/>
        <w:ind w:left="0" w:firstLine="720"/>
        <w:jc w:val="both"/>
        <w:rPr/>
      </w:pPr>
      <w:r>
        <w:rPr/>
        <w:t>That on information and belief, Triggs also acted as lead counsel for the simultaneous litigation in the Proskauer Civil Billing Lawsuit in concurrence with his Florida Bar official term and the handling of the Wheeler and Proskauer bar complaints as lead counsel. This conflict would allow Triggs access to the Wheeler and Proskauer bar complaints and to information provided by Plaintiffs to TFB through his acting as counsel for Wheeler and Proskauer and then give him the ability to use this information for his representation of his firm and partners in the litigation and vice versa, inapposite TFB rules.</w:t>
      </w:r>
    </w:p>
    <w:p>
      <w:pPr>
        <w:pStyle w:val="TextBody"/>
        <w:numPr>
          <w:ilvl w:val="0"/>
          <w:numId w:val="7"/>
        </w:numPr>
        <w:spacing w:lineRule="auto" w:line="360"/>
        <w:ind w:left="0" w:firstLine="720"/>
        <w:jc w:val="both"/>
        <w:rPr/>
      </w:pPr>
      <w:r>
        <w:rPr/>
        <w:t>That on information and belief, additional complaints were then filed at TFB against Wheeler and Proskauer, in addition to the original complaint for their part in choosing Triggs when in conflict to represent them in conflict and other infractions of professional ethics regulated by TFB.</w:t>
      </w:r>
    </w:p>
    <w:p>
      <w:pPr>
        <w:pStyle w:val="TextBody"/>
        <w:numPr>
          <w:ilvl w:val="0"/>
          <w:numId w:val="7"/>
        </w:numPr>
        <w:spacing w:lineRule="auto" w:line="360"/>
        <w:ind w:left="0" w:firstLine="720"/>
        <w:jc w:val="both"/>
        <w:rPr/>
      </w:pPr>
      <w:r>
        <w:rPr/>
        <w:t xml:space="preserve">That on information and belief, additional complaints were filed at TFB against Triggs for a mass of conflicts and violations of his Florida Bar Rules of Professional Conduct and violations of the Rules Regulating TFB regarding his public office.  </w:t>
      </w:r>
    </w:p>
    <w:p>
      <w:pPr>
        <w:pStyle w:val="TextBody"/>
        <w:numPr>
          <w:ilvl w:val="0"/>
          <w:numId w:val="7"/>
        </w:numPr>
        <w:spacing w:lineRule="auto" w:line="360"/>
        <w:ind w:left="0" w:firstLine="720"/>
        <w:jc w:val="both"/>
        <w:rPr/>
      </w:pPr>
      <w:r>
        <w:rPr/>
        <w:t>That on information and belief, evidence was provided showing new information that Wheeler had committed perjury to TFB when compared to his statements under deposition in the billing litigation and his prior written answer to the bar complaint.</w:t>
      </w:r>
    </w:p>
    <w:p>
      <w:pPr>
        <w:pStyle w:val="TextBody"/>
        <w:numPr>
          <w:ilvl w:val="0"/>
          <w:numId w:val="7"/>
        </w:numPr>
        <w:spacing w:lineRule="auto" w:line="360"/>
        <w:ind w:left="0" w:firstLine="720"/>
        <w:jc w:val="both"/>
        <w:rPr/>
      </w:pPr>
      <w:r>
        <w:rPr/>
        <w:t>That on information and belief, Wheeler later admitted such perjury but tried to diffuse the importance in his response to the claims of false and misleading statements to TFB, hiding his admission of contradictory testimony and statements in a footnote.</w:t>
      </w:r>
    </w:p>
    <w:p>
      <w:pPr>
        <w:pStyle w:val="TextBody"/>
        <w:numPr>
          <w:ilvl w:val="0"/>
          <w:numId w:val="7"/>
        </w:numPr>
        <w:spacing w:lineRule="auto" w:line="360"/>
        <w:ind w:left="0" w:firstLine="720"/>
        <w:jc w:val="both"/>
        <w:rPr/>
      </w:pPr>
      <w:r>
        <w:rPr/>
        <w:t xml:space="preserve">That on information and belief, evidence showed cause for investigation, such as the perjured statements to TFB and yet TFB still refused to investigate.   </w:t>
      </w:r>
    </w:p>
    <w:p>
      <w:pPr>
        <w:pStyle w:val="TextBody"/>
        <w:numPr>
          <w:ilvl w:val="0"/>
          <w:numId w:val="7"/>
        </w:numPr>
        <w:spacing w:lineRule="auto" w:line="360"/>
        <w:ind w:left="0" w:firstLine="720"/>
        <w:jc w:val="both"/>
        <w:rPr/>
      </w:pPr>
      <w:r>
        <w:rPr/>
        <w:t xml:space="preserve">How high did the conflicts elevate in Florida Bar to be able to suppress the Plaintiffs rights to the legal bar complaint process?  That on information and belief, evidence now shows conflicts and violations of office extending all the way to the then President of Florida Bar, Kelly Overstreet Johnson ("Johnson"). </w:t>
      </w:r>
    </w:p>
    <w:p>
      <w:pPr>
        <w:pStyle w:val="TextBody"/>
        <w:numPr>
          <w:ilvl w:val="0"/>
          <w:numId w:val="7"/>
        </w:numPr>
        <w:spacing w:lineRule="auto" w:line="360"/>
        <w:ind w:left="0" w:firstLine="720"/>
        <w:jc w:val="both"/>
        <w:rPr/>
      </w:pPr>
      <w:r>
        <w:rPr/>
        <w:t xml:space="preserve">That on information and belief, Johnson, after handling the Plaintiffs Wheeler and Proskauer complaints and accepting letters from Plaintiffs is found to coincidently to be a direct report to the brother of the main protagonist Wheeler, defendant James Wheeler ("J. Wheeler"), in Florida law firm Broad and Cassel.  </w:t>
      </w:r>
    </w:p>
    <w:p>
      <w:pPr>
        <w:pStyle w:val="TextBody"/>
        <w:numPr>
          <w:ilvl w:val="0"/>
          <w:numId w:val="7"/>
        </w:numPr>
        <w:spacing w:lineRule="auto" w:line="360"/>
        <w:ind w:left="0" w:firstLine="720"/>
        <w:jc w:val="both"/>
        <w:rPr/>
      </w:pPr>
      <w:r>
        <w:rPr/>
        <w:t xml:space="preserve">That on information and belief, this conflict of interest became known only after </w:t>
      </w:r>
      <w:hyperlink r:id="rId20">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w:t>
      </w:r>
    </w:p>
    <w:p>
      <w:pPr>
        <w:pStyle w:val="TextBody"/>
        <w:numPr>
          <w:ilvl w:val="0"/>
          <w:numId w:val="7"/>
        </w:numPr>
        <w:spacing w:lineRule="auto" w:line="360"/>
        <w:ind w:left="0" w:firstLine="720"/>
        <w:jc w:val="both"/>
        <w:rPr/>
      </w:pPr>
      <w:r>
        <w:rPr/>
        <w:t xml:space="preserve">That on information and belief, 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t>
      </w:r>
    </w:p>
    <w:p>
      <w:pPr>
        <w:pStyle w:val="TextBody"/>
        <w:numPr>
          <w:ilvl w:val="0"/>
          <w:numId w:val="7"/>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7"/>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7"/>
        </w:numPr>
        <w:spacing w:lineRule="auto" w:line="360"/>
        <w:ind w:left="0" w:firstLine="720"/>
        <w:jc w:val="both"/>
        <w:rPr/>
      </w:pPr>
      <w:r>
        <w:rPr/>
        <w:t xml:space="preserve">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appealed the matters to the direct oversight of TFB, as instituted in the Florida Constitution, defendant Florida Supreme Court (“FSC”) and the defendant justices of that court.  FSC at once issued </w:t>
      </w:r>
      <w:hyperlink r:id="rId21">
        <w:r>
          <w:rPr>
            <w:rStyle w:val="InternetLink"/>
          </w:rPr>
          <w:t xml:space="preserve">orders to halt a proposed destruction </w:t>
        </w:r>
      </w:hyperlink>
      <w:r>
        <w:rPr/>
        <w:t xml:space="preserve">of the Proskauer/Wheeler/Turner/Triggs complaints filed with TFB.  </w:t>
      </w:r>
    </w:p>
    <w:p>
      <w:pPr>
        <w:pStyle w:val="TextBody"/>
        <w:numPr>
          <w:ilvl w:val="0"/>
          <w:numId w:val="7"/>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w:t>
      </w:r>
    </w:p>
    <w:p>
      <w:pPr>
        <w:pStyle w:val="TextBody"/>
        <w:numPr>
          <w:ilvl w:val="0"/>
          <w:numId w:val="7"/>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7"/>
        </w:numPr>
        <w:spacing w:lineRule="auto" w:line="360"/>
        <w:ind w:left="0" w:firstLine="720"/>
        <w:jc w:val="both"/>
        <w:rPr/>
      </w:pPr>
      <w:r>
        <w:rPr/>
        <w:t xml:space="preserve">That on information and belief, on or about October 11, 2004, FSC ordered TSB to respond to the petition </w:t>
      </w:r>
    </w:p>
    <w:p>
      <w:pPr>
        <w:pStyle w:val="TextBody"/>
        <w:numPr>
          <w:ilvl w:val="0"/>
          <w:numId w:val="7"/>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fell short of a proper response to a complaint.  </w:t>
      </w:r>
    </w:p>
    <w:p>
      <w:pPr>
        <w:pStyle w:val="TextBody"/>
        <w:numPr>
          <w:ilvl w:val="0"/>
          <w:numId w:val="7"/>
        </w:numPr>
        <w:spacing w:lineRule="auto" w:line="360"/>
        <w:ind w:left="0" w:firstLine="720"/>
        <w:jc w:val="both"/>
        <w:rPr/>
      </w:pPr>
      <w:r>
        <w:rPr/>
        <w:t>That on information and belief, Plaintiffs filed a response to the response of TFB, on or about November 15, 2004 that showed that TFB had failed to respond properly to the petition.</w:t>
      </w:r>
    </w:p>
    <w:p>
      <w:pPr>
        <w:pStyle w:val="TextBody"/>
        <w:numPr>
          <w:ilvl w:val="0"/>
          <w:numId w:val="7"/>
        </w:numPr>
        <w:spacing w:lineRule="auto" w:line="360"/>
        <w:ind w:left="0" w:firstLine="720"/>
        <w:jc w:val="both"/>
        <w:rPr/>
      </w:pPr>
      <w:r>
        <w:rPr/>
        <w:t xml:space="preserve">That on information and belief, instead of granting Plaintiffs a victory, as the Turner response failed to deal with none of the substantive issues, FSC moved to close the case failing to afford </w:t>
      </w:r>
      <w:hyperlink r:id="rId22">
        <w:r>
          <w:rPr>
            <w:rStyle w:val="InternetLink"/>
          </w:rPr>
          <w:t>Plaintiffs the opportunity</w:t>
        </w:r>
      </w:hyperlink>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FB members.  </w:t>
      </w:r>
    </w:p>
    <w:p>
      <w:pPr>
        <w:pStyle w:val="TextBody"/>
        <w:numPr>
          <w:ilvl w:val="0"/>
          <w:numId w:val="7"/>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w:t>
      </w:r>
    </w:p>
    <w:p>
      <w:pPr>
        <w:pStyle w:val="TextBody"/>
        <w:numPr>
          <w:ilvl w:val="0"/>
          <w:numId w:val="7"/>
        </w:numPr>
        <w:spacing w:lineRule="auto" w:line="360"/>
        <w:ind w:left="0" w:firstLine="720"/>
        <w:jc w:val="both"/>
        <w:rPr/>
      </w:pPr>
      <w:r>
        <w:rPr/>
        <w:t> </w:t>
      </w:r>
      <w:r>
        <w:rPr/>
        <w:t xml:space="preserve">That on information and belief, the Justices of the FSC in fact are all members of the opposing party TFB and have direct membership interest in the TFB, thus constituting further conflict.  </w:t>
      </w:r>
    </w:p>
    <w:p>
      <w:pPr>
        <w:pStyle w:val="TextBody"/>
        <w:numPr>
          <w:ilvl w:val="0"/>
          <w:numId w:val="7"/>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7"/>
        </w:numPr>
        <w:spacing w:lineRule="auto" w:line="360"/>
        <w:ind w:left="0" w:firstLine="720"/>
        <w:jc w:val="both"/>
        <w:rPr/>
      </w:pPr>
      <w:r>
        <w:rPr/>
        <w:t xml:space="preserve">That on information and belief,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p>
    <w:p>
      <w:pPr>
        <w:pStyle w:val="TextBody"/>
        <w:numPr>
          <w:ilvl w:val="0"/>
          <w:numId w:val="7"/>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w:t>
      </w:r>
    </w:p>
    <w:p>
      <w:pPr>
        <w:pStyle w:val="TextBody"/>
        <w:numPr>
          <w:ilvl w:val="1"/>
          <w:numId w:val="7"/>
        </w:numPr>
        <w:spacing w:lineRule="auto" w:line="360"/>
        <w:jc w:val="both"/>
        <w:rPr/>
      </w:pPr>
      <w:r>
        <w:rPr/>
        <w:t>Wheeler Bar Complaint #1 File No</w:t>
      </w:r>
      <w:r>
        <w:rPr>
          <w:rFonts w:cs="TimesNewRomanPS-BoldMT" w:ascii="TimesNewRomanPS-BoldMT" w:hAnsi="TimesNewRomanPS-BoldMT"/>
          <w:bCs/>
        </w:rPr>
        <w:t>: 2003-51 109 (15c)</w:t>
      </w:r>
      <w:r>
        <w:rPr>
          <w:rFonts w:cs="TimesNewRomanPS-BoldMT" w:ascii="TimesNewRomanPS-BoldMT" w:hAnsi="TimesNewRomanPS-BoldMT"/>
          <w:b/>
          <w:bCs/>
        </w:rPr>
        <w:t>;</w:t>
      </w:r>
    </w:p>
    <w:p>
      <w:pPr>
        <w:pStyle w:val="TextBody"/>
        <w:numPr>
          <w:ilvl w:val="1"/>
          <w:numId w:val="7"/>
        </w:numPr>
        <w:spacing w:lineRule="auto" w:line="360"/>
        <w:jc w:val="both"/>
        <w:rPr/>
      </w:pPr>
      <w:r>
        <w:rPr/>
        <w:t>Wheeler Bar Complaint #2 – Pending Case No. – Case was never formally docketed or disposed of per due process and procedure.</w:t>
      </w:r>
    </w:p>
    <w:p>
      <w:pPr>
        <w:pStyle w:val="TextBody"/>
        <w:numPr>
          <w:ilvl w:val="1"/>
          <w:numId w:val="7"/>
        </w:numPr>
        <w:spacing w:lineRule="auto" w:line="360"/>
        <w:jc w:val="both"/>
        <w:rPr/>
      </w:pPr>
      <w:r>
        <w:rPr/>
        <w:t>Triggs Bar Complaint – Pending Case No. – Case was never formally docketed or disposed of per due process and procedure.</w:t>
      </w:r>
    </w:p>
    <w:p>
      <w:pPr>
        <w:pStyle w:val="TextBody"/>
        <w:numPr>
          <w:ilvl w:val="1"/>
          <w:numId w:val="7"/>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7"/>
        </w:numPr>
        <w:spacing w:lineRule="auto" w:line="360"/>
        <w:jc w:val="both"/>
        <w:rPr/>
      </w:pPr>
      <w:r>
        <w:rPr/>
        <w:t>FSC Case SC04-1078</w:t>
      </w:r>
    </w:p>
    <w:p>
      <w:pPr>
        <w:pStyle w:val="TextBody"/>
        <w:numPr>
          <w:ilvl w:val="1"/>
          <w:numId w:val="7"/>
        </w:numPr>
        <w:spacing w:lineRule="auto" w:line="360"/>
        <w:jc w:val="both"/>
        <w:rPr/>
      </w:pPr>
      <w:r>
        <w:rPr/>
        <w:t xml:space="preserve">United States Supreme Court Case No. 05-6611 Eliot I. Bernstein v. TFB - Certiorari of FSC Case SC04-1078.  That representative copies of the complaint in online form can be obtained at the urls; </w:t>
      </w:r>
      <w:hyperlink r:id="rId23">
        <w:r>
          <w:rPr>
            <w:rStyle w:val="InternetLink"/>
          </w:rPr>
          <w:t>http://www.iviewit.tv/supreme%20court/</w:t>
        </w:r>
      </w:hyperlink>
      <w:r>
        <w:rPr/>
        <w:t xml:space="preserve"> - a hyperactive document of the Supreme Court filing.</w:t>
        <w:br/>
      </w:r>
      <w:hyperlink r:id="rId24">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spacing w:lineRule="auto" w:line="360"/>
        <w:ind w:left="360" w:hanging="0"/>
        <w:jc w:val="both"/>
        <w:rPr/>
      </w:pPr>
      <w:r>
        <w:rPr/>
        <w:t>http://www.iviewit.tv/supremecourtexhibitgallery/ - with approximately close to 800 supporting documents.</w:t>
      </w:r>
    </w:p>
    <w:p>
      <w:pPr>
        <w:pStyle w:val="TextBody"/>
        <w:spacing w:lineRule="auto" w:line="360"/>
        <w:ind w:left="360" w:hanging="0"/>
        <w:jc w:val="both"/>
        <w:rPr/>
      </w:pPr>
      <w:hyperlink r:id="rId25">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6" w:name="__RefHeading___Toc197510958"/>
      <w:bookmarkEnd w:id="46"/>
      <w:r>
        <w:rPr>
          <w:sz w:val="24"/>
          <w:szCs w:val="24"/>
        </w:rPr>
        <w:t>STATE OF FLORIDA</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47" w:name="__RefHeading___Toc197510959"/>
      <w:bookmarkEnd w:id="47"/>
      <w:r>
        <w:rPr>
          <w:sz w:val="24"/>
          <w:szCs w:val="24"/>
        </w:rPr>
        <w:t>OFFICE OF THE STATE COURTS ADMINISTRATOR, FLORIDA</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48" w:name="__RefHeading___Toc197510960"/>
      <w:bookmarkEnd w:id="48"/>
      <w:r>
        <w:rPr>
          <w:sz w:val="24"/>
          <w:szCs w:val="24"/>
        </w:rPr>
        <w:t>AICPA COMPLAINT – ACCOUNTING FRAUD</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49" w:name="__RefHeading___Toc197510961"/>
      <w:bookmarkEnd w:id="49"/>
      <w:r>
        <w:rPr>
          <w:sz w:val="24"/>
          <w:szCs w:val="24"/>
        </w:rPr>
        <w:t>DEPARTMENT OF BUSINESS AND PROFESSIONAL REGULATION</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50" w:name="__RefHeading___Toc197510962"/>
      <w:bookmarkEnd w:id="50"/>
      <w:r>
        <w:rPr>
          <w:sz w:val="24"/>
          <w:szCs w:val="24"/>
        </w:rPr>
        <w:t>THE JUDICIAL QUALIFICATIONS COMMISSION</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51" w:name="__RefHeading___Toc197510963"/>
      <w:bookmarkEnd w:id="51"/>
      <w:r>
        <w:rPr>
          <w:sz w:val="24"/>
          <w:szCs w:val="24"/>
        </w:rPr>
        <w:t>THE NEW YORK COVER UP CONSPIRACY</w:t>
      </w:r>
    </w:p>
    <w:p>
      <w:pPr>
        <w:pStyle w:val="TextBody"/>
        <w:numPr>
          <w:ilvl w:val="0"/>
          <w:numId w:val="7"/>
        </w:numPr>
        <w:spacing w:lineRule="auto" w:line="360"/>
        <w:ind w:left="0" w:firstLine="720"/>
        <w:jc w:val="both"/>
        <w:rPr/>
      </w:pPr>
      <w:r>
        <w:rPr/>
        <w:t>That on information and belief, on or about May 20, 2004, it was brought to the attention of Plaintiffs that Krane, acting as counsel by authoring the formal responses of the Rubenstein and Proskauer attorney complaints filed with the First Department DDC.</w:t>
      </w:r>
    </w:p>
    <w:p>
      <w:pPr>
        <w:pStyle w:val="TextBody"/>
        <w:numPr>
          <w:ilvl w:val="0"/>
          <w:numId w:val="7"/>
        </w:numPr>
        <w:spacing w:lineRule="auto" w:line="360"/>
        <w:ind w:left="0" w:firstLine="720"/>
        <w:jc w:val="both"/>
        <w:rPr/>
      </w:pPr>
      <w:r>
        <w:rPr/>
        <w:t xml:space="preserve">That on information and belief, all the while he acted as counsel, Krane had undisclosed conflicts having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7"/>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epartments.</w:t>
      </w:r>
    </w:p>
    <w:p>
      <w:pPr>
        <w:pStyle w:val="TextBody"/>
        <w:numPr>
          <w:ilvl w:val="0"/>
          <w:numId w:val="7"/>
        </w:numPr>
        <w:spacing w:lineRule="auto" w:line="360"/>
        <w:ind w:left="0" w:firstLine="720"/>
        <w:jc w:val="both"/>
        <w:rPr/>
      </w:pPr>
      <w:r>
        <w:rPr/>
        <w:t>That on information and belief, 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p>
    <w:p>
      <w:pPr>
        <w:pStyle w:val="TextBody"/>
        <w:numPr>
          <w:ilvl w:val="0"/>
          <w:numId w:val="7"/>
        </w:numPr>
        <w:spacing w:lineRule="auto" w:line="360"/>
        <w:ind w:left="0" w:firstLine="720"/>
        <w:jc w:val="both"/>
        <w:rPr/>
      </w:pPr>
      <w:r>
        <w:rPr/>
        <w:t xml:space="preserve">That on information and belief, on or about, May 21, 2004, Krane authored another response, in not only Rubenstein and Proskauer’s defense but now in his own defense against the attorney misconduct complaint filed against him with defendant Cahill at the First Department in an effort to have the complaint filed against Rubenstein, Proskauer and the complaint against himself by the Plaintiffs dismissed without due process by denying he was conflicted or had conflicting roles.  </w:t>
      </w:r>
    </w:p>
    <w:p>
      <w:pPr>
        <w:pStyle w:val="TextBody"/>
        <w:numPr>
          <w:ilvl w:val="0"/>
          <w:numId w:val="7"/>
        </w:numPr>
        <w:spacing w:lineRule="auto" w:line="360"/>
        <w:ind w:left="0" w:firstLine="720"/>
        <w:jc w:val="both"/>
        <w:rPr/>
      </w:pPr>
      <w:r>
        <w:rPr/>
        <w:t xml:space="preserve">That on information and belief, Krane, all the while that it was not discovered that he had current and past positions at both the First Department (which he fails to disclose in any of his responses to Plaintiffs or the First Department) and that he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w:t>
      </w:r>
    </w:p>
    <w:p>
      <w:pPr>
        <w:pStyle w:val="TextBody"/>
        <w:numPr>
          <w:ilvl w:val="0"/>
          <w:numId w:val="7"/>
        </w:numPr>
        <w:spacing w:lineRule="auto" w:line="360"/>
        <w:ind w:left="0" w:firstLine="720"/>
        <w:jc w:val="both"/>
        <w:rPr/>
      </w:pPr>
      <w:r>
        <w:rPr/>
        <w:t>That on information and belief, at that time the rules of the NYSBA did not allow officers to represent disciplinary actions for 1 year after service and where Krane violates this rule in representing his firm Proskauer, Rubenstein and himself.</w:t>
      </w:r>
    </w:p>
    <w:p>
      <w:pPr>
        <w:pStyle w:val="TextBody"/>
        <w:numPr>
          <w:ilvl w:val="0"/>
          <w:numId w:val="7"/>
        </w:numPr>
        <w:spacing w:lineRule="auto" w:line="360"/>
        <w:ind w:left="0" w:firstLine="720"/>
        <w:jc w:val="both"/>
        <w:rPr/>
      </w:pPr>
      <w:r>
        <w:rPr/>
        <w:t xml:space="preserve">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numPr>
          <w:ilvl w:val="0"/>
          <w:numId w:val="7"/>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to have the matters moved out of the First Department DDC after </w:t>
      </w:r>
      <w:r>
        <w:rPr>
          <w:b/>
        </w:rPr>
        <w:t>sixteen months of virtual inactivity</w:t>
      </w:r>
      <w:r>
        <w:rPr/>
        <w:t>, the conflict of Krane apparently worked well to suppress the complaints for that time.</w:t>
      </w:r>
    </w:p>
    <w:p>
      <w:pPr>
        <w:pStyle w:val="TextBody"/>
        <w:numPr>
          <w:ilvl w:val="0"/>
          <w:numId w:val="7"/>
        </w:numPr>
        <w:spacing w:lineRule="auto" w:line="360"/>
        <w:ind w:left="0" w:firstLine="720"/>
        <w:jc w:val="both"/>
        <w:rPr/>
      </w:pPr>
      <w:r>
        <w:rPr/>
        <w:t>That on information and belief,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liability and interests in the matters.</w:t>
      </w:r>
    </w:p>
    <w:p>
      <w:pPr>
        <w:pStyle w:val="TextBody"/>
        <w:numPr>
          <w:ilvl w:val="0"/>
          <w:numId w:val="7"/>
        </w:numPr>
        <w:spacing w:lineRule="auto" w:line="360"/>
        <w:ind w:left="0" w:firstLine="720"/>
        <w:jc w:val="both"/>
        <w:rPr/>
      </w:pPr>
      <w:r>
        <w:rPr/>
        <w:t>That on information and belief, Krane, despite his influence and the obvious conflicts, acted as direct counsel for Rubenstein, Proskauer and himself, all without disclosure of his positions and conflicts, where such failure to disclose seemingly violates rules of the First Department, the Code and any other applicable code or law that may apply.</w:t>
      </w:r>
    </w:p>
    <w:p>
      <w:pPr>
        <w:pStyle w:val="TextBody"/>
        <w:numPr>
          <w:ilvl w:val="0"/>
          <w:numId w:val="7"/>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7"/>
        </w:numPr>
        <w:spacing w:lineRule="auto" w:line="360"/>
        <w:ind w:left="0" w:firstLine="720"/>
        <w:jc w:val="both"/>
        <w:rPr/>
      </w:pPr>
      <w:r>
        <w:rPr/>
        <w:t xml:space="preserve">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w:t>
      </w:r>
    </w:p>
    <w:p>
      <w:pPr>
        <w:pStyle w:val="TextBody"/>
        <w:numPr>
          <w:ilvl w:val="0"/>
          <w:numId w:val="7"/>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7"/>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he thinks a referee concerning attorney discipline matters at First Department DDC, a serious conflict, and the very venue that is charged with the investigation of the complaints against Proskauer, Rubenstein, Rubenstein’s referred underling Joao and now Krane.  </w:t>
      </w:r>
    </w:p>
    <w:p>
      <w:pPr>
        <w:pStyle w:val="TextBody"/>
        <w:numPr>
          <w:ilvl w:val="0"/>
          <w:numId w:val="7"/>
        </w:numPr>
        <w:spacing w:lineRule="auto" w:line="360"/>
        <w:ind w:left="0" w:firstLine="720"/>
        <w:jc w:val="both"/>
        <w:rPr/>
      </w:pPr>
      <w:r>
        <w:rPr/>
        <w:t xml:space="preserve">That on information and belief, on information and belief, Krane held other more senior roles at the First Department and First Department Disciplinary Committee in addition to his roles as referee that were attempted to be masked by the First Department DDC and Krane.  </w:t>
      </w:r>
    </w:p>
    <w:p>
      <w:pPr>
        <w:pStyle w:val="TextBody"/>
        <w:numPr>
          <w:ilvl w:val="0"/>
          <w:numId w:val="7"/>
        </w:numPr>
        <w:spacing w:lineRule="auto" w:line="360"/>
        <w:ind w:left="0" w:firstLine="720"/>
        <w:jc w:val="both"/>
        <w:rPr/>
      </w:pPr>
      <w:r>
        <w:rPr/>
        <w:t>That on information and belief, Plaintiffs allege that the conflict allowed by Cahill and existing since Krane’s April 11, 2003 response to the Rubenstein complaint and Krane’s May 21, 2004 response to the Krane complaint, was the genesis of a series of events that served to protect Proskauer, Rubenstein, Krane, Joao, Foley and Dick, using the First Department as a shield and further as a quasi defense.</w:t>
      </w:r>
    </w:p>
    <w:p>
      <w:pPr>
        <w:pStyle w:val="TextBody"/>
        <w:numPr>
          <w:ilvl w:val="0"/>
          <w:numId w:val="7"/>
        </w:numPr>
        <w:spacing w:lineRule="auto" w:line="360"/>
        <w:ind w:left="0" w:firstLine="720"/>
        <w:jc w:val="both"/>
        <w:rPr/>
      </w:pPr>
      <w:r>
        <w:rPr/>
        <w:t>That on information and belief, the First Department DDC’s actions to stymie and delay investigations, and other documents submitted through conflicted Krane, were then used in other investigatory venues to attempt to claim vindication by those complained of, including VSB and TFB.</w:t>
      </w:r>
    </w:p>
    <w:p>
      <w:pPr>
        <w:pStyle w:val="TextBody"/>
        <w:numPr>
          <w:ilvl w:val="0"/>
          <w:numId w:val="7"/>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7"/>
        </w:numPr>
        <w:spacing w:lineRule="auto" w:line="360"/>
        <w:ind w:left="0" w:firstLine="720"/>
        <w:jc w:val="both"/>
        <w:rPr/>
      </w:pPr>
      <w:r>
        <w:rPr/>
        <w:t xml:space="preserve">That on information and belief, the entire series of events at the First Department DDC all hinged on the selection of Krane by Proskauer and then Krane using his influence at the First Department to bury the complaints.   </w:t>
      </w:r>
    </w:p>
    <w:p>
      <w:pPr>
        <w:pStyle w:val="TextBody"/>
        <w:numPr>
          <w:ilvl w:val="0"/>
          <w:numId w:val="7"/>
        </w:numPr>
        <w:spacing w:lineRule="auto" w:line="360"/>
        <w:ind w:left="0" w:firstLine="720"/>
        <w:jc w:val="both"/>
        <w:rPr/>
      </w:pPr>
      <w:r>
        <w:rPr/>
        <w:t>That on information and belief, Proskauer and Rubenstein knowingly selected Krane, an underling in Rubenstein’s IP department at Proskauer, knowing that the conflict existed and with full intent of exploiting and leveraging Krane’s influence despite his obvious conflicts, making Rubenstein and the entire firm of Proskauer as culpable as Krane at the First Department DDC and in violation of the Code and the First Department rules regarding conflicts of interest, the appearance of impropriety and any other laws regarding the abuse of this public office.</w:t>
      </w:r>
    </w:p>
    <w:p>
      <w:pPr>
        <w:pStyle w:val="TextBody"/>
        <w:numPr>
          <w:ilvl w:val="0"/>
          <w:numId w:val="7"/>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7"/>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contained allegations that the attorneys had violated hosts of state, federal and international laws against Plaintiffs, the United States and foreign nations and had nothing to do with the claims in Proskauer Civil Billing Lawsuit which was limited to billing issues by Labarga.</w:t>
      </w:r>
    </w:p>
    <w:p>
      <w:pPr>
        <w:pStyle w:val="TextBody"/>
        <w:numPr>
          <w:ilvl w:val="0"/>
          <w:numId w:val="7"/>
        </w:numPr>
        <w:spacing w:lineRule="auto" w:line="360"/>
        <w:ind w:left="0" w:firstLine="720"/>
        <w:jc w:val="both"/>
        <w:rPr/>
      </w:pPr>
      <w:r>
        <w:rPr/>
        <w:t xml:space="preserve">That on information and belief, Plaintiffs rejected this argumen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7"/>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7"/>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7"/>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7"/>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nd on a basis completely inapposite to the attorney conduct code or First Department DDC rules, allows Wheeler in TFB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r>
        <w:rPr>
          <w:rStyle w:val="FootnoteCharacters"/>
          <w:rStyle w:val="FootnoteAnchor"/>
          <w:highlight w:val="yellow"/>
        </w:rPr>
        <w:footnoteReference w:id="17"/>
      </w:r>
      <w:r>
        <w:rPr>
          <w:highlight w:val="yellow"/>
        </w:rPr>
        <w:t>,” wherein such statement in Wheeler’s response</w:t>
      </w:r>
      <w:r>
        <w:rPr>
          <w:rStyle w:val="FootnoteCharacters"/>
          <w:rStyle w:val="FootnoteAnchor"/>
          <w:highlight w:val="yellow"/>
        </w:rPr>
        <w:footnoteReference w:id="18"/>
      </w:r>
      <w:r>
        <w:rPr>
          <w:highlight w:val="yellow"/>
        </w:rPr>
        <w:t xml:space="preserve"> thereby influences TFB.  </w:t>
      </w:r>
    </w:p>
    <w:p>
      <w:pPr>
        <w:pStyle w:val="TextBody"/>
        <w:numPr>
          <w:ilvl w:val="0"/>
          <w:numId w:val="7"/>
        </w:numPr>
        <w:spacing w:lineRule="auto" w:line="360"/>
        <w:ind w:left="0" w:firstLine="720"/>
        <w:jc w:val="both"/>
        <w:rPr>
          <w:highlight w:val="yellow"/>
        </w:rPr>
      </w:pPr>
      <w:r>
        <w:rPr>
          <w:highlight w:val="yellow"/>
        </w:rPr>
        <w:t>That on information and belief, 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w:t>
      </w:r>
    </w:p>
    <w:p>
      <w:pPr>
        <w:pStyle w:val="TextBody"/>
        <w:numPr>
          <w:ilvl w:val="0"/>
          <w:numId w:val="7"/>
        </w:numPr>
        <w:spacing w:lineRule="auto" w:line="360"/>
        <w:ind w:left="0" w:firstLine="720"/>
        <w:jc w:val="both"/>
        <w:rPr/>
      </w:pPr>
      <w:r>
        <w:rPr>
          <w:highlight w:val="yellow"/>
        </w:rPr>
        <w:t>That on information and belief, such a knowing and willful false statement in Dick’s response</w:t>
      </w:r>
      <w:r>
        <w:rPr>
          <w:rStyle w:val="FootnoteCharacters"/>
          <w:rStyle w:val="FootnoteAnchor"/>
          <w:highlight w:val="yellow"/>
        </w:rPr>
        <w:footnoteReference w:id="19"/>
      </w:r>
      <w:r>
        <w:rPr>
          <w:highlight w:val="yellow"/>
        </w:rPr>
        <w:t xml:space="preserve"> thereby influences the Virginia Bar.  Dick intends to create an aura that the First Department, TFB and a Florida court had “investigated” and “tried” the matters with due process and determinations where then made that vindicated Wheeler, Rubenstein, Joao and Proskauer of the charges whereby there would then be no reason to investigate Dick.  </w:t>
      </w:r>
    </w:p>
    <w:p>
      <w:pPr>
        <w:pStyle w:val="TextBody"/>
        <w:numPr>
          <w:ilvl w:val="0"/>
          <w:numId w:val="7"/>
        </w:numPr>
        <w:spacing w:lineRule="auto" w:line="360"/>
        <w:ind w:left="0" w:firstLine="720"/>
        <w:jc w:val="both"/>
        <w:rPr>
          <w:highlight w:val="yellow"/>
        </w:rPr>
      </w:pPr>
      <w:r>
        <w:rPr>
          <w:highlight w:val="yellow"/>
        </w:rPr>
        <w:t xml:space="preserve">That on information and belief, the only problem with Dick’s claims is that these prior “trials” and “dismissed” actions never occurred, as these statements are inaccurate and an untrue representation of the outcome of any of the matters.  </w:t>
      </w:r>
    </w:p>
    <w:p>
      <w:pPr>
        <w:pStyle w:val="TextBody"/>
        <w:numPr>
          <w:ilvl w:val="0"/>
          <w:numId w:val="7"/>
        </w:numPr>
        <w:spacing w:lineRule="auto" w:line="360"/>
        <w:ind w:left="0" w:firstLine="720"/>
        <w:jc w:val="both"/>
        <w:rPr>
          <w:highlight w:val="yellow"/>
        </w:rPr>
      </w:pPr>
      <w:r>
        <w:rPr>
          <w:highlight w:val="yellow"/>
        </w:rPr>
        <w:t>That on information and belief, the Virginia Bar is influenced by the false statements Dick makes in referencing the complaints at the First Department DDC and is influenced to not investigate matters supposedly already heard by the First Department DDC, TFB and Labarga.</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highlight w:val="yellow"/>
        </w:rPr>
        <w:footnoteReference w:id="20"/>
      </w:r>
      <w:r>
        <w:rPr>
          <w:highlight w:val="yellow"/>
        </w:rPr>
        <w:t>,” when, at that time the Wheeler complaint time was moved to a  higher level of review at TFB, and as of that date had resulted in no investigation of the matters and therefore TFB cannot be relied on to make an endorsement for either side, per the rules regulating TFB, and this material falsehood further supports the factual allegation that Dick uses false and misleading conclusions of the First Department combined  with false and misleading conclusions of TFB to shield himself from investigation in Virginia.</w:t>
      </w:r>
    </w:p>
    <w:p>
      <w:pPr>
        <w:pStyle w:val="TextBody"/>
        <w:numPr>
          <w:ilvl w:val="0"/>
          <w:numId w:val="7"/>
        </w:numPr>
        <w:spacing w:lineRule="auto" w:line="360"/>
        <w:ind w:left="0" w:firstLine="720"/>
        <w:jc w:val="both"/>
        <w:rPr/>
      </w:pPr>
      <w:r>
        <w:rPr>
          <w:highlight w:val="yellow"/>
        </w:rPr>
        <w:t>By acceding to this deferment, Cahill’s Deferment Letter, allows Dick to paint an incorrect picture of the Proskauer litigation where he states “The case went to trial</w:t>
      </w:r>
      <w:r>
        <w:rPr>
          <w:rStyle w:val="FootnoteCharacters"/>
          <w:rStyle w:val="FootnoteAnchor"/>
          <w:highlight w:val="yellow"/>
        </w:rPr>
        <w:footnoteReference w:id="21"/>
      </w:r>
      <w:r>
        <w:rPr>
          <w:highlight w:val="yellow"/>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p>
    <w:p>
      <w:pPr>
        <w:pStyle w:val="TextBody"/>
        <w:numPr>
          <w:ilvl w:val="0"/>
          <w:numId w:val="7"/>
        </w:numPr>
        <w:spacing w:lineRule="auto" w:line="360"/>
        <w:ind w:left="0" w:firstLine="720"/>
        <w:jc w:val="both"/>
        <w:rPr/>
      </w:pPr>
      <w:r>
        <w:rPr/>
        <w:t>That on information and belief, Plaintiffs allege that this coordinated series of attempts using the state bar conflicts and letters to create a quasi defense to stave off the investigations of the complaints against Rubenstein, Joao, Wheeler, Dick and Krane and other investigations,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DDC in charge of attorney disciplinary matters.</w:t>
      </w:r>
    </w:p>
    <w:p>
      <w:pPr>
        <w:pStyle w:val="TextBody"/>
        <w:numPr>
          <w:ilvl w:val="0"/>
          <w:numId w:val="7"/>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w:t>
      </w:r>
    </w:p>
    <w:p>
      <w:pPr>
        <w:pStyle w:val="TextBody"/>
        <w:numPr>
          <w:ilvl w:val="0"/>
          <w:numId w:val="7"/>
        </w:numPr>
        <w:spacing w:lineRule="auto" w:line="360"/>
        <w:ind w:left="0" w:firstLine="720"/>
        <w:jc w:val="both"/>
        <w:rPr/>
      </w:pPr>
      <w:r>
        <w:rPr/>
        <w:t>That on information and belief, as a result of the multiplicity of conflicts allowed by Cahill, the complaint against Rubenstein languished at First Department since its filing on or about February 25, 2003 through approximately January 2004.</w:t>
      </w:r>
    </w:p>
    <w:p>
      <w:pPr>
        <w:pStyle w:val="TextBody"/>
        <w:numPr>
          <w:ilvl w:val="0"/>
          <w:numId w:val="7"/>
        </w:numPr>
        <w:spacing w:lineRule="auto" w:line="360"/>
        <w:ind w:left="0" w:firstLine="720"/>
        <w:jc w:val="both"/>
        <w:rPr/>
      </w:pPr>
      <w:r>
        <w:rPr/>
        <w:t xml:space="preserve">That on information and belief, as a result of the multiplicity of conflicts allowed by Cahill, the complaint against Joao languished at First Department since its filing on or about February 26, 2003 through approximately January 2004. </w:t>
      </w:r>
    </w:p>
    <w:p>
      <w:pPr>
        <w:pStyle w:val="TextBody"/>
        <w:numPr>
          <w:ilvl w:val="0"/>
          <w:numId w:val="7"/>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7"/>
        </w:numPr>
        <w:spacing w:lineRule="auto" w:line="360"/>
        <w:ind w:left="0" w:firstLine="720"/>
        <w:jc w:val="both"/>
        <w:rPr/>
      </w:pPr>
      <w:r>
        <w:rPr/>
        <w:t xml:space="preserve">That on information and belief, Moatz, inquired as to the status of the Plaintiffs’ complaints at the First Department DDC against Rubenstein and Joao, both which languished at First Department DDC since their filing on or about February 25, 2003 and February 26, 2003, respectively.  </w:t>
      </w:r>
    </w:p>
    <w:p>
      <w:pPr>
        <w:pStyle w:val="TextBody"/>
        <w:numPr>
          <w:ilvl w:val="0"/>
          <w:numId w:val="7"/>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7"/>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w:t>
      </w:r>
    </w:p>
    <w:p>
      <w:pPr>
        <w:pStyle w:val="TextBody"/>
        <w:numPr>
          <w:ilvl w:val="0"/>
          <w:numId w:val="7"/>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7"/>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w:t>
      </w:r>
    </w:p>
    <w:p>
      <w:pPr>
        <w:pStyle w:val="TextBody"/>
        <w:numPr>
          <w:ilvl w:val="0"/>
          <w:numId w:val="7"/>
        </w:numPr>
        <w:spacing w:lineRule="auto" w:line="360"/>
        <w:ind w:left="0" w:firstLine="720"/>
        <w:jc w:val="both"/>
        <w:rPr/>
      </w:pPr>
      <w:r>
        <w:rPr/>
        <w:t>That on information and belief, as a result of the multiple conflicts allowed by Cahill at the First Department DDC and perhaps aided and abetted with the knowing cooperation of Cahill, as his trying to cover up Krane’s conflicts indicates, resulted in the languishing of Plaintiffs’ complaints against Rubenstein, Proskauer and Joao since February 2003.</w:t>
      </w:r>
    </w:p>
    <w:p>
      <w:pPr>
        <w:pStyle w:val="TextBody"/>
        <w:numPr>
          <w:ilvl w:val="0"/>
          <w:numId w:val="7"/>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52" w:name="Compose"/>
      <w:bookmarkEnd w:id="52"/>
    </w:p>
    <w:p>
      <w:pPr>
        <w:pStyle w:val="TextBody"/>
        <w:numPr>
          <w:ilvl w:val="0"/>
          <w:numId w:val="7"/>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pPr>
      <w:r>
        <w:rPr/>
        <w:t xml:space="preserve">IN THE MATTER OF COMPLAINTS </w:t>
      </w:r>
    </w:p>
    <w:p>
      <w:pPr>
        <w:pStyle w:val="TextBody"/>
        <w:spacing w:lineRule="auto" w:line="360"/>
        <w:ind w:left="1440" w:hanging="0"/>
        <w:jc w:val="both"/>
        <w:rPr/>
      </w:pPr>
      <w:r>
        <w:rPr/>
        <w:t xml:space="preserve">AGAINST ATTORNEYS AND </w:t>
      </w:r>
    </w:p>
    <w:p>
      <w:pPr>
        <w:pStyle w:val="TextBody"/>
        <w:spacing w:lineRule="auto" w:line="360"/>
        <w:ind w:left="1440" w:hanging="0"/>
        <w:jc w:val="both"/>
        <w:rPr/>
      </w:pPr>
      <w:r>
        <w:rPr/>
        <w:t xml:space="preserve">COUNSELORS-AT-LAW; </w:t>
      </w:r>
    </w:p>
    <w:p>
      <w:pPr>
        <w:pStyle w:val="TextBody"/>
        <w:spacing w:lineRule="auto" w:line="360"/>
        <w:ind w:left="1440" w:hanging="0"/>
        <w:jc w:val="both"/>
        <w:rPr/>
      </w:pPr>
      <w:r>
        <w:rPr/>
        <w:t xml:space="preserve">KENNETH RUBENSTEIN – DOCKET </w:t>
      </w:r>
    </w:p>
    <w:p>
      <w:pPr>
        <w:pStyle w:val="TextBody"/>
        <w:spacing w:lineRule="auto" w:line="360"/>
        <w:ind w:left="1440" w:hanging="0"/>
        <w:jc w:val="both"/>
        <w:rPr/>
      </w:pPr>
      <w:r>
        <w:rPr/>
        <w:t xml:space="preserve">2003.0531 </w:t>
      </w:r>
    </w:p>
    <w:p>
      <w:pPr>
        <w:pStyle w:val="TextBody"/>
        <w:spacing w:lineRule="auto" w:line="360"/>
        <w:ind w:left="1440" w:hanging="0"/>
        <w:jc w:val="both"/>
        <w:rPr/>
      </w:pPr>
      <w:r>
        <w:rPr/>
        <w:t xml:space="preserve">RAYMOND JOAO – DOCKET 2003.0532 </w:t>
      </w:r>
    </w:p>
    <w:p>
      <w:pPr>
        <w:pStyle w:val="TextBody"/>
        <w:spacing w:lineRule="auto" w:line="360"/>
        <w:ind w:left="1440" w:hanging="0"/>
        <w:jc w:val="both"/>
        <w:rPr/>
      </w:pPr>
      <w:r>
        <w:rPr/>
        <w:t>STEVEN C. KRANE – DOCKET PENDING</w:t>
      </w:r>
    </w:p>
    <w:p>
      <w:pPr>
        <w:pStyle w:val="TextBody"/>
        <w:spacing w:lineRule="auto" w:line="360"/>
        <w:ind w:left="1440" w:hanging="0"/>
        <w:jc w:val="both"/>
        <w:rPr/>
      </w:pPr>
      <w:r>
        <w:rPr/>
        <w:t xml:space="preserve">REVIEW BY PAUL J. CURRAN, ESQ. </w:t>
      </w:r>
    </w:p>
    <w:p>
      <w:pPr>
        <w:pStyle w:val="TextBody"/>
        <w:spacing w:lineRule="auto" w:line="360"/>
        <w:ind w:left="1440" w:hanging="0"/>
        <w:jc w:val="both"/>
        <w:rPr/>
      </w:pPr>
      <w:r>
        <w:rPr/>
        <w:t>THOMAS J. CAHILL – DOCKET PENDING</w:t>
      </w:r>
    </w:p>
    <w:p>
      <w:pPr>
        <w:pStyle w:val="TextBody"/>
        <w:spacing w:lineRule="auto" w:line="360"/>
        <w:ind w:left="1440" w:hanging="0"/>
        <w:jc w:val="both"/>
        <w:rPr/>
      </w:pPr>
      <w:r>
        <w:rPr/>
        <w:t>REVIEW BY SPECIAL COUNSEL MARTIN</w:t>
      </w:r>
    </w:p>
    <w:p>
      <w:pPr>
        <w:pStyle w:val="TextBody"/>
        <w:spacing w:lineRule="auto" w:line="360"/>
        <w:ind w:left="1440" w:hanging="0"/>
        <w:jc w:val="both"/>
        <w:rPr/>
      </w:pPr>
      <w:r>
        <w:rPr/>
        <w:t>R. GOLD ON ADVISEMENT OF PAUL J.</w:t>
      </w:r>
    </w:p>
    <w:p>
      <w:pPr>
        <w:pStyle w:val="TextBody"/>
        <w:spacing w:lineRule="auto" w:line="360"/>
        <w:ind w:left="1440" w:hanging="0"/>
        <w:jc w:val="both"/>
        <w:rPr/>
      </w:pPr>
      <w:r>
        <w:rPr/>
        <w:t>CURRAN (SEPARATE MOTION ATTACHED)</w:t>
      </w:r>
    </w:p>
    <w:p>
      <w:pPr>
        <w:pStyle w:val="TextBody"/>
        <w:spacing w:lineRule="auto" w:line="360"/>
        <w:ind w:left="1440" w:hanging="0"/>
        <w:jc w:val="both"/>
        <w:rPr/>
      </w:pPr>
      <w:r>
        <w:rPr/>
        <w:t>AND THE LAW FIRM OF</w:t>
      </w:r>
    </w:p>
    <w:p>
      <w:pPr>
        <w:pStyle w:val="TextBody"/>
        <w:spacing w:lineRule="auto" w:line="360"/>
        <w:ind w:left="1440" w:hanging="0"/>
        <w:jc w:val="both"/>
        <w:rPr/>
      </w:pPr>
      <w:r>
        <w:rPr/>
        <w:t>PROSKAUER ROSE, LLP</w:t>
      </w:r>
    </w:p>
    <w:p>
      <w:pPr>
        <w:pStyle w:val="TextBody"/>
        <w:spacing w:lineRule="auto" w:line="360"/>
        <w:jc w:val="both"/>
        <w:rPr/>
      </w:pPr>
      <w:r>
        <w:rPr/>
        <w:t>was filed at First Department DDC, on or about , July 08, 2004.</w:t>
      </w:r>
    </w:p>
    <w:p>
      <w:pPr>
        <w:pStyle w:val="TextBody"/>
        <w:numPr>
          <w:ilvl w:val="0"/>
          <w:numId w:val="7"/>
        </w:numPr>
        <w:spacing w:lineRule="auto" w:line="360"/>
        <w:ind w:left="0" w:firstLine="720"/>
        <w:jc w:val="both"/>
        <w:rPr/>
      </w:pPr>
      <w:r>
        <w:rPr/>
        <w:t>That on information and belief, the motion resulted in a unanimous decision by that court to begin immediate investigation of Rubenstein, Proskauer Krane and Joao which was later to be wholly ignored by the Second Department as further defined herein.</w:t>
      </w:r>
    </w:p>
    <w:p>
      <w:pPr>
        <w:pStyle w:val="Heading2"/>
        <w:rPr>
          <w:sz w:val="24"/>
          <w:szCs w:val="24"/>
        </w:rPr>
      </w:pPr>
      <w:bookmarkStart w:id="53" w:name="__RefHeading___Toc197510964"/>
      <w:bookmarkEnd w:id="53"/>
      <w:r>
        <w:rPr>
          <w:sz w:val="24"/>
          <w:szCs w:val="24"/>
        </w:rPr>
        <w:t>THE SECOND DEPARTMENT</w:t>
      </w:r>
    </w:p>
    <w:p>
      <w:pPr>
        <w:pStyle w:val="TextBody"/>
        <w:numPr>
          <w:ilvl w:val="0"/>
          <w:numId w:val="7"/>
        </w:numPr>
        <w:spacing w:lineRule="auto" w:line="360"/>
        <w:ind w:left="0" w:firstLine="720"/>
        <w:jc w:val="both"/>
        <w:rPr/>
      </w:pPr>
      <w:r>
        <w:rPr/>
        <w:t>That on information and belief, the First Department court ordered investigations were then derailed by the Second Department it was transferred to for investigation and again we find Second Department members acting as counsel to the accused to dismiss the complaints and derail the ordered investigations.</w:t>
      </w:r>
    </w:p>
    <w:p>
      <w:pPr>
        <w:pStyle w:val="TextBody"/>
        <w:numPr>
          <w:ilvl w:val="0"/>
          <w:numId w:val="7"/>
        </w:numPr>
        <w:spacing w:lineRule="auto" w:line="360"/>
        <w:ind w:left="0" w:firstLine="720"/>
        <w:jc w:val="both"/>
        <w:rPr/>
      </w:pPr>
      <w:r>
        <w:rPr/>
        <w:t xml:space="preserve">That on information and belief, the attorneys ordered for investigation did not even have to provide a response to the complaints against them or the court ordered investigation before the Second Department tried to dismiss the complaints on review and skirt formal and procedural investigation, no evidence tested, no witnesses contacted, no responses required of the attorneys to even the motion filed against them, nothing but a dismissal on review letter.  </w:t>
      </w:r>
    </w:p>
    <w:p>
      <w:pPr>
        <w:pStyle w:val="TextBody"/>
        <w:numPr>
          <w:ilvl w:val="0"/>
          <w:numId w:val="7"/>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w:t>
      </w:r>
    </w:p>
    <w:p>
      <w:pPr>
        <w:pStyle w:val="TextBody"/>
        <w:numPr>
          <w:ilvl w:val="0"/>
          <w:numId w:val="7"/>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Krane, Rubenstein and Joao for conflict of interest and the appearance of impropriety.  </w:t>
      </w:r>
    </w:p>
    <w:p>
      <w:pPr>
        <w:pStyle w:val="TextBody"/>
        <w:numPr>
          <w:ilvl w:val="0"/>
          <w:numId w:val="7"/>
        </w:numPr>
        <w:spacing w:lineRule="auto" w:line="360"/>
        <w:ind w:left="0" w:firstLine="720"/>
        <w:jc w:val="both"/>
        <w:rPr/>
      </w:pPr>
      <w:r>
        <w:rPr/>
        <w:t xml:space="preserve">That on information and belief, to get out of these court ordered investigations would truly take some magic, and that magic came in the form of at first altering the word investigation to mean review.  </w:t>
      </w:r>
    </w:p>
    <w:p>
      <w:pPr>
        <w:pStyle w:val="TextBody"/>
        <w:numPr>
          <w:ilvl w:val="0"/>
          <w:numId w:val="7"/>
        </w:numPr>
        <w:spacing w:lineRule="auto" w:line="360"/>
        <w:ind w:left="0" w:firstLine="720"/>
        <w:jc w:val="both"/>
        <w:rPr/>
      </w:pPr>
      <w:r>
        <w:rPr/>
        <w:t xml:space="preserve">That on information and belief, upon reviewing the complaints, instead of addressing the First Department justices that ordered the investigation, the Second Dept DDC wrote to inform Plaintiffs that no investigation was being done after a review was done of the materials.  </w:t>
      </w:r>
    </w:p>
    <w:p>
      <w:pPr>
        <w:pStyle w:val="TextBody"/>
        <w:numPr>
          <w:ilvl w:val="0"/>
          <w:numId w:val="7"/>
        </w:numPr>
        <w:spacing w:lineRule="auto" w:line="360"/>
        <w:ind w:left="0" w:firstLine="720"/>
        <w:jc w:val="both"/>
        <w:rPr/>
      </w:pPr>
      <w:r>
        <w:rPr/>
        <w:t xml:space="preserve">That on information and belief, a review that had not tested a single piece of evidence and failed to call a single witness that was presented in the New York matters.  A review that ignored the fact that the USPTO and the USPTO OED, had begun formal investigation of two of the three attorneys ordered for investigation.  </w:t>
      </w:r>
    </w:p>
    <w:p>
      <w:pPr>
        <w:pStyle w:val="TextBody"/>
        <w:numPr>
          <w:ilvl w:val="0"/>
          <w:numId w:val="7"/>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7"/>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7"/>
        </w:numPr>
        <w:spacing w:lineRule="auto" w:line="360"/>
        <w:ind w:left="0" w:firstLine="720"/>
        <w:jc w:val="both"/>
        <w:rPr/>
      </w:pPr>
      <w:r>
        <w:rPr/>
        <w:t xml:space="preserve">That on information and belief, a review that failed to seek any response from Krane, Rubenstein and Joao to the conflicts they were caught in or the allegations contained in the motion filed at the First Department that led to the order for investigation.  </w:t>
      </w:r>
    </w:p>
    <w:p>
      <w:pPr>
        <w:pStyle w:val="TextBody"/>
        <w:numPr>
          <w:ilvl w:val="0"/>
          <w:numId w:val="7"/>
        </w:numPr>
        <w:spacing w:lineRule="auto" w:line="360"/>
        <w:ind w:left="0" w:firstLine="720"/>
        <w:jc w:val="both"/>
        <w:rPr/>
      </w:pPr>
      <w:r>
        <w:rPr/>
        <w:t>That on information and belief, members of Second Dept, not even legally involved in the complaint process tried an attempt to dismiss all the cases and allow formal complaints and orders for investigations to be evaded.</w:t>
      </w:r>
    </w:p>
    <w:p>
      <w:pPr>
        <w:pStyle w:val="TextBody"/>
        <w:numPr>
          <w:ilvl w:val="0"/>
          <w:numId w:val="7"/>
        </w:numPr>
        <w:spacing w:lineRule="auto" w:line="360"/>
        <w:ind w:left="0" w:firstLine="720"/>
        <w:jc w:val="both"/>
        <w:rPr/>
      </w:pPr>
      <w:r>
        <w:rPr/>
        <w:t xml:space="preserve">That on information and belief, the Second Dept DDC immediately became suspect with their failure to follow the court ordered investigation in favor of review. </w:t>
      </w:r>
    </w:p>
    <w:p>
      <w:pPr>
        <w:pStyle w:val="TextBody"/>
        <w:numPr>
          <w:ilvl w:val="0"/>
          <w:numId w:val="7"/>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further conflicts were discovered and affirmed by the reviewer, whereby she claimed she had conflicts with Krane and Judith Kaye, who Plaintiffs had recently learned, was married to a Proskauer partner, S. Kaye and where Krane was Kaye’s former clerk.  </w:t>
      </w:r>
    </w:p>
    <w:p>
      <w:pPr>
        <w:pStyle w:val="TextBody"/>
        <w:numPr>
          <w:ilvl w:val="0"/>
          <w:numId w:val="7"/>
        </w:numPr>
        <w:spacing w:lineRule="auto" w:line="360"/>
        <w:ind w:left="0" w:firstLine="720"/>
        <w:jc w:val="both"/>
        <w:rPr/>
      </w:pPr>
      <w:r>
        <w:rPr/>
        <w:t xml:space="preserve">That on information and belief, Kearse having admitted having professional and personal relations with Krane then stated that if Plaintiffs wanted a disclosure of her conflicts to put the request in writing.  </w:t>
      </w:r>
    </w:p>
    <w:p>
      <w:pPr>
        <w:pStyle w:val="TextBody"/>
        <w:numPr>
          <w:ilvl w:val="0"/>
          <w:numId w:val="7"/>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w:t>
      </w:r>
    </w:p>
    <w:p>
      <w:pPr>
        <w:pStyle w:val="TextBody"/>
        <w:numPr>
          <w:ilvl w:val="0"/>
          <w:numId w:val="7"/>
        </w:numPr>
        <w:spacing w:lineRule="auto" w:line="360"/>
        <w:ind w:left="0" w:firstLine="720"/>
        <w:jc w:val="both"/>
        <w:rPr/>
      </w:pPr>
      <w:r>
        <w:rPr/>
        <w:t xml:space="preserve">That on information and belief, Kearse continued to handle the matters personally despite acknowledging her conflicts with Krane and Kaye.  </w:t>
      </w:r>
    </w:p>
    <w:p>
      <w:pPr>
        <w:pStyle w:val="TextBody"/>
        <w:numPr>
          <w:ilvl w:val="0"/>
          <w:numId w:val="7"/>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w:t>
      </w:r>
    </w:p>
    <w:p>
      <w:pPr>
        <w:pStyle w:val="TextBody"/>
        <w:numPr>
          <w:ilvl w:val="0"/>
          <w:numId w:val="7"/>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7"/>
        </w:numPr>
        <w:spacing w:lineRule="auto" w:line="360"/>
        <w:ind w:left="0" w:firstLine="720"/>
        <w:jc w:val="both"/>
        <w:rPr/>
      </w:pPr>
      <w:r>
        <w:rPr/>
        <w:t xml:space="preserve">That on information and belief, the matter was escalated to the Chairman, Lawrence DiGiovanna ("DiGiovanna") of the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7"/>
        </w:numPr>
        <w:spacing w:lineRule="auto" w:line="360"/>
        <w:ind w:left="0" w:firstLine="720"/>
        <w:jc w:val="both"/>
        <w:rPr/>
      </w:pPr>
      <w:r>
        <w:rPr/>
        <w:t>That on information and belief, where Krane and Kaye's influence and conflicts with the investigator were obvious at Second Dept DDC now, Plaintiffs called Pelzer, Clerk of the Supreme Court of New York Appellate Division: Second Department to find out what the next step was in elevating the matters.</w:t>
      </w:r>
    </w:p>
    <w:p>
      <w:pPr>
        <w:pStyle w:val="TextBody"/>
        <w:numPr>
          <w:ilvl w:val="0"/>
          <w:numId w:val="7"/>
        </w:numPr>
        <w:spacing w:lineRule="auto" w:line="360"/>
        <w:ind w:left="0" w:firstLine="720"/>
        <w:jc w:val="both"/>
        <w:rPr/>
      </w:pPr>
      <w:r>
        <w:rPr/>
        <w:t xml:space="preserve">That on information and belief, Plaintiffs demanded to have the Second Dept DDC move the complaints due to conflicts and failure to docket formal written complaints against Second Dept DDC members and to the force the investigation ordered by First Department by non conflicted third party investigators.  </w:t>
      </w:r>
    </w:p>
    <w:p>
      <w:pPr>
        <w:pStyle w:val="TextBody"/>
        <w:numPr>
          <w:ilvl w:val="0"/>
          <w:numId w:val="7"/>
        </w:numPr>
        <w:spacing w:lineRule="auto" w:line="360"/>
        <w:ind w:left="0" w:firstLine="720"/>
        <w:jc w:val="both"/>
        <w:rPr/>
      </w:pPr>
      <w:r>
        <w:rPr/>
        <w:t xml:space="preserve">That on information and belief, Pelzer took the matter to Chief Justice of the Second Dept,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7"/>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resolved.  </w:t>
      </w:r>
    </w:p>
    <w:p>
      <w:pPr>
        <w:pStyle w:val="TextBody"/>
        <w:numPr>
          <w:ilvl w:val="0"/>
          <w:numId w:val="7"/>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7"/>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7"/>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7"/>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7"/>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7"/>
        </w:numPr>
        <w:spacing w:lineRule="auto" w:line="360"/>
        <w:ind w:left="0" w:firstLine="720"/>
        <w:jc w:val="both"/>
        <w:rPr/>
      </w:pPr>
      <w:r>
        <w:rPr/>
        <w:t>That on information and belief, instead of Pelzer checking w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w:t>
      </w:r>
    </w:p>
    <w:p>
      <w:pPr>
        <w:pStyle w:val="TextBody"/>
        <w:numPr>
          <w:ilvl w:val="0"/>
          <w:numId w:val="7"/>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no investigation was done and no investigation had been done since her written statement of such.  </w:t>
      </w:r>
    </w:p>
    <w:p>
      <w:pPr>
        <w:pStyle w:val="TextBody"/>
        <w:numPr>
          <w:ilvl w:val="0"/>
          <w:numId w:val="7"/>
        </w:numPr>
        <w:spacing w:lineRule="auto" w:line="360"/>
        <w:ind w:left="0" w:firstLine="720"/>
        <w:jc w:val="both"/>
        <w:rPr/>
      </w:pPr>
      <w:r>
        <w:rPr/>
        <w:t xml:space="preserve">That on information and belief, what the Second Department attempted to do was get out of the court ordered investigations by telling this nonsense that dismissed on review was tantamount to a formal investigation to Plaintiffs when truly they should have had to sold such story to the First Department justices who ordered the investigation.  </w:t>
      </w:r>
    </w:p>
    <w:p>
      <w:pPr>
        <w:pStyle w:val="TextBody"/>
        <w:numPr>
          <w:ilvl w:val="0"/>
          <w:numId w:val="7"/>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4" w:name="__RefHeading___Toc197510965"/>
      <w:r>
        <w:rPr>
          <w:sz w:val="24"/>
          <w:szCs w:val="24"/>
        </w:rPr>
        <w:t>THE KAYE CONNECTION TO THE ENTIRE NEW YORK COURT AND NEW YORK DISCIPLINARY</w:t>
      </w:r>
      <w:bookmarkEnd w:id="54"/>
      <w:r>
        <w:rPr>
          <w:b w:val="false"/>
          <w:sz w:val="24"/>
          <w:szCs w:val="24"/>
          <w:u w:val="single"/>
        </w:rPr>
        <w:t xml:space="preserve"> </w:t>
      </w:r>
    </w:p>
    <w:p>
      <w:pPr>
        <w:pStyle w:val="TextBody"/>
        <w:numPr>
          <w:ilvl w:val="0"/>
          <w:numId w:val="7"/>
        </w:numPr>
        <w:spacing w:lineRule="auto" w:line="360"/>
        <w:ind w:left="0" w:firstLine="720"/>
        <w:jc w:val="both"/>
        <w:rPr/>
      </w:pPr>
      <w:r>
        <w:rPr/>
        <w:t xml:space="preserve">That on information and belief, one asks how could this incestuous series of conflict be happening, crimes ignored and violations of ethics so grotesque ignored,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7"/>
        </w:numPr>
        <w:spacing w:lineRule="auto" w:line="360"/>
        <w:ind w:left="0" w:firstLine="720"/>
        <w:jc w:val="both"/>
        <w:rPr/>
      </w:pPr>
      <w:r>
        <w:rPr/>
        <w:t xml:space="preserve">That on information and belief, the answers were unknown until recently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w:t>
      </w:r>
    </w:p>
    <w:p>
      <w:pPr>
        <w:pStyle w:val="TextBody"/>
        <w:numPr>
          <w:ilvl w:val="0"/>
          <w:numId w:val="7"/>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7"/>
        </w:numPr>
        <w:spacing w:lineRule="auto" w:line="360"/>
        <w:ind w:left="0" w:firstLine="720"/>
        <w:jc w:val="both"/>
        <w:rPr/>
      </w:pPr>
      <w:r>
        <w:rPr/>
        <w:t xml:space="preserve">That on information and belief, J. Kaye has vested interest in Plaintiffs Iviewit Companies as a holder of founding shares of stock, vis a vis her marriage interests.  </w:t>
      </w:r>
    </w:p>
    <w:p>
      <w:pPr>
        <w:pStyle w:val="TextBody"/>
        <w:numPr>
          <w:ilvl w:val="0"/>
          <w:numId w:val="7"/>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7"/>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recently published article she states that Proskauer is the "in firm" to work for in New York.  </w:t>
      </w:r>
    </w:p>
    <w:p>
      <w:pPr>
        <w:pStyle w:val="TextBody"/>
        <w:numPr>
          <w:ilvl w:val="0"/>
          <w:numId w:val="7"/>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b w:val="false"/>
          <w:b w:val="false"/>
          <w:bCs w:val="false"/>
          <w:sz w:val="24"/>
          <w:szCs w:val="24"/>
        </w:rPr>
      </w:pPr>
      <w:bookmarkStart w:id="55" w:name="__RefHeading___Toc197510966"/>
      <w:bookmarkEnd w:id="55"/>
      <w:r>
        <w:rPr>
          <w:sz w:val="24"/>
          <w:szCs w:val="24"/>
        </w:rPr>
        <w:t>NEW YORK STATE BAR ASSOCIATION</w:t>
      </w:r>
    </w:p>
    <w:p>
      <w:pPr>
        <w:pStyle w:val="TextBody"/>
        <w:numPr>
          <w:ilvl w:val="0"/>
          <w:numId w:val="7"/>
        </w:numPr>
        <w:spacing w:lineRule="auto" w:line="360"/>
        <w:ind w:left="0" w:firstLine="720"/>
        <w:jc w:val="both"/>
        <w:rPr>
          <w:b/>
          <w:b/>
          <w:bCs w:val="false"/>
          <w:sz w:val="24"/>
          <w:szCs w:val="24"/>
          <w:u w:val="single"/>
        </w:rPr>
      </w:pPr>
      <w:r>
        <w:rPr>
          <w:b/>
          <w:bCs w:val="false"/>
          <w:sz w:val="24"/>
          <w:szCs w:val="24"/>
          <w:u w:val="single"/>
        </w:rPr>
      </w:r>
    </w:p>
    <w:p>
      <w:pPr>
        <w:pStyle w:val="Heading2"/>
        <w:rPr>
          <w:sz w:val="24"/>
          <w:szCs w:val="24"/>
        </w:rPr>
      </w:pPr>
      <w:bookmarkStart w:id="56" w:name="__RefHeading___Toc197510967"/>
      <w:bookmarkEnd w:id="56"/>
      <w:r>
        <w:rPr>
          <w:sz w:val="24"/>
          <w:szCs w:val="24"/>
        </w:rPr>
        <w:t>STATE OF NEW YORK COMMISSION OF INVESTIGATION,</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b w:val="false"/>
          <w:b w:val="false"/>
          <w:sz w:val="24"/>
          <w:szCs w:val="24"/>
          <w:u w:val="single"/>
        </w:rPr>
      </w:pPr>
      <w:bookmarkStart w:id="57" w:name="__RefHeading___Toc197510968"/>
      <w:bookmarkEnd w:id="57"/>
      <w:r>
        <w:rPr>
          <w:sz w:val="24"/>
          <w:szCs w:val="24"/>
        </w:rPr>
        <w:t>LAWYERS FUND FOR CLIENT PROTECTION OF THE STATE OF NEW YORK,</w:t>
      </w:r>
    </w:p>
    <w:p>
      <w:pPr>
        <w:pStyle w:val="TextBody"/>
        <w:numPr>
          <w:ilvl w:val="0"/>
          <w:numId w:val="7"/>
        </w:numPr>
        <w:spacing w:lineRule="auto" w:line="360"/>
        <w:ind w:left="0" w:firstLine="720"/>
        <w:jc w:val="both"/>
        <w:rPr>
          <w:b w:val="false"/>
          <w:b w:val="false"/>
          <w:sz w:val="24"/>
          <w:szCs w:val="24"/>
          <w:u w:val="single"/>
        </w:rPr>
      </w:pPr>
      <w:r>
        <w:rPr>
          <w:b w:val="false"/>
          <w:sz w:val="24"/>
          <w:szCs w:val="24"/>
          <w:u w:val="single"/>
        </w:rPr>
      </w:r>
    </w:p>
    <w:p>
      <w:pPr>
        <w:pStyle w:val="Heading2"/>
        <w:rPr>
          <w:sz w:val="24"/>
          <w:szCs w:val="24"/>
        </w:rPr>
      </w:pPr>
      <w:bookmarkStart w:id="58" w:name="__RefHeading___Toc197510969"/>
      <w:bookmarkEnd w:id="58"/>
      <w:r>
        <w:rPr>
          <w:sz w:val="24"/>
          <w:szCs w:val="24"/>
        </w:rPr>
        <w:t>FORMER ATTORNEY GENERAL OF THE STATE OF NEW YORK ELIOT SPITZER &amp; FORMER GOVERNOR OF THE STATE OF NEW YORK</w:t>
      </w:r>
    </w:p>
    <w:p>
      <w:pPr>
        <w:pStyle w:val="TextBody"/>
        <w:numPr>
          <w:ilvl w:val="0"/>
          <w:numId w:val="7"/>
        </w:numPr>
        <w:spacing w:lineRule="auto" w:line="360"/>
        <w:ind w:left="0" w:firstLine="720"/>
        <w:jc w:val="both"/>
        <w:rPr>
          <w:sz w:val="24"/>
          <w:szCs w:val="24"/>
        </w:rPr>
      </w:pPr>
      <w:r>
        <w:rPr>
          <w:sz w:val="24"/>
          <w:szCs w:val="24"/>
        </w:rPr>
      </w:r>
    </w:p>
    <w:p>
      <w:pPr>
        <w:pStyle w:val="Heading2"/>
        <w:rPr>
          <w:b w:val="false"/>
          <w:b w:val="false"/>
          <w:sz w:val="24"/>
          <w:szCs w:val="24"/>
          <w:u w:val="single"/>
        </w:rPr>
      </w:pPr>
      <w:bookmarkStart w:id="59" w:name="__RefHeading___Toc197510970"/>
      <w:bookmarkEnd w:id="59"/>
      <w:r>
        <w:rPr>
          <w:sz w:val="24"/>
          <w:szCs w:val="24"/>
        </w:rPr>
        <w:t>NEW YORK COMMISSION OF INVESTIGATION</w:t>
      </w:r>
    </w:p>
    <w:p>
      <w:pPr>
        <w:pStyle w:val="TextBody"/>
        <w:numPr>
          <w:ilvl w:val="0"/>
          <w:numId w:val="7"/>
        </w:numPr>
        <w:spacing w:lineRule="auto" w:line="360"/>
        <w:ind w:left="0" w:firstLine="720"/>
        <w:jc w:val="both"/>
        <w:rPr>
          <w:b w:val="false"/>
          <w:b w:val="false"/>
          <w:sz w:val="24"/>
          <w:szCs w:val="24"/>
          <w:u w:val="single"/>
        </w:rPr>
      </w:pPr>
      <w:r>
        <w:rPr>
          <w:b w:val="false"/>
          <w:sz w:val="24"/>
          <w:szCs w:val="24"/>
          <w:u w:val="single"/>
        </w:rPr>
      </w:r>
    </w:p>
    <w:p>
      <w:pPr>
        <w:pStyle w:val="Heading2"/>
        <w:rPr>
          <w:sz w:val="24"/>
          <w:szCs w:val="24"/>
        </w:rPr>
      </w:pPr>
      <w:bookmarkStart w:id="60" w:name="__RefHeading___Toc197510971"/>
      <w:bookmarkEnd w:id="60"/>
      <w:r>
        <w:rPr>
          <w:sz w:val="24"/>
          <w:szCs w:val="24"/>
        </w:rPr>
        <w:t>STATE OF NEW YORK,</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61" w:name="__RefHeading___Toc197510972"/>
      <w:r>
        <w:rPr>
          <w:sz w:val="24"/>
          <w:szCs w:val="24"/>
        </w:rPr>
        <w:t>THE OFFICE OF COURT ADMINISTRATION</w:t>
      </w:r>
      <w:bookmarkEnd w:id="61"/>
      <w:r>
        <w:rPr>
          <w:sz w:val="24"/>
          <w:szCs w:val="24"/>
        </w:rPr>
        <w:t xml:space="preserve"> </w:t>
      </w:r>
    </w:p>
    <w:p>
      <w:pPr>
        <w:pStyle w:val="Heading2"/>
        <w:rPr>
          <w:sz w:val="24"/>
          <w:szCs w:val="24"/>
        </w:rPr>
      </w:pPr>
      <w:bookmarkStart w:id="62" w:name="__RefHeading___Toc197510973"/>
      <w:bookmarkEnd w:id="62"/>
      <w:r>
        <w:rPr>
          <w:sz w:val="24"/>
          <w:szCs w:val="24"/>
        </w:rPr>
        <w:t>OF THE UNIFIED COURT SYSTEM,</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63" w:name="__RefHeading___Toc197510974"/>
      <w:bookmarkEnd w:id="63"/>
      <w:r>
        <w:rPr>
          <w:sz w:val="24"/>
          <w:szCs w:val="24"/>
        </w:rPr>
        <w:t>THE VIRGINIA BAR CONSPIRACY</w:t>
      </w:r>
    </w:p>
    <w:p>
      <w:pPr>
        <w:pStyle w:val="TextBody"/>
        <w:numPr>
          <w:ilvl w:val="0"/>
          <w:numId w:val="7"/>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7"/>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 there that at this time have not yet been discovered but further discovery may reveal.  </w:t>
      </w:r>
    </w:p>
    <w:p>
      <w:pPr>
        <w:pStyle w:val="TextBody"/>
        <w:numPr>
          <w:ilvl w:val="0"/>
          <w:numId w:val="7"/>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7"/>
        </w:numPr>
        <w:spacing w:lineRule="auto" w:line="360"/>
        <w:ind w:left="0" w:firstLine="720"/>
        <w:jc w:val="both"/>
        <w:rPr/>
      </w:pPr>
      <w:r>
        <w:rPr/>
        <w:t xml:space="preserve">That on information and belief, Plaintiffs filed a complaint against Dick of Foley, for his part in theft of the IP and other ethical and criminal codes with the VSB.  VSB Docket No. 04-052-1366 ("Dick Complaint").  </w:t>
      </w:r>
    </w:p>
    <w:p>
      <w:pPr>
        <w:pStyle w:val="TextBody"/>
        <w:numPr>
          <w:ilvl w:val="0"/>
          <w:numId w:val="7"/>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7"/>
        </w:numPr>
        <w:spacing w:lineRule="auto" w:line="360"/>
        <w:ind w:left="0" w:firstLine="720"/>
        <w:jc w:val="both"/>
        <w:rPr/>
      </w:pPr>
      <w:r>
        <w:rPr/>
        <w:t xml:space="preserve">That on information and belief, information regarding TFB and the First Department DDC was tendered VSB and that Dick also provided them with materially false and misleading information.  </w:t>
      </w:r>
    </w:p>
    <w:p>
      <w:pPr>
        <w:pStyle w:val="TextBody"/>
        <w:numPr>
          <w:ilvl w:val="0"/>
          <w:numId w:val="7"/>
        </w:numPr>
        <w:spacing w:lineRule="auto" w:line="360"/>
        <w:ind w:left="0" w:firstLine="720"/>
        <w:jc w:val="both"/>
        <w:rPr>
          <w:highlight w:val="yellow"/>
        </w:rPr>
      </w:pPr>
      <w:r>
        <w:rPr>
          <w:highlight w:val="yellow"/>
        </w:rPr>
        <w:t>That on information and belief, TFB and First Department DDC information influenced the decision of VSB regarding Dick, and Plaintiffs contacted the VSB regarding the conflicts.</w:t>
      </w:r>
    </w:p>
    <w:p>
      <w:pPr>
        <w:pStyle w:val="TextBody"/>
        <w:numPr>
          <w:ilvl w:val="0"/>
          <w:numId w:val="7"/>
        </w:numPr>
        <w:spacing w:lineRule="auto" w:line="360"/>
        <w:ind w:left="0" w:firstLine="720"/>
        <w:jc w:val="both"/>
        <w:rPr/>
      </w:pPr>
      <w:r>
        <w:rPr/>
        <w:t xml:space="preserve">That on information and belief, information regarding false statements on a Foley IP portfolio submitted to the VSB in Dick’s rebuttal to his complaint was sent to the VSB with a request to immediately begin investigating Dick, as Moatz had now instigated formal investigation based partially on the fraudulent information in the IP docket.  </w:t>
      </w:r>
    </w:p>
    <w:p>
      <w:pPr>
        <w:pStyle w:val="TextBody"/>
        <w:numPr>
          <w:ilvl w:val="0"/>
          <w:numId w:val="7"/>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7"/>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w:t>
      </w:r>
    </w:p>
    <w:p>
      <w:pPr>
        <w:pStyle w:val="TextBody"/>
        <w:numPr>
          <w:ilvl w:val="0"/>
          <w:numId w:val="7"/>
        </w:numPr>
        <w:spacing w:lineRule="auto" w:line="360"/>
        <w:ind w:left="0" w:firstLine="720"/>
        <w:jc w:val="both"/>
        <w:rPr/>
      </w:pPr>
      <w:r>
        <w:rPr/>
        <w:t xml:space="preserve">That on information and belief, this new information regarding the IP docket is no small matters as the IP docket had misleading information on IP including,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7"/>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7"/>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7"/>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7"/>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64" w:name="__RefHeading___Toc197510975"/>
      <w:bookmarkEnd w:id="64"/>
      <w:r>
        <w:rPr>
          <w:sz w:val="24"/>
          <w:szCs w:val="24"/>
        </w:rPr>
        <w:t>COMMONWEALTH OF VIRGINIA,</w:t>
      </w:r>
    </w:p>
    <w:p>
      <w:pPr>
        <w:pStyle w:val="Heading2"/>
        <w:rPr>
          <w:sz w:val="24"/>
          <w:szCs w:val="24"/>
        </w:rPr>
      </w:pPr>
      <w:bookmarkStart w:id="65" w:name="__RefHeading___Toc197510976"/>
      <w:bookmarkEnd w:id="65"/>
      <w:r>
        <w:rPr>
          <w:sz w:val="24"/>
          <w:szCs w:val="24"/>
        </w:rPr>
        <w:t>BOCA RATON POLICE DEPARTMENT ROUND TWO</w:t>
      </w:r>
    </w:p>
    <w:p>
      <w:pPr>
        <w:pStyle w:val="TextBody"/>
        <w:numPr>
          <w:ilvl w:val="0"/>
          <w:numId w:val="7"/>
        </w:numPr>
        <w:spacing w:lineRule="auto" w:line="360"/>
        <w:ind w:left="0" w:firstLine="720"/>
        <w:jc w:val="both"/>
        <w:rPr/>
      </w:pPr>
      <w:r>
        <w:rPr/>
        <w:t>That on information and belief, Flechaus failed in his public office duties for defendant City of Boca Raton, Fla. and further participated in conspiracy to deny due process and procedure to the complaints filed with Boca PD.</w:t>
      </w:r>
    </w:p>
    <w:p>
      <w:pPr>
        <w:pStyle w:val="TextBody"/>
        <w:numPr>
          <w:ilvl w:val="0"/>
          <w:numId w:val="7"/>
        </w:numPr>
        <w:spacing w:lineRule="auto" w:line="360"/>
        <w:ind w:left="0" w:firstLine="720"/>
        <w:jc w:val="both"/>
        <w:rPr/>
      </w:pPr>
      <w:r>
        <w:rPr/>
        <w:t xml:space="preserve">That on information and belief, Plaintiffs were under the impression that Flechaus had already determined criminal merits to the complaints filed and had taken the complaints originally filed to the District Attorney.  Based on Flechaus' reports to us, the DA had forwarded certain elements of the crime to the SEC for investigation and was reviewing the other criminal elements for charges with other agencies, including Boca PD.  </w:t>
      </w:r>
    </w:p>
    <w:p>
      <w:pPr>
        <w:pStyle w:val="TextBody"/>
        <w:numPr>
          <w:ilvl w:val="0"/>
          <w:numId w:val="7"/>
        </w:numPr>
        <w:spacing w:lineRule="auto" w:line="360"/>
        <w:ind w:left="0" w:firstLine="720"/>
        <w:jc w:val="both"/>
        <w:rPr/>
      </w:pPr>
      <w:r>
        <w:rPr/>
        <w:t xml:space="preserve">That on information and belief, Plaintiffs were then given names of people handling the complaints at the SEC, who when contacted had never heard of Iviewit or Plaintiffs or the complaints with Boca PD.  </w:t>
      </w:r>
    </w:p>
    <w:p>
      <w:pPr>
        <w:pStyle w:val="TextBody"/>
        <w:numPr>
          <w:ilvl w:val="0"/>
          <w:numId w:val="7"/>
        </w:numPr>
        <w:spacing w:lineRule="auto" w:line="360"/>
        <w:ind w:left="0" w:firstLine="720"/>
        <w:jc w:val="both"/>
        <w:rPr/>
      </w:pPr>
      <w:r>
        <w:rPr/>
        <w:t xml:space="preserve">That on information and belief, such SEC investigators had no idea of a meeting scheduled at Boca PD which Boca PD had claimed to arrange with them, which caused great concern of a possible meeting to threaten and intimidate Plaintiff Bernstein.  </w:t>
      </w:r>
    </w:p>
    <w:p>
      <w:pPr>
        <w:pStyle w:val="TextBody"/>
        <w:numPr>
          <w:ilvl w:val="0"/>
          <w:numId w:val="7"/>
        </w:numPr>
        <w:spacing w:lineRule="auto" w:line="360"/>
        <w:ind w:left="0" w:firstLine="720"/>
        <w:jc w:val="both"/>
        <w:rPr/>
      </w:pPr>
      <w:r>
        <w:rPr/>
        <w:t xml:space="preserve">That on information and belief, this created the problem of possible internal affairs matters which the company then brought to the attention of Chief Andrew Scott, with the intent that an internal affairs investigation into the matters be instantly conducted.  </w:t>
      </w:r>
    </w:p>
    <w:p>
      <w:pPr>
        <w:pStyle w:val="TextBody"/>
        <w:numPr>
          <w:ilvl w:val="0"/>
          <w:numId w:val="7"/>
        </w:numPr>
        <w:spacing w:lineRule="auto" w:line="360"/>
        <w:ind w:left="0" w:firstLine="720"/>
        <w:jc w:val="both"/>
        <w:rPr/>
      </w:pPr>
      <w:r>
        <w:rPr/>
        <w:t xml:space="preserve">Due to numerous conflicts of interest that could arise from investigation or choices not to investigate, it is imperative to know prior to the meeting what has become of the complaints and investigations at your offices for almost two years.  Your message seemed to indicate that you are now reviewing the matters as if they were submitted yesterday for criminal or civil elements to be determined.  Many of the claims may have both civil and criminal elements and it was our understanding that the criminal elements once reported to you were being handled by your department.  </w:t>
      </w:r>
    </w:p>
    <w:p>
      <w:pPr>
        <w:pStyle w:val="TextBody"/>
        <w:numPr>
          <w:ilvl w:val="0"/>
          <w:numId w:val="7"/>
        </w:numPr>
        <w:spacing w:lineRule="auto" w:line="360"/>
        <w:ind w:left="0" w:firstLine="720"/>
        <w:jc w:val="both"/>
        <w:rPr/>
      </w:pPr>
      <w:r>
        <w:rPr/>
        <w:t>There is no civil case that we are aware of that the company or its shareholders instigated at this point and certain of the criminal elements, such as insurance frauds that have been discovered, need to be investigated criminally before shareholders may know their rights in those matters on a civil basis.  It was the company and its shareholders understanding that this was being completed by your offices and criminal investigations were already underway with the DA, Boca PD and the SEC.</w:t>
      </w:r>
    </w:p>
    <w:p>
      <w:pPr>
        <w:pStyle w:val="TextBody"/>
        <w:numPr>
          <w:ilvl w:val="0"/>
          <w:numId w:val="7"/>
        </w:numPr>
        <w:spacing w:lineRule="auto" w:line="360"/>
        <w:ind w:left="0" w:firstLine="720"/>
        <w:jc w:val="both"/>
        <w:rPr/>
      </w:pPr>
      <w:r>
        <w:rPr/>
        <w:t>We would like prior to the meeting, if possible, the following questions addressed to help prepare for the meeting:</w:t>
      </w:r>
    </w:p>
    <w:p>
      <w:pPr>
        <w:pStyle w:val="TextBody"/>
        <w:numPr>
          <w:ilvl w:val="0"/>
          <w:numId w:val="7"/>
        </w:numPr>
        <w:spacing w:lineRule="auto" w:line="360"/>
        <w:ind w:left="0" w:firstLine="720"/>
        <w:jc w:val="both"/>
        <w:rPr/>
      </w:pPr>
      <w:r>
        <w:rPr/>
        <w:t>Who was the DA that Detective Flechaus contacted regarding the initial filings of the complaints?  Please provide contact information.</w:t>
      </w:r>
    </w:p>
    <w:p>
      <w:pPr>
        <w:pStyle w:val="TextBody"/>
        <w:numPr>
          <w:ilvl w:val="0"/>
          <w:numId w:val="7"/>
        </w:numPr>
        <w:spacing w:lineRule="auto" w:line="360"/>
        <w:ind w:left="0" w:firstLine="720"/>
        <w:jc w:val="both"/>
        <w:rPr/>
      </w:pPr>
      <w:r>
        <w:rPr/>
        <w:t>Who were the contacts at the SEC that the case was transferred to?  Please provide contact information.</w:t>
      </w:r>
    </w:p>
    <w:p>
      <w:pPr>
        <w:pStyle w:val="TextBody"/>
        <w:numPr>
          <w:ilvl w:val="0"/>
          <w:numId w:val="7"/>
        </w:numPr>
        <w:spacing w:lineRule="auto" w:line="360"/>
        <w:ind w:left="0" w:firstLine="720"/>
        <w:jc w:val="both"/>
        <w:rPr/>
      </w:pPr>
      <w:r>
        <w:rPr/>
        <w:t>What are the case numbers for the two original complaints?  Can we have access to portions of the files and if so how do we obtain them?</w:t>
      </w:r>
    </w:p>
    <w:p>
      <w:pPr>
        <w:pStyle w:val="TextBody"/>
        <w:numPr>
          <w:ilvl w:val="0"/>
          <w:numId w:val="7"/>
        </w:numPr>
        <w:spacing w:lineRule="auto" w:line="360"/>
        <w:ind w:left="0" w:firstLine="720"/>
        <w:jc w:val="both"/>
        <w:rPr/>
      </w:pPr>
      <w:r>
        <w:rPr/>
        <w:t>What are the case numbers for the additional complaints sent to Detective Flechaus in supplemental filings, including documentation and evidences of fraud on the Florida Department of State in the filing of numerous fraudulent documents.  Have formal complaints been filed for the additional charges that have been sent to Detective Flechaus including the fraudulent corporate information and other crimes.</w:t>
      </w:r>
    </w:p>
    <w:p>
      <w:pPr>
        <w:pStyle w:val="TextBody"/>
        <w:numPr>
          <w:ilvl w:val="0"/>
          <w:numId w:val="7"/>
        </w:numPr>
        <w:spacing w:lineRule="auto" w:line="360"/>
        <w:ind w:left="0" w:firstLine="720"/>
        <w:jc w:val="both"/>
        <w:rPr/>
      </w:pPr>
      <w:r>
        <w:rPr/>
        <w:t>What actions have been conducted or completed regarding the stolen funds and stolen properties alleged in the original complaints, have witnesses been contacted, etc.</w:t>
      </w:r>
    </w:p>
    <w:p>
      <w:pPr>
        <w:pStyle w:val="TextBody"/>
        <w:numPr>
          <w:ilvl w:val="0"/>
          <w:numId w:val="7"/>
        </w:numPr>
        <w:spacing w:lineRule="auto" w:line="360"/>
        <w:ind w:left="0" w:firstLine="720"/>
        <w:jc w:val="both"/>
        <w:rPr/>
      </w:pPr>
      <w:r>
        <w:rPr/>
        <w:t xml:space="preserve">We had asked Detective Flechaus regarding an earlier embezzlement case 2001 054580 to re-open the case and press charges against those involved in that matter.  We explained that William Kasser was supposed to be doing such and instead with no authority purportedly agreed not to press charges and then led the company to believe that charges were being pressed and that additionally approximately $100,000 of software and hardware was reported stolen by Utley and Reale, that was uncovered missing and supposed to have been reported to Boca PD in that matter.  We received a copy from Boca PD of this investigation and this information was still not amended.  </w:t>
      </w:r>
    </w:p>
    <w:p>
      <w:pPr>
        <w:pStyle w:val="TextBody"/>
        <w:numPr>
          <w:ilvl w:val="0"/>
          <w:numId w:val="7"/>
        </w:numPr>
        <w:spacing w:lineRule="auto" w:line="360"/>
        <w:ind w:left="0" w:firstLine="720"/>
        <w:jc w:val="both"/>
        <w:rPr/>
      </w:pPr>
      <w:r>
        <w:rPr/>
        <w:t>Is there a formal inquiry number or the likes for the internal affairs matters noted to your office regarding the matters involving Flechaus and is there a formal procedure to be followed when internal affairs complaints are made under the rules of procedure.  If so, could you forward the numbers and procedures?  If we need to file any formal notice, other than what has been filed with your offices so far, please advise.</w:t>
      </w:r>
    </w:p>
    <w:p>
      <w:pPr>
        <w:pStyle w:val="TextBody"/>
        <w:numPr>
          <w:ilvl w:val="0"/>
          <w:numId w:val="7"/>
        </w:numPr>
        <w:spacing w:lineRule="auto" w:line="360"/>
        <w:ind w:left="0" w:firstLine="720"/>
        <w:jc w:val="both"/>
        <w:rPr/>
      </w:pPr>
      <w:r>
        <w:rPr/>
        <w:t>Are there any conflicts that may now exist that either you or those that are formerly involved, may have with any of those involved in these matters.  Respectfully this is asked in advance, as conflicts have been discovered in other state agencies in both Florida and New York with lawyers involved in the alleged crimes and it would be very helpful to know in advance if anyone involved going forward has any relation to any of the parties where allegations have been levied.</w:t>
      </w:r>
    </w:p>
    <w:p>
      <w:pPr>
        <w:pStyle w:val="TextBody"/>
        <w:numPr>
          <w:ilvl w:val="0"/>
          <w:numId w:val="7"/>
        </w:numPr>
        <w:spacing w:lineRule="auto" w:line="360"/>
        <w:ind w:left="0" w:firstLine="720"/>
        <w:jc w:val="both"/>
        <w:rPr/>
      </w:pPr>
      <w:r>
        <w:rPr/>
        <w:t>Again, in these most trying circumstances we ask these questions in advance to better prepare for our meeting and with a need to fully understand what has already transpired and what you need for going forward.  We would also like at the meeting to present a volume of additional crimes that have been uncovered only recently and we will be sending you over a detailed summation of those charges with the parties identified in each charge and the crime perpetrated.  I have sent over a list of the charges and again will send over a detailed account for each of the charges we feel is applicable in the hosts of crimes committed in Boca.</w:t>
      </w:r>
    </w:p>
    <w:p>
      <w:pPr>
        <w:pStyle w:val="TextBody"/>
        <w:numPr>
          <w:ilvl w:val="0"/>
          <w:numId w:val="7"/>
        </w:numPr>
        <w:spacing w:lineRule="auto" w:line="360"/>
        <w:ind w:left="0" w:firstLine="720"/>
        <w:jc w:val="both"/>
        <w:rPr/>
      </w:pPr>
      <w:r>
        <w:rPr/>
        <w:t>I hope your travels are well and look forward to hearing from you upon your return.</w:t>
      </w:r>
    </w:p>
    <w:p>
      <w:pPr>
        <w:pStyle w:val="TextBody"/>
        <w:numPr>
          <w:ilvl w:val="0"/>
          <w:numId w:val="7"/>
        </w:numPr>
        <w:spacing w:lineRule="auto" w:line="360"/>
        <w:ind w:left="0" w:firstLine="720"/>
        <w:jc w:val="both"/>
        <w:rPr/>
      </w:pPr>
      <w:r>
        <w:rPr/>
        <w:t>1. That on October 7th 2004, Petitioners received a voice mail message, Exhibit “A”, from Assistant Chief James Burke (“Assistant Chief Burke”) of the Boca Raton Police Department (“Boca PD”) advising Petitioners of contact names at the United States Securities and Exchange Commission (“SEC”) that were the contacts that were supposed to have received information from the Boca Raton PD and the States Attorney over one year ago and were to have attended a meeting at the Boca PD on October 6th 2004 scheduled by Assistant Chief Burke with the FBI and SEC, to assign investigatory duties.</w:t>
      </w:r>
    </w:p>
    <w:p>
      <w:pPr>
        <w:pStyle w:val="TextBody"/>
        <w:numPr>
          <w:ilvl w:val="0"/>
          <w:numId w:val="7"/>
        </w:numPr>
        <w:spacing w:lineRule="auto" w:line="360"/>
        <w:ind w:left="0" w:firstLine="720"/>
        <w:jc w:val="both"/>
        <w:rPr/>
      </w:pPr>
      <w:r>
        <w:rPr/>
        <w:t xml:space="preserve">That Assistant Chief Burke’s reasons for delivering contact names to Petitioners was to confirm the attendees to be present from the SEC at the meeting at the Boca PD on October 8, 2004 and in regard to those certain written statements submitted by Petitioners to the Boca PD concerning the misappropriation and conversion of up to One Million Dollars ($1,000,000) in funds of Iviewit Holdings, Inc. (“Iviewit”) and the misappropriation of IP of Iviewit. </w:t>
      </w:r>
    </w:p>
    <w:p>
      <w:pPr>
        <w:pStyle w:val="TextBody"/>
        <w:numPr>
          <w:ilvl w:val="0"/>
          <w:numId w:val="7"/>
        </w:numPr>
        <w:spacing w:lineRule="auto" w:line="360"/>
        <w:ind w:left="0" w:firstLine="720"/>
        <w:jc w:val="both"/>
        <w:rPr/>
      </w:pPr>
      <w:r>
        <w:rPr/>
        <w:t>That, directly after receiving those contact names, Petitioners telephoned the most senior person involved, a one William Riley (850) 410-9805, of the SEC’s Tallahassee office, that according to the message left by Burke that Mr. Riley was supposed to have received information from Doreen Mosemer (305) 982-6301 regarding the investigation.</w:t>
      </w:r>
    </w:p>
    <w:p>
      <w:pPr>
        <w:pStyle w:val="TextBody"/>
        <w:numPr>
          <w:ilvl w:val="0"/>
          <w:numId w:val="7"/>
        </w:numPr>
        <w:spacing w:lineRule="auto" w:line="360"/>
        <w:ind w:left="0" w:firstLine="720"/>
        <w:jc w:val="both"/>
        <w:rPr/>
      </w:pPr>
      <w:r>
        <w:rPr/>
        <w:t>That Mr. Riley, after reviewing a database of cases shared with the West Palm Beach, Ft. Lauderdale, and Miami branches of the SEC finds no case in the names of either Petitioners, Iviewit, or any matter pertaining thereto delivered by the Boca PD or the unidentified States Attorney referenced in the October 7 Motion. Mr. Riley further stated that he was never informed of any meeting at the Boca PD and had no information regarding such meeting.</w:t>
      </w:r>
    </w:p>
    <w:p>
      <w:pPr>
        <w:pStyle w:val="TextBody"/>
        <w:numPr>
          <w:ilvl w:val="0"/>
          <w:numId w:val="7"/>
        </w:numPr>
        <w:spacing w:lineRule="auto" w:line="360"/>
        <w:ind w:left="0" w:firstLine="720"/>
        <w:jc w:val="both"/>
        <w:rPr/>
      </w:pPr>
      <w:r>
        <w:rPr/>
        <w:t>That subsequent to the call with Riley, Petitioner was contacted by Doreen Mosemer whom stated that she knew nothing of the matter and that she was never informed of a meeting at the Boca PD and literally had no idea what Petitioner was talking about concerning such scheduled meeting.</w:t>
      </w:r>
    </w:p>
    <w:p>
      <w:pPr>
        <w:pStyle w:val="TextBody"/>
        <w:numPr>
          <w:ilvl w:val="0"/>
          <w:numId w:val="7"/>
        </w:numPr>
        <w:spacing w:lineRule="auto" w:line="360"/>
        <w:ind w:left="0" w:firstLine="720"/>
        <w:jc w:val="both"/>
        <w:rPr/>
      </w:pPr>
      <w:r>
        <w:rPr/>
        <w:t>That these series of events leave Petitioner further convinced that the Boca PD was not truthful when calling Petitioner to schedule a meeting and that the intent may have been far more devious than stated to Petitioner by Assistant Chief Burke and further confirms that the information being given to Petitioner was inaccurate and false. Most disturbing is that Burke had claimed to have contacted the SEC and assured attendance originally and that subsequently upon questioning the story became more and more convoluted giving one the impression that the Boca PD had arranged such meeting to intimidate Petitioner into not filing with Chief Scott a formal internal affairs investigation request. That combined with the false statement that Chief Scott was personally involved and oversight to such meeting and Petitioner case and then Chief Scott’s denial of such involvement or any knowledge of Petitioner’s case, that this presents clear and present danger that until such information is clarified and investigated fully, that Petitioner’s lives may in fact be in danger if the objective was to cover up for misdeeds by the Boca PD and others.</w:t>
      </w:r>
    </w:p>
    <w:p>
      <w:pPr>
        <w:pStyle w:val="TextBody"/>
        <w:numPr>
          <w:ilvl w:val="0"/>
          <w:numId w:val="7"/>
        </w:numPr>
        <w:spacing w:lineRule="auto" w:line="360"/>
        <w:ind w:left="0" w:firstLine="720"/>
        <w:jc w:val="both"/>
        <w:rPr/>
      </w:pPr>
      <w:r>
        <w:rPr/>
        <w:t>Finally, Petitioner has received no return call from Special Agent Stephen Lucchesi at the Federal Bureau of Investigation regarding his participation or involvement in such meeting supposedly arranged and for over one week all calls and faxes have been ignored. This may present even more disturbing problems. It is presumed at this point by Petitioner that the conspirators named in the complaint from various powerful law firms and other powerful corporate concerns so named in the conspiracy, may in fact have bribed or positioned to estoppel due process at other state and federal agencies through devious means such as is alleged regarding the conflicts of interest and appearance of impropriety at two state bar associations now being reviewed in the Florida Supreme Court and the New York Supreme Court Appellate Division: Second Department. That if similar events have occurred at Federal and State investigatory agencies to block due process, and if these events are close to being uncovered, that the immediacy for state ordered protective custody of Petitioner’s is evident.</w:t>
      </w:r>
    </w:p>
    <w:p>
      <w:pPr>
        <w:pStyle w:val="Heading2"/>
        <w:rPr>
          <w:sz w:val="24"/>
          <w:szCs w:val="24"/>
        </w:rPr>
      </w:pPr>
      <w:bookmarkStart w:id="66" w:name="__RefHeading___Toc197510977"/>
      <w:bookmarkEnd w:id="66"/>
      <w:r>
        <w:rPr>
          <w:sz w:val="24"/>
          <w:szCs w:val="24"/>
        </w:rPr>
        <w:t>SECURITIES AND EXCHANGE COMMISSION &amp; BOCA PD</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67" w:name="__RefHeading___Toc197510978"/>
      <w:bookmarkEnd w:id="67"/>
      <w:r>
        <w:rPr>
          <w:sz w:val="24"/>
          <w:szCs w:val="24"/>
        </w:rPr>
        <w:t>DISTRICT ATTORNEY &amp; BOCA PD</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68" w:name="__RefHeading___Toc197510979"/>
      <w:bookmarkEnd w:id="68"/>
      <w:r>
        <w:rPr>
          <w:sz w:val="24"/>
          <w:szCs w:val="24"/>
        </w:rPr>
        <w:t>THE FBI AND UNITED STATES ATTORNEY – ONGOING INVESTIGATIONS</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69" w:name="__RefHeading___Toc197510980"/>
      <w:bookmarkEnd w:id="69"/>
      <w:r>
        <w:rPr>
          <w:sz w:val="24"/>
          <w:szCs w:val="24"/>
        </w:rPr>
        <w:t>MOLYNEAUX  WILDMAN + OTHER FIRM</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70" w:name="__RefHeading___Toc197510981"/>
      <w:bookmarkEnd w:id="70"/>
      <w:r>
        <w:rPr>
          <w:sz w:val="24"/>
          <w:szCs w:val="24"/>
        </w:rPr>
        <w:t>EPO</w:t>
      </w:r>
    </w:p>
    <w:p>
      <w:pPr>
        <w:pStyle w:val="TextBody"/>
        <w:numPr>
          <w:ilvl w:val="0"/>
          <w:numId w:val="7"/>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7"/>
        </w:numPr>
        <w:spacing w:lineRule="auto" w:line="360"/>
        <w:ind w:left="0" w:firstLine="720"/>
        <w:jc w:val="both"/>
        <w:rPr/>
      </w:pPr>
      <w:r>
        <w:rPr/>
      </w:r>
    </w:p>
    <w:p>
      <w:pPr>
        <w:pStyle w:val="Heading2"/>
        <w:rPr>
          <w:sz w:val="24"/>
          <w:szCs w:val="24"/>
        </w:rPr>
      </w:pPr>
      <w:bookmarkStart w:id="71" w:name="__RefHeading___Toc197510982"/>
      <w:bookmarkEnd w:id="71"/>
      <w:r>
        <w:rPr>
          <w:sz w:val="24"/>
          <w:szCs w:val="24"/>
        </w:rPr>
        <w:t>INSTITUTE OF PROFESSIONAL REPRESENTATIVES BEFORE THE EPO</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72" w:name="__RefHeading___Toc197510983"/>
      <w:bookmarkEnd w:id="72"/>
      <w:r>
        <w:rPr>
          <w:sz w:val="24"/>
          <w:szCs w:val="24"/>
        </w:rPr>
        <w:t>YAMAKAWA</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73" w:name="__RefHeading___Toc197510984"/>
      <w:bookmarkEnd w:id="73"/>
      <w:r>
        <w:rPr>
          <w:sz w:val="24"/>
          <w:szCs w:val="24"/>
        </w:rPr>
        <w:t>JPO</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74" w:name="__RefHeading___Toc197510985"/>
      <w:bookmarkEnd w:id="74"/>
      <w:r>
        <w:rPr>
          <w:sz w:val="24"/>
          <w:szCs w:val="24"/>
        </w:rPr>
        <w:t>KPO</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75" w:name="__RefHeading___Toc197510986"/>
      <w:bookmarkEnd w:id="75"/>
      <w:r>
        <w:rPr>
          <w:sz w:val="24"/>
          <w:szCs w:val="24"/>
        </w:rPr>
        <w:t>HOW HIGH DOES IT GO? THE POSSIBLE CONSPIRACY TO COMMIT TREASON AGAINST THE UNITED STATES - PATENTGATE</w:t>
      </w:r>
    </w:p>
    <w:p>
      <w:pPr>
        <w:pStyle w:val="TextBody"/>
        <w:numPr>
          <w:ilvl w:val="0"/>
          <w:numId w:val="7"/>
        </w:numPr>
        <w:spacing w:lineRule="auto" w:line="360"/>
        <w:ind w:left="0" w:firstLine="720"/>
        <w:jc w:val="both"/>
        <w:rPr>
          <w:sz w:val="24"/>
          <w:szCs w:val="24"/>
        </w:rPr>
      </w:pPr>
      <w:r>
        <w:rPr>
          <w:sz w:val="24"/>
          <w:szCs w:val="24"/>
        </w:rPr>
      </w:r>
    </w:p>
    <w:p>
      <w:pPr>
        <w:pStyle w:val="Heading2"/>
        <w:rPr>
          <w:sz w:val="24"/>
          <w:szCs w:val="24"/>
        </w:rPr>
      </w:pPr>
      <w:bookmarkStart w:id="76" w:name="__RefHeading___Toc197510987"/>
      <w:bookmarkEnd w:id="76"/>
      <w:r>
        <w:rPr>
          <w:sz w:val="24"/>
          <w:szCs w:val="24"/>
        </w:rPr>
        <w:t>REPUBLICAN NATIONAL COMMITTEE</w:t>
      </w:r>
    </w:p>
    <w:p>
      <w:pPr>
        <w:pStyle w:val="Normal"/>
        <w:numPr>
          <w:ilvl w:val="0"/>
          <w:numId w:val="7"/>
        </w:numPr>
        <w:spacing w:lineRule="auto" w:line="480"/>
        <w:rPr>
          <w:b/>
          <w:b/>
        </w:rPr>
      </w:pPr>
      <w:r>
        <w:rPr>
          <w:b/>
        </w:rPr>
        <w:t>POSSIBLE ELECTION TAMPERING</w:t>
      </w:r>
    </w:p>
    <w:p>
      <w:pPr>
        <w:pStyle w:val="Heading2"/>
        <w:rPr>
          <w:sz w:val="24"/>
          <w:szCs w:val="24"/>
        </w:rPr>
      </w:pPr>
      <w:bookmarkStart w:id="77" w:name="__RefHeading___Toc197510988"/>
      <w:r>
        <w:rPr>
          <w:sz w:val="24"/>
          <w:szCs w:val="24"/>
        </w:rPr>
        <w:t>DEPARTMENT OF BUSINESS AND PROFESSIONAL REGULATION FLORIDA TO GOVERNORS OFFICE</w:t>
      </w:r>
      <w:bookmarkEnd w:id="77"/>
      <w:r>
        <w:rPr>
          <w:sz w:val="24"/>
          <w:szCs w:val="24"/>
        </w:rPr>
        <w:t xml:space="preserve"> </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78" w:name="__RefHeading___Toc197510989"/>
      <w:bookmarkEnd w:id="78"/>
      <w:r>
        <w:rPr>
          <w:sz w:val="24"/>
          <w:szCs w:val="24"/>
        </w:rPr>
        <w:t>DEPARTMENT OF COMMERCE POSSIBLE CONSPIRACY</w:t>
      </w:r>
    </w:p>
    <w:p>
      <w:pPr>
        <w:pStyle w:val="TextBody"/>
        <w:numPr>
          <w:ilvl w:val="0"/>
          <w:numId w:val="7"/>
        </w:numPr>
        <w:spacing w:lineRule="auto" w:line="360"/>
        <w:ind w:left="0" w:firstLine="720"/>
        <w:jc w:val="both"/>
        <w:rPr>
          <w:b/>
          <w:b/>
          <w:u w:val="single"/>
        </w:rPr>
      </w:pPr>
      <w:r>
        <w:rPr/>
        <w:t>Johnnie Frazier</w:t>
      </w:r>
    </w:p>
    <w:p>
      <w:pPr>
        <w:pStyle w:val="Heading2"/>
        <w:rPr>
          <w:sz w:val="24"/>
          <w:szCs w:val="24"/>
        </w:rPr>
      </w:pPr>
      <w:bookmarkStart w:id="79" w:name="__RefHeading___Toc197510990"/>
      <w:bookmarkEnd w:id="79"/>
      <w:r>
        <w:rPr>
          <w:sz w:val="24"/>
          <w:szCs w:val="24"/>
        </w:rPr>
        <w:t>PETITION 1 &amp; 2 FEINSTEIN</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80" w:name="__RefHeading___Toc197510991"/>
      <w:bookmarkEnd w:id="80"/>
      <w:r>
        <w:rPr>
          <w:sz w:val="24"/>
          <w:szCs w:val="24"/>
        </w:rPr>
        <w:t>NITA LOWEY TO JOHN DINGELL TO JUDICIARY COMMITTEE</w:t>
      </w:r>
    </w:p>
    <w:p>
      <w:pPr>
        <w:pStyle w:val="TextBody"/>
        <w:numPr>
          <w:ilvl w:val="0"/>
          <w:numId w:val="7"/>
        </w:numPr>
        <w:spacing w:lineRule="auto" w:line="360"/>
        <w:ind w:left="0" w:firstLine="720"/>
        <w:jc w:val="both"/>
        <w:rPr>
          <w:b/>
          <w:b/>
          <w:sz w:val="24"/>
          <w:szCs w:val="24"/>
          <w:u w:val="single"/>
        </w:rPr>
      </w:pPr>
      <w:r>
        <w:rPr>
          <w:b/>
          <w:sz w:val="24"/>
          <w:szCs w:val="24"/>
          <w:u w:val="single"/>
        </w:rPr>
      </w:r>
    </w:p>
    <w:p>
      <w:pPr>
        <w:pStyle w:val="Heading2"/>
        <w:rPr>
          <w:sz w:val="24"/>
          <w:szCs w:val="24"/>
        </w:rPr>
      </w:pPr>
      <w:bookmarkStart w:id="81" w:name="__RefHeading___Toc197510992"/>
      <w:r>
        <w:rPr>
          <w:sz w:val="24"/>
          <w:szCs w:val="24"/>
        </w:rPr>
        <w:t>DOJ OIG</w:t>
      </w:r>
      <w:bookmarkEnd w:id="81"/>
      <w:r>
        <w:rPr>
          <w:sz w:val="24"/>
          <w:szCs w:val="24"/>
        </w:rPr>
        <w:t xml:space="preserve"> </w:t>
      </w:r>
    </w:p>
    <w:p>
      <w:pPr>
        <w:pStyle w:val="TextBody"/>
        <w:numPr>
          <w:ilvl w:val="0"/>
          <w:numId w:val="7"/>
        </w:numPr>
        <w:spacing w:lineRule="auto" w:line="360"/>
        <w:ind w:left="0" w:firstLine="720"/>
        <w:jc w:val="both"/>
        <w:rPr/>
      </w:pPr>
      <w:r>
        <w:rPr/>
        <w:t>Not defendant but explanation</w:t>
      </w:r>
    </w:p>
    <w:p>
      <w:pPr>
        <w:pStyle w:val="Normal"/>
        <w:spacing w:lineRule="auto" w:line="480"/>
        <w:rPr>
          <w:b/>
          <w:b/>
          <w:u w:val="single"/>
        </w:rPr>
      </w:pPr>
      <w:r>
        <w:rPr>
          <w:b/>
          <w:u w:val="single"/>
        </w:rPr>
        <w:t>LOST FILES AT THE FBI AND THE US ATTORNEY</w:t>
      </w:r>
    </w:p>
    <w:p>
      <w:pPr>
        <w:pStyle w:val="Normal"/>
        <w:spacing w:lineRule="auto" w:line="480"/>
        <w:rPr>
          <w:b/>
          <w:b/>
          <w:u w:val="single"/>
          <w:del w:id="452" w:author="Eliot Ivan Bernstein" w:date="2008-05-02T16:26:00Z"/>
        </w:rPr>
      </w:pPr>
      <w:del w:id="451" w:author="Eliot Ivan Bernstein" w:date="2008-05-02T16:26:00Z">
        <w:r>
          <w:rPr>
            <w:b/>
            <w:u w:val="single"/>
          </w:rPr>
          <w:delText>ALBERTO GONZALES in his official and</w:delText>
        </w:r>
      </w:del>
    </w:p>
    <w:p>
      <w:pPr>
        <w:pStyle w:val="Normal"/>
        <w:spacing w:lineRule="auto" w:line="480"/>
        <w:rPr>
          <w:b/>
          <w:b/>
          <w:u w:val="single"/>
          <w:del w:id="455" w:author="Eliot Ivan Bernstein" w:date="2008-05-02T16:26:00Z"/>
        </w:rPr>
      </w:pPr>
      <w:del w:id="453" w:author="Eliot Ivan Bernstein" w:date="2008-05-02T16:26:00Z">
        <w:r>
          <w:rPr>
            <w:b/>
            <w:u w:val="single"/>
          </w:rPr>
          <w:delText xml:space="preserve"> </w:delText>
        </w:r>
      </w:del>
      <w:del w:id="454" w:author="Eliot Ivan Bernstein" w:date="2008-05-02T16:26:00Z">
        <w:r>
          <w:rPr>
            <w:b/>
            <w:u w:val="single"/>
          </w:rPr>
          <w:delText>individual capacity,</w:delText>
        </w:r>
      </w:del>
    </w:p>
    <w:p>
      <w:pPr>
        <w:pStyle w:val="Normal"/>
        <w:numPr>
          <w:ilvl w:val="0"/>
          <w:numId w:val="7"/>
        </w:numPr>
        <w:spacing w:lineRule="auto" w:line="360"/>
        <w:ind w:left="0" w:firstLine="720"/>
        <w:jc w:val="both"/>
        <w:rPr>
          <w:b/>
          <w:b/>
        </w:rPr>
      </w:pPr>
      <w:r>
        <w:rPr>
          <w:b/>
        </w:rPr>
        <w:t xml:space="preserve">Lucchesi </w:t>
      </w:r>
    </w:p>
    <w:p>
      <w:pPr>
        <w:pStyle w:val="TextBody"/>
        <w:numPr>
          <w:ilvl w:val="0"/>
          <w:numId w:val="7"/>
        </w:numPr>
        <w:spacing w:lineRule="auto" w:line="360"/>
        <w:ind w:left="0" w:firstLine="720"/>
        <w:jc w:val="both"/>
        <w:rPr>
          <w:u w:val="single"/>
        </w:rPr>
      </w:pPr>
      <w:r>
        <w:rPr/>
        <w:t>Gonzales</w:t>
      </w:r>
    </w:p>
    <w:p>
      <w:pPr>
        <w:pStyle w:val="TextBody"/>
        <w:numPr>
          <w:ilvl w:val="0"/>
          <w:numId w:val="7"/>
        </w:numPr>
        <w:spacing w:lineRule="auto" w:line="360"/>
        <w:ind w:left="0" w:firstLine="720"/>
        <w:jc w:val="both"/>
        <w:rPr/>
      </w:pPr>
      <w:r>
        <w:rPr/>
        <w:t>FBI OPR</w:t>
      </w:r>
    </w:p>
    <w:p>
      <w:pPr>
        <w:pStyle w:val="TextBody"/>
        <w:numPr>
          <w:ilvl w:val="0"/>
          <w:numId w:val="7"/>
        </w:numPr>
        <w:spacing w:lineRule="auto" w:line="360"/>
        <w:ind w:left="0" w:firstLine="720"/>
        <w:jc w:val="both"/>
        <w:rPr/>
      </w:pPr>
      <w:r>
        <w:rPr/>
      </w:r>
    </w:p>
    <w:p>
      <w:pPr>
        <w:pStyle w:val="TextBody"/>
        <w:spacing w:lineRule="auto" w:line="360"/>
        <w:jc w:val="both"/>
        <w:rPr/>
      </w:pPr>
      <w:r>
        <w:rPr/>
      </w:r>
    </w:p>
    <w:p>
      <w:pPr>
        <w:pStyle w:val="Heading1"/>
        <w:rPr/>
      </w:pPr>
      <w:bookmarkStart w:id="82" w:name="__RefHeading___Toc197510993"/>
      <w:bookmarkEnd w:id="82"/>
      <w:r>
        <w:rPr/>
        <w:t>LAWS VIOLATED</w:t>
      </w:r>
    </w:p>
    <w:p>
      <w:pPr>
        <w:pStyle w:val="TextBody"/>
        <w:numPr>
          <w:ilvl w:val="0"/>
          <w:numId w:val="7"/>
        </w:numPr>
        <w:spacing w:lineRule="auto" w:line="360"/>
        <w:ind w:left="0" w:firstLine="720"/>
        <w:jc w:val="both"/>
        <w:rPr/>
      </w:pPr>
      <w:r>
        <w:rPr/>
        <w:t>That to effectuate all of the above alleged acts the defendants and all of them either separately or combined violated all of the following laws.</w:t>
      </w:r>
    </w:p>
    <w:p>
      <w:pPr>
        <w:pStyle w:val="TextBody"/>
        <w:numPr>
          <w:ilvl w:val="0"/>
          <w:numId w:val="7"/>
        </w:numPr>
        <w:spacing w:lineRule="auto" w:line="360"/>
        <w:ind w:left="0" w:firstLine="720"/>
        <w:jc w:val="both"/>
        <w:rPr/>
      </w:pPr>
      <w:r>
        <w:rPr/>
        <w:t>That Plaintiffs state on information and belief, defendants have violated IP Thefts.  That Plaintiffs state on information and belief, defendants have violated Violation of Constitutionally Protected Inventor Rights - Article I, Section 8, Clause 8 The United States Constitution.</w:t>
      </w:r>
    </w:p>
    <w:p>
      <w:pPr>
        <w:pStyle w:val="TextBody"/>
        <w:numPr>
          <w:ilvl w:val="0"/>
          <w:numId w:val="7"/>
        </w:numPr>
        <w:spacing w:lineRule="auto" w:line="360"/>
        <w:ind w:left="0" w:firstLine="720"/>
        <w:jc w:val="both"/>
        <w:rPr/>
      </w:pPr>
      <w:r>
        <w:rPr/>
        <w:t>That Plaintiffs state on information and belief, defendants have violated VIOLATION OF THE FALSE CLAIMS ACT</w:t>
      </w:r>
    </w:p>
    <w:p>
      <w:pPr>
        <w:pStyle w:val="TextBody"/>
        <w:numPr>
          <w:ilvl w:val="0"/>
          <w:numId w:val="7"/>
        </w:numPr>
        <w:spacing w:lineRule="auto" w:line="360"/>
        <w:ind w:left="0" w:firstLine="720"/>
        <w:jc w:val="both"/>
        <w:rPr/>
      </w:pPr>
      <w:r>
        <w:rPr/>
        <w:t xml:space="preserve">That Plaintiffs state on information and belief, defendants - Proskauer, Foley, MLGWS, BSTZ, Utley and other defendants defined herein, partook in the commission of crimes against the United States Government by; </w:t>
      </w:r>
    </w:p>
    <w:p>
      <w:pPr>
        <w:pStyle w:val="TextBody"/>
        <w:numPr>
          <w:ilvl w:val="1"/>
          <w:numId w:val="7"/>
        </w:numPr>
        <w:spacing w:lineRule="auto" w:line="360"/>
        <w:jc w:val="both"/>
        <w:rPr/>
      </w:pPr>
      <w:r>
        <w:rPr/>
        <w:t>SBA Loans were secured using false information.</w:t>
      </w:r>
    </w:p>
    <w:p>
      <w:pPr>
        <w:pStyle w:val="TextBody"/>
        <w:numPr>
          <w:ilvl w:val="1"/>
          <w:numId w:val="7"/>
        </w:numPr>
        <w:spacing w:lineRule="auto" w:line="360"/>
        <w:jc w:val="both"/>
        <w:rPr/>
      </w:pPr>
      <w:r>
        <w:rPr/>
        <w:t>SBA Funds were stolen.</w:t>
      </w:r>
    </w:p>
    <w:p>
      <w:pPr>
        <w:pStyle w:val="TextBody"/>
        <w:numPr>
          <w:ilvl w:val="1"/>
          <w:numId w:val="7"/>
        </w:numPr>
        <w:spacing w:lineRule="auto" w:line="360"/>
        <w:jc w:val="both"/>
        <w:rPr/>
      </w:pPr>
      <w:r>
        <w:rPr/>
        <w:t xml:space="preserve">Patent thefts result in theft from the SBA of their investment in the Iviewit Companies assets whereby through their SBIC loans they have the largest investment in Iviewit Companies.  </w:t>
      </w:r>
    </w:p>
    <w:p>
      <w:pPr>
        <w:pStyle w:val="TextBody"/>
        <w:numPr>
          <w:ilvl w:val="1"/>
          <w:numId w:val="7"/>
        </w:numPr>
        <w:spacing w:lineRule="auto" w:line="360"/>
        <w:jc w:val="both"/>
        <w:rPr/>
      </w:pPr>
      <w:r>
        <w:rPr/>
        <w:t>Committing fraud on patent office through falsified oaths of applications.</w:t>
      </w:r>
    </w:p>
    <w:p>
      <w:pPr>
        <w:pStyle w:val="TextBody"/>
        <w:numPr>
          <w:ilvl w:val="1"/>
          <w:numId w:val="7"/>
        </w:numPr>
        <w:spacing w:lineRule="auto" w:line="360"/>
        <w:jc w:val="both"/>
        <w:rPr/>
      </w:pPr>
      <w:r>
        <w:rPr/>
        <w:t>Crossbow and DiStream committing fraud on the SBA by writing off SBIC loans and selling securities in violation of securities laws</w:t>
      </w:r>
    </w:p>
    <w:p>
      <w:pPr>
        <w:pStyle w:val="TextBody"/>
        <w:numPr>
          <w:ilvl w:val="0"/>
          <w:numId w:val="7"/>
        </w:numPr>
        <w:spacing w:lineRule="auto" w:line="360"/>
        <w:jc w:val="both"/>
        <w:rPr/>
      </w:pPr>
      <w:r>
        <w:rPr/>
        <w:t>That Plaintiffs state on information and belief, defendants have violated defendants have violated the false claims act in perpetrating crimes against United States government and its agencies as evidenced herein and in exhibit, including but not limited to the following agencies:</w:t>
      </w:r>
    </w:p>
    <w:p>
      <w:pPr>
        <w:pStyle w:val="TextBody"/>
        <w:numPr>
          <w:ilvl w:val="1"/>
          <w:numId w:val="7"/>
        </w:numPr>
        <w:spacing w:lineRule="auto" w:line="360"/>
        <w:jc w:val="both"/>
        <w:rPr/>
      </w:pPr>
      <w:r>
        <w:rPr/>
        <w:t>The USPTO - (Proskauer, Foley, Meltzer, BSTZ, Utley, Joao and pending investigation other unknowns)</w:t>
      </w:r>
    </w:p>
    <w:p>
      <w:pPr>
        <w:pStyle w:val="TextBody"/>
        <w:numPr>
          <w:ilvl w:val="1"/>
          <w:numId w:val="7"/>
        </w:numPr>
        <w:spacing w:lineRule="auto" w:line="360"/>
        <w:jc w:val="both"/>
        <w:rPr/>
      </w:pPr>
      <w:r>
        <w:rPr/>
        <w:t>The Small Business Administration (Crossbow, Proskauer, Foley, Rubenstein, Wheeler &amp; Utley and pending investigation other unknowns)</w:t>
      </w:r>
    </w:p>
    <w:p>
      <w:pPr>
        <w:pStyle w:val="TextBody"/>
        <w:numPr>
          <w:ilvl w:val="1"/>
          <w:numId w:val="7"/>
        </w:numPr>
        <w:spacing w:lineRule="auto" w:line="360"/>
        <w:jc w:val="both"/>
        <w:rPr/>
      </w:pPr>
      <w:r>
        <w:rPr/>
        <w:t>Violations antitrust civil process and violations of the Sherman and Clayton Acts.</w:t>
      </w:r>
    </w:p>
    <w:p>
      <w:pPr>
        <w:pStyle w:val="TextBody"/>
        <w:numPr>
          <w:ilvl w:val="1"/>
          <w:numId w:val="7"/>
        </w:numPr>
        <w:spacing w:lineRule="auto" w:line="360"/>
        <w:jc w:val="both"/>
        <w:rPr/>
      </w:pPr>
      <w:r>
        <w:rPr/>
        <w:t>That Plaintiffs state on information and belief, defendants acted in dual capacities to both quash the patents for Iviewit Companies on the one hand and simultaneously on the other walk the patents out of Iviewit Companies for future possible submission to the IP pools.   Defendants were writing bad patents into Iviewit Companies and also writing good patents into false inventors’ names and companies, companies which the Iviewit Shareholders are believed to hold no interest.   Defendants worked to suppress Iviewit Companies in a variety of illegal ways as described herein and in exhibit, including but not limited to;</w:t>
      </w:r>
    </w:p>
    <w:p>
      <w:pPr>
        <w:pStyle w:val="TextBody"/>
        <w:numPr>
          <w:ilvl w:val="2"/>
          <w:numId w:val="7"/>
        </w:numPr>
        <w:spacing w:lineRule="auto" w:line="360"/>
        <w:jc w:val="both"/>
        <w:rPr/>
      </w:pPr>
      <w:r>
        <w:rPr/>
        <w:t>Misappropriation &amp; Conversion of Funds</w:t>
      </w:r>
    </w:p>
    <w:p>
      <w:pPr>
        <w:pStyle w:val="TextBody"/>
        <w:numPr>
          <w:ilvl w:val="2"/>
          <w:numId w:val="7"/>
        </w:numPr>
        <w:spacing w:lineRule="auto" w:line="360"/>
        <w:jc w:val="both"/>
        <w:rPr/>
      </w:pPr>
      <w:r>
        <w:rPr/>
        <w:t>Falsification of patent applications</w:t>
      </w:r>
    </w:p>
    <w:p>
      <w:pPr>
        <w:pStyle w:val="TextBody"/>
        <w:numPr>
          <w:ilvl w:val="2"/>
          <w:numId w:val="7"/>
        </w:numPr>
        <w:spacing w:lineRule="auto" w:line="360"/>
        <w:jc w:val="both"/>
        <w:rPr/>
      </w:pPr>
      <w:r>
        <w:rPr/>
        <w:t>Abuse of Processes to gain control of stolen patents</w:t>
      </w:r>
    </w:p>
    <w:p>
      <w:pPr>
        <w:pStyle w:val="TextBody"/>
        <w:numPr>
          <w:ilvl w:val="2"/>
          <w:numId w:val="7"/>
        </w:numPr>
        <w:spacing w:lineRule="auto" w:line="360"/>
        <w:jc w:val="both"/>
        <w:rPr/>
      </w:pPr>
      <w:r>
        <w:rPr/>
        <w:t>Fraudulent Bankruptcy Filing</w:t>
      </w:r>
    </w:p>
    <w:p>
      <w:pPr>
        <w:pStyle w:val="TextBody"/>
        <w:numPr>
          <w:ilvl w:val="2"/>
          <w:numId w:val="7"/>
        </w:numPr>
        <w:spacing w:lineRule="auto" w:line="360"/>
        <w:jc w:val="both"/>
        <w:rPr/>
      </w:pPr>
      <w:r>
        <w:rPr/>
        <w:t>Frivolous Law Suit with fraudulent intent</w:t>
      </w:r>
    </w:p>
    <w:p>
      <w:pPr>
        <w:pStyle w:val="TextBody"/>
        <w:numPr>
          <w:ilvl w:val="2"/>
          <w:numId w:val="7"/>
        </w:numPr>
        <w:spacing w:lineRule="auto" w:line="360"/>
        <w:jc w:val="both"/>
        <w:rPr/>
      </w:pPr>
      <w:r>
        <w:rPr/>
        <w:t>Fraudulent Corporate Formations</w:t>
      </w:r>
    </w:p>
    <w:p>
      <w:pPr>
        <w:pStyle w:val="TextBody"/>
        <w:numPr>
          <w:ilvl w:val="0"/>
          <w:numId w:val="7"/>
        </w:numPr>
        <w:spacing w:lineRule="auto" w:line="360"/>
        <w:jc w:val="both"/>
        <w:rPr/>
      </w:pPr>
      <w:r>
        <w:rPr/>
        <w:t>That Plaintiffs state on information and belief, this lawsuit seeks to compel the defendants to comply with their legal obligations under the Antitrust Procedures and Penalties Act ("Tunney Act"), 15 U.S.C.  16.</w:t>
      </w:r>
    </w:p>
    <w:p>
      <w:pPr>
        <w:pStyle w:val="TextBody"/>
        <w:numPr>
          <w:ilvl w:val="0"/>
          <w:numId w:val="7"/>
        </w:numPr>
        <w:spacing w:lineRule="auto" w:line="360"/>
        <w:jc w:val="both"/>
        <w:rPr/>
      </w:pPr>
      <w:r>
        <w:rPr/>
        <w:t xml:space="preserve">That Plaintiffs state on information and belief, the IP pools act as an anticompetitive mechanism to block Iviewit Companies inventions from market, to allow the further proliferation of the IP pools patents to the detriment of Iviewit Shareholders and Inventors by cutting them out through tying and bundling with other patents in the pools.  </w:t>
      </w:r>
    </w:p>
    <w:p>
      <w:pPr>
        <w:pStyle w:val="TextBody"/>
        <w:numPr>
          <w:ilvl w:val="0"/>
          <w:numId w:val="7"/>
        </w:numPr>
        <w:spacing w:lineRule="auto" w:line="360"/>
        <w:jc w:val="both"/>
        <w:rPr/>
      </w:pPr>
      <w:r>
        <w:rPr/>
        <w:t xml:space="preserve">That Plaintiffs state on information and belief, defendant's known and unknown and described herein, conspired to deliberately attempt to convert inventors' inventions commit fraud and other crimes to steal such inventions for themselves and  evidence points to instances where the patents were applied for through false oath to the patent office and  such fraud constitutes fraud on Iviewit Companies and the USPTO.   </w:t>
      </w:r>
    </w:p>
    <w:p>
      <w:pPr>
        <w:pStyle w:val="TextBody"/>
        <w:numPr>
          <w:ilvl w:val="0"/>
          <w:numId w:val="7"/>
        </w:numPr>
        <w:spacing w:lineRule="auto" w:line="360"/>
        <w:jc w:val="both"/>
        <w:rPr/>
      </w:pPr>
      <w:r>
        <w:rPr/>
        <w:t>That Plaintiffs state on information and belief, Rubenstein and Proskauer have conflict of interest in representation of MPEGLA LLC and other pools and through simultaneous representation of Iviewit Companies.  Inventors' inventions represented a competitive threat to the pools and that defendants conspired to steal Iviewit technologies while simultaneously proliferating and monopolizing them through the patenting pooling scheme for their benefit, all forms of anti-competitive behavior, all to the detriment of Iviewit Shareholders and the Inventors.</w:t>
      </w:r>
    </w:p>
    <w:p>
      <w:pPr>
        <w:pStyle w:val="TextBody"/>
        <w:numPr>
          <w:ilvl w:val="1"/>
          <w:numId w:val="7"/>
        </w:numPr>
        <w:spacing w:lineRule="auto" w:line="360"/>
        <w:jc w:val="both"/>
        <w:rPr/>
      </w:pPr>
      <w:r>
        <w:rPr/>
        <w:t>Under Walker Process Equip. Inc. v. FMC Corp., 382 U.S. 172 (1965) there is an antitrust claim for fraud on the USPTO, analogous to the Iviewit's allegations of fraud as evidenced herein.</w:t>
      </w:r>
    </w:p>
    <w:p>
      <w:pPr>
        <w:pStyle w:val="TextBody"/>
        <w:numPr>
          <w:ilvl w:val="1"/>
          <w:numId w:val="7"/>
        </w:numPr>
        <w:spacing w:lineRule="auto" w:line="360"/>
        <w:jc w:val="both"/>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s allegations of impairment of the inventions chances of success to the marketplace as described herein.</w:t>
      </w:r>
    </w:p>
    <w:p>
      <w:pPr>
        <w:pStyle w:val="TextBody"/>
        <w:numPr>
          <w:ilvl w:val="1"/>
          <w:numId w:val="7"/>
        </w:numPr>
        <w:spacing w:lineRule="auto" w:line="360"/>
        <w:jc w:val="both"/>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s allegations of intentions to impose expense and delay on the inventions delaying entry to market as evidenced herein to deprive inventors' their inventions while defendants instead profited from them.</w:t>
      </w:r>
    </w:p>
    <w:p>
      <w:pPr>
        <w:pStyle w:val="Level3body"/>
        <w:numPr>
          <w:ilvl w:val="0"/>
          <w:numId w:val="7"/>
        </w:numPr>
        <w:spacing w:before="0" w:after="280"/>
        <w:rPr/>
      </w:pPr>
      <w:r>
        <w:rPr/>
        <w:t xml:space="preserve">That Plaintiffs state on information and belief,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 </w:t>
      </w:r>
    </w:p>
    <w:p>
      <w:pPr>
        <w:pStyle w:val="Level3body"/>
        <w:numPr>
          <w:ilvl w:val="0"/>
          <w:numId w:val="7"/>
        </w:numPr>
        <w:spacing w:before="0" w:after="280"/>
        <w:rPr/>
      </w:pPr>
      <w:r>
        <w:rPr/>
        <w:t>That Plaintiffs state on information and belief, defendants have violated As a direct and proximate result of the conduct of defendant's conspiring to deprive Iviewit Companies of inventions, such conduct constitutes damage and are to the detriment of Iviewit.</w:t>
      </w:r>
    </w:p>
    <w:p>
      <w:pPr>
        <w:pStyle w:val="Level3body"/>
        <w:numPr>
          <w:ilvl w:val="0"/>
          <w:numId w:val="7"/>
        </w:numPr>
        <w:spacing w:before="0" w:after="280"/>
        <w:rPr/>
      </w:pPr>
      <w:r>
        <w:rPr/>
        <w:t>That Plaintiffs state on information and belief, defendants have violated VIOLATIONS OF SECTION 2 OF THE SHERMAN ACT:  THROUGH A COURSE OF ANTICOMPETITIVE CONDUCT THAT MAINTAINED A PATENT POOL SYSTEM AND OTHER SCHEMES TO EFFECTUATE A MONOPOLIZATION OF STOLEN IP MARKETS.</w:t>
      </w:r>
    </w:p>
    <w:p>
      <w:pPr>
        <w:pStyle w:val="Level3body"/>
        <w:numPr>
          <w:ilvl w:val="1"/>
          <w:numId w:val="7"/>
        </w:numPr>
        <w:spacing w:before="0" w:after="280"/>
        <w:rPr/>
      </w:pPr>
      <w:r>
        <w:rPr/>
        <w:t xml:space="preserve">That Plaintiffs state on information and belief, this case involves the application of familiar and fundamental tenets of antitrust law. defendant's recognized that Iviewit's validated technologies posed a threat to patent pools created and overseen by Rubenstein and Proskauer and concluded that competition on the merits would not defeat that threat.  Defendants then mounted a campaign to maintain its monopoly power through anticompetitive means and in fact steal Iviewit's technologies in an elaborate scheme of controlling the inventions' of  the Iviewit Companies inventors and blocking inventions from the inclusion to the pools controlled and overseen by Rubenstein and Proskauer. These pools combined with other schemes and artifices to defraud the inventions, now unlawfully maintain a monopoly in violation of the Sherman Act, 15 U.S.C. 2. </w:t>
      </w:r>
    </w:p>
    <w:p>
      <w:pPr>
        <w:pStyle w:val="Level3body"/>
        <w:numPr>
          <w:ilvl w:val="0"/>
          <w:numId w:val="7"/>
        </w:numPr>
        <w:spacing w:before="0" w:after="280"/>
        <w:rPr/>
      </w:pPr>
      <w:r>
        <w:rPr/>
        <w:t>That Plaintiffs state on information and belief, defendants have violated; The Offense of Monopolization.  The offense of monopolization is</w:t>
      </w:r>
    </w:p>
    <w:p>
      <w:pPr>
        <w:pStyle w:val="TextBody"/>
        <w:numPr>
          <w:ilvl w:val="0"/>
          <w:numId w:val="20"/>
        </w:numPr>
        <w:tabs>
          <w:tab w:val="clear" w:pos="720"/>
          <w:tab w:val="left" w:pos="420" w:leader="none"/>
        </w:tabs>
        <w:spacing w:lineRule="auto" w:line="360"/>
        <w:ind w:left="420" w:hanging="420"/>
        <w:jc w:val="both"/>
        <w:rPr/>
      </w:pPr>
      <w:r>
        <w:rPr/>
        <w:t xml:space="preserve">the willful acquisition or maintenance of monopoly power </w:t>
      </w:r>
    </w:p>
    <w:p>
      <w:pPr>
        <w:pStyle w:val="TextBody"/>
        <w:numPr>
          <w:ilvl w:val="0"/>
          <w:numId w:val="20"/>
        </w:numPr>
        <w:tabs>
          <w:tab w:val="clear" w:pos="720"/>
          <w:tab w:val="left" w:pos="420" w:leader="none"/>
        </w:tabs>
        <w:spacing w:lineRule="auto" w:line="360"/>
        <w:ind w:left="420" w:hanging="420"/>
        <w:jc w:val="both"/>
        <w:rPr/>
      </w:pPr>
      <w:r>
        <w:rPr/>
        <w:t xml:space="preserve">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 </w:t>
      </w:r>
    </w:p>
    <w:p>
      <w:pPr>
        <w:pStyle w:val="TextBody"/>
        <w:spacing w:lineRule="auto" w:line="360"/>
        <w:jc w:val="both"/>
        <w:rPr/>
      </w:pPr>
      <w:r>
        <w:rPr/>
        <w:t xml:space="preserve">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 </w:t>
      </w:r>
    </w:p>
    <w:p>
      <w:pPr>
        <w:pStyle w:val="Level3body"/>
        <w:numPr>
          <w:ilvl w:val="0"/>
          <w:numId w:val="7"/>
        </w:numPr>
        <w:spacing w:before="280" w:after="0"/>
        <w:rPr/>
      </w:pPr>
      <w:r>
        <w:rPr/>
        <w:t xml:space="preserve">That Plaintiffs state on information and belief, defendants have violated defendants have used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 </w:t>
      </w:r>
    </w:p>
    <w:p>
      <w:pPr>
        <w:pStyle w:val="Level3body"/>
        <w:numPr>
          <w:ilvl w:val="1"/>
          <w:numId w:val="7"/>
        </w:numPr>
        <w:spacing w:before="0" w:after="280"/>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Level3body"/>
        <w:numPr>
          <w:ilvl w:val="1"/>
          <w:numId w:val="7"/>
        </w:numPr>
        <w:spacing w:before="0" w:after="280"/>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Level3body"/>
        <w:numPr>
          <w:ilvl w:val="0"/>
          <w:numId w:val="7"/>
        </w:numPr>
        <w:spacing w:before="0" w:after="280"/>
        <w:rPr/>
      </w:pPr>
      <w:r>
        <w:rPr/>
        <w:t xml:space="preserve">That Plaintiffs state on information and belief, defendants have violated </w:t>
      </w:r>
      <w:r>
        <w:rPr>
          <w:b/>
        </w:rPr>
        <w:t>RELEVANT PRODUCT IN GEOGRAPHIC MARKET</w:t>
      </w:r>
    </w:p>
    <w:p>
      <w:pPr>
        <w:pStyle w:val="Level3body"/>
        <w:numPr>
          <w:ilvl w:val="1"/>
          <w:numId w:val="7"/>
        </w:numPr>
        <w:spacing w:before="0" w:after="280"/>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MARKET STRUCTURE AND COMPETITIVE EFFECTS.</w:t>
      </w:r>
    </w:p>
    <w:p>
      <w:pPr>
        <w:pStyle w:val="TextBody"/>
        <w:numPr>
          <w:ilvl w:val="1"/>
          <w:numId w:val="7"/>
        </w:numPr>
        <w:spacing w:lineRule="auto" w:line="360"/>
        <w:jc w:val="both"/>
        <w:rPr/>
      </w:pPr>
      <w:r>
        <w:rPr/>
        <w:t>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2"/>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2"/>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2"/>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2"/>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2"/>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2"/>
          <w:numId w:val="7"/>
        </w:numPr>
        <w:spacing w:lineRule="auto" w:line="360"/>
        <w:jc w:val="both"/>
        <w:rPr/>
      </w:pPr>
      <w:r>
        <w:rPr/>
        <w:t>Hosting and Serving Companies - Would suffer from loss of video streaming revenues, currently the largest revenue driver for these companies.</w:t>
      </w:r>
    </w:p>
    <w:p>
      <w:pPr>
        <w:pStyle w:val="TextBody"/>
        <w:numPr>
          <w:ilvl w:val="2"/>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2"/>
          <w:numId w:val="7"/>
        </w:numPr>
        <w:spacing w:lineRule="auto" w:line="360"/>
        <w:jc w:val="both"/>
        <w:rPr/>
      </w:pPr>
      <w:r>
        <w:rPr/>
        <w:t>Chips - Almost all chips today use Inventors' mathematical scaling formulas and recall would be devastating to these markets.</w:t>
      </w:r>
    </w:p>
    <w:p>
      <w:pPr>
        <w:pStyle w:val="TextBody"/>
        <w:numPr>
          <w:ilvl w:val="0"/>
          <w:numId w:val="7"/>
        </w:numPr>
        <w:spacing w:lineRule="auto" w:line="360"/>
        <w:jc w:val="both"/>
        <w:rPr/>
      </w:pPr>
      <w:r>
        <w:rPr/>
        <w:t>That Plaintiffs state on information and belief, defendants have violated defendants have utilized Pools under a presumed approval from the DOJ, there are indications such approval exists from the DOJ as will be evidenced and allowing the pools to create a dominant, persistent, and increasing market share supporting a finding of monopoly power gained through further illegal means under the guise of the Justice Department approval.</w:t>
      </w:r>
    </w:p>
    <w:p>
      <w:pPr>
        <w:pStyle w:val="TextBody"/>
        <w:numPr>
          <w:ilvl w:val="0"/>
          <w:numId w:val="7"/>
        </w:numPr>
        <w:spacing w:lineRule="auto" w:line="360"/>
        <w:jc w:val="both"/>
        <w:rPr/>
      </w:pPr>
      <w:r>
        <w:rPr/>
        <w:t>That Plaintiffs state on information and belief, defendants have engaged In A Multifaceted Campaign Of Exclusionary Conduct That Maintained Its Monopoly Power and violated SECTION 1 OF THE SHERMAN ACT BY TYING through anticompetitive PATENT POOLS and other schemes, the result that Iviewit Companies IP IS SOLD IN COMBINATION OR IN MULTITUDE, WITH other PRODUCTS</w:t>
      </w:r>
    </w:p>
    <w:p>
      <w:pPr>
        <w:pStyle w:val="TextBody"/>
        <w:numPr>
          <w:ilvl w:val="1"/>
          <w:numId w:val="7"/>
        </w:numPr>
        <w:spacing w:lineRule="auto" w:line="360"/>
        <w:jc w:val="both"/>
        <w:rPr/>
      </w:pPr>
      <w:r>
        <w:rPr/>
        <w:t xml:space="preserve">Defendants Proskauer, Rubenstein, MPEGLA, Intel and others and all pools related to them are liable under The Supreme Court's Ty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 </w:t>
      </w:r>
    </w:p>
    <w:p>
      <w:pPr>
        <w:pStyle w:val="TextBody"/>
        <w:numPr>
          <w:ilvl w:val="1"/>
          <w:numId w:val="7"/>
        </w:numPr>
        <w:spacing w:lineRule="auto" w:line="360"/>
        <w:jc w:val="both"/>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7"/>
        </w:numPr>
        <w:spacing w:lineRule="auto" w:line="360"/>
        <w:jc w:val="both"/>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7"/>
        </w:numPr>
        <w:spacing w:lineRule="auto" w:line="360"/>
        <w:jc w:val="both"/>
        <w:rPr/>
      </w:pPr>
      <w:r>
        <w:rPr/>
        <w:t>That Plaintiffs state on information and belief, defendants Tying Had Significant Competitive Consequences</w:t>
      </w:r>
    </w:p>
    <w:p>
      <w:pPr>
        <w:pStyle w:val="TextBody"/>
        <w:numPr>
          <w:ilvl w:val="1"/>
          <w:numId w:val="7"/>
        </w:numPr>
        <w:spacing w:lineRule="auto" w:line="360"/>
        <w:jc w:val="both"/>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7"/>
        </w:numPr>
        <w:spacing w:lineRule="auto" w:line="360"/>
        <w:jc w:val="both"/>
        <w:rPr/>
      </w:pPr>
      <w:r>
        <w:rPr/>
        <w:t>That Plaintiffs state on information and belief, defendants maintained Exclusionary Agreements and control of the IP pools to block Iviewit technology from being monetized by Iviewit and these agreements instead inured money to defendants.</w:t>
      </w:r>
    </w:p>
    <w:p>
      <w:pPr>
        <w:pStyle w:val="TextBody"/>
        <w:numPr>
          <w:ilvl w:val="0"/>
          <w:numId w:val="7"/>
        </w:numPr>
        <w:spacing w:lineRule="auto" w:line="360"/>
        <w:jc w:val="both"/>
        <w:rPr/>
      </w:pPr>
      <w:r>
        <w:rPr/>
        <w:t>That Plaintiffs state on information and belief, THE NEED FOR PRELIMINARY RELIEF</w:t>
      </w:r>
    </w:p>
    <w:p>
      <w:pPr>
        <w:pStyle w:val="TextBody"/>
        <w:numPr>
          <w:ilvl w:val="1"/>
          <w:numId w:val="7"/>
        </w:numPr>
        <w:spacing w:lineRule="auto" w:line="360"/>
        <w:jc w:val="both"/>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1"/>
          <w:numId w:val="7"/>
        </w:numPr>
        <w:spacing w:lineRule="auto" w:line="360"/>
        <w:jc w:val="both"/>
        <w:rPr/>
      </w:pPr>
      <w:r>
        <w:rPr/>
        <w:t xml:space="preserve">Claim for Relief: Unlawful Exclusive Dealing and Other Exclusionary Agreements in Violation of Section 1 of the Sherman Act </w:t>
      </w:r>
    </w:p>
    <w:p>
      <w:pPr>
        <w:pStyle w:val="TextBody"/>
        <w:numPr>
          <w:ilvl w:val="1"/>
          <w:numId w:val="7"/>
        </w:numPr>
        <w:spacing w:lineRule="auto" w:line="360"/>
        <w:jc w:val="both"/>
        <w:rPr/>
      </w:pPr>
      <w:r>
        <w:rPr/>
        <w:t>Claim for Relief: Unlawful Tying in Violation of Section 1 of the Sherman Act Third Claim for Relief: Monopolization of the Pools</w:t>
      </w:r>
    </w:p>
    <w:p>
      <w:pPr>
        <w:pStyle w:val="TextBody"/>
        <w:numPr>
          <w:ilvl w:val="1"/>
          <w:numId w:val="7"/>
        </w:numPr>
        <w:spacing w:lineRule="auto" w:line="360"/>
        <w:jc w:val="both"/>
        <w:rPr/>
      </w:pPr>
      <w:r>
        <w:rPr/>
        <w:t>Systems Market in Violation of Section 2 of the Sherman Act.  Fourth Claim for Relief: Attempted Monopolization of the video and imaging technologies of Iviewit</w:t>
      </w:r>
    </w:p>
    <w:p>
      <w:pPr>
        <w:pStyle w:val="TextBody"/>
        <w:numPr>
          <w:ilvl w:val="0"/>
          <w:numId w:val="7"/>
        </w:numPr>
        <w:spacing w:lineRule="auto" w:line="360"/>
        <w:jc w:val="both"/>
        <w:rPr/>
      </w:pPr>
      <w:r>
        <w:rPr/>
        <w:t>TITLE 15 CH 34 Sec 1312 Civil investigative demands WHEREFORE, Plaintiffs pray for civil investigative demands (a) Issuance; service; production of material; testimony Whenever the Attorney General, or the Assistant Attorney General in charge of the Antitrust Division of the Department of Justice, has reason to believe that any person may be in possession, custody, or control of any documentary material, or may have any information, relevant to a civil antitrust investigation or, with respect to the International Antitrust Enforcement Assistance Act of 1994 (15 U.S.C. 6201 et seq.), an investigation authorized by section 3 of such Act (15 U.S.C. 6202), he may, prior to the institution of a civil or criminal proceeding by the United States thereon, issue in writing, and cause to be served upon such person, a civil investigative demand requiring such person to produce such documentary material for inspection any copying or reproduction, to answer in writing written interrogatories, to give oral testimony concerning documentary material or information, or to furnish any combination of such material, answers, or testimony. Whenever a civil investigative demand is an express demand for any product of discovery, the Attorney General or the Assistant Attorney General in charge of the Antitrust Division shall cause to be served, in any manner authorized by this section, a copy of such demand upon the person from whom the discovery was obtained and notify the person to whom such demand is issued of the date on which such copy was served. (b) Contents; return date for demand for product of discovery Each such demand shall - (1) state the nature of - (A) the conduct constituting the alleged antitrust violation, or (B) the activities in preparation for a merger, acquisition, joint venture, or similar transaction, which, if consummated, may result in an antitrust violation, which are under investigation and the provision of law applicable thereto; (2) if it is a demand for production of documentary material - (A) describe the class or classes of documentary material to be produced thereunder with such definiteness and certainty as to permit such material to be fairly identified; (B) prescribe a return date or dates which will provide a reasonable period of time within which the material so demanded may be assembled and made available for inspection and copying or reproduction; and (C) identify the custodian to whom such material shall be made available; or (3) if it is a demand for answers to written interrogatories - (A) propound with definiteness and certainty the written interrogatories to be answered; (B) prescribe a date or dates at which time answers to written interrogatories shall be submitted; and (C) identify the custodian to whom such answers shall be submitted; or (4) if it is a demand for the giving of oral testimony - (A) prescribe a date, time, and place at which oral testimony shall be commenced; and (B) identify an antitrust investigator who shall conduct the examination and the custodian to whom the transcript of such examination shall be submitted. Any such demand which is an express demand for any product of discovery shall not be returned or returnable until twenty days after a copy of such demand has been served upon the person from whom the discovery was obtained. (c) Protected material or information; demand for product of discovery superseding disclosure restrictions except trial preparation materials (1) No such demand shall require the production of any documentary material, the submission of any answers to written interrogatories, or the giving of any oral testimony, if such material, answers, or testimony would be protected from disclosure under - (A) the standards applicable to subpenas or subpenas duces tecum issued by a court of the United States in aid of a grand jury investigation, or (B) the standards applicable to discovery requests under the Federal Rules of Civil Procedure, to the extent that the application of such standards to any such demand is appropriate and consistent with the provisions and purposes of this chapter. (2) Any such demand which is an express demand for any product of discovery supersedes any inconsistent order, rule, or provision of law (other than this chapter) preventing or restraining disclosure of such product of discovery to any person. Disclosure of any product of discovery pursuant to any such express demand does not constitute a waiver of any right or privilege, including without limitation any right or privilege which may be invoked to resist discovery of trial preparation materials, to which the person making such disclosure may be entitled. (d) Service; jurisdiction (1) Any such demand may be served by any antitrust investigator, or by any United States marshal or deputy marshal, at any place within the territorial jurisdiction of any court of the United States. (2) any such demand or any petition filed under section 1314 of this title may be served upon any person who is not to be found within the territorial jurisdiction of any court of the United States, in such manner as the Federal Rules of Civil Procedure prescribe for service in a foreign country. To the extent that the courts of the United States can assert jurisdiction over such person consistent with due process, the United States District Court for the District of Columbia shall have the same jurisdiction to take any action respecting compliance with this chapter by such person that such court would have if such person were personally within the jurisdiction of such court. (e) Service upon legal entities and natural persons (1) Service of any such demand or of any petition filed under section 1314 of this title may be made upon a partnership, corporation, association, or other legal entity by - (A) delivering a duly executed copy thereof to any partner, executive officer, managing agent, or general agent thereof, or to any agent thereof authorized by appointment or by law to receive service of process on behalf of such partnership, corporation, association, or entity; (B) delivering a duly executed copy thereof to the principal office or place of business of the partnership, corporation, association, or entity to be served; or (C) depositing such copy in the United States mails, by registered or certified mail, return receipt requested, duly addressed to such partnership, corporation, association, or entity at its principal office or place of business. (2) Service of any such demand or of any petition filed under section 1314 of this title may be made upon any natural person by - (A) delivering a duly executed copy thereof to the person to be served; or (B) depositing such copy in the United States mails by registered or certified mail, return receipt requested, duly addressed to such person at his residence or principal office or place of business. (f) Proof of service A verified return by the individual serving any such demand or petition setting forth the manner of such service shall be proof of such service. In the case of service by registered or certified mail, such return shall be accompanied by the return post office receipt of delivery of such demand. (g) Sworn certificates The production of documentary material in response to a demand served pursuant to this section shall be made under a sworn certificate, in such form as the demand designates, by the person, if a natural person, to whom the demand is directed or, if not a natural person, by a person or persons having knowledge of the facts and circumstances relating to such production, to the effect that all of the documentary material required by the demand and in the possession, custody, or control of the person to whom the demand is directed has been produced and made available to the custodian. (h) Interrogatories Each interrogatory in a demand served pursuant to this section shall be answered separately and fully in writing under oath, unless it is objected to, in which event the reasons for the objection shall be stated in lieu of an answer, and it shall be submitted under a sworn certificate, in such form as the demand designates, by the person, if a natural person, to whom the demand is directed or, if not a natural person, by a person or persons responsible for answering each interrogatory, to the effect that all information required by the demand and in the possession, custody, control, or knowledge of the person to whom the demand is directed has been submitted. (i) Oral examinations (1) The examination of any person pursuant to a demand for oral testimony served under this section shall be taken before an officer authorized to administer oaths and affirmations by the laws of the United States or of the place where the examination is held. The officer before whom the testimony is to be taken shall put the witness on oath or affirmation and shall personally, or by someone acting under his direction and in his presence, record the testimony of the witness. The testimony shall be taken stenographically and transcribed. When the testimony is fully transcribed, the officer before whom the testimony is taken shall promptly transmit a copy of the transcript of the testimony to the custodian. (2) The antitrust investigator or investigators conducting the examination shall exclude from the place where the examination is held all other persons except the person being examined, his counsel, the officer before whom the testimony is to be taken, and any stenographer taking such testimony. The provisions of section 30 [1] of this title shall not apply to such examinations. (3) The oral testimony of any person taken pursuant to a demand served under this section shall be taken in the judicial district of the United States within which such person resides, is found, or transacts business, or in such other place as may be agreed upon by the antitrust investigator conducting the examination and such person. (4) When the testimony is fully transcribed, the antitrust investigator or the officer shall afford the witness (who may be accompanied by counsel) a reasonable opportunity to examine the transcript; and the transcript shall be read to or by the witness, unless such examination and reading are waived by the witness. Any changes in form or substance which the witness desires to make shall be entered and identified upon the transcript by the officer or the antitrust investigator with a statement of the reasons given by the witness for making such changes. The transcript shall then be signed by the witness, unless the witness in writing waives the signing, is ill, cannot be found, or refuses to sign. If the transcript is not signed by the witness within thirty days of his being afforded a reasonable opportunity to examine it, the officer or the antitrust investigator shall sign it and state on the record the fact of the waiver, illness, absence of the witness, or the refusal to sign, together with the reason, if any, given therefore. (5) The officer shall certify on the transcript that the witness was duly sworn by him and that the transcript is a true record of the testimony given by the witness, and the officer or antitrust investigator shall promptly deliver it or send it by registered or certified mail to the custodian. (6) Upon payment of reasonable charges therefor, the antitrust investigator shall furnish a copy of the transcript to the witness only, except that the Assistant Attorney General in charge of the Antitrust Division may for good cause limit such witness to inspection of the official transcript of his testimony. (7) (A) Any person compelled to appear under a demand for oral testimony pursuant to this section may be accompanied, represented, and advised by counsel. Counsel may advise such person, in confidence, either upon the request of such person or upon counsel's own initiative, with respect to any question asked of such person. Such person or counsel may object on the record to any question, in whole or in part, and shall briefly state for the record the reason for the objection. An objection may properly be made, received, and entered upon the record when it is claimed that such person is entitled to refuse to answer the question on grounds of any constitutional or other legal right or privilege, including the privilege against self-incrimination. Such person shall not otherwise object to or refuse to answer any question, and shall not by himself or through counsel otherwise interrupt the oral examination. If such person refuses to answer any question, the antitrust investigator conducting the examination may petition the district court of the United States pursuant to section 1314 of this title for an order compelling such person to answer such question. (B) If such person refuses to answer any question on grounds of the privilege against self-incrimination, the testimony of such person may be compelled in accordance with the provisions of Part V of title 18. (8) Any person appearing for oral examination pursuant to a demand served under this section shall be entitled to the same fees and mileage which are paid to witnesses in the district courts of the United States.</w:t>
      </w:r>
    </w:p>
    <w:p>
      <w:pPr>
        <w:pStyle w:val="TextBody"/>
        <w:numPr>
          <w:ilvl w:val="0"/>
          <w:numId w:val="7"/>
        </w:numPr>
        <w:spacing w:lineRule="auto" w:line="360"/>
        <w:jc w:val="both"/>
        <w:rPr/>
      </w:pPr>
      <w:r>
        <w:rPr/>
        <w:t>WHEREFORE, Plaintiffs pray for maximum relief of this Court under; TITLE 15 CH 34 Sec 1313 CUSTODIAN of documents, answers and transcripts.  As to Custodian of documents, answers and transcripts (a) Designation The Assistant Attorney General in charge of the Antitrust Division of the Department of Justice shall designate an antitrust investigator to serve as custodian of documentary material, answers to interrogatories, and transcripts of oral testimony received under this chapter, and such additional antitrust investigators as he shall determine from time to time to be necessary to serve as deputies to such officer. (b) Production of materials Any person, upon whom any demand under section 1312 of this title for the production of documentary material has been duly served, shall make such material available for inspection and copying or reproduction to the custodian designated therein at the principal place of business of such person (or at such other place as such custodian and such person thereafter may agree and prescribe in writing or as the court may direct, pursuant to section 1314(d) [1] of this title) on the return date specified in such demand (or on such later date as such custodian may prescribe in writing). Such person may upon written agreement between such person and the custodian substitute copies for originals of all or any part of such material. (c) Responsibility for materials; disclosure (1) The custodian to whom any documentary material, answers to interrogatories, or transcripts of oral testimony are delivered shall take physical possession thereof, and shall be responsible for the use made thereof and for the return of documentary material, pursuant to this chapter. (2) The custodian may cause the preparation of such copies of such documentary material, answers to interrogatories, or transcripts of oral testimony as may be required for official use by any duly authorized official, employee, or agent of the Department of Justice under regulations which shall be promulgated by the Attorney General. Notwithstanding paragraph (3) of this subsection, such material, answers, and transcripts may be used by any such official, employee, or agent in connection with the taking of oral testimony pursuant to this chapter. (3) Except as otherwise provided in this section, while in the possession of the custodian, no documentary material, answers to interrogatories, or transcripts of oral testimony, or copies thereof, so produced shall be available for examination, without the consent of the person who produced such material, answers, or transcripts, and, in the case of any product of discovery produced pursuant to an express demand for such material, of the person from whom the discovery was obtained, by any individual other than a duly authorized official, employee, or agent of the Department of Justice. Nothing in this section is intended to prevent disclosure to either body of the Congress or to any authorized committee or subcommittee thereof. (4) While in the possession of the custodian and under such reasonable terms and conditions as the Attorney General shall prescribe, (A) documentary material and answers to interrogatories shall be available for examination by the person who produced such material or answers, or by any duly authorized representative of such person, and (B) transcripts of oral testimony shall be available for examination by the person who produced such testimony, or his counsel. (d) Use of investigative files (1) Whenever any attorney of the Department of Justice has been designated to appear before any court, grand jury, or Federal administrative or regulatory agency in any case or proceeding, the custodian of any documentary material, answers to interrogatories, or transcripts of oral testimony may deliver to such attorney such material, answers, or transcripts for official use in connection with any such case, grand jury, or proceeding as such attorney determines to be required. Upon the completion of any such case, grand jury, or proceeding, such attorney shall return to the custodian any such material, answers, or transcripts so delivered which have not passed into the control of such court, grand jury, or agency through the introduction thereof into the record of such case or proceeding. (2) The custodian of any documentary material, answers to interrogatories, or transcripts of oral testimony may deliver to the Federal Trade Commission, in response to a written request, copies of such material, answers, or transcripts for use in connection with an investigation or proceeding under the Commission's jurisdiction. Such material, answers, or transcripts may only be used by the Commission in such manner and subject to such conditions as apply to the Department of Justice under this chapter. (e) Return of material to producer If any documentary material has been produced in the course of any antitrust investigation by any person pursuant to a demand under this chapter and - (1) any case or proceeding before any court or grand jury arising out of such investigation, or any proceeding before any Federal administrative or regulatory agency involving such material, has been completed, or (2) no case or proceeding, in which such material may be used, has been commenced within a reasonable time after completion of the examination and analysis of all documentary material and other information assembled in the course of such investigation, the custodian shall, upon written request of the person who produced such material, return to such person any such material (other than copies thereof furnished to the custodian pursuant to subsection (b) of this section or made by the Department of Justice pursuant to subsection (c) of this section) which has not passed into the control of any court, grand jury, or agency through the introduction thereof into the record of such case or proceeding. (f) Appointment of successor custodians In the event of the death, disability, or separation from service in the Department of Justice of the custodian of any documentary material, answers to interrogatories, or transcripts of oral testimony produced under any demand issued pursuant to this chapter, or the official relief of such custodian from responsibility for the custody and control of such material, answers, or transcripts, the Assistant Attorney General in charge of the Antitrust Division shall promptly(1) designate another antitrust investigator to serve as custodian of such material, answers, or transcripts, and(2) transmit in writing to the person who produced such material, answers, or testimony notice as to the identity and address of the successor so designated. Any successor designated under this subsection shall have with regard to such material, answers, or transcripts all duties and responsibilities imposed by this chapter upon his predecessor in office with regard thereto, except that he shall not be held responsible for any default or dereliction which occurred prior to his designation.</w:t>
      </w:r>
    </w:p>
    <w:p>
      <w:pPr>
        <w:pStyle w:val="TextBody"/>
        <w:numPr>
          <w:ilvl w:val="0"/>
          <w:numId w:val="7"/>
        </w:numPr>
        <w:spacing w:lineRule="auto" w:line="360"/>
        <w:jc w:val="both"/>
        <w:rPr/>
      </w:pPr>
      <w:r>
        <w:rPr/>
        <w:t>That Plaintiffs state on information and belief, defendants have violated; product violates Sections 1 and 2 of the Sherman Act, 15 U.S.C. 1 and 2; RECORDS AND REPORTS.</w:t>
      </w:r>
    </w:p>
    <w:p>
      <w:pPr>
        <w:pStyle w:val="TextBody"/>
        <w:numPr>
          <w:ilvl w:val="0"/>
          <w:numId w:val="7"/>
        </w:numPr>
        <w:spacing w:lineRule="auto" w:line="360"/>
        <w:jc w:val="both"/>
        <w:rPr/>
      </w:pPr>
      <w:r>
        <w:rPr/>
        <w:t>That Plaintiffs state on information and belief, defendant through the Pools have attempted to monopolize the market for Inventors patent pending technologies in violation of Section 2 of the Sherman Act, 15 U.S.C. 2; and</w:t>
      </w:r>
    </w:p>
    <w:p>
      <w:pPr>
        <w:pStyle w:val="TextBody"/>
        <w:numPr>
          <w:ilvl w:val="0"/>
          <w:numId w:val="7"/>
        </w:numPr>
        <w:spacing w:lineRule="auto" w:line="360"/>
        <w:jc w:val="both"/>
        <w:rPr/>
      </w:pPr>
      <w:r>
        <w:rPr/>
        <w:t xml:space="preserve">That Plaintiffs state on information and belief, defendant through the Pools has willfully maintained its monopoly in the market for Iviewit's technologies in violation of Section 2 of the Sherman Act, 15 U.S.C. 2. </w:t>
      </w:r>
    </w:p>
    <w:p>
      <w:pPr>
        <w:pStyle w:val="TextBody"/>
        <w:numPr>
          <w:ilvl w:val="0"/>
          <w:numId w:val="7"/>
        </w:numPr>
        <w:spacing w:lineRule="auto" w:line="360"/>
        <w:jc w:val="both"/>
        <w:rPr/>
      </w:pPr>
      <w:r>
        <w:rPr/>
        <w:t>That Plaintiffs state on information and belief, defendant through the Pools, all persons acting on their behalf or under direction or control, and all successors thereto, be preliminarily and permanently enjoined from:</w:t>
      </w:r>
    </w:p>
    <w:p>
      <w:pPr>
        <w:pStyle w:val="TextBody"/>
        <w:numPr>
          <w:ilvl w:val="1"/>
          <w:numId w:val="7"/>
        </w:numPr>
        <w:spacing w:lineRule="auto" w:line="360"/>
        <w:jc w:val="both"/>
        <w:rPr/>
      </w:pPr>
      <w:r>
        <w:rPr/>
        <w:t>i. Requiring any person to license or distribute Pools technologies from defendants or any other product or service as a condition of licensing or distributing any Pools product or licenses;</w:t>
      </w:r>
    </w:p>
    <w:p>
      <w:pPr>
        <w:pStyle w:val="TextBody"/>
        <w:numPr>
          <w:ilvl w:val="1"/>
          <w:numId w:val="7"/>
        </w:numPr>
        <w:spacing w:lineRule="auto" w:line="360"/>
        <w:jc w:val="both"/>
        <w:rPr/>
      </w:pPr>
      <w:r>
        <w:rPr/>
        <w:t>ii.      Requiring or inducing any person to agree not to license, distribute, or promote any non-Pools software, hardware or other product, or to do so on any disadvantageous, restrictive or exclusionary terms;</w:t>
      </w:r>
    </w:p>
    <w:p>
      <w:pPr>
        <w:pStyle w:val="TextBody"/>
        <w:numPr>
          <w:ilvl w:val="1"/>
          <w:numId w:val="7"/>
        </w:numPr>
        <w:spacing w:lineRule="auto" w:line="360"/>
        <w:jc w:val="both"/>
        <w:rPr/>
      </w:pPr>
      <w:r>
        <w:rPr/>
        <w:t>iii.    Taking or threatening any action adverse to any person in whole or in part as a direct or indirect consequence of such person's failure to license or distribute Pools licenses or other software or hardware products, of such person's licensing or distributing any non-Pool or other product, or of such person's cooperation with the United States;</w:t>
      </w:r>
    </w:p>
    <w:p>
      <w:pPr>
        <w:pStyle w:val="TextBody"/>
        <w:numPr>
          <w:ilvl w:val="1"/>
          <w:numId w:val="7"/>
        </w:numPr>
        <w:spacing w:lineRule="auto" w:line="360"/>
        <w:jc w:val="both"/>
        <w:rPr/>
      </w:pPr>
      <w:r>
        <w:rPr/>
        <w:t>iv.   This Court enter such other preliminary and permanent relief as is necessary and appropriate to restore competitive conditions in the markets affected by defendants unlawful conduct;</w:t>
      </w:r>
    </w:p>
    <w:p>
      <w:pPr>
        <w:pStyle w:val="TextBody"/>
        <w:numPr>
          <w:ilvl w:val="0"/>
          <w:numId w:val="7"/>
        </w:numPr>
        <w:spacing w:lineRule="auto" w:line="360"/>
        <w:jc w:val="both"/>
        <w:rPr/>
      </w:pPr>
      <w:r>
        <w:rPr/>
        <w:t xml:space="preserve">That Plaintiffs state on information and belief, defendants have violated VIOLATIONS OF RACKETEER INFLUENCED AND CORRUPT ORGANIZATIONS (RICO).  This is an action for violations of the Racketeer Influenced and Corrupt Organizations Act. </w:t>
      </w:r>
    </w:p>
    <w:p>
      <w:pPr>
        <w:pStyle w:val="TextBody"/>
        <w:numPr>
          <w:ilvl w:val="1"/>
          <w:numId w:val="7"/>
        </w:numPr>
        <w:spacing w:lineRule="auto" w:line="360"/>
        <w:jc w:val="both"/>
        <w:rPr/>
      </w:pPr>
      <w:r>
        <w:rPr/>
        <w:t>That Plaintiffs state on information and belief, as an additional step in the coordinated conspiracy of the defendants, Rubenstein, Wheeler and others, undertook a knowing and willful series of introductions of the Inventions to proliferate the Inventions to potential licensees of Iviewit, including but not limited to;  Intel/R3D, Silicon Graphics, Inc., Lockheed Martin, MPEGLA, AOL/Time Warner, SONY Corporation, Metro-Goldwyn-Mayer Inc., Paramount Pictures, Deutsche Telecom, Compaq Computer Corporation, Eastman Kodak, Universal Pictures, Hewlett Packard, and others, under non-disclosure agreements ("NDA's") and other strategic alliances and license agreements.  Once the IP was proliferated by defendants in defiance of such agreements, defendants then avoided enforcement of said NDA's and profits are directly realized by defendants and not Iviewit's through this scheme.</w:t>
      </w:r>
    </w:p>
    <w:p>
      <w:pPr>
        <w:pStyle w:val="TextBody"/>
        <w:numPr>
          <w:ilvl w:val="1"/>
          <w:numId w:val="7"/>
        </w:numPr>
        <w:spacing w:lineRule="auto" w:line="360"/>
        <w:jc w:val="both"/>
        <w:rPr/>
      </w:pPr>
      <w:r>
        <w:rPr/>
        <w:t>As an additional step in the coordinated conspiracy of the defendants and their progeny, Proskauer, Wheeler, Rubenstein, Foley, Dick, Becker, Boehm, and Utley and other unknowns, with such intent, they directed that certain patent rights be put in the name of Utley and/or such patent rights were modified or negligently pursued, so as to fail to provide protection of the IP.  Failing to secure proper ownership of Inventions for Inventors and investors of Iviewit, resulting in the ability of defendants to make use of such technologies without being liable to Iviewit for royalties normally arising from such use.</w:t>
      </w:r>
    </w:p>
    <w:p>
      <w:pPr>
        <w:pStyle w:val="TextBody"/>
        <w:numPr>
          <w:ilvl w:val="1"/>
          <w:numId w:val="7"/>
        </w:numPr>
        <w:spacing w:lineRule="auto" w:line="360"/>
        <w:jc w:val="both"/>
        <w:rPr/>
      </w:pPr>
      <w:r>
        <w:rPr/>
        <w:t xml:space="preserve">As an additional step in the coordinated conspiracy of the defendants and their progeny, Joao undertook a knowing and willful course of conduct by writing and filing more than eighty patent applications, and listing Joao as inventor, based on concepts derived from Iviewit, thus depriving Iviewit IP royalties derived from the Inventions.  </w:t>
      </w:r>
    </w:p>
    <w:p>
      <w:pPr>
        <w:pStyle w:val="TextBody"/>
        <w:numPr>
          <w:ilvl w:val="1"/>
          <w:numId w:val="7"/>
        </w:numPr>
        <w:spacing w:lineRule="auto" w:line="360"/>
        <w:jc w:val="both"/>
        <w:rPr/>
      </w:pPr>
      <w:r>
        <w:rPr/>
        <w:t>On or about January 2001, and in a California meeting between Utley and Bernstein, Utley threatens Bernstein should information further be taken to the authorities stating Wheeler, Dick and I (Utley) will take you and your company down brick by brick and  upon returning to Boca Raton to watch his and his family’s back, or words to that effect.  Utley further enforced that Bernstein stood no chance of taking on the law firms who were Über powerful. Bernstein resolved these statements as a threat on him and his family and immediately uprooted his family and moved them three thousand miles from Boca Raton, Florida overnight to a hotel in California, leaving their possessions and Bernstein’s ailing father and mother behind.  To flee imminent danger, as it had already been discovered patents were going into Utley's name with no authorization and allegations of other crimes including securities crimes were being unearthed, most disturbing to Bernstein was the fact  he already had begun to silently notify authorities and others who will be called as witness in these matters.</w:t>
      </w:r>
    </w:p>
    <w:p>
      <w:pPr>
        <w:pStyle w:val="TextBody"/>
        <w:numPr>
          <w:ilvl w:val="0"/>
          <w:numId w:val="7"/>
        </w:numPr>
        <w:spacing w:lineRule="auto" w:line="360"/>
        <w:jc w:val="both"/>
        <w:rPr/>
      </w:pPr>
      <w:r>
        <w:rPr/>
        <w:t>That Plaintiffs state on information and belief, defendants have violated; TITLE 18 PART I CH 96 Sec 1965 RICO VENUE AND PROCESS</w:t>
      </w:r>
    </w:p>
    <w:p>
      <w:pPr>
        <w:pStyle w:val="TextBody"/>
        <w:numPr>
          <w:ilvl w:val="1"/>
          <w:numId w:val="7"/>
        </w:numPr>
        <w:spacing w:lineRule="auto" w:line="360"/>
        <w:jc w:val="both"/>
        <w:rPr/>
      </w:pPr>
      <w:r>
        <w:rPr/>
        <w:t>Which gives this Court jurisdiction in the disposition of the RICO claims and should be the designated federal court to hear these matters, as it is least likely court in the land to be influenced by the law firms and the political clout and political positioning of the two thousand or more lawyers that are defendants.</w:t>
      </w:r>
    </w:p>
    <w:p>
      <w:pPr>
        <w:pStyle w:val="TextBody"/>
        <w:numPr>
          <w:ilvl w:val="0"/>
          <w:numId w:val="7"/>
        </w:numPr>
        <w:spacing w:lineRule="auto" w:line="360"/>
        <w:jc w:val="both"/>
        <w:rPr/>
      </w:pPr>
      <w:r>
        <w:rPr/>
        <w:t>That Plaintiffs state on information and belief, defendants have violated; TITLE 18 PART I CH 96 Sec 1961 RACKETEER INFLUENCED AND CORRUPT Organizations ("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0"/>
          <w:numId w:val="7"/>
        </w:numPr>
        <w:spacing w:lineRule="auto" w:line="360"/>
        <w:jc w:val="both"/>
        <w:rPr/>
      </w:pPr>
      <w:r>
        <w:rPr/>
        <w:t>That Plaintiffs state on information and belief, defendants have violated section 1341 (relating to mail fraud),</w:t>
      </w:r>
    </w:p>
    <w:p>
      <w:pPr>
        <w:pStyle w:val="TextBody"/>
        <w:numPr>
          <w:ilvl w:val="1"/>
          <w:numId w:val="7"/>
        </w:numPr>
        <w:spacing w:lineRule="auto" w:line="360"/>
        <w:jc w:val="both"/>
        <w:rPr/>
      </w:pPr>
      <w:r>
        <w:rPr/>
        <w:t xml:space="preserve">Foley, Proskauer, Meltzer, Joao, BSTZ, Utley and others </w:t>
      </w:r>
      <w:del w:id="456" w:author="Eliot Ivan Bernstein" w:date="2008-05-02T13:48:00Z">
        <w:r>
          <w:rPr/>
          <w:delText>described herein c</w:delText>
        </w:r>
      </w:del>
      <w:ins w:id="457" w:author="Eliot Ivan Bernstein" w:date="2008-05-02T13:48:00Z">
        <w:r>
          <w:rPr/>
          <w:t>c</w:t>
        </w:r>
      </w:ins>
      <w:r>
        <w:rPr/>
        <w:t xml:space="preserve">ommitted mail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w:t>
      </w:r>
    </w:p>
    <w:p>
      <w:pPr>
        <w:pStyle w:val="TextBody"/>
        <w:numPr>
          <w:ilvl w:val="0"/>
          <w:numId w:val="7"/>
        </w:numPr>
        <w:spacing w:lineRule="auto" w:line="360"/>
        <w:jc w:val="both"/>
        <w:rPr/>
      </w:pPr>
      <w:r>
        <w:rPr/>
        <w:t xml:space="preserve">That Plaintiffs state on information and belief, defendants have violated section 1343 (relating to wire fraud), </w:t>
      </w:r>
    </w:p>
    <w:p>
      <w:pPr>
        <w:pStyle w:val="TextBody"/>
        <w:numPr>
          <w:ilvl w:val="1"/>
          <w:numId w:val="7"/>
        </w:numPr>
        <w:spacing w:lineRule="auto" w:line="360"/>
        <w:jc w:val="both"/>
        <w:rPr/>
      </w:pPr>
      <w:r>
        <w:rPr/>
        <w:t xml:space="preserve">Foley, Proskauer, Meltzer, Joao, BSTZ, Utley and others described herein committed wire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wire fraud that aided and abetted </w:t>
      </w:r>
    </w:p>
    <w:p>
      <w:pPr>
        <w:pStyle w:val="TextBody"/>
        <w:numPr>
          <w:ilvl w:val="0"/>
          <w:numId w:val="7"/>
        </w:numPr>
        <w:spacing w:lineRule="auto" w:line="360"/>
        <w:jc w:val="both"/>
        <w:rPr/>
      </w:pPr>
      <w:r>
        <w:rPr/>
        <w:t>That Plaintiffs state on information and belief, defendants have violated section 1503 (relating to obstruction of justice),</w:t>
      </w:r>
    </w:p>
    <w:p>
      <w:pPr>
        <w:pStyle w:val="TextBody"/>
        <w:numPr>
          <w:ilvl w:val="1"/>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0"/>
          <w:numId w:val="7"/>
        </w:numPr>
        <w:spacing w:lineRule="auto" w:line="360"/>
        <w:jc w:val="both"/>
        <w:rPr>
          <w:i/>
          <w:i/>
        </w:rPr>
      </w:pPr>
      <w:r>
        <w:rPr/>
        <w:t xml:space="preserve">That Plaintiffs state on information and belief, defendants have violated section 1510 (relating to obstruction of criminal investigations), </w:t>
      </w:r>
    </w:p>
    <w:p>
      <w:pPr>
        <w:pStyle w:val="TextBody"/>
        <w:numPr>
          <w:ilvl w:val="1"/>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0"/>
          <w:numId w:val="7"/>
        </w:numPr>
        <w:spacing w:lineRule="auto" w:line="360"/>
        <w:jc w:val="both"/>
        <w:rPr/>
      </w:pPr>
      <w:r>
        <w:rPr/>
        <w:t xml:space="preserve">That Plaintiffs state on information and belief, defendants have violated section 1511 (relating to the obstruction of State or local law enforcement), </w:t>
      </w:r>
    </w:p>
    <w:p>
      <w:pPr>
        <w:pStyle w:val="TextBody"/>
        <w:numPr>
          <w:ilvl w:val="1"/>
          <w:numId w:val="7"/>
        </w:numPr>
        <w:spacing w:lineRule="auto" w:line="360"/>
        <w:jc w:val="both"/>
        <w:rPr/>
      </w:pPr>
      <w:r>
        <w:rPr/>
        <w:t>Proskauer, 15th Judicial Labarga, The Florida Bar, The Florida Supreme Court, First Department DDC, Second Department DDC, Krane, Triggs, Kearse, DiGiovanna, Cahill, Turner, Detective Robert Flechaus, and others named herein, obstructed state and local law enforcement in several states as defined herein,</w:t>
      </w:r>
    </w:p>
    <w:p>
      <w:pPr>
        <w:pStyle w:val="TextBody"/>
        <w:numPr>
          <w:ilvl w:val="0"/>
          <w:numId w:val="7"/>
        </w:numPr>
        <w:spacing w:lineRule="auto" w:line="360"/>
        <w:jc w:val="both"/>
        <w:rPr/>
      </w:pPr>
      <w:r>
        <w:rPr/>
        <w:t xml:space="preserve">That Plaintiffs state on information and belief, defendants have violated section 1951 (relating to interference with commerce, robbery, or extortion), </w:t>
      </w:r>
    </w:p>
    <w:p>
      <w:pPr>
        <w:pStyle w:val="TextBody"/>
        <w:numPr>
          <w:ilvl w:val="0"/>
          <w:numId w:val="7"/>
        </w:numPr>
        <w:spacing w:lineRule="auto" w:line="360"/>
        <w:jc w:val="both"/>
        <w:rPr/>
      </w:pPr>
      <w:r>
        <w:rPr/>
        <w:t>That Plaintiffs state on information and belief, defendants have violated Interference with Commerce see Conspiracy above</w:t>
      </w:r>
    </w:p>
    <w:p>
      <w:pPr>
        <w:pStyle w:val="TextBody"/>
        <w:numPr>
          <w:ilvl w:val="0"/>
          <w:numId w:val="7"/>
        </w:numPr>
        <w:spacing w:lineRule="auto" w:line="360"/>
        <w:jc w:val="both"/>
        <w:rPr/>
      </w:pPr>
      <w:r>
        <w:rPr/>
        <w:t>That Plaintiffs state on information and belief, defendants have violated Robbery</w:t>
      </w:r>
    </w:p>
    <w:p>
      <w:pPr>
        <w:pStyle w:val="TextBody"/>
        <w:numPr>
          <w:ilvl w:val="1"/>
          <w:numId w:val="7"/>
        </w:numPr>
        <w:spacing w:lineRule="auto" w:line="360"/>
        <w:jc w:val="both"/>
        <w:rPr/>
      </w:pPr>
      <w:r>
        <w:rPr/>
        <w:t>Utley, Reale, Tiedemann, Hersh, Proskauer, Lewin</w:t>
      </w:r>
    </w:p>
    <w:p>
      <w:pPr>
        <w:pStyle w:val="TextBody"/>
        <w:numPr>
          <w:ilvl w:val="0"/>
          <w:numId w:val="7"/>
        </w:numPr>
        <w:spacing w:lineRule="auto" w:line="360"/>
        <w:jc w:val="both"/>
        <w:rPr/>
      </w:pPr>
      <w:r>
        <w:rPr/>
        <w:t xml:space="preserve">That Plaintiffs state on information and belief, defendants have violated section 1952 (relating to racketeering), </w:t>
      </w:r>
    </w:p>
    <w:p>
      <w:pPr>
        <w:pStyle w:val="TextBody"/>
        <w:numPr>
          <w:ilvl w:val="1"/>
          <w:numId w:val="7"/>
        </w:numPr>
        <w:spacing w:lineRule="auto" w:line="360"/>
        <w:jc w:val="both"/>
        <w:rPr/>
      </w:pPr>
      <w:r>
        <w:rPr/>
        <w:t>See Racketeering charges herein</w:t>
      </w:r>
    </w:p>
    <w:p>
      <w:pPr>
        <w:pStyle w:val="TextBody"/>
        <w:numPr>
          <w:ilvl w:val="0"/>
          <w:numId w:val="7"/>
        </w:numPr>
        <w:spacing w:lineRule="auto" w:line="360"/>
        <w:jc w:val="both"/>
        <w:rPr/>
      </w:pPr>
      <w:r>
        <w:rPr/>
        <w:t xml:space="preserve">That Plaintiffs state on information and belief, defendants have violated section 1957 (relating to engaging in monetary transactions in property derived from specified unlawful activity), </w:t>
      </w:r>
    </w:p>
    <w:p>
      <w:pPr>
        <w:pStyle w:val="TextBody"/>
        <w:numPr>
          <w:ilvl w:val="1"/>
          <w:numId w:val="7"/>
        </w:numPr>
        <w:spacing w:lineRule="auto" w:line="360"/>
        <w:jc w:val="both"/>
        <w:rPr/>
      </w:pPr>
      <w:r>
        <w:rPr/>
        <w:t>That Plaintiffs state on information and belief, defendants defined herein engaged in monetary transactions in property derived from specified unlawful activity</w:t>
      </w:r>
    </w:p>
    <w:p>
      <w:pPr>
        <w:pStyle w:val="TextBody"/>
        <w:numPr>
          <w:ilvl w:val="0"/>
          <w:numId w:val="7"/>
        </w:numPr>
        <w:spacing w:lineRule="auto" w:line="360"/>
        <w:jc w:val="both"/>
        <w:rPr/>
      </w:pPr>
      <w:r>
        <w:rPr/>
        <w:t xml:space="preserve">That Plaintiffs state on information and belief, defendants have violated 2315 (relating to interstate transportation of stolen property), </w:t>
      </w:r>
    </w:p>
    <w:p>
      <w:pPr>
        <w:pStyle w:val="TextBody"/>
        <w:numPr>
          <w:ilvl w:val="1"/>
          <w:numId w:val="7"/>
        </w:numPr>
        <w:spacing w:lineRule="auto" w:line="360"/>
        <w:jc w:val="both"/>
        <w:rPr/>
      </w:pPr>
      <w:r>
        <w:rPr/>
        <w:t>That Plaintiffs state on information and belief, defendants defined herein engaged in interstate transportation of stolen property, including IP and other properties.</w:t>
      </w:r>
    </w:p>
    <w:p>
      <w:pPr>
        <w:pStyle w:val="TextBody"/>
        <w:numPr>
          <w:ilvl w:val="0"/>
          <w:numId w:val="7"/>
        </w:numPr>
        <w:spacing w:lineRule="auto" w:line="360"/>
        <w:jc w:val="both"/>
        <w:rPr/>
      </w:pPr>
      <w:r>
        <w:rPr/>
        <w:t xml:space="preserve">That Plaintiffs state on information and belief, defendants have violated section 2318 (relating to trafficking in counterfeit labels for phonorecords, computer programs or computer program documentation or packaging and copies of motion pictures or other audiovisual works), </w:t>
      </w:r>
    </w:p>
    <w:p>
      <w:pPr>
        <w:pStyle w:val="TextBody"/>
        <w:numPr>
          <w:ilvl w:val="1"/>
          <w:numId w:val="7"/>
        </w:numPr>
        <w:spacing w:lineRule="auto" w:line="360"/>
        <w:jc w:val="both"/>
        <w:rPr/>
      </w:pPr>
      <w:r>
        <w:rPr/>
        <w:t>Pools, Proskauer, Foley, Meltzer, Joao, Utley, and others defined herein</w:t>
      </w:r>
    </w:p>
    <w:p>
      <w:pPr>
        <w:pStyle w:val="TextBody"/>
        <w:numPr>
          <w:ilvl w:val="0"/>
          <w:numId w:val="7"/>
        </w:numPr>
        <w:spacing w:lineRule="auto" w:line="360"/>
        <w:jc w:val="both"/>
        <w:rPr/>
      </w:pPr>
      <w:r>
        <w:rPr/>
        <w:t xml:space="preserve">That Plaintiffs state on information and belief, defendants have violated section 2319 (relating to criminal infringement of a copyright), </w:t>
      </w:r>
    </w:p>
    <w:p>
      <w:pPr>
        <w:pStyle w:val="TextBody"/>
        <w:numPr>
          <w:ilvl w:val="1"/>
          <w:numId w:val="7"/>
        </w:numPr>
        <w:spacing w:lineRule="auto" w:line="360"/>
        <w:jc w:val="both"/>
        <w:rPr/>
      </w:pPr>
      <w:r>
        <w:rPr/>
        <w:t>That Plaintiffs state on information and belief, Proskauer and Foley and others defined herein failed to file copyright protections for source codes and other IP as billed for and related to inventors and investors.</w:t>
      </w:r>
    </w:p>
    <w:p>
      <w:pPr>
        <w:pStyle w:val="TextBody"/>
        <w:numPr>
          <w:ilvl w:val="1"/>
          <w:numId w:val="7"/>
        </w:numPr>
        <w:spacing w:lineRule="auto" w:line="360"/>
        <w:jc w:val="both"/>
        <w:rPr/>
      </w:pPr>
      <w:r>
        <w:rPr/>
        <w:t>And all persons' includes individuals and entities capable of holding a legal or beneficial interest in property; and all enterprises include individuals, partnerships, corporations, associations, and other legal entity, and union or groups of individuals associated in fact although not a legal entity.</w:t>
      </w:r>
    </w:p>
    <w:p>
      <w:pPr>
        <w:pStyle w:val="TextBody"/>
        <w:numPr>
          <w:ilvl w:val="0"/>
          <w:numId w:val="7"/>
        </w:numPr>
        <w:spacing w:lineRule="auto" w:line="360"/>
        <w:jc w:val="both"/>
        <w:rPr/>
      </w:pPr>
      <w:r>
        <w:rPr/>
        <w:t>That Plaintiffs state on information and belief, defendants have violated; TITLE 18 PART I CH 96 Sec 1962 (a) - RICO Prohibited activities.</w:t>
      </w:r>
    </w:p>
    <w:p>
      <w:pPr>
        <w:pStyle w:val="TextBody"/>
        <w:numPr>
          <w:ilvl w:val="1"/>
          <w:numId w:val="7"/>
        </w:numPr>
        <w:spacing w:lineRule="auto" w:line="360"/>
        <w:jc w:val="both"/>
        <w:rPr/>
      </w:pPr>
      <w:r>
        <w:rPr/>
        <w:t xml:space="preserve">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the defendant's are employed by and associated with enterprises engaged in and the activities which affect interstate and foreign, and have conducted and participated, directly and indirectly in the conduct of such enterprise's affairs through a pattern of racketeering. </w:t>
      </w:r>
    </w:p>
    <w:p>
      <w:pPr>
        <w:pStyle w:val="TextBody"/>
        <w:numPr>
          <w:ilvl w:val="0"/>
          <w:numId w:val="7"/>
        </w:numPr>
        <w:spacing w:lineRule="auto" w:line="360"/>
        <w:jc w:val="both"/>
        <w:rPr/>
      </w:pPr>
      <w:r>
        <w:rPr/>
        <w:t>That Plaintiffs state on information and belief, defendants have violated TITLE 18 PART I CH 96 SEC 1962 (a) RICO.  That using or investing the proceeds of any income derived from a pattern of racketeering or the collection of an unlawful debt, in which that person participated as a principal, to establish, operate or acquire any interest in any enterprise engaged in or affecting interstate commerce.</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fendants have violated TITLE 18 PART I CH 96 SEC 1962 (B) RICO. Acquiring an interest in or control of an enterprise through a pattern of racketeering activity or through the collection of unlawful debt.</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s technologies markets through the a fraudulent series of events to acquire ownership interest and/or control of Inventors inventions, companies and other business enterprises; to unfairly compete with other vendors through Pool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fendants have violated TITLE 18 PART I CH 96 SEC 1962 (C) RICO.  Conducting the affairs of an enterprise through a pattern of racketeering activity or through collection of an unlawful debt.</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0"/>
          <w:numId w:val="7"/>
        </w:numPr>
        <w:spacing w:lineRule="auto" w:line="360"/>
        <w:jc w:val="both"/>
        <w:rPr>
          <w:caps/>
        </w:rPr>
      </w:pPr>
      <w:r>
        <w:rPr/>
        <w:t xml:space="preserve">That Plaintiffs state on information and belief, defendants have violated </w:t>
      </w:r>
      <w:r>
        <w:rPr>
          <w:caps/>
        </w:rPr>
        <w:t>title 18 part i ch 19 sec 1962 (d) RICO.  U</w:t>
      </w:r>
      <w:r>
        <w:rPr/>
        <w:t>nlawful for any person to conspire to violate Sections 1962 (a), 1962 (b), and 1962 (c)</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1"/>
          <w:numId w:val="7"/>
        </w:numPr>
        <w:spacing w:lineRule="auto" w:line="360"/>
        <w:jc w:val="both"/>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does not use the numbers and letters set forth below, as it is filed as part of an amended and restated complaint (in which the allegations of the amended and restated complaint reasonably follow the organization set out below and state in detail and with specificity the following information:</w:t>
      </w:r>
    </w:p>
    <w:p>
      <w:pPr>
        <w:pStyle w:val="TextBody"/>
        <w:spacing w:lineRule="auto" w:line="360"/>
        <w:ind w:left="360" w:hanging="0"/>
        <w:jc w:val="both"/>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both"/>
        <w:rPr/>
      </w:pPr>
      <w:r>
        <w:rPr/>
        <w:t>ii.      List each defendant and state the alleged misconduct and basis of liability of each defendant.</w:t>
      </w:r>
    </w:p>
    <w:p>
      <w:pPr>
        <w:pStyle w:val="TextBody"/>
        <w:spacing w:lineRule="auto" w:line="360"/>
        <w:ind w:left="360" w:hanging="0"/>
        <w:jc w:val="both"/>
        <w:rPr/>
      </w:pPr>
      <w:r>
        <w:rPr/>
        <w:t>iii.      List the alleged wrongdoers, other than the defendants listed above, and state the alleged misconduct of each wrongdoer.</w:t>
      </w:r>
    </w:p>
    <w:p>
      <w:pPr>
        <w:pStyle w:val="TextBody"/>
        <w:spacing w:lineRule="auto" w:line="360"/>
        <w:ind w:left="360" w:hanging="0"/>
        <w:jc w:val="both"/>
        <w:rPr/>
      </w:pPr>
      <w:r>
        <w:rPr/>
        <w:t>iv.      List the alleged victims and state how each victim allegedly was injured.</w:t>
      </w:r>
    </w:p>
    <w:p>
      <w:pPr>
        <w:pStyle w:val="TextBody"/>
        <w:spacing w:lineRule="auto" w:line="360"/>
        <w:ind w:left="360" w:hanging="0"/>
        <w:jc w:val="both"/>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both"/>
        <w:rPr/>
      </w:pPr>
      <w:r>
        <w:rPr/>
        <w:t>vi.      List the alleged predicate acts and the specific statutes allegedly violated;</w:t>
      </w:r>
    </w:p>
    <w:p>
      <w:pPr>
        <w:pStyle w:val="TextBody"/>
        <w:spacing w:lineRule="auto" w:line="360"/>
        <w:ind w:left="360" w:hanging="0"/>
        <w:jc w:val="both"/>
        <w:rPr/>
      </w:pPr>
      <w:r>
        <w:rPr/>
        <w:t>vii.      Provide the dates of the  predicate acts, the participants in the predicate acts and a description of the facts surrounding each predicate act;</w:t>
      </w:r>
    </w:p>
    <w:p>
      <w:pPr>
        <w:pStyle w:val="TextBody"/>
        <w:spacing w:lineRule="auto" w:line="360"/>
        <w:ind w:left="360" w:hanging="0"/>
        <w:jc w:val="both"/>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both"/>
        <w:rPr/>
      </w:pPr>
      <w:r>
        <w:rPr/>
        <w:t>ix.      Describe whether the alleged predicate acts relate to the enterprise as part of a common plan.  If so, describe in detail.</w:t>
      </w:r>
    </w:p>
    <w:p>
      <w:pPr>
        <w:pStyle w:val="TextBody"/>
        <w:spacing w:lineRule="auto" w:line="360"/>
        <w:ind w:left="360" w:hanging="0"/>
        <w:jc w:val="both"/>
        <w:rPr/>
      </w:pPr>
      <w:r>
        <w:rPr/>
        <w:t>x.      Describe in detail the alleged enterprise for each RICO claim.  A description of the enterprise shall include the following information:</w:t>
      </w:r>
    </w:p>
    <w:p>
      <w:pPr>
        <w:pStyle w:val="TextBody"/>
        <w:spacing w:lineRule="auto" w:line="360"/>
        <w:ind w:left="360" w:hanging="0"/>
        <w:jc w:val="both"/>
        <w:rPr/>
      </w:pPr>
      <w:r>
        <w:rPr/>
        <w:t>xi.      State the names of the individuals, partnerships, corporations, associations or other entities allegedly constituting the enterprise;</w:t>
      </w:r>
    </w:p>
    <w:p>
      <w:pPr>
        <w:pStyle w:val="TextBody"/>
        <w:spacing w:lineRule="auto" w:line="360"/>
        <w:ind w:left="360" w:hanging="0"/>
        <w:jc w:val="both"/>
        <w:rPr/>
      </w:pPr>
      <w:r>
        <w:rPr/>
        <w:t>xii.      Describe the structure, purpose, roles, function and course of conduct of the enterprise;</w:t>
      </w:r>
    </w:p>
    <w:p>
      <w:pPr>
        <w:pStyle w:val="TextBody"/>
        <w:spacing w:lineRule="auto" w:line="360"/>
        <w:ind w:left="360" w:hanging="0"/>
        <w:jc w:val="both"/>
        <w:rPr/>
      </w:pPr>
      <w:r>
        <w:rPr/>
        <w:t>xiii.      State whether any defendants are employees, officers or directors of the alleged enterprise;</w:t>
      </w:r>
    </w:p>
    <w:p>
      <w:pPr>
        <w:pStyle w:val="TextBody"/>
        <w:spacing w:lineRule="auto" w:line="360"/>
        <w:ind w:left="360" w:hanging="0"/>
        <w:jc w:val="both"/>
        <w:rPr/>
      </w:pPr>
      <w:r>
        <w:rPr/>
        <w:t>xiv.      State whether any defendants are associated with the alleged enterprise, and if so, how;</w:t>
      </w:r>
    </w:p>
    <w:p>
      <w:pPr>
        <w:pStyle w:val="TextBody"/>
        <w:spacing w:lineRule="auto" w:line="360"/>
        <w:ind w:left="360" w:hanging="0"/>
        <w:jc w:val="both"/>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both"/>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both"/>
        <w:rPr/>
      </w:pPr>
      <w:r>
        <w:rPr/>
        <w:t>xvii.      State whether you allege and describe in detail how the pattern of racketeering activity and the enterprise are separate or have merged into one entity.</w:t>
      </w:r>
    </w:p>
    <w:p>
      <w:pPr>
        <w:pStyle w:val="TextBody"/>
        <w:spacing w:lineRule="auto" w:line="360"/>
        <w:ind w:left="360" w:hanging="0"/>
        <w:jc w:val="both"/>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both"/>
        <w:rPr/>
      </w:pPr>
      <w:r>
        <w:rPr/>
        <w:t>xix.      Describe what benefits, if any, the alleged enterprise receives from the alleged pattern of racketeering activity.</w:t>
      </w:r>
    </w:p>
    <w:p>
      <w:pPr>
        <w:pStyle w:val="TextBody"/>
        <w:spacing w:lineRule="auto" w:line="360"/>
        <w:ind w:left="360" w:hanging="0"/>
        <w:jc w:val="both"/>
        <w:rPr/>
      </w:pPr>
      <w:r>
        <w:rPr/>
        <w:t>xx.      Describe the effect of the activities of the enterprise on interstate or foreign commerce.</w:t>
      </w:r>
    </w:p>
    <w:p>
      <w:pPr>
        <w:pStyle w:val="TextBody"/>
        <w:spacing w:lineRule="auto" w:line="360"/>
        <w:ind w:left="360" w:hanging="0"/>
        <w:jc w:val="both"/>
        <w:rPr/>
      </w:pPr>
      <w:r>
        <w:rPr/>
        <w:t>xxi.      If the complaint alleges a violation of 18 U.S.C. Section 1962(a), provide the following information:</w:t>
      </w:r>
    </w:p>
    <w:p>
      <w:pPr>
        <w:pStyle w:val="TextBody"/>
        <w:spacing w:lineRule="auto" w:line="360"/>
        <w:ind w:left="360" w:hanging="0"/>
        <w:jc w:val="both"/>
        <w:rPr/>
      </w:pPr>
      <w:r>
        <w:rPr/>
        <w:t>xxii.      State who received the income derived form the pattern of racketeering activity or through the collection of an unlawful debt; and,</w:t>
      </w:r>
    </w:p>
    <w:p>
      <w:pPr>
        <w:pStyle w:val="TextBody"/>
        <w:spacing w:lineRule="auto" w:line="360"/>
        <w:ind w:left="360" w:hanging="0"/>
        <w:jc w:val="both"/>
        <w:rPr/>
      </w:pPr>
      <w:r>
        <w:rPr/>
        <w:t>xxiii.      Describe the use of investment of such income.</w:t>
      </w:r>
    </w:p>
    <w:p>
      <w:pPr>
        <w:pStyle w:val="TextBody"/>
        <w:spacing w:lineRule="auto" w:line="360"/>
        <w:ind w:left="360" w:hanging="0"/>
        <w:jc w:val="both"/>
        <w:rPr/>
      </w:pPr>
      <w:r>
        <w:rPr/>
        <w:t>xxiv.      If the complaint alleges a violation of 18 U.S.C. Section 1962(b), provide the following information:</w:t>
      </w:r>
    </w:p>
    <w:p>
      <w:pPr>
        <w:pStyle w:val="TextBody"/>
        <w:spacing w:lineRule="auto" w:line="360"/>
        <w:ind w:left="360" w:hanging="0"/>
        <w:jc w:val="both"/>
        <w:rPr/>
      </w:pPr>
      <w:r>
        <w:rPr/>
        <w:t>1.     Describe in detail the acquisition or maintenance of any interest in or control of the alleged enterprise; and,</w:t>
      </w:r>
    </w:p>
    <w:p>
      <w:pPr>
        <w:pStyle w:val="TextBody"/>
        <w:spacing w:lineRule="auto" w:line="360"/>
        <w:ind w:left="360" w:hanging="0"/>
        <w:jc w:val="both"/>
        <w:rPr/>
      </w:pPr>
      <w:r>
        <w:rPr/>
        <w:t>2.     State whether the same entity is both the liable "person" and the "enterprise" under Section 1962(b).</w:t>
      </w:r>
    </w:p>
    <w:p>
      <w:pPr>
        <w:pStyle w:val="TextBody"/>
        <w:spacing w:lineRule="auto" w:line="360"/>
        <w:ind w:left="360" w:hanging="0"/>
        <w:jc w:val="both"/>
        <w:rPr/>
      </w:pPr>
      <w:r>
        <w:rPr/>
        <w:t>xxv.      If the complaint alleges a violation of 18 U.S.C. Section 1962(c), provide the following information:</w:t>
      </w:r>
    </w:p>
    <w:p>
      <w:pPr>
        <w:pStyle w:val="TextBody"/>
        <w:spacing w:lineRule="auto" w:line="360"/>
        <w:ind w:left="360" w:hanging="0"/>
        <w:jc w:val="both"/>
        <w:rPr/>
      </w:pPr>
      <w:r>
        <w:rPr/>
        <w:t>1.     State who is employed by or associated with the enterprise;</w:t>
      </w:r>
    </w:p>
    <w:p>
      <w:pPr>
        <w:pStyle w:val="TextBody"/>
        <w:spacing w:lineRule="auto" w:line="360"/>
        <w:jc w:val="both"/>
        <w:rPr/>
      </w:pPr>
      <w:r>
        <w:rPr/>
        <w:t>2.     State whether the same entity is both the liable "person and the "enterprise" under Section 1962(c).</w:t>
      </w:r>
    </w:p>
    <w:p>
      <w:pPr>
        <w:pStyle w:val="TextBody"/>
        <w:spacing w:lineRule="auto" w:line="360"/>
        <w:ind w:left="360" w:hanging="0"/>
        <w:jc w:val="both"/>
        <w:rPr/>
      </w:pPr>
      <w:r>
        <w:rPr/>
        <w:t>xxvi.       If the complaint alleges a violation of 18 U.S.C. Section 1962(d), describe in detail the alleged conspiracy;</w:t>
      </w:r>
    </w:p>
    <w:p>
      <w:pPr>
        <w:pStyle w:val="TextBody"/>
        <w:spacing w:lineRule="auto" w:line="360"/>
        <w:jc w:val="both"/>
        <w:rPr/>
      </w:pPr>
      <w:r>
        <w:rPr/>
        <w:t>1.      Describe the alleged injury to business or property;</w:t>
      </w:r>
    </w:p>
    <w:p>
      <w:pPr>
        <w:pStyle w:val="TextBody"/>
        <w:spacing w:lineRule="auto" w:line="360"/>
        <w:jc w:val="both"/>
        <w:rPr/>
      </w:pPr>
      <w:r>
        <w:rPr/>
        <w:t>2.     Describe the relationship between the alleged injury and violation of the RICO statute.</w:t>
      </w:r>
    </w:p>
    <w:p>
      <w:pPr>
        <w:pStyle w:val="TextBody"/>
        <w:spacing w:lineRule="auto" w:line="360"/>
        <w:jc w:val="both"/>
        <w:rPr/>
      </w:pPr>
      <w:r>
        <w:rPr/>
        <w:t>3.     List the damages sustained by reason of the violation of Section 1962, indicating the amount for which each defendant allegedly is liable.</w:t>
      </w:r>
    </w:p>
    <w:p>
      <w:pPr>
        <w:pStyle w:val="TextBody"/>
        <w:spacing w:lineRule="auto" w:line="360"/>
        <w:jc w:val="both"/>
        <w:rPr/>
      </w:pPr>
      <w:r>
        <w:rPr/>
        <w:t>4.     List all other federal causes of action, if any, and provide the relevant statute numbers.</w:t>
      </w:r>
    </w:p>
    <w:p>
      <w:pPr>
        <w:pStyle w:val="TextBody"/>
        <w:spacing w:lineRule="auto" w:line="360"/>
        <w:jc w:val="both"/>
        <w:rPr/>
      </w:pPr>
      <w:r>
        <w:rPr/>
        <w:t>5.     List all pendant state claims, if any.</w:t>
      </w:r>
    </w:p>
    <w:p>
      <w:pPr>
        <w:pStyle w:val="TextBody"/>
        <w:spacing w:lineRule="auto" w:line="360"/>
        <w:jc w:val="both"/>
        <w:rPr/>
      </w:pPr>
      <w:r>
        <w:rPr/>
        <w:t>6.      Provide any additional information you feel would be helpful to the Court in processing your RICO claim.</w:t>
      </w:r>
    </w:p>
    <w:p>
      <w:pPr>
        <w:pStyle w:val="TextBody"/>
        <w:spacing w:lineRule="auto" w:line="360"/>
        <w:jc w:val="both"/>
        <w:rPr/>
      </w:pPr>
      <w:r>
        <w:rPr/>
        <w:t xml:space="preserve">This order was adopted by the court en banc at its meeting of June 3, 1987.  The court has further directed it be entered in each RICO case at the time of filing. </w:t>
      </w:r>
    </w:p>
    <w:p>
      <w:pPr>
        <w:pStyle w:val="TextBody"/>
        <w:numPr>
          <w:ilvl w:val="0"/>
          <w:numId w:val="7"/>
        </w:numPr>
        <w:spacing w:lineRule="auto" w:line="360"/>
        <w:jc w:val="both"/>
        <w:rPr/>
      </w:pPr>
      <w:r>
        <w:rPr/>
        <w:t>That Plaintiffs state on information and belief, Iviewit shows damages already at a minimum value to be estimated at SUMMARY OF DAMAGES - LOW ESTIMATE MAY BE SEVERAL HUNDRED BILLION DOLLARS TO DATE TO UPWARDS OF ONE TRILLION DOLLARS.</w:t>
      </w:r>
    </w:p>
    <w:p>
      <w:pPr>
        <w:pStyle w:val="TextBody"/>
        <w:numPr>
          <w:ilvl w:val="0"/>
          <w:numId w:val="7"/>
        </w:numPr>
        <w:spacing w:lineRule="auto" w:line="360"/>
        <w:jc w:val="both"/>
        <w:rPr/>
      </w:pPr>
      <w:r>
        <w:rPr/>
        <w:t>That Plaintiffs state on information and belief, LIST OF DAMAGES SUSTAINED: BY REASON OF THE VIOLATION OF 1962, INDICATING THE AMOUNT FOR WHICH EACH DEFENDANT IS ALLEGEDLY LIABLE.</w:t>
      </w:r>
    </w:p>
    <w:p>
      <w:pPr>
        <w:pStyle w:val="TextBody"/>
        <w:numPr>
          <w:ilvl w:val="1"/>
          <w:numId w:val="7"/>
        </w:numPr>
        <w:spacing w:lineRule="auto" w:line="360"/>
        <w:jc w:val="both"/>
        <w:rPr/>
      </w:pPr>
      <w:r>
        <w:rPr/>
        <w:t>That Plaintiffs state on information and belief, the aforesaid outrageous conduct by defendants, and each of them, conspiratorially, was done intentionally for the purpose of depriving Iviewit Companies of their royalties due and to inflict upon the lead inventor, Eliot Bernstein, severe emotional distress and perhaps intent of murdering him.  If the IP is irrecoverable in part or in whole, alone, the damages will amount to approximately One Trillion Dollars + and where the IP has 20+ years of monopolization power.</w:t>
      </w:r>
    </w:p>
    <w:p>
      <w:pPr>
        <w:pStyle w:val="TextBody"/>
        <w:numPr>
          <w:ilvl w:val="1"/>
          <w:numId w:val="7"/>
        </w:numPr>
        <w:spacing w:lineRule="auto" w:line="360"/>
        <w:jc w:val="both"/>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w:t>
      </w:r>
    </w:p>
    <w:p>
      <w:pPr>
        <w:pStyle w:val="TextBody"/>
        <w:numPr>
          <w:ilvl w:val="0"/>
          <w:numId w:val="7"/>
        </w:numPr>
        <w:spacing w:lineRule="auto" w:line="360"/>
        <w:jc w:val="both"/>
        <w:rPr/>
      </w:pPr>
      <w:r>
        <w:rPr/>
        <w:t>That Plaintiffs state on information and belief, defendants have violated DESCRIPTION OF THE DIRECT CAUSAL RELATIONSHIP BETWEEN THE ALLEGED INJURY AND THE VIOLATION OF THE RICO STATUTE.</w:t>
      </w:r>
    </w:p>
    <w:p>
      <w:pPr>
        <w:pStyle w:val="TextBody"/>
        <w:numPr>
          <w:ilvl w:val="1"/>
          <w:numId w:val="7"/>
        </w:numPr>
        <w:spacing w:lineRule="auto" w:line="360"/>
        <w:jc w:val="both"/>
        <w:rPr/>
      </w:pPr>
      <w:r>
        <w:rPr/>
        <w:t>That Plaintiffs state on information and belief, defendants have conspired to act against Iviewit in order to prevent discovery and disclosure of their illegal activities. This conspiracy resulted in the termination of Iviewit from his position as and further extortion, intimidation, and unjustified lawsuits after his termination in order to silence him. The enterprises accomplished this through a pattern of racketeering activities involving mail fraud, wire fraud, extortion, intimidation and constituting violations of the RICO statute.</w:t>
      </w:r>
    </w:p>
    <w:p>
      <w:pPr>
        <w:pStyle w:val="TextBody"/>
        <w:numPr>
          <w:ilvl w:val="0"/>
          <w:numId w:val="7"/>
        </w:numPr>
        <w:spacing w:lineRule="auto" w:line="360"/>
        <w:jc w:val="both"/>
        <w:rPr/>
      </w:pPr>
      <w:r>
        <w:rPr/>
        <w:t>That Plaintiffs state on information and belief, DESCRIPTION OF THE ALLEGED INJURY TO BUSINESS OR PROPERTY</w:t>
      </w:r>
    </w:p>
    <w:p>
      <w:pPr>
        <w:pStyle w:val="TextBody"/>
        <w:numPr>
          <w:ilvl w:val="1"/>
          <w:numId w:val="7"/>
        </w:numPr>
        <w:spacing w:lineRule="auto" w:line="360"/>
        <w:jc w:val="both"/>
        <w:rPr/>
      </w:pPr>
      <w:r>
        <w:rPr/>
        <w:t>That Plaintiffs state on information and belief, as a direct and proximate result of defendants and all of them, inclusive, Inventor Bernstein has suffered severe emotional distress including humiliation, mental anguish, emotional and physical distress and has been injured in mind and body, all to Iviewit's damages, including but not limited to those outlined herein below.  That once the crimes were exposed and evidence revealed a mass of crimes, the Iviewit Companies and all those innocently involved, lives were severely disrupted as the Iviewit Companies could not in fairness take investment money from anyone other than friends and family, many whom were severely deprived in the Iviewit Companies, without exposing mass risk and uncertainties.  Without knowing the fate or status of the inventions worldwide due to the acts of defendants, Iviewit Companies ceased to be able to function.  Plaintiffs Lamont &amp; Bernstein have been without salary for over five years, etc.  The stolen investment funds when the management was terminated shut the doors to the Los Angeles HQ and forced Bernstein and others to destitute.</w:t>
      </w:r>
    </w:p>
    <w:p>
      <w:pPr>
        <w:pStyle w:val="TextBody"/>
        <w:numPr>
          <w:ilvl w:val="1"/>
          <w:numId w:val="7"/>
        </w:numPr>
        <w:spacing w:lineRule="auto" w:line="360"/>
        <w:jc w:val="both"/>
        <w:rPr/>
      </w:pPr>
      <w:r>
        <w:rPr/>
        <w:t xml:space="preserve">That Plaintiffs state on information and belief, as a further direct and proximate result of the actions of defendants, and all of them, inclusive, a series of events transpired which also deprived Iviewit of being able to avail the companies legal counsel, as they cannot find any who was willing or financially able to take on these wealthy, powerful, politically influential and corrupt legal firms, state bars, justices, etc. in fact it is near impossible to feel any relief when it appears defendants using their legal influences, can even control and manipulate Supreme Court bar agencies and are willing to commit fraud upon the USPTO. Bernstein has been forced, at great emotional and mental effort, to have to learn about the law and attempt to represent himself, Pro Se, in an environment that has proven to be unfamiliar and hostile again and again. </w:t>
      </w:r>
    </w:p>
    <w:p>
      <w:pPr>
        <w:pStyle w:val="TextBody"/>
        <w:numPr>
          <w:ilvl w:val="1"/>
          <w:numId w:val="7"/>
        </w:numPr>
        <w:spacing w:lineRule="auto" w:line="360"/>
        <w:jc w:val="both"/>
        <w:rPr/>
      </w:pPr>
      <w:r>
        <w:rPr/>
        <w:t xml:space="preserve">That Plaintiffs state on information and belief, 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w:t>
      </w:r>
    </w:p>
    <w:p>
      <w:pPr>
        <w:pStyle w:val="TextBody"/>
        <w:numPr>
          <w:ilvl w:val="1"/>
          <w:numId w:val="7"/>
        </w:numPr>
        <w:spacing w:lineRule="auto" w:line="360"/>
        <w:jc w:val="both"/>
        <w:rPr/>
      </w:pPr>
      <w:r>
        <w:rPr/>
        <w:t>That Plaintiffs state on information and belief, defendants, and all of them, and each of them, by their extreme and outrageous conduct intended to cause severe emotional distress to another, the possibility of bodily harm resulting as a result of this distress, as a means to silence Iviewit from disclosing information about defendants' illegal and corrupt conduct.</w:t>
      </w:r>
    </w:p>
    <w:p>
      <w:pPr>
        <w:pStyle w:val="TextBody"/>
        <w:numPr>
          <w:ilvl w:val="1"/>
          <w:numId w:val="7"/>
        </w:numPr>
        <w:spacing w:lineRule="auto" w:line="360"/>
        <w:jc w:val="both"/>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and might have led to suicide.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7"/>
        </w:numPr>
        <w:spacing w:lineRule="auto" w:line="360"/>
        <w:jc w:val="both"/>
        <w:rPr/>
      </w:pPr>
      <w:r>
        <w:rPr/>
        <w:t>That Plaintiffs state on information and belief, defendants, and each of them and all of them, subjected Iviewit to repeated harassments, compounding the outrageousness of their crimes.</w:t>
      </w:r>
    </w:p>
    <w:p>
      <w:pPr>
        <w:pStyle w:val="TextBody"/>
        <w:numPr>
          <w:ilvl w:val="1"/>
          <w:numId w:val="7"/>
        </w:numPr>
        <w:spacing w:lineRule="auto" w:line="360"/>
        <w:jc w:val="both"/>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7"/>
        </w:numPr>
        <w:spacing w:lineRule="auto" w:line="360"/>
        <w:jc w:val="both"/>
        <w:rPr/>
      </w:pPr>
      <w:r>
        <w:rPr/>
        <w:t>That Plaintiffs state on information and belief, there are and were no other factors in Bernstein’s life, being that he had a stable income and family life, educational funds for children, medical insurances, life insurance, and had managed to save adequate amounts over the years for a comfortable retirement, capable of causing the emotional distress and fear he endured at the hands of the defendants, and each of them and all of them.</w:t>
      </w:r>
    </w:p>
    <w:p>
      <w:pPr>
        <w:pStyle w:val="TextBody"/>
        <w:numPr>
          <w:ilvl w:val="1"/>
          <w:numId w:val="7"/>
        </w:numPr>
        <w:spacing w:lineRule="auto" w:line="360"/>
        <w:jc w:val="both"/>
        <w:rPr/>
      </w:pPr>
      <w:r>
        <w:rPr/>
        <w:t xml:space="preserve">That Plaintiffs state on information and belief, as a direct and proximate result of the aforementioned acts, Iviewit suffered and continues to suffer severe emotional distress including anxiety, worry, fear, mental anguish, torment, despair, and emotional and physical distress, lives in almost poverty after companies have been destroyed and forced to struggle with Iviewit Shareholders and Iviewit investors worried about stolen and lost monies and their rights to IP they invested in.  Harassments have caused a lack of ability to raise capital based on the patent suspensions and other investor worries, rightfully so, as to the ownership of the US and foreign patents and if such rights can be recovered.  </w:t>
      </w:r>
    </w:p>
    <w:p>
      <w:pPr>
        <w:pStyle w:val="TextBody"/>
        <w:numPr>
          <w:ilvl w:val="1"/>
          <w:numId w:val="7"/>
        </w:numPr>
        <w:spacing w:lineRule="auto" w:line="360"/>
        <w:jc w:val="both"/>
        <w:rPr/>
      </w:pPr>
      <w:r>
        <w:rPr/>
        <w:t xml:space="preserve">That Plaintiffs state on information and belief, pain and suffering to Inventor Bernstein's family and friends is unparalleled in the annals of invention or law.  The legal system designed to protect the Inventors has in fact become the enemy of the Inventors, albeit wrongfully by the influence and actions of a few.  Nonetheless, this has caused a denial of due process and  such loss causes further damage not only to Bernstein but to all of the Iviewit Shareholders.  defendant's, in a psychotic attempt to steal the Inventors' Inventions as their own, have in fact attempted the most perverse stealing imagined, to attempt to steal the thoughts and minds of others and claim falsely inventions as their own, a most horrific crime. </w:t>
      </w:r>
    </w:p>
    <w:p>
      <w:pPr>
        <w:pStyle w:val="TextBody"/>
        <w:numPr>
          <w:ilvl w:val="1"/>
          <w:numId w:val="7"/>
        </w:numPr>
        <w:spacing w:lineRule="auto" w:line="360"/>
        <w:jc w:val="both"/>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with their public offices with the state bars investigating the matters against their partners.  The only way to cover up such crimes and hide from the volumes of damning evidence was to use the influence of the most conflicted partners at Proskauer and buy and derail justice.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a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has multitudes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7"/>
        </w:numPr>
        <w:spacing w:lineRule="auto" w:line="360"/>
        <w:jc w:val="both"/>
        <w:rPr/>
      </w:pPr>
      <w:r>
        <w:rPr/>
        <w:t>That Plaintiffs state on information and belief, 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0"/>
          <w:numId w:val="7"/>
        </w:numPr>
        <w:spacing w:lineRule="auto" w:line="360"/>
        <w:jc w:val="both"/>
        <w:rPr/>
      </w:pPr>
      <w:r>
        <w:rPr/>
        <w:t>That Plaintiffs state on information and belief, STATEMENT OF WHO IS EMPLOYED BY OR ASSOCIATED WITH THE ALLEGED ENTERPRISE, AND WHETHER THE SAME ENTITY IS BOTH THE LIABLE PERSON AND THE ENTERPRISE UNDER U.S.C.  1962(c)</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 The same entities are the same liable “persons” and the “enterprise”.</w:t>
      </w:r>
    </w:p>
    <w:p>
      <w:pPr>
        <w:pStyle w:val="TextBody"/>
        <w:numPr>
          <w:ilvl w:val="0"/>
          <w:numId w:val="7"/>
        </w:numPr>
        <w:spacing w:lineRule="auto" w:line="360"/>
        <w:jc w:val="both"/>
        <w:rPr/>
      </w:pPr>
      <w:r>
        <w:rPr/>
        <w:t>That Plaintiffs state on information and belief, DESCRIPTION OF THE ACQUISITION OR MAINTENANCE OF ANY INTEREST IN OR CONTROL OF THE ALLEGED ENTERPRISE IN VIOLATION OF U.S.C. 1962(b)</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SCRIPTION OF BENEFITS, THE ALLEGED ENTERPRISE RECEIVES FROM THE ALLEGED PATTERN OF RACKETEERING</w:t>
      </w:r>
    </w:p>
    <w:p>
      <w:pPr>
        <w:pStyle w:val="TextBody"/>
        <w:numPr>
          <w:ilvl w:val="1"/>
          <w:numId w:val="7"/>
        </w:numPr>
        <w:spacing w:lineRule="auto" w:line="360"/>
        <w:jc w:val="both"/>
        <w:rPr/>
      </w:pPr>
      <w:r>
        <w:rPr/>
        <w:t>That Plaintiffs state on information and belief, defendants' motives were at all times financial. Iviewit believes through the discovery process and the production of documents a preponderance of evidence to support this allegation will be presented to this Court.  Defendants benefited financially from the Inventions and benefited financially from not paying Iviewit royalties.</w:t>
      </w:r>
    </w:p>
    <w:p>
      <w:pPr>
        <w:pStyle w:val="TextBody"/>
        <w:numPr>
          <w:ilvl w:val="0"/>
          <w:numId w:val="7"/>
        </w:numPr>
        <w:spacing w:lineRule="auto" w:line="360"/>
        <w:jc w:val="both"/>
        <w:rPr/>
      </w:pPr>
      <w:r>
        <w:rPr/>
        <w:t>That Plaintiffs state on information and belief, defendants have violated DESCRIPTION OF ALLEGED RELATIONSHIP BETWEEN THE ACTIVITIES OF THE ENTERPRISE AND THE PATTERN OF RACKETEERING ACTIVITY.</w:t>
      </w:r>
    </w:p>
    <w:p>
      <w:pPr>
        <w:pStyle w:val="TextBody"/>
        <w:numPr>
          <w:ilvl w:val="1"/>
          <w:numId w:val="7"/>
        </w:numPr>
        <w:spacing w:lineRule="auto" w:line="360"/>
        <w:jc w:val="both"/>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two obvious and predictable patterns emerge: </w:t>
      </w:r>
    </w:p>
    <w:p>
      <w:pPr>
        <w:pStyle w:val="TextBody"/>
        <w:numPr>
          <w:ilvl w:val="1"/>
          <w:numId w:val="7"/>
        </w:numPr>
        <w:spacing w:lineRule="auto" w:line="360"/>
        <w:jc w:val="both"/>
        <w:rPr/>
      </w:pPr>
      <w:r>
        <w:rPr/>
        <w:t>That Plaintiffs state on information and belief, there was collusion among the defendants, the purpose of which is to increase their profits through exclusion of Iviewit to the inventions by means of relentless economic and psychological harassment; deceptions, delays, and falsification of documents, forcing claimants to give up, accept less, or sue; and then further using the legal system for extortion and duress. The schemes and tactics used almost always involve lies, fraud, distortions, delays, deceit, and misrepresentations, among other things; the end result being extortion, and extortion by color of official right, of money and benefits rightfully owed the claimant.</w:t>
      </w:r>
    </w:p>
    <w:p>
      <w:pPr>
        <w:pStyle w:val="TextBody"/>
        <w:numPr>
          <w:ilvl w:val="0"/>
          <w:numId w:val="7"/>
        </w:numPr>
        <w:spacing w:lineRule="auto" w:line="360"/>
        <w:jc w:val="both"/>
        <w:rPr/>
      </w:pPr>
      <w:r>
        <w:rPr/>
        <w:t>That Plaintiffs state on information and belief, STATEMENT AND DESCRIPTION OF WHETHER Iviewit IS ALLEGING THAT THE PATTERN OF RACKETEERING ACTIVITY AND THE ENTERPRISE ARE SEPARATE OR HAVE MERGED INTO ONE ENTITY.</w:t>
      </w:r>
    </w:p>
    <w:p>
      <w:pPr>
        <w:pStyle w:val="TextBody"/>
        <w:numPr>
          <w:ilvl w:val="1"/>
          <w:numId w:val="7"/>
        </w:numPr>
        <w:spacing w:lineRule="auto" w:line="360"/>
        <w:jc w:val="both"/>
        <w:rPr/>
      </w:pPr>
      <w:r>
        <w:rPr/>
        <w:t>That Plaintiffs state on information and belief, The Pools are not currently separate entities with defendants, although certain entities may have ownership or management interests in other related enterprises.  The acquisition by Proskauer of Rubenstein and the Pools has caused Proskauer and the Pools to have merged as defendants now have control of such Pools and profit from such Pools.</w:t>
      </w:r>
    </w:p>
    <w:p>
      <w:pPr>
        <w:pStyle w:val="TextBody"/>
        <w:numPr>
          <w:ilvl w:val="0"/>
          <w:numId w:val="7"/>
        </w:numPr>
        <w:spacing w:lineRule="auto" w:line="360"/>
        <w:jc w:val="both"/>
        <w:rPr/>
      </w:pPr>
      <w:r>
        <w:rPr/>
        <w:t>That Plaintiffs state on information and belief, DESCRIPTION OF THE ALLEGED “ENTERPRISE”.</w:t>
      </w:r>
    </w:p>
    <w:p>
      <w:pPr>
        <w:pStyle w:val="TextBody"/>
        <w:numPr>
          <w:ilvl w:val="1"/>
          <w:numId w:val="7"/>
        </w:numPr>
        <w:spacing w:lineRule="auto" w:line="360"/>
        <w:jc w:val="both"/>
        <w:rPr/>
      </w:pPr>
      <w:r>
        <w:rPr/>
        <w:t xml:space="preserve">That Plaintiffs state on information and belief, at all times material to this complaint, defendants, and in many instances their law firms, together with the Pools are each </w:t>
      </w:r>
      <w:r>
        <w:rPr>
          <w:rFonts w:eastAsia="Arial Unicode MS" w:cs="Arial Unicode MS" w:ascii="Arial Unicode MS" w:hAnsi="Arial Unicode MS"/>
        </w:rPr>
        <w:t>“</w:t>
      </w:r>
      <w:r>
        <w:rPr/>
        <w:t xml:space="preserve">enterprises,’ as that term is defined in Title 18, U.S. Code, Section 1961 (4), which enterprise was engaged in, and the activities of which affected interstate and foreign commerce. These </w:t>
      </w:r>
      <w:r>
        <w:rPr>
          <w:rFonts w:eastAsia="Arial Unicode MS" w:cs="Arial Unicode MS" w:ascii="Arial Unicode MS" w:hAnsi="Arial Unicode MS"/>
        </w:rPr>
        <w:t>“</w:t>
      </w:r>
      <w:r>
        <w:rPr/>
        <w:t>enterprises</w:t>
      </w:r>
      <w:r>
        <w:rPr>
          <w:rFonts w:eastAsia="Arial Unicode MS" w:cs="Arial Unicode MS" w:ascii="Arial Unicode MS" w:hAnsi="Arial Unicode MS"/>
        </w:rPr>
        <w:t>”</w:t>
      </w:r>
      <w:r>
        <w:rPr/>
        <w:t xml:space="preserve"> conduct their affairs against legitimate claimants by fraud, deceit, deception, harassment, delays, intimidation, implicit and explicit threats; the goal of which is to induce fear, despair, and economic hardship in claimants so they will drop their claims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7"/>
        </w:numPr>
        <w:spacing w:lineRule="auto" w:line="360"/>
        <w:jc w:val="both"/>
        <w:rPr/>
      </w:pPr>
      <w:r>
        <w:rPr/>
        <w:t>That Plaintiffs state on information and belief, these “enterprises</w:t>
      </w:r>
      <w:r>
        <w:rPr>
          <w:rFonts w:eastAsia="Arial Unicode MS" w:cs="Arial Unicode MS" w:ascii="Arial Unicode MS" w:hAnsi="Arial Unicode MS"/>
        </w:rPr>
        <w:t>”</w:t>
      </w:r>
      <w:r>
        <w:rPr/>
        <w:t xml:space="preserve">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s claims and  such circumstances forced closure of business over patent malfeasances of similar nature, causing a multi-million dollar loss, establishes  this is a group that may pray upon inventors to steal technologies and have now taken such crimes through the Pools which act as a front, to peek at technologies and then use them, and apply unfair competitive tactics as described herein to drive the small inventor either out of business or worse, steal the ideas through others such as Joao and Utley writing them into their own names or worse.  These are the very reasons as a country that pooling of patents has been broken up before by the Department of Justice.  As mentioned herein, the Pools created by Rubenstein are touted as having been approved by the DOJ, as if they have opined.</w:t>
      </w:r>
    </w:p>
    <w:p>
      <w:pPr>
        <w:pStyle w:val="TextBody"/>
        <w:numPr>
          <w:ilvl w:val="0"/>
          <w:numId w:val="7"/>
        </w:numPr>
        <w:spacing w:lineRule="auto" w:line="360"/>
        <w:jc w:val="both"/>
        <w:rPr/>
      </w:pPr>
      <w:r>
        <w:rPr/>
        <w:t>WHEREFORE, Plaintiffs pray for maximum relief under; TITLE 18 PART I CH 96 Sec 1964 RICO Civil remedies.</w:t>
      </w:r>
    </w:p>
    <w:p>
      <w:pPr>
        <w:pStyle w:val="TextBody"/>
        <w:numPr>
          <w:ilvl w:val="1"/>
          <w:numId w:val="7"/>
        </w:numPr>
        <w:spacing w:lineRule="auto" w:line="360"/>
        <w:jc w:val="both"/>
        <w:rPr/>
      </w:pPr>
      <w:r>
        <w:rPr/>
        <w:t xml:space="preserve">That Plaintiffs state on information and belief, ask for civil remedies and requests this Court request the Attorney General institute proceedings under this section.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1"/>
          <w:numId w:val="7"/>
        </w:numPr>
        <w:spacing w:lineRule="auto" w:line="360"/>
        <w:jc w:val="both"/>
        <w:rPr/>
      </w:pPr>
      <w:r>
        <w:rPr/>
        <w:t>That Plaintiffs state on information and belief, a final judgment or decree rendered in favor of the United States in any criminal proceeding brought by the United States under this chapter shall estop the defendant from denying the essential allegations of the criminal offense in any subsequent civil proceeding brought by the United States</w:t>
      </w:r>
    </w:p>
    <w:p>
      <w:pPr>
        <w:pStyle w:val="TextBody"/>
        <w:numPr>
          <w:ilvl w:val="1"/>
          <w:numId w:val="7"/>
        </w:numPr>
        <w:spacing w:lineRule="auto" w:line="360"/>
        <w:jc w:val="both"/>
        <w:rPr/>
      </w:pPr>
      <w:r>
        <w:rPr/>
        <w:t xml:space="preserve">WHEREFORE, 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7"/>
        </w:numPr>
        <w:spacing w:lineRule="auto" w:line="360"/>
        <w:jc w:val="both"/>
        <w:rPr/>
      </w:pPr>
      <w:r>
        <w:rPr/>
        <w:t>That Plaintiffs state on information and belief, defendants have violated TITLE 18 PART I CH 96 Sec 1968 RICO CIVIL INVESTIGATIVE DEMAND</w:t>
      </w:r>
    </w:p>
    <w:p>
      <w:pPr>
        <w:pStyle w:val="TextBody"/>
        <w:numPr>
          <w:ilvl w:val="1"/>
          <w:numId w:val="7"/>
        </w:numPr>
        <w:spacing w:lineRule="auto" w:line="360"/>
        <w:jc w:val="both"/>
        <w:rPr/>
      </w:pPr>
      <w:r>
        <w:rPr/>
        <w:t xml:space="preserve">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1"/>
          <w:numId w:val="7"/>
        </w:numPr>
        <w:spacing w:lineRule="auto" w:line="360"/>
        <w:jc w:val="both"/>
        <w:rPr/>
      </w:pPr>
      <w:r>
        <w:rPr/>
        <w:t xml:space="preserve">That Plaintiffs state on information and belief, this Court has proper venue whenever any petition is filed in any district court of the United States under this section, such court shall have jurisdiction to hear and determine the matter so presented, and to enter such order or orders as may be required to carry into effect the provisions of this section </w:t>
      </w:r>
    </w:p>
    <w:p>
      <w:pPr>
        <w:pStyle w:val="TextBody"/>
        <w:numPr>
          <w:ilvl w:val="1"/>
          <w:numId w:val="7"/>
        </w:numPr>
        <w:spacing w:lineRule="auto" w:line="360"/>
        <w:jc w:val="both"/>
        <w:rPr/>
      </w:pPr>
      <w:r>
        <w:rPr/>
        <w:t xml:space="preserve">WHEREFORE, Plaintiffs pray for this Court to further prevent and restrain violations of Iviewit'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7"/>
        </w:numPr>
        <w:spacing w:lineRule="auto" w:line="360"/>
        <w:jc w:val="both"/>
        <w:rPr>
          <w:ins w:id="458" w:author="Eliot Ivan Bernstein" w:date="2008-05-02T13:53:00Z"/>
        </w:rPr>
      </w:pPr>
      <w:r>
        <w:rPr/>
        <w:t xml:space="preserve">That Plaintiffs state on information and belief, defendants have violated: TITLE 18 PART I CH 19 CONSPIRACY </w:t>
      </w:r>
    </w:p>
    <w:p>
      <w:pPr>
        <w:pStyle w:val="TextBody"/>
        <w:numPr>
          <w:ilvl w:val="0"/>
          <w:numId w:val="7"/>
        </w:numPr>
        <w:spacing w:lineRule="auto" w:line="360"/>
        <w:jc w:val="both"/>
        <w:rPr/>
      </w:pPr>
      <w:ins w:id="459" w:author="Eliot Ivan Bernstein" w:date="2008-05-02T13:53:00Z">
        <w:r>
          <w:rPr/>
          <w:t xml:space="preserve">That Plaintiffs state on information and belief, defendants have violated: </w:t>
        </w:r>
      </w:ins>
      <w:r>
        <w:rPr/>
        <w:t>Sec 371 CONSPIRACY TO COMMIT OFFENSE OR TO DEFRAUD UNITED STATES</w:t>
      </w:r>
    </w:p>
    <w:p>
      <w:pPr>
        <w:pStyle w:val="TextBody"/>
        <w:numPr>
          <w:ilvl w:val="1"/>
          <w:numId w:val="7"/>
        </w:numPr>
        <w:spacing w:lineRule="auto" w:line="360"/>
        <w:jc w:val="both"/>
        <w:rPr/>
      </w:pPr>
      <w:r>
        <w:rPr/>
        <w:t>That Plaintiffs state on information and belief, In addition, defendants have committed offenses to defraud United States in a multitude of acts against the following agencies:</w:t>
      </w:r>
    </w:p>
    <w:p>
      <w:pPr>
        <w:pStyle w:val="TextBody"/>
        <w:numPr>
          <w:ilvl w:val="2"/>
          <w:numId w:val="7"/>
        </w:numPr>
        <w:spacing w:lineRule="auto" w:line="360"/>
        <w:jc w:val="both"/>
        <w:rPr/>
      </w:pPr>
      <w:r>
        <w:rPr/>
        <w:t>USPTO</w:t>
      </w:r>
    </w:p>
    <w:p>
      <w:pPr>
        <w:pStyle w:val="TextBody"/>
        <w:numPr>
          <w:ilvl w:val="2"/>
          <w:numId w:val="7"/>
        </w:numPr>
        <w:spacing w:lineRule="auto" w:line="360"/>
        <w:jc w:val="both"/>
        <w:rPr/>
      </w:pPr>
      <w:r>
        <w:rPr/>
        <w:t>UNITED STATES COPYRIGHT OFFICES</w:t>
      </w:r>
    </w:p>
    <w:p>
      <w:pPr>
        <w:pStyle w:val="TextBody"/>
        <w:numPr>
          <w:ilvl w:val="2"/>
          <w:numId w:val="7"/>
        </w:numPr>
        <w:spacing w:lineRule="auto" w:line="360"/>
        <w:jc w:val="both"/>
        <w:rPr/>
      </w:pPr>
      <w:r>
        <w:rPr/>
        <w:t xml:space="preserve">FEDERALLY BACKED SMALL BUSINESS </w:t>
      </w:r>
    </w:p>
    <w:p>
      <w:pPr>
        <w:pStyle w:val="TextBody"/>
        <w:numPr>
          <w:ilvl w:val="2"/>
          <w:numId w:val="7"/>
        </w:numPr>
        <w:spacing w:lineRule="auto" w:line="360"/>
        <w:jc w:val="both"/>
        <w:rPr/>
      </w:pPr>
      <w:r>
        <w:rPr/>
        <w:t>ADMINISTRATION</w:t>
      </w:r>
    </w:p>
    <w:p>
      <w:pPr>
        <w:pStyle w:val="TextBody"/>
        <w:numPr>
          <w:ilvl w:val="2"/>
          <w:numId w:val="7"/>
        </w:numPr>
        <w:spacing w:lineRule="auto" w:line="360"/>
        <w:jc w:val="both"/>
        <w:rPr/>
      </w:pPr>
      <w:r>
        <w:rPr/>
        <w:t>FEDERAL BANKRUPTCY COURT</w:t>
      </w:r>
    </w:p>
    <w:p>
      <w:pPr>
        <w:pStyle w:val="TextBody"/>
        <w:numPr>
          <w:ilvl w:val="2"/>
          <w:numId w:val="7"/>
        </w:numPr>
        <w:spacing w:lineRule="auto" w:line="360"/>
        <w:jc w:val="both"/>
        <w:rPr/>
      </w:pPr>
      <w:r>
        <w:rPr/>
        <w:t>STATE SUPREME COURTS</w:t>
      </w:r>
    </w:p>
    <w:p>
      <w:pPr>
        <w:pStyle w:val="TextBody"/>
        <w:numPr>
          <w:ilvl w:val="2"/>
          <w:numId w:val="7"/>
        </w:numPr>
        <w:spacing w:lineRule="auto" w:line="360"/>
        <w:jc w:val="both"/>
        <w:rPr/>
      </w:pPr>
      <w:r>
        <w:rPr/>
        <w:t>FLORIDA - THE FLORIDA BAR</w:t>
      </w:r>
    </w:p>
    <w:p>
      <w:pPr>
        <w:pStyle w:val="TextBody"/>
        <w:numPr>
          <w:ilvl w:val="2"/>
          <w:numId w:val="7"/>
        </w:numPr>
        <w:spacing w:lineRule="auto" w:line="360"/>
        <w:jc w:val="both"/>
        <w:rPr/>
      </w:pPr>
      <w:r>
        <w:rPr/>
        <w:t>FLORIDA SUPREME COURT</w:t>
      </w:r>
    </w:p>
    <w:p>
      <w:pPr>
        <w:pStyle w:val="TextBody"/>
        <w:numPr>
          <w:ilvl w:val="2"/>
          <w:numId w:val="7"/>
        </w:numPr>
        <w:spacing w:lineRule="auto" w:line="360"/>
        <w:jc w:val="both"/>
        <w:rPr/>
      </w:pPr>
      <w:r>
        <w:rPr/>
        <w:t>NEW YORK - FIRST DEPARTMENT AND SECOND DEPARTMENT</w:t>
      </w:r>
    </w:p>
    <w:p>
      <w:pPr>
        <w:pStyle w:val="TextBody"/>
        <w:numPr>
          <w:ilvl w:val="2"/>
          <w:numId w:val="7"/>
        </w:numPr>
        <w:spacing w:lineRule="auto" w:line="360"/>
        <w:jc w:val="both"/>
        <w:rPr/>
      </w:pPr>
      <w:r>
        <w:rPr/>
        <w:t>VIRGINIA STATE BAR</w:t>
      </w:r>
    </w:p>
    <w:p>
      <w:pPr>
        <w:pStyle w:val="TextBody"/>
        <w:numPr>
          <w:ilvl w:val="2"/>
          <w:numId w:val="7"/>
        </w:numPr>
        <w:spacing w:lineRule="auto" w:line="360"/>
        <w:jc w:val="both"/>
        <w:rPr/>
      </w:pPr>
      <w:r>
        <w:rPr/>
        <w:t>PENNSYLVANIA BAR</w:t>
      </w:r>
    </w:p>
    <w:p>
      <w:pPr>
        <w:pStyle w:val="TextBody"/>
        <w:numPr>
          <w:ilvl w:val="2"/>
          <w:numId w:val="7"/>
        </w:numPr>
        <w:spacing w:lineRule="auto" w:line="360"/>
        <w:jc w:val="both"/>
        <w:rPr/>
      </w:pPr>
      <w:r>
        <w:rPr/>
        <w:t>FIFTEENTH JUDICIAL CIRCUIT COURT</w:t>
      </w:r>
    </w:p>
    <w:p>
      <w:pPr>
        <w:pStyle w:val="TextBody"/>
        <w:numPr>
          <w:ilvl w:val="2"/>
          <w:numId w:val="7"/>
        </w:numPr>
        <w:spacing w:lineRule="auto" w:line="360"/>
        <w:jc w:val="both"/>
        <w:rPr/>
      </w:pPr>
      <w:r>
        <w:rPr/>
        <w:t>SECRETARY OF STATES IN FLORIDA AND DELAWARE</w:t>
      </w:r>
    </w:p>
    <w:p>
      <w:pPr>
        <w:pStyle w:val="TextBody"/>
        <w:numPr>
          <w:ilvl w:val="2"/>
          <w:numId w:val="7"/>
        </w:numPr>
        <w:spacing w:lineRule="auto" w:line="360"/>
        <w:jc w:val="both"/>
        <w:rPr/>
      </w:pPr>
      <w:r>
        <w:rPr/>
        <w:t>FLORIDA DEPARTMENT OF Corporations</w:t>
      </w:r>
    </w:p>
    <w:p>
      <w:pPr>
        <w:pStyle w:val="TextBody"/>
        <w:numPr>
          <w:ilvl w:val="2"/>
          <w:numId w:val="7"/>
        </w:numPr>
        <w:spacing w:lineRule="auto" w:line="360"/>
        <w:jc w:val="both"/>
        <w:rPr/>
      </w:pPr>
      <w:r>
        <w:rPr/>
        <w:t>DELAWARE DEPARTMENT Corporations</w:t>
      </w:r>
    </w:p>
    <w:p>
      <w:pPr>
        <w:pStyle w:val="TextBody"/>
        <w:numPr>
          <w:ilvl w:val="2"/>
          <w:numId w:val="7"/>
        </w:numPr>
        <w:spacing w:lineRule="auto" w:line="360"/>
        <w:jc w:val="both"/>
        <w:rPr/>
      </w:pPr>
      <w:r>
        <w:rPr/>
        <w:t>INTERNAL REVENUE SERVICE</w:t>
      </w:r>
    </w:p>
    <w:p>
      <w:pPr>
        <w:pStyle w:val="TextBody"/>
        <w:numPr>
          <w:ilvl w:val="0"/>
          <w:numId w:val="7"/>
        </w:numPr>
        <w:spacing w:lineRule="auto" w:line="360"/>
        <w:jc w:val="both"/>
        <w:rPr/>
      </w:pPr>
      <w:r>
        <w:rPr/>
        <w:t>That Plaintiffs state on information and belief,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7"/>
        </w:numPr>
        <w:spacing w:lineRule="auto" w:line="360"/>
        <w:jc w:val="both"/>
        <w:rPr/>
      </w:pPr>
      <w:r>
        <w:rPr/>
        <w:t>That Plaintiffs state on information and belief, defendants have violated Sec. 2071. - Concealment, removal, or mutilation generally</w:t>
      </w:r>
    </w:p>
    <w:p>
      <w:pPr>
        <w:pStyle w:val="TextBody"/>
        <w:numPr>
          <w:ilvl w:val="1"/>
          <w:numId w:val="7"/>
        </w:numPr>
        <w:spacing w:lineRule="auto" w:line="360"/>
        <w:jc w:val="both"/>
        <w:rPr/>
      </w:pPr>
      <w:r>
        <w:rPr/>
        <w:t>That Plaintiffs state on information and belief, defendants have violated Sec. 2073. - False entries and reports of moneys or securities</w:t>
      </w:r>
    </w:p>
    <w:p>
      <w:pPr>
        <w:pStyle w:val="TextBody"/>
        <w:numPr>
          <w:ilvl w:val="1"/>
          <w:numId w:val="7"/>
        </w:numPr>
        <w:spacing w:lineRule="auto" w:line="360"/>
        <w:jc w:val="both"/>
        <w:rPr/>
      </w:pPr>
      <w:r>
        <w:rPr/>
        <w:t>That Plaintiffs state on information and belief, defendants have violated Sec. 2112. - Personal property of United States</w:t>
      </w:r>
    </w:p>
    <w:p>
      <w:pPr>
        <w:pStyle w:val="TextBody"/>
        <w:numPr>
          <w:ilvl w:val="1"/>
          <w:numId w:val="7"/>
        </w:numPr>
        <w:spacing w:lineRule="auto" w:line="360"/>
        <w:jc w:val="both"/>
        <w:rPr/>
      </w:pPr>
      <w:r>
        <w:rPr/>
        <w:t>That Plaintiffs state on information and belief, defendants have violated That Plaintiffs state on information and belief, defendants have violated Sec. 2114. - Mail, money, or other property of United States</w:t>
      </w:r>
    </w:p>
    <w:p>
      <w:pPr>
        <w:pStyle w:val="TextBody"/>
        <w:spacing w:lineRule="auto" w:line="360"/>
        <w:jc w:val="both"/>
        <w:rPr/>
      </w:pPr>
      <w:r>
        <w:rPr/>
        <w:t>(b) Receipt, Possession, Concealment, or Disposal of Property.</w:t>
      </w:r>
    </w:p>
    <w:p>
      <w:pPr>
        <w:pStyle w:val="TextBody"/>
        <w:numPr>
          <w:ilvl w:val="1"/>
          <w:numId w:val="7"/>
        </w:numPr>
        <w:spacing w:lineRule="auto" w:line="360"/>
        <w:jc w:val="both"/>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7"/>
        </w:numPr>
        <w:spacing w:lineRule="auto" w:line="360"/>
        <w:jc w:val="both"/>
        <w:rPr/>
      </w:pPr>
      <w:r>
        <w:rPr/>
        <w:t>That Plaintiffs state on information and belief, defendants have violated Sec. 2319. - Criminal infringement of a copyright</w:t>
      </w:r>
    </w:p>
    <w:p>
      <w:pPr>
        <w:pStyle w:val="TextBody"/>
        <w:numPr>
          <w:ilvl w:val="0"/>
          <w:numId w:val="7"/>
        </w:numPr>
        <w:spacing w:lineRule="auto" w:line="360"/>
        <w:jc w:val="both"/>
        <w:rPr/>
      </w:pPr>
      <w:r>
        <w:rPr/>
        <w:t>That Plaintiffs state on information and belief, defendants have violated RACKETEERING That Plaintiffs state on information and belief, defendants have violated; TITLE 18 PART I CH 95 RACKETEERING Sec 1951 - INTERFERENCE WITH COMMERCE BY THREATS OR VIOLENCE</w:t>
      </w:r>
    </w:p>
    <w:p>
      <w:pPr>
        <w:pStyle w:val="TextBody"/>
        <w:numPr>
          <w:ilvl w:val="1"/>
          <w:numId w:val="7"/>
        </w:numPr>
        <w:spacing w:lineRule="auto" w:line="360"/>
        <w:jc w:val="both"/>
        <w:rPr/>
      </w:pPr>
      <w:r>
        <w:rPr/>
        <w:t xml:space="preserve">That Plaintiffs state on information and belief, defendant Utley for threats, unknown defendants through arson also placed a car bomb that blew up three cars adjacent to Plaintiff Bernstein’s minivan. </w:t>
      </w:r>
    </w:p>
    <w:p>
      <w:pPr>
        <w:pStyle w:val="TextBody"/>
        <w:numPr>
          <w:ilvl w:val="1"/>
          <w:numId w:val="7"/>
        </w:numPr>
        <w:spacing w:lineRule="auto" w:line="360"/>
        <w:jc w:val="both"/>
        <w:rPr/>
      </w:pPr>
      <w:r>
        <w:rPr/>
        <w:t>That Plaintiffs state on information and belief, defendants have interfered with commerce by threats and obstructed, delayed, and affected commerce and the movement of articles and commodity in commerce, by robbery and extortion and further conspired so to do, and committed and threatened physical violence to Bernstein and to Inventors property in furtherance of a plan with the intended purpose a violate this section.</w:t>
      </w:r>
    </w:p>
    <w:p>
      <w:pPr>
        <w:pStyle w:val="TextBody"/>
        <w:numPr>
          <w:ilvl w:val="1"/>
          <w:numId w:val="7"/>
        </w:numPr>
        <w:spacing w:lineRule="auto" w:line="360"/>
        <w:jc w:val="both"/>
        <w:rPr/>
      </w:pPr>
      <w:r>
        <w:rPr/>
        <w:t xml:space="preserve">That Plaintiffs state on information and belief, defendants have committed robbery in the unlawful taking and obtaining of personal property and IP from inventors and Iviewit Companies.  Defendant's have committed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7"/>
        </w:numPr>
        <w:spacing w:lineRule="auto" w:line="360"/>
        <w:jc w:val="both"/>
        <w:rPr/>
      </w:pPr>
      <w:r>
        <w:rPr/>
        <w:t>That Plaintiffs state on information and belief, defendants have violated; TITLE 18 PART I CH 95 RACKETEERING SEC 1952 Interstate and foreign travel or transportation in aid of racketeering enterprises</w:t>
      </w:r>
    </w:p>
    <w:p>
      <w:pPr>
        <w:pStyle w:val="TextBody"/>
        <w:numPr>
          <w:ilvl w:val="1"/>
          <w:numId w:val="7"/>
        </w:numPr>
        <w:spacing w:lineRule="auto" w:line="360"/>
        <w:jc w:val="both"/>
        <w:rPr/>
      </w:pPr>
      <w:r>
        <w:rPr/>
        <w:t>That Plaintiffs state on information and belief, Through Interstate and foreign travel and transportation in aid of racketeering enterprises conspirators have traveled in interstate and foreign commerce and used the mail an facilities in interstate or foreign commerce, with intent; distributing the proceeds of unlawful activities; and otherwise promoted, managed, established, carry on, facilitate the promotion, management, establishment, or carrying on, unlawful activities and thereafter the acts described in paragraph (1) or (3).</w:t>
      </w:r>
    </w:p>
    <w:p>
      <w:pPr>
        <w:pStyle w:val="TextBody"/>
        <w:numPr>
          <w:ilvl w:val="1"/>
          <w:numId w:val="7"/>
        </w:numPr>
        <w:spacing w:lineRule="auto" w:line="360"/>
        <w:jc w:val="both"/>
        <w:rPr/>
      </w:pPr>
      <w:r>
        <w:rPr/>
        <w:t>WHEREFORE, Plaintiffs pray for maximum fines under this title.</w:t>
      </w:r>
    </w:p>
    <w:p>
      <w:pPr>
        <w:pStyle w:val="TextBody"/>
        <w:numPr>
          <w:ilvl w:val="0"/>
          <w:numId w:val="7"/>
        </w:numPr>
        <w:spacing w:lineRule="auto" w:line="360"/>
        <w:jc w:val="both"/>
        <w:rPr/>
      </w:pPr>
      <w:r>
        <w:rPr/>
        <w:t xml:space="preserve">That Plaintiffs state on information and belief, defendants have violated and committed unlawful activities in business enterprise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7"/>
        </w:numPr>
        <w:spacing w:lineRule="auto" w:line="360"/>
        <w:jc w:val="both"/>
        <w:rPr/>
      </w:pPr>
      <w:r>
        <w:rPr/>
        <w:t>That Plaintiffs state on information and belief, defendants have violated; TITLE 18 PART I CH 95 RACKETEERING SEC 1956 Laundering of monetary instruments.</w:t>
      </w:r>
    </w:p>
    <w:p>
      <w:pPr>
        <w:pStyle w:val="TextBody"/>
        <w:numPr>
          <w:ilvl w:val="1"/>
          <w:numId w:val="7"/>
        </w:numPr>
        <w:spacing w:lineRule="auto" w:line="360"/>
        <w:jc w:val="both"/>
        <w:rPr/>
      </w:pPr>
      <w:r>
        <w:rPr/>
        <w:t>Defendants – Pools</w:t>
      </w:r>
    </w:p>
    <w:p>
      <w:pPr>
        <w:pStyle w:val="TextBody"/>
        <w:numPr>
          <w:ilvl w:val="1"/>
          <w:numId w:val="7"/>
        </w:numPr>
        <w:spacing w:lineRule="auto" w:line="360"/>
        <w:jc w:val="both"/>
        <w:rPr/>
      </w:pPr>
      <w:r>
        <w:rPr/>
        <w:t xml:space="preserve">Defendants - Tiedemann Transaction - Utley Hersh, Wheeler, Proskauer </w:t>
      </w:r>
    </w:p>
    <w:p>
      <w:pPr>
        <w:pStyle w:val="TextBody"/>
        <w:numPr>
          <w:ilvl w:val="1"/>
          <w:numId w:val="7"/>
        </w:numPr>
        <w:spacing w:lineRule="auto" w:line="360"/>
        <w:jc w:val="both"/>
        <w:rPr/>
      </w:pPr>
      <w:r>
        <w:rPr/>
        <w:t>Defendants have laundered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shall be sentenced to a fine of not more than $500,000 or twice the value of the property involved in the transaction, whichever is greater, or imprisonment for not more than twenty years, or both.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1"/>
          <w:numId w:val="7"/>
        </w:numPr>
        <w:spacing w:lineRule="auto" w:line="360"/>
        <w:jc w:val="both"/>
        <w:rPr/>
      </w:pPr>
      <w:r>
        <w:rPr/>
        <w:t>WHEREFORE,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 the manufacture, importation, sale, or distribution of a controlled substance (as such term is defined for the purposes of the Controlled Substances Act);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 an item controlled on the United States Munitions List established under section 38 of the Arms Export Control Act (22 U.S.C. 2778); or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C) any act or acts constituting a continuing criminal enterprise, as that term is defined in section 408 of the Controlled Substances Act (21 U.S.C. 848); (D) an offense under section 32 (relating to the destruction of aircraft), section 37 (relating to violence at international airports), section 115 (relating to influencing, impeding, or retaliating against a Federal official by threatening or injuring a family member), section 152 (relating to concealment of assets; false oaths and claims; bribery), section 215 (relating to commissions or gifts for procuring loans), section 351 (relating to congressional or Cabinet officer assassination), any of sections 500 through 503 (relating to certain counterfeiting offenses), section 513 (relating to securities of States and private entities), section 541 (relating to goods falsely classified), section 542 (relating to entry of goods by means of false statements), section 545 (relating to smuggling goods into the United States), section 549 (relating to removing goods from Customs custody), section 641 (relating to public money, property, or records), section 656 (relating to theft, embezzlement, or misapplication by bank officer or employee), section 657 (relating to lending, credit, and insurance institutions), section 658 (relating to property mortgaged or pledged to farm credit agencies), section 666 (relating to theft or bribery concerning programs receiving Federal funds), section 793, 794, or 798 (relating to espionage), section 831 (relating to prohibited transactions involving nuclear materials), section 844(f) or (i) (relating to destruction by explosives or fire of Government property or property affecting interstate or foreign commerce), section 875 (relating to interstate communications), section 922(l) (relating to the unlawful importation of firearms), section 924(n) (relating to firearms trafficking), section 956 (relating to conspiracy to kill, kidnap, maim, or injure certain property in a foreign country), section 1005 (relating to fraudulent bank entries), 1006 [2] (relating to fraudulent Federal credit institution entries), 1007 (FOOTNOTE 2) (relating to Federal Deposit Insurance transactions), 1014 (FOOTNOTE 2) (relating to fraudulent loan or credit applications), section 1030 (relating to computer fraud and abuse), 1032 (FOOTNOTE 2) (relating to concealment of assets from conservator, receiver, or liquidating agent of financial institution), section 1111 (relating to murder), section 1114 (relating to murder of United States law enforcement officials), section 1116 (relating to murder of foreign officials, official guests, or internationally protected persons), section 1201 (relating to kidnapping), section 1203 (relating to hostage taking), section 1361 (relating to willful injury of Government property), section 1363 (relating to destruction of property within the special maritime and territorial jurisdiction), section 1708 (theft from the mail), section 1751 (relating to Presidential assassination), section 2113 or 2114 (relating to bank and postal robbery and theft), section 2280 (relating to violence against maritime navigation), section 2281 (relating to violence against maritime fixed platforms), section 2319 (relating to copyright infringement), section 2320 (relating to trafficking in counterfeit goods and services),, (FOOTNOTE 3) section 2332 (relating to terrorist acts abroad against United States nationals), section 2332a (relating to use of weapons of mass destruction), section 2332b (relating to international terrorist acts transcending national boundaries), or section 2339A or 2339B (relating to providing material support to terrorists) of this title, section 46502 of title 49, United States Code,, [3] a felony violation of the Chemical Diversion and Trafficking Act of 1988 (relating to precursor and essential chemicals), section 590 of the Tariff Act of 1930 (19 U.S.C. 1590) (relating to aviation smuggling), section 422 of the Controlled Substances Act (relating to transportation of drug paraphernalia), section 38(c) (relating to criminal violations) of the Arms Export Control Act, section 11 (relating to violations) of the Export Administration Act of 1979, section 206 (relating to penalties) of the International Emergency Economic Powers Act, section 16 (relating to offenses and punishment) of the Trading with the Enemy Act, any felony violation of section 15 of the Food Stamp Act of 1977 (relating to food stamp fraud) involving a quantity of coupons having a value of not less than $5,000, any violation of section 543(a)(1) of the Housing Act of 1949 (relating to equity skimming), any felony violation of the Foreign Agents Registration Act of 1938, or any felony violation of the Foreign Corrupt Practices Act; or ''section''.  ENVIRONMENTAL CRIMES (E) a felony violation of the Federal Water Pollution Control Act (33 U.S.C. 1251 et seq.), the Ocean Dumping Act (33 U.S.C. 1401 et seq.), the Act to Prevent Pollution from Ships (33 U.S.C. 1901 et seq.), the Safe Drinking Water Act (42 U.S.C. 300f et seq.), or the Resources Conservation and Recovery Act (42 U.S.C. 6901 et seq.). (F) Any [4] act or activity constituting an offense involving a Federal health care offense. (8) the term ''State'' includes a State of the United States, the District of Columbia, and any commonwealth, territory, or possession of the United States.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and the National Enforcement Investigations Center of the Environmental Protection Agency.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g) Notice of Conviction of Financial Institutions. - If any financial institution or any officer, director, or employee of any financial institution has been found guilty of an offense under this section, section 1957 or 1960 of this title, or section 5322 or 5324 of title 31, the Attorney General shall provide written notice of such fact to the appropriate regulatory agency for the financial institution.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0"/>
          <w:numId w:val="7"/>
        </w:numPr>
        <w:spacing w:lineRule="auto" w:line="360"/>
        <w:jc w:val="both"/>
        <w:rPr/>
      </w:pPr>
      <w:r>
        <w:rPr/>
        <w:t>That Plaintiffs state on information and belief, defendants have violated; TITLE 18 PART I CH 95 RACKETEERING SEC 1957 Engaging in monetary transactions in property derived from specified unlawful activity</w:t>
      </w:r>
    </w:p>
    <w:p>
      <w:pPr>
        <w:pStyle w:val="TextBody"/>
        <w:numPr>
          <w:ilvl w:val="1"/>
          <w:numId w:val="7"/>
        </w:numPr>
        <w:spacing w:lineRule="auto" w:line="360"/>
        <w:jc w:val="both"/>
        <w:rPr/>
      </w:pPr>
      <w:r>
        <w:rPr/>
        <w:t>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0"/>
          <w:numId w:val="7"/>
        </w:numPr>
        <w:spacing w:lineRule="auto" w:line="360"/>
        <w:jc w:val="both"/>
        <w:rPr/>
      </w:pPr>
      <w:r>
        <w:rPr/>
        <w:t>That Plaintiffs state on information and belief, defendants have violated; TITLE 18 PART I CHAPTER 103 SEC. 2112 - Personal property of United States.</w:t>
      </w:r>
    </w:p>
    <w:p>
      <w:pPr>
        <w:pStyle w:val="TextBody"/>
        <w:numPr>
          <w:ilvl w:val="0"/>
          <w:numId w:val="7"/>
        </w:numPr>
        <w:spacing w:lineRule="auto" w:line="360"/>
        <w:jc w:val="both"/>
        <w:rPr/>
      </w:pPr>
      <w:r>
        <w:rPr/>
        <w:t xml:space="preserve">That Plaintiffs state on information and belief, personal property of United States, which defendants have robbed and attempted to rob Iviewit and Inventors of personal property belonging to the United States.   </w:t>
      </w:r>
    </w:p>
    <w:p>
      <w:pPr>
        <w:pStyle w:val="TextBody"/>
        <w:numPr>
          <w:ilvl w:val="1"/>
          <w:numId w:val="7"/>
        </w:numPr>
        <w:spacing w:lineRule="auto" w:line="360"/>
        <w:jc w:val="both"/>
        <w:rPr/>
      </w:pPr>
      <w:r>
        <w:rPr/>
        <w:t>That Plaintiffs state on information and belief, SBA Monies were secured through fraud and misrepresentation.  SBA loans were quasi collateralized with the patents but the patents were supposed to be supporting the IP are not.</w:t>
      </w:r>
    </w:p>
    <w:p>
      <w:pPr>
        <w:pStyle w:val="TextBody"/>
        <w:spacing w:lineRule="auto" w:line="360"/>
        <w:ind w:left="4140" w:hanging="0"/>
        <w:jc w:val="both"/>
        <w:rPr/>
      </w:pPr>
      <w:r>
        <w:rPr/>
        <w:t>Patents, Copyrights, Trademarks</w:t>
      </w:r>
    </w:p>
    <w:p>
      <w:pPr>
        <w:pStyle w:val="TextBody"/>
        <w:numPr>
          <w:ilvl w:val="0"/>
          <w:numId w:val="7"/>
        </w:numPr>
        <w:spacing w:lineRule="auto" w:line="360"/>
        <w:jc w:val="both"/>
        <w:rPr/>
      </w:pPr>
      <w:r>
        <w:rPr/>
        <w:t>That Plaintiffs state on information and belief, defendants have violated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is therefore declared to be illegal.</w:t>
      </w:r>
    </w:p>
    <w:p>
      <w:pPr>
        <w:pStyle w:val="TextBody"/>
        <w:numPr>
          <w:ilvl w:val="0"/>
          <w:numId w:val="7"/>
        </w:numPr>
        <w:spacing w:lineRule="auto" w:line="360"/>
        <w:jc w:val="both"/>
        <w:rPr/>
      </w:pPr>
      <w:r>
        <w:rPr/>
        <w:t>That Plaintiffs state on information and belief, defendants have violated; TITLE 15 CHAPTER 1 RELATING TO MONOPOLIES AND COMBINATIONS IN RESTRAINT OF TRADE Sec. 1 - Trusts, etc., in restraint of trade illegal; penalty</w:t>
      </w:r>
    </w:p>
    <w:p>
      <w:pPr>
        <w:pStyle w:val="TextBody"/>
        <w:numPr>
          <w:ilvl w:val="1"/>
          <w:numId w:val="7"/>
        </w:numPr>
        <w:spacing w:lineRule="auto" w:line="360"/>
        <w:jc w:val="both"/>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1"/>
          <w:numId w:val="7"/>
        </w:numPr>
        <w:spacing w:lineRule="auto" w:line="360"/>
        <w:jc w:val="both"/>
        <w:rPr/>
      </w:pPr>
      <w:r>
        <w:rPr/>
        <w:t xml:space="preserve">WHEREFORE, in a world where Plaintiffs could levy such criminal counts Plaintiffs would pray for this Court to deem those guilty of a felony, and, on conviction thereof, punished by fine not exceeding $10,000,000 if a corporation, and, if any other person, $350,000, or by imprisonment not exceeding three years, or by both said punishments, in the discretion of the court. </w:t>
      </w:r>
    </w:p>
    <w:p>
      <w:pPr>
        <w:pStyle w:val="TextBody"/>
        <w:numPr>
          <w:ilvl w:val="1"/>
          <w:numId w:val="7"/>
        </w:numPr>
        <w:spacing w:lineRule="auto" w:line="360"/>
        <w:jc w:val="both"/>
        <w:rPr/>
      </w:pPr>
      <w:r>
        <w:rPr/>
        <w:t xml:space="preserve">Plaintiffs pray this Court grant maximum relief under; TITLE 15 CHAPTER 1 Sec. - Monopolizing trade a felony; penalty. </w:t>
      </w:r>
    </w:p>
    <w:p>
      <w:pPr>
        <w:pStyle w:val="TextBody"/>
        <w:numPr>
          <w:ilvl w:val="0"/>
          <w:numId w:val="7"/>
        </w:numPr>
        <w:spacing w:lineRule="auto" w:line="360"/>
        <w:jc w:val="both"/>
        <w:rPr/>
      </w:pPr>
      <w:r>
        <w:rPr/>
        <w:t>That Plaintiffs state on information and belief, defendants have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0"/>
          <w:numId w:val="7"/>
        </w:numPr>
        <w:spacing w:lineRule="auto" w:line="360"/>
        <w:jc w:val="both"/>
        <w:rPr/>
      </w:pPr>
      <w:r>
        <w:rPr/>
        <w:t>That Plaintiffs state on information and belief, defendants have violated TITLE 15 CHAPTER 1 Sec. 6 - Forfeiture of property in transit</w:t>
      </w:r>
    </w:p>
    <w:p>
      <w:pPr>
        <w:pStyle w:val="TextBody"/>
        <w:numPr>
          <w:ilvl w:val="1"/>
          <w:numId w:val="7"/>
        </w:numPr>
        <w:spacing w:lineRule="auto" w:line="360"/>
        <w:jc w:val="both"/>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1"/>
          <w:numId w:val="7"/>
        </w:numPr>
        <w:spacing w:lineRule="auto" w:line="360"/>
        <w:jc w:val="both"/>
        <w:rPr/>
      </w:pPr>
      <w:r>
        <w:rPr/>
        <w:t>WHEREFORE, Plaintiffs pray  this Court grant maximum relief under;TITLE 15 CHAPTER 1 Sec 6a - Conduct involving trade or commerce with foreign nations</w:t>
      </w:r>
    </w:p>
    <w:p>
      <w:pPr>
        <w:pStyle w:val="TextBody"/>
        <w:numPr>
          <w:ilvl w:val="0"/>
          <w:numId w:val="7"/>
        </w:numPr>
        <w:spacing w:lineRule="auto" w:line="360"/>
        <w:jc w:val="both"/>
        <w:rPr/>
      </w:pPr>
      <w:r>
        <w:rPr/>
        <w:t>That Plaintiffs state on information and belief, 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B), then sections 1 to 7 of this title shall apply to such conduct only for injury to export business in the United States.</w:t>
      </w:r>
    </w:p>
    <w:p>
      <w:pPr>
        <w:pStyle w:val="TextBody"/>
        <w:numPr>
          <w:ilvl w:val="0"/>
          <w:numId w:val="7"/>
        </w:numPr>
        <w:spacing w:lineRule="auto" w:line="360"/>
        <w:jc w:val="both"/>
        <w:rPr/>
      </w:pPr>
      <w:r>
        <w:rPr/>
        <w:t>That Plaintiffs state on information and belief, defendants have violated; TITLE 15 CHAPTER 1 Sec. 14 - Sale, etc., on agreement not to use goods of competitor.</w:t>
      </w:r>
    </w:p>
    <w:p>
      <w:pPr>
        <w:pStyle w:val="TextBody"/>
        <w:numPr>
          <w:ilvl w:val="1"/>
          <w:numId w:val="7"/>
        </w:numPr>
        <w:spacing w:lineRule="auto" w:line="360"/>
        <w:jc w:val="both"/>
        <w:rPr/>
      </w:pPr>
      <w:r>
        <w:rPr/>
        <w:t>Defendants - NDA Violators, Pools</w:t>
      </w:r>
    </w:p>
    <w:p>
      <w:pPr>
        <w:pStyle w:val="TextBody"/>
        <w:numPr>
          <w:ilvl w:val="1"/>
          <w:numId w:val="7"/>
        </w:numPr>
        <w:spacing w:lineRule="auto" w:line="360"/>
        <w:jc w:val="both"/>
        <w:rPr/>
      </w:pPr>
      <w:r>
        <w:rPr/>
        <w:t>That Plaintiffs state on information and belief, 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1"/>
          <w:numId w:val="7"/>
        </w:numPr>
        <w:spacing w:lineRule="auto" w:line="360"/>
        <w:jc w:val="both"/>
        <w:rPr/>
      </w:pPr>
      <w:r>
        <w:rPr/>
        <w:t>WHEREFORE, Plaintiffs pray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0"/>
          <w:numId w:val="7"/>
        </w:numPr>
        <w:spacing w:lineRule="auto" w:line="360"/>
        <w:jc w:val="both"/>
        <w:rPr/>
      </w:pPr>
      <w:r>
        <w:rPr/>
        <w:t>That Plaintiffs state on information and belief, defendants have violated; TITLE 15 CHAPTER 1 Sec. 18 - Acquisition by one corporation of stock of another.</w:t>
      </w:r>
    </w:p>
    <w:p>
      <w:pPr>
        <w:pStyle w:val="TextBody"/>
        <w:numPr>
          <w:ilvl w:val="1"/>
          <w:numId w:val="7"/>
        </w:numPr>
        <w:spacing w:lineRule="auto" w:line="360"/>
        <w:jc w:val="both"/>
        <w:rPr/>
      </w:pPr>
      <w:r>
        <w:rPr/>
        <w:t>That Plaintiffs state on information and belief, 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This section shall not apply to persons purchasing such stock solely for investment and not using the same by voting or otherwise to bring about, or in attempting to bring about, the substantial lessening of competition. Nor shall anything contained in this section prevent a corporation engaged in commerce or in any activity affecting commerce from causing the formation of subsidiary corporations for the actual carrying on of their immediate lawful business, or the natural and legitimate branches or extensions thereof, or from owning and holding all or a part of the stock of such subsidiary corporations, when the effect of such formation is not to substantially lessen competition. Nor shall anything herein contained be construed to prohibit any common carrier subject to the laws to regulate commerce from aiding in the construction of branches or short lines so located as to become feeders to the main line of the company so aiding in such construction or from acquiring or owning all or any part of the stock of such branch lines, nor to prevent any such common carrier from acquiring and owning all or any part of the stock of a branch or short line constructed by an independent company where there is no substantial competition between the company owning the branch line so constructed and the company owning the main line acquiring the property or an interest therein, nor to prevent such common carrier from extending any of its lines through the medium of the acquisition of stock or otherwise of any other common carrier where there is no substantial competition between the company extending its lines and the company whose stock, property, or an interest therein is so acquired. Nothing contained in this section shall be held to affect or impair any right heretofore legally acquired: Provided, That nothing in this section shall be held or construed to authorize or make lawful anything heretofore prohibited or made illegal by the antitrust laws, nor to exempt any person from the penal provisions thereof or the civil remedies therein provided. Nothing contained in this section shall apply to transactions duly consummated pursuant to authority given by the Secretary of Transportation, Federal Power Commission, Surface Transportation Board, the Securities and Exchange Commission in the exercise of its jurisdiction under section 79j of this title, the United States Maritime Commission, or the Secretary of Agriculture under any statutory provision vesting such power in such Commission, Board, or Secretary.</w:t>
      </w:r>
    </w:p>
    <w:p>
      <w:pPr>
        <w:pStyle w:val="TextBody"/>
        <w:numPr>
          <w:ilvl w:val="0"/>
          <w:numId w:val="7"/>
        </w:numPr>
        <w:spacing w:lineRule="auto" w:line="360"/>
        <w:jc w:val="both"/>
        <w:rPr/>
      </w:pPr>
      <w:r>
        <w:rPr/>
        <w:t>That Plaintiffs state on information and belief, defendants have violated;TITLE 15 CH 1 Sec 19 Interlocking directorates and officers.</w:t>
      </w:r>
    </w:p>
    <w:p>
      <w:pPr>
        <w:pStyle w:val="TextBody"/>
        <w:numPr>
          <w:ilvl w:val="1"/>
          <w:numId w:val="7"/>
        </w:numPr>
        <w:spacing w:lineRule="auto" w:line="360"/>
        <w:jc w:val="both"/>
        <w:rPr/>
      </w:pPr>
      <w:r>
        <w:rPr/>
        <w:t>That Plaintiffs state on information and belief, 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y,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1"/>
          <w:numId w:val="7"/>
        </w:numPr>
        <w:spacing w:lineRule="auto" w:line="360"/>
        <w:jc w:val="both"/>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1"/>
          <w:numId w:val="7"/>
        </w:numPr>
        <w:spacing w:lineRule="auto" w:line="360"/>
        <w:jc w:val="both"/>
        <w:rPr/>
      </w:pPr>
      <w:r>
        <w:rPr/>
        <w:t>WHEREFORE, in a world where Plaintiffs could levy such criminal counts Plaintiffs would pray for maximum relief from this Court under such violation deemed a misdemeanor, and upon conviction therefor of any such director, officer, or agent he shall be punished by a fine of not exceeding $5,000 or by imprisonment for not exceeding one year, or by both, in the discretion of the court.</w:t>
      </w:r>
    </w:p>
    <w:p>
      <w:pPr>
        <w:pStyle w:val="TextBody"/>
        <w:numPr>
          <w:ilvl w:val="1"/>
          <w:numId w:val="7"/>
        </w:numPr>
        <w:spacing w:lineRule="auto" w:line="360"/>
        <w:jc w:val="both"/>
        <w:rPr/>
      </w:pPr>
      <w:r>
        <w:rPr/>
        <w:t>WHEREFORE, Plaintiffs pray for maximum relief from this Court under; TITLE 15 CH 1 Sec 26 INJUNCTIVE RELIEF FOR PRIVATE PARTIES; EXCEPTION; COSTS</w:t>
      </w:r>
    </w:p>
    <w:p>
      <w:pPr>
        <w:pStyle w:val="TextBody"/>
        <w:numPr>
          <w:ilvl w:val="1"/>
          <w:numId w:val="7"/>
        </w:numPr>
        <w:spacing w:lineRule="auto" w:line="360"/>
        <w:jc w:val="both"/>
        <w:rPr/>
      </w:pPr>
      <w:r>
        <w:rPr/>
        <w:t>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VIOLATIONS OF FEDERAL TRADE COMMISSION; VIOLATION OF PROMOTION OF EXPORT TRADE AND UNFAIR METHODS OF COMPETITION.</w:t>
      </w:r>
    </w:p>
    <w:p>
      <w:pPr>
        <w:pStyle w:val="TextBody"/>
        <w:numPr>
          <w:ilvl w:val="0"/>
          <w:numId w:val="7"/>
        </w:numPr>
        <w:spacing w:lineRule="auto" w:line="360"/>
        <w:jc w:val="both"/>
        <w:rPr/>
      </w:pPr>
      <w:r>
        <w:rPr/>
        <w:t>That Plaintiffs state on information and belief, defendants have violated;TITLE 15 CH 2 SUBCH I Sec 45 Unfair methods of competition unlawful; prevention by Commission</w:t>
      </w:r>
    </w:p>
    <w:p>
      <w:pPr>
        <w:pStyle w:val="TextBody"/>
        <w:numPr>
          <w:ilvl w:val="1"/>
          <w:numId w:val="7"/>
        </w:numPr>
        <w:spacing w:lineRule="auto" w:line="360"/>
        <w:jc w:val="both"/>
        <w:rPr/>
      </w:pPr>
      <w:r>
        <w:rPr/>
        <w:t xml:space="preserve">That Plaintiffs state on information and belief, through unfair methods of competition;  Iviewit requests prevention by Commission (a) Declaration of unlawfulness; power to prohibit unfair practices; inapplicability to foreign trade and  defendant's have used and continue to use unfair methods of competition in and affecting commerce, and unfair and deceptive acts and practices in and affecting commerce. The Commission is hereby empowered and directed to prevent persons, partnerships, or corporations, and persons, partnerships, or corporations insofar as they are subject to the Packers and Stockyards Act, 1921, as amended (7 U.S.C. 181 et seq.), except as provided in section 406(b) of said Act (7 U.S.C. 227(b)), from using unfair methods of competition in or affecting commerce and unfair or deceptive acts or practices in or affecting commerce. </w:t>
      </w:r>
    </w:p>
    <w:p>
      <w:pPr>
        <w:pStyle w:val="TextBody"/>
        <w:numPr>
          <w:ilvl w:val="1"/>
          <w:numId w:val="7"/>
        </w:numPr>
        <w:spacing w:lineRule="auto" w:line="360"/>
        <w:jc w:val="both"/>
        <w:rPr/>
      </w:pPr>
      <w:r>
        <w:rPr/>
        <w:t xml:space="preserve">That Plaintiffs state on information and belief, defendants have violated unfair methods of competition involving commerce with foreign nations (other than import commerce) as such methods of competition have a direct, substantial, and reasonably foreseeable effect on commerce which is not commerce with foreign nations, or on import commerce with foreign nations; or on export commerce with foreign nations, of a person engaged in such commerce in the United States; and such effect gives rise to a claim under the provisions of this subsection, other than this paragraph.  If this subsection applies to such methods of competition only because of the operation of subparagraph (A)(ii), this subsection shall apply to such conduct only for injury to export business in the United States. Proceeding by Commission; modifying and setting aside orders   </w:t>
      </w:r>
    </w:p>
    <w:p>
      <w:pPr>
        <w:pStyle w:val="TextBody"/>
        <w:numPr>
          <w:ilvl w:val="1"/>
          <w:numId w:val="7"/>
        </w:numPr>
        <w:spacing w:lineRule="auto" w:line="360"/>
        <w:jc w:val="both"/>
        <w:rPr/>
      </w:pPr>
      <w:r>
        <w:rPr/>
        <w:t xml:space="preserve">WHEREFORE, Plaintiffs state the Commission shall have reason to believe  such persons, partnerships, and corporations has been or is using any unfair method of competition and unfair and deceptive act and practice in and affecting commerce, and it shall appear to the Commission that a proceeding by it in respect thereof would be to the interest of the public, it shall issue and serve upon such person, partnership, or corporation a complaint stating its charges in that respect and containing a notice of a hearing upon a day and at a place therein fixed at least thirty days after the service of said complaint. The persons, partnerships, and corporations so complained of shall have the right to appear at the place and time so fixed and show cause why an order should not be entered by the Commission requiring such persons, partnerships, and corporations to cease and desist from the violations of the laws so charged in said complaint. That defendant's are persons, partnerships, and corporations and may make application, and upon good cause shown may be allowed by the Commission to intervene and appear in said proceeding by counsel or in person. The testimony in any such proceeding shall be reduced to writing and filed in the office of the Commission. If upon such hearing the Commission shall be of the opinion that the method of competition or the act or practice in question is prohibited by this subchapter, it shall make a report in writing in which it shall state its findings as to the facts and shall issue and cause to be served on such persons, partnerships, and corporations an order requiring such persons, partnerships, and corporations to cease and desist from using such methods of competition and acts and practices. Until the expiration of the time allowed for filing a petition for review, if no such petition has been duly filed within such time, or, if a petition for review has been filed within such time then until the record in the proceeding has been filed in a court of appeals of the United States, as hereinafter provided, the Commission may at any time, upon such notice and in such manner as it shall deem proper, modify or set aside, in whole or in part, any report or any order made or issued by it under this section. After the expiration of the time allowed for filing a petition for review, if no such petition has been duly filed within such time, the Commission may at any time, after notice and opportunity for hearing, reopen and alter, modify, or set aside, in whole or in part any report or order made or issued by it under this section, whenever in the opinion of the Commission conditions of fact or of law have so changed as to require such action or if the public interest shall so require, except that in the case of an order, the Commission shall reopen any such order to consider whether such order (including any affirmative relief provision contained in such order) should be altered, modified, or set aside, in whole or in part, if the person, partnership, or corporation involved files a request with the Commission which makes a satisfactory showing that changed conditions of law or fact require such order to be altered, modified, or set aside, in whole or in part. The Commission shall determine whether to alter, modify, or set aside any order of the Commission in response to a request made by a person, partnership, or corporation under paragraph [1] (2) not later than 120 days after the date of the filing of such request. Review of order; rehearing.  Any person, partnership, or corporation required by an order of the Commission to cease and desist from using any method of competition or act or practice may obtain a review of such order in the court of appeals of the United States, within any circuit where the method of competition or the act or practice in question was used or where such person, partnership, or corporation resides or carries on business, by filing in the court, within sixty days from the date of the service of such order, a written petition praying that the order of the Commission be set aside. A copy of such petition shall be forthwith transmitted by the clerk of the court to the Commission, and thereupon the Commission shall file in the court the record in the proceeding, as provided in section 2112 of title 28. Upon such filing of the petition the court shall have jurisdiction of the proceeding and of the question determined therein concurrently with the Commission until the filing of the record and shall have power to make and enter a decree affirming, modifying, or setting aside the order of the Commission, and enforcing the same to the extent that such order is affirmed and to issue such writs as are ancillary to its jurisdiction or are necessary in its judgment to prevent injury to the public or to competitors pendente lite. The findings of the Commission as to the facts, if supported by evidence, shall be conclusive. To the extent that the order of the Commission is affirmed, the court shall thereupon issue its own order commanding obedience to the terms of such order of the Commission. If either party shall apply to the court for leave to adduce additional evidence, and shall show to the satisfaction of the court that such additional evidence is material and that there were reasonable grounds for the failure to adduce such evidence in the proceeding before the Commission, the court may order such additional evidence to be taken before the Commission and to be adduced upon the hearing in such manner and upon such terms and conditions as to the court may seem proper. The Commission may modify its findings as to the facts, or make new findings, by reason of the additional evidence so taken, and it shall file such modified or new findings, which, if supported by evidence, shall be conclusive, and its recommendation, if any, for the modification or setting aside of its original order, with the return of such additional evidence. The judgment and decree of the court shall be final, except that the same shall be subject to review by the Supreme Court upon certiorari, as provided in section 1254 of title 28.  Jurisdiction of court upon the filing of the record with it the jurisdiction of the court of appeals of the United States to affirm, enforce, modify, or set aside orders of the Commission shall be exclusive. Exemption from liability no order of the Commission or judgment of court to enforce the same shall in anywise relieve or absolve any person, partnership, or corporation from any liability under the Antitrust Acts. Service of complaints, orders and other processes; return Complaints, orders, and other processes of the Commission under this section may be served by anyone duly authorized by the Commission, either by delivering a copy thereof to the person to be served, or to a member of the partnership to be served, or the president, secretary, or other executive officer or a director of the corporation to be served; or by leaving a copy thereof at the residence or the principal office or place of business of such person, partnership, or corporation; or  by mailing a copy thereof by registered mail or by certified mail addressed to such person, partnership, or corporation at his or its residence or principal office or place of business. The verified return by the person so serving said complaint, order, or other process setting forth the manner of said service shall be proof of the same, and the return post office receipt for said complaint, order, or other process mailed by registered mail or by certified mail as aforesaid shall be proof of the service of the same.  Finality of order an order of the Commission to cease and desist shall become final upon the expiration of the time allowed for filing a petition for review, if no such petition has been duly filed within such time; but the Commission may thereafter modify or set aside its order to the extent provided in the last sentence of subsection except as to any order provision subject to paragraph, upon the sixtieth day after such order is served, if a petition for review has been duly filed; except that any such order may be stayed, in whole or in part and subject to such conditions as may be appropriate, by - the Commission; an appropriate court of appeals of the United States, if a petition for review of such order is pending in such court, and an application for such a stay was previously submitted to the Commission and the Commission, within the 30-day period beginning on the date the application was received by the Commission, either denied the application or did not grant or deny the application; or the Supreme Court, if an applicable petition for certiorari is pending. For purposes of subsection (m)(1)(B) of this section and of section 57b(a)(2) of this title, if a petition for review of the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In the case of an order provision requiring a person, partnership, or corporation to divest itself of stock, other share capital, or assets, if a petition for review of such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h) Modification or setting aside of order by Supreme Court If the Supreme Court directs that the order of the Commission be modified or set aside, the order of the Commission rendered in accordance with the mandate of the Supreme Court shall become final upon the expiration of thirty days from the time it was rendered, unless within such thirty days either party has instituted proceedings to have such order corrected to accord with the mandate, in which event the order of the Commission shall become final when so corrected. Modification or setting aside of order by Court of Appeals if the order of the Commission is modified or set aside by the court of appeals, and if the time allowed for filing a petition for certiorari has expired and no such petition has been duly filed, or the petition for certiorari has been denied, or the decision of the court has been affirmed by the Supreme Court, then the order of the Commission rendered in accordance with the mandate of the court of appeals shall become final on the expiration of thirty days from the time such order of the Commission was rendered, unless within such thirty days either party has instituted proceedings to have such order corrected so that it will accord with the mandate, in which event the order of the Commission shall become final when so corrected. Rehearing upon order or remand if the Supreme Court orders a rehearing; or if the case is remanded by the court of appeals to the Commission for a rehearing, and if the time allowed for filing a petition for certiorari has expired, and no such petition has been duly filed, or the petition for certiorari has been denied, or the decision of the court has been affirmed by the Supreme Court, then the order of the Commission rendered upon such rehearing shall become final in the same manner as though no prior order of the Commission had been rendered.  ''Mandate'' defined As used in this section the term ''mandate'', in case a mandate has been recalled prior to the expiration of thirty days from the date of issuance thereof, means the final mandate. </w:t>
      </w:r>
    </w:p>
    <w:p>
      <w:pPr>
        <w:pStyle w:val="TextBody"/>
        <w:numPr>
          <w:ilvl w:val="1"/>
          <w:numId w:val="7"/>
        </w:numPr>
        <w:spacing w:lineRule="auto" w:line="360"/>
        <w:jc w:val="both"/>
        <w:rPr/>
      </w:pPr>
      <w:r>
        <w:rPr/>
        <w:t>WHEREFORE, Iviewit seeks Penalties for violation of order; injunctions and other appropriate equitable relief against defendants as persons, partnerships, and corporations who violate an order of the Commission after it has become final, and while such order is in effect, shall forfeit and pay to the United States a civil penalty of not more than $10,000 for each violation, which shall accrue to the United States and may be recovered in a civil action brought by the Attorney General of the United States. Each separate violation of such an order shall be a separate offense, except that in a case of a violation through continuing failure to obey or neglect to obey a final order of the Commission, each day of continuance of such failure or neglect shall be deemed a separate offense. In such actions, the United States district courts are empowered to grant mandatory injunctions and such other and further equitable relief as they deem appropriate in the enforcement of such final orders of the Commission. Civil actions for recovery of penalties for knowing violations of rules and cease and desist orders respecting unfair or deceptive acts or practices; jurisdiction; maximum amount of penalties; continuing violations; de novo determinations; compromise or settlement procedure.  The Commission may commence a civil action to recover a civil penalty in a district court of the United States against any person, partnership, or corporation which violates any rule under this chapter respecting unfair or deceptive acts or practices (other than an interpretive rule or a rule violation of which the Commission has provided is not an unfair or deceptive act or practice in violation of subsection (a)(1) of this section) with actual knowledge or knowledge fairly implied on the basis of objective circumstances that such act is unfair or deceptive and is prohibited by such rule. In such action, such person, partnership, or corporation shall be liable for a civil penalty of not more than $10,000 for each violation. If the Commission determines in a proceeding under subsection (b) of this section that any act or practice is unfair or deceptive, and issues a final cease and desist order, other than a consent order, with respect to such act or practice, then the Commission may commence a civil action to obtain a civil penalty in a district court of the United States against any person, partnership, or corporation which engages in such act or practice after such cease and desist order becomes final (whether or not such person, partnership, or corporation was subject to such cease and desist order), and with actual knowledge that such act or practice is unfair or deceptive and is unlawful under subsection (a)(1) of this section. In such action, such person, partnership, or corporation shall be liable for a civil penalty of not more than $10,000 for each violation. in the case of a violation through continuing failure to comply with a rule or with subsection (a)(1) of this section, each day of continuance of such failure shall be treated as a separate violation, for purposes of subparagraphs (A) and (B). In determining the amount of such a civil penalty, the court shall take into account the degree of culpability, any history of prior such conduct, ability to pay, effect on ability to continue to do business, and such other matters as justice may require. If the cease and desist order establishing that the act or practice is unfair or deceptive was not issued against the defendant in a civil penalty action under paragraph (1)(B) the issues of fact in such action against such defendant shall be tried de novo. Upon request of any party to such an action against such defendant, the court shall also review the determination of law made by the Commission in the proceeding under subsection (b) of this section that the act or practice which was the subject of such proceeding constituted an unfair or deceptive act or practice in violation of subsection (a) of this section. The Commission may compromise or settle any action for a civil penalty if such compromise or settlement is accompanied by a public statement of its reasons and is approved by the court. Standard of proof; public policy consideration the Commission shall have no authority under this section or section 57a of this title to declare unlawful an act or practice on the grounds that such act or practice is unfair unless the act or practice causes or is likely to cause substantial injury to consumers which is not reasonably avoidable by consumers themselves and not outweighed by countervailing benefits to consumers or to competition. In determining whether an act or practice is unfair, the Commission may consider established public policies as evidence to be considered with all other evidence. Such public policy considerations may not serve as a primary basis for such determination</w:t>
      </w:r>
    </w:p>
    <w:p>
      <w:pPr>
        <w:pStyle w:val="TextBody"/>
        <w:numPr>
          <w:ilvl w:val="1"/>
          <w:numId w:val="7"/>
        </w:numPr>
        <w:spacing w:lineRule="auto" w:line="360"/>
        <w:jc w:val="both"/>
        <w:rPr/>
      </w:pPr>
      <w:r>
        <w:rPr/>
        <w:t>WHEREFORE, Plaintiffs pray for maximum relief of this Court under; TITLE 15 CH 2 SUBCH I Sec 57b Civil actions for violations of rules and cease and desist orders respecting unfair or deceptive acts or practices</w:t>
      </w:r>
    </w:p>
    <w:p>
      <w:pPr>
        <w:pStyle w:val="TextBody"/>
        <w:numPr>
          <w:ilvl w:val="1"/>
          <w:numId w:val="7"/>
        </w:numPr>
        <w:spacing w:lineRule="auto" w:line="360"/>
        <w:jc w:val="both"/>
        <w:rPr/>
      </w:pPr>
      <w:r>
        <w:rPr/>
        <w:t>Plaintiffs pray for civil actions for violations of rules and prays for cease and desist orders respecting unfair and deceptive acts and practices, for suits by Commission against persons, partnerships, and corporations; jurisdiction; relief for dishonest or fraudulent acts.  Defendant's violate rules under this subchapter respecting unfair and deceptive acts and practices (other than an interpretive rule, or a rule violation of which the Commission has provided is not an unfair or deceptive act or practice in violation of section 45(a) of this title), then the Commission may commence a civil action against such persons, partnerships, and corporations for relief under subsection (b) of this section in a United States district court or in any court of competent jurisdiction of a State. Defendant's are persons, partnerships, and corporation engaged in unfair and deceptive acts and practices (within the meaning of section 45(a)(1) of this title) with respect to which the Commission has issued a final cease and desist order which is applicable to such person, partnership, or corporation, then the Commission may commence a civil action against such person, partnership, or corporation in a United States district court or in any court of competent jurisdiction of a State. If the Commission satisfies the court that the act or practice to which the cease and desist order relates is one which a reasonable man would have known under the circumstances was dishonest or fraudulent, the court may grant relief under subsection (b) of this section. (b) Nature of relief available The court in an action under subsection (a) of this section shall have jurisdiction to grant such relief as the court finds necessary to redress injury to consumers or other persons, partnerships, and corporations resulting from the rule violation or the unfair or deceptive act or practice, as the case may be. Such relief may include, but shall not be limited to, rescission or reformation of contracts, the refund of money or return of property, the payment of damages, and public notification respecting the rule violation or the unfair or deceptive act or practice, as the case may be; except that nothing in this subsection is intended to authorize the imposition of any exemplary or punitive damages. (c) Conclusiveness of findings of Commission in cease and desist proceedings; notice of judicial proceedings to injured persons, etc. (1) If(A) a cease and desist order issued under section 45(b) of this title has become final under section 45(g) of this title with respect to any person's, partnership's, or corporation's rule violation or unfair or deceptive act or practice, and(B) an action under this section is brought with respect to such person's, partnership's, or corporation's rule violation or act or practice, then the findings of the Commission as to the material facts in the proceeding under section 45(b) of this title with respect to such person's, partnership's, or corporation's rule violation or act or practice, shall be conclusive unless(i) the terms of such cease and desist order expressly provide that the Commission's findings shall not be conclusive, or(ii) the order became final by reason of section 45(g)(1) of this title, in which case such finding shall be conclusive if supported by evidence. (2) The court shall cause notice of an action under this section to be given in a manner which is reasonably calculated, under all of the circumstances, to apprise the persons, partnerships, and corporations allegedly injured by the defendant's rule violation or act or practice of the pendency of such action. Such notice may, in the discretion of the court, be given by publication. (d) Time for bringing of actions No action may be brought by the Commission under this section more than 3 years after the rule violation to which an action under subsection (a)(1) of this section relates, or the unfair or deceptive act or practice to which an action under subsection (a)(2) of this section relates; except that if a cease and desist order with respect to any person's, partnership's, or corporation's rule violation or unfair or deceptive act or practice has become final and such order was issued in a proceeding under section 45(b) of this title which was commenced not later than 3 years after the rule violation or act or practice occurred, a civil action may be commenced under this section against such person, partnership, or corporation at any time before the expiration of one year after such order becomes final. (e) Availability of additional Federal or State remedies; other authority of Commission unaffected Remedies provided in this section are in addition to, and not in lieu of, any other remedy or right of action provided by State or Federal law. Nothing in this section shall be construed to affect any authority of the Commission under any other provision of law</w:t>
      </w:r>
    </w:p>
    <w:p>
      <w:pPr>
        <w:pStyle w:val="TextBody"/>
        <w:numPr>
          <w:ilvl w:val="0"/>
          <w:numId w:val="7"/>
        </w:numPr>
        <w:spacing w:lineRule="auto" w:line="360"/>
        <w:jc w:val="both"/>
        <w:rPr/>
      </w:pPr>
      <w:r>
        <w:rPr/>
        <w:t>That Plaintiffs state on information and belief, Defendants have violated; TITLE 15 CH 2 SUBCH II SEC 62  - Export trade and antitrust legislation</w:t>
      </w:r>
    </w:p>
    <w:p>
      <w:pPr>
        <w:pStyle w:val="TextBody"/>
        <w:numPr>
          <w:ilvl w:val="1"/>
          <w:numId w:val="7"/>
        </w:numPr>
        <w:spacing w:lineRule="auto" w:line="360"/>
        <w:jc w:val="both"/>
        <w:rPr/>
      </w:pPr>
      <w:r>
        <w:rPr/>
        <w:t>That Plaintiffs state on information and belief, 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0"/>
          <w:numId w:val="7"/>
        </w:numPr>
        <w:spacing w:lineRule="auto" w:line="360"/>
        <w:jc w:val="both"/>
        <w:rPr/>
      </w:pPr>
      <w:r>
        <w:rPr/>
        <w:t>That Plaintiffs state on information and belief, Defendants have violated; TITLE 15 CH 2  SUBCH II  Sec 64  - Unfair methods of competition in export trade</w:t>
      </w:r>
    </w:p>
    <w:p>
      <w:pPr>
        <w:pStyle w:val="TextBody"/>
        <w:numPr>
          <w:ilvl w:val="1"/>
          <w:numId w:val="7"/>
        </w:numPr>
        <w:spacing w:lineRule="auto" w:line="360"/>
        <w:jc w:val="both"/>
        <w:rPr/>
      </w:pPr>
      <w:r>
        <w:rPr/>
        <w:t xml:space="preserve">That Plaintiffs state on information and belief,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VIOLATIONS OF THE DEPARTMENT OF COMMERCE</w:t>
      </w:r>
    </w:p>
    <w:p>
      <w:pPr>
        <w:pStyle w:val="TextBody"/>
        <w:numPr>
          <w:ilvl w:val="0"/>
          <w:numId w:val="7"/>
        </w:numPr>
        <w:spacing w:lineRule="auto" w:line="360"/>
        <w:jc w:val="both"/>
        <w:rPr/>
      </w:pPr>
      <w:r>
        <w:rPr/>
        <w:t>That Plaintiffs state on information and belief, Defendants have violated; TITLE 17 CH 5 Sec 501 Infringement of copyright</w:t>
      </w:r>
    </w:p>
    <w:p>
      <w:pPr>
        <w:pStyle w:val="TextBody"/>
        <w:numPr>
          <w:ilvl w:val="1"/>
          <w:numId w:val="7"/>
        </w:numPr>
        <w:spacing w:lineRule="auto" w:line="360"/>
        <w:jc w:val="both"/>
        <w:rPr/>
      </w:pPr>
      <w:r>
        <w:rPr/>
        <w:t>That Plaintiffs state on information and belief, 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1"/>
          <w:numId w:val="7"/>
        </w:numPr>
        <w:spacing w:lineRule="auto" w:line="360"/>
        <w:jc w:val="both"/>
        <w:rPr/>
      </w:pPr>
      <w:r>
        <w:rPr/>
        <w:t xml:space="preserve">WHEREFORE, Plaintiffs pray of this Court for maximum relief under; TITLE 17 CH 5 Sec 502 Remedies for infringement: </w:t>
      </w:r>
    </w:p>
    <w:p>
      <w:pPr>
        <w:pStyle w:val="TextBody"/>
        <w:numPr>
          <w:ilvl w:val="1"/>
          <w:numId w:val="7"/>
        </w:numPr>
        <w:spacing w:lineRule="auto" w:line="360"/>
        <w:jc w:val="both"/>
        <w:rPr/>
      </w:pPr>
      <w:r>
        <w:rPr/>
        <w:t>That Plaintiffs state on information and belief, 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1"/>
          <w:numId w:val="7"/>
        </w:numPr>
        <w:spacing w:lineRule="auto" w:line="360"/>
        <w:jc w:val="both"/>
        <w:rPr/>
      </w:pPr>
      <w:r>
        <w:rPr/>
        <w:t xml:space="preserve">WHEREFORE, Plaintiffs pray of this Court for maximum relief under; TITLE 17 CH 5 SEC 503 Remedies for infringement: Impounding and disposition of infringing articles </w:t>
      </w:r>
    </w:p>
    <w:p>
      <w:pPr>
        <w:pStyle w:val="TextBody"/>
        <w:numPr>
          <w:ilvl w:val="1"/>
          <w:numId w:val="7"/>
        </w:numPr>
        <w:spacing w:lineRule="auto" w:line="360"/>
        <w:jc w:val="both"/>
        <w:rPr/>
      </w:pPr>
      <w:r>
        <w:rPr/>
        <w:t>That Plaintiffs state on information and belief, 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1"/>
          <w:numId w:val="7"/>
        </w:numPr>
        <w:spacing w:lineRule="auto" w:line="360"/>
        <w:jc w:val="both"/>
        <w:rPr/>
      </w:pPr>
      <w:r>
        <w:rPr/>
        <w:t xml:space="preserve">WHEREFORE, Plaintiffs pray of this Court for maximum relief under; TITLE 17 CH 5 Sec 504 Remedies for infringement: </w:t>
      </w:r>
    </w:p>
    <w:p>
      <w:pPr>
        <w:pStyle w:val="TextBody"/>
        <w:numPr>
          <w:ilvl w:val="1"/>
          <w:numId w:val="7"/>
        </w:numPr>
        <w:spacing w:lineRule="auto" w:line="360"/>
        <w:jc w:val="both"/>
        <w:rPr/>
      </w:pPr>
      <w:r>
        <w:rPr/>
        <w:t>That Plaintiffs state on information and belief, 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1"/>
          <w:numId w:val="7"/>
        </w:numPr>
        <w:spacing w:lineRule="auto" w:line="360"/>
        <w:jc w:val="both"/>
        <w:rPr/>
      </w:pPr>
      <w:r>
        <w:rPr/>
        <w:t>WHEREFORE, 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1"/>
          <w:numId w:val="7"/>
        </w:numPr>
        <w:spacing w:lineRule="auto" w:line="360"/>
        <w:jc w:val="both"/>
        <w:rPr/>
      </w:pPr>
      <w:r>
        <w:rPr/>
        <w:t>WHEREFORE, Plaintiffs pray of this Court for maximum relief under; TITLE 17 CH 5 Sec 506 Criminal offenses</w:t>
      </w:r>
    </w:p>
    <w:p>
      <w:pPr>
        <w:pStyle w:val="TextBody"/>
        <w:numPr>
          <w:ilvl w:val="1"/>
          <w:numId w:val="7"/>
        </w:numPr>
        <w:spacing w:lineRule="auto" w:line="360"/>
        <w:jc w:val="both"/>
        <w:rPr/>
      </w:pPr>
      <w:r>
        <w:rPr/>
        <w:t xml:space="preserve">That Plaintiffs state on information and belief, for Criminal offenses (a) Criminal Infringement. - Defendant's have infringed copyrights willfully for purposes of commercial advantage and private financial gain, and 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b) Forfeiture and Destruction. - 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c) Fraudulent Copyright Notice. -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d) Fraudulent Removal of Copyright Notice. - Any person who, with fraudulent intent, removes or alters any notice of copyright appearing on a copy of a copyrighted work shall be fined not more than $2,500. (e) False Representation. - Any person who knowingly makes a false representation of a material fact in the application for copyright registration provided for by section 409, or in any written statement filed in connection with the application, shall be fined not more than $2,500. (f) Rights of Attribution and Integrity. - Nothing in this section applies to infringement of the rights conferred by section 106A(a).       </w:t>
      </w:r>
    </w:p>
    <w:p>
      <w:pPr>
        <w:pStyle w:val="TextBody"/>
        <w:numPr>
          <w:ilvl w:val="1"/>
          <w:numId w:val="7"/>
        </w:numPr>
        <w:spacing w:lineRule="auto" w:line="360"/>
        <w:jc w:val="both"/>
        <w:rPr/>
      </w:pPr>
      <w:r>
        <w:rPr/>
        <w:t>WHEREFORE, Plaintiffs pray of this Court for maximum relief under; TITLE 17 CH 5 Sec 507 Limitations on actions</w:t>
      </w:r>
    </w:p>
    <w:p>
      <w:pPr>
        <w:pStyle w:val="TextBody"/>
        <w:numPr>
          <w:ilvl w:val="1"/>
          <w:numId w:val="7"/>
        </w:numPr>
        <w:spacing w:lineRule="auto" w:line="360"/>
        <w:jc w:val="both"/>
        <w:rPr/>
      </w:pPr>
      <w:r>
        <w:rPr/>
        <w:t xml:space="preserve">That Plaintiffs state on information and belief, for limitations on actions (a) Criminal Proceedings. - Except as expressly provided otherwise in this title, no criminal proceeding shall be maintained under the provisions of this title unless it is commenced within 5 years after the cause of action arose. Civil Actions. - No civil action shall be maintained under the provisions of this title unless it is commenced within three years after the claim accrued.      </w:t>
      </w:r>
    </w:p>
    <w:p>
      <w:pPr>
        <w:pStyle w:val="TextBody"/>
        <w:numPr>
          <w:ilvl w:val="1"/>
          <w:numId w:val="7"/>
        </w:numPr>
        <w:spacing w:lineRule="auto" w:line="360"/>
        <w:jc w:val="both"/>
        <w:rPr/>
      </w:pPr>
      <w:r>
        <w:rPr/>
        <w:t xml:space="preserve">WHEREFORE, 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1"/>
          <w:numId w:val="7"/>
        </w:numPr>
        <w:spacing w:lineRule="auto" w:line="360"/>
        <w:jc w:val="both"/>
        <w:rPr/>
      </w:pPr>
      <w:r>
        <w:rPr/>
        <w:t>WHEREFORE, Plaintiffs pray of this Court for maximum relief under; TITLE 17 CH 5 Sec 509 Seizure and forfeiture</w:t>
      </w:r>
    </w:p>
    <w:p>
      <w:pPr>
        <w:pStyle w:val="TextBody"/>
        <w:numPr>
          <w:ilvl w:val="1"/>
          <w:numId w:val="7"/>
        </w:numPr>
        <w:spacing w:lineRule="auto" w:line="360"/>
        <w:jc w:val="both"/>
        <w:rPr/>
      </w:pPr>
      <w:r>
        <w:rPr/>
        <w:t>That Plaintiffs state on information and belief, 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1"/>
          <w:numId w:val="7"/>
        </w:numPr>
        <w:spacing w:lineRule="auto" w:line="360"/>
        <w:jc w:val="both"/>
        <w:rPr/>
      </w:pPr>
      <w:r>
        <w:rPr/>
        <w:t>WHEREFORE, Plaintiffs pray of this Court for maximum relief under; TITLE 17 CH 5 Sec 510 REMEDIES FOR ALTERATION OF PROGRAMMING BY CABLE SYSTEMS</w:t>
      </w:r>
    </w:p>
    <w:p>
      <w:pPr>
        <w:pStyle w:val="TextBody"/>
        <w:numPr>
          <w:ilvl w:val="1"/>
          <w:numId w:val="7"/>
        </w:numPr>
        <w:spacing w:lineRule="auto" w:line="360"/>
        <w:jc w:val="both"/>
        <w:rPr/>
      </w:pPr>
      <w:r>
        <w:rPr/>
        <w:t>That Plaintiffs state on information and belief, for remedies for alteration of programming by cable systems (a) In any action filed pursuant to section 111(c)(3), the following remedies shall be available: (1) Where an action is brought by a party identified in subsections (b) or (c) of section 501, the remedies provided by sections 502 through 505, and the remedy provided by subsection (b) of this section; and (2) When an action is brought by a party identified in subsection (d) of section 501, the remedies provided by sections 502 and 505, together with any actual damages suffered by such party as a result of the infringement, and the remedy provided by subsection (b) of this section. (b) In any action filed pursuant to section 111(c)(3), the court may decree that, for a period not to exceed thirty days, the cable system shall be deprived of the benefit of a statutory license for one or more distant signals carried by such cable system.</w:t>
      </w:r>
    </w:p>
    <w:p>
      <w:pPr>
        <w:pStyle w:val="TextBody"/>
        <w:numPr>
          <w:ilvl w:val="1"/>
          <w:numId w:val="7"/>
        </w:numPr>
        <w:spacing w:lineRule="auto" w:line="360"/>
        <w:jc w:val="both"/>
        <w:rPr/>
      </w:pPr>
      <w:r>
        <w:rPr/>
        <w:t>WHEREFORE, Plaintiffs pray of this Court for maximum relief under; TITLE 17 CH 5 Sec 511 Liability of States, instrumentalities of States, and State officials for infringement of copyright</w:t>
      </w:r>
    </w:p>
    <w:p>
      <w:pPr>
        <w:pStyle w:val="TextBody"/>
        <w:numPr>
          <w:ilvl w:val="1"/>
          <w:numId w:val="7"/>
        </w:numPr>
        <w:spacing w:lineRule="auto" w:line="360"/>
        <w:jc w:val="both"/>
        <w:rPr/>
      </w:pPr>
      <w:r>
        <w:rPr/>
        <w:t xml:space="preserve">That Plaintiffs state on information and belief, for Liability of States, instrumentalities of States, and State officials for infringement of copyright (a) In General. - Any State, any instrumentality of a State, and any officer or employee of a State or instrumentality of a State acting in his or her official capacity, shall not be immune, under the Eleventh Amendment of the Constitution of the United States or under any other doctrine of sovereign immunity, from suit in Federal court by any person, including any governmental or nongovernmental entity, for a violation of any of the exclusive rights of a copyright owner provided by sections 106 through 121, for importing copies of phonorecords in violation of section 602, or for any other violation under this title. (b) Remedies. - In a suit described in subsection (a) for a violation described in that subsection, remedies (including remedies both at law and in equity) are available for the violation to the same extent as such remedies are available for such a violation in a suit against any public or private entity other than a State, instrumentality of a State, or officer or employee of a State acting in his or her official capacity. Such remedies include impounding and disposition of infringing articles under section 503, actual damages and profits and statutory damages under section 504, costs and attorney's fees under section 505, and the remedies provided in section 510.       </w:t>
      </w:r>
    </w:p>
    <w:p>
      <w:pPr>
        <w:pStyle w:val="TextBody"/>
        <w:numPr>
          <w:ilvl w:val="1"/>
          <w:numId w:val="7"/>
        </w:numPr>
        <w:spacing w:lineRule="auto" w:line="360"/>
        <w:jc w:val="both"/>
        <w:rPr/>
      </w:pPr>
      <w:r>
        <w:rPr/>
        <w:t>WHEREFORE, Plaintiffs pray of this Court for maximum relief under; TITLE 17 CH 5 Sec 512 Limitations on liability relating to material online</w:t>
      </w:r>
    </w:p>
    <w:p>
      <w:pPr>
        <w:pStyle w:val="TextBody"/>
        <w:numPr>
          <w:ilvl w:val="1"/>
          <w:numId w:val="7"/>
        </w:numPr>
        <w:spacing w:lineRule="auto" w:line="360"/>
        <w:jc w:val="both"/>
        <w:rPr/>
      </w:pPr>
      <w:r>
        <w:rPr/>
        <w:t xml:space="preserve">That Plaintiffs state on information and belief, 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1"/>
          <w:numId w:val="7"/>
        </w:numPr>
        <w:spacing w:lineRule="auto" w:line="360"/>
        <w:jc w:val="both"/>
        <w:rPr/>
      </w:pPr>
      <w:r>
        <w:rPr/>
        <w:t>WHEREFORE, Plaintiffs pray of this Court for maximum relief under; TITLE 17 CH 5 Sec 513 Determination of reasonable license fees for individual proprietors</w:t>
      </w:r>
    </w:p>
    <w:p>
      <w:pPr>
        <w:pStyle w:val="TextBody"/>
        <w:numPr>
          <w:ilvl w:val="1"/>
          <w:numId w:val="7"/>
        </w:numPr>
        <w:spacing w:lineRule="auto" w:line="360"/>
        <w:jc w:val="both"/>
        <w:rPr/>
      </w:pPr>
      <w:r>
        <w:rPr/>
        <w:t xml:space="preserve">That Plaintiffs state on information and belief, for Determination of reasonable license fees for individual proprietors In the case of any performing rights society subject to a consent decree which provides for the determination of reasonable license rates or fees to be charged by the performing rights society, notwithstanding the provisions of that consent decree, an individual proprietor who owns or operates fewer than 7 non-publicly traded establishments in which nondramatic musical works are performed publicly and who claims that any license agreement offered by that performing rights society is unreasonable in its license rate or fee as to that individual proprietor, shall be entitled to determination of a reasonable license rate or fee as follows: (1) The individual proprietor may commence such proceeding for determination of a reasonable license rate or fee by filing an application in the applicable district court under paragraph (2) that a rate disagreement exists and by serving a copy of the application on the performing rights society. Such proceeding shall commence in the applicable district court within 90 days after the service of such copy, except that such 90-day requirement shall be subject to the administrative requirements of the court. (2) The proceeding under paragraph (1) shall be held, at the individual proprietor's election, in the judicial district of the district court with jurisdiction over the applicable consent decree or in that place of holding court of a district court that is the seat of the Federal circuit (other than the Court of Appeals for the Federal Circuit) in which the proprietor's establishment is located. (3) Such proceeding shall be held before the judge of the court with jurisdiction over the consent decree governing the performing rights society. At the discretion of the court, the proceeding shall be held before a special master or magistrate judge appointed by such judge. Should that consent decree provide for the appointment of an advisor or advisors to the court for any purpose, any such advisor shall be the special master so named by the court. (4) In any such proceeding, the industry rate shall be presumed to have been reasonable at the time it was agreed to or determined by the court. Such presumption shall in no way affect a determination of whether the rate is being correctly applied to the individual proprietor. (5) Pending the completion of such proceeding, the individual proprietor shall have the right to perform publicly the copyrighted musical compositions in the repertoire of the performing rights society by paying an interim license rate or fee into an interest bearing escrow account with the clerk of the court, subject to retroactive adjustment when a final rate or fee has been determined, in an amount equal to the industry rate, or, in the absence of an industry rate, the amount of the most recent license rate or fee agreed to by the parties. (6) Any decision rendered in such proceeding by a special master or magistrate judge named under paragraph (3) shall be reviewed by the judge of the court with jurisdiction over the consent decree governing the performing rights society. Such proceeding, including such review, shall be concluded within 6 months after its commencement. (7) Any such final determination shall be binding only as to the individual proprietor commencing the proceeding, and shall not be applicable to any other proprietor or any other performing rights society, and the performing rights society shall be relieved of any obligation of nondiscrimination among similarly situated music users that may be imposed by the consent decree governing its operations. (8) An individual proprietor may not bring more than one proceeding provided for in this section for the determination of a reasonable license rate or fee under any license agreement with respect to any one performing rights society. (9) For purposes of this section, the term ''industry rate'' means the license fee a performing rights society has agreed to with, or which has been determined by the court for, a significant segment of the music user industry to which the individual proprietor belongs.   </w:t>
      </w:r>
    </w:p>
    <w:p>
      <w:pPr>
        <w:pStyle w:val="TextBody"/>
        <w:numPr>
          <w:ilvl w:val="0"/>
          <w:numId w:val="7"/>
        </w:numPr>
        <w:spacing w:lineRule="auto" w:line="360"/>
        <w:jc w:val="both"/>
        <w:rPr/>
      </w:pPr>
      <w:r>
        <w:rPr/>
        <w:t>That Plaintiffs state on information and belief, Defendants have violated; TITLE 17 CHAPTER 13 Sec 1312 - Oaths and acknowledgments</w:t>
      </w:r>
    </w:p>
    <w:p>
      <w:pPr>
        <w:pStyle w:val="TextBody"/>
        <w:numPr>
          <w:ilvl w:val="1"/>
          <w:numId w:val="7"/>
        </w:numPr>
        <w:spacing w:lineRule="auto" w:line="360"/>
        <w:jc w:val="both"/>
        <w:rPr/>
      </w:pPr>
      <w:r>
        <w:rPr/>
        <w:t>That Plaintiffs state on information and belief, Defendants through false Oaths and acknowledgments have committed unconceivable crimes.  Oaths and acknowledgments required by this chapter may be made before any person in the United States authorized by law to administer oaths; and when made in a foreign country, before any diplomatic or consular officer of the United States authorized to administer oaths, and before any official authorized to administer oaths in the foreign country concerned, whose authority shall be proved by a certificate of a diplomatic or consular officer of the United States; and shall be valid if they comply with the laws of the State or country where made. Written Declaration in Lieu of Oath. The Administrator may by rule prescribe that any document which is to be filed under this chapter in the Office of the Administrator and which is required by any law, rule, or other regulation to be under oath, may be subscribed to by a written declaration in such form as the Administrator may prescribe, and such declaration shall be in lieu of the oath otherwise required. Whenever a written declaration under paragraph (1) is used, the document containing the declaration shall state that willful false statements are punishable by fine or imprisonment, or both, pursuant to section 1001 of title 18, and may jeopardize the validity of the application or document or a registration resulting therefrom.</w:t>
      </w:r>
    </w:p>
    <w:p>
      <w:pPr>
        <w:pStyle w:val="TextBody"/>
        <w:numPr>
          <w:ilvl w:val="1"/>
          <w:numId w:val="7"/>
        </w:numPr>
        <w:spacing w:lineRule="auto" w:line="360"/>
        <w:jc w:val="both"/>
        <w:rPr/>
      </w:pPr>
      <w:r>
        <w:rPr/>
        <w:t>WHEREFORE, Plaintiffs pray of this Court for maximum relief under; TITLE 17 CH 13 Sec 1326 Penalty for false marking</w:t>
      </w:r>
    </w:p>
    <w:p>
      <w:pPr>
        <w:pStyle w:val="TextBody"/>
        <w:numPr>
          <w:ilvl w:val="1"/>
          <w:numId w:val="7"/>
        </w:numPr>
        <w:spacing w:lineRule="auto" w:line="360"/>
        <w:jc w:val="both"/>
        <w:rPr/>
      </w:pPr>
      <w:r>
        <w:rPr/>
        <w:t xml:space="preserve">That Plaintiffs state on information and belief, for penalties for false markings. Defendants for the purpose of deceiving the public, marks upon, applies to, or uses in advertising in connection with an article made, used, distributed, or sold, a design which is not protected under this chapter, a design notice specified in section 1306, or any other words or symbols importing that the design is protected under this chapter, knowing that the design is not so protected, shall pay a civil fine of not more than $500 for each such offense. Suit by Private Persons. - Any person may sue for the penalty established by subsection (a), in which event one-half of the penalty shall be awarded to the person suing and the remainder shall be awarded to the United States.   </w:t>
      </w:r>
    </w:p>
    <w:p>
      <w:pPr>
        <w:pStyle w:val="TextBody"/>
        <w:numPr>
          <w:ilvl w:val="1"/>
          <w:numId w:val="7"/>
        </w:numPr>
        <w:spacing w:lineRule="auto" w:line="360"/>
        <w:jc w:val="both"/>
        <w:rPr/>
      </w:pPr>
      <w:r>
        <w:rPr/>
        <w:t>WHEREFORE, Plaintiffs pray of this Court for maximum relief under; TITLE 17 CHAPTER 13 Sec 1327 - Penalty for false Representation</w:t>
      </w:r>
    </w:p>
    <w:p>
      <w:pPr>
        <w:pStyle w:val="TextBody"/>
        <w:numPr>
          <w:ilvl w:val="1"/>
          <w:numId w:val="7"/>
        </w:numPr>
        <w:spacing w:lineRule="auto" w:line="360"/>
        <w:jc w:val="both"/>
        <w:rPr/>
      </w:pPr>
      <w:r>
        <w:rPr/>
        <w:t xml:space="preserve">That Plaintiffs state on information and belief, for Penalties for false representations.  Defendants, knowingly make false representations materially affecting the rights obtainable under this chapter for the purpose of obtaining registration of a design under this chapter shall pay a penalty of not less than $500 and not more than $1,000, and any rights or privileges that individual may have in the design under this chapter shall be forfeited       </w:t>
      </w:r>
    </w:p>
    <w:p>
      <w:pPr>
        <w:pStyle w:val="TextBody"/>
        <w:numPr>
          <w:ilvl w:val="1"/>
          <w:numId w:val="7"/>
        </w:numPr>
        <w:spacing w:lineRule="auto" w:line="360"/>
        <w:jc w:val="both"/>
        <w:rPr/>
      </w:pPr>
      <w:r>
        <w:rPr/>
        <w:t>WHEREFORE, Plaintiffs pray of this Court for maximum relief under; TITLE 17 cH 13 Sec 1329 Relation to design patent law</w:t>
      </w:r>
    </w:p>
    <w:p>
      <w:pPr>
        <w:pStyle w:val="TextBody"/>
        <w:numPr>
          <w:ilvl w:val="1"/>
          <w:numId w:val="7"/>
        </w:numPr>
        <w:spacing w:lineRule="auto" w:line="360"/>
        <w:jc w:val="both"/>
        <w:rPr/>
      </w:pPr>
      <w:r>
        <w:rPr/>
        <w:t>That Plaintiffs state on information and belief, in relation to design patent law The issuance of a design patent under title 35, United States Code, for an original design for an article of manufacture shall terminate any protection of the original design under this chapter.</w:t>
      </w:r>
    </w:p>
    <w:p>
      <w:pPr>
        <w:pStyle w:val="TextBody"/>
        <w:numPr>
          <w:ilvl w:val="1"/>
          <w:numId w:val="7"/>
        </w:numPr>
        <w:spacing w:lineRule="auto" w:line="360"/>
        <w:jc w:val="both"/>
        <w:rPr/>
      </w:pPr>
      <w:r>
        <w:rPr/>
        <w:t>WHEREFORE, Plaintiffs pray of this Court for maximum relief under; TITLE 17 CH 13 Sec 1330 Common law and other rights unaffected</w:t>
      </w:r>
    </w:p>
    <w:p>
      <w:pPr>
        <w:pStyle w:val="TextBody"/>
        <w:numPr>
          <w:ilvl w:val="1"/>
          <w:numId w:val="7"/>
        </w:numPr>
        <w:spacing w:lineRule="auto" w:line="360"/>
        <w:jc w:val="both"/>
        <w:rPr/>
      </w:pPr>
      <w:r>
        <w:rPr/>
        <w:t>That Plaintiffs state on information and belief, 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numPr>
          <w:ilvl w:val="0"/>
          <w:numId w:val="7"/>
        </w:numPr>
        <w:spacing w:lineRule="auto" w:line="360"/>
        <w:jc w:val="both"/>
        <w:rPr/>
      </w:pPr>
      <w:r>
        <w:rPr/>
        <w:t>That Plaintiffs state on information and belief, Defendants have violated FRAUD UPON THE USPTO</w:t>
      </w:r>
    </w:p>
    <w:p>
      <w:pPr>
        <w:pStyle w:val="TextBody"/>
        <w:numPr>
          <w:ilvl w:val="0"/>
          <w:numId w:val="7"/>
        </w:numPr>
        <w:spacing w:lineRule="auto" w:line="360"/>
        <w:jc w:val="both"/>
        <w:rPr/>
      </w:pPr>
      <w:r>
        <w:rPr/>
        <w:t>That Plaintiffs state on information and belief, Defendants have violated; TITLE 35 PART I CH 2 Sec 25 Declaration in lieu of oath</w:t>
      </w:r>
    </w:p>
    <w:p>
      <w:pPr>
        <w:pStyle w:val="TextBody"/>
        <w:numPr>
          <w:ilvl w:val="1"/>
          <w:numId w:val="7"/>
        </w:numPr>
        <w:spacing w:lineRule="auto" w:line="360"/>
        <w:jc w:val="both"/>
        <w:rPr/>
      </w:pPr>
      <w:r>
        <w:rPr/>
        <w:t>That Plaintiffs state on information and belief, in falsifying declarations in lieu of oaths such written declarations were used fraudulently and  Defendants made willful false statements to the USPTO, and similarly The World IP Organization ("WIPO") and the Japanese Patent Office.</w:t>
      </w:r>
    </w:p>
    <w:p>
      <w:pPr>
        <w:pStyle w:val="TextBody"/>
        <w:numPr>
          <w:ilvl w:val="0"/>
          <w:numId w:val="7"/>
        </w:numPr>
        <w:spacing w:lineRule="auto" w:line="360"/>
        <w:jc w:val="both"/>
        <w:rPr/>
      </w:pPr>
      <w:r>
        <w:rPr/>
        <w:t>That Plaintiffs state on information and belief, Defendants have violated; TITLE 35 PART II CH 11 Sec 115 Oath of applicant</w:t>
      </w:r>
    </w:p>
    <w:p>
      <w:pPr>
        <w:pStyle w:val="TextBody"/>
        <w:numPr>
          <w:ilvl w:val="1"/>
          <w:numId w:val="7"/>
        </w:numPr>
        <w:spacing w:lineRule="auto" w:line="360"/>
        <w:jc w:val="both"/>
        <w:rPr/>
      </w:pPr>
      <w:r>
        <w:rPr/>
        <w:t>That Plaintiffs state on information and belief, Defendants have violated 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7"/>
        </w:numPr>
        <w:spacing w:lineRule="auto" w:line="360"/>
        <w:jc w:val="both"/>
        <w:rPr/>
      </w:pPr>
      <w:r>
        <w:rPr/>
        <w:t>That Plaintiffs state on information and belief, Defendants have violated; TITLE 35 PART II CH 11 Sec 116 Inventors</w:t>
      </w:r>
    </w:p>
    <w:p>
      <w:pPr>
        <w:pStyle w:val="TextBody"/>
        <w:numPr>
          <w:ilvl w:val="1"/>
          <w:numId w:val="7"/>
        </w:numPr>
        <w:spacing w:lineRule="auto" w:line="360"/>
        <w:jc w:val="both"/>
        <w:rPr/>
      </w:pPr>
      <w:r>
        <w:rPr/>
        <w:t>That Plaintiffs state on information and belief, and the laws regarding proper Inventors. Inventions were made by two or more persons jointly, and they did not apply for the patent jointly and each did not make the required oaths, due to intentional actions caused by Defendants. Through no error and with malice and intent were wrong persons named in applications for patents as the inventors, through no error and with malice and intent are inventors not named in applications, and Defendants caused such errors with deceptive intent.</w:t>
      </w:r>
    </w:p>
    <w:p>
      <w:pPr>
        <w:pStyle w:val="TextBody"/>
        <w:numPr>
          <w:ilvl w:val="0"/>
          <w:numId w:val="7"/>
        </w:numPr>
        <w:spacing w:lineRule="auto" w:line="360"/>
        <w:jc w:val="both"/>
        <w:rPr/>
      </w:pPr>
      <w:r>
        <w:rPr/>
        <w:t>That Plaintiffs state on information and belief, Defendants have violated; TITLE 35 PART III CH 261 Ownership; assignment</w:t>
      </w:r>
    </w:p>
    <w:p>
      <w:pPr>
        <w:pStyle w:val="TextBody"/>
        <w:numPr>
          <w:ilvl w:val="1"/>
          <w:numId w:val="7"/>
        </w:numPr>
        <w:spacing w:lineRule="auto" w:line="360"/>
        <w:jc w:val="both"/>
        <w:rPr/>
      </w:pPr>
      <w:r>
        <w:rPr/>
        <w:t xml:space="preserve">That Plaintiffs state on information and belief, regarding ownership and assignments of patents and since inventors are wrong, assignments and ownerships are also incorrect and have caused damages to Iviewit.  Loss of rights invested in the patents to investors, and in some instances loss of patent rights entirely in inventions. Patents have all the attributes of personal property. Applications for patent, patents, or any interest therein, shall be assignable in law by an instrument in writing. The applicant, patentee, or his assigns or legal representatives may in like manner grant and convey an exclusive right under his application for patent, or patents, to the whole or any specified part of the United States. An assignment, grant or conveyance shall be void as against any subsequent purchaser or mortgagee for a valuable consideration, without notice, unless it is recorded in the Patent and Trademark Office within three months from its date or prior to the date of such subsequent purchase or mortgage.          </w:t>
      </w:r>
    </w:p>
    <w:p>
      <w:pPr>
        <w:pStyle w:val="TextBody"/>
        <w:numPr>
          <w:ilvl w:val="0"/>
          <w:numId w:val="7"/>
        </w:numPr>
        <w:spacing w:lineRule="auto" w:line="360"/>
        <w:jc w:val="both"/>
        <w:rPr/>
      </w:pPr>
      <w:r>
        <w:rPr/>
        <w:t>That Plaintiffs state on information and belief, Defendants have violated; TITLE 35 PART IV PATENT COOPERATION TREATY CH 35 Sec 351</w:t>
      </w:r>
    </w:p>
    <w:p>
      <w:pPr>
        <w:pStyle w:val="TextBody"/>
        <w:numPr>
          <w:ilvl w:val="0"/>
          <w:numId w:val="7"/>
        </w:numPr>
        <w:spacing w:lineRule="auto" w:line="360"/>
        <w:jc w:val="both"/>
        <w:rPr/>
      </w:pPr>
      <w:r>
        <w:rPr/>
        <w:t>That Plaintiffs state on information and belief, Defendants have violated and caused damage under; TITLE 35 PART IV CH 37 Sec 373 Improper applicant</w:t>
      </w:r>
    </w:p>
    <w:p>
      <w:pPr>
        <w:pStyle w:val="TextBody"/>
        <w:numPr>
          <w:ilvl w:val="1"/>
          <w:numId w:val="7"/>
        </w:numPr>
        <w:spacing w:lineRule="auto" w:line="360"/>
        <w:jc w:val="both"/>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7"/>
        </w:numPr>
        <w:spacing w:lineRule="auto" w:line="360"/>
        <w:jc w:val="both"/>
        <w:rPr/>
      </w:pPr>
      <w:r>
        <w:rPr/>
        <w:t>That Plaintiffs state on information and belief, Defendants have violated; 1.56 Duty to disclose information material to patentability</w:t>
      </w:r>
    </w:p>
    <w:p>
      <w:pPr>
        <w:pStyle w:val="TextBody"/>
        <w:numPr>
          <w:ilvl w:val="1"/>
          <w:numId w:val="7"/>
        </w:numPr>
        <w:spacing w:lineRule="auto" w:line="360"/>
        <w:jc w:val="both"/>
        <w:rPr/>
      </w:pPr>
      <w:r>
        <w:rPr/>
        <w:t>That Plaintiffs state on information and belief, 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7"/>
        </w:numPr>
        <w:tabs>
          <w:tab w:val="left" w:pos="720" w:leader="none"/>
        </w:tabs>
        <w:spacing w:lineRule="auto" w:line="360"/>
        <w:ind w:left="720" w:hanging="360"/>
        <w:jc w:val="both"/>
        <w:rPr/>
      </w:pPr>
      <w:r>
        <w:rPr/>
        <w:t xml:space="preserve">Under 1.56 (c) Individuals associated with the filing or prosecution of a patent application are: </w:t>
      </w:r>
    </w:p>
    <w:p>
      <w:pPr>
        <w:pStyle w:val="TextBody"/>
        <w:spacing w:lineRule="auto" w:line="360"/>
        <w:jc w:val="both"/>
        <w:rPr/>
      </w:pPr>
      <w:r>
        <w:rPr/>
        <w:t xml:space="preserve">(1) Each inventor named in the application; </w:t>
      </w:r>
    </w:p>
    <w:p>
      <w:pPr>
        <w:pStyle w:val="TextBody"/>
        <w:spacing w:lineRule="auto" w:line="360"/>
        <w:jc w:val="both"/>
        <w:rPr/>
      </w:pPr>
      <w:r>
        <w:rPr/>
        <w:t xml:space="preserve">(2) Each attorney or agent who prepares or prosecutes the application; and </w:t>
      </w:r>
    </w:p>
    <w:p>
      <w:pPr>
        <w:pStyle w:val="TextBody"/>
        <w:spacing w:lineRule="auto" w:line="360"/>
        <w:jc w:val="both"/>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jc w:val="both"/>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0"/>
          <w:numId w:val="7"/>
        </w:numPr>
        <w:spacing w:lineRule="auto" w:line="360"/>
        <w:jc w:val="both"/>
        <w:rPr/>
      </w:pPr>
      <w:r>
        <w:rPr/>
        <w:t>That Plaintiffs state on information and belief, Defendants have violated; 1.63 regarding Oaths and declarations.</w:t>
      </w:r>
    </w:p>
    <w:p>
      <w:pPr>
        <w:pStyle w:val="TextBody"/>
        <w:numPr>
          <w:ilvl w:val="1"/>
          <w:numId w:val="7"/>
        </w:numPr>
        <w:spacing w:lineRule="auto" w:line="360"/>
        <w:jc w:val="both"/>
        <w:rPr/>
      </w:pPr>
      <w:r>
        <w:rPr/>
        <w:t xml:space="preserve">That Plaintiffs state on information and belief, whereby, (a) An oath or declaration filed under § 1.51(b)(2) as a part of a nonprovisional application must: (1) Be executed, i.e., signed, in accordance with either §  1.66 or §  1.68. There is no minimum age for a person to be qualified to sign, but the person must be competent to sign, i.e., understand the document  the person is signing; </w:t>
      </w:r>
    </w:p>
    <w:p>
      <w:pPr>
        <w:pStyle w:val="TextBody"/>
        <w:numPr>
          <w:ilvl w:val="0"/>
          <w:numId w:val="7"/>
        </w:numPr>
        <w:spacing w:lineRule="auto" w:line="360"/>
        <w:jc w:val="both"/>
        <w:rPr/>
      </w:pPr>
      <w:r>
        <w:rPr/>
        <w:t xml:space="preserve">That Plaintiffs state on information and belief, Defendants have violated; CONSOLIDATED PATENT RULES § 1.63 </w:t>
      </w:r>
    </w:p>
    <w:p>
      <w:pPr>
        <w:pStyle w:val="TextBody"/>
        <w:numPr>
          <w:ilvl w:val="1"/>
          <w:numId w:val="7"/>
        </w:numPr>
        <w:spacing w:lineRule="auto" w:line="360"/>
        <w:jc w:val="both"/>
        <w:rPr/>
      </w:pPr>
      <w:r>
        <w:rPr/>
        <w:t>That Plaintiffs state on information and belief, by knowingly and with intent and malice failing to;</w:t>
      </w:r>
    </w:p>
    <w:p>
      <w:pPr>
        <w:pStyle w:val="TextBody"/>
        <w:spacing w:lineRule="auto" w:line="360"/>
        <w:ind w:left="360" w:hanging="0"/>
        <w:jc w:val="both"/>
        <w:rPr/>
      </w:pPr>
      <w:r>
        <w:rPr/>
        <w:t xml:space="preserve">(2) Identify each inventor by full name; </w:t>
      </w:r>
    </w:p>
    <w:p>
      <w:pPr>
        <w:pStyle w:val="TextBody"/>
        <w:spacing w:lineRule="auto" w:line="360"/>
        <w:ind w:left="360" w:hanging="0"/>
        <w:jc w:val="both"/>
        <w:rPr/>
      </w:pPr>
      <w:r>
        <w:rPr/>
        <w:t>(3) Identify the country of citizenship of each inventor; and</w:t>
      </w:r>
    </w:p>
    <w:p>
      <w:pPr>
        <w:pStyle w:val="TextBody"/>
        <w:spacing w:lineRule="auto" w:line="360"/>
        <w:ind w:left="360" w:hanging="0"/>
        <w:jc w:val="both"/>
        <w:rPr/>
      </w:pPr>
      <w:r>
        <w:rPr/>
        <w:t>by knowingly and with intent and malice falsely stating ;</w:t>
      </w:r>
    </w:p>
    <w:p>
      <w:pPr>
        <w:pStyle w:val="TextBody"/>
        <w:spacing w:lineRule="auto" w:line="360"/>
        <w:ind w:left="360" w:hanging="0"/>
        <w:jc w:val="both"/>
        <w:rPr/>
      </w:pPr>
      <w:r>
        <w:rPr/>
        <w:t xml:space="preserve">(4)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both"/>
        <w:rPr/>
      </w:pPr>
      <w:r>
        <w:rPr/>
        <w:t>by knowingly and with intent and malice failing to;</w:t>
      </w:r>
    </w:p>
    <w:p>
      <w:pPr>
        <w:pStyle w:val="TextBody"/>
        <w:spacing w:lineRule="auto" w:line="360"/>
        <w:ind w:left="360" w:hanging="0"/>
        <w:jc w:val="both"/>
        <w:rPr/>
      </w:pPr>
      <w:r>
        <w:rPr/>
        <w:t xml:space="preserve">(b) In addition to meeting the requirements of paragraph (a) of this section, the oath or declaration must also: </w:t>
      </w:r>
    </w:p>
    <w:p>
      <w:pPr>
        <w:pStyle w:val="TextBody"/>
        <w:spacing w:lineRule="auto" w:line="360"/>
        <w:ind w:left="360" w:hanging="0"/>
        <w:jc w:val="both"/>
        <w:rPr/>
      </w:pPr>
      <w:r>
        <w:rPr/>
        <w:t xml:space="preserve">(1) Identify the application to which it is directed; </w:t>
      </w:r>
    </w:p>
    <w:p>
      <w:pPr>
        <w:pStyle w:val="TextBody"/>
        <w:spacing w:lineRule="auto" w:line="360"/>
        <w:ind w:left="360" w:hanging="0"/>
        <w:jc w:val="both"/>
        <w:rPr/>
      </w:pPr>
      <w:r>
        <w:rPr/>
        <w:t>by knowingly and with intent and malice falsely stating ;</w:t>
      </w:r>
    </w:p>
    <w:p>
      <w:pPr>
        <w:pStyle w:val="TextBody"/>
        <w:spacing w:lineRule="auto" w:line="360"/>
        <w:ind w:left="360" w:hanging="0"/>
        <w:jc w:val="both"/>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both"/>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both"/>
        <w:rPr/>
      </w:pPr>
      <w:r>
        <w:rPr/>
        <w:t xml:space="preserve">(c) Unless such information is supplied on an application data sheet in accordance with § 1.76, the oath or declaration must also identify: </w:t>
      </w:r>
    </w:p>
    <w:p>
      <w:pPr>
        <w:pStyle w:val="TextBody"/>
        <w:spacing w:lineRule="auto" w:line="360"/>
        <w:jc w:val="both"/>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both"/>
        <w:rPr/>
      </w:pPr>
      <w:r>
        <w:rPr/>
        <w:t xml:space="preserve">(d)(1) A newly executed oath or declaration is not required under §  1.51(b)(2) and §  1.53(f) in a continuation or divisional application, provided that: </w:t>
      </w:r>
    </w:p>
    <w:p>
      <w:pPr>
        <w:pStyle w:val="TextBody"/>
        <w:spacing w:lineRule="auto" w:line="360"/>
        <w:jc w:val="both"/>
        <w:rPr/>
      </w:pPr>
      <w:r>
        <w:rPr/>
        <w:t xml:space="preserve">(i) The prior nonprovisional application contained an oath or declaration as prescribed by paragraphs (a) through (c) of this section; </w:t>
      </w:r>
    </w:p>
    <w:p>
      <w:pPr>
        <w:pStyle w:val="TextBody"/>
        <w:spacing w:lineRule="auto" w:line="360"/>
        <w:jc w:val="both"/>
        <w:rPr/>
      </w:pPr>
      <w:r>
        <w:rPr/>
        <w:t xml:space="preserve">(ii) The continuation or divisional application was filed by all or by fewer than all of the inventors named in the prior application; </w:t>
      </w:r>
    </w:p>
    <w:p>
      <w:pPr>
        <w:pStyle w:val="TextBody"/>
        <w:spacing w:lineRule="auto" w:line="360"/>
        <w:jc w:val="both"/>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both"/>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both"/>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both"/>
        <w:rPr/>
      </w:pPr>
      <w:r>
        <w:rPr/>
        <w:t xml:space="preserve">(5) A newly executed oath or declaration must be filed in a continuation or divisional application naming an inventor not named in the prior application. </w:t>
      </w:r>
    </w:p>
    <w:p>
      <w:pPr>
        <w:pStyle w:val="TextBody"/>
        <w:spacing w:lineRule="auto" w:line="360"/>
        <w:jc w:val="both"/>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7"/>
        </w:numPr>
        <w:spacing w:lineRule="auto" w:line="360"/>
        <w:jc w:val="both"/>
        <w:rPr/>
      </w:pPr>
      <w:r>
        <w:rPr/>
        <w:t>That Plaintiffs state on information and belief, § Defendants have violated; §  1.64 regarding person making false oaths and Declarations</w:t>
      </w:r>
    </w:p>
    <w:p>
      <w:pPr>
        <w:pStyle w:val="TextBody"/>
        <w:numPr>
          <w:ilvl w:val="1"/>
          <w:numId w:val="7"/>
        </w:numPr>
        <w:spacing w:lineRule="auto" w:line="360"/>
        <w:jc w:val="both"/>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360" w:hanging="0"/>
        <w:jc w:val="both"/>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both"/>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7"/>
        </w:numPr>
        <w:spacing w:lineRule="auto" w:line="360"/>
        <w:jc w:val="both"/>
        <w:rPr/>
      </w:pPr>
      <w:r>
        <w:rPr/>
        <w:t>That Plaintiffs state on information and belief, Defendants have violated; § 1.71 regarding detailed description and specification of the invention</w:t>
      </w:r>
    </w:p>
    <w:p>
      <w:pPr>
        <w:pStyle w:val="TextBody"/>
        <w:numPr>
          <w:ilvl w:val="1"/>
          <w:numId w:val="7"/>
        </w:numPr>
        <w:spacing w:lineRule="auto" w:line="360"/>
        <w:jc w:val="both"/>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both"/>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both"/>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7"/>
        </w:numPr>
        <w:spacing w:lineRule="auto" w:line="360"/>
        <w:jc w:val="both"/>
        <w:rPr/>
      </w:pPr>
      <w:r>
        <w:rPr/>
        <w:t>WHEREFORE, Iviewit has had to petition the Commissioner due to  Defendants actions under; § 1.137 for Revival of abandoned application, terminated reexamination proceeding, or lapsed patent</w:t>
      </w:r>
    </w:p>
    <w:p>
      <w:pPr>
        <w:pStyle w:val="TextBody"/>
        <w:numPr>
          <w:ilvl w:val="1"/>
          <w:numId w:val="7"/>
        </w:numPr>
        <w:spacing w:lineRule="auto" w:line="360"/>
        <w:jc w:val="both"/>
        <w:rPr/>
      </w:pPr>
      <w:r>
        <w:rPr/>
        <w:t>The Commissioner has revived abandoned patents to then place them into a six month suspension pending the outcome of certain investigations into the problems created by Defendants.</w:t>
      </w:r>
    </w:p>
    <w:p>
      <w:pPr>
        <w:pStyle w:val="TextBody"/>
        <w:numPr>
          <w:ilvl w:val="0"/>
          <w:numId w:val="7"/>
        </w:numPr>
        <w:spacing w:lineRule="auto" w:line="360"/>
        <w:jc w:val="both"/>
        <w:rPr/>
      </w:pPr>
      <w:r>
        <w:rPr/>
        <w:t>That Plaintiffs state on information and belief, Defendants have violated; LAWS NOT IN TITLE 35, UNITED STATES CODE 18 U.S.C. 1001</w:t>
      </w:r>
    </w:p>
    <w:p>
      <w:pPr>
        <w:pStyle w:val="TextBody"/>
        <w:numPr>
          <w:ilvl w:val="1"/>
          <w:numId w:val="7"/>
        </w:numPr>
        <w:spacing w:lineRule="auto" w:line="360"/>
        <w:jc w:val="both"/>
        <w:rPr/>
      </w:pPr>
      <w:r>
        <w:rPr/>
        <w:t>That Plaintiffs state on information and belief, 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1"/>
          <w:numId w:val="7"/>
        </w:numPr>
        <w:spacing w:lineRule="auto" w:line="360"/>
        <w:jc w:val="both"/>
        <w:rPr/>
      </w:pPr>
      <w:r>
        <w:rPr/>
        <w:t xml:space="preserve">WHEREFORE, Plaintiffs pray this Court for maximum civil remedies and criminal penalties which under this section states they shall be fined under this title or imprisoned not more than 5 years, or both. </w:t>
      </w:r>
    </w:p>
    <w:p>
      <w:pPr>
        <w:pStyle w:val="TextBody"/>
        <w:numPr>
          <w:ilvl w:val="0"/>
          <w:numId w:val="7"/>
        </w:numPr>
        <w:spacing w:lineRule="auto" w:line="360"/>
        <w:jc w:val="both"/>
        <w:rPr/>
      </w:pPr>
      <w:r>
        <w:rPr/>
        <w:t>That Plaintiffs state on information and belief, Defendants have violated; LAWS NOT IN TITLE 35, UNITED STATES CODE 18 U.S.C. 2071</w:t>
      </w:r>
    </w:p>
    <w:p>
      <w:pPr>
        <w:pStyle w:val="TextBody"/>
        <w:numPr>
          <w:ilvl w:val="1"/>
          <w:numId w:val="7"/>
        </w:numPr>
        <w:spacing w:lineRule="auto" w:line="360"/>
        <w:jc w:val="both"/>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further information may surface as investigations continue into these matters.</w:t>
      </w:r>
    </w:p>
    <w:p>
      <w:pPr>
        <w:pStyle w:val="TextBody"/>
        <w:numPr>
          <w:ilvl w:val="1"/>
          <w:numId w:val="7"/>
        </w:numPr>
        <w:spacing w:lineRule="auto" w:line="360"/>
        <w:jc w:val="both"/>
        <w:rPr/>
      </w:pPr>
      <w:r>
        <w:rPr/>
        <w:t>WHEREFORE, Plaintiffs pray this Court for maximum civil remedies and criminal penalties, which under this section state;</w:t>
      </w:r>
    </w:p>
    <w:p>
      <w:pPr>
        <w:pStyle w:val="TextBody"/>
        <w:spacing w:lineRule="auto" w:line="360"/>
        <w:ind w:left="360" w:hanging="0"/>
        <w:jc w:val="both"/>
        <w:rPr/>
      </w:pPr>
      <w:r>
        <w:rPr/>
        <w:t>(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w:t>
      </w:r>
    </w:p>
    <w:p>
      <w:pPr>
        <w:pStyle w:val="TextBody"/>
        <w:spacing w:lineRule="auto" w:line="360"/>
        <w:ind w:left="360" w:hanging="0"/>
        <w:jc w:val="both"/>
        <w:rPr/>
      </w:pPr>
      <w:r>
        <w:rPr/>
        <w:t>(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w:t>
      </w:r>
    </w:p>
    <w:p>
      <w:pPr>
        <w:pStyle w:val="TextBody"/>
        <w:numPr>
          <w:ilvl w:val="0"/>
          <w:numId w:val="7"/>
        </w:numPr>
        <w:spacing w:lineRule="auto" w:line="360"/>
        <w:jc w:val="both"/>
        <w:rPr/>
      </w:pPr>
      <w:r>
        <w:rPr/>
        <w:t xml:space="preserve">That Plaintiffs state on information and belief, Defendants have violated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7"/>
        </w:numPr>
        <w:spacing w:lineRule="auto" w:line="360"/>
        <w:jc w:val="both"/>
        <w:rPr/>
      </w:pPr>
      <w:r>
        <w:rPr/>
        <w:t>That Plaintiffs state on information and belief, Defendants have violated 10.18 Signature and certificate for correspondence filed in the Patent and Trademark Office</w:t>
      </w:r>
    </w:p>
    <w:p>
      <w:pPr>
        <w:pStyle w:val="TextBody"/>
        <w:numPr>
          <w:ilvl w:val="1"/>
          <w:numId w:val="7"/>
        </w:numPr>
        <w:spacing w:lineRule="auto" w:line="360"/>
        <w:jc w:val="both"/>
        <w:rPr/>
      </w:pPr>
      <w:r>
        <w:rPr/>
        <w:t xml:space="preserve">That Plaintiffs state on information and belief, 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360" w:hanging="0"/>
        <w:jc w:val="both"/>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1"/>
          <w:numId w:val="7"/>
        </w:numPr>
        <w:spacing w:lineRule="auto" w:line="360"/>
        <w:jc w:val="both"/>
        <w:rPr/>
      </w:pPr>
      <w:r>
        <w:rPr/>
        <w:t>WHEREFORE, Defendants have caused permanent and irreparable damages to Iviewit under certain inventions and have caused loss of revenue estimated to be valued at billions of dollars annually and further over a 20-year patent life and which may not be recoverable through other remedies than maximum civil penalties granted by this Court.</w:t>
      </w:r>
    </w:p>
    <w:p>
      <w:pPr>
        <w:pStyle w:val="TextBody"/>
        <w:numPr>
          <w:ilvl w:val="0"/>
          <w:numId w:val="7"/>
        </w:numPr>
        <w:spacing w:lineRule="auto" w:line="360"/>
        <w:jc w:val="both"/>
        <w:rPr/>
      </w:pPr>
      <w:r>
        <w:rPr/>
        <w:t>That Plaintiffs state on information and belief, Defendants violated § 10.20 Canons and Disciplinary Rules</w:t>
      </w:r>
    </w:p>
    <w:p>
      <w:pPr>
        <w:pStyle w:val="TextBody"/>
        <w:numPr>
          <w:ilvl w:val="0"/>
          <w:numId w:val="7"/>
        </w:numPr>
        <w:spacing w:lineRule="auto" w:line="360"/>
        <w:jc w:val="both"/>
        <w:rPr/>
      </w:pPr>
      <w:r>
        <w:rPr/>
        <w:t>That Plaintiffs state on information and belief, Defendants licensed to practice before the USPTO have failed in their duties and violated; § 10.21 Canon 1</w:t>
      </w:r>
    </w:p>
    <w:p>
      <w:pPr>
        <w:pStyle w:val="TextBody"/>
        <w:numPr>
          <w:ilvl w:val="1"/>
          <w:numId w:val="7"/>
        </w:numPr>
        <w:spacing w:lineRule="auto" w:line="360"/>
        <w:jc w:val="both"/>
        <w:rPr/>
      </w:pPr>
      <w:r>
        <w:rPr/>
        <w:t xml:space="preserve">That Plaintiffs state on information and belief, Defendants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7"/>
        </w:numPr>
        <w:spacing w:lineRule="auto" w:line="360"/>
        <w:jc w:val="both"/>
        <w:rPr/>
      </w:pPr>
      <w:r>
        <w:rPr/>
        <w:t>That Plaintiffs state on information and belief, Defendants licensed to practice before the USPTO have failed in their duties and violated; § 10.23 Misconduct</w:t>
      </w:r>
    </w:p>
    <w:p>
      <w:pPr>
        <w:pStyle w:val="TextBody"/>
        <w:numPr>
          <w:ilvl w:val="1"/>
          <w:numId w:val="7"/>
        </w:numPr>
        <w:spacing w:lineRule="auto" w:line="360"/>
        <w:jc w:val="both"/>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both"/>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7"/>
        </w:numPr>
        <w:spacing w:lineRule="auto" w:line="360"/>
        <w:jc w:val="both"/>
        <w:rPr/>
      </w:pPr>
      <w:r>
        <w:rPr/>
        <w:t>That Plaintiffs state on information and belief, Defendants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1"/>
          <w:numId w:val="7"/>
        </w:numPr>
        <w:spacing w:lineRule="auto" w:line="360"/>
        <w:jc w:val="both"/>
        <w:rPr/>
      </w:pPr>
      <w:r>
        <w:rPr/>
        <w:t>That Plaintiffs state on information and belief, Defendants representing Iviewit before the USPTO have failed to provide legal counsel and in the case of SB and BSTZ, it is alleged with malice and intent counsel has been usurped at critical times essential to patent prosecution before the USPTO with the intent of causing the patents to lapse or go abandoned.  SB has retained binding contractual legal obligations to provide legal representation before the USPTO for Iviewit and with malice and intent has failed to perform under the binding,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seeks to retain new counsel, which under the SB binding LOU was to be provided upon signing of the LOU and which had a leading patent law firm, Greenberg Traurig, P.C.'s September 22, 2002 Patent Evaluation as a basis for SB funding such counsel and which failure to perform by SB upon signing, along with breaches on every other contract clause damaging the Company into the millions of dollars of loss and opportunities, has caused permanent and fatal damages to Iviewit on patent rights to inventions with annual royalties estimated into the billions of dollars.  Iviewit has demanded specific performances and/or damages from SB by serving upon them an August 13, 2003 SB Demand Letter.</w:t>
      </w:r>
    </w:p>
    <w:p>
      <w:pPr>
        <w:pStyle w:val="TextBody"/>
        <w:numPr>
          <w:ilvl w:val="1"/>
          <w:numId w:val="7"/>
        </w:numPr>
        <w:spacing w:lineRule="auto" w:line="360"/>
        <w:jc w:val="both"/>
        <w:rPr/>
      </w:pPr>
      <w:r>
        <w:rPr/>
        <w:t xml:space="preserve">WHEREFORE, Plaintiffs pray this Court order specific performance of SB under the binding LOU and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w:t>
      </w:r>
    </w:p>
    <w:p>
      <w:pPr>
        <w:pStyle w:val="TextBody"/>
        <w:numPr>
          <w:ilvl w:val="0"/>
          <w:numId w:val="7"/>
        </w:numPr>
        <w:spacing w:lineRule="auto" w:line="360"/>
        <w:jc w:val="both"/>
        <w:rPr/>
      </w:pPr>
      <w:r>
        <w:rPr/>
        <w:t>That Plaintiffs state on information and belief, Defendants violates section; § 10.25 - 10.29 [Reserved] § 10.30 Canon 2</w:t>
      </w:r>
    </w:p>
    <w:p>
      <w:pPr>
        <w:pStyle w:val="TextBody"/>
        <w:numPr>
          <w:ilvl w:val="1"/>
          <w:numId w:val="7"/>
        </w:numPr>
        <w:spacing w:lineRule="auto" w:line="360"/>
        <w:jc w:val="both"/>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7"/>
        </w:numPr>
        <w:spacing w:lineRule="auto" w:line="360"/>
        <w:jc w:val="both"/>
        <w:rPr/>
      </w:pPr>
      <w:r>
        <w:rPr/>
        <w:t>That Plaintiffs state on information and belief, Defendants have violated; § 10.31 Communications concerning a practitioner's services</w:t>
      </w:r>
    </w:p>
    <w:p>
      <w:pPr>
        <w:pStyle w:val="TextBody"/>
        <w:numPr>
          <w:ilvl w:val="1"/>
          <w:numId w:val="7"/>
        </w:numPr>
        <w:spacing w:lineRule="auto" w:line="360"/>
        <w:jc w:val="both"/>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7"/>
        </w:numPr>
        <w:spacing w:lineRule="auto" w:line="360"/>
        <w:jc w:val="both"/>
        <w:rPr/>
      </w:pPr>
      <w:r>
        <w:rPr/>
        <w:t>That Plaintiffs state on information and belief, Defendants have violated; § 10.33 Direct contact with prospective clients</w:t>
      </w:r>
    </w:p>
    <w:p>
      <w:pPr>
        <w:pStyle w:val="TextBody"/>
        <w:numPr>
          <w:ilvl w:val="1"/>
          <w:numId w:val="7"/>
        </w:numPr>
        <w:spacing w:lineRule="auto" w:line="360"/>
        <w:jc w:val="both"/>
        <w:rPr/>
      </w:pPr>
      <w:r>
        <w:rPr/>
        <w:t xml:space="preserve">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w:t>
      </w:r>
      <w:r>
        <w:rPr>
          <w:rFonts w:eastAsia="Arial Unicode MS" w:cs="Arial Unicode MS" w:ascii="Arial Unicode MS" w:hAnsi="Arial Unicode MS"/>
        </w:rPr>
        <w:t>“</w:t>
      </w:r>
      <w:r>
        <w:rPr/>
        <w:t>solicit” includes contact in person, by telephone or telegraph, by letter or other writing, or by other communication directed to a specific recipient.</w:t>
      </w:r>
    </w:p>
    <w:p>
      <w:pPr>
        <w:pStyle w:val="TextBody"/>
        <w:numPr>
          <w:ilvl w:val="0"/>
          <w:numId w:val="7"/>
        </w:numPr>
        <w:spacing w:lineRule="auto" w:line="360"/>
        <w:jc w:val="both"/>
        <w:rPr/>
      </w:pPr>
      <w:r>
        <w:rPr/>
        <w:t>That Plaintiffs state on information and belief, Defendants violated section; § 10.40 Withdrawal from employment</w:t>
      </w:r>
    </w:p>
    <w:p>
      <w:pPr>
        <w:pStyle w:val="TextBody"/>
        <w:numPr>
          <w:ilvl w:val="1"/>
          <w:numId w:val="7"/>
        </w:numPr>
        <w:spacing w:lineRule="auto" w:line="360"/>
        <w:jc w:val="both"/>
        <w:rPr/>
      </w:pPr>
      <w:r>
        <w:rPr/>
        <w:t xml:space="preserve">That Plaintiffs state on information and belief, Iviewit practitioners withdrew from employment in a proceeding before the Office without permission from the Office (see § 1.36 and 2.19 of this subchapter) and in any event, Iviewit practitioners withdrew from employment without taking reasonable steps to avoid foreseeable prejudice to the rights of the Iviewit, including failing to give due notice to Iviewit to allow time for employment of another practitioner, failing to deliver to Iviewit all papers and property to which Iviewit is entitled, and failing to comply with applicable laws and rules, in fact in regards to BSTZ it is alleged that a coordinated effort was made by BSTZ to destroy Iviewit patent records, including records forwarded directly to them by Proskauer, Foley, and Foley transferred all of the MLGWS files to BSTZ, whereby BSTZ upon learning Moatz and foreign patent offices had been notified of fraud began to obstruct justice through document destruction and loss.  </w:t>
      </w:r>
    </w:p>
    <w:p>
      <w:pPr>
        <w:pStyle w:val="TextBody"/>
        <w:numPr>
          <w:ilvl w:val="0"/>
          <w:numId w:val="7"/>
        </w:numPr>
        <w:spacing w:lineRule="auto" w:line="360"/>
        <w:jc w:val="both"/>
        <w:rPr/>
      </w:pPr>
      <w:r>
        <w:rPr/>
        <w:t>That Plaintiffs state on information and belief, Defendants have flagrantly violated section; § 10.50 - 10.55 [Reserved] § 10.56 Canon 4</w:t>
      </w:r>
    </w:p>
    <w:p>
      <w:pPr>
        <w:pStyle w:val="TextBody"/>
        <w:numPr>
          <w:ilvl w:val="1"/>
          <w:numId w:val="7"/>
        </w:numPr>
        <w:spacing w:lineRule="auto" w:line="360"/>
        <w:jc w:val="both"/>
        <w:rPr/>
      </w:pPr>
      <w:r>
        <w:rPr/>
        <w:t xml:space="preserve">That Plaintiffs state on information and belief, Iviewit practitioners failed to preserve the confidences and secrets of Iviewit, leading to a mass proliferation of Iviewit Inventions by Defendants, whereby Iviewit's attorneys have proliferated such Inventions to their advantage to the detriment of Iviewit Shareholders and Inventors.  </w:t>
      </w:r>
    </w:p>
    <w:p>
      <w:pPr>
        <w:pStyle w:val="TextBody"/>
        <w:numPr>
          <w:ilvl w:val="0"/>
          <w:numId w:val="7"/>
        </w:numPr>
        <w:spacing w:lineRule="auto" w:line="360"/>
        <w:jc w:val="both"/>
        <w:rPr/>
      </w:pPr>
      <w:r>
        <w:rPr/>
        <w:t>That Plaintiffs state on information and belief, Defendants have violated; § 10.57 Preservation of confidences and secrets of a client</w:t>
      </w:r>
    </w:p>
    <w:p>
      <w:pPr>
        <w:pStyle w:val="TextBody"/>
        <w:numPr>
          <w:ilvl w:val="1"/>
          <w:numId w:val="7"/>
        </w:numPr>
        <w:spacing w:lineRule="auto" w:line="360"/>
        <w:jc w:val="both"/>
        <w:rPr/>
      </w:pPr>
      <w:r>
        <w:rPr/>
        <w:t xml:space="preserve">That Plaintiffs state on information and belief, where </w:t>
      </w:r>
      <w:r>
        <w:rPr>
          <w:rFonts w:eastAsia="Arial Unicode MS" w:cs="Arial Unicode MS" w:ascii="Arial Unicode MS" w:hAnsi="Arial Unicode MS"/>
        </w:rPr>
        <w:t>“</w:t>
      </w:r>
      <w:r>
        <w:rPr/>
        <w:t xml:space="preserve">Confidence” refers to information protected by the attorney-client or agent-client privilege under applicable law. </w:t>
      </w:r>
      <w:r>
        <w:rPr>
          <w:rFonts w:eastAsia="Arial Unicode MS" w:cs="Arial Unicode MS" w:ascii="Arial Unicode MS" w:hAnsi="Arial Unicode MS"/>
        </w:rPr>
        <w:t>“</w:t>
      </w:r>
      <w:r>
        <w:rPr/>
        <w:t>Secret</w:t>
      </w:r>
      <w:r>
        <w:rPr>
          <w:rFonts w:eastAsia="Arial Unicode MS" w:cs="Arial Unicode MS" w:ascii="Arial Unicode MS" w:hAnsi="Arial Unicode MS"/>
        </w:rPr>
        <w:t xml:space="preserve">” </w:t>
      </w:r>
      <w:r>
        <w:rPr/>
        <w:t xml:space="preserve">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7"/>
        </w:numPr>
        <w:spacing w:lineRule="auto" w:line="360"/>
        <w:jc w:val="both"/>
        <w:rPr/>
      </w:pPr>
      <w:r>
        <w:rPr/>
        <w:t xml:space="preserve">(1) Revealed confidences and secrets of Iviewit. </w:t>
      </w:r>
    </w:p>
    <w:p>
      <w:pPr>
        <w:pStyle w:val="TextBody"/>
        <w:numPr>
          <w:ilvl w:val="2"/>
          <w:numId w:val="7"/>
        </w:numPr>
        <w:spacing w:lineRule="auto" w:line="360"/>
        <w:jc w:val="both"/>
        <w:rPr/>
      </w:pPr>
      <w:r>
        <w:rPr/>
        <w:t xml:space="preserve">(2) Used confidences and secrets of Iviewit to the disadvantage of the Iviewit, </w:t>
      </w:r>
    </w:p>
    <w:p>
      <w:pPr>
        <w:pStyle w:val="TextBody"/>
        <w:numPr>
          <w:ilvl w:val="2"/>
          <w:numId w:val="7"/>
        </w:numPr>
        <w:spacing w:lineRule="auto" w:line="360"/>
        <w:jc w:val="both"/>
        <w:rPr/>
      </w:pPr>
      <w:r>
        <w:rPr/>
        <w:t>(3) Used confidences and secrets of Iviewit's for the advantage of the practitioner and of third parties without client consent or even disclosure.  Defendant Rubenstein in fact violated multiple conflicts of interest whereby Rubenstein was Iviewit patent counsel and charged with the confidentiality of certain patent inventions of Iviewit and maintained a conflict with Pools  he was direct counsel for and he transcended attorney-client privileges and confidences to thousands of patent pool members who now all utilize Iviewit Inventions due to Rubenstein' failure to maintain such confidences with malice and intent and to inure profits for himself and the partners of Proskauer.  Since Rubenstein and Proskauer are now profiting from Iviewit Technologies.</w:t>
      </w:r>
    </w:p>
    <w:p>
      <w:pPr>
        <w:pStyle w:val="TextBody"/>
        <w:numPr>
          <w:ilvl w:val="0"/>
          <w:numId w:val="7"/>
        </w:numPr>
        <w:spacing w:lineRule="auto" w:line="360"/>
        <w:jc w:val="both"/>
        <w:rPr/>
      </w:pPr>
      <w:r>
        <w:rPr/>
        <w:t>That Plaintiffs state on information and belief, Defendants have violated; § 10.58 - 10.60 [Reserved] § 10.61 Canon 5</w:t>
      </w:r>
    </w:p>
    <w:p>
      <w:pPr>
        <w:pStyle w:val="TextBody"/>
        <w:numPr>
          <w:ilvl w:val="1"/>
          <w:numId w:val="7"/>
        </w:numPr>
        <w:spacing w:lineRule="auto" w:line="360"/>
        <w:jc w:val="both"/>
        <w:rPr/>
      </w:pPr>
      <w:r>
        <w:rPr/>
        <w:t xml:space="preserve">That Plaintiffs state on information and belief, Iviewit patent practitioners failed to exercise independent professional judgment on behalf of a client and instead had personal financial interests motivating their actions inapposite to their clients. </w:t>
      </w:r>
    </w:p>
    <w:p>
      <w:pPr>
        <w:pStyle w:val="TextBody"/>
        <w:numPr>
          <w:ilvl w:val="1"/>
          <w:numId w:val="7"/>
        </w:numPr>
        <w:spacing w:lineRule="auto" w:line="360"/>
        <w:jc w:val="both"/>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7"/>
        </w:numPr>
        <w:spacing w:lineRule="auto" w:line="360"/>
        <w:jc w:val="both"/>
        <w:rPr/>
      </w:pPr>
      <w:r>
        <w:rPr/>
        <w:t>That Plaintiffs state on information and belief,  § 10.64 Avoiding acquisition of interest in litigation or proceeding before the Office</w:t>
      </w:r>
    </w:p>
    <w:p>
      <w:pPr>
        <w:pStyle w:val="TextBody"/>
        <w:numPr>
          <w:ilvl w:val="1"/>
          <w:numId w:val="7"/>
        </w:numPr>
        <w:spacing w:lineRule="auto" w:line="360"/>
        <w:jc w:val="both"/>
        <w:rPr/>
      </w:pPr>
      <w:r>
        <w:rPr/>
        <w:t xml:space="preserve">That Plaintiffs state on information and belief, Iviewit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as part of Rubenstein and Proskauer's fees.  Further, such stock was accepted after thorough review and analysis by Rubenstein on behalf of Proskauer, while acting as patent counsel for Iviewit with promises of royalties from the patents being adopted by Rubenstein's Pools, stated as Proskauer's motive for taking such stock for consideration.  </w:t>
      </w:r>
    </w:p>
    <w:p>
      <w:pPr>
        <w:pStyle w:val="TextBody"/>
        <w:numPr>
          <w:ilvl w:val="1"/>
          <w:numId w:val="7"/>
        </w:numPr>
        <w:spacing w:lineRule="auto" w:line="360"/>
        <w:jc w:val="both"/>
        <w:rPr/>
      </w:pPr>
      <w:r>
        <w:rPr/>
        <w:t xml:space="preserve">Proskauer opined in a Proskauer Opinion to Hassan Miah and again in opinion to H. Wayne Huizenga, Jr. the seed investor in Iviewit, in a Proskauer Opinion Letter Dated, on or about, July 23, 1999 on behalf of Iviewit for investment.  Based on these opinions of the novel aspects of the inventions by Proskauer, investments were made and in a series of sworn statements, investors and prior board members attest to Rubenstein as a pivotal factor in their investment, although it is clear  in the Huizenga letter Wheeler mistakenly makes a Freudian slip and calls Iviewit's technology Proskauer's technology.  Such documents illustrated were transmitted by Proskauer to prospective investors, investors including the Federal Small Business Administration loan documents whereby the SBA has financial interest in Iviewit through investment generated by Crossbow.  In contrast to all current denials of Proskauer and Rubenstein regarding involvement with the patents, such documents were transmitted naming Rubenstein as patent counsel for Iviewit in a management section and Board of Director listing in a Wachovia Securities Private Placement Memorandum, for a full text of the Wachovia PPM, a document reviewed, billed for and disseminated by Proskauer and further disseminated to investor Crossbow for compliance with an SBA Loan, in a Small Business Administration Form for securing such Federal funds.  If Proskauer's current claim of non-involvement holds true, than this document contained materially false and misleading information to Wachovia Securities and the SBA, as well as, many other investors, constituting additional crimes as further described herein. </w:t>
      </w:r>
    </w:p>
    <w:p>
      <w:pPr>
        <w:pStyle w:val="TextBody"/>
        <w:numPr>
          <w:ilvl w:val="1"/>
          <w:numId w:val="7"/>
        </w:numPr>
        <w:spacing w:lineRule="auto" w:line="360"/>
        <w:jc w:val="both"/>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7"/>
        </w:numPr>
        <w:spacing w:lineRule="auto" w:line="360"/>
        <w:jc w:val="both"/>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Pools and to have created such Pools, which all stand with direct differing interests and Joao in written statements to a tribunal, the First Dept states,  Iviewit is infringing upon his inventions and Joao has taken a series of patents, approximately 80 per his own admissions, all in violation of section; § 10.65 Limiting business relations with a client</w:t>
      </w:r>
    </w:p>
    <w:p>
      <w:pPr>
        <w:pStyle w:val="TextBody"/>
        <w:numPr>
          <w:ilvl w:val="1"/>
          <w:numId w:val="7"/>
        </w:numPr>
        <w:spacing w:lineRule="auto" w:line="360"/>
        <w:jc w:val="both"/>
        <w:rPr/>
      </w:pPr>
      <w:r>
        <w:rPr/>
        <w:t xml:space="preserve">That Plaintiffs state on information and belief, Iviewit patent practitioners entered into business transactions with Iviewit while they had differing interests therein and  Iviewit never consented and Defendants failed to disclose such conflicts or seek waiver.  In fact, it is unclear by either the deposition of Wheeler or Rubenstein if a conflicts check was ever done before accepting Iviewit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7"/>
        </w:numPr>
        <w:spacing w:lineRule="auto" w:line="360"/>
        <w:jc w:val="both"/>
        <w:rPr/>
      </w:pPr>
      <w:r>
        <w:rPr/>
        <w:t xml:space="preserve">That Plaintiffs state on information and belief, this failure to secure protection of Iviewit and Inventors and coupled with Proskauer now perjured statements regarding their non-involvement with the Iviewit patent work, in opposition to masses of evidence contrary and sworn statements by multitudes of witnesses to the contrary, which is an attempt to deny culpability as to how Pools now controlled by a former real-estate firm are all in violation of Iviewit IP. </w:t>
      </w:r>
    </w:p>
    <w:p>
      <w:pPr>
        <w:pStyle w:val="TextBody"/>
        <w:numPr>
          <w:ilvl w:val="1"/>
          <w:numId w:val="7"/>
        </w:numPr>
        <w:spacing w:lineRule="auto" w:line="360"/>
        <w:jc w:val="both"/>
        <w:rPr/>
      </w:pPr>
      <w:r>
        <w:rPr/>
        <w:t>That Plaintiffs state on information and belief, whether Proskauer now attempts to distance themselves in their defense despite evidence to the contrary fails to deal with the fact  Proskauer and the Patent Department of Proskauer preformed all the Trademark and Copyright work for the company and billed excessively for such services.  These services provided Proskauer and Rubenstein who oversights such department entire source codes for the Iviewit inventions and all disclosures of all patent materials and inventions for the prosecution of these matters and still Rubenstein has no distance between himself and Iviewit, no China Wall.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yyer transferring the IP binders to Rubenstein</w:t>
      </w:r>
    </w:p>
    <w:p>
      <w:pPr>
        <w:pStyle w:val="TextBody"/>
        <w:numPr>
          <w:ilvl w:val="0"/>
          <w:numId w:val="7"/>
        </w:numPr>
        <w:spacing w:lineRule="auto" w:line="360"/>
        <w:jc w:val="both"/>
        <w:rPr/>
      </w:pPr>
      <w:r>
        <w:rPr/>
        <w:t>That Plaintiffs state on information and belief, Rubenstein in representing both Iviewit and the IP Pools violated section; §10.66 Refusing to accept or continue employment if the interests of another client may impair the independent professional judgment of the practitioner</w:t>
      </w:r>
    </w:p>
    <w:p>
      <w:pPr>
        <w:pStyle w:val="TextBody"/>
        <w:numPr>
          <w:ilvl w:val="1"/>
          <w:numId w:val="7"/>
        </w:numPr>
        <w:spacing w:lineRule="auto" w:line="360"/>
        <w:jc w:val="both"/>
        <w:rPr/>
      </w:pPr>
      <w:r>
        <w:rPr/>
        <w:t xml:space="preserve">That Plaintiffs state on information and belief, as an Iviewit patent practitioner Rubenstein and Proskauer should have declined proffered employment where the exercise of his independent professional judgment on behalf of Iviewit was likely to be adversely affected by the acceptance of the proffered employment, and were it likely involved the practitioner in representing differing interests.  </w:t>
      </w:r>
    </w:p>
    <w:p>
      <w:pPr>
        <w:pStyle w:val="TextBody"/>
        <w:numPr>
          <w:ilvl w:val="1"/>
          <w:numId w:val="7"/>
        </w:numPr>
        <w:spacing w:lineRule="auto" w:line="360"/>
        <w:jc w:val="both"/>
        <w:rPr/>
      </w:pPr>
      <w:r>
        <w:rPr/>
        <w:t xml:space="preserve">That Plaintiffs state on information and belief, Rubenstein and Proskauer should not have continued multiple employments since the exercise of the practitioner's independent professional judgment on behalf of Iviewit was adversely affected by the practitioner's representation of another client, the Pools, and it clearly involved the practitioner in representing differing interests. </w:t>
      </w:r>
    </w:p>
    <w:p>
      <w:pPr>
        <w:pStyle w:val="TextBody"/>
        <w:numPr>
          <w:ilvl w:val="1"/>
          <w:numId w:val="7"/>
        </w:numPr>
        <w:spacing w:lineRule="auto" w:line="360"/>
        <w:jc w:val="both"/>
        <w:rPr/>
      </w:pPr>
      <w:r>
        <w:rPr/>
        <w:t>That Plaintiffs state on information and belief, as to Joao’s possible 90+ patents in his name Joao stood wholly conflicted with Iviewit as their attorney in the grossest way in violation of all Rubenstein and Proskauer practitioner codes defined herein.</w:t>
      </w:r>
    </w:p>
    <w:p>
      <w:pPr>
        <w:pStyle w:val="TextBody"/>
        <w:numPr>
          <w:ilvl w:val="0"/>
          <w:numId w:val="7"/>
        </w:numPr>
        <w:spacing w:lineRule="auto" w:line="360"/>
        <w:jc w:val="both"/>
        <w:rPr/>
      </w:pPr>
      <w:r>
        <w:rPr/>
        <w:t>That Plaintiffs state on information and belief, Defendants have violated; §10.68 Avoiding influence by others than the client</w:t>
      </w:r>
    </w:p>
    <w:p>
      <w:pPr>
        <w:pStyle w:val="TextBody"/>
        <w:numPr>
          <w:ilvl w:val="1"/>
          <w:numId w:val="7"/>
        </w:numPr>
        <w:spacing w:lineRule="auto" w:line="360"/>
        <w:jc w:val="both"/>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7"/>
        </w:numPr>
        <w:spacing w:lineRule="auto" w:line="360"/>
        <w:jc w:val="both"/>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1"/>
          <w:numId w:val="7"/>
        </w:numPr>
        <w:spacing w:lineRule="auto" w:line="360"/>
        <w:jc w:val="both"/>
        <w:rPr/>
      </w:pPr>
      <w:r>
        <w:rPr/>
        <w:t>That Plaintiffs state on information and belief, each and every patent counselor for the Company failed to represent Iviewit competently and  they further violated section;</w:t>
      </w:r>
    </w:p>
    <w:p>
      <w:pPr>
        <w:pStyle w:val="TextBody"/>
        <w:numPr>
          <w:ilvl w:val="0"/>
          <w:numId w:val="7"/>
        </w:numPr>
        <w:spacing w:lineRule="auto" w:line="360"/>
        <w:jc w:val="both"/>
        <w:rPr/>
      </w:pPr>
      <w:r>
        <w:rPr/>
        <w:t>That Plaintiffs state on information and belief, Defendants have violated; §10.77 Failing to act competently</w:t>
      </w:r>
    </w:p>
    <w:p>
      <w:pPr>
        <w:pStyle w:val="TextBody"/>
        <w:numPr>
          <w:ilvl w:val="1"/>
          <w:numId w:val="7"/>
        </w:numPr>
        <w:spacing w:lineRule="auto" w:line="360"/>
        <w:jc w:val="both"/>
        <w:rPr/>
      </w:pPr>
      <w:r>
        <w:rPr/>
        <w:t>That Plaintiffs state on information and belief, Iviewit's patent counsel neglected legal matters entrusted to them by Iviewit.</w:t>
      </w:r>
    </w:p>
    <w:p>
      <w:pPr>
        <w:pStyle w:val="TextBody"/>
        <w:numPr>
          <w:ilvl w:val="0"/>
          <w:numId w:val="7"/>
        </w:numPr>
        <w:spacing w:lineRule="auto" w:line="360"/>
        <w:jc w:val="both"/>
        <w:rPr/>
      </w:pPr>
      <w:r>
        <w:rPr/>
        <w:t>That Plaintiffs state on information and belief, Defendants have violated; § 10.78 Limiting liability to client</w:t>
      </w:r>
    </w:p>
    <w:p>
      <w:pPr>
        <w:pStyle w:val="TextBody"/>
        <w:numPr>
          <w:ilvl w:val="1"/>
          <w:numId w:val="7"/>
        </w:numPr>
        <w:spacing w:lineRule="auto" w:line="360"/>
        <w:jc w:val="both"/>
        <w:rPr/>
      </w:pPr>
      <w:r>
        <w:rPr/>
        <w:t>That Plaintiffs state on information and belief, a practitioner shall not attempt to exonerate himself or herself from, or limit his or her liability to, a client for his or her personal malpractice.</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10.79 - 10.82 [Reserved] §10.83 Canon 7</w:t>
      </w:r>
    </w:p>
    <w:p>
      <w:pPr>
        <w:pStyle w:val="TextBody"/>
        <w:numPr>
          <w:ilvl w:val="1"/>
          <w:numId w:val="7"/>
        </w:numPr>
        <w:spacing w:lineRule="auto" w:line="360"/>
        <w:jc w:val="both"/>
        <w:rPr/>
      </w:pPr>
      <w:r>
        <w:rPr/>
        <w:t xml:space="preserve">That Plaintiffs state on information and belief, Iviewit's IP counsel failed to represent Iviewit as a client zealously and within the bounds of the law. </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7"/>
        </w:numPr>
        <w:spacing w:lineRule="auto" w:line="360"/>
        <w:jc w:val="both"/>
        <w:rPr/>
      </w:pPr>
      <w:r>
        <w:rPr/>
        <w:t>That Plaintiffs state on information and belief, with malice and intent did they fail to seek the lawful objectives of Iviewit through reasonable available means permitted by law and the Disciplinary Rules. They have failed to carry out a contract of employment entered into with Iviewit for professional services.  They have prejudiced and damaged Iviewit during the course of the professional relationships.</w:t>
      </w:r>
    </w:p>
    <w:p>
      <w:pPr>
        <w:pStyle w:val="TextBody"/>
        <w:numPr>
          <w:ilvl w:val="0"/>
          <w:numId w:val="7"/>
        </w:numPr>
        <w:spacing w:lineRule="auto" w:line="360"/>
        <w:jc w:val="both"/>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1"/>
          <w:numId w:val="7"/>
        </w:numPr>
        <w:spacing w:lineRule="auto" w:line="360"/>
        <w:jc w:val="both"/>
        <w:rPr/>
      </w:pPr>
      <w:r>
        <w:rPr/>
        <w:t xml:space="preserve">That Plaintiffs state on information and belief, Iviewit IP practitioners delayed proceedings on behalf of Iviewit patent applications before the Office and took other actions on behalf of the Iviewit, when the practitioners knew and it is now obvious such actions served merely to harass and maliciously injure Iviewit. Iviewit patent practitioners concealed and knowingly failed to disclose that which the practitioner is required by law to reveal. </w:t>
      </w:r>
    </w:p>
    <w:p>
      <w:pPr>
        <w:pStyle w:val="TextBody"/>
        <w:numPr>
          <w:ilvl w:val="1"/>
          <w:numId w:val="7"/>
        </w:numPr>
        <w:spacing w:lineRule="auto" w:line="360"/>
        <w:jc w:val="both"/>
        <w:rPr/>
      </w:pPr>
      <w:r>
        <w:rPr/>
        <w:t xml:space="preserve">That Plaintiffs state on information and belief, Iviewit patent practitioners knowingly used perjured testimony and false evidence to tribunals such as the USPTO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supreme court bar associations in numerous states as discussed herein.  </w:t>
      </w:r>
    </w:p>
    <w:p>
      <w:pPr>
        <w:pStyle w:val="TextBody"/>
        <w:numPr>
          <w:ilvl w:val="1"/>
          <w:numId w:val="7"/>
        </w:numPr>
        <w:spacing w:lineRule="auto" w:line="360"/>
        <w:jc w:val="both"/>
        <w:rPr/>
      </w:pPr>
      <w:r>
        <w:rPr/>
        <w:t>That Plaintiffs state on information and belief, Iviewit patent practitioners knowingly engaged in other illegal conduct and conduct contrary to many disciplinary rules as well as a variety of state, federal and international crimes. Further Iviewit'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they had made corrections and notification and then further falsified documents and patent portfolios with materially false and misleading information.</w:t>
      </w:r>
    </w:p>
    <w:p>
      <w:pPr>
        <w:pStyle w:val="TextBody"/>
        <w:numPr>
          <w:ilvl w:val="0"/>
          <w:numId w:val="7"/>
        </w:numPr>
        <w:spacing w:lineRule="auto" w:line="360"/>
        <w:jc w:val="both"/>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w:t>
      </w:r>
    </w:p>
    <w:p>
      <w:pPr>
        <w:pStyle w:val="TextBody"/>
        <w:numPr>
          <w:ilvl w:val="0"/>
          <w:numId w:val="7"/>
        </w:numPr>
        <w:spacing w:lineRule="auto" w:line="360"/>
        <w:jc w:val="both"/>
        <w:rPr/>
      </w:pPr>
      <w:r>
        <w:rPr/>
        <w:t>That Plaintiffs state on information and belief, Defendants have violated; §10.94 - 10.99 [Reserved] §10.100 Canon 8</w:t>
      </w:r>
    </w:p>
    <w:p>
      <w:pPr>
        <w:pStyle w:val="TextBody"/>
        <w:numPr>
          <w:ilvl w:val="1"/>
          <w:numId w:val="7"/>
        </w:numPr>
        <w:spacing w:lineRule="auto" w:line="360"/>
        <w:jc w:val="both"/>
        <w:rPr/>
      </w:pPr>
      <w:r>
        <w:rPr/>
        <w:t xml:space="preserve">That Plaintiffs state on information and belief, Iviewit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7"/>
        </w:numPr>
        <w:spacing w:lineRule="auto" w:line="360"/>
        <w:jc w:val="both"/>
        <w:rPr/>
      </w:pPr>
      <w:r>
        <w:rPr/>
        <w:t xml:space="preserve">That Plaintiffs state on information and belief, the actions of Iviewit's patent practitioners taken alone or together are of such high crimes against the USPTO, Iviewit, Supreme Court agencies and others as to constitute further a violation of section; §10.104 - 10.109 [Reserved] §10.110 Canon 9 </w:t>
      </w:r>
    </w:p>
    <w:p>
      <w:pPr>
        <w:pStyle w:val="TextBody"/>
        <w:numPr>
          <w:ilvl w:val="1"/>
          <w:numId w:val="7"/>
        </w:numPr>
        <w:spacing w:lineRule="auto" w:line="360"/>
        <w:jc w:val="both"/>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10.112 Preserving identity of funds and property of client</w:t>
      </w:r>
    </w:p>
    <w:p>
      <w:pPr>
        <w:pStyle w:val="TextBody"/>
        <w:numPr>
          <w:ilvl w:val="1"/>
          <w:numId w:val="7"/>
        </w:numPr>
        <w:spacing w:lineRule="auto" w:line="360"/>
        <w:jc w:val="both"/>
        <w:rPr/>
      </w:pPr>
      <w:r>
        <w:rPr/>
        <w:t>That Plaintiffs state on information and belief, Iviewit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There was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ing into the possession of the practitioner and there was no accounting to the client regarding the properties and now BSTZ claims to have no accounting for all such properties. Iviewit had requested BSTZ to promptly deliver to several investigatory agencies the necessary files for investigation and BSTZ then suddenly claimed they had transferred such proprietary and highly confidential and pertinent patent document to Iviewit with no notice or receipt of such transfer and such parcels never were transferred.</w:t>
      </w:r>
    </w:p>
    <w:p>
      <w:pPr>
        <w:pStyle w:val="TextBody"/>
        <w:numPr>
          <w:ilvl w:val="0"/>
          <w:numId w:val="7"/>
        </w:numPr>
        <w:spacing w:lineRule="auto" w:line="360"/>
        <w:jc w:val="both"/>
        <w:rPr/>
      </w:pPr>
      <w:r>
        <w:rPr/>
        <w:t>That Plaintiffs state on information and belief, Defendants have violated PATENT RULES PART 10 INDEX - PART 15</w:t>
      </w:r>
    </w:p>
    <w:p>
      <w:pPr>
        <w:pStyle w:val="TextBody"/>
        <w:numPr>
          <w:ilvl w:val="0"/>
          <w:numId w:val="7"/>
        </w:numPr>
        <w:spacing w:lineRule="auto" w:line="360"/>
        <w:jc w:val="both"/>
        <w:rPr/>
      </w:pPr>
      <w:r>
        <w:rPr/>
        <w:t>That Plaintiffs state on information and belief, Defendants violated multiplicity of rules in the CONSOLIDATED PATENT RULES Title 37 - Code of Federal Regulations Patents, Trademarks, and Copyrights and Title 35</w:t>
      </w:r>
    </w:p>
    <w:p>
      <w:pPr>
        <w:pStyle w:val="TextBody"/>
        <w:numPr>
          <w:ilvl w:val="0"/>
          <w:numId w:val="7"/>
        </w:numPr>
        <w:spacing w:lineRule="auto" w:line="360"/>
        <w:jc w:val="both"/>
        <w:rPr/>
      </w:pPr>
      <w:r>
        <w:rPr/>
        <w:t>VIOLATIONS OF PROTECTION OF TRADE SECRETS. That Plaintiffs state on information and belief, Defendants have violated; TITLE 18 PART I CH 90 Sec 1831 Economic espionage</w:t>
      </w:r>
    </w:p>
    <w:p>
      <w:pPr>
        <w:pStyle w:val="TextBody"/>
        <w:numPr>
          <w:ilvl w:val="1"/>
          <w:numId w:val="7"/>
        </w:numPr>
        <w:spacing w:lineRule="auto" w:line="360"/>
        <w:jc w:val="both"/>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where except as provided in subsection (b), be fined not more than $500,000 or imprisoned not more than 15 years, or both. (b) Organizations. - Any organization that commits any offense described in subsection (a) shall be fined not more than $10,000,000. </w:t>
      </w:r>
    </w:p>
    <w:p>
      <w:pPr>
        <w:pStyle w:val="TextBody"/>
        <w:numPr>
          <w:ilvl w:val="0"/>
          <w:numId w:val="7"/>
        </w:numPr>
        <w:spacing w:lineRule="auto" w:line="360"/>
        <w:jc w:val="both"/>
        <w:rPr/>
      </w:pPr>
      <w:r>
        <w:rPr/>
        <w:t>That Plaintiffs state on information and belief, Defendants have violated; TITLE 18 PART I CH 90 Sec 1832 Theft of trade secrets</w:t>
      </w:r>
    </w:p>
    <w:p>
      <w:pPr>
        <w:pStyle w:val="TextBody"/>
        <w:numPr>
          <w:ilvl w:val="1"/>
          <w:numId w:val="7"/>
        </w:numPr>
        <w:spacing w:lineRule="auto" w:line="360"/>
        <w:jc w:val="both"/>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except as provided in subsection (b), be fined under this title or imprisoned not more than 10 years, or both. (b) Any organization  commits any offense described in subsection (a) shall be fined not more than $5,000,000</w:t>
      </w:r>
    </w:p>
    <w:p>
      <w:pPr>
        <w:pStyle w:val="TextBody"/>
        <w:numPr>
          <w:ilvl w:val="1"/>
          <w:numId w:val="7"/>
        </w:numPr>
        <w:spacing w:lineRule="auto" w:line="360"/>
        <w:jc w:val="both"/>
        <w:rPr/>
      </w:pPr>
      <w:r>
        <w:rPr/>
        <w:t>WHEREFORE, Plaintiffs pray of this Court for maximum relief under; TITLE 18 PART I CH 90 Sec 1834 Criminal forfeiture</w:t>
      </w:r>
    </w:p>
    <w:p>
      <w:pPr>
        <w:pStyle w:val="TextBody"/>
        <w:numPr>
          <w:ilvl w:val="1"/>
          <w:numId w:val="7"/>
        </w:numPr>
        <w:spacing w:lineRule="auto" w:line="360"/>
        <w:jc w:val="both"/>
        <w:rPr/>
      </w:pPr>
      <w:r>
        <w:rPr/>
        <w:t>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1"/>
          <w:numId w:val="7"/>
        </w:numPr>
        <w:spacing w:lineRule="auto" w:line="360"/>
        <w:jc w:val="both"/>
        <w:rPr/>
      </w:pPr>
      <w:r>
        <w:rPr/>
        <w:t>WHEREFORE, Plaintiffs pray of this Court for maximum relief in addition, under; TITLE 18 PART I CH 90 Sec 1835 ORDERS TO PRESERVE CONFIDENTIALITY</w:t>
      </w:r>
    </w:p>
    <w:p>
      <w:pPr>
        <w:pStyle w:val="TextBody"/>
        <w:numPr>
          <w:ilvl w:val="1"/>
          <w:numId w:val="7"/>
        </w:numPr>
        <w:spacing w:lineRule="auto" w:line="360"/>
        <w:jc w:val="both"/>
        <w:rPr/>
      </w:pPr>
      <w:r>
        <w:rPr/>
        <w:t xml:space="preserve">Plaintiffs pray for orders to preserve confidentiality.  In any prosecution or other proceeding under this chapter, the court shall enter such orders and take such other action as may be necessary and appropriate to preserve the confidentiality of trade secrets, consistent with the requirements of the Federal Rules of Criminal and Civil Procedure, the Federal Rules of Evidence, and all other applicable laws. An interlocutory appeal by the United States shall lie from a decision or order of a district court authorizing or directing the disclosure of any trade secret           </w:t>
      </w:r>
    </w:p>
    <w:p>
      <w:pPr>
        <w:pStyle w:val="TextBody"/>
        <w:numPr>
          <w:ilvl w:val="1"/>
          <w:numId w:val="7"/>
        </w:numPr>
        <w:spacing w:lineRule="auto" w:line="360"/>
        <w:jc w:val="both"/>
        <w:rPr/>
      </w:pPr>
      <w:r>
        <w:rPr/>
        <w:t>WHEREFORE, Plaintiffs pray of this Court for maximum relief in addition under; TITLE 18 PART I CH 90 Sec 1837 Applicability to conduct outside the United States</w:t>
      </w:r>
    </w:p>
    <w:p>
      <w:pPr>
        <w:pStyle w:val="TextBody"/>
        <w:numPr>
          <w:ilvl w:val="1"/>
          <w:numId w:val="7"/>
        </w:numPr>
        <w:spacing w:lineRule="auto" w:line="360"/>
        <w:jc w:val="both"/>
        <w:rPr/>
      </w:pPr>
      <w:r>
        <w:rPr/>
        <w:t>That Plaintiffs state on information and belief, for applicability to conduct outside the United States as the matters apply to conduct occurring outside the United States and the some of the offenders are natural persons who are citizens and permanent resident aliens of the United States, and organizations organized under the laws of the United States or a State and an act in furtherance of the offense was committed in the United States.</w:t>
      </w:r>
    </w:p>
    <w:p>
      <w:pPr>
        <w:pStyle w:val="TextBody"/>
        <w:numPr>
          <w:ilvl w:val="1"/>
          <w:numId w:val="7"/>
        </w:numPr>
        <w:spacing w:lineRule="auto" w:line="360"/>
        <w:jc w:val="both"/>
        <w:rPr/>
      </w:pPr>
      <w:r>
        <w:rPr/>
        <w:t>WHEREFORE, Plaintiffs pray of this Court for maximum civil relief and additional relief under; TITLE 15 CH 22 TRADEMARKS Sec 1116 Injunctive relief</w:t>
      </w:r>
    </w:p>
    <w:p>
      <w:pPr>
        <w:pStyle w:val="TextBody"/>
        <w:numPr>
          <w:ilvl w:val="1"/>
          <w:numId w:val="7"/>
        </w:numPr>
        <w:spacing w:lineRule="auto" w:line="360"/>
        <w:jc w:val="both"/>
        <w:rPr/>
      </w:pPr>
      <w:r>
        <w:rPr/>
        <w:t>Plaintiffs pray of this Court for maximum relief to order immediate injunctive relief.  Jurisdiction; service, 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 Any such injunction may include a provision directing the defendant to file with the court and serve on the plaintiff within thirty days after the service on the defendant of such injunction, or such extended period as the court may direct, a report in writing under oath setting forth in detail the manner and form in which the defendant has complied with the injunction. Any such injunction granted upon hearing, after notice to the defendant, by any district court of the United States, may be served on the parties against whom such injunction is granted anywhere in the United States where they may be found, and shall be operative and may be enforced by proceedings to punish for contempt, or otherwise, by the court by which such injunction was granted, or by any other United States district court in whose jurisdiction the defendant may be found. Transfer of certified copies of court papers. The said courts shall have jurisdiction to enforce said injunction, as provided in this chapter, as fully as if the injunction had been granted by the district court in which it is sought to be enforced. The clerk of the court or judge granting the injunction shall, when required to do so by the court before which application to enforce said injunction is made, transfer without delay to said court a certified copy of all papers on file in his office upon which said injunction was granted.  Notice to Director it shall be the duty of the clerks of such courts within one month after the filing of any action, suit, or proceeding involving a mark registered under the provisions of this chapter to give notice thereof in writing to the Director setting forth in order so far as known the names and addresses of the litigants and the designating number or numbers of the registration or registrations upon which the action, suit, or proceeding has been brought, and in the event any other registration be subsequently included in the action, suit, or proceeding by amendment, answer, or other pleading, the clerk shall give like notice thereof to the Director, and within one month after the judgment is entered or an appeal is taken the clerk of the court shall give notice thereof to the Director, and it shall be the duty of the Director on receipt of such notice forthwith to endorse the same upon the file wrapper of the said registration or registrations and to incorporate the same as a part of the contents of said file wrapper. Civil actions arising out of use of counterfeit marks in the case of a civil action arising under section 1114(1)(a) of this title or section 220506 of title 36 with respect to a violation that consists of using a counterfeit mark in connection with the sale, offering for sale, or distribution of goods or services, the court may, upon ex parte application, grant an order under subsection (a) of this section pursuant to this subsection providing for the seizure of goods and counterfeit marks involved in such violation and the means of making such marks, and records documenting the manufacture, sale, or receipt of things involved in such violation. As used in this subsection the term ''counterfeit mark'' means -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 a spurious designation that is identical with, or substantially indistinguishable from, a designation as to which the remedies of this chapter are made available by reason of section 220506 of title 36; 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 The court shall not receive an application under this subsection unless the applicant has given such notice of the application as is reasonable under the circumstances to the United States attorney for the judicial district in which such order is sought. Such attorney may participate in the proceedings arising under such application if such proceedings may affect evidence of an offense against the United States. The court may deny such application if the court determines that the public interest in a potential prosecution so requires. The application for an order under this subsection shall - be based on an affidavit or the verified complaint establishing facts sufficient to support the findings of fact and conclusions of law required for such order; and contain the additional information required by paragraph (5) of this subsection to be set forth in such order. The court shall not grant such an application unless - the person obtaining an order under this subsection provides the security determined adequate by the court for the payment of such damages as any person may be entitled to recover as a result of a wrongful seizure or wrongful attempted seizure under this subsection; and the court finds that it clearly appears from specific facts that - an order other than an ex parte seizure order is not adequate to achieve the purposes of section 1114 of this title; the applicant has not publicized the requested seizure; the applicant is likely to succeed in showing that the person against whom seizure would be ordered used a counterfeit mark in connection with the sale, offering for sale, or distribution of goods or services; an immediate and irreparable injury will occur if such seizure is not ordered; the matter to be seized will be located at the place identified in the application; the harm to the applicant of denying the application outweighs the harm to the legitimate interests of the person against whom seizure would be ordered of granting the application; and the person against whom seizure would be ordered, or persons acting in concert with such person, would destroy, move, hide, or otherwise make such matter inaccessible to the court, if the applicant were to proceed on notice to such person. An order under this subsection shall set forth - the findings of fact and conclusions of law required for the order; a particular description of the matter to be seized, and a description of each place at which such matter is to be seized; the time period, which shall end not later than seven days after the date on which such order is issued, during which the seizure is to be made; the amount of security required to be provided under this subsection; and a date for the hearing required under paragraph (10) of this subsection. The court shall take appropriate action to protect the person against whom an order under this subsection is directed from publicity, by or at the behest of the plaintiff, about such order and any seizure under such order. Any materials seized under this subsection shall be taken into the custody of the court. The court shall enter an appropriate protective order with respect to discovery by the applicant of any records that have been seized. The protective order shall provide for appropriate procedures to assure that confidential information contained in such records is not improperly disclosed to the applicant. An order under this subsection, together with the supporting documents, shall be sealed until the person against whom the order is directed has an opportunity to contest such order, except that any person against whom such order is issued shall have access to such order and supporting documents after the seizure has been carried out. The court shall order that service of a copy of the order under this subsection shall be made by a Federal law enforcement officer (such as a United States marshal or an officer or agent of the United States Customs Service, Secret Service, Federal Bureau of Investigation, or Post Office) or may be made by a State or local law enforcement officer, who, upon making service, shall carry out the seizure under the order. The court shall issue orders, when appropriate, to protect the defendant from undue damage from the disclosure of trade secrets or other confidential information during the course of the seizure, including, when appropriate, orders restricting the access of the applicant (or any agent or employee of the applicant) to such secrets or information. The court shall hold a hearing, unless waived by all the parties, on the date set by the court in the order of seizure. That date shall be not sooner than ten days after the order is issued and not later than fifteen days after the order is issued, unless the applicant for the order shows good cause for another date or unless the party against whom such order is directed consents to another date for such hearing. At such hearing the party obtaining the order shall have the burden to prove that the facts supporting findings of fact and conclusions of law necessary to support such order are still in effect. If that party fails to meet that burden, the seizure order shall be dissolved or modified appropriately. In connection with a hearing under this paragraph, the court may make such orders modifying the time limits for discovery under the Rules of Civil Procedure as may be necessary to prevent the frustration of the purposes of such hearing. A person who suffers damage by reason of a wrongful seizure under this subsection has a cause of action against the applicant for the order under which such seizure was made, and shall be entitled to recover such relief as may be appropriate, including damages for lost profits, cost of materials, loss of good will, and punitive damages in instances where the seizure was sought in bad faith, and, unless the court finds extenuating circumstances, to recover a reasonable attorney's fee. The court in its discretion may award prejudgment interest on relief recovered under this paragraph, at an annual interest rate established under section 6621(a)(2) of title 26, commencing on the date of service of the claimant's pleading setting forth the claim under this paragraph and ending on the date such recovery is granted, or for such shorter time as the court deems appropriate.</w:t>
      </w:r>
    </w:p>
    <w:p>
      <w:pPr>
        <w:pStyle w:val="TextBody"/>
        <w:numPr>
          <w:ilvl w:val="1"/>
          <w:numId w:val="7"/>
        </w:numPr>
        <w:spacing w:lineRule="auto" w:line="360"/>
        <w:jc w:val="both"/>
        <w:rPr/>
      </w:pPr>
      <w:r>
        <w:rPr/>
        <w:t xml:space="preserve">WHEREFORE, Plaintiffs pray of this Court for maximum relief under; TITLE 15 CH 22 SUBCH III Sec 1117 - Recovery for violation of rights </w:t>
      </w:r>
    </w:p>
    <w:p>
      <w:pPr>
        <w:pStyle w:val="TextBody"/>
        <w:numPr>
          <w:ilvl w:val="1"/>
          <w:numId w:val="7"/>
        </w:numPr>
        <w:spacing w:lineRule="auto" w:line="360"/>
        <w:jc w:val="both"/>
        <w:rPr/>
      </w:pPr>
      <w:r>
        <w:rPr/>
        <w:t>That Plaintiffs state on information and belief, for recovery for violation of rights (a) Profits; damages and costs; attorney fees 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 and 1114 of this title, and subject to the principles of equity, to recover(1) defendant's profits,(2) any damages sustained by the plaintiff, and(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 (b) Treble damages for use of counterfeit mark In assessing damages under subsection (a) of this section, the court shall, unless the court finds extenuating circumstances, enter judgment for three times such profits or damages, whichever is greater, together with a reasonable attorney's fee, in the case of any violation of section 1114(1)(a) of this title or section 220506 of title 36 that consists of intentionally using a mark or designation, knowing such mark or designation is a counterfeit mark (as defined in section 1116(d) of this title), in connection with the sale, offering for sale, or distribution of goods or services. In such cases, the court may in its discretion award prejudgment interest on such amount at an annual interest rate established under section 6621(a)(2) of title 26, commencing on the date of the service of the claimant's pleadings setting forth the claim for such entry and ending on the date such entry is made, or for such shorter time as the court deems appropriate. (c) Statutory damages for use of counterfeit marks 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 - (1) not less than $500 or more than $100,000 per counterfeit mark per type of goods or services sold, offered for sale, or distributed, as the court considers just; or (2) if the court finds that the use of the counterfeit mark was willful, not more than $1,000,000 per counterfeit mark per type of goods or services sold, offered for sale, or distributed, as the court considers just. (d) Statutory damages for violation of section 1125(d)(1) 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TextBody"/>
        <w:numPr>
          <w:ilvl w:val="1"/>
          <w:numId w:val="7"/>
        </w:numPr>
        <w:spacing w:lineRule="auto" w:line="360"/>
        <w:jc w:val="both"/>
        <w:rPr/>
      </w:pPr>
      <w:r>
        <w:rPr/>
        <w:t>WHEREFORE, Plaintiffs pray of this Court for maximum relief under; TITLE 15 CH 22 SUBCH III  Sec 1120 CIVIL LIABILITY FOR FALSE OR FRAUDULENT REGISTRATION</w:t>
      </w:r>
    </w:p>
    <w:p>
      <w:pPr>
        <w:pStyle w:val="TextBody"/>
        <w:numPr>
          <w:ilvl w:val="1"/>
          <w:numId w:val="7"/>
        </w:numPr>
        <w:spacing w:lineRule="auto" w:line="360"/>
        <w:jc w:val="both"/>
        <w:rPr/>
      </w:pPr>
      <w:r>
        <w:rPr/>
        <w:t>That Plaintiffs state on information and belief, for civil liabilities for false or fraudulent registration. Defendant's procured registration in the Patent and Trademark Office of marks by false and fraudulent declarations and representations, orally and in writing, and by false means and are therefore liable in a civil action by Iviewit whom has been injured and thereby for any damages sustained in consequence thereof.</w:t>
      </w:r>
    </w:p>
    <w:p>
      <w:pPr>
        <w:pStyle w:val="TextBody"/>
        <w:numPr>
          <w:ilvl w:val="1"/>
          <w:numId w:val="7"/>
        </w:numPr>
        <w:spacing w:lineRule="auto" w:line="360"/>
        <w:jc w:val="both"/>
        <w:rPr/>
      </w:pPr>
      <w:r>
        <w:rPr/>
        <w:t>WHEREFORE, Plaintiffs pray for relief under; TITLE 15 CH 22  SUBCH III Sec 1125 FALSE DESIGNATIONS OF ORIGIN, FALSE DESCRIPTIONS, AND DILUTION FORBIDDEN</w:t>
      </w:r>
    </w:p>
    <w:p>
      <w:pPr>
        <w:pStyle w:val="TextBody"/>
        <w:numPr>
          <w:ilvl w:val="1"/>
          <w:numId w:val="7"/>
        </w:numPr>
        <w:spacing w:lineRule="auto" w:line="360"/>
        <w:jc w:val="both"/>
        <w:rPr/>
      </w:pPr>
      <w:r>
        <w:rPr/>
        <w:t xml:space="preserve">That Plaintiffs state on information and belief, for false designations of origin, false descriptions, and dilution forbidden.  Civil actions. Defendant's who, on or in connection with goods and services, and on containers for goods, uses\use in commerce words, terms, names, symbols, and devices, any combinations thereof, and false designations of origin, false and misleading description of facts, and false or misleading representations of facts, which causes confusion, and cause mistakes, and to deceive as to the affiliation, connection, and association of such person with another person, and as to the origin, sponsorship, and approval of his or her goods, services, or commercial activities by another person, and in commercial advertising and promotion, misrepresented the nature, characteristics, qualities, or geographic origin of his or her or another person's goods, services, or commercial activities, and shall be liable in a civil action by any person who believes that he or she is or is likely to be damaged by such act. As used in this subsection, the term ''any person'' includes any State, instrumentality of a State or employee of a State or instrumentality of a State acting in his or her official capacity. Any State, and any such instrumentality, officer, or employee, shall be subject to the provisions of this chapter in the same manner and to the same extent as any nongovernmental entity. (3) In a civil action for trade dress infringement under this chapter for trade dress not registered on the principal register, the person who asserts trade dress protection has the burden of proving that the matter sought to be protected is not functional. (b) Importation Any goods marked or labeled in contravention of the provisions of this section shall not be imported into the United States or admitted to entry at any customhouse of the United States. The owner, importer, or consignee of goods refused entry at any customhouse under this section may have any recourse by protest or appeal that is given under the customs revenue laws or may have the remedy given by this chapter in cases involving goods refused entry or seized. (c) Remedies for dilution of famous marks (1) The owner of a famous mark shall be entitled, subject to the principles of equity and upon such terms as the court deems reasonable, to an injunction against another person's commercial use in commerce of a mark or trade name, if such use begins after the mark has become famous and causes dilution of the distinctive quality of the mark, and to obtain such other relief as is provided in this subsection. In determining whether a mark is distinctive and famous, a court may consider factors such as, but not limited to - (A) the degree of inherent or acquired distinctiveness of the mark; (B) the duration and extent of use of the mark in connection with the goods or services with which the mark is used; (C) the duration and extent of advertising and publicity of the mark; (D) the geographical extent of the trading area in which the mark is used; (E) the channels of trade for the goods or services with which the mark is used; (F) the degree of recognition of the mark in the trading areas and channels of trade used by the marks' owner and the person against whom the injunction is sought; (G) the nature and extent of use of the same or similar marks by third parties; and (H) whether the mark was registered under the Act of March 3, 1881, or the Act of February 20, 1905, or on the principal register. (2) In an action brought under this subsection, the owner of the famous mark shall be entitled only to injunctive relief as set forth in section 1116 of this title unless the person against whom the injunction is sought willfully intended to trade on the owner's reputation or to cause dilution of the famous mark. If such willful intent is proven, the owner of the famous mark shall also be entitled to the remedies set forth in sections 1117(a) and 1118 of this title, subject to the discretion of the court and the principles of equity. (3) The ownership by a person of a valid registration under the Act of March 3, 1881, or the Act of February 20, 1905, or on the principal register shall be a complete bar to an action against that person, with respect to that mark, that is brought by another person under the common law or a statute of a State and that seeks to prevent dilution of the distinctiveness of a mark, label, or form of advertisement. (4) The following shall not be actionable under this section: (A) Fair use of a famous mark by another person in comparative commercial advertising or promotion to identify the competing goods or services of the owner of the famous mark. (B) Noncommercial use of a mark. (C) All forms of news reporting and news commentary. (d) Cyberpiracy prevention (1) (A) A person shall be liable in a civil action by the owner of a mark, including a personal name which is protected as a mark under this section, if, without regard to the goods or services of the parties, that person - (i) has a bad faith intent to profit from that mark, including a personal name which is protected as a mark under this section; and (ii) registers, traffics in, or uses a domain name that - (I) in the case of a mark that is distinctive at the time of registration of the domain name, is identical or confusingly similar to that mark; (II) in the case of a famous mark that is famous at the time of registration of the domain name, is identical or confusingly similar to or dilutive of that mark; or (III) is a trademark, word, or name protected by reason of section 706 of title 18 or section 220506 of title 36. (B) (i) In determining whether a person has a bad faith intent described under subparagraph (A), a court may consider factors such as, but not limited to - (I) the trademark or other IP rights of the person, if any, in the domain name; (II) the extent to which the domain name consists of the legal name of the person or a name that is otherwise commonly used to identify that person; (III) the person's prior use, if any, of the domain name in connection with the bona fide offering of any goods or services; (IV) the person's bona fide noncommercial or fair use of the mark in a site accessible under the domain name; (V) the person's intent to divert consumers from the 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 (VI) 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 (VII) the person's provision of material and misleading false contact information when applying for the registration of the domain name, the person's intentional failure to maintain accurate contact information, or the person's prior conduct indicating a pattern of such conduct; (VIII) the person's registration or acquisition of multipl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 (IX) the extent to which the mark incorporated in the person's domain name registration is or is not distinctive and famous within the meaning of subsection (c)(1) of this section. (ii) Bad faith intent described under subparagraph (A) shall not be found in any case in which the court determines that the person believed and had reasonable grounds to believe that the use of the domain name was a fair use or otherwise lawful. (C) In any civil action involving the registration, trafficking, or use of a domain name under this paragraph, a court may order the forfeiture or cancellation of the domain name or the transfer of the domain name to the owner of the mark. (D) A person shall be liable for using a domain name under subparagraph (A) only if that person is the domain name registrant or that registrant's authorized licensee. (E) As used in this paragraph, the term ''traffics in'' refers to transactions that include, but are not limited to, sales, purchases, loans, pledges, licenses, exchanges of currency, and any other transfer for consideration or receipt in exchange for consideration. (2) (A) The owner of a mark may file an in rem civil action against a domain name in the judicial district in which the domain name registrar, domain name registry, or other domain name authority that registered or assigned the domain name is located if - (i) the domain name violates any right of the owner of a mark registered in the Patent and Trademark Office, or protected under subsection (a) or (c) of this section; and (ii) the court finds that the owner - (I) is not able to obtain in personam jurisdiction over a person who would have been a defendant in a civil action under paragraph (1); or (II) through due diligence was not able to find a person who would have been a defendant in a civil action under paragraph (1) by - (aa) sending a notice of the alleged violation and intent to proceed under this paragraph to the registrant of the domain name at the postal and e-mail address provided by the registrant to the registrar; and (bb) publishing notice of the action as the court may direct promptly after filing the action. (B) The actions under subparagraph (A)(ii) shall constitute service of process. (C) In an in rem action under this paragraph, a domain name shall be deemed to have its situs in the judicial district in which - (i) the domain name registrar, registry, or other domain name authority that registered or assigned the domain name is located; or (ii) documents sufficient to establish control and authority regarding the disposition of the registration and use of the domain name are deposited with the court. (D) (i) The remedies in an in rem action under this paragraph shall be limited to a court order for the forfeiture or cancellation of the domain name or the transfer of the domain name to the owner of the mark. Upon receipt of written notification of a filed, stamped copy of a complaint filed by the owner of a mark in a United States district court under this paragraph, the domain name registrar, domain name registry, or other domain name authority shall - (I) expeditiously deposit with the court documents sufficient to establish the court's control and authority regarding the disposition of the registration and use of the domain name to the court; and (II) not transfer, suspend, or otherwise modify the domain name during the pendency of the action, except upon order of the court. (ii) The domain name registrar or registry or other domain name authority shall not be liable for injunctive or monetary relief under this paragraph except in the case of bad faith or reckless disregard, which includes a willful failure to comply with any such court order. (3) The civil action established under paragraph (1) and the in rem action established under paragraph (2), and any remedy available under either such action, shall be in addition to any other civil action or remedy otherwise applicable. (4) The in rem jurisdiction established under paragraph (2) shall be in addition to any other jurisdiction that otherwise exists, whether in rem or in personam          </w:t>
      </w:r>
    </w:p>
    <w:p>
      <w:pPr>
        <w:pStyle w:val="TextBody"/>
        <w:numPr>
          <w:ilvl w:val="1"/>
          <w:numId w:val="7"/>
        </w:numPr>
        <w:spacing w:lineRule="auto" w:line="360"/>
        <w:jc w:val="both"/>
        <w:rPr/>
      </w:pPr>
      <w:r>
        <w:rPr/>
        <w:t>WHEREFORE, Plaintiffs pray of this Court for maximum relief under; TITLE 15 CH 22 SUBCH III Sec 1126 False designations of origin, false descriptions, and dilution forbidden</w:t>
      </w:r>
    </w:p>
    <w:p>
      <w:pPr>
        <w:pStyle w:val="TextBody"/>
        <w:numPr>
          <w:ilvl w:val="1"/>
          <w:numId w:val="7"/>
        </w:numPr>
        <w:spacing w:lineRule="auto" w:line="360"/>
        <w:jc w:val="both"/>
        <w:rPr/>
      </w:pPr>
      <w:r>
        <w:rPr/>
        <w:t>That Plaintiffs state on information and belief, for International conventions. Register of marks communicated by international bureaus The Director shall keep a register of all marks communicated to him by the international bureaus provided for by the conventions for the protection of industrial property, trademarks, trade and commercial names, and the repression of unfair competition to which the United States is or may become a party, and upon the payment of the fees required by such conventions and the fees required in this chapter may place the marks so communicated upon such register. This register shall show a facsimile of the mark or trade or commercial name; the name, citizenship, and address of the registrant; the number, date, and place of the first registration of the mark, including the dates on which application for such registration was filed and granted and the term of such registration; a list of goods or services to which the mark is applied as shown by the registration in the country of origin, and such other data as may be useful concerning the mark. This register shall be a continuation of the register provided in section 1(a) of the Act of March 19, 1920. (b) Benefits of section to persons whose country of origin is party to convention or treaty 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chapter. (c) Prior registration in country of origin; country of origin defined No registration of a mark in the United States by a person described in subsection (b) of this section shall be granted until such mark has been registered in the country of origin of the applicant, unless the applicant alleges use in commerce. For the purposes of this section, the country of origin of the applicant is the country in which he has a bona fide and effective industrial or commercial establishment, or if he has not such an establishment the country in which he is domiciled, or if he has not a domicile in any of the countries described in subsection (b) of this section, the country of which he is a national. (d) Right of priority An application for registration of a mark under section 1051, 1053, 1054, or 1091 of this title or under subsection (e) of this section, filed by a person described in subsection (b) of this section who has previously duly filed an application for registration of the same mark in one of the countries described in subsection (b) of this section shall be accorded the same force and effect as would be accorded to the same application if filed in the United States on the same date on which the application was first filed in such foreign country: Provided, That - (1) the application in the United States is filed within six months from the date on which the application was first filed in the foreign country; (2) the application conforms as nearly as practicable to the requirements of this chapter, including a statement that the applicant has a bona fide intention to use the mark in commerce; (3) the rights acquired by third parties before the date of the filing of the first application in the foreign country shall in no way be affected by a registration obtained on an application filed under this subsection; (4) nothing in this subsection shall entitle the owner of a registration granted under this section to sue for acts committed prior to the date on which his mark was registered in this country unless the registration is based on use in commerce. In like manner and subject to the same conditions and requirements, the right provided in this section may be based upon a subsequent regularly filed application in the same foreign country, instead of the first filed foreign application: Provided, That any foreign application filed prior to such subsequent application has been withdrawn, abandoned, or otherwise disposed of, without having been laid open to public inspection and without leaving any rights outstanding, and has not served, nor thereafter shall serve, as a basis for claiming a right of priority. (e) Registration on principal or supplemental register; copy of foreign registration 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true copy, a photocopy, a certification, or a certified copy of the registration in the country of origin of the applicant. The application must state the applicant's bona fide intention to use the mark in commerce, but use in commerce shall not be required prior to registration. (f) Domestic registration independent of foreign registration The registration of a mark under the provisions of subsections (c), (d), and (e) of this section by a person described in subsection (b) of this section shall be independent of the registration in the country of origin and the duration, validity, or transfer in the United States of such registration shall be governed by the provisions of this chapter. (g) Trade or commercial names of foreign nationals protected without registration Trade names or commercial names of persons described in subsection (b) of this section shall be protected without the obligation of filing or registration whether or not they form parts of marks. (h) Protection of foreign nationals against unfair competition Any person designated in subsection (b) of this section as entitled to the benefits and subject to the provisions of this chapter shall be entitled to effective protection against unfair competition, and the remedies provided in this chapter for infringement of marks shall be available so far as they may be appropriate in repressing acts of unfair competition. (i) Citizens or residents of United States entitled to benefits of section Citizens or residents of the United States shall have the same benefits as are granted by this section to persons described in subsection (b) of this section.</w:t>
      </w:r>
    </w:p>
    <w:p>
      <w:pPr>
        <w:pStyle w:val="TextBody"/>
        <w:numPr>
          <w:ilvl w:val="0"/>
          <w:numId w:val="7"/>
        </w:numPr>
        <w:spacing w:lineRule="auto" w:line="360"/>
        <w:jc w:val="both"/>
        <w:rPr/>
      </w:pPr>
      <w:r>
        <w:rPr/>
        <w:t>That Plaintiffs state on information and belief, Defendants have violated FRAUD UPON THE UNITED STATES COPYRIGHT OFFICES</w:t>
      </w:r>
    </w:p>
    <w:p>
      <w:pPr>
        <w:pStyle w:val="TextBody"/>
        <w:numPr>
          <w:ilvl w:val="0"/>
          <w:numId w:val="7"/>
        </w:numPr>
        <w:spacing w:lineRule="auto" w:line="360"/>
        <w:jc w:val="both"/>
        <w:rPr/>
      </w:pPr>
      <w:r>
        <w:rPr/>
        <w:t>That Plaintiffs state on information and belief, Defendants have committed fraud upon the United States Copyright Offices by failing to secure copyright protection and other acts under, including but not limited to: TITLE 17 - COPYRIGHTS</w:t>
      </w:r>
    </w:p>
    <w:p>
      <w:pPr>
        <w:pStyle w:val="TextBody"/>
        <w:numPr>
          <w:ilvl w:val="0"/>
          <w:numId w:val="7"/>
        </w:numPr>
        <w:spacing w:lineRule="auto" w:line="360"/>
        <w:jc w:val="both"/>
        <w:rPr/>
      </w:pPr>
      <w:r>
        <w:rPr/>
        <w:t xml:space="preserve">That Plaintiffs state on information and belief, Defendants have violated Chapter 1. Subject Matter And Scope Of Copyright </w:t>
      </w:r>
    </w:p>
    <w:p>
      <w:pPr>
        <w:pStyle w:val="TextBody"/>
        <w:numPr>
          <w:ilvl w:val="0"/>
          <w:numId w:val="7"/>
        </w:numPr>
        <w:spacing w:lineRule="auto" w:line="360"/>
        <w:jc w:val="both"/>
        <w:rPr/>
      </w:pPr>
      <w:r>
        <w:rPr/>
        <w:t xml:space="preserve">That Plaintiffs state on information and belief, Defendants have violated Chapter 2. Copyright Ownership And Transfer </w:t>
      </w:r>
    </w:p>
    <w:p>
      <w:pPr>
        <w:pStyle w:val="TextBody"/>
        <w:numPr>
          <w:ilvl w:val="0"/>
          <w:numId w:val="7"/>
        </w:numPr>
        <w:spacing w:lineRule="auto" w:line="360"/>
        <w:jc w:val="both"/>
        <w:rPr/>
      </w:pPr>
      <w:r>
        <w:rPr/>
        <w:t xml:space="preserve">That Plaintiffs state on information and belief, Defendants have violated Chapter 3. Duration Of Copyright </w:t>
      </w:r>
    </w:p>
    <w:p>
      <w:pPr>
        <w:pStyle w:val="TextBody"/>
        <w:numPr>
          <w:ilvl w:val="0"/>
          <w:numId w:val="7"/>
        </w:numPr>
        <w:spacing w:lineRule="auto" w:line="360"/>
        <w:jc w:val="both"/>
        <w:rPr/>
      </w:pPr>
      <w:r>
        <w:rPr/>
        <w:t xml:space="preserve">That Plaintiffs state on information and belief, Defendants have violated Chapter 4. Copyright Notice, Deposit, And Registration </w:t>
      </w:r>
    </w:p>
    <w:p>
      <w:pPr>
        <w:pStyle w:val="TextBody"/>
        <w:numPr>
          <w:ilvl w:val="0"/>
          <w:numId w:val="7"/>
        </w:numPr>
        <w:spacing w:lineRule="auto" w:line="360"/>
        <w:jc w:val="both"/>
        <w:rPr/>
      </w:pPr>
      <w:r>
        <w:rPr/>
        <w:t xml:space="preserve">That Plaintiffs state on information and belief, Defendants have violated Chapter 5. Copyright Infringement And Remedies </w:t>
      </w:r>
    </w:p>
    <w:p>
      <w:pPr>
        <w:pStyle w:val="TextBody"/>
        <w:numPr>
          <w:ilvl w:val="0"/>
          <w:numId w:val="7"/>
        </w:numPr>
        <w:spacing w:lineRule="auto" w:line="360"/>
        <w:jc w:val="both"/>
        <w:rPr/>
      </w:pPr>
      <w:r>
        <w:rPr/>
        <w:t xml:space="preserve">That Plaintiffs state on information and belief, Defendants have violated Chapter 6. Manufacturing Requirements And Importation </w:t>
      </w:r>
    </w:p>
    <w:p>
      <w:pPr>
        <w:pStyle w:val="TextBody"/>
        <w:numPr>
          <w:ilvl w:val="0"/>
          <w:numId w:val="7"/>
        </w:numPr>
        <w:spacing w:lineRule="auto" w:line="360"/>
        <w:jc w:val="both"/>
        <w:rPr/>
      </w:pPr>
      <w:r>
        <w:rPr/>
        <w:t xml:space="preserve">That Plaintiffs state on information and belief, Defendants have violated Chapter 7. Copyright Office </w:t>
      </w:r>
    </w:p>
    <w:p>
      <w:pPr>
        <w:pStyle w:val="TextBody"/>
        <w:numPr>
          <w:ilvl w:val="0"/>
          <w:numId w:val="7"/>
        </w:numPr>
        <w:spacing w:lineRule="auto" w:line="360"/>
        <w:jc w:val="both"/>
        <w:rPr/>
      </w:pPr>
      <w:r>
        <w:rPr/>
        <w:t xml:space="preserve">That Plaintiffs state on information and belief, Defendants have violated Chapter 8. Copyright Arbitration Royalty Panels </w:t>
      </w:r>
    </w:p>
    <w:p>
      <w:pPr>
        <w:pStyle w:val="TextBody"/>
        <w:numPr>
          <w:ilvl w:val="0"/>
          <w:numId w:val="7"/>
        </w:numPr>
        <w:spacing w:lineRule="auto" w:line="360"/>
        <w:jc w:val="both"/>
        <w:rPr/>
      </w:pPr>
      <w:r>
        <w:rPr/>
        <w:t xml:space="preserve">That Plaintiffs state on information and belief, Defendants have violated Chapter 9. Protection Of Semiconductor Chip Products </w:t>
      </w:r>
    </w:p>
    <w:p>
      <w:pPr>
        <w:pStyle w:val="TextBody"/>
        <w:numPr>
          <w:ilvl w:val="0"/>
          <w:numId w:val="7"/>
        </w:numPr>
        <w:spacing w:lineRule="auto" w:line="360"/>
        <w:jc w:val="both"/>
        <w:rPr/>
      </w:pPr>
      <w:r>
        <w:rPr/>
        <w:t xml:space="preserve">That Plaintiffs state on information and belief, Defendants have violated Chapter 10. Digital Audio Recording Devices And Media </w:t>
      </w:r>
    </w:p>
    <w:p>
      <w:pPr>
        <w:pStyle w:val="TextBody"/>
        <w:numPr>
          <w:ilvl w:val="0"/>
          <w:numId w:val="7"/>
        </w:numPr>
        <w:spacing w:lineRule="auto" w:line="360"/>
        <w:jc w:val="both"/>
        <w:rPr/>
      </w:pPr>
      <w:r>
        <w:rPr/>
        <w:t xml:space="preserve">That Plaintiffs state on information and belief, Defendants have violated Chapter 11. Sound Recordings And Music Videos </w:t>
      </w:r>
    </w:p>
    <w:p>
      <w:pPr>
        <w:pStyle w:val="TextBody"/>
        <w:numPr>
          <w:ilvl w:val="0"/>
          <w:numId w:val="7"/>
        </w:numPr>
        <w:spacing w:lineRule="auto" w:line="360"/>
        <w:jc w:val="both"/>
        <w:rPr/>
      </w:pPr>
      <w:r>
        <w:rPr/>
        <w:t xml:space="preserve">That Plaintiffs state on information and belief, Defendants have violated Chapter 12. Copyright Protection And Management Systems </w:t>
      </w:r>
    </w:p>
    <w:p>
      <w:pPr>
        <w:pStyle w:val="TextBody"/>
        <w:numPr>
          <w:ilvl w:val="0"/>
          <w:numId w:val="7"/>
        </w:numPr>
        <w:spacing w:lineRule="auto" w:line="360"/>
        <w:jc w:val="both"/>
        <w:rPr/>
      </w:pPr>
      <w:r>
        <w:rPr/>
        <w:t xml:space="preserve">That Plaintiffs state on information and belief, Defendants have violated Chapter 13. Protection Of Original Designs </w:t>
      </w:r>
    </w:p>
    <w:p>
      <w:pPr>
        <w:pStyle w:val="TextBody"/>
        <w:numPr>
          <w:ilvl w:val="0"/>
          <w:numId w:val="7"/>
        </w:numPr>
        <w:spacing w:lineRule="auto" w:line="360"/>
        <w:jc w:val="both"/>
        <w:rPr/>
      </w:pPr>
      <w:r>
        <w:rPr/>
        <w:t>That Plaintiffs state on information and belief, Defendants have violated VIOLATIONS OF FEDERAL BANKRUPTCY LAW</w:t>
      </w:r>
    </w:p>
    <w:p>
      <w:pPr>
        <w:pStyle w:val="TextBody"/>
        <w:numPr>
          <w:ilvl w:val="0"/>
          <w:numId w:val="7"/>
        </w:numPr>
        <w:spacing w:lineRule="auto" w:line="360"/>
        <w:jc w:val="both"/>
        <w:rPr/>
      </w:pPr>
      <w:r>
        <w:rPr/>
        <w:t>That Plaintiffs state on information and belief, Defendants have violated; TITLE 18 PART I CHAPTER 9 BANKRUPTCY Sec. 152 CONCEALMENT OF ASSETS; FALSE OATHS AND CLAIMS; BRIBERY</w:t>
      </w:r>
    </w:p>
    <w:p>
      <w:pPr>
        <w:pStyle w:val="TextBody"/>
        <w:numPr>
          <w:ilvl w:val="1"/>
          <w:numId w:val="7"/>
        </w:numPr>
        <w:spacing w:lineRule="auto" w:line="360"/>
        <w:jc w:val="both"/>
        <w:rPr/>
      </w:pPr>
      <w:r>
        <w:rPr/>
        <w:t>That Plaintiffs state on information and belief, by Definition and § Sec. § 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APTER 9 Sec 156 - Knowing disregard of bankruptcy law or rule and TITLE 18 PART I CHAPTER 9 Sec 157 - Bankruptcy fraud</w:t>
      </w:r>
    </w:p>
    <w:p>
      <w:pPr>
        <w:pStyle w:val="TextBody"/>
        <w:numPr>
          <w:ilvl w:val="1"/>
          <w:numId w:val="7"/>
        </w:numPr>
        <w:spacing w:lineRule="auto" w:line="360"/>
        <w:jc w:val="both"/>
        <w:rPr/>
      </w:pPr>
      <w:r>
        <w:rPr/>
        <w:t>That Plaintiffs state on information and belief,  Defendants have violated Sec. 157 and through bankruptcy fraud Defendant's have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1 CHAPTER 1 Sec 110 - Penalty for persons who negligently or fraudulently prepare bankruptcy petitions both in the Iviewit Companies IB and in a non related case that of Enron.</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a) In this section - </w:t>
      </w:r>
    </w:p>
    <w:p>
      <w:pPr>
        <w:pStyle w:val="TextBody"/>
        <w:spacing w:lineRule="auto" w:line="360"/>
        <w:ind w:left="360" w:hanging="0"/>
        <w:jc w:val="both"/>
        <w:rPr/>
      </w:pPr>
      <w:r>
        <w:rPr/>
        <w:t xml:space="preserve">(1) (j) (2) (A) In an action under paragraph (1), if the court finds that - </w:t>
      </w:r>
    </w:p>
    <w:p>
      <w:pPr>
        <w:pStyle w:val="TextBody"/>
        <w:spacing w:lineRule="auto" w:line="360"/>
        <w:ind w:left="360" w:hanging="0"/>
        <w:jc w:val="both"/>
        <w:rPr/>
      </w:pPr>
      <w:r>
        <w:rPr/>
        <w:t xml:space="preserve">(i) a bankruptcy petition preparer has - </w:t>
      </w:r>
    </w:p>
    <w:p>
      <w:pPr>
        <w:pStyle w:val="TextBody"/>
        <w:spacing w:lineRule="auto" w:line="360"/>
        <w:ind w:left="360" w:hanging="0"/>
        <w:jc w:val="both"/>
        <w:rPr/>
      </w:pPr>
      <w:r>
        <w:rPr/>
        <w:t xml:space="preserve">(I) engaged in conduct in violation of this section or of any provision of this title a violation of which subjects a person to criminal penalty; </w:t>
      </w:r>
    </w:p>
    <w:p>
      <w:pPr>
        <w:pStyle w:val="TextBody"/>
        <w:spacing w:lineRule="auto" w:line="360"/>
        <w:ind w:left="360" w:hanging="0"/>
        <w:jc w:val="both"/>
        <w:rPr/>
      </w:pPr>
      <w:r>
        <w:rPr/>
        <w:t xml:space="preserve">(III) engaged in any other fraudulent, unfair, or deceptive conduct; and </w:t>
      </w:r>
    </w:p>
    <w:p>
      <w:pPr>
        <w:pStyle w:val="TextBody"/>
        <w:spacing w:lineRule="auto" w:line="360"/>
        <w:ind w:left="360" w:hanging="0"/>
        <w:jc w:val="both"/>
        <w:rPr/>
      </w:pPr>
      <w:r>
        <w:rPr/>
        <w:t xml:space="preserve">(ii) injunctive relief is appropriate to prevent the recurrence of such conduct, the court may enjoin the bankruptcy petition preparer from engaging in such conduct. </w:t>
      </w:r>
    </w:p>
    <w:p>
      <w:pPr>
        <w:pStyle w:val="TextBody"/>
        <w:spacing w:lineRule="auto" w:line="360"/>
        <w:ind w:left="360" w:hanging="0"/>
        <w:jc w:val="both"/>
        <w:rPr/>
      </w:pPr>
      <w:r>
        <w:rPr/>
        <w:t xml:space="preserve">(B) The court shall award to a debtor, trustee, or creditor that brings a successful action under this subsection reasonable attorney's [1] fees and costs of the action, to be paid by the bankruptcy petition preparer. ''. </w:t>
      </w:r>
    </w:p>
    <w:p>
      <w:pPr>
        <w:pStyle w:val="TextBody"/>
        <w:spacing w:lineRule="auto" w:line="360"/>
        <w:ind w:left="360" w:hanging="0"/>
        <w:jc w:val="both"/>
        <w:rPr/>
      </w:pPr>
      <w:r>
        <w:rPr/>
        <w:t>(k) Nothing in this section shall be construed to permit activities that are otherwise prohibited by law, including rules and laws that prohibit the unauthorized practice of law</w:t>
      </w:r>
    </w:p>
    <w:p>
      <w:pPr>
        <w:pStyle w:val="TextBody"/>
        <w:numPr>
          <w:ilvl w:val="0"/>
          <w:numId w:val="7"/>
        </w:numPr>
        <w:spacing w:lineRule="auto" w:line="360"/>
        <w:jc w:val="both"/>
        <w:rPr/>
      </w:pPr>
      <w:r>
        <w:rPr/>
        <w:t>That Plaintiffs state on information and belief, Defendants have violated COUNTERFEITING AND FORGERY</w:t>
      </w:r>
    </w:p>
    <w:p>
      <w:pPr>
        <w:pStyle w:val="TextBody"/>
        <w:numPr>
          <w:ilvl w:val="0"/>
          <w:numId w:val="7"/>
        </w:numPr>
        <w:spacing w:lineRule="auto" w:line="360"/>
        <w:jc w:val="both"/>
        <w:rPr/>
      </w:pPr>
      <w:r>
        <w:rPr/>
        <w:t>That Plaintiffs state on information and belief, Defendants have violated; TITLE 18 PART I CH 25 SEC 470 COUNTERFEITING AND FORGERY counterfeit acts committed outside the United States.</w:t>
      </w:r>
    </w:p>
    <w:p>
      <w:pPr>
        <w:pStyle w:val="TextBody"/>
        <w:numPr>
          <w:ilvl w:val="1"/>
          <w:numId w:val="7"/>
        </w:numPr>
        <w:spacing w:lineRule="auto" w:line="360"/>
        <w:jc w:val="both"/>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20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25 Sec 473 - Dealing in counterfeit obligations or securities</w:t>
      </w:r>
    </w:p>
    <w:p>
      <w:pPr>
        <w:pStyle w:val="TextBody"/>
        <w:numPr>
          <w:ilvl w:val="1"/>
          <w:numId w:val="7"/>
        </w:numPr>
        <w:spacing w:lineRule="auto" w:line="360"/>
        <w:jc w:val="both"/>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1"/>
          <w:numId w:val="7"/>
        </w:numPr>
        <w:spacing w:lineRule="auto" w:line="360"/>
        <w:jc w:val="both"/>
        <w:rPr/>
      </w:pPr>
      <w:r>
        <w:rPr/>
        <w:t>WHEREFORE, in a world where Plaintiffs could levy such criminal counts Plaintiffs would pray prays for maximum sentences from this Court not be imprisoned less than the maximum 20 years and maximum fines under this title, or both for damages inflicted upon Iviewit's over five years with malice and intent.</w:t>
      </w:r>
    </w:p>
    <w:p>
      <w:pPr>
        <w:pStyle w:val="TextBody"/>
        <w:numPr>
          <w:ilvl w:val="0"/>
          <w:numId w:val="7"/>
        </w:numPr>
        <w:spacing w:lineRule="auto" w:line="360"/>
        <w:jc w:val="both"/>
        <w:rPr/>
      </w:pPr>
      <w:r>
        <w:rPr/>
        <w:t xml:space="preserve"> </w:t>
      </w:r>
      <w:r>
        <w:rPr/>
        <w:t xml:space="preserve">That Plaintiffs state on information and belief, Defendants have violated; TITLE 18 PART I CH 25 Sec 494 - Contractors' bonds, bids, and public records in regard to Contractors' bonds, bids, and public records.  </w:t>
      </w:r>
    </w:p>
    <w:p>
      <w:pPr>
        <w:pStyle w:val="TextBody"/>
        <w:numPr>
          <w:ilvl w:val="1"/>
          <w:numId w:val="7"/>
        </w:numPr>
        <w:spacing w:lineRule="auto" w:line="360"/>
        <w:jc w:val="both"/>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1"/>
          <w:numId w:val="7"/>
        </w:numPr>
        <w:spacing w:lineRule="auto" w:line="360"/>
        <w:jc w:val="both"/>
        <w:rPr/>
      </w:pPr>
      <w:r>
        <w:rPr/>
        <w:t>WHEREFORE, in a world where Plaintiffs could levy such criminal counts Plaintiffs would pray prays for maximum sentences from this Court not be imprisoned less than the maximum 10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1"/>
          <w:numId w:val="7"/>
        </w:numPr>
        <w:spacing w:lineRule="auto" w:line="360"/>
        <w:jc w:val="both"/>
        <w:rPr/>
      </w:pPr>
      <w:r>
        <w:rPr/>
        <w:t>WHEREFORE, in a world where Plaintiffs could levy such criminal counts Plaintiffs would pray Plaintiffs pray for maximum sentences from this Court not be imprisoned less than the maximum 10 years and maximum fines under this title, or both for damages inflicted upon Iviewit's over five years with malice and intent.</w:t>
      </w:r>
    </w:p>
    <w:p>
      <w:pPr>
        <w:pStyle w:val="TextBody"/>
        <w:numPr>
          <w:ilvl w:val="1"/>
          <w:numId w:val="7"/>
        </w:numPr>
        <w:spacing w:lineRule="auto" w:line="360"/>
        <w:jc w:val="both"/>
        <w:rPr/>
      </w:pPr>
      <w:r>
        <w:rPr/>
        <w:t>WHEREFORE, in a world where Plaintiffs could levy such criminal counts Plaintiffs would pray prays for maximum sentences from this Court to all of the above violations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Sec. 513. - Securities of the States and private entities</w:t>
      </w:r>
    </w:p>
    <w:p>
      <w:pPr>
        <w:pStyle w:val="TextBody"/>
        <w:numPr>
          <w:ilvl w:val="0"/>
          <w:numId w:val="7"/>
        </w:numPr>
        <w:spacing w:lineRule="auto" w:line="360"/>
        <w:jc w:val="both"/>
        <w:rPr/>
      </w:pPr>
      <w:r>
        <w:rPr/>
        <w:t>That Plaintiffs state on information and belief, defendants have violated Sec. 514. - Fictitious obligations</w:t>
      </w:r>
    </w:p>
    <w:p>
      <w:pPr>
        <w:pStyle w:val="TextBody"/>
        <w:numPr>
          <w:ilvl w:val="0"/>
          <w:numId w:val="7"/>
        </w:numPr>
        <w:spacing w:lineRule="auto" w:line="360"/>
        <w:jc w:val="both"/>
        <w:rPr/>
      </w:pPr>
      <w:r>
        <w:rPr/>
        <w:t>That Plaintiffs state on information and belief, defendants have violated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7"/>
        </w:numPr>
        <w:spacing w:lineRule="auto" w:line="360"/>
        <w:jc w:val="both"/>
        <w:rPr/>
      </w:pPr>
      <w:r>
        <w:rPr/>
        <w:t>That Plaintiffs state on information and belief, Defendants have violated; TITLE 18 PART I CH 47 FRAUD AND FALSE STATEMENTS Sec 1001</w:t>
      </w:r>
    </w:p>
    <w:p>
      <w:pPr>
        <w:pStyle w:val="TextBody"/>
        <w:numPr>
          <w:ilvl w:val="1"/>
          <w:numId w:val="7"/>
        </w:numPr>
        <w:spacing w:lineRule="auto" w:line="360"/>
        <w:jc w:val="both"/>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1"/>
          <w:numId w:val="7"/>
        </w:numPr>
        <w:spacing w:lineRule="auto" w:line="360"/>
        <w:jc w:val="both"/>
        <w:rPr/>
      </w:pPr>
      <w:r>
        <w:rPr/>
        <w:t xml:space="preserve">That Plaintiffs state on information and belief,  with respect to any matter within the jurisdiction of the legislative branch, subsection (a) shall apply only to administrative matters, including a claim for payment, a matter related to the procurement of property or services, personnel or employment practices, or support services, or a document required by law, rule, or regulation to be submitted to the Congress or any office or officer within the legislative branch; or any investigation or review, conducted pursuant to the authority of any committee, subcommittee, commission or office of the Congress, consistent with applicable rules of the House or Senate </w:t>
      </w:r>
    </w:p>
    <w:p>
      <w:pPr>
        <w:pStyle w:val="TextBody"/>
        <w:numPr>
          <w:ilvl w:val="0"/>
          <w:numId w:val="7"/>
        </w:numPr>
        <w:spacing w:lineRule="auto" w:line="360"/>
        <w:jc w:val="both"/>
        <w:rPr/>
      </w:pPr>
      <w:r>
        <w:rPr/>
        <w:t>That Plaintiffs state on information and belief, Defendants have violated; TITLE 18 PART I CH 47 Sec 1031 - Major fraud against the United States</w:t>
      </w:r>
    </w:p>
    <w:p>
      <w:pPr>
        <w:pStyle w:val="TextBody"/>
        <w:numPr>
          <w:ilvl w:val="1"/>
          <w:numId w:val="7"/>
        </w:numPr>
        <w:spacing w:lineRule="auto" w:line="360"/>
        <w:jc w:val="both"/>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7"/>
        </w:numPr>
        <w:spacing w:lineRule="auto" w:line="360"/>
        <w:jc w:val="both"/>
        <w:rPr/>
      </w:pPr>
      <w:r>
        <w:rPr/>
        <w:t xml:space="preserve">That Plaintiffs state on information and belief, defendants have violated MALICIOUS MISCHIEF VIOLATION. </w:t>
      </w:r>
    </w:p>
    <w:p>
      <w:pPr>
        <w:pStyle w:val="TextBody"/>
        <w:numPr>
          <w:ilvl w:val="0"/>
          <w:numId w:val="7"/>
        </w:numPr>
        <w:spacing w:lineRule="auto" w:line="360"/>
        <w:jc w:val="both"/>
        <w:rPr/>
      </w:pPr>
      <w:r>
        <w:rPr/>
        <w:t>That Plaintiffs state on information and belief, Defendants have violated; TITLE 18 PART I CH 65 Sec 1361 - Government property or contracts</w:t>
      </w:r>
    </w:p>
    <w:p>
      <w:pPr>
        <w:pStyle w:val="TextBody"/>
        <w:numPr>
          <w:ilvl w:val="1"/>
          <w:numId w:val="7"/>
        </w:numPr>
        <w:spacing w:lineRule="auto" w:line="360"/>
        <w:jc w:val="both"/>
        <w:rPr/>
      </w:pPr>
      <w:r>
        <w:rPr/>
        <w:t>That Plaintiffs state on information and belief, Defendants violated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so that Defendants not be imprisoned less than the maximum 10 years and maximum fines under this title, or both for damages inflicted upon Iviewit over five years with malice and intent, where punishment shall be as follows: That the damage and attempted damage to such property exceeds the sum of $1,000, by a fine under this title or imprisonment for not more than ten years, or both. </w:t>
      </w:r>
    </w:p>
    <w:p>
      <w:pPr>
        <w:pStyle w:val="TextBody"/>
        <w:numPr>
          <w:ilvl w:val="0"/>
          <w:numId w:val="7"/>
        </w:numPr>
        <w:spacing w:lineRule="auto" w:line="360"/>
        <w:jc w:val="both"/>
        <w:rPr/>
      </w:pPr>
      <w:r>
        <w:rPr/>
        <w:t>That Plaintiffs state on information and belief, defendants have violated ROBBERY AND BURGLARY. That Plaintiffs state on information and belief, Defendants have violated; TITLE 18 PART I CH 103 Sec 2112 - Personal property of United States</w:t>
      </w:r>
    </w:p>
    <w:p>
      <w:pPr>
        <w:pStyle w:val="TextBody"/>
        <w:numPr>
          <w:ilvl w:val="1"/>
          <w:numId w:val="7"/>
        </w:numPr>
        <w:spacing w:lineRule="auto" w:line="360"/>
        <w:jc w:val="both"/>
        <w:rPr/>
      </w:pPr>
      <w:r>
        <w:rPr/>
        <w:t>That Plaintiffs state on information and belief, Defendant's have robbed and attempted to rob Iviewit of property belonging to the United States.</w:t>
      </w:r>
    </w:p>
    <w:p>
      <w:pPr>
        <w:pStyle w:val="TextBody"/>
        <w:numPr>
          <w:ilvl w:val="1"/>
          <w:numId w:val="7"/>
        </w:numPr>
        <w:spacing w:lineRule="auto" w:line="360"/>
        <w:jc w:val="both"/>
        <w:rPr/>
      </w:pPr>
      <w:r>
        <w:rPr/>
        <w:t>WHEREFORE, Plaintiffs pray for maximum civil remedies from this Court.</w:t>
      </w:r>
    </w:p>
    <w:p>
      <w:pPr>
        <w:pStyle w:val="TextBody"/>
        <w:numPr>
          <w:ilvl w:val="0"/>
          <w:numId w:val="7"/>
        </w:numPr>
        <w:spacing w:lineRule="auto" w:line="360"/>
        <w:jc w:val="both"/>
        <w:rPr/>
      </w:pPr>
      <w:r>
        <w:rPr/>
        <w:t xml:space="preserve"> </w:t>
      </w:r>
      <w:r>
        <w:rPr/>
        <w:t>That Plaintiffs state on information and belief, Defendants have violated; TITLE 18 PART I CH 103 Sec 2114 - Mail, money, or other property of United States</w:t>
      </w:r>
    </w:p>
    <w:p>
      <w:pPr>
        <w:pStyle w:val="TextBody"/>
        <w:numPr>
          <w:ilvl w:val="1"/>
          <w:numId w:val="7"/>
        </w:numPr>
        <w:spacing w:lineRule="auto" w:line="360"/>
        <w:jc w:val="both"/>
        <w:rPr/>
      </w:pPr>
      <w:r>
        <w:rPr/>
        <w:t>That Plaintiffs state on information and belief, Defendants through mail, money, and other property of United States and are in receipt, possession, concealment, and disposal of Property. - Defendant's have received, possess, conceal, and dispose of money and other property obtained in violation of this section, knowing the same to have been unlawfully obtained.</w:t>
      </w:r>
    </w:p>
    <w:p>
      <w:pPr>
        <w:pStyle w:val="TextBody"/>
        <w:numPr>
          <w:ilvl w:val="1"/>
          <w:numId w:val="7"/>
        </w:numPr>
        <w:spacing w:lineRule="auto" w:line="360"/>
        <w:jc w:val="both"/>
        <w:rPr/>
      </w:pPr>
      <w:r>
        <w:rPr/>
        <w:t>WHEREFORE, Plaintiffs pray for maximum fines under this title.</w:t>
      </w:r>
    </w:p>
    <w:p>
      <w:pPr>
        <w:pStyle w:val="TextBody"/>
        <w:numPr>
          <w:ilvl w:val="0"/>
          <w:numId w:val="7"/>
        </w:numPr>
        <w:spacing w:lineRule="auto" w:line="360"/>
        <w:jc w:val="both"/>
        <w:rPr/>
      </w:pPr>
      <w:r>
        <w:rPr/>
        <w:t xml:space="preserve">That Plaintiffs state on information and belief, defendants have violated  STOLEN PROPERTY. </w:t>
      </w:r>
    </w:p>
    <w:p>
      <w:pPr>
        <w:pStyle w:val="TextBody"/>
        <w:numPr>
          <w:ilvl w:val="0"/>
          <w:numId w:val="7"/>
        </w:numPr>
        <w:spacing w:lineRule="auto" w:line="360"/>
        <w:jc w:val="both"/>
        <w:rPr/>
      </w:pPr>
      <w:r>
        <w:rPr/>
        <w:t xml:space="preserve">That Plaintiffs state on information and belief, Defendants have violated; TITLE 18 PART I CH 113 STOLEN PROPERTY Sec 2311 </w:t>
      </w:r>
    </w:p>
    <w:p>
      <w:pPr>
        <w:pStyle w:val="TextBody"/>
        <w:numPr>
          <w:ilvl w:val="1"/>
          <w:numId w:val="7"/>
        </w:numPr>
        <w:spacing w:lineRule="auto" w:line="360"/>
        <w:jc w:val="both"/>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7"/>
        </w:numPr>
        <w:spacing w:lineRule="auto" w:line="360"/>
        <w:jc w:val="both"/>
        <w:rPr/>
      </w:pPr>
      <w:r>
        <w:rPr/>
        <w:t>That Plaintiffs state on information and belief, Defendants have violated; TITLE 18 PART I CH 113 Sec 2314 - Transportation of stolen goods, securities, moneys, fraudulent State tax stamps, or articles used in counterfeiting</w:t>
      </w:r>
    </w:p>
    <w:p>
      <w:pPr>
        <w:pStyle w:val="TextBody"/>
        <w:numPr>
          <w:ilvl w:val="1"/>
          <w:numId w:val="7"/>
        </w:numPr>
        <w:spacing w:lineRule="auto" w:line="360"/>
        <w:jc w:val="both"/>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1"/>
          <w:numId w:val="7"/>
        </w:numPr>
        <w:spacing w:lineRule="auto" w:line="360"/>
        <w:jc w:val="both"/>
        <w:rPr/>
      </w:pPr>
      <w:r>
        <w:rPr/>
        <w:t>WHEREFORE, in a world where Plaintiffs could levy such criminal counts Plaintiffs would pray for maximum fines under this title or imprisonment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w:t>
      </w:r>
    </w:p>
    <w:p>
      <w:pPr>
        <w:pStyle w:val="TextBody"/>
        <w:numPr>
          <w:ilvl w:val="0"/>
          <w:numId w:val="7"/>
        </w:numPr>
        <w:spacing w:lineRule="auto" w:line="360"/>
        <w:jc w:val="both"/>
        <w:rPr/>
      </w:pPr>
      <w:r>
        <w:rPr/>
        <w:t>That Plaintiffs state on information and belief, Defendants have violated; TITLE 18 PART I CH 113 Sec 2315 - Sale or receipt of stolen goods, securities, moneys, or fraudulent State tax stamps</w:t>
      </w:r>
    </w:p>
    <w:p>
      <w:pPr>
        <w:pStyle w:val="TextBody"/>
        <w:numPr>
          <w:ilvl w:val="1"/>
          <w:numId w:val="7"/>
        </w:numPr>
        <w:spacing w:lineRule="auto" w:line="360"/>
        <w:jc w:val="both"/>
        <w:rPr/>
      </w:pPr>
      <w:r>
        <w:rPr/>
        <w:t xml:space="preserve">That Plaintiffs state on information and belief, Defendants and are in sale and receipt of stolen goods, securities, moneys, and receive, possess, conceal, store, barter, sell, and dispose of goods, wares, or merchandise, securities, and money of the value of $5,000 or more, and pledges or accepts as security for a loan any goods, wares, or merchandise, or securities, of the value of $500 or more, which have crossed a State or United States boundary after being stolen, unlawfully converted, or taken, knowing the same to have been stolen, unlawfully converted, or taken; and receive, possess, conceal, store, barter, sell, and dispose of  falsely made, forged, altered, or counterfeited securities, or pledges or accepts as security for a loan any falsely made, forged, altered, or counterfeited securities, moving as, and which are a part of, and which constitute interstate and foreign commerce, knowing the same to have been so falsely made, forged, altered, and counterfeited; and receive in interstate and foreign commerce, and conceals, store, barter, sell and dispose of, any tool, implement, or thing used or intended to be used in falsely making, forging, altering, or counterfeiting any security or tax stamp, or any part thereof, moving as, or which is a part of, or which constitutes interstate or foreign commerce, knowing that the same is fitted to be used, or has been used, in falsely making, forging, altering, or counterfeiting any security or tax stamp, or any part thereof - Shall be fined under this title or imprisoned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 For purposes of this section, the term ''State'' includes a State of the United States, the District of Columbia, and any commonwealth, territory, or possession of the United States          </w:t>
      </w:r>
    </w:p>
    <w:p>
      <w:pPr>
        <w:pStyle w:val="TextBody"/>
        <w:numPr>
          <w:ilvl w:val="0"/>
          <w:numId w:val="7"/>
        </w:numPr>
        <w:spacing w:lineRule="auto" w:line="360"/>
        <w:jc w:val="both"/>
        <w:rPr/>
      </w:pPr>
      <w:r>
        <w:rPr/>
        <w:t>That Plaintiffs state on information and belief, Defendants have violated;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7"/>
        </w:numPr>
        <w:spacing w:lineRule="auto" w:line="360"/>
        <w:jc w:val="both"/>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1"/>
          <w:numId w:val="7"/>
        </w:numPr>
        <w:spacing w:lineRule="auto" w:line="360"/>
        <w:jc w:val="both"/>
        <w:rPr/>
      </w:pPr>
      <w:r>
        <w:rPr/>
        <w:t>WHEREFORE, in a world where Plaintiffs could levy such criminal counts Plaintiffs would pray for maximum fines under this title or imprisonment for not more than five years, or both. The term ''counterfeit label'' means an identifying label or container that appears to be genuine, but is not; (2) the term ''traffic'' means to transport, transfer or otherwise dispose of, to another, as consideration for anything of value or to make or obtain control of with intent to so transport, transfer or dispose of; and (3) the terms ''copy'', ''phonorecord'', ''motion picture'', ''computer program'', and ''audiovisual work'' have, respectively, the meanings given those terms in section 101 (relating to definitions) of title 17. (c) The circumstances referred to in subsection (a) of this section are - (1) the offense is committed within the special maritime and territorial jurisdiction of the United States; or within the special aircraft jurisdiction of the United States (as defined in section 46501 of title 49); (2) the mail or a facility of interstate or foreign commerce is used or intended to be used in the commission of the offense; (3) the counterfeit label is affixed to or encloses, or is designed to be affixed to or enclose, a copy of a copyrighted computer program or copyrighted documentation or packaging for a computer program, a copyrighted motion picture or other audiovisual work, or a phonorecord of a copyrighted sound recording; or (4) the counterfeited documentation or packaging for a computer program is copyrighted. (d) When any person is convicted of any violation of subsection (a), the court in its judgment of conviction shall in addition to the penalty therein prescribed, order the forfeiture and destruction or other disposition of all counterfeit labels and all articles to which counterfeit labels have been affixed or which were intended to have had such labels affixed. (e) Except to the extent they are inconsistent with the provisions of this title, all provisions of section 509, title 17, United States Code, are applicable to violations of subsection (a).</w:t>
      </w:r>
    </w:p>
    <w:p>
      <w:pPr>
        <w:pStyle w:val="TextBody"/>
        <w:numPr>
          <w:ilvl w:val="0"/>
          <w:numId w:val="7"/>
        </w:numPr>
        <w:spacing w:lineRule="auto" w:line="360"/>
        <w:jc w:val="both"/>
        <w:rPr/>
      </w:pPr>
      <w:r>
        <w:rPr/>
        <w:t>That Plaintiffs state on information and belief, Defendants have violated; TITLE 18 PART I CH 113 Sec 2319 - Criminal infringement of a copyright</w:t>
      </w:r>
    </w:p>
    <w:p>
      <w:pPr>
        <w:pStyle w:val="TextBody"/>
        <w:numPr>
          <w:ilvl w:val="1"/>
          <w:numId w:val="7"/>
        </w:numPr>
        <w:spacing w:lineRule="auto" w:line="360"/>
        <w:jc w:val="both"/>
        <w:rPr/>
      </w:pPr>
      <w:r>
        <w:rPr/>
        <w:t xml:space="preserve">That Plaintiffs state on information and belief, Defendants have violated 506(a) through Criminal infringement of copyrights and having violated section 506(a) (relating to criminal offenses) of title 17 shall be punished as provided in subsections (b) and (c) of this section and such penalties shall be in addition to any other provisions of title 17 or any other law. (b) Any person who commits an offense under section 506(a)(1) of title 17 - (1) shall be imprisoned not more than 5 years, or fined in the amount set forth in this title, or both, if the offense consists of the reproduction or distribution, including by electronic means, during any 180-day period, of at least 10 copies or phonorecords, of 1 or more copyrighted works, which have a total retail value of more than $2,500; (2) shall be imprisoned not more than 10 years, or fined in the amount set forth in this title, or both, if the offense is a second or subsequent offense under paragraph (1); and (3) shall be imprisoned not more than 1 year, or fined in the amount set forth in this title, or both, in any other case. (c) Any person who commits an offense under section 506(a)(2) of title 17, United States Code - (1) shall be imprisoned not more than 3 years, or fined in the amount set forth in this title, or both, if the offense consists of the reproduction or distribution of 10 or more copies or phonorecords of 1 or more copyrighted works, which have a total retail value of $2,500 or more; (2) shall be imprisoned not more than 6 years, or fined in the amount set forth in this title, or both, if the offense is a second or subsequent offense under paragraph (1); and (3) shall be imprisoned not more than 1 year, or fined in the amount set forth in this title, or both, if the offense consists of the reproduction or distribution of 1 or more copies or phonorecords of 1 or more copyrighted works, which have a total retail value of more than $1,000.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works affected by conduct involved in the offense; (B) holders of IP rights in such works; and (C) the legal representatives of such producers, sellers, and holders. (e) As used in this section - (1) the terms ''phonorecord'' and ''copies'' have, respectively, the meanings set forth in section 101 (relating to definitions) of title 17; and (2) the terms ''reproduction'' and ''distribution'' refer to the exclusive rights of a copyright owner under clauses (1) and (3) respectively of section 106 (relating to exclusive rights in copyrighted works), as limited by sections 107 through 120, of title 17 </w:t>
      </w:r>
    </w:p>
    <w:p>
      <w:pPr>
        <w:pStyle w:val="TextBody"/>
        <w:numPr>
          <w:ilvl w:val="0"/>
          <w:numId w:val="7"/>
        </w:numPr>
        <w:spacing w:lineRule="auto" w:line="360"/>
        <w:jc w:val="both"/>
        <w:rPr/>
      </w:pPr>
      <w:r>
        <w:rPr/>
        <w:t xml:space="preserve">That Plaintiffs state on information and belief, on information and belief Defendants have violated; TITLE 18 PART I CH 113 Sec 2320 - Trafficking in counterfeit goods or services </w:t>
      </w:r>
    </w:p>
    <w:p>
      <w:pPr>
        <w:pStyle w:val="TextBody"/>
        <w:numPr>
          <w:ilvl w:val="1"/>
          <w:numId w:val="7"/>
        </w:numPr>
        <w:spacing w:lineRule="auto" w:line="360"/>
        <w:jc w:val="both"/>
        <w:rPr/>
      </w:pPr>
      <w:r>
        <w:rPr/>
        <w:t>That Plaintiffs state on information and belief, Defendants have been trafficking in counterfeit goods or services (a) Whoever intentionally traffics or attempts to traffic in goods or services and knowingly uses a counterfeit mark on or in connection with such goods or services shall, if an individual, be fined not more than $2,000,000 or imprisoned not more than 10 years, or both, and, if a person other than an individual, be fined not more than $5,000,000. In the case of an offense by a person under this section that occurs after that person is convicted of another offense under this section, the person convicted, if an individual, shall be fined not more than $5,000,000 or imprisoned not more than 20 years, or both, and if other than an individual, shall be fined not more than $15,000,000. (b) Upon a determination by a preponderance of the evidence that any articles in the possession of a defendant in a prosecution under this section bear counterfeit marks, the United States may obtain an order for the destruction of such articles. (c) All defenses, affirmative defenses, and limitations on remedies that would be applicable in an action under the Lanham Act shall be applicable in a prosecution under this section. In a prosecution under this section, the defendant shall have the burden of proof, by a preponderance of the evidence, of any such affirmative defense.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goods or services affected by conduct involved in the offense; (B) holders of intellectual property rights in such goods or services; and (C) the legal representatives of such producers, sellers, and holders. (e) For the purposes of this section - (1) the term ''counterfeit mark'' means - (A) a spurious mark - (i) that is used in connection with trafficking in goods or services; (ii) that is identical with, or substantially indistinguishable from, a mark registered for those goods or services on the principal register in the United States Patent and Trademark Office and in use, whether or not the defendant knew such mark was so registered; and (iii) the use of which is likely to cause confusion, to cause mistake, or to deceive; or (B) a spurious designation that is identical with, or substantially indistinguishable from, a designation as to which the remedies of the Lanham Act are made available by reason of section 220706 [1] of title 36; ''220506''. but such term does not include any mark or designation used in connection with goods or services of which the manufacturer or producer was, at the time of the manufacture or production in question authorized to use the mark or designation for the type of goods or services so manufactured or produced, by the holder of the right to use such mark or designation; (2) the term ''traffic'' means transport, transfer, or otherwise dispose of, to another, as consideration for anything of value, or make or obtain control of with intent so to transport, transfer, or dispose of; and (3) the term ''Lanham Act'' means the Act entitled ''An Act to provide for the registration and protection of trademarks used in commerce, to carry out the provisions of certain international conventions, and for other purposes'', approved July 5, 1946 (15 U.S.C. 1051 et seq.). (f) Beginning with the first year after the date of enactment of this subsection, the Attorney General shall include in the report of the Attorney General to Congress on the business of the Department of Justice prepared pursuant to section 522 of title 28, an accounting, on a district by district basis, of the following with respect to all actions taken by the Department of Justice that involve trafficking in counterfeit labels for phonorecords, copies of computer programs or computer program documentation or packaging, copies of motion pictures or other audiovisual works (as defined in section 2318 of title 18), criminal infringement of copyrights (as defined in section 2319 of title 18), unauthorized fixation of and trafficking in sound recordings and music videos of live musical performances (as defined in section 2319A of title 18), or trafficking in goods or services bearing counterfeit marks (as defined in section 2320 of title 18): (1) The number of open investigations. (2) The number of cases referred by the United States Customs Service. (3) The number of cases referred by other agencies or sources. (4) The number and outcome, including settlements, sentences, recoveries, and penalties, of all prosecutions brought under sections 2318, 2319, 2319A, and 2320 of title 18.</w:t>
      </w:r>
    </w:p>
    <w:p>
      <w:pPr>
        <w:pStyle w:val="TextBody"/>
        <w:numPr>
          <w:ilvl w:val="1"/>
          <w:numId w:val="7"/>
        </w:numPr>
        <w:spacing w:lineRule="auto" w:line="360"/>
        <w:jc w:val="both"/>
        <w:rPr/>
      </w:pPr>
      <w:r>
        <w:rPr/>
        <w:t>WHEREFORE, Plaintiffs pray for maximum fines under this title,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SECURITIES LAWS.  That Plaintiffs state on information and belief, state Defendants have violated multiple securities frauds to achieve the IP thefts and corporate formations.</w:t>
      </w:r>
    </w:p>
    <w:p>
      <w:pPr>
        <w:pStyle w:val="TextBody"/>
        <w:numPr>
          <w:ilvl w:val="1"/>
          <w:numId w:val="7"/>
        </w:numPr>
        <w:spacing w:lineRule="auto" w:line="360"/>
        <w:jc w:val="both"/>
        <w:rPr/>
      </w:pPr>
      <w:r>
        <w:rPr/>
        <w:t>That Plaintiffs state on information and belief, Defendants have violated BRIBERY, GRAFT, AND CONFLICTS OF INTEREST. That Plaintiffs state on information and belief, Defendants have violated;TITLE 18 PART I CH 11 Sec. 201. Bribery of public officials and witnesses</w:t>
      </w:r>
    </w:p>
    <w:p>
      <w:pPr>
        <w:pStyle w:val="TextBody"/>
        <w:numPr>
          <w:ilvl w:val="1"/>
          <w:numId w:val="7"/>
        </w:numPr>
        <w:spacing w:lineRule="auto" w:line="360"/>
        <w:jc w:val="both"/>
        <w:rPr/>
      </w:pPr>
      <w:r>
        <w:rPr/>
        <w:t>That Plaintiffs state on information and belief, defendants have violated Sec. 225. - Continuing financial crimes enterprise</w:t>
      </w:r>
    </w:p>
    <w:p>
      <w:pPr>
        <w:pStyle w:val="TextBody"/>
        <w:numPr>
          <w:ilvl w:val="1"/>
          <w:numId w:val="7"/>
        </w:numPr>
        <w:spacing w:lineRule="auto" w:line="360"/>
        <w:jc w:val="both"/>
        <w:rPr/>
      </w:pPr>
      <w:r>
        <w:rPr/>
        <w:t>That Plaintiffs state on information and belief,  defendants have violated BRIBERY, GRAFT, AND CONFLICTS OF INTEREST</w:t>
      </w:r>
    </w:p>
    <w:p>
      <w:pPr>
        <w:pStyle w:val="TextBody"/>
        <w:numPr>
          <w:ilvl w:val="1"/>
          <w:numId w:val="7"/>
        </w:numPr>
        <w:spacing w:lineRule="auto" w:line="360"/>
        <w:jc w:val="both"/>
        <w:rPr/>
      </w:pPr>
      <w:r>
        <w:rPr/>
        <w:t>That Plaintiffs state on information and belief, Defendants have violated the following;</w:t>
      </w:r>
    </w:p>
    <w:p>
      <w:pPr>
        <w:pStyle w:val="TextBody"/>
        <w:numPr>
          <w:ilvl w:val="2"/>
          <w:numId w:val="7"/>
        </w:numPr>
        <w:spacing w:lineRule="auto" w:line="360"/>
        <w:jc w:val="both"/>
        <w:rPr/>
      </w:pPr>
      <w:r>
        <w:rPr/>
        <w:t>That Plaintiffs state on information and belief, Defendants have violated Sec. 205. - Activities of officers and employees in claims against and other matters affecting the Government</w:t>
      </w:r>
    </w:p>
    <w:p>
      <w:pPr>
        <w:pStyle w:val="TextBody"/>
        <w:numPr>
          <w:ilvl w:val="2"/>
          <w:numId w:val="7"/>
        </w:numPr>
        <w:spacing w:lineRule="auto" w:line="360"/>
        <w:jc w:val="both"/>
        <w:rPr/>
      </w:pPr>
      <w:r>
        <w:rPr/>
        <w:t>That Plaintiffs state on information and belief, Defendants have violated Sec. 208. - Acts affecting a personal financial interest</w:t>
      </w:r>
    </w:p>
    <w:p>
      <w:pPr>
        <w:pStyle w:val="TextBody"/>
        <w:numPr>
          <w:ilvl w:val="2"/>
          <w:numId w:val="7"/>
        </w:numPr>
        <w:spacing w:lineRule="auto" w:line="360"/>
        <w:jc w:val="both"/>
        <w:rPr/>
      </w:pPr>
      <w:r>
        <w:rPr/>
        <w:t>That Plaintiffs state on information and belief, Defendants have violated Sec. 210. - Offer to procure appointive public office</w:t>
      </w:r>
    </w:p>
    <w:p>
      <w:pPr>
        <w:pStyle w:val="TextBody"/>
        <w:numPr>
          <w:ilvl w:val="2"/>
          <w:numId w:val="7"/>
        </w:numPr>
        <w:spacing w:lineRule="auto" w:line="360"/>
        <w:jc w:val="both"/>
        <w:rPr/>
      </w:pPr>
      <w:r>
        <w:rPr/>
        <w:t>That Plaintiffs state on information and belief, Defendants have violated Sec. 225. - Continuing financial crimes enterprise</w:t>
      </w:r>
    </w:p>
    <w:p>
      <w:pPr>
        <w:pStyle w:val="TextBody"/>
        <w:numPr>
          <w:ilvl w:val="0"/>
          <w:numId w:val="7"/>
        </w:numPr>
        <w:spacing w:lineRule="auto" w:line="360"/>
        <w:jc w:val="both"/>
        <w:rPr/>
      </w:pPr>
      <w:r>
        <w:rPr/>
        <w:t xml:space="preserve">That Plaintiffs state on information and belief, Defendants have violated PERJURY.  </w:t>
      </w:r>
    </w:p>
    <w:p>
      <w:pPr>
        <w:pStyle w:val="TextBody"/>
        <w:numPr>
          <w:ilvl w:val="0"/>
          <w:numId w:val="7"/>
        </w:numPr>
        <w:spacing w:lineRule="auto" w:line="360"/>
        <w:jc w:val="both"/>
        <w:rPr/>
      </w:pPr>
      <w:r>
        <w:rPr/>
        <w:t>That Plaintiffs state on information and belief, Defendants have violated; TITLE 18 PART I CH 79 Sec 1621 - Perjury generally</w:t>
      </w:r>
    </w:p>
    <w:p>
      <w:pPr>
        <w:pStyle w:val="TextBody"/>
        <w:numPr>
          <w:ilvl w:val="1"/>
          <w:numId w:val="7"/>
        </w:numPr>
        <w:spacing w:lineRule="auto" w:line="360"/>
        <w:jc w:val="both"/>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and shall, except as otherwise expressly provided by law, be fined under this title or imprisoned not more than five years, or both. This section is applicable whether the statement or subscription is made within or without the United States          </w:t>
      </w:r>
    </w:p>
    <w:p>
      <w:pPr>
        <w:pStyle w:val="TextBody"/>
        <w:numPr>
          <w:ilvl w:val="0"/>
          <w:numId w:val="7"/>
        </w:numPr>
        <w:spacing w:lineRule="auto" w:line="360"/>
        <w:jc w:val="both"/>
        <w:rPr/>
      </w:pPr>
      <w:r>
        <w:rPr/>
        <w:t xml:space="preserve">That Plaintiffs state on information and belief, Defendants have violated; TITLE 18 PART I CH 79 Sec 1622 by subornation of perjury.  </w:t>
      </w:r>
    </w:p>
    <w:p>
      <w:pPr>
        <w:pStyle w:val="TextBody"/>
        <w:numPr>
          <w:ilvl w:val="1"/>
          <w:numId w:val="7"/>
        </w:numPr>
        <w:spacing w:lineRule="auto" w:line="360"/>
        <w:jc w:val="both"/>
        <w:rPr/>
      </w:pPr>
      <w:r>
        <w:rPr/>
        <w:t>That Plaintiffs state on information and belief, Defendant's procured others to commit perjury and therefore are guilty of subornation of perjury.</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79 Sec 1623 - False declarations before grand jury or court</w:t>
      </w:r>
    </w:p>
    <w:p>
      <w:pPr>
        <w:pStyle w:val="TextBody"/>
        <w:numPr>
          <w:ilvl w:val="1"/>
          <w:numId w:val="7"/>
        </w:numPr>
        <w:spacing w:lineRule="auto" w:line="360"/>
        <w:jc w:val="both"/>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1"/>
          <w:numId w:val="7"/>
        </w:numPr>
        <w:spacing w:lineRule="auto" w:line="360"/>
        <w:jc w:val="both"/>
        <w:rPr/>
      </w:pPr>
      <w:r>
        <w:rPr/>
        <w:t xml:space="preserve">WHEREFORE, in a world where Plaintiffs could levy such criminal counts Plaintiffs would pray for maximum fines under this title, for damages inflicted upon Iviewit's over five years with malice and intent (b) This section is applicable whether the conduct occurred within or without the United States. </w:t>
      </w:r>
    </w:p>
    <w:p>
      <w:pPr>
        <w:pStyle w:val="TextBody"/>
        <w:numPr>
          <w:ilvl w:val="1"/>
          <w:numId w:val="7"/>
        </w:numPr>
        <w:spacing w:lineRule="auto" w:line="360"/>
        <w:jc w:val="both"/>
        <w:rPr/>
      </w:pPr>
      <w:r>
        <w:rPr/>
        <w:t>WHEREFORE, Iviewit requests this Court indict for violations of this section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0"/>
          <w:numId w:val="7"/>
        </w:numPr>
        <w:spacing w:lineRule="auto" w:line="360"/>
        <w:jc w:val="both"/>
        <w:rPr/>
      </w:pPr>
      <w:r>
        <w:rPr/>
        <w:t>That Plaintiffs state on information and belief, defendants have violated perjury in depositions to state supreme court agencies, state supreme courts, civil court and a federal bankruptcy court.</w:t>
      </w:r>
    </w:p>
    <w:p>
      <w:pPr>
        <w:pStyle w:val="TextBody"/>
        <w:numPr>
          <w:ilvl w:val="0"/>
          <w:numId w:val="7"/>
        </w:numPr>
        <w:spacing w:lineRule="auto" w:line="360"/>
        <w:jc w:val="both"/>
        <w:rPr/>
      </w:pPr>
      <w:r>
        <w:rPr/>
        <w:t>That Plaintiffs state on information and belief, Defendants have violated; TITLE 18 PART I CH 63 Sec 1341 - Frauds and swindles</w:t>
      </w:r>
    </w:p>
    <w:p>
      <w:pPr>
        <w:pStyle w:val="TextBody"/>
        <w:numPr>
          <w:ilvl w:val="1"/>
          <w:numId w:val="7"/>
        </w:numPr>
        <w:spacing w:lineRule="auto" w:line="360"/>
        <w:jc w:val="both"/>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If the violation affects a financial institution, such person shall be fined not more than $1,000,000 or imprisoned not more than 30 years, or both        </w:t>
      </w:r>
    </w:p>
    <w:p>
      <w:pPr>
        <w:pStyle w:val="TextBody"/>
        <w:numPr>
          <w:ilvl w:val="0"/>
          <w:numId w:val="7"/>
        </w:numPr>
        <w:spacing w:lineRule="auto" w:line="360"/>
        <w:jc w:val="both"/>
        <w:rPr/>
      </w:pPr>
      <w:r>
        <w:rPr/>
        <w:t>That Plaintiffs state on information and belief, Defendants have violated; TITLE 18 PART I CH 63 Sec 1342 Fictitious name or address</w:t>
      </w:r>
    </w:p>
    <w:p>
      <w:pPr>
        <w:pStyle w:val="TextBody"/>
        <w:numPr>
          <w:ilvl w:val="1"/>
          <w:numId w:val="7"/>
        </w:numPr>
        <w:spacing w:lineRule="auto" w:line="360"/>
        <w:jc w:val="both"/>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1"/>
          <w:numId w:val="7"/>
        </w:numPr>
        <w:spacing w:lineRule="auto" w:line="360"/>
        <w:jc w:val="both"/>
        <w:rPr/>
      </w:pPr>
      <w:r>
        <w:rPr/>
        <w:t>WHEREFORE, in a world where Plaintiffs could levy such criminal counts Plaintiffs would pray for maximum fines under this title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63 Sec 1343 - Fraud by wire, radio, or television</w:t>
      </w:r>
    </w:p>
    <w:p>
      <w:pPr>
        <w:pStyle w:val="TextBody"/>
        <w:numPr>
          <w:ilvl w:val="1"/>
          <w:numId w:val="7"/>
        </w:numPr>
        <w:spacing w:lineRule="auto" w:line="360"/>
        <w:jc w:val="both"/>
        <w:rPr/>
      </w:pPr>
      <w:r>
        <w:rPr/>
        <w:t>That Plaintiffs state on information and belief, they have committed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1"/>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0"/>
          <w:numId w:val="7"/>
        </w:numPr>
        <w:spacing w:lineRule="auto" w:line="360"/>
        <w:jc w:val="both"/>
        <w:rPr/>
      </w:pPr>
      <w:r>
        <w:rPr/>
        <w:t xml:space="preserve">That Plaintiffs state on information and belief, Defendants have violated; TITLE 18 PART I CH 63 Sec 1344 - Bank fraud </w:t>
      </w:r>
    </w:p>
    <w:p>
      <w:pPr>
        <w:pStyle w:val="TextBody"/>
        <w:numPr>
          <w:ilvl w:val="1"/>
          <w:numId w:val="7"/>
        </w:numPr>
        <w:spacing w:lineRule="auto" w:line="360"/>
        <w:jc w:val="both"/>
        <w:rPr/>
      </w:pPr>
      <w:r>
        <w:rPr/>
        <w:t>That Plaintiffs state on information and belief, Defendants have committed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1"/>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0"/>
          <w:numId w:val="7"/>
        </w:numPr>
        <w:spacing w:lineRule="auto" w:line="360"/>
        <w:jc w:val="both"/>
        <w:rPr/>
      </w:pPr>
      <w:r>
        <w:rPr/>
        <w:t>That Plaintiffs state on information and belief, Defendants have violated; TITLE 18 PART I CH 63 Sec 1346 - Definition of ''scheme or artifice to defraud''</w:t>
      </w:r>
    </w:p>
    <w:p>
      <w:pPr>
        <w:pStyle w:val="TextBody"/>
        <w:numPr>
          <w:ilvl w:val="1"/>
          <w:numId w:val="7"/>
        </w:numPr>
        <w:spacing w:lineRule="auto" w:line="360"/>
        <w:jc w:val="both"/>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1"/>
          <w:numId w:val="7"/>
        </w:numPr>
        <w:spacing w:lineRule="auto" w:line="360"/>
        <w:jc w:val="both"/>
        <w:rPr/>
      </w:pPr>
      <w:r>
        <w:rPr/>
        <w:t>WHEREFORE,  That Plaintiffs state on information and belief, Defendants have violated;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7"/>
        </w:numPr>
        <w:spacing w:lineRule="auto" w:line="360"/>
        <w:jc w:val="both"/>
        <w:rPr/>
      </w:pPr>
      <w:r>
        <w:rPr/>
        <w:t>That Plaintiffs state on information and belief, Defendants have violated VIOLATIONS OF POSTAL SERVICE.  That Plaintiffs state on information and belief, Defendants have violated; TITLE 18 PART I CH 83 Sec 1701 - Obstruction of mails generally</w:t>
      </w:r>
    </w:p>
    <w:p>
      <w:pPr>
        <w:pStyle w:val="TextBody"/>
        <w:numPr>
          <w:ilvl w:val="1"/>
          <w:numId w:val="7"/>
        </w:numPr>
        <w:spacing w:lineRule="auto" w:line="360"/>
        <w:jc w:val="both"/>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six months and maximum fines under this title, or both for damages inflicted upon Iviewit's over five years with malice and intent.</w:t>
      </w:r>
    </w:p>
    <w:p>
      <w:pPr>
        <w:pStyle w:val="TextBody"/>
        <w:numPr>
          <w:ilvl w:val="0"/>
          <w:numId w:val="7"/>
        </w:numPr>
        <w:spacing w:lineRule="auto" w:line="360"/>
        <w:jc w:val="both"/>
        <w:rPr/>
      </w:pPr>
      <w:r>
        <w:rPr/>
        <w:t xml:space="preserve">That Plaintiffs state on information and belief, Defendants have violated; TITLE 18 PART I CH 83 Sec 1702 - Obstruction of correspondence </w:t>
      </w:r>
    </w:p>
    <w:p>
      <w:pPr>
        <w:pStyle w:val="TextBody"/>
        <w:numPr>
          <w:ilvl w:val="1"/>
          <w:numId w:val="7"/>
        </w:numPr>
        <w:spacing w:lineRule="auto" w:line="360"/>
        <w:jc w:val="both"/>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numerous codes of the INTERNAL REVENUE SERVICE CODE.</w:t>
      </w:r>
    </w:p>
    <w:p>
      <w:pPr>
        <w:pStyle w:val="TextBody"/>
        <w:numPr>
          <w:ilvl w:val="1"/>
          <w:numId w:val="7"/>
        </w:numPr>
        <w:spacing w:lineRule="auto" w:line="360"/>
        <w:jc w:val="both"/>
        <w:rPr/>
      </w:pPr>
      <w:r>
        <w:rPr/>
        <w:t xml:space="preserve">That Plaintiffs state on information and belief, Defendants have violated numerous federal and state tax codes including; TITLE 26 INTERNAL REVENUE CODE </w:t>
      </w:r>
    </w:p>
    <w:p>
      <w:pPr>
        <w:pStyle w:val="TextBody"/>
        <w:numPr>
          <w:ilvl w:val="1"/>
          <w:numId w:val="7"/>
        </w:numPr>
        <w:spacing w:lineRule="auto" w:line="360"/>
        <w:jc w:val="both"/>
        <w:rPr/>
      </w:pPr>
      <w:r>
        <w:rPr/>
        <w:t xml:space="preserve">That Plaintiffs state on information and belief, Defendants engaged in illegal activities in reporting taxes and preparing statements. </w:t>
      </w:r>
    </w:p>
    <w:p>
      <w:pPr>
        <w:pStyle w:val="TextBody"/>
        <w:numPr>
          <w:ilvl w:val="0"/>
          <w:numId w:val="7"/>
        </w:numPr>
        <w:spacing w:lineRule="auto" w:line="360"/>
        <w:jc w:val="both"/>
        <w:rPr/>
      </w:pPr>
      <w:r>
        <w:rPr/>
        <w:t xml:space="preserve">That Plaintiffs state on information and belief, Defendants have violated EMBEZZLEMENT AND THEFT. That Plaintiffs state on information and belief, Defendants have violated; TITLE 18 PART I CH 31 Sec 641 - Public money, property or records </w:t>
      </w:r>
    </w:p>
    <w:p>
      <w:pPr>
        <w:pStyle w:val="TextBody"/>
        <w:numPr>
          <w:ilvl w:val="1"/>
          <w:numId w:val="7"/>
        </w:numPr>
        <w:spacing w:lineRule="auto" w:line="360"/>
        <w:jc w:val="both"/>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1"/>
          <w:numId w:val="7"/>
        </w:numPr>
        <w:spacing w:lineRule="auto" w:line="360"/>
        <w:jc w:val="both"/>
        <w:rPr/>
      </w:pPr>
      <w:r>
        <w:rPr/>
        <w:t>WHEREFORE, in a world where Plaintiffs could levy such criminal counts Plaintiffs would pray for maximum sentences and relief from this Court not be imprisoned less than the maximum 10 years and maximum fines under this title, or both for damages inflicted upon Iviewit's over five years with malice and intent and shall be fined under this title or imprisoned not more than ten years, or both; but if the value of such property does not exceed the sum of $1,000, he shall be fined under this title or imprisoned not more than one year, or both. The word ''value'' means face, par, or market value, or cost price, either wholesale or retail, whichever is greater.</w:t>
      </w:r>
    </w:p>
    <w:p>
      <w:pPr>
        <w:pStyle w:val="TextBody"/>
        <w:numPr>
          <w:ilvl w:val="0"/>
          <w:numId w:val="7"/>
        </w:numPr>
        <w:spacing w:lineRule="auto" w:line="360"/>
        <w:jc w:val="both"/>
        <w:rPr/>
      </w:pPr>
      <w:r>
        <w:rPr/>
        <w:t>That Plaintiffs state on information and belief, Defendants have violated Sec 654 - Officer or employee of United States converting property of another.</w:t>
      </w:r>
    </w:p>
    <w:p>
      <w:pPr>
        <w:pStyle w:val="TextBody"/>
        <w:numPr>
          <w:ilvl w:val="0"/>
          <w:numId w:val="7"/>
        </w:numPr>
        <w:spacing w:lineRule="auto" w:line="360"/>
        <w:jc w:val="both"/>
        <w:rPr/>
      </w:pPr>
      <w:r>
        <w:rPr/>
        <w:t>That Plaintiffs state on information and belief, Defendants have violated TITLE 15 CH 22 SUBCH IV SUBCHAPTER IV - THE MADRID PROTOCOL</w:t>
      </w:r>
    </w:p>
    <w:p>
      <w:pPr>
        <w:pStyle w:val="TextBody"/>
        <w:numPr>
          <w:ilvl w:val="0"/>
          <w:numId w:val="7"/>
        </w:numPr>
        <w:spacing w:lineRule="auto" w:line="360"/>
        <w:jc w:val="both"/>
        <w:rPr/>
      </w:pPr>
      <w:r>
        <w:rPr/>
        <w:t xml:space="preserve">That Plaintiffs state on information and belief, Defendants have violated CONTEMPT. </w:t>
      </w:r>
    </w:p>
    <w:p>
      <w:pPr>
        <w:pStyle w:val="TextBody"/>
        <w:numPr>
          <w:ilvl w:val="0"/>
          <w:numId w:val="7"/>
        </w:numPr>
        <w:spacing w:lineRule="auto" w:line="360"/>
        <w:jc w:val="both"/>
        <w:rPr/>
      </w:pPr>
      <w:r>
        <w:rPr/>
        <w:t>That Plaintiffs state on information and belief, Defendants have violated the following in the abuse of Supreme Court disciplinary agencies and a Florida civil circuit court;</w:t>
      </w:r>
    </w:p>
    <w:p>
      <w:pPr>
        <w:pStyle w:val="TextBody"/>
        <w:numPr>
          <w:ilvl w:val="0"/>
          <w:numId w:val="7"/>
        </w:numPr>
        <w:spacing w:lineRule="auto" w:line="360"/>
        <w:jc w:val="both"/>
        <w:rPr/>
      </w:pPr>
      <w:r>
        <w:rPr/>
        <w:t>That Plaintiffs state on information and belief, Defendants have violated Sec. 401. - Power of court</w:t>
      </w:r>
    </w:p>
    <w:p>
      <w:pPr>
        <w:pStyle w:val="TextBody"/>
        <w:numPr>
          <w:ilvl w:val="0"/>
          <w:numId w:val="7"/>
        </w:numPr>
        <w:spacing w:lineRule="auto" w:line="360"/>
        <w:jc w:val="both"/>
        <w:rPr/>
      </w:pPr>
      <w:r>
        <w:rPr/>
        <w:t xml:space="preserve">That Plaintiffs state on information and belief, Defendants have violated Sec. 201. - Bribery of public officials and witnesses </w:t>
      </w:r>
    </w:p>
    <w:p>
      <w:pPr>
        <w:pStyle w:val="TextBody"/>
        <w:numPr>
          <w:ilvl w:val="0"/>
          <w:numId w:val="7"/>
        </w:numPr>
        <w:spacing w:lineRule="auto" w:line="360"/>
        <w:jc w:val="both"/>
        <w:rPr/>
      </w:pPr>
      <w:r>
        <w:rPr/>
        <w:t xml:space="preserve">That Plaintiffs state on information and belief, Defendants have violated Sec. 205. - Activities of officers and employees in claims against and other matters affecting the Government </w:t>
      </w:r>
    </w:p>
    <w:p>
      <w:pPr>
        <w:pStyle w:val="TextBody"/>
        <w:numPr>
          <w:ilvl w:val="0"/>
          <w:numId w:val="7"/>
        </w:numPr>
        <w:spacing w:lineRule="auto" w:line="360"/>
        <w:jc w:val="both"/>
        <w:rPr/>
      </w:pPr>
      <w:r>
        <w:rPr/>
        <w:t>That Plaintiffs state on information and belief, Defendants have violated Sec. 208. - Acts affecting a personal financial interest</w:t>
      </w:r>
    </w:p>
    <w:p>
      <w:pPr>
        <w:pStyle w:val="TextBody"/>
        <w:numPr>
          <w:ilvl w:val="0"/>
          <w:numId w:val="7"/>
        </w:numPr>
        <w:spacing w:lineRule="auto" w:line="360"/>
        <w:jc w:val="both"/>
        <w:rPr/>
      </w:pPr>
      <w:r>
        <w:rPr/>
        <w:t>That Plaintiffs state on information and belief, Defendants have violated Sec. 210. - Offer to procure appointive public office</w:t>
      </w:r>
    </w:p>
    <w:p>
      <w:pPr>
        <w:pStyle w:val="TextBody"/>
        <w:numPr>
          <w:ilvl w:val="0"/>
          <w:numId w:val="7"/>
        </w:numPr>
        <w:spacing w:lineRule="auto" w:line="360"/>
        <w:jc w:val="both"/>
        <w:rPr/>
      </w:pPr>
      <w:r>
        <w:rPr/>
        <w:t>That Plaintiffs state on information and belief, Defendants have violated OBSTRUCTION OF JUSTICE.  That Plaintiffs state on information and belief, Defendants have violated; TITLE 18 PART I CH 73 Sec 1511 - Obstruction of State or local law enforcement</w:t>
      </w:r>
    </w:p>
    <w:p>
      <w:pPr>
        <w:pStyle w:val="TextBody"/>
        <w:numPr>
          <w:ilvl w:val="1"/>
          <w:numId w:val="7"/>
        </w:numPr>
        <w:spacing w:lineRule="auto" w:line="360"/>
        <w:jc w:val="both"/>
        <w:rPr/>
      </w:pPr>
      <w:r>
        <w:rPr/>
        <w:t xml:space="preserve">Plaintiffs pray this Court to grant the following relief:  </w:t>
      </w:r>
    </w:p>
    <w:p>
      <w:pPr>
        <w:pStyle w:val="TextBody"/>
        <w:numPr>
          <w:ilvl w:val="2"/>
          <w:numId w:val="7"/>
        </w:numPr>
        <w:spacing w:lineRule="auto" w:line="360"/>
        <w:jc w:val="both"/>
        <w:rPr/>
      </w:pPr>
      <w:r>
        <w:rPr/>
        <w:t>accept jurisdiction over certain matters and any other matters turn over to the appropriate court or other suitable third party oversight, a venue presumed free of conflict and undue influences,</w:t>
      </w:r>
    </w:p>
    <w:p>
      <w:pPr>
        <w:pStyle w:val="TextBody"/>
        <w:numPr>
          <w:ilvl w:val="2"/>
          <w:numId w:val="7"/>
        </w:numPr>
        <w:spacing w:lineRule="auto" w:line="360"/>
        <w:jc w:val="both"/>
        <w:rPr/>
      </w:pPr>
      <w:r>
        <w:rPr/>
        <w:t>grant an expedited hearing due to the delays caused by conflicts and the urgency required in the matters before the USPTO and that this Court issue injunctions or other equitable relief to prevent further loss ASAP,</w:t>
      </w:r>
    </w:p>
    <w:p>
      <w:pPr>
        <w:pStyle w:val="TextBody"/>
        <w:numPr>
          <w:ilvl w:val="2"/>
          <w:numId w:val="7"/>
        </w:numPr>
        <w:spacing w:lineRule="auto" w:line="360"/>
        <w:jc w:val="both"/>
        <w:rPr/>
      </w:pPr>
      <w:r>
        <w:rPr/>
        <w:t>award Iviewit monetary damages,</w:t>
      </w:r>
    </w:p>
    <w:p>
      <w:pPr>
        <w:pStyle w:val="TextBody"/>
        <w:numPr>
          <w:ilvl w:val="2"/>
          <w:numId w:val="7"/>
        </w:numPr>
        <w:spacing w:lineRule="auto" w:line="360"/>
        <w:jc w:val="both"/>
        <w:rPr/>
      </w:pPr>
      <w:r>
        <w:rPr/>
        <w:t>award the Iviewit's attorney fees and other litigation costs,</w:t>
      </w:r>
    </w:p>
    <w:p>
      <w:pPr>
        <w:pStyle w:val="TextBody"/>
        <w:numPr>
          <w:ilvl w:val="2"/>
          <w:numId w:val="7"/>
        </w:numPr>
        <w:spacing w:lineRule="auto" w:line="360"/>
        <w:jc w:val="both"/>
        <w:rPr/>
      </w:pPr>
      <w:r>
        <w:rPr/>
        <w:t>award punitive damages,</w:t>
      </w:r>
    </w:p>
    <w:p>
      <w:pPr>
        <w:pStyle w:val="TextBody"/>
        <w:numPr>
          <w:ilvl w:val="2"/>
          <w:numId w:val="7"/>
        </w:numPr>
        <w:spacing w:lineRule="auto" w:line="360"/>
        <w:jc w:val="both"/>
        <w:rPr/>
      </w:pPr>
      <w:r>
        <w:rPr/>
        <w:t xml:space="preserve">grant a jury trial for issues so triable in this Court, although against traditional policy, </w:t>
      </w:r>
    </w:p>
    <w:p>
      <w:pPr>
        <w:pStyle w:val="TextBody"/>
        <w:numPr>
          <w:ilvl w:val="2"/>
          <w:numId w:val="7"/>
        </w:numPr>
        <w:spacing w:lineRule="auto" w:line="360"/>
        <w:jc w:val="both"/>
        <w:rPr/>
      </w:pPr>
      <w:r>
        <w:rPr/>
        <w:t>grant compensatory damages from the defendants,</w:t>
      </w:r>
    </w:p>
    <w:p>
      <w:pPr>
        <w:pStyle w:val="TextBody"/>
        <w:numPr>
          <w:ilvl w:val="2"/>
          <w:numId w:val="7"/>
        </w:numPr>
        <w:spacing w:lineRule="auto" w:line="360"/>
        <w:jc w:val="both"/>
        <w:rPr/>
      </w:pPr>
      <w:r>
        <w:rPr/>
        <w:t>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2"/>
          <w:numId w:val="7"/>
        </w:numPr>
        <w:spacing w:lineRule="auto" w:line="360"/>
        <w:jc w:val="both"/>
        <w:rPr/>
      </w:pPr>
      <w:r>
        <w:rPr/>
        <w:t>grant reasonable attorney's fees and level the playing field of a small group of Iviewit against thousands of attorneys by appointing and/or  arranging compensation of Iviewit'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spacing w:lineRule="auto" w:line="360"/>
        <w:ind w:left="2520" w:hanging="0"/>
        <w:jc w:val="both"/>
        <w:rPr/>
      </w:pPr>
      <w:r>
        <w:rPr/>
      </w:r>
    </w:p>
    <w:p>
      <w:pPr>
        <w:pStyle w:val="TextBody"/>
        <w:spacing w:lineRule="auto" w:line="360"/>
        <w:ind w:left="2520" w:hanging="0"/>
        <w:jc w:val="both"/>
        <w:rPr>
          <w:b/>
          <w:b/>
          <w:u w:val="single"/>
        </w:rPr>
      </w:pPr>
      <w:r>
        <w:rPr>
          <w:b/>
          <w:u w:val="single"/>
        </w:rPr>
        <w:t>NEW YORK STATE CRIMES</w:t>
      </w:r>
    </w:p>
    <w:p>
      <w:pPr>
        <w:pStyle w:val="TextBody"/>
        <w:numPr>
          <w:ilvl w:val="0"/>
          <w:numId w:val="7"/>
        </w:numPr>
        <w:spacing w:lineRule="auto" w:line="360"/>
        <w:jc w:val="both"/>
        <w:rPr/>
      </w:pPr>
      <w:r>
        <w:rPr/>
        <w:t>That Plaintiffs state on information and belief, Defendants have violated New York Conspiracy.  That Plaintiffs state on information and belief, Defendants have committed a conspiracy within the state of New York and under; New York State Consolidated Laws Penal ARTICLE 105 CONSPIRACY</w:t>
      </w:r>
    </w:p>
    <w:p>
      <w:pPr>
        <w:pStyle w:val="TextBody"/>
        <w:numPr>
          <w:ilvl w:val="0"/>
          <w:numId w:val="7"/>
        </w:numPr>
        <w:spacing w:lineRule="auto" w:line="360"/>
        <w:jc w:val="both"/>
        <w:rPr/>
      </w:pPr>
      <w:r>
        <w:rPr/>
        <w:t>That Plaintiffs state on information and belief, Defendants have violated: Section 105.00 Conspiracy in the sixth degree.</w:t>
      </w:r>
    </w:p>
    <w:p>
      <w:pPr>
        <w:pStyle w:val="TextBody"/>
        <w:numPr>
          <w:ilvl w:val="0"/>
          <w:numId w:val="7"/>
        </w:numPr>
        <w:spacing w:lineRule="auto" w:line="360"/>
        <w:jc w:val="both"/>
        <w:rPr/>
      </w:pPr>
      <w:r>
        <w:rPr/>
        <w:t>That Plaintiffs state on information and belief, Defendants have violated 105.05 Conspiracy in the fifth degree.</w:t>
      </w:r>
    </w:p>
    <w:p>
      <w:pPr>
        <w:pStyle w:val="TextBody"/>
        <w:numPr>
          <w:ilvl w:val="0"/>
          <w:numId w:val="7"/>
        </w:numPr>
        <w:spacing w:lineRule="auto" w:line="360"/>
        <w:jc w:val="both"/>
        <w:rPr/>
      </w:pPr>
      <w:r>
        <w:rPr/>
        <w:t>That Plaintiffs state on information and belief, Defendants have violated 105.10 Conspiracy in the fourth degree.</w:t>
      </w:r>
    </w:p>
    <w:p>
      <w:pPr>
        <w:pStyle w:val="TextBody"/>
        <w:numPr>
          <w:ilvl w:val="0"/>
          <w:numId w:val="7"/>
        </w:numPr>
        <w:spacing w:lineRule="auto" w:line="360"/>
        <w:jc w:val="both"/>
        <w:rPr/>
      </w:pPr>
      <w:r>
        <w:rPr/>
        <w:t>That Plaintiffs state on information and belief, Defendants have violated 105.13 Conspiracy in the third degree.</w:t>
      </w:r>
    </w:p>
    <w:p>
      <w:pPr>
        <w:pStyle w:val="TextBody"/>
        <w:numPr>
          <w:ilvl w:val="0"/>
          <w:numId w:val="7"/>
        </w:numPr>
        <w:spacing w:lineRule="auto" w:line="360"/>
        <w:jc w:val="both"/>
        <w:rPr/>
      </w:pPr>
      <w:r>
        <w:rPr/>
        <w:t>That Plaintiffs state on information and belief, Defendants have violated 105.15 Conspiracy in the second degree.</w:t>
      </w:r>
    </w:p>
    <w:p>
      <w:pPr>
        <w:pStyle w:val="TextBody"/>
        <w:numPr>
          <w:ilvl w:val="0"/>
          <w:numId w:val="7"/>
        </w:numPr>
        <w:spacing w:lineRule="auto" w:line="360"/>
        <w:jc w:val="both"/>
        <w:rPr/>
      </w:pPr>
      <w:r>
        <w:rPr/>
        <w:t>That Plaintiffs state on information and belief, Defendants have violated 105.17 Conspiracy in the first degree.</w:t>
      </w:r>
    </w:p>
    <w:p>
      <w:pPr>
        <w:pStyle w:val="TextBody"/>
        <w:numPr>
          <w:ilvl w:val="0"/>
          <w:numId w:val="7"/>
        </w:numPr>
        <w:spacing w:lineRule="auto" w:line="360"/>
        <w:jc w:val="both"/>
        <w:rPr/>
      </w:pPr>
      <w:r>
        <w:rPr/>
        <w:t>That Plaintiffs state on information and belief, Defendants have violated 105.20 Conspiracy; pleading and proof; necessity of overt act.</w:t>
      </w:r>
    </w:p>
    <w:p>
      <w:pPr>
        <w:pStyle w:val="TextBody"/>
        <w:numPr>
          <w:ilvl w:val="0"/>
          <w:numId w:val="7"/>
        </w:numPr>
        <w:spacing w:lineRule="auto" w:line="360"/>
        <w:jc w:val="both"/>
        <w:rPr/>
      </w:pPr>
      <w:r>
        <w:rPr/>
        <w:t>That Plaintiffs state on information and belief, Defendants have violated 105.25 Conspiracy; jurisdiction and venue.</w:t>
      </w:r>
    </w:p>
    <w:p>
      <w:pPr>
        <w:pStyle w:val="TextBody"/>
        <w:numPr>
          <w:ilvl w:val="0"/>
          <w:numId w:val="7"/>
        </w:numPr>
        <w:spacing w:lineRule="auto" w:line="360"/>
        <w:jc w:val="both"/>
        <w:rPr/>
      </w:pPr>
      <w:r>
        <w:rPr/>
        <w:t>That Plaintiffs state on information and belief, Defendants have violated 105.30 Conspiracy; no defense.</w:t>
      </w:r>
    </w:p>
    <w:p>
      <w:pPr>
        <w:pStyle w:val="TextBody"/>
        <w:numPr>
          <w:ilvl w:val="0"/>
          <w:numId w:val="7"/>
        </w:numPr>
        <w:spacing w:lineRule="auto" w:line="360"/>
        <w:jc w:val="both"/>
        <w:rPr/>
      </w:pPr>
      <w:r>
        <w:rPr/>
        <w:t>That Plaintiffs state on information and belief, Defendants have violated 05.35 Conspiracy; enterprise corruption: applicability.</w:t>
      </w:r>
    </w:p>
    <w:p>
      <w:pPr>
        <w:pStyle w:val="TextBody"/>
        <w:numPr>
          <w:ilvl w:val="0"/>
          <w:numId w:val="7"/>
        </w:numPr>
        <w:spacing w:lineRule="auto" w:line="360"/>
        <w:jc w:val="both"/>
        <w:rPr/>
      </w:pPr>
      <w:r>
        <w:rPr/>
        <w:t>That Plaintiffs state on information and belief, Defendants have violated S 105.00 Conspiracy in the sixth degree.</w:t>
      </w:r>
    </w:p>
    <w:p>
      <w:pPr>
        <w:pStyle w:val="TextBody"/>
        <w:numPr>
          <w:ilvl w:val="0"/>
          <w:numId w:val="7"/>
        </w:numPr>
        <w:spacing w:lineRule="auto" w:line="360"/>
        <w:jc w:val="both"/>
        <w:rPr/>
      </w:pPr>
      <w:r>
        <w:rPr/>
        <w:t xml:space="preserve">That Plaintiffs state on information and belief, Defendants have violated VIOLATIONS OF PUBLIC OFFICES NEW YORK SUPREME COURT APPELLATE DIVISION: FIRST DEPARTMENT. </w:t>
      </w:r>
    </w:p>
    <w:p>
      <w:pPr>
        <w:pStyle w:val="TextBody"/>
        <w:numPr>
          <w:ilvl w:val="0"/>
          <w:numId w:val="7"/>
        </w:numPr>
        <w:spacing w:lineRule="auto" w:line="360"/>
        <w:jc w:val="both"/>
        <w:rPr/>
      </w:pPr>
      <w:r>
        <w:rPr/>
        <w:t>That Plaintiffs state on information and belief, Defendants have violated; New York State Consolidated Laws Penal ARTICLE 200 BRIBERY INVOLVING PUBLIC SERVANTS AND RELATED OFFENSES under Sections:</w:t>
      </w:r>
    </w:p>
    <w:p>
      <w:pPr>
        <w:pStyle w:val="TextBody"/>
        <w:numPr>
          <w:ilvl w:val="0"/>
          <w:numId w:val="7"/>
        </w:numPr>
        <w:spacing w:lineRule="auto" w:line="360"/>
        <w:jc w:val="both"/>
        <w:rPr/>
      </w:pPr>
      <w:r>
        <w:rPr/>
        <w:t>That Plaintiffs state on information and belief, Defendants have violated Section 200.00 Bribery in the third degree.</w:t>
      </w:r>
    </w:p>
    <w:p>
      <w:pPr>
        <w:pStyle w:val="TextBody"/>
        <w:numPr>
          <w:ilvl w:val="0"/>
          <w:numId w:val="7"/>
        </w:numPr>
        <w:spacing w:lineRule="auto" w:line="360"/>
        <w:jc w:val="both"/>
        <w:rPr/>
      </w:pPr>
      <w:r>
        <w:rPr/>
        <w:t>That Plaintiffs state on information and belief, Defendants have violated 200.03 Bribery in the second degree.</w:t>
      </w:r>
    </w:p>
    <w:p>
      <w:pPr>
        <w:pStyle w:val="TextBody"/>
        <w:numPr>
          <w:ilvl w:val="0"/>
          <w:numId w:val="7"/>
        </w:numPr>
        <w:spacing w:lineRule="auto" w:line="360"/>
        <w:jc w:val="both"/>
        <w:rPr/>
      </w:pPr>
      <w:r>
        <w:rPr/>
        <w:t>That Plaintiffs state on information and belief, Defendants have violated 200.04 Bribery in the first degree.</w:t>
      </w:r>
    </w:p>
    <w:p>
      <w:pPr>
        <w:pStyle w:val="TextBody"/>
        <w:numPr>
          <w:ilvl w:val="0"/>
          <w:numId w:val="7"/>
        </w:numPr>
        <w:spacing w:lineRule="auto" w:line="360"/>
        <w:jc w:val="both"/>
        <w:rPr/>
      </w:pPr>
      <w:r>
        <w:rPr/>
        <w:t>That Plaintiffs state on information and belief, Defendants have violated 200.05 Bribery; defense.</w:t>
      </w:r>
    </w:p>
    <w:p>
      <w:pPr>
        <w:pStyle w:val="TextBody"/>
        <w:numPr>
          <w:ilvl w:val="0"/>
          <w:numId w:val="7"/>
        </w:numPr>
        <w:spacing w:lineRule="auto" w:line="360"/>
        <w:jc w:val="both"/>
        <w:rPr/>
      </w:pPr>
      <w:r>
        <w:rPr/>
        <w:t>That Plaintiffs state on information and belief, Defendants have violated 200.10 Bribe receiving in the third degree.</w:t>
      </w:r>
    </w:p>
    <w:p>
      <w:pPr>
        <w:pStyle w:val="TextBody"/>
        <w:numPr>
          <w:ilvl w:val="0"/>
          <w:numId w:val="7"/>
        </w:numPr>
        <w:spacing w:lineRule="auto" w:line="360"/>
        <w:jc w:val="both"/>
        <w:rPr/>
      </w:pPr>
      <w:r>
        <w:rPr/>
        <w:t>That Plaintiffs state on information and belief, Defendants have violated 200.11 Bribe receiving in the second degree.</w:t>
      </w:r>
    </w:p>
    <w:p>
      <w:pPr>
        <w:pStyle w:val="TextBody"/>
        <w:numPr>
          <w:ilvl w:val="0"/>
          <w:numId w:val="7"/>
        </w:numPr>
        <w:spacing w:lineRule="auto" w:line="360"/>
        <w:jc w:val="both"/>
        <w:rPr/>
      </w:pPr>
      <w:r>
        <w:rPr/>
        <w:t>That Plaintiffs state on information and belief, Defendants have violated 200.12 Bribe receiving in the first degree.</w:t>
      </w:r>
    </w:p>
    <w:p>
      <w:pPr>
        <w:pStyle w:val="TextBody"/>
        <w:numPr>
          <w:ilvl w:val="0"/>
          <w:numId w:val="7"/>
        </w:numPr>
        <w:spacing w:lineRule="auto" w:line="360"/>
        <w:jc w:val="both"/>
        <w:rPr/>
      </w:pPr>
      <w:r>
        <w:rPr/>
        <w:t>That Plaintiffs state on information and belief, Defendants have violated 200.15 Bribe receiving; no defense.</w:t>
      </w:r>
    </w:p>
    <w:p>
      <w:pPr>
        <w:pStyle w:val="TextBody"/>
        <w:numPr>
          <w:ilvl w:val="0"/>
          <w:numId w:val="7"/>
        </w:numPr>
        <w:spacing w:lineRule="auto" w:line="360"/>
        <w:jc w:val="both"/>
        <w:rPr/>
      </w:pPr>
      <w:r>
        <w:rPr/>
        <w:t>That Plaintiffs state on information and belief, Defendants have violated 200.20 Rewarding official misconduct in the second degree.</w:t>
      </w:r>
    </w:p>
    <w:p>
      <w:pPr>
        <w:pStyle w:val="TextBody"/>
        <w:numPr>
          <w:ilvl w:val="0"/>
          <w:numId w:val="7"/>
        </w:numPr>
        <w:spacing w:lineRule="auto" w:line="360"/>
        <w:jc w:val="both"/>
        <w:rPr/>
      </w:pPr>
      <w:r>
        <w:rPr/>
        <w:t>That Plaintiffs state on information and belief, Defendants have violated 200.22 Rewarding official misconduct in the first degree.</w:t>
      </w:r>
    </w:p>
    <w:p>
      <w:pPr>
        <w:pStyle w:val="TextBody"/>
        <w:numPr>
          <w:ilvl w:val="0"/>
          <w:numId w:val="7"/>
        </w:numPr>
        <w:spacing w:lineRule="auto" w:line="360"/>
        <w:jc w:val="both"/>
        <w:rPr/>
      </w:pPr>
      <w:r>
        <w:rPr/>
        <w:t>That Plaintiffs state on information and belief, Defendants have violated 200.25 Receiving reward for official misconduct in the second degree.</w:t>
      </w:r>
    </w:p>
    <w:p>
      <w:pPr>
        <w:pStyle w:val="TextBody"/>
        <w:numPr>
          <w:ilvl w:val="0"/>
          <w:numId w:val="7"/>
        </w:numPr>
        <w:spacing w:lineRule="auto" w:line="360"/>
        <w:jc w:val="both"/>
        <w:rPr/>
      </w:pPr>
      <w:r>
        <w:rPr/>
        <w:t>That Plaintiffs state on information and belief, Defendants have violated 200.27 Receiving reward for official misconduct in the first degree.</w:t>
      </w:r>
    </w:p>
    <w:p>
      <w:pPr>
        <w:pStyle w:val="TextBody"/>
        <w:numPr>
          <w:ilvl w:val="0"/>
          <w:numId w:val="7"/>
        </w:numPr>
        <w:spacing w:lineRule="auto" w:line="360"/>
        <w:jc w:val="both"/>
        <w:rPr/>
      </w:pPr>
      <w:r>
        <w:rPr/>
        <w:t>That Plaintiffs state on information and belief, Defendants have violated 200.30 Giving unlawful gratuities.</w:t>
      </w:r>
    </w:p>
    <w:p>
      <w:pPr>
        <w:pStyle w:val="TextBody"/>
        <w:numPr>
          <w:ilvl w:val="0"/>
          <w:numId w:val="7"/>
        </w:numPr>
        <w:spacing w:lineRule="auto" w:line="360"/>
        <w:jc w:val="both"/>
        <w:rPr/>
      </w:pPr>
      <w:r>
        <w:rPr/>
        <w:t>That Plaintiffs state on information and belief, Defendants have violated 200.35 Receiving unlawful gratuities.</w:t>
      </w:r>
    </w:p>
    <w:p>
      <w:pPr>
        <w:pStyle w:val="TextBody"/>
        <w:numPr>
          <w:ilvl w:val="0"/>
          <w:numId w:val="7"/>
        </w:numPr>
        <w:spacing w:lineRule="auto" w:line="360"/>
        <w:jc w:val="both"/>
        <w:rPr/>
      </w:pPr>
      <w:r>
        <w:rPr/>
        <w:t>That Plaintiffs state on information and belief, Defendants have violated 200.40 Bribe giving and bribe receiving for public office; definition of term.</w:t>
      </w:r>
    </w:p>
    <w:p>
      <w:pPr>
        <w:pStyle w:val="TextBody"/>
        <w:numPr>
          <w:ilvl w:val="0"/>
          <w:numId w:val="7"/>
        </w:numPr>
        <w:spacing w:lineRule="auto" w:line="360"/>
        <w:jc w:val="both"/>
        <w:rPr/>
      </w:pPr>
      <w:r>
        <w:rPr/>
        <w:t>That Plaintiffs state on information and belief, Defendants have violated 200.45 Bribe giving for public office.</w:t>
      </w:r>
    </w:p>
    <w:p>
      <w:pPr>
        <w:pStyle w:val="TextBody"/>
        <w:numPr>
          <w:ilvl w:val="0"/>
          <w:numId w:val="7"/>
        </w:numPr>
        <w:spacing w:lineRule="auto" w:line="360"/>
        <w:jc w:val="both"/>
        <w:rPr/>
      </w:pPr>
      <w:r>
        <w:rPr/>
        <w:t>That Plaintiffs state on information and belief, Defendants have violated 200.50 Bribe receiving for public office.</w:t>
      </w:r>
    </w:p>
    <w:p>
      <w:pPr>
        <w:pStyle w:val="TextBody"/>
        <w:numPr>
          <w:ilvl w:val="0"/>
          <w:numId w:val="7"/>
        </w:numPr>
        <w:spacing w:lineRule="auto" w:line="360"/>
        <w:jc w:val="both"/>
        <w:rPr/>
      </w:pPr>
      <w:r>
        <w:rPr/>
        <w:t>That Plaintiffs state on information and belief, Defendants have violated S 200.00 Bribery in the third degree.</w:t>
      </w:r>
    </w:p>
    <w:p>
      <w:pPr>
        <w:pStyle w:val="TextBody"/>
        <w:numPr>
          <w:ilvl w:val="0"/>
          <w:numId w:val="7"/>
        </w:numPr>
        <w:spacing w:lineRule="auto" w:line="360"/>
        <w:jc w:val="both"/>
        <w:rPr/>
      </w:pPr>
      <w:r>
        <w:rPr/>
        <w:t xml:space="preserve">That Plaintiffs state on information and belief, Defendants are guilty of bribery in the third degree when he confers, or offers or agrees to confer, any benefit upon a public servant upon an agreement or understanding that such public servant's vote, opinion, judgment, action, decision or exercise of discretion as a public servant will thereby be influenced. Bribery in the third degree is a class D felony. </w:t>
      </w:r>
    </w:p>
    <w:p>
      <w:pPr>
        <w:pStyle w:val="TextBody"/>
        <w:numPr>
          <w:ilvl w:val="0"/>
          <w:numId w:val="7"/>
        </w:numPr>
        <w:spacing w:lineRule="auto" w:line="360"/>
        <w:jc w:val="both"/>
        <w:rPr/>
      </w:pPr>
      <w:r>
        <w:rPr/>
        <w:t>That Plaintiffs state on information and belief, Defendants have violated; S 200.03 Bribery in the second degree.</w:t>
      </w:r>
    </w:p>
    <w:p>
      <w:pPr>
        <w:pStyle w:val="TextBody"/>
        <w:numPr>
          <w:ilvl w:val="1"/>
          <w:numId w:val="7"/>
        </w:numPr>
        <w:spacing w:lineRule="auto" w:line="360"/>
        <w:jc w:val="both"/>
        <w:rPr/>
      </w:pPr>
      <w:r>
        <w:rPr/>
        <w:t>That Plaintiffs state on information and belief, Defendants are guilty of bribery in the second degree when he confers, or offers or agrees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7"/>
        </w:numPr>
        <w:spacing w:lineRule="auto" w:line="360"/>
        <w:jc w:val="both"/>
        <w:rPr/>
      </w:pPr>
      <w:r>
        <w:rPr/>
        <w:t>That Plaintiffs state on information and belief, Defendants have violated; S 200.04 Bribery in the first degree.</w:t>
      </w:r>
    </w:p>
    <w:p>
      <w:pPr>
        <w:pStyle w:val="TextBody"/>
        <w:numPr>
          <w:ilvl w:val="1"/>
          <w:numId w:val="7"/>
        </w:numPr>
        <w:spacing w:lineRule="auto" w:line="360"/>
        <w:jc w:val="both"/>
        <w:rPr/>
      </w:pPr>
      <w:r>
        <w:rPr/>
        <w:t>That Plaintiffs state on information and belief, Defendants are guilty of bribery in the first degree when he confers, or offers or agrees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7"/>
        </w:numPr>
        <w:spacing w:lineRule="auto" w:line="360"/>
        <w:jc w:val="both"/>
        <w:rPr/>
      </w:pPr>
      <w:r>
        <w:rPr/>
        <w:t>That Plaintiffs state on information and belief, Defendants have violated; S 200.05 Bribery; defense.</w:t>
      </w:r>
    </w:p>
    <w:p>
      <w:pPr>
        <w:pStyle w:val="TextBody"/>
        <w:numPr>
          <w:ilvl w:val="1"/>
          <w:numId w:val="7"/>
        </w:numPr>
        <w:spacing w:lineRule="auto" w:line="360"/>
        <w:jc w:val="both"/>
        <w:rPr/>
      </w:pPr>
      <w:r>
        <w:rPr/>
        <w:t>That Plaintiffs state on information and belief, in any prosecution for bribery, it is a defense that the defendant conferred or agreed to confer the benefit involved upon the public servant involved as a result of conduct of the latter constituting larceny committed by means of extortion, or an attempt to commit the same, or coercion, or an attempt to commit coercion.</w:t>
      </w:r>
    </w:p>
    <w:p>
      <w:pPr>
        <w:pStyle w:val="TextBody"/>
        <w:numPr>
          <w:ilvl w:val="0"/>
          <w:numId w:val="7"/>
        </w:numPr>
        <w:spacing w:lineRule="auto" w:line="360"/>
        <w:jc w:val="both"/>
        <w:rPr/>
      </w:pPr>
      <w:r>
        <w:rPr/>
        <w:t>That Plaintiffs state on information and belief, Defendants have violated; S 200.10 Bribe receiving in the third degree.</w:t>
      </w:r>
    </w:p>
    <w:p>
      <w:pPr>
        <w:pStyle w:val="TextBody"/>
        <w:numPr>
          <w:ilvl w:val="1"/>
          <w:numId w:val="7"/>
        </w:numPr>
        <w:spacing w:lineRule="auto" w:line="360"/>
        <w:jc w:val="both"/>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7"/>
        </w:numPr>
        <w:spacing w:lineRule="auto" w:line="360"/>
        <w:jc w:val="both"/>
        <w:rPr/>
      </w:pPr>
      <w:r>
        <w:rPr/>
        <w:t>That Plaintiffs state on information and belief, Defendants have violated; S 200.11 Bribe receiving in the second degree.</w:t>
      </w:r>
    </w:p>
    <w:p>
      <w:pPr>
        <w:pStyle w:val="TextBody"/>
        <w:numPr>
          <w:ilvl w:val="1"/>
          <w:numId w:val="7"/>
        </w:numPr>
        <w:spacing w:lineRule="auto" w:line="360"/>
        <w:jc w:val="both"/>
        <w:rPr/>
      </w:pPr>
      <w:r>
        <w:rPr/>
        <w:t>That Plaintiffs state on information and belief, a public servant is guilty of bribe receiving in the second degree when he solicits, accepts or agrees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7"/>
        </w:numPr>
        <w:spacing w:lineRule="auto" w:line="360"/>
        <w:jc w:val="both"/>
        <w:rPr/>
      </w:pPr>
      <w:r>
        <w:rPr/>
        <w:t>That Plaintiffs state on information and belief, Defendants have violated; S 200.12 Bribe receiving in the first degree.</w:t>
      </w:r>
    </w:p>
    <w:p>
      <w:pPr>
        <w:pStyle w:val="TextBody"/>
        <w:numPr>
          <w:ilvl w:val="1"/>
          <w:numId w:val="7"/>
        </w:numPr>
        <w:spacing w:lineRule="auto" w:line="360"/>
        <w:jc w:val="both"/>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7"/>
        </w:numPr>
        <w:spacing w:lineRule="auto" w:line="360"/>
        <w:jc w:val="both"/>
        <w:rPr/>
      </w:pPr>
      <w:r>
        <w:rPr/>
        <w:t>That Plaintiffs state on information and belief, Defendants have violated; S 200.15 Bribe receiving; no defense.</w:t>
      </w:r>
    </w:p>
    <w:p>
      <w:pPr>
        <w:pStyle w:val="TextBody"/>
        <w:numPr>
          <w:ilvl w:val="1"/>
          <w:numId w:val="7"/>
        </w:numPr>
        <w:spacing w:lineRule="auto" w:line="360"/>
        <w:jc w:val="both"/>
        <w:rPr/>
      </w:pPr>
      <w:r>
        <w:rPr/>
        <w:t>That Plaintiffs state on information and belief, the crimes of (a) bribe receiving, and (b) larceny committed by means of extortion, attempt to commit the same, coercion and attempt to commit coercion, are not mutually exclusive, and it is no defense to a prosecution for bribe receiving that, by reason of the same conduct, the defendant also committed one of such other specified crimes.</w:t>
      </w:r>
    </w:p>
    <w:p>
      <w:pPr>
        <w:pStyle w:val="TextBody"/>
        <w:numPr>
          <w:ilvl w:val="1"/>
          <w:numId w:val="7"/>
        </w:numPr>
        <w:spacing w:lineRule="auto" w:line="360"/>
        <w:jc w:val="both"/>
        <w:rPr/>
      </w:pPr>
      <w:r>
        <w:rPr/>
        <w:t>That Plaintiffs state on information and belief, it is no defense to a prosecution pursuant to the provisions of this article that the public servant did not have power or authority to perform the act or omission for which the alleged bribe, gratuity or reward was given.</w:t>
      </w:r>
    </w:p>
    <w:p>
      <w:pPr>
        <w:pStyle w:val="TextBody"/>
        <w:numPr>
          <w:ilvl w:val="0"/>
          <w:numId w:val="7"/>
        </w:numPr>
        <w:spacing w:lineRule="auto" w:line="360"/>
        <w:jc w:val="both"/>
        <w:rPr/>
      </w:pPr>
      <w:r>
        <w:rPr/>
        <w:t>That Plaintiffs state on information and belief, Defendants have violated; S 200.20 Rewarding official misconduct in the second degree.</w:t>
      </w:r>
    </w:p>
    <w:p>
      <w:pPr>
        <w:pStyle w:val="TextBody"/>
        <w:numPr>
          <w:ilvl w:val="1"/>
          <w:numId w:val="7"/>
        </w:numPr>
        <w:spacing w:lineRule="auto" w:line="360"/>
        <w:jc w:val="both"/>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7"/>
        </w:numPr>
        <w:spacing w:lineRule="auto" w:line="360"/>
        <w:jc w:val="both"/>
        <w:rPr/>
      </w:pPr>
      <w:r>
        <w:rPr/>
        <w:t>That Plaintiffs state on information and belief, Defendants have violated; S 200.22 Rewarding official misconduct in the first degree.</w:t>
      </w:r>
    </w:p>
    <w:p>
      <w:pPr>
        <w:pStyle w:val="TextBody"/>
        <w:numPr>
          <w:ilvl w:val="1"/>
          <w:numId w:val="7"/>
        </w:numPr>
        <w:spacing w:lineRule="auto" w:line="360"/>
        <w:jc w:val="both"/>
        <w:rPr/>
      </w:pPr>
      <w:r>
        <w:rPr/>
        <w:t>That Plaintiffs state on information and belief, Defendants are guilty of rewarding official misconduct in the first degree when he knowingly confers, or offers or agrees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7"/>
        </w:numPr>
        <w:spacing w:lineRule="auto" w:line="360"/>
        <w:jc w:val="both"/>
        <w:rPr/>
      </w:pPr>
      <w:r>
        <w:rPr/>
        <w:t>That Plaintiffs state on information and belief, Defendants have violated; S 200.25 Receiving reward for official misconduct in the second degree.</w:t>
      </w:r>
    </w:p>
    <w:p>
      <w:pPr>
        <w:pStyle w:val="TextBody"/>
        <w:numPr>
          <w:ilvl w:val="1"/>
          <w:numId w:val="7"/>
        </w:numPr>
        <w:spacing w:lineRule="auto" w:line="360"/>
        <w:jc w:val="both"/>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7"/>
        </w:numPr>
        <w:spacing w:lineRule="auto" w:line="360"/>
        <w:jc w:val="both"/>
        <w:rPr/>
      </w:pPr>
      <w:r>
        <w:rPr/>
        <w:t>That Plaintiffs state on information and belief, Defendants have violated; S 200.27 Receiving reward for official misconduct in the first degree.</w:t>
      </w:r>
    </w:p>
    <w:p>
      <w:pPr>
        <w:pStyle w:val="TextBody"/>
        <w:numPr>
          <w:ilvl w:val="1"/>
          <w:numId w:val="7"/>
        </w:numPr>
        <w:spacing w:lineRule="auto" w:line="360"/>
        <w:jc w:val="both"/>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7"/>
        </w:numPr>
        <w:spacing w:lineRule="auto" w:line="360"/>
        <w:jc w:val="both"/>
        <w:rPr/>
      </w:pPr>
      <w:r>
        <w:rPr/>
        <w:t xml:space="preserve"> </w:t>
      </w:r>
      <w:r>
        <w:rPr/>
        <w:t>That Plaintiffs state on information and belief, Defendants have violated; S 200.30 Giving unlawful gratuities.</w:t>
      </w:r>
    </w:p>
    <w:p>
      <w:pPr>
        <w:pStyle w:val="TextBody"/>
        <w:numPr>
          <w:ilvl w:val="1"/>
          <w:numId w:val="7"/>
        </w:numPr>
        <w:spacing w:lineRule="auto" w:line="360"/>
        <w:jc w:val="both"/>
        <w:rPr/>
      </w:pPr>
      <w:r>
        <w:rPr/>
        <w:t>That Plaintiffs state on information and belief, Defendants are guilty of giving unlawful gratuities when he knowingly confers, or offers or agrees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7"/>
        </w:numPr>
        <w:spacing w:lineRule="auto" w:line="360"/>
        <w:jc w:val="both"/>
        <w:rPr/>
      </w:pPr>
      <w:r>
        <w:rPr/>
        <w:t>That Plaintiffs state on information and belief, Defendants have violated; S 200.35 Receiving unlawful gratuities.</w:t>
      </w:r>
    </w:p>
    <w:p>
      <w:pPr>
        <w:pStyle w:val="TextBody"/>
        <w:numPr>
          <w:ilvl w:val="1"/>
          <w:numId w:val="7"/>
        </w:numPr>
        <w:spacing w:lineRule="auto" w:line="360"/>
        <w:jc w:val="both"/>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7"/>
        </w:numPr>
        <w:spacing w:lineRule="auto" w:line="360"/>
        <w:jc w:val="both"/>
        <w:rPr/>
      </w:pPr>
      <w:r>
        <w:rPr/>
        <w:t>That Plaintiffs state on information and belief, Defendants have violated; S 200.40 Bribe giving and bribe receiving for public office; definition of term.</w:t>
      </w:r>
    </w:p>
    <w:p>
      <w:pPr>
        <w:pStyle w:val="TextBody"/>
        <w:spacing w:lineRule="auto" w:line="360"/>
        <w:jc w:val="both"/>
        <w:rPr/>
      </w:pPr>
      <w:r>
        <w:rPr/>
        <w:t>As used in sections 200.45 and 200.50, "party officer" means a person who holds any position or office in a political party, whether by election, appointment or otherwise.</w:t>
      </w:r>
    </w:p>
    <w:p>
      <w:pPr>
        <w:pStyle w:val="TextBody"/>
        <w:numPr>
          <w:ilvl w:val="0"/>
          <w:numId w:val="7"/>
        </w:numPr>
        <w:spacing w:lineRule="auto" w:line="360"/>
        <w:jc w:val="both"/>
        <w:rPr/>
      </w:pPr>
      <w:r>
        <w:rPr/>
        <w:t>That Plaintiffs state on information and belief, Defendants have violated S 200.45 Bribe giving for public office.</w:t>
      </w:r>
    </w:p>
    <w:p>
      <w:pPr>
        <w:pStyle w:val="TextBody"/>
        <w:numPr>
          <w:ilvl w:val="1"/>
          <w:numId w:val="7"/>
        </w:numPr>
        <w:spacing w:lineRule="auto" w:line="360"/>
        <w:jc w:val="both"/>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7"/>
        </w:numPr>
        <w:spacing w:lineRule="auto" w:line="360"/>
        <w:jc w:val="both"/>
        <w:rPr/>
      </w:pPr>
      <w:r>
        <w:rPr/>
        <w:t xml:space="preserve"> </w:t>
      </w:r>
      <w:r>
        <w:rPr/>
        <w:t>That Plaintiffs state on information and belief, Defendants have violated; S 200.50 Bribe receiving for public office.</w:t>
      </w:r>
    </w:p>
    <w:p>
      <w:pPr>
        <w:pStyle w:val="TextBody"/>
        <w:numPr>
          <w:ilvl w:val="1"/>
          <w:numId w:val="7"/>
        </w:numPr>
        <w:spacing w:lineRule="auto" w:line="360"/>
        <w:jc w:val="both"/>
        <w:rPr/>
      </w:pPr>
      <w:r>
        <w:rPr/>
        <w:t>That Plaintiffs state on information and belief, a public servant or a party officer is guilty of bribe receiving for public office when he solicits, accepts or agrees to accept any money or other property from another person upon an agreement or understanding that some person will or may be appointed to a public office or designated or nominated as a candidate for public office.  Bribe receiving for public office is a class D felony.</w:t>
      </w:r>
    </w:p>
    <w:p>
      <w:pPr>
        <w:pStyle w:val="TextBody"/>
        <w:numPr>
          <w:ilvl w:val="0"/>
          <w:numId w:val="7"/>
        </w:numPr>
        <w:spacing w:lineRule="auto" w:line="360"/>
        <w:jc w:val="both"/>
        <w:rPr/>
      </w:pPr>
      <w:r>
        <w:rPr/>
        <w:t>That Plaintiffs state on information and belief, Defendants have violated; ARTICLE 175 OFFENSES INVOLVING FALSE WRITTEN STATEMENTS under Sections:</w:t>
      </w:r>
    </w:p>
    <w:p>
      <w:pPr>
        <w:pStyle w:val="TextBody"/>
        <w:numPr>
          <w:ilvl w:val="0"/>
          <w:numId w:val="7"/>
        </w:numPr>
        <w:spacing w:lineRule="auto" w:line="360"/>
        <w:jc w:val="both"/>
        <w:rPr/>
      </w:pPr>
      <w:r>
        <w:rPr/>
        <w:t>That Plaintiffs state on information and belief, Defendants have violated 175.05 Falsifying business records in the second degree.</w:t>
      </w:r>
    </w:p>
    <w:p>
      <w:pPr>
        <w:pStyle w:val="TextBody"/>
        <w:numPr>
          <w:ilvl w:val="0"/>
          <w:numId w:val="7"/>
        </w:numPr>
        <w:spacing w:lineRule="auto" w:line="360"/>
        <w:jc w:val="both"/>
        <w:rPr/>
      </w:pPr>
      <w:r>
        <w:rPr/>
        <w:t>That Plaintiffs state on information and belief, Defendants have violated 175.10 Falsifying business records in the first degree.</w:t>
      </w:r>
    </w:p>
    <w:p>
      <w:pPr>
        <w:pStyle w:val="TextBody"/>
        <w:numPr>
          <w:ilvl w:val="0"/>
          <w:numId w:val="7"/>
        </w:numPr>
        <w:spacing w:lineRule="auto" w:line="360"/>
        <w:jc w:val="both"/>
        <w:rPr/>
      </w:pPr>
      <w:r>
        <w:rPr/>
        <w:t>That Plaintiffs state on information and belief, Defendants have violated 175.15 Falsifying business records; defense.</w:t>
      </w:r>
    </w:p>
    <w:p>
      <w:pPr>
        <w:pStyle w:val="TextBody"/>
        <w:numPr>
          <w:ilvl w:val="0"/>
          <w:numId w:val="7"/>
        </w:numPr>
        <w:spacing w:lineRule="auto" w:line="360"/>
        <w:jc w:val="both"/>
        <w:rPr/>
      </w:pPr>
      <w:r>
        <w:rPr/>
        <w:t>That Plaintiffs state on information and belief, Defendants have violated 175.20 Tampering with public records in the second degree.</w:t>
      </w:r>
    </w:p>
    <w:p>
      <w:pPr>
        <w:pStyle w:val="TextBody"/>
        <w:numPr>
          <w:ilvl w:val="0"/>
          <w:numId w:val="7"/>
        </w:numPr>
        <w:spacing w:lineRule="auto" w:line="360"/>
        <w:jc w:val="both"/>
        <w:rPr/>
      </w:pPr>
      <w:r>
        <w:rPr/>
        <w:t>That Plaintiffs state on information and belief, Defendants have violated 175.25 Tampering with public records in the first degree.</w:t>
      </w:r>
    </w:p>
    <w:p>
      <w:pPr>
        <w:pStyle w:val="TextBody"/>
        <w:numPr>
          <w:ilvl w:val="0"/>
          <w:numId w:val="7"/>
        </w:numPr>
        <w:spacing w:lineRule="auto" w:line="360"/>
        <w:jc w:val="both"/>
        <w:rPr/>
      </w:pPr>
      <w:r>
        <w:rPr/>
        <w:t>That Plaintiffs state on information and belief, Defendants have violated 175.30 Offering a false instrument for filing in the second degree.</w:t>
      </w:r>
    </w:p>
    <w:p>
      <w:pPr>
        <w:pStyle w:val="TextBody"/>
        <w:numPr>
          <w:ilvl w:val="0"/>
          <w:numId w:val="7"/>
        </w:numPr>
        <w:spacing w:lineRule="auto" w:line="360"/>
        <w:jc w:val="both"/>
        <w:rPr/>
      </w:pPr>
      <w:r>
        <w:rPr/>
        <w:t>That Plaintiffs state on information and belief, Defendants have violated 175.35 Offering a false instrument for filing in the first degree.</w:t>
      </w:r>
    </w:p>
    <w:p>
      <w:pPr>
        <w:pStyle w:val="TextBody"/>
        <w:numPr>
          <w:ilvl w:val="0"/>
          <w:numId w:val="7"/>
        </w:numPr>
        <w:spacing w:lineRule="auto" w:line="360"/>
        <w:jc w:val="both"/>
        <w:rPr/>
      </w:pPr>
      <w:r>
        <w:rPr/>
        <w:t>That Plaintiffs state on information and belief, Defendants have violated 175.40 Issuing a false certificate.</w:t>
      </w:r>
    </w:p>
    <w:p>
      <w:pPr>
        <w:pStyle w:val="TextBody"/>
        <w:numPr>
          <w:ilvl w:val="0"/>
          <w:numId w:val="7"/>
        </w:numPr>
        <w:spacing w:lineRule="auto" w:line="360"/>
        <w:jc w:val="both"/>
        <w:rPr/>
      </w:pPr>
      <w:r>
        <w:rPr/>
        <w:t>That Plaintiffs state on information and belief, Defendants have violated 175.45 Issuing a false financial statement.</w:t>
      </w:r>
    </w:p>
    <w:p>
      <w:pPr>
        <w:pStyle w:val="TextBody"/>
        <w:spacing w:lineRule="auto" w:line="360"/>
        <w:jc w:val="both"/>
        <w:rPr/>
      </w:pPr>
      <w:r>
        <w:rPr/>
        <w:t>S 175.00 Definitions of terms.</w:t>
      </w:r>
    </w:p>
    <w:p>
      <w:pPr>
        <w:pStyle w:val="TextBody"/>
        <w:spacing w:lineRule="auto" w:line="360"/>
        <w:jc w:val="both"/>
        <w:rPr/>
      </w:pPr>
      <w:r>
        <w:rPr/>
        <w:t>The following definitions are applicable to this article:</w:t>
      </w:r>
    </w:p>
    <w:p>
      <w:pPr>
        <w:pStyle w:val="TextBody"/>
        <w:spacing w:lineRule="auto" w:line="360"/>
        <w:jc w:val="both"/>
        <w:rPr/>
      </w:pPr>
      <w:r>
        <w:rPr/>
        <w:t>1. "Enterprise" means any entity of one or more persons, corporate or otherwise, public or private, engaged in business, commercial, professional, industrial, eleemosynary, social, political or governmental activity.</w:t>
      </w:r>
    </w:p>
    <w:p>
      <w:pPr>
        <w:pStyle w:val="TextBody"/>
        <w:spacing w:lineRule="auto" w:line="360"/>
        <w:jc w:val="both"/>
        <w:rPr/>
      </w:pPr>
      <w:r>
        <w:rPr/>
        <w:t>2. "Business record" means any writing or article, including computer data or a computer program, kept or maintained by an enterprise for the purpose of evidencing or reflecting its condition or activity.</w:t>
      </w:r>
    </w:p>
    <w:p>
      <w:pPr>
        <w:pStyle w:val="TextBody"/>
        <w:spacing w:lineRule="auto" w:line="360"/>
        <w:jc w:val="both"/>
        <w:rPr/>
      </w:pPr>
      <w:r>
        <w:rPr/>
        <w:t>3. "Written instrument" means any instrument or article, including computer data or a computer program, containing written or printed matter or the equivalent thereof, used for the purpose of reciting, embodying, conveying or recording information, or constituting a symbol or evidence of value, right, privilege or identification, which is capable of being used to the advantage or disadvantage of some person.</w:t>
      </w:r>
    </w:p>
    <w:p>
      <w:pPr>
        <w:pStyle w:val="TextBody"/>
        <w:numPr>
          <w:ilvl w:val="0"/>
          <w:numId w:val="7"/>
        </w:numPr>
        <w:spacing w:lineRule="auto" w:line="360"/>
        <w:jc w:val="both"/>
        <w:rPr/>
      </w:pPr>
      <w:r>
        <w:rPr/>
        <w:t>That Plaintiffs state on information and belief, Defendants have violated; S 175.05 Falsifying business records in the second degree.</w:t>
      </w:r>
    </w:p>
    <w:p>
      <w:pPr>
        <w:pStyle w:val="TextBody"/>
        <w:numPr>
          <w:ilvl w:val="1"/>
          <w:numId w:val="7"/>
        </w:numPr>
        <w:spacing w:lineRule="auto" w:line="360"/>
        <w:jc w:val="both"/>
        <w:rPr/>
      </w:pPr>
      <w:r>
        <w:rPr/>
        <w:t>That Plaintiffs state on information and belief, Defendants are guilty of falsifying business records in the second degree when, with intent to defraud, they:</w:t>
      </w:r>
    </w:p>
    <w:p>
      <w:pPr>
        <w:pStyle w:val="TextBody"/>
        <w:spacing w:lineRule="auto" w:line="360"/>
        <w:ind w:left="360" w:hanging="0"/>
        <w:jc w:val="both"/>
        <w:rPr/>
      </w:pPr>
      <w:r>
        <w:rPr/>
        <w:t>1. Makes or causes a false entry in the business records of an enterprise; or</w:t>
      </w:r>
    </w:p>
    <w:p>
      <w:pPr>
        <w:pStyle w:val="TextBody"/>
        <w:spacing w:lineRule="auto" w:line="360"/>
        <w:ind w:left="720" w:hanging="0"/>
        <w:jc w:val="both"/>
        <w:rPr/>
      </w:pPr>
      <w:r>
        <w:rPr/>
        <w:t>2. Alters, erases, obliterates, deletes, removes or destroys a true entry in the business records of an enterprise; or</w:t>
      </w:r>
    </w:p>
    <w:p>
      <w:pPr>
        <w:pStyle w:val="TextBody"/>
        <w:spacing w:lineRule="auto" w:line="360"/>
        <w:ind w:left="720" w:hanging="0"/>
        <w:jc w:val="both"/>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both"/>
        <w:rPr/>
      </w:pPr>
      <w:r>
        <w:rPr/>
        <w:t>4. Prevents the making of a true entry or causes the omission thereof in the business records of an enterprise.  Falsifying business records in the second degree is a class A misdemeanor.</w:t>
      </w:r>
    </w:p>
    <w:p>
      <w:pPr>
        <w:pStyle w:val="TextBody"/>
        <w:numPr>
          <w:ilvl w:val="0"/>
          <w:numId w:val="7"/>
        </w:numPr>
        <w:spacing w:lineRule="auto" w:line="360"/>
        <w:jc w:val="both"/>
        <w:rPr/>
      </w:pPr>
      <w:r>
        <w:rPr/>
        <w:t>That Plaintiffs state on information and belief, Defendants have violated; S 175.10 Falsifying business records in the first degree.</w:t>
      </w:r>
    </w:p>
    <w:p>
      <w:pPr>
        <w:pStyle w:val="TextBody"/>
        <w:numPr>
          <w:ilvl w:val="1"/>
          <w:numId w:val="7"/>
        </w:numPr>
        <w:spacing w:lineRule="auto" w:line="360"/>
        <w:jc w:val="both"/>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7"/>
        </w:numPr>
        <w:spacing w:lineRule="auto" w:line="360"/>
        <w:jc w:val="both"/>
        <w:rPr/>
      </w:pPr>
      <w:r>
        <w:rPr/>
        <w:t>That Plaintiffs state on information and belief, Defendants have violated; S 175.15 Falsifying business records; defense.</w:t>
      </w:r>
    </w:p>
    <w:p>
      <w:pPr>
        <w:pStyle w:val="TextBody"/>
        <w:numPr>
          <w:ilvl w:val="1"/>
          <w:numId w:val="7"/>
        </w:numPr>
        <w:spacing w:lineRule="auto" w:line="360"/>
        <w:jc w:val="both"/>
        <w:rPr/>
      </w:pPr>
      <w:r>
        <w:rPr/>
        <w:t>That Plaintiffs state on information and belief, in any prosecution for falsifying business records, it is an affirmative defense that the defendant was a clerk, bookkeeper or other employee who, without personal benefit, merely executed the orders of his employer or of a superior officer or employee generally authorized to direct his activities.</w:t>
      </w:r>
    </w:p>
    <w:p>
      <w:pPr>
        <w:pStyle w:val="TextBody"/>
        <w:numPr>
          <w:ilvl w:val="0"/>
          <w:numId w:val="7"/>
        </w:numPr>
        <w:spacing w:lineRule="auto" w:line="360"/>
        <w:jc w:val="both"/>
        <w:rPr/>
      </w:pPr>
      <w:r>
        <w:rPr/>
        <w:t xml:space="preserve"> </w:t>
      </w:r>
      <w:r>
        <w:rPr/>
        <w:t>That Plaintiffs state on information and belief, Defendants have violated; S 175.20 Tampering with public records in the second degree.</w:t>
      </w:r>
    </w:p>
    <w:p>
      <w:pPr>
        <w:pStyle w:val="TextBody"/>
        <w:numPr>
          <w:ilvl w:val="1"/>
          <w:numId w:val="7"/>
        </w:numPr>
        <w:spacing w:lineRule="auto" w:line="360"/>
        <w:jc w:val="both"/>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7"/>
        </w:numPr>
        <w:spacing w:lineRule="auto" w:line="360"/>
        <w:jc w:val="both"/>
        <w:rPr/>
      </w:pPr>
      <w:r>
        <w:rPr/>
        <w:t xml:space="preserve"> </w:t>
      </w:r>
      <w:r>
        <w:rPr/>
        <w:t>That Plaintiffs state on information and belief, Defendants have violated; S 175.25 Tampering with public records in the first degree.</w:t>
      </w:r>
    </w:p>
    <w:p>
      <w:pPr>
        <w:pStyle w:val="TextBody"/>
        <w:numPr>
          <w:ilvl w:val="1"/>
          <w:numId w:val="7"/>
        </w:numPr>
        <w:spacing w:lineRule="auto" w:line="360"/>
        <w:jc w:val="both"/>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7"/>
        </w:numPr>
        <w:spacing w:lineRule="auto" w:line="360"/>
        <w:jc w:val="both"/>
        <w:rPr/>
      </w:pPr>
      <w:r>
        <w:rPr/>
        <w:t xml:space="preserve"> </w:t>
      </w:r>
      <w:r>
        <w:rPr/>
        <w:t>That Plaintiffs state on information and belief, Defendants have violated; S 175.30 Offering a false instrument for filing in the second degree.</w:t>
      </w:r>
    </w:p>
    <w:p>
      <w:pPr>
        <w:pStyle w:val="TextBody"/>
        <w:numPr>
          <w:ilvl w:val="1"/>
          <w:numId w:val="7"/>
        </w:numPr>
        <w:spacing w:lineRule="auto" w:line="360"/>
        <w:jc w:val="both"/>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7"/>
        </w:numPr>
        <w:spacing w:lineRule="auto" w:line="360"/>
        <w:jc w:val="both"/>
        <w:rPr/>
      </w:pPr>
      <w:r>
        <w:rPr/>
        <w:t xml:space="preserve"> </w:t>
      </w:r>
      <w:r>
        <w:rPr/>
        <w:t>That Plaintiffs state on information and belief, Defendants have violated; S 175.35 Offering a false instrument for filing in the first degree.</w:t>
      </w:r>
    </w:p>
    <w:p>
      <w:pPr>
        <w:pStyle w:val="TextBody"/>
        <w:numPr>
          <w:ilvl w:val="1"/>
          <w:numId w:val="7"/>
        </w:numPr>
        <w:spacing w:lineRule="auto" w:line="360"/>
        <w:jc w:val="both"/>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7"/>
        </w:numPr>
        <w:spacing w:lineRule="auto" w:line="360"/>
        <w:jc w:val="both"/>
        <w:rPr/>
      </w:pPr>
      <w:r>
        <w:rPr/>
        <w:t>That Plaintiffs state on information and belief, Defendants have violated; S 175.40 Issuing a false certificate.</w:t>
      </w:r>
    </w:p>
    <w:p>
      <w:pPr>
        <w:pStyle w:val="TextBody"/>
        <w:numPr>
          <w:ilvl w:val="1"/>
          <w:numId w:val="7"/>
        </w:numPr>
        <w:spacing w:lineRule="auto" w:line="360"/>
        <w:jc w:val="both"/>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7"/>
        </w:numPr>
        <w:spacing w:lineRule="auto" w:line="360"/>
        <w:jc w:val="both"/>
        <w:rPr/>
      </w:pPr>
      <w:r>
        <w:rPr/>
        <w:t xml:space="preserve"> </w:t>
      </w:r>
      <w:r>
        <w:rPr/>
        <w:t>That Plaintiffs state on information and belief, Defendants have violated; S 175.45 Issuing a false financial statement.</w:t>
      </w:r>
    </w:p>
    <w:p>
      <w:pPr>
        <w:pStyle w:val="TextBody"/>
        <w:numPr>
          <w:ilvl w:val="1"/>
          <w:numId w:val="7"/>
        </w:numPr>
        <w:spacing w:lineRule="auto" w:line="360"/>
        <w:jc w:val="both"/>
        <w:rPr/>
      </w:pPr>
      <w:r>
        <w:rPr/>
        <w:t>That Plaintiffs state on information and belief, Defendants are guilty of issuing a false financial statement when, with intent to defraud:</w:t>
      </w:r>
    </w:p>
    <w:p>
      <w:pPr>
        <w:pStyle w:val="TextBody"/>
        <w:spacing w:lineRule="auto" w:line="360"/>
        <w:ind w:left="360" w:hanging="0"/>
        <w:jc w:val="both"/>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both"/>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7"/>
        </w:numPr>
        <w:spacing w:lineRule="auto" w:line="360"/>
        <w:jc w:val="both"/>
        <w:rPr/>
      </w:pPr>
      <w:r>
        <w:rPr/>
        <w:t>That Plaintiffs state on information and belief, Defendants have violated;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or to faithfully discharge duties.</w:t>
      </w:r>
    </w:p>
    <w:p>
      <w:pPr>
        <w:pStyle w:val="TextBody"/>
        <w:numPr>
          <w:ilvl w:val="1"/>
          <w:numId w:val="7"/>
        </w:numPr>
        <w:spacing w:lineRule="auto" w:line="360"/>
        <w:jc w:val="both"/>
        <w:rPr/>
      </w:pPr>
      <w:r>
        <w:rPr/>
        <w:t>S 5. Provision shall be made by law for the removal for misconduct or malversation in office of all officers, except judicial, whose powers and duties are not local or legislative and who shall be elected at general elections, and also for supplying vacancies created by such removal.</w:t>
      </w:r>
    </w:p>
    <w:p>
      <w:pPr>
        <w:pStyle w:val="TextBody"/>
        <w:numPr>
          <w:ilvl w:val="0"/>
          <w:numId w:val="7"/>
        </w:numPr>
        <w:spacing w:lineRule="auto" w:line="360"/>
        <w:jc w:val="both"/>
        <w:rPr/>
      </w:pPr>
      <w:r>
        <w:rPr/>
        <w:t>That Plaintiffs state on information and belief, Defendants have violated Public Officers - Public Officers ARTICLE 1 S 2. Definitions. The term "state officer" includes every officer for whom all the electors of the state are entitled to vote, members of the legislature, justices of the supreme court, regents of the university, and every officer, appointed by one or more state officers, or by the legislature, and authorized to exercise his official functions throughout the entire state, or without limitation to any political subdivision of the state, except United States senators, members of congress, and electors for president and vice-president of the United States. The term "local officer" includes every other officer who is elected by the electors of a portion only of the state, every officer of a political subdivision or municipal corporation of the state, and every officer limited in the execution of his official functions to a portion only of the state.  The office of a state officer is a state office. The office of a local officer is a local office.</w:t>
      </w:r>
    </w:p>
    <w:p>
      <w:pPr>
        <w:pStyle w:val="TextBody"/>
        <w:numPr>
          <w:ilvl w:val="0"/>
          <w:numId w:val="7"/>
        </w:numPr>
        <w:spacing w:lineRule="auto" w:line="360"/>
        <w:jc w:val="both"/>
        <w:rPr/>
      </w:pPr>
      <w:r>
        <w:rPr/>
        <w:t>That Plaintiffs state on information and belief, Defendants have violated; ARTICLE 2 Appointment and Qualification of Public Officers - ARTICLE 15 ATTORNEYS AND COUNSELORS</w:t>
      </w:r>
    </w:p>
    <w:p>
      <w:pPr>
        <w:pStyle w:val="TextBody"/>
        <w:numPr>
          <w:ilvl w:val="1"/>
          <w:numId w:val="7"/>
        </w:numPr>
        <w:spacing w:lineRule="auto" w:line="360"/>
        <w:jc w:val="both"/>
        <w:rPr/>
      </w:pPr>
      <w:r>
        <w:rPr/>
        <w:t>That Plaintiffs state on information and belief, Defendants have violated S 466. Attorney's oath of office. Each person, admitted as prescribed in this chapter must, upon his admission, take the constitutional oath of office in open court, and subscribe the same in a roll or book, to be kept in the office of the clerk of the appellate division of the supreme court for that purpose.</w:t>
      </w:r>
    </w:p>
    <w:p>
      <w:pPr>
        <w:pStyle w:val="TextBody"/>
        <w:numPr>
          <w:ilvl w:val="1"/>
          <w:numId w:val="7"/>
        </w:numPr>
        <w:spacing w:lineRule="auto" w:line="360"/>
        <w:jc w:val="both"/>
        <w:rPr/>
      </w:pPr>
      <w:r>
        <w:rPr/>
        <w:t xml:space="preserve">Wherefore Plaintiffs pray for relief from; S 468-b. Clients` security fund of the state of New York </w:t>
      </w:r>
    </w:p>
    <w:p>
      <w:pPr>
        <w:pStyle w:val="TextBody"/>
        <w:spacing w:lineRule="auto" w:line="360"/>
        <w:ind w:left="360" w:hanging="0"/>
        <w:jc w:val="both"/>
        <w:rPr/>
      </w:pPr>
      <w:r>
        <w:rPr/>
        <w:t xml:space="preserve">1. The court of appeals shall appoint a board of trustees to administer the lawyers` fund for client protection of the state of New York established pursuant to section ninety-seven-t of the state finance law. </w:t>
      </w:r>
    </w:p>
    <w:p>
      <w:pPr>
        <w:pStyle w:val="TextBody"/>
        <w:spacing w:lineRule="auto" w:line="360"/>
        <w:ind w:left="360" w:hanging="0"/>
        <w:jc w:val="both"/>
        <w:rPr/>
      </w:pPr>
      <w:r>
        <w:rPr/>
        <w:t xml:space="preserve">2. The board shall have the power to receive, hold, manage and distribute the funds collected hereunder for the purpose of maintaining the integrity and protecting the good name of the legal profession by reimbursing, in the discretion of the trustees to the extent they may deem proper and reasonable, losses caused by the dishonest conduct of attorneys admitted to practice in this state. For purposes of this section, the term "dishonest conduct" shall mean misappropriation or willful misapplication of clients` money, securities, or other property, by an attorney admitted to practice in this state. </w:t>
      </w:r>
    </w:p>
    <w:p>
      <w:pPr>
        <w:pStyle w:val="TextBody"/>
        <w:spacing w:lineRule="auto" w:line="360"/>
        <w:ind w:left="360" w:hanging="0"/>
        <w:jc w:val="both"/>
        <w:rPr/>
      </w:pPr>
      <w:r>
        <w:rPr/>
        <w:t>3. The board of trustees shall adopt regulations for the administration of the lawyers` fund for client protection of the state of New York and the procedures for presentation, consideration, allowance and payment of claims, including the establishment of a maximum limitation for awards to claimants.</w:t>
      </w:r>
    </w:p>
    <w:p>
      <w:pPr>
        <w:pStyle w:val="TextBody"/>
        <w:spacing w:lineRule="auto" w:line="360"/>
        <w:ind w:left="360" w:hanging="0"/>
        <w:jc w:val="both"/>
        <w:rPr/>
      </w:pPr>
      <w:r>
        <w:rPr/>
        <w:t>4. The board of trustees shall have the sole discretion to determine the merits of claims presented for reimbursement, the amount of such reimbursement and the terms under which such reimbursement shall be made. Such terms of reimbursement shall require that the claimant execute such instruments, take such action or enter into such agreements as the board of trustees shall require, including assignments, subrogation agreements and promises to cooperate with the board of trustees in making claims against the attorney whose dishonest conduct resulted in the claim.</w:t>
      </w:r>
    </w:p>
    <w:p>
      <w:pPr>
        <w:pStyle w:val="TextBody"/>
        <w:spacing w:lineRule="auto" w:line="360"/>
        <w:ind w:left="360" w:hanging="0"/>
        <w:jc w:val="both"/>
        <w:rPr/>
      </w:pPr>
      <w:r>
        <w:rPr/>
        <w:t>8. All payments from the lawyers` fund for client protection of the state of New York shall be made by the state comptroller upon certification and authorization of the board of trustees of said fund.</w:t>
      </w:r>
    </w:p>
    <w:p>
      <w:pPr>
        <w:pStyle w:val="TextBody"/>
        <w:spacing w:lineRule="auto" w:line="360"/>
        <w:ind w:left="360" w:hanging="0"/>
        <w:jc w:val="both"/>
        <w:rPr/>
      </w:pPr>
      <w:r>
        <w:rPr/>
        <w:t>9. Acceptance of an award of reimbursement from the lawyers` fund for client protection shall, to the extent of such award, (a) subrogate the fund to any right or cause of action that accrued to the claimant as a consequence of the dishonest conduct that resulted in the claimant's award and (b) create a lien in favor of the fund that shall attach to any money asset that is designated to be paid to the claimant from, or on behalf of, the attorney who caused the claimant's loss. If the fund fully reimburses the claimant's loss, as determined by the board of trustees, the lien shall be in the amount of the fund's award. If the claimant's loss exceeds the fund's award, the lien shall not extend to the claimant's right to recover additional restitution from the attorney for the claimant's unreimbursed loss. In the event of a recovery by the fund, a claimant shall be entitled to any money recovered in excess of the fund's award of reimbursement to the claimant.</w:t>
      </w:r>
    </w:p>
    <w:p>
      <w:pPr>
        <w:pStyle w:val="TextBody"/>
        <w:numPr>
          <w:ilvl w:val="0"/>
          <w:numId w:val="7"/>
        </w:numPr>
        <w:spacing w:lineRule="auto" w:line="360"/>
        <w:jc w:val="both"/>
        <w:rPr/>
      </w:pPr>
      <w:r>
        <w:rPr/>
        <w:t>That Plaintiffs state on information and belief, Defendants have violated S 476-a. Action for unlawful practice of the law</w:t>
      </w:r>
    </w:p>
    <w:p>
      <w:pPr>
        <w:pStyle w:val="TextBody"/>
        <w:numPr>
          <w:ilvl w:val="1"/>
          <w:numId w:val="7"/>
        </w:numPr>
        <w:spacing w:lineRule="auto" w:line="360"/>
        <w:jc w:val="both"/>
        <w:rPr/>
      </w:pPr>
      <w:r>
        <w:rPr/>
        <w:t>Whereby:</w:t>
      </w:r>
    </w:p>
    <w:p>
      <w:pPr>
        <w:pStyle w:val="TextBody"/>
        <w:spacing w:lineRule="auto" w:line="360"/>
        <w:ind w:left="360" w:hanging="0"/>
        <w:jc w:val="both"/>
        <w:rPr/>
      </w:pPr>
      <w:r>
        <w:rPr/>
        <w:t>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The term "unlawful practice of the law" as used in this article shall include, but is not limited to, (a) any act prohibited by penal law sections two hundred seventy, two hundred seventy-a, two hundred seventy-e, two hundred seventy-one, two hundred seventy-five, two hundred seventy-five-a, two hundred seventy-six, two hundred eighty or fourteen hundred fifty-two, or (b) any other act forbidden by law to be done by any person not regularly licensed and admitted to practice law in this state, or (c) any act punishable by the Supreme Court as a criminal contempt of court under section seven hundred fifty-B of this chapter.</w:t>
      </w:r>
    </w:p>
    <w:p>
      <w:pPr>
        <w:pStyle w:val="TextBody"/>
        <w:spacing w:lineRule="auto" w:line="360"/>
        <w:ind w:left="360" w:hanging="0"/>
        <w:jc w:val="both"/>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7"/>
        </w:numPr>
        <w:spacing w:lineRule="auto" w:line="360"/>
        <w:jc w:val="both"/>
        <w:rPr/>
      </w:pPr>
      <w:r>
        <w:rPr/>
        <w:t xml:space="preserve">Wherefore Plaintiffs pray for relief for a; S 476-b. Injunction to restrain defendant from unlawful practice of the law. </w:t>
      </w:r>
    </w:p>
    <w:p>
      <w:pPr>
        <w:pStyle w:val="TextBody"/>
        <w:numPr>
          <w:ilvl w:val="1"/>
          <w:numId w:val="7"/>
        </w:numPr>
        <w:spacing w:lineRule="auto" w:line="360"/>
        <w:jc w:val="both"/>
        <w:rPr/>
      </w:pPr>
      <w:r>
        <w:rPr/>
        <w:t>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0"/>
          <w:numId w:val="7"/>
        </w:numPr>
        <w:spacing w:lineRule="auto" w:line="360"/>
        <w:jc w:val="both"/>
        <w:rPr/>
      </w:pPr>
      <w:r>
        <w:rPr/>
        <w:t xml:space="preserve">Wherefore Plaintiffs pray for relief for; S 476-c. Investigation by the attorney-general. </w:t>
      </w:r>
    </w:p>
    <w:p>
      <w:pPr>
        <w:pStyle w:val="TextBody"/>
        <w:numPr>
          <w:ilvl w:val="1"/>
          <w:numId w:val="7"/>
        </w:numPr>
        <w:spacing w:lineRule="auto" w:line="360"/>
        <w:jc w:val="both"/>
        <w:rPr/>
      </w:pPr>
      <w:r>
        <w:rPr/>
        <w:t>Whereby:</w:t>
      </w:r>
    </w:p>
    <w:p>
      <w:pPr>
        <w:pStyle w:val="TextBody"/>
        <w:spacing w:lineRule="auto" w:line="360"/>
        <w:ind w:left="720" w:hanging="0"/>
        <w:jc w:val="both"/>
        <w:rPr/>
      </w:pPr>
      <w:r>
        <w:rPr/>
        <w:t>1. The attorney-general is empowered to conduct an investigation of any complaint of unlawful practice of the law and in connection therewith, the attorney-general, his deputy, assistant, special assistant or other officer designated by him for such purpose is empowered to subpoena witnesses, compel their attendance, examine them under oath before him or the supreme court of the state of New York, or a justice thereof, and require the production of any books or papers which he deems relevant or material to the inquiry. Such power of subpoena and of examination shall not abate or terminate by reason of the commencement or pendency of any action or proceeding brought by the attorney-general under section four hundred seventy-six-a.</w:t>
      </w:r>
    </w:p>
    <w:p>
      <w:pPr>
        <w:pStyle w:val="TextBody"/>
        <w:spacing w:lineRule="auto" w:line="360"/>
        <w:ind w:left="720" w:hanging="0"/>
        <w:jc w:val="both"/>
        <w:rPr/>
      </w:pPr>
      <w:r>
        <w:rPr/>
        <w:t>2. No person shall be excused from attending such inquiry in pursuance to the mandates of a subpoena, or from producing a paper or book, or from being examined or required to answer a question on the ground of failure of tender or payment of a witness fee or mileage, unless at the time of such appearance or production, as the case may be, such witness makes demand for such payment as a condition precedent to the offering of testimony or production required by the subpoena and unless such payment is not thereupon made. Such provisions for payment of witness fee or mileage do not apply to any officer, director or person in the employ of any person, partnership, corporation, company, trust or association whose conduct or practices are being investigated.</w:t>
      </w:r>
    </w:p>
    <w:p>
      <w:pPr>
        <w:pStyle w:val="TextBody"/>
        <w:spacing w:lineRule="auto" w:line="360"/>
        <w:ind w:left="720" w:hanging="0"/>
        <w:jc w:val="both"/>
        <w:rPr/>
      </w:pPr>
      <w:r>
        <w:rPr/>
        <w:t>3. It shall be the duty of all public officers, their deputies, assistants, subordinates, clerks or employees and all other persons to render and furnish to the attorney-general, his deputy or other designated officer when requested all information and assistance in their possession or within their power. Any officer participating in such inquiry who shall disclose to any person other than the attorney-general the name of any witness examined or any other information obtained upon such inquiry except as directed by the attorney-general shall be guilty of a misdemeanor.</w:t>
      </w:r>
    </w:p>
    <w:p>
      <w:pPr>
        <w:pStyle w:val="TextBody"/>
        <w:numPr>
          <w:ilvl w:val="0"/>
          <w:numId w:val="7"/>
        </w:numPr>
        <w:spacing w:lineRule="auto" w:line="360"/>
        <w:jc w:val="both"/>
        <w:rPr/>
      </w:pPr>
      <w:r>
        <w:rPr/>
        <w:t>That Plaintiffs state on information and belief, Defendants have violated; S 487. Misconduct by attorneys.</w:t>
      </w:r>
    </w:p>
    <w:p>
      <w:pPr>
        <w:pStyle w:val="TextBody"/>
        <w:numPr>
          <w:ilvl w:val="1"/>
          <w:numId w:val="7"/>
        </w:numPr>
        <w:spacing w:lineRule="auto" w:line="360"/>
        <w:jc w:val="both"/>
        <w:rPr/>
      </w:pPr>
      <w:r>
        <w:rPr/>
        <w:t>Whereby:</w:t>
      </w:r>
    </w:p>
    <w:p>
      <w:pPr>
        <w:pStyle w:val="TextBody"/>
        <w:spacing w:lineRule="auto" w:line="360"/>
        <w:ind w:firstLine="360"/>
        <w:jc w:val="both"/>
        <w:rPr/>
      </w:pPr>
      <w:r>
        <w:rPr/>
        <w:t>That Plaintiffs state on information and belief, an attorney or counselor who:</w:t>
      </w:r>
    </w:p>
    <w:p>
      <w:pPr>
        <w:pStyle w:val="TextBody"/>
        <w:spacing w:lineRule="auto" w:line="360"/>
        <w:ind w:left="360" w:hanging="0"/>
        <w:jc w:val="both"/>
        <w:rPr/>
      </w:pPr>
      <w:r>
        <w:rPr/>
        <w:t xml:space="preserve">1. Is guilty of any deceit or collusion, or consents to any deceit or collusion, with intent to deceive the court or any party; or, </w:t>
      </w:r>
    </w:p>
    <w:p>
      <w:pPr>
        <w:pStyle w:val="TextBody"/>
        <w:spacing w:lineRule="auto" w:line="360"/>
        <w:ind w:left="360" w:hanging="0"/>
        <w:jc w:val="both"/>
        <w:rPr/>
      </w:pPr>
      <w:r>
        <w:rPr/>
        <w:t>2. Willfully delays his client's suit with a view to his own gain; or, willfully receives any money or allowance for or on account of any money which he has not laid out, or becomes answerable for, Is guilty of a misdemeanor, and in addition to the punishment prescribed therefore by the penal law, he forfeits to the party injured treble damages, to be recovered in a civil action.</w:t>
      </w:r>
    </w:p>
    <w:p>
      <w:pPr>
        <w:pStyle w:val="TextBody"/>
        <w:numPr>
          <w:ilvl w:val="0"/>
          <w:numId w:val="7"/>
        </w:numPr>
        <w:spacing w:lineRule="auto" w:line="360"/>
        <w:jc w:val="both"/>
        <w:rPr/>
      </w:pPr>
      <w:r>
        <w:rPr/>
        <w:t xml:space="preserve">That Plaintiffs state on information and belief, Defendants have violated; S 488. Buying demands on which to bring an action. </w:t>
      </w:r>
    </w:p>
    <w:p>
      <w:pPr>
        <w:pStyle w:val="TextBody"/>
        <w:numPr>
          <w:ilvl w:val="1"/>
          <w:numId w:val="7"/>
        </w:numPr>
        <w:spacing w:lineRule="auto" w:line="360"/>
        <w:jc w:val="both"/>
        <w:rPr/>
      </w:pPr>
      <w:r>
        <w:rPr/>
        <w:t>Whereby:</w:t>
      </w:r>
    </w:p>
    <w:p>
      <w:pPr>
        <w:pStyle w:val="TextBody"/>
        <w:spacing w:lineRule="auto" w:line="360"/>
        <w:ind w:left="360" w:hanging="0"/>
        <w:jc w:val="both"/>
        <w:rPr/>
      </w:pPr>
      <w:r>
        <w:rPr/>
        <w:t>That Plaintiffs state on information and belief, an attorney or counselor shall not:</w:t>
      </w:r>
    </w:p>
    <w:p>
      <w:pPr>
        <w:pStyle w:val="TextBody"/>
        <w:spacing w:lineRule="auto" w:line="360"/>
        <w:ind w:left="360" w:hanging="0"/>
        <w:jc w:val="both"/>
        <w:rPr/>
      </w:pPr>
      <w:r>
        <w:rPr/>
        <w:t>1. Directly or indirectly, buy, take an assignment of or be in any manner interested in buying or taking an assignment of a bond, promissory note, bill of exchange, book debt, or other thing in action, with the intent and for the purpose of bringing an action thereon.</w:t>
      </w:r>
    </w:p>
    <w:p>
      <w:pPr>
        <w:pStyle w:val="TextBody"/>
        <w:spacing w:lineRule="auto" w:line="360"/>
        <w:ind w:left="360" w:hanging="0"/>
        <w:jc w:val="both"/>
        <w:rPr/>
      </w:pPr>
      <w:r>
        <w:rPr/>
        <w:t>2. By himself, or by or in the name of another person, either before or after action brought, promise or give, or procure to be promised or given, a valuable consideration to any person, as an inducement to placing, or in consideration of having placed, in his hands, or in the hands of another person, a demand of any kind, for the purpose of bringing an action thereon, or of representing the claimant in the pursuit of any civil remedy for the recovery thereof. But this subdivision does not apply to an agreement between attorneys and counselors, or either, to divide between themselves the compensation to be received.</w:t>
      </w:r>
    </w:p>
    <w:p>
      <w:pPr>
        <w:pStyle w:val="TextBody"/>
        <w:spacing w:lineRule="auto" w:line="360"/>
        <w:ind w:left="360" w:hanging="0"/>
        <w:jc w:val="both"/>
        <w:rPr/>
      </w:pPr>
      <w:r>
        <w:rPr/>
        <w:t>3. That Plaintiffs state on information and belief, an attorney or counselor who violates the provisions of this section is guilty of a misdemeanor.</w:t>
      </w:r>
    </w:p>
    <w:p>
      <w:pPr>
        <w:pStyle w:val="TextBody"/>
        <w:spacing w:lineRule="auto" w:line="360"/>
        <w:ind w:left="360" w:hanging="0"/>
        <w:jc w:val="both"/>
        <w:rPr/>
      </w:pPr>
      <w:r>
        <w:rPr/>
        <w:t>S 498. Professional referrals. 1. There shall be no cause of action for damages arising against any association or society of attorneys and counselors at law authorized to practice in the state of New York for referring any person or persons to a member of the profession for the purpose of obtaining legal services, provided that such referral was made without charge and as a public service by said association or society, and without malice, and in the reasonable belief that such referral was warranted, based upon the facts disclosed.</w:t>
      </w:r>
    </w:p>
    <w:p>
      <w:pPr>
        <w:pStyle w:val="TextBody"/>
        <w:spacing w:lineRule="auto" w:line="360"/>
        <w:ind w:left="360" w:hanging="0"/>
        <w:jc w:val="both"/>
        <w:rPr/>
      </w:pPr>
      <w:r>
        <w:rPr/>
        <w:t>2. For the purposes of this section, "association or society of attorneys or counselors at law" shall mean any such organization, whether incorporated or unincorporated, which offers professional referrals as an incidental service in the normal course of business, but which business does not include the providing of legal services.</w:t>
      </w:r>
    </w:p>
    <w:p>
      <w:pPr>
        <w:pStyle w:val="TextBody"/>
        <w:numPr>
          <w:ilvl w:val="0"/>
          <w:numId w:val="7"/>
        </w:numPr>
        <w:spacing w:lineRule="auto" w:line="360"/>
        <w:jc w:val="both"/>
        <w:rPr/>
      </w:pPr>
      <w:r>
        <w:rPr/>
        <w:t xml:space="preserve">That Plaintiffs state on information and belief, Defendants have violated; S 499. Lawyer assistance committees. </w:t>
      </w:r>
    </w:p>
    <w:p>
      <w:pPr>
        <w:pStyle w:val="TextBody"/>
        <w:numPr>
          <w:ilvl w:val="1"/>
          <w:numId w:val="7"/>
        </w:numPr>
        <w:spacing w:lineRule="auto" w:line="360"/>
        <w:jc w:val="both"/>
        <w:rPr/>
      </w:pPr>
      <w:r>
        <w:rPr/>
        <w:t>Whereby:</w:t>
      </w:r>
    </w:p>
    <w:p>
      <w:pPr>
        <w:pStyle w:val="TextBody"/>
        <w:spacing w:lineRule="auto" w:line="360"/>
        <w:ind w:left="360" w:hanging="0"/>
        <w:jc w:val="both"/>
        <w:rPr/>
      </w:pPr>
      <w:r>
        <w:rPr/>
        <w:t>1. Confidential information privileged. The confidential relations and communications between a member or authorized agent of a lawyer assistance committee sponsored by a state or local bar association and any person, firm or corporation communicating with such committee, its members or authorized agents shall be deemed to be privileged on the same basis as those provided by law between attorney and client. Such privilege may be waived only by the person, firm or corporation which has furnished information to the committee.</w:t>
      </w:r>
    </w:p>
    <w:p>
      <w:pPr>
        <w:pStyle w:val="TextBody"/>
        <w:spacing w:lineRule="auto" w:line="360"/>
        <w:ind w:left="360" w:hanging="0"/>
        <w:jc w:val="both"/>
        <w:rPr/>
      </w:pPr>
      <w:r>
        <w:rPr/>
        <w:t>2. Immunity from liability. Any person, firm or corporation in good faith providing information to, or in any other way participating in the affairs of, any of the committees referred to in subdivision one of this section shall be immune from civil liability that might otherwise result by reason of such conduct. For the purpose of any proceeding, the good faith of any such person, firm or corporation shall be presumed.</w:t>
      </w:r>
    </w:p>
    <w:p>
      <w:pPr>
        <w:pStyle w:val="TextBody"/>
        <w:numPr>
          <w:ilvl w:val="0"/>
          <w:numId w:val="7"/>
        </w:numPr>
        <w:spacing w:lineRule="auto" w:line="360"/>
        <w:jc w:val="both"/>
        <w:rPr/>
      </w:pPr>
      <w:r>
        <w:rPr/>
        <w:t xml:space="preserve">That Plaintiffs state on information and belief, Defendants have violated; Public Officers Law §73 Restrictions on the Activities Of Current and Former State Officers and Employees. Section 73. Business or professional activities by state officers and employees and party officers. </w:t>
      </w:r>
    </w:p>
    <w:p>
      <w:pPr>
        <w:pStyle w:val="TextBody"/>
        <w:spacing w:lineRule="auto" w:line="360"/>
        <w:jc w:val="both"/>
        <w:rPr/>
      </w:pPr>
      <w:r>
        <w:rPr/>
        <w:t xml:space="preserve">1. As used in this section: </w:t>
      </w:r>
    </w:p>
    <w:p>
      <w:pPr>
        <w:pStyle w:val="TextBody"/>
        <w:spacing w:lineRule="auto" w:line="360"/>
        <w:jc w:val="both"/>
        <w:rPr/>
      </w:pPr>
      <w:r>
        <w:rPr/>
        <w:t xml:space="preserve">(a) The term "compensation" shall mean any money, thing of value or financial benefit conferred in return for services rendered or to be rendered. With regard to matters undertaken by a firm, corporation or association, compensation shall mean net revenues, as defined in accordance with generally accepted accounting principles as defined by the state ethics commission or legislative ethics committee in relation to persons subject to their respective jurisdictions. </w:t>
      </w:r>
    </w:p>
    <w:p>
      <w:pPr>
        <w:pStyle w:val="TextBody"/>
        <w:spacing w:lineRule="auto" w:line="360"/>
        <w:jc w:val="both"/>
        <w:rPr/>
      </w:pPr>
      <w:r>
        <w:rPr/>
        <w:t xml:space="preserve">(b) The term "licensing" shall mean any state agency activity, other than before the division of corporations and state records in the department of state, respecting the grant, denial, renewal, revocation, enforcement, suspension, annulment, withdrawal, recall, cancellation or amendment of a license, permit or other form of permission conferring the right or privilege to engage in (i) a profession, trade, or occupation or (ii) any business or activity regulated by a regulatory agency as defined herein, which in the absence of such license, permit or other form of permission would be prohibited. </w:t>
      </w:r>
    </w:p>
    <w:p>
      <w:pPr>
        <w:pStyle w:val="TextBody"/>
        <w:spacing w:lineRule="auto" w:line="360"/>
        <w:jc w:val="both"/>
        <w:rPr/>
      </w:pPr>
      <w:r>
        <w:rPr/>
        <w:t xml:space="preserve">(c) The term "legislative employee" shall mean any officer or employee of the legislature but it shall not include members of the legislature. </w:t>
      </w:r>
    </w:p>
    <w:p>
      <w:pPr>
        <w:pStyle w:val="TextBody"/>
        <w:spacing w:lineRule="auto" w:line="360"/>
        <w:jc w:val="both"/>
        <w:rPr/>
      </w:pPr>
      <w:r>
        <w:rPr/>
        <w:t xml:space="preserve">(d) The term "ministerial matter" shall mean an administrative act carried out in a prescribed manner not allowing for substantial personal discretion. </w:t>
      </w:r>
    </w:p>
    <w:p>
      <w:pPr>
        <w:pStyle w:val="TextBody"/>
        <w:spacing w:lineRule="auto" w:line="360"/>
        <w:jc w:val="both"/>
        <w:rPr/>
      </w:pPr>
      <w:r>
        <w:rPr/>
        <w:t xml:space="preserve">(e) The term "regulatory agency" shall mean the banking department, insurance department, state liquor authority, department of agriculture and markets, department of education, department of environmental conservation, department of health, division of housing and community renewal, department of state, other than the division of corporations and state records, department of public service, the industrial board of appeals in the department of labor and the department of law, other than when the attorney general or his agents or employees are performing duties specified in section sixty-three of the executive law. </w:t>
      </w:r>
    </w:p>
    <w:p>
      <w:pPr>
        <w:pStyle w:val="TextBody"/>
        <w:spacing w:lineRule="auto" w:line="360"/>
        <w:jc w:val="both"/>
        <w:rPr/>
      </w:pPr>
      <w:r>
        <w:rPr/>
        <w:t xml:space="preserve">(f) The term "representative capacity" shall mean the presentation of the interests of a client or other person pursuant to an agreement, express or implied, for compensation for services. </w:t>
      </w:r>
    </w:p>
    <w:p>
      <w:pPr>
        <w:pStyle w:val="TextBody"/>
        <w:spacing w:lineRule="auto" w:line="360"/>
        <w:jc w:val="both"/>
        <w:rPr/>
      </w:pPr>
      <w:r>
        <w:rPr/>
        <w:t xml:space="preserve">(g) The term "state agency" shall mean any state department, or division, board, commission, or bureau of any state department, any public benefit corporation, public authority or commission at least one of whose members is appointed by the governor, or the state university of New York or the city university of New York, including all their constituent units except community colleges of the state university of New York and the independent institutions operating statutory or contract colleges on behalf of the state. </w:t>
      </w:r>
    </w:p>
    <w:p>
      <w:pPr>
        <w:pStyle w:val="TextBody"/>
        <w:spacing w:lineRule="auto" w:line="360"/>
        <w:jc w:val="both"/>
        <w:rPr/>
      </w:pPr>
      <w:r>
        <w:rPr/>
        <w:t xml:space="preserve">(i) The term "state officer or employee" shall mean: </w:t>
      </w:r>
    </w:p>
    <w:p>
      <w:pPr>
        <w:pStyle w:val="TextBody"/>
        <w:spacing w:lineRule="auto" w:line="360"/>
        <w:jc w:val="both"/>
        <w:rPr/>
      </w:pPr>
      <w:r>
        <w:rPr/>
        <w:t xml:space="preserve">(ii) officers and employees of statewide elected officials; </w:t>
      </w:r>
    </w:p>
    <w:p>
      <w:pPr>
        <w:pStyle w:val="TextBody"/>
        <w:spacing w:lineRule="auto" w:line="360"/>
        <w:jc w:val="both"/>
        <w:rPr/>
      </w:pPr>
      <w:r>
        <w:rPr/>
        <w:t xml:space="preserve">(iii) officers and employees of state departments, boards, bureaus, divisions, commissions, councils or other state agencies other than officers of such boards, commissions or councils who receive no compensation or are compensated on a per diem basis; and </w:t>
      </w:r>
    </w:p>
    <w:p>
      <w:pPr>
        <w:pStyle w:val="TextBody"/>
        <w:spacing w:lineRule="auto" w:line="360"/>
        <w:jc w:val="both"/>
        <w:rPr/>
      </w:pPr>
      <w:r>
        <w:rPr/>
        <w:t xml:space="preserve">(iv) members or directors of public authorities, other than multistate authorities, public benefit corporations and commissions at least one of whose members is appointed by the governor, who receive compensation other than on a per diem basis, and employees of such authorities, corporations and commissions. </w:t>
      </w:r>
    </w:p>
    <w:p>
      <w:pPr>
        <w:pStyle w:val="TextBody"/>
        <w:spacing w:lineRule="auto" w:line="360"/>
        <w:jc w:val="both"/>
        <w:rPr/>
      </w:pPr>
      <w:r>
        <w:rPr/>
        <w:t xml:space="preserve">(b) No state officer or employee who is required to file an annual statement of financial disclosure pursuant to the provisions of section seventy-three-a of this article, and is not otherwise subject to the provisions of this section, shall receive, directly or indirectly, or enter into any agreement express or implied, for any compensation, in whatever form, for the appearance or rendition of services by himself or another against the interest of the state agency by which he is employed or affiliated in relation to any case, proceeding, application or other matter before, or the transaction of business by himself or another with, the court of claims. </w:t>
      </w:r>
    </w:p>
    <w:p>
      <w:pPr>
        <w:pStyle w:val="TextBody"/>
        <w:spacing w:lineRule="auto" w:line="360"/>
        <w:jc w:val="both"/>
        <w:rPr/>
      </w:pPr>
      <w:r>
        <w:rPr/>
        <w:t xml:space="preserve">5. No statewide elected official, state officer or employee, individual whose name has been submitted by the governor to the senate for confirmation to become a state officer or employee, member of the legislature or legislative employee shall, directly or indirectly, solicit, accept or receive any gift having a value of seventy-five dollars or more whether in the form of money, service, loan, travel, entertainment, hospitality, thing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 No person shall, directly or indirectly, offer or make any such gift to a statewide elected official, or any state officer or employee, member of the legislature or legislative employee under such circumstances. </w:t>
      </w:r>
    </w:p>
    <w:p>
      <w:pPr>
        <w:pStyle w:val="TextBody"/>
        <w:spacing w:lineRule="auto" w:line="360"/>
        <w:jc w:val="both"/>
        <w:rPr/>
      </w:pPr>
      <w:r>
        <w:rPr/>
        <w:t xml:space="preserve">8. (a) (i) No person who has served as a state officer or employee shall within a period of two years after the termination of such service or employment appear or practice before such state agency or receive compensation for any services rendered by such former officer or employee on behalf of any person, firm, corporation or association in relation to any case, proceeding or application or other matter before such agency. </w:t>
      </w:r>
    </w:p>
    <w:p>
      <w:pPr>
        <w:pStyle w:val="TextBody"/>
        <w:spacing w:lineRule="auto" w:line="360"/>
        <w:jc w:val="both"/>
        <w:rPr/>
      </w:pPr>
      <w:r>
        <w:rPr/>
        <w:t xml:space="preserve">(ii) No person who has served as a state officer or employee shall after the termination of such service or employment appear, practice, communicate or otherwise render services before any state agency or receive compensation for any such services rendered by such former officer or employee on behalf of any person, firm, corporation or other entity in relation to any case, proceeding, application or transaction with respect to which such person was directly concerned and in which he or she personally participated during the period of his or her service or employment, or which was under his or her active consideration. </w:t>
      </w:r>
    </w:p>
    <w:p>
      <w:pPr>
        <w:pStyle w:val="TextBody"/>
        <w:spacing w:lineRule="auto" w:line="360"/>
        <w:jc w:val="both"/>
        <w:rPr/>
      </w:pPr>
      <w:r>
        <w:rPr/>
        <w:t xml:space="preserve">Ordinarily, employees who leave State service may not, for two years, appear or practice before their former agency or receive compensation for rendering services on a matter before their former agency. However, because of this certification, you may be exempt from this restriction. </w:t>
      </w:r>
    </w:p>
    <w:p>
      <w:pPr>
        <w:pStyle w:val="TextBody"/>
        <w:spacing w:lineRule="auto" w:line="360"/>
        <w:jc w:val="both"/>
        <w:rPr/>
      </w:pPr>
      <w:r>
        <w:rPr/>
        <w:t xml:space="preserve">If you were not designated as a Policymaker by your agency, you are automatically exempt. You may, upon leaving State service, immediately appear, practice or receive compensation for services rendered before your former agency. </w:t>
      </w:r>
    </w:p>
    <w:p>
      <w:pPr>
        <w:pStyle w:val="TextBody"/>
        <w:spacing w:lineRule="auto" w:line="360"/>
        <w:jc w:val="both"/>
        <w:rPr/>
      </w:pPr>
      <w:r>
        <w:rPr/>
        <w:t xml:space="preserve">If you were designated as a Policymaker by your agency, you are eligible to apply for an exemption to the State Ethics Commission at 39 Columbia Street, Albany, New York 12207. </w:t>
      </w:r>
    </w:p>
    <w:p>
      <w:pPr>
        <w:pStyle w:val="TextBody"/>
        <w:spacing w:lineRule="auto" w:line="360"/>
        <w:jc w:val="both"/>
        <w:rPr/>
      </w:pPr>
      <w:r>
        <w:rPr/>
        <w:t xml:space="preserve">Even if you are or become exempt from the two year bar, the lifetime bar of the revolving door statute will continue to apply to you. You may not appear, practice, communicate or otherwise render services before any State agency in relation to any case, proceeding, application or transaction with respect to which you were directly concerned and in which you personally participated during your State service, or which was under your active consideration. </w:t>
      </w:r>
    </w:p>
    <w:p>
      <w:pPr>
        <w:pStyle w:val="TextBody"/>
        <w:spacing w:lineRule="auto" w:line="360"/>
        <w:jc w:val="both"/>
        <w:rPr/>
      </w:pPr>
      <w:r>
        <w:rPr/>
        <w:t xml:space="preserve">(ii) The provisions of subparagraph (i) of this paragraph shall not apply to any such officer or employee who at the time of or prior to such termination had served in a policymaking position as determined by the appointing authority, which determination had been filed with the state ethics commission, provided that such officer or employee may so appear or practice or receive such compensation with the prior approval of the state ethics commission. In determining whether to grant such approval the state ethics commission shall consider: </w:t>
      </w:r>
    </w:p>
    <w:p>
      <w:pPr>
        <w:pStyle w:val="TextBody"/>
        <w:spacing w:lineRule="auto" w:line="360"/>
        <w:jc w:val="both"/>
        <w:rPr/>
      </w:pPr>
      <w:r>
        <w:rPr/>
        <w:t xml:space="preserve">A. whether the employee's prior job duties involved substantial decision-making authority over policies, rule or contracts; </w:t>
      </w:r>
    </w:p>
    <w:p>
      <w:pPr>
        <w:pStyle w:val="TextBody"/>
        <w:spacing w:lineRule="auto" w:line="360"/>
        <w:jc w:val="both"/>
        <w:rPr/>
      </w:pPr>
      <w:r>
        <w:rPr/>
        <w:t xml:space="preserve">B. the nature of the duties to be performed by the employee for the prospective employer; </w:t>
      </w:r>
    </w:p>
    <w:p>
      <w:pPr>
        <w:pStyle w:val="TextBody"/>
        <w:spacing w:lineRule="auto" w:line="360"/>
        <w:jc w:val="both"/>
        <w:rPr/>
      </w:pPr>
      <w:r>
        <w:rPr/>
        <w:t xml:space="preserve">C. whether the prospective employment is likely to involve substantial contact with the employee's former agency and the extent to which any such contact is likely to involve matters where the agency has the discretion to make decisions based on the work product of the employee; </w:t>
      </w:r>
    </w:p>
    <w:p>
      <w:pPr>
        <w:pStyle w:val="TextBody"/>
        <w:spacing w:lineRule="auto" w:line="360"/>
        <w:jc w:val="both"/>
        <w:rPr/>
      </w:pPr>
      <w:r>
        <w:rPr/>
        <w:t xml:space="preserve">D. whether the prospective employment may be beneficial to the state or the public; and </w:t>
      </w:r>
    </w:p>
    <w:p>
      <w:pPr>
        <w:pStyle w:val="TextBody"/>
        <w:spacing w:lineRule="auto" w:line="360"/>
        <w:jc w:val="both"/>
        <w:rPr/>
      </w:pPr>
      <w:r>
        <w:rPr/>
        <w:t xml:space="preserve">E. the extent of economic hardship to the employee if the application is denied. </w:t>
      </w:r>
    </w:p>
    <w:p>
      <w:pPr>
        <w:pStyle w:val="TextBody"/>
        <w:spacing w:lineRule="auto" w:line="360"/>
        <w:jc w:val="both"/>
        <w:rPr/>
      </w:pPr>
      <w:r>
        <w:rPr/>
        <w:t xml:space="preserve">(d) Nothing contained in this subdivision shall prohibit any state agency from adopting rules concerning practice before it by former officers or employees more restrictive than the requirements of this subdivision. </w:t>
      </w:r>
    </w:p>
    <w:p>
      <w:pPr>
        <w:pStyle w:val="TextBody"/>
        <w:spacing w:lineRule="auto" w:line="360"/>
        <w:jc w:val="both"/>
        <w:rPr/>
      </w:pPr>
      <w:r>
        <w:rPr/>
        <w:t xml:space="preserve">(e) This subdivision shall not apply to any appearance, practice, communication or rendition of services before any state agency, or either house of the legislature, or to the receipt of compensation for any such services, rendered by a former state officer or employee or former member of the legislature or legislative employee, which is made while carrying out official duties as an elected official or employee of a federal, state or local government or one of its agencies. </w:t>
      </w:r>
    </w:p>
    <w:p>
      <w:pPr>
        <w:pStyle w:val="TextBody"/>
        <w:spacing w:lineRule="auto" w:line="360"/>
        <w:jc w:val="both"/>
        <w:rPr/>
      </w:pPr>
      <w:r>
        <w:rPr/>
        <w:t xml:space="preserve">10. Nothing contained in this section, the judiciary law, the education law or any other law or disciplinary rule shall be construed or applied to prohibit any firm, association or corporation, in which any present or former statewide elected official, state officer or employee, or political party chairman, member of the legislature or legislative employee is a member, associate, retired member, of counsel or shareholder, from appearing, practicing, communicating or otherwise rendering services in relation to any matter before, or transacting business with a state agency, or a city agency with respect to a political party chairman in a county wholly included in a city with a population of more than one million, otherwise proscribed by this section, the judiciary law, the education law or any other law or disciplinary rule with respect to such official, member of the legislature or officer or employee, or political party chairman, where such statewide elected official, state officer or employee, member of the legislature or legislative employee, or political party chairman does not share in the net revenues, as defined in accordance with generally accepted accounting principles by the state ethics commission or by the legislative ethics committee in relation to persons subject to their respective jurisdictions, resulting there from, or, acting in good faith, reasonably believed that he or she would not share in the net revenues as so defined; nor shall anything contained in this section, the judiciary law, the education law or any other law or disciplinary rule be construed to prohibit any firm, association or corporation in which any present or former statewide elected official, member of the legislature, legislative employee, full-time salaried state officer or employee or state officer or employee who is subject to the provisions of section seventy-three-a of this chapter is a member, associate, retired member, of counsel or shareholder, from appearing, practicing, communicating or otherwise rendering services in relation to any matter before, or transacting business with, the court of claims, where such statewide elected official, member of the legislature, legislative employee, full-time salaried state officer or employee or state officer or employee who is subject to the provisions of section seventy-three-a of this chapter does not share in the net revenues, as defined in accordance with generally accepted accounting principles by the state ethics commission or by the legislative ethics committee in relation to persons subject to their respective jurisdictions, resulting therefrom, or, acting in good faith, reasonably believed that he or she would not share in the net revenues as so defined. </w:t>
      </w:r>
    </w:p>
    <w:p>
      <w:pPr>
        <w:pStyle w:val="TextBody"/>
        <w:spacing w:lineRule="auto" w:line="360"/>
        <w:jc w:val="both"/>
        <w:rPr/>
      </w:pPr>
      <w:r>
        <w:rPr/>
        <w:t xml:space="preserve">11. Notwithstanding any provision of the judiciary law, the education law or any other law or disciplinary rule to the contrary: </w:t>
      </w:r>
    </w:p>
    <w:p>
      <w:pPr>
        <w:pStyle w:val="TextBody"/>
        <w:spacing w:lineRule="auto" w:line="360"/>
        <w:jc w:val="both"/>
        <w:rPr/>
      </w:pPr>
      <w:r>
        <w:rPr/>
        <w:t xml:space="preserve">(a) Conduct authorized pursuant to subdivision eight of this section by a person who has served as a member of the legislature or as a legislative employee shall not constitute professional misconduct or grounds for disciplinary action of any kind; </w:t>
      </w:r>
    </w:p>
    <w:p>
      <w:pPr>
        <w:pStyle w:val="TextBody"/>
        <w:spacing w:lineRule="auto" w:line="360"/>
        <w:jc w:val="both"/>
        <w:rPr/>
      </w:pPr>
      <w:r>
        <w:rPr/>
        <w:t xml:space="preserve">(b) No member of the legislature or former member of the legislature shall be prohibited from appearing, practicing, communicating or otherwise rendering services in relation to any matter before, or transacting business with, any state agency solely by reason of any vote or other action by such member or former member in respect to the confirmation or election of any member, commissioner, director or other person affiliated with such state agency, but nothing in this paragraph shall limit the prohibition contained in subdivision eight of this section; </w:t>
      </w:r>
    </w:p>
    <w:p>
      <w:pPr>
        <w:pStyle w:val="TextBody"/>
        <w:spacing w:lineRule="auto" w:line="360"/>
        <w:jc w:val="both"/>
        <w:rPr/>
      </w:pPr>
      <w:r>
        <w:rPr/>
        <w:t xml:space="preserve">(c) The appearance, practice, communication or rendition of services in relation to any matter before, or transaction of business with a state agency, or with the court of claims, or the promotion or opposition to the passage of bills or resolutions by either house of the legislature, by a member, associate, retired member, of counsel or shareholder of a firm, association or corporation, in accordance with subdivision ten of this section, is hereby authorized and shall not constitute professional misconduct or grounds for disciplinary action of any kind solely by reason of the professional relationship between the statewide elected official, state officer or employee, political party chairman, member of the legislature, or legislative employee and any firm, association, corporation or any member, associate, retired member, of counsel, or shareholder thereof, or by reason of the appearance created by any such professional relationship. </w:t>
      </w:r>
    </w:p>
    <w:p>
      <w:pPr>
        <w:pStyle w:val="TextBody"/>
        <w:spacing w:lineRule="auto" w:line="360"/>
        <w:jc w:val="both"/>
        <w:rPr/>
      </w:pPr>
      <w:r>
        <w:rPr/>
        <w:t xml:space="preserve">12. A statewide elected official, state officer or employee, or a member of the legislature or legislative employee, or political party chairman, who is a member, associate, retired member, of counsel to, or shareholder of any firm, association or corporation which is appearing or rendering services in connection with any case, proceeding, application or other matter listed in paragraph (a) or (b) of subdivision seven of this section shall not orally communicate, with or without compensation, as to the merits of such cause with an officer or an employee of the agency concerned with the matter. </w:t>
      </w:r>
    </w:p>
    <w:p>
      <w:pPr>
        <w:pStyle w:val="TextBody"/>
        <w:spacing w:lineRule="auto" w:line="360"/>
        <w:jc w:val="both"/>
        <w:rPr/>
      </w:pPr>
      <w:r>
        <w:rPr/>
        <w:t xml:space="preserve">13. For the purposes of this section, a statewide elected official or state officer or employee or member of the legislature or legislative employee or political party chairman who is a member, associate, retired member, of counsel to, or shareholder of any firm, association or corporation shall not be deemed to have made an appearance under the provisions of this section solely by the submission to a state agency or city agency of any printed material or document bearing his or her name, but unsigned by him or her, such as by limited illustrations the name of the firm, association or corporation or the letterhead of any stationery, which pro forma serves only as an indication that he or she is such a member, associate, retired member, of counsel to, or shareholder. </w:t>
      </w:r>
    </w:p>
    <w:p>
      <w:pPr>
        <w:pStyle w:val="TextBody"/>
        <w:spacing w:lineRule="auto" w:line="360"/>
        <w:jc w:val="both"/>
        <w:rPr/>
      </w:pPr>
      <w:r>
        <w:rPr/>
        <w:t xml:space="preserve">14. In addition to any penalty contained in any other provision of law, any person who knowingly and intentionally violates the provisions of subdivisions two through five or subdivision seven, eight or twelve of this section shall be subject to a civil penalty in an amount not to exceed ten thousand dollars. Assessment of a civil penalty hereunder shall be made by the state ethics commission or the legislative ethics committee, as the case may be, with respect to persons subject to their respective jurisdictions. The state ethics commission acting pursuant to subdivision thirteen of section ninety-four of the executive law, or the legislative ethics committee acting pursuant to subdivision twelve of section eighty of the legislative law, as the case may be, may, in lieu of a civil penalty, with respect to a violation of subdivisions two through five or subdivision seven or eight of this section, refer a violation of any such subdivision to the appropriate prosecutor and upon such conviction, but only after such referral, such violation shall be punishable as a class A misdemeanor. </w:t>
      </w:r>
    </w:p>
    <w:p>
      <w:pPr>
        <w:pStyle w:val="TextBody"/>
        <w:numPr>
          <w:ilvl w:val="0"/>
          <w:numId w:val="7"/>
        </w:numPr>
        <w:spacing w:lineRule="auto" w:line="360"/>
        <w:jc w:val="both"/>
        <w:rPr/>
      </w:pPr>
      <w:r>
        <w:rPr/>
        <w:t>That Plaintiffs state on information and belief, Defendants have violated; Public Officers Law §74 Code of Ethics Sec. 74. Code of ethics. 1. Definition. As used in this section: The term "state agency" shall mean any state department, or division, board, commission, or bureau of any state department or any public benefit corporation or public authority at least one of whose members is appointed by the governor.</w:t>
      </w:r>
    </w:p>
    <w:p>
      <w:pPr>
        <w:pStyle w:val="TextBody"/>
        <w:spacing w:lineRule="auto" w:line="360"/>
        <w:jc w:val="both"/>
        <w:rPr/>
      </w:pPr>
      <w:r>
        <w:rPr/>
        <w:t>The term "legislative employee" shall mean any officer or employee of the legislature but it shall not include members of the legislature.</w:t>
      </w:r>
    </w:p>
    <w:p>
      <w:pPr>
        <w:pStyle w:val="TextBody"/>
        <w:spacing w:lineRule="auto" w:line="360"/>
        <w:jc w:val="both"/>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both"/>
        <w:rPr/>
      </w:pPr>
      <w:r>
        <w:rPr/>
        <w:t>3. Standards.</w:t>
      </w:r>
    </w:p>
    <w:p>
      <w:pPr>
        <w:pStyle w:val="TextBody"/>
        <w:spacing w:lineRule="auto" w:line="360"/>
        <w:jc w:val="both"/>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both"/>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both"/>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both"/>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both"/>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both"/>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both"/>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both"/>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both"/>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both"/>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7"/>
        </w:numPr>
        <w:spacing w:lineRule="auto" w:line="360"/>
        <w:jc w:val="both"/>
        <w:rPr/>
      </w:pPr>
      <w:r>
        <w:rPr/>
        <w:t xml:space="preserve">That Plaintiffs state on information and belief, Defendants have violated NEW YORK STATE CONSOLIDATED LAWS TITLE X ORGANIZED CRIME CONTROL ACT ARTICLE 460 ENTERPRISE CORRUPTION. Defendants have violated the following laws of the State of New York under Sections; </w:t>
      </w:r>
    </w:p>
    <w:p>
      <w:pPr>
        <w:pStyle w:val="TextBody"/>
        <w:numPr>
          <w:ilvl w:val="0"/>
          <w:numId w:val="7"/>
        </w:numPr>
        <w:spacing w:lineRule="auto" w:line="360"/>
        <w:jc w:val="both"/>
        <w:rPr/>
      </w:pPr>
      <w:r>
        <w:rPr/>
        <w:t>That Plaintiffs state on information and belief, Defendants have violated 460.00 Legislative findings.</w:t>
      </w:r>
    </w:p>
    <w:p>
      <w:pPr>
        <w:pStyle w:val="TextBody"/>
        <w:numPr>
          <w:ilvl w:val="0"/>
          <w:numId w:val="7"/>
        </w:numPr>
        <w:spacing w:lineRule="auto" w:line="360"/>
        <w:jc w:val="both"/>
        <w:rPr/>
      </w:pPr>
      <w:r>
        <w:rPr/>
        <w:t>That Plaintiffs state on information and belief, Defendants have violated 460.10 Definitions.</w:t>
      </w:r>
    </w:p>
    <w:p>
      <w:pPr>
        <w:pStyle w:val="TextBody"/>
        <w:numPr>
          <w:ilvl w:val="0"/>
          <w:numId w:val="7"/>
        </w:numPr>
        <w:spacing w:lineRule="auto" w:line="360"/>
        <w:jc w:val="both"/>
        <w:rPr/>
      </w:pPr>
      <w:r>
        <w:rPr/>
        <w:t>That Plaintiffs state on information and belief, Defendants have violated 460.20 Enterprise corruption.</w:t>
      </w:r>
    </w:p>
    <w:p>
      <w:pPr>
        <w:pStyle w:val="TextBody"/>
        <w:numPr>
          <w:ilvl w:val="0"/>
          <w:numId w:val="7"/>
        </w:numPr>
        <w:spacing w:lineRule="auto" w:line="360"/>
        <w:jc w:val="both"/>
        <w:rPr/>
      </w:pPr>
      <w:r>
        <w:rPr/>
        <w:t>That Plaintiffs state on information and belief, Defendants have violated 460.25 Enterprise corruption; limitations.</w:t>
      </w:r>
    </w:p>
    <w:p>
      <w:pPr>
        <w:pStyle w:val="TextBody"/>
        <w:numPr>
          <w:ilvl w:val="0"/>
          <w:numId w:val="7"/>
        </w:numPr>
        <w:spacing w:lineRule="auto" w:line="360"/>
        <w:jc w:val="both"/>
        <w:rPr/>
      </w:pPr>
      <w:r>
        <w:rPr/>
        <w:t>That Plaintiffs state on information and belief, Defendants have violated 460.30 Enterprise corruption; forfeiture.</w:t>
      </w:r>
    </w:p>
    <w:p>
      <w:pPr>
        <w:pStyle w:val="TextBody"/>
        <w:numPr>
          <w:ilvl w:val="0"/>
          <w:numId w:val="7"/>
        </w:numPr>
        <w:spacing w:lineRule="auto" w:line="360"/>
        <w:jc w:val="both"/>
        <w:rPr/>
      </w:pPr>
      <w:r>
        <w:rPr/>
        <w:t>That Plaintiffs state on information and belief, Defendants have violated 460.40 Enterprise corruption; jurisdiction.</w:t>
      </w:r>
    </w:p>
    <w:p>
      <w:pPr>
        <w:pStyle w:val="TextBody"/>
        <w:numPr>
          <w:ilvl w:val="0"/>
          <w:numId w:val="7"/>
        </w:numPr>
        <w:spacing w:lineRule="auto" w:line="360"/>
        <w:jc w:val="both"/>
        <w:rPr/>
      </w:pPr>
      <w:r>
        <w:rPr/>
        <w:t>That Plaintiffs state on information and belief, Defendants have violated 460.50 Enterprise corruption; prosecution.</w:t>
      </w:r>
    </w:p>
    <w:p>
      <w:pPr>
        <w:pStyle w:val="TextBody"/>
        <w:numPr>
          <w:ilvl w:val="0"/>
          <w:numId w:val="7"/>
        </w:numPr>
        <w:spacing w:lineRule="auto" w:line="360"/>
        <w:jc w:val="both"/>
        <w:rPr/>
      </w:pPr>
      <w:r>
        <w:rPr/>
        <w:t>That Plaintiffs state on information and belief, Defendants have violated 460.60 Enterprise corruption; consent to prosecute.</w:t>
      </w:r>
    </w:p>
    <w:p>
      <w:pPr>
        <w:pStyle w:val="TextBody"/>
        <w:numPr>
          <w:ilvl w:val="0"/>
          <w:numId w:val="7"/>
        </w:numPr>
        <w:spacing w:lineRule="auto" w:line="360"/>
        <w:jc w:val="both"/>
        <w:rPr/>
      </w:pPr>
      <w:r>
        <w:rPr/>
        <w:t>That Plaintiffs state on information and belief, Defendants have violated 460.70 Provisional remedies.</w:t>
      </w:r>
    </w:p>
    <w:p>
      <w:pPr>
        <w:pStyle w:val="TextBody"/>
        <w:numPr>
          <w:ilvl w:val="0"/>
          <w:numId w:val="7"/>
        </w:numPr>
        <w:spacing w:lineRule="auto" w:line="360"/>
        <w:jc w:val="both"/>
        <w:rPr/>
      </w:pPr>
      <w:r>
        <w:rPr/>
        <w:t>That Plaintiffs state on information and belief, Defendants have violated 460.80 Court ordered disclosure.</w:t>
      </w:r>
    </w:p>
    <w:p>
      <w:pPr>
        <w:pStyle w:val="TextBody"/>
        <w:numPr>
          <w:ilvl w:val="0"/>
          <w:numId w:val="7"/>
        </w:numPr>
        <w:spacing w:lineRule="auto" w:line="360"/>
        <w:jc w:val="both"/>
        <w:rPr/>
      </w:pPr>
      <w:r>
        <w:rPr/>
        <w:t>That Plaintiffs state on information and belief, Defendants have violated S 460.00 Legislative findings.</w:t>
      </w:r>
    </w:p>
    <w:p>
      <w:pPr>
        <w:pStyle w:val="TextBody"/>
        <w:numPr>
          <w:ilvl w:val="0"/>
          <w:numId w:val="7"/>
        </w:numPr>
        <w:spacing w:lineRule="auto" w:line="360"/>
        <w:jc w:val="both"/>
        <w:rPr/>
      </w:pPr>
      <w:r>
        <w:rPr/>
        <w:t>That Plaintiffs state on information and belief, organized crime in New York State involves highly sophisticated, complex and widespread forms of criminal activity. The diversified illegal conduct engaged in by organized crime, rooted in the illegal use of force, fraud, and corruption, constitutes a major drain upon the state's economy, costs citizens and businesses of the state billions of dollars each year, and threatens the peace, security and general welfare of the people of the state.</w:t>
      </w:r>
    </w:p>
    <w:p>
      <w:pPr>
        <w:pStyle w:val="TextBody"/>
        <w:numPr>
          <w:ilvl w:val="0"/>
          <w:numId w:val="7"/>
        </w:numPr>
        <w:spacing w:lineRule="auto" w:line="360"/>
        <w:jc w:val="both"/>
        <w:rPr/>
      </w:pPr>
      <w:r>
        <w:rPr/>
        <w:t>That Plaintiffs state on information and belief, organized crime continues to expand its corrosive influence in the state through illegal enterprises engaged in such criminal endeavors as the theft and fencing of property, the importation and distribution of narcotics and other dangerous drugs, arson for profit, hijacking, labor racketeering, loansharking, extortion and bribery, the illegal disposal of hazardous wastes, syndicated gambling, trafficking in stolen securities, insurance and investment frauds, and other forms of economic and social exploitation.</w:t>
      </w:r>
    </w:p>
    <w:p>
      <w:pPr>
        <w:pStyle w:val="TextBody"/>
        <w:numPr>
          <w:ilvl w:val="0"/>
          <w:numId w:val="7"/>
        </w:numPr>
        <w:spacing w:lineRule="auto" w:line="360"/>
        <w:jc w:val="both"/>
        <w:rPr/>
      </w:pPr>
      <w:r>
        <w:rPr/>
        <w:t>That Plaintiffs state on information and belief, the money and power derived by organized crime through its illegal enterprises and endeavors is increasingly being used to infiltrate and corrupt businesses, unions and other legitimate enterprises and to corrupt our democratic processes. This infiltration takes several forms with legitimate enterprises being employed as instrumentalities, injured as victims, or taken as prizes. Through such infiltration the power of an enterprise can be diverted to criminal ends, its resources looted, or it can be taken over entirely, either on paper or de facto. Thus, for purposes of making both criminal and civil remedies available to deal with the corruption of such enterprises, the concept of criminal enterprise should not be limited to traditional criminal syndicates or crime families, and may include persons who join together in a criminal enterprise, as defined by subdivision three of section 460.10 of this article, for the purpose of corrupting such legitimate enterprises or infiltrating and illicitly influencing industries.</w:t>
      </w:r>
    </w:p>
    <w:p>
      <w:pPr>
        <w:pStyle w:val="TextBody"/>
        <w:numPr>
          <w:ilvl w:val="0"/>
          <w:numId w:val="7"/>
        </w:numPr>
        <w:spacing w:lineRule="auto" w:line="360"/>
        <w:jc w:val="both"/>
        <w:rPr/>
      </w:pPr>
      <w:r>
        <w:rPr/>
        <w:t>That Plaintiffs state on information and belief, one major cause of the continuing growth of organized criminal activities within the state is the inadequacy and limited nature of sanctions and remedies available to state and local law enforcement officials to deal with this intricate and varied criminal conduct.</w:t>
      </w:r>
    </w:p>
    <w:p>
      <w:pPr>
        <w:pStyle w:val="TextBody"/>
        <w:numPr>
          <w:ilvl w:val="0"/>
          <w:numId w:val="7"/>
        </w:numPr>
        <w:spacing w:lineRule="auto" w:line="360"/>
        <w:jc w:val="both"/>
        <w:rPr/>
      </w:pPr>
      <w:r>
        <w:rPr/>
        <w:t>That Plaintiffs state on information and belief, that existing penal law provisions are primarily concerned with the commission of specific and limited criminal acts without regard to the relationships of particular criminal acts or the illegal profits derived therefrom, to legitimate or illicit enterprises operated or controlled by organized crime. Further, traditional penal law provisions only provide for the imposition of conventional criminal penalties, including imprisonment, fines and probation, for entrenched organized crime enterprises. Such penalties are not adequate to enable the state to effectively fight organized crime. Instead, new penal prohibitions and enhanced sanctions, and new civil and criminal remedies are necessary to deal with the unlawful activities of persons and enterprises engaged in organized crime.  Comprehensive statutes enacted at the federal level and in a number of other states with significant organized crime problems, have provided law enforcement agencies with an effective tool to fight organized crime. Such laws permit law enforcement authorities:</w:t>
      </w:r>
    </w:p>
    <w:p>
      <w:pPr>
        <w:pStyle w:val="TextBody"/>
        <w:spacing w:lineRule="auto" w:line="360"/>
        <w:jc w:val="both"/>
        <w:rPr/>
      </w:pPr>
      <w:r>
        <w:rPr/>
        <w:t xml:space="preserve">(i) to charge and prove patterns of criminal activity and their connection to ongoing enterprises, legitimate or illegal, that are controlled or operated by organized crime, and </w:t>
      </w:r>
    </w:p>
    <w:p>
      <w:pPr>
        <w:pStyle w:val="TextBody"/>
        <w:spacing w:lineRule="auto" w:line="360"/>
        <w:jc w:val="both"/>
        <w:rPr/>
      </w:pPr>
      <w:r>
        <w:rPr/>
        <w:t>(ii) to apply criminal and civil penalties designed to prevent and eliminate organized crime's involvement with such enterprises. The organized crime control act is a statute of comparable purpose but tempered by reasonable limitations on its applicability, and by due regard for the rights of innocent persons.  Because of its more rigorous definitions, this act will not apply to some situations encompassed within comparable statutes in other jurisdictions. This act is vital to the peace, security and general welfare of the state.  In part because of its highly diverse nature, it is impossible to precisely define what organized crime is. This article, however, does attempt to define and criminalize what organized crime does. This article focuses upon criminal enterprises because their sophistication and organization make them more effective at their criminal purposes and because their structure and insulation protect their leadership from detection and prosecution.  At the same time, this article is not intended to be employed to prosecute relatively minor or isolated acts of criminality which, while related to an enterprise and arguably part of a pattern as defined in this article, can be adequately and more fairly prosecuted as separate offenses. Similarly, particular defendants may play so minor a role in a criminal enterprise that their culpability would be unfairly distorted by prosecution and punishment for participation in the enterprise.   The balance intended to be struck by this act cannot readily be codified in the form of restrictive definitions or a categorical list of exceptions. General, yet carefully drawn definitions of the terms "pattern of criminal activity" and "criminal enterprise" have been employed.  Notwithstanding the provisions of section 5.00 of this chapter these definitions should be given their plain meaning, and should not be construed either liberally or strictly, but in the context of the legislative purposes set forth in these findings. Within the confines of these and other applicable definitions, discretion ought still be exercised. Once the letter of the law is complied with, including the essential showing that there is a pattern of conduct which is criminal under existing statutes, the question whether to prosecute under those statutes or for the pattern itself is essentially one of fairness. The answer will depend on the particular situation, and is best addressed by those institutions of government which have traditionally exercised that function: the grand jury, the public prosecutor, and an independent judiciary.</w:t>
      </w:r>
    </w:p>
    <w:p>
      <w:pPr>
        <w:pStyle w:val="TextBody"/>
        <w:spacing w:lineRule="auto" w:line="360"/>
        <w:jc w:val="both"/>
        <w:rPr/>
      </w:pPr>
      <w:r>
        <w:rPr/>
        <w:t>S 460.10 Definitions.</w:t>
      </w:r>
    </w:p>
    <w:p>
      <w:pPr>
        <w:pStyle w:val="TextBody"/>
        <w:spacing w:lineRule="auto" w:line="360"/>
        <w:jc w:val="both"/>
        <w:rPr/>
      </w:pPr>
      <w:r>
        <w:rPr/>
        <w:t>The following definitions are applicable to this article.</w:t>
      </w:r>
    </w:p>
    <w:p>
      <w:pPr>
        <w:pStyle w:val="TextBody"/>
        <w:spacing w:lineRule="auto" w:line="360"/>
        <w:jc w:val="both"/>
        <w:rPr/>
      </w:pPr>
      <w:r>
        <w:rPr/>
        <w:t>1. "Criminal act" means conduct constituting any of the following crimes, or conspiracy or attempt to commit any of the following felonies:</w:t>
      </w:r>
    </w:p>
    <w:p>
      <w:pPr>
        <w:pStyle w:val="TextBody"/>
        <w:spacing w:lineRule="auto" w:line="360"/>
        <w:jc w:val="both"/>
        <w:rPr/>
      </w:pPr>
      <w:r>
        <w:rPr/>
        <w:t xml:space="preserve">(a) Any of the felonies set forth in this chapter: sections 120.05, 120.10 and 120.11 relating to assault; sections 125.10 to 125.27 relating to homicide; section 135.65 relating to coercion; sections 140.20, 140.25 and 140.30 relating to burglary; sections 145.05, 145.10 and 145.12 relating to criminal mischief; article one hundred fifty relating to arson; sections 155.30, 155.35, 155.40 and 155.42 relating to grand larceny; article one hundred sixty relating to robbery; sections 165.45, 165.50, 165.52 and 165.54 relating to criminal possession of stolen property; sections 170.10, 170.15, 170.25, 170.30, 170.40, 170.65 and 170.70 relating to forgery; sections 175.10, 175.25, 175.35, 175.40 and 210.40 relating to false statements; sections 176.15, 176.20, 176.25 and 176.30 relating to insurance fraud; sections 180.03, 180.08, 180.15, 180.25, 180.40, 180.45, 200.00, 200.03, 200.04, 200.10, 200.11, 200.12, 200.20, 200.22, 200.25, 200.27, 215.00, 215.05 and 215.19 relating to bribery; sections 190.40 and 190.42 relating to criminal usury; section 190.65 relating to schemes to defraud; sections 205.60 and 205.65 relating to hindering prosecution; sections 210.10, 210.15, and 215.51 relating to perjury and contempt; section 215.40 relating to tampering with physical evidence; sections 265.02, 265.03, 265.04, 265.11, 265.12, 265.13 and the provisions of section 265.10 which constitute a felony relating to firearms and other dangerous weapons; and section 275.10, 275.20, 275.30, or 275.40 relating to unauthorized recordings; and sections 470.05, 470.10, 470.15 and 470.20 relating to money laundering; </w:t>
      </w:r>
    </w:p>
    <w:p>
      <w:pPr>
        <w:pStyle w:val="TextBody"/>
        <w:spacing w:lineRule="auto" w:line="360"/>
        <w:jc w:val="both"/>
        <w:rPr/>
      </w:pPr>
      <w:r>
        <w:rPr/>
        <w:t>or</w:t>
      </w:r>
    </w:p>
    <w:p>
      <w:pPr>
        <w:pStyle w:val="TextBody"/>
        <w:spacing w:lineRule="auto" w:line="360"/>
        <w:jc w:val="both"/>
        <w:rPr/>
      </w:pPr>
      <w:r>
        <w:rPr/>
        <w:t>(b) Any felony set forth elsewhere in the laws of this state and defined by the tax law relating to article twenty-three-a of the general business law relating to prohibited acts concerning stocks, bonds and other securities or article twenty-two of the general business law concerning monopolies.</w:t>
      </w:r>
    </w:p>
    <w:p>
      <w:pPr>
        <w:pStyle w:val="TextBody"/>
        <w:spacing w:lineRule="auto" w:line="360"/>
        <w:jc w:val="both"/>
        <w:rPr/>
      </w:pPr>
      <w:r>
        <w:rPr/>
        <w:t>2. "Enterprise" means either an enterprise as defined in subdivision one of section 175.00 of this chapter or criminal enterprise as defined in subdivision three of this section.</w:t>
      </w:r>
    </w:p>
    <w:p>
      <w:pPr>
        <w:pStyle w:val="TextBody"/>
        <w:spacing w:lineRule="auto" w:line="360"/>
        <w:jc w:val="both"/>
        <w:rPr/>
      </w:pPr>
      <w:r>
        <w:rPr/>
        <w:t>3. "Criminal enterprise" means a group of persons sharing a common purpose of engaging in criminal conduct, associated in an ascertainable structure distinct from a pattern of criminal activity, and with a continuity of existence, structure and criminal purpose beyond the scope of individual criminal incidents.</w:t>
      </w:r>
    </w:p>
    <w:p>
      <w:pPr>
        <w:pStyle w:val="TextBody"/>
        <w:spacing w:lineRule="auto" w:line="360"/>
        <w:jc w:val="both"/>
        <w:rPr/>
      </w:pPr>
      <w:r>
        <w:rPr/>
        <w:t>4. "Pattern of criminal activity" means conduct engaged in by persons charged in an enterprise corruption count constituting three or more criminal acts that:</w:t>
      </w:r>
    </w:p>
    <w:p>
      <w:pPr>
        <w:pStyle w:val="TextBody"/>
        <w:spacing w:lineRule="auto" w:line="360"/>
        <w:jc w:val="both"/>
        <w:rPr/>
      </w:pPr>
      <w:r>
        <w:rPr/>
        <w:t>(a) were committed within ten years of the commencement of the criminal action;</w:t>
      </w:r>
    </w:p>
    <w:p>
      <w:pPr>
        <w:pStyle w:val="TextBody"/>
        <w:spacing w:lineRule="auto" w:line="360"/>
        <w:jc w:val="both"/>
        <w:rPr/>
      </w:pPr>
      <w:r>
        <w:rPr/>
        <w:t>(b) are neither isolated incidents, nor so closely related and connected in point of time or circumstance of commission as to constitute a criminal offense or criminal transaction, as those terms are defined in section 40.10 of the criminal procedure law; and</w:t>
      </w:r>
    </w:p>
    <w:p>
      <w:pPr>
        <w:pStyle w:val="TextBody"/>
        <w:spacing w:lineRule="auto" w:line="360"/>
        <w:jc w:val="both"/>
        <w:rPr/>
      </w:pPr>
      <w:r>
        <w:rPr/>
        <w:t>(c) are either: (i) related to one another through a common scheme or plan or (ii) were committed, solicited, requested, importuned or intentionally aided by persons acting with the mental culpability required for the commission thereof and associated with or in the criminal enterprise.</w:t>
      </w:r>
    </w:p>
    <w:p>
      <w:pPr>
        <w:pStyle w:val="TextBody"/>
        <w:numPr>
          <w:ilvl w:val="0"/>
          <w:numId w:val="7"/>
        </w:numPr>
        <w:spacing w:lineRule="auto" w:line="360"/>
        <w:jc w:val="both"/>
        <w:rPr/>
      </w:pPr>
      <w:r>
        <w:rPr/>
        <w:t>That Plaintiffs state on information and belief, Defendants have violated; S 460.20 Enterprise corrup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both"/>
        <w:rPr/>
      </w:pPr>
      <w:r>
        <w:rPr/>
        <w:t xml:space="preserve">(a) intentionally conducts or participates in the affairs of an enterprise by participating in a pattern of criminal activity; or </w:t>
      </w:r>
    </w:p>
    <w:p>
      <w:pPr>
        <w:pStyle w:val="TextBody"/>
        <w:spacing w:lineRule="auto" w:line="360"/>
        <w:ind w:left="360" w:hanging="0"/>
        <w:jc w:val="both"/>
        <w:rPr/>
      </w:pPr>
      <w:r>
        <w:rPr/>
        <w:t xml:space="preserve">(b) intentionally acquires or maintains any interest in or control of an enterprise by participating in a pattern of criminal activity; or </w:t>
      </w:r>
    </w:p>
    <w:p>
      <w:pPr>
        <w:pStyle w:val="TextBody"/>
        <w:spacing w:lineRule="auto" w:line="360"/>
        <w:ind w:left="360" w:hanging="0"/>
        <w:jc w:val="both"/>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both"/>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both"/>
        <w:rPr/>
      </w:pPr>
      <w:r>
        <w:rPr/>
        <w:t>(a) Two of his acts are felonies other than conspiracy;</w:t>
      </w:r>
    </w:p>
    <w:p>
      <w:pPr>
        <w:pStyle w:val="TextBody"/>
        <w:spacing w:lineRule="auto" w:line="360"/>
        <w:ind w:left="360" w:hanging="0"/>
        <w:jc w:val="both"/>
        <w:rPr/>
      </w:pPr>
      <w:r>
        <w:rPr/>
        <w:t>(b) Two of his acts, one of which is a felony, occurred within five years of the commencement of the criminal action; and</w:t>
      </w:r>
    </w:p>
    <w:p>
      <w:pPr>
        <w:pStyle w:val="TextBody"/>
        <w:spacing w:lineRule="auto" w:line="360"/>
        <w:ind w:left="360" w:hanging="0"/>
        <w:jc w:val="both"/>
        <w:rPr/>
      </w:pPr>
      <w:r>
        <w:rPr/>
        <w:t>(c) Each of his acts occurred within three years of a prior act.</w:t>
      </w:r>
    </w:p>
    <w:p>
      <w:pPr>
        <w:pStyle w:val="TextBody"/>
        <w:spacing w:lineRule="auto" w:line="360"/>
        <w:ind w:left="360" w:hanging="0"/>
        <w:jc w:val="both"/>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both"/>
        <w:rPr/>
      </w:pPr>
      <w:r>
        <w:rPr/>
        <w:t>Enterprise corruption is a class B felony.</w:t>
      </w:r>
    </w:p>
    <w:p>
      <w:pPr>
        <w:pStyle w:val="TextBody"/>
        <w:numPr>
          <w:ilvl w:val="0"/>
          <w:numId w:val="7"/>
        </w:numPr>
        <w:spacing w:lineRule="auto" w:line="360"/>
        <w:jc w:val="both"/>
        <w:rPr/>
      </w:pPr>
      <w:r>
        <w:rPr/>
        <w:t>That Plaintiffs state on information and belief, Defendants have violated; S 460.25 Enterprise corruption; limita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1. For purposes of subdivision one of section 460.20 of this article, a person does not acquire or maintain an interest in an enterprise by participating in a pattern of criminal activity when he invests proceeds derived from a pattern of criminal activity in such enterprise.</w:t>
      </w:r>
    </w:p>
    <w:p>
      <w:pPr>
        <w:pStyle w:val="TextBody"/>
        <w:spacing w:lineRule="auto" w:line="360"/>
        <w:ind w:left="360" w:hanging="0"/>
        <w:jc w:val="both"/>
        <w:rPr/>
      </w:pPr>
      <w:r>
        <w:rPr/>
        <w:t>2. For purposes of subdivision one of section 460.20 of this article, it shall not be unlawful to:</w:t>
      </w:r>
    </w:p>
    <w:p>
      <w:pPr>
        <w:pStyle w:val="TextBody"/>
        <w:spacing w:lineRule="auto" w:line="360"/>
        <w:ind w:left="360" w:hanging="0"/>
        <w:jc w:val="both"/>
        <w:rPr/>
      </w:pPr>
      <w:r>
        <w:rPr/>
        <w:t>(a) purchase securities on the open market with intent to make an investment, and without the intent of controlling or participating in the control of the issuer, or of assisting another to do so, if the securities of the issuer held by the purchaser, the members of his immediate family, and his or their accomplices in any pattern of criminal activity do not amount in the aggregate to five percent of the outstanding securities of any one class and do not confer, either in the law or in fact, the power to elect one or more directors of the issuer;</w:t>
      </w:r>
    </w:p>
    <w:p>
      <w:pPr>
        <w:pStyle w:val="TextBody"/>
        <w:spacing w:lineRule="auto" w:line="360"/>
        <w:ind w:left="360" w:hanging="0"/>
        <w:jc w:val="both"/>
        <w:rPr/>
      </w:pPr>
      <w:r>
        <w:rPr/>
        <w:t>(b) make a deposit in an account maintained in a savings and loan association, or a deposit in any other such financial institution, that creates an ownership interest in that association or institution;</w:t>
      </w:r>
    </w:p>
    <w:p>
      <w:pPr>
        <w:pStyle w:val="TextBody"/>
        <w:spacing w:lineRule="auto" w:line="360"/>
        <w:ind w:left="360" w:hanging="0"/>
        <w:jc w:val="both"/>
        <w:rPr/>
      </w:pPr>
      <w:r>
        <w:rPr/>
        <w:t>(c) purchase shares in co-operatively owned residential or commercial property;</w:t>
      </w:r>
    </w:p>
    <w:p>
      <w:pPr>
        <w:pStyle w:val="TextBody"/>
        <w:numPr>
          <w:ilvl w:val="3"/>
          <w:numId w:val="7"/>
        </w:numPr>
        <w:tabs>
          <w:tab w:val="left" w:pos="720" w:leader="none"/>
        </w:tabs>
        <w:spacing w:lineRule="auto" w:line="360"/>
        <w:ind w:left="720" w:hanging="360"/>
        <w:jc w:val="both"/>
        <w:rPr/>
      </w:pPr>
      <w:r>
        <w:rPr/>
        <w:t>(d) purchase non-voting shares in a limited partnership, with intent to make an investment, and without the intent of controlling or participating in the control of the partnership.</w:t>
      </w:r>
    </w:p>
    <w:p>
      <w:pPr>
        <w:pStyle w:val="TextBody"/>
        <w:numPr>
          <w:ilvl w:val="3"/>
          <w:numId w:val="7"/>
        </w:numPr>
        <w:tabs>
          <w:tab w:val="left" w:pos="720" w:leader="none"/>
        </w:tabs>
        <w:spacing w:lineRule="auto" w:line="360"/>
        <w:ind w:left="720" w:hanging="360"/>
        <w:jc w:val="both"/>
        <w:rPr/>
      </w:pPr>
      <w:r>
        <w:rPr/>
        <w:t>That Plaintiffs state on information and belief, Defendants have violated; S 460.30 Enterprise corruption; forfeiture.</w:t>
      </w:r>
    </w:p>
    <w:p>
      <w:pPr>
        <w:pStyle w:val="TextBody"/>
        <w:numPr>
          <w:ilvl w:val="4"/>
          <w:numId w:val="7"/>
        </w:numPr>
        <w:tabs>
          <w:tab w:val="clear" w:pos="720"/>
          <w:tab w:val="left" w:pos="1440" w:leader="none"/>
        </w:tabs>
        <w:spacing w:lineRule="auto" w:line="360"/>
        <w:ind w:left="1440" w:hanging="360"/>
        <w:jc w:val="both"/>
        <w:rPr/>
      </w:pPr>
      <w:r>
        <w:rPr/>
        <w:t>Whereby:</w:t>
      </w:r>
    </w:p>
    <w:p>
      <w:pPr>
        <w:pStyle w:val="TextBody"/>
        <w:spacing w:lineRule="auto" w:line="360"/>
        <w:ind w:left="360" w:hanging="0"/>
        <w:jc w:val="both"/>
        <w:rPr/>
      </w:pPr>
      <w:r>
        <w:rPr/>
        <w:t>1. Any person convicted of enterprise corruption may be required pursuant to this section to criminally forfeit to the state:</w:t>
      </w:r>
    </w:p>
    <w:p>
      <w:pPr>
        <w:pStyle w:val="TextBody"/>
        <w:spacing w:lineRule="auto" w:line="360"/>
        <w:ind w:left="360" w:hanging="0"/>
        <w:jc w:val="both"/>
        <w:rPr/>
      </w:pPr>
      <w:r>
        <w:rPr/>
        <w:t>(a) any interest in, security of, claim against or property or contractual right of any kind affording a source of influence over any enterprise whose affairs he has controlled or in which he has participated in violation of subdivision one of section 460.20 of this article and for which he was convicted and the use of which interest, security, claim or right by him contributed directly and materially to the crime for which he was convicted unless such forfeiture is disproportionate to the defendant's gain from his association or employment with the enterprise, in which event the jury may recommend forfeiture of a portion thereof;</w:t>
      </w:r>
    </w:p>
    <w:p>
      <w:pPr>
        <w:pStyle w:val="TextBody"/>
        <w:spacing w:lineRule="auto" w:line="360"/>
        <w:ind w:left="360" w:hanging="0"/>
        <w:jc w:val="both"/>
        <w:rPr/>
      </w:pPr>
      <w:r>
        <w:rPr/>
        <w:t>(b) any interest, including proceeds, he has acquired or maintained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 or</w:t>
      </w:r>
    </w:p>
    <w:p>
      <w:pPr>
        <w:pStyle w:val="TextBody"/>
        <w:spacing w:lineRule="auto" w:line="360"/>
        <w:ind w:left="360" w:hanging="0"/>
        <w:jc w:val="both"/>
        <w:rPr/>
      </w:pPr>
      <w:r>
        <w:rPr/>
        <w:t>(c) any interest, including proceeds he has derived from an investment of proceeds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w:t>
      </w:r>
    </w:p>
    <w:p>
      <w:pPr>
        <w:pStyle w:val="TextBody"/>
        <w:spacing w:lineRule="auto" w:line="360"/>
        <w:ind w:left="360" w:hanging="0"/>
        <w:jc w:val="both"/>
        <w:rPr/>
      </w:pPr>
      <w:r>
        <w:rPr/>
        <w:t>2. (a) Forfeiture may be ordered when the grand jury returning an indictment charging a person with enterprise corruption has received evidence legally sufficient to establish, and providing reasonable cause to believe, that the property or other interest is subject to forfeiture under this section. In that event, the grand jury shall file a special information, not to be disclosed to the jury in the criminal action prior to verdict on the criminal charges, specifying the property or other interest for which forfeiture is sought and containing a plain and concise factual statement which sets forth the basis for the forfeiture.</w:t>
      </w:r>
    </w:p>
    <w:p>
      <w:pPr>
        <w:pStyle w:val="TextBody"/>
        <w:spacing w:lineRule="auto" w:line="360"/>
        <w:ind w:left="360" w:hanging="0"/>
        <w:jc w:val="both"/>
        <w:rPr/>
      </w:pPr>
      <w:r>
        <w:rPr/>
        <w:t>Alternatively, where the defendant has waived indictment and consented to be prosecuted by superior court information pursuant to article one hundred ninety-five of the criminal procedure law, the prosecutor may file, in addition to the superior court information charging enterprise corruption, a special information specifying the property or other interest for which forfeiture is sought and containing a plain and concise factual statement which sets forth the basis for the forfeiture.</w:t>
      </w:r>
    </w:p>
    <w:p>
      <w:pPr>
        <w:pStyle w:val="TextBody"/>
        <w:spacing w:lineRule="auto" w:line="360"/>
        <w:ind w:left="360" w:hanging="0"/>
        <w:jc w:val="both"/>
        <w:rPr/>
      </w:pPr>
      <w:r>
        <w:rPr/>
        <w:t>(b) After returning a verdict of guilty on an enterprise corruption count or counts, the jury shall be given the special information and hear any additional evidence which is relevant and legally admissible upon the forfeiture count or counts of the special information. After hearing such evidence, the jury shall then deliberate upon the forfeiture count or counts and, based upon all the evidence received in connection with the indictment or superior court information and the special information, may, if satisfied by proof beyond a reasonable doubt that the property or other interest, or a portion thereof, is subject to forfeiture under this section return a verdict determining such property or other interest, or portion thereof, is subject to forfeiture, provided, however, where a defendant has waived a jury trial pursuant to article three hundred twenty of the criminal procedure law, the court may hear and receive all of the evidence upon the indictment or superior court information and the special information and render a verdict upon the enterprise corruption count or counts and the forfeiture count or counts.</w:t>
      </w:r>
    </w:p>
    <w:p>
      <w:pPr>
        <w:pStyle w:val="TextBody"/>
        <w:spacing w:lineRule="auto" w:line="360"/>
        <w:ind w:left="360" w:hanging="0"/>
        <w:jc w:val="both"/>
        <w:rPr/>
      </w:pPr>
      <w:r>
        <w:rPr/>
        <w:t>(c) After the verdict of forfeiture, the court shall hear arguments and may receive additional evidence upon a motion of the defendant that the verdict of forfeiture (i) is against the weight of the evidence, or (ii) is, with respect to a forfeiture pursuant to paragraph (a) of subdivision one of this section, disproportionate to the defendant's gain from his association or employment with the enterprise, or, with respect to a forfeiture pursuant to paragraph (b) or (c) of subdivision one of this section, disproportionate to the conduct he engaged in on which the forfeiture is based. Upon such a finding the court may in the interests of justice set aside, modify, limit or otherwise condition an order of forfeiture.</w:t>
      </w:r>
    </w:p>
    <w:p>
      <w:pPr>
        <w:pStyle w:val="TextBody"/>
        <w:spacing w:lineRule="auto" w:line="360"/>
        <w:ind w:left="360" w:hanging="0"/>
        <w:jc w:val="both"/>
        <w:rPr/>
      </w:pPr>
      <w:r>
        <w:rPr/>
        <w:t>3. (a) An order of criminal forfeiture shall authorize the prosecutor to seize all property or other interest declared forfeited under this section upon such terms and conditions as the court shall deem proper.  If a property right or other interest is not exercisable or transferable for value by the prosecutor, it shall expire and shall not revert to the convicted person. The court ordering any forfeiture may remit such forfeiture or any portion thereof.  (b) No person shall forfeit any right, title or interest in any property or enterprise under this article who has not been convicted of a violation of section 460.20 of this article. Any person other than the convicted person claiming an interest in forfeited property or other interest may bring a special proceeding to determine that claim, before or after trial, pursuant to section thirteen hundred twenty-seven of the civil practice law and rules, provided, however, that if such an action is brought before trial, it may, upon motion of the prosecutor, and in the court's discretion, be postponed by the court until completion of the trial. In addition, any person claiming an interest in property subject to forfeiture may petition for remission as provided in subdivision seven of section thirteen hundred eleven of such law and rules.</w:t>
      </w:r>
    </w:p>
    <w:p>
      <w:pPr>
        <w:pStyle w:val="TextBody"/>
        <w:spacing w:lineRule="auto" w:line="360"/>
        <w:ind w:left="360" w:hanging="0"/>
        <w:jc w:val="both"/>
        <w:rPr/>
      </w:pPr>
      <w:r>
        <w:rPr/>
        <w:t>4. All property and other interests which are criminally forfeited following the commencement of an action under this article, whether by plea, verdict or other agreement, shall be disposed of in accordance with the provisions of section thirteen hundred forty-nine of the civil practice law and rules. In any case where one or more of the counts upon which Defendants are convicted specifically includes as a criminal act a violation of any offense defined in article two hundred twenty of this chapter, the court shall determine what portion of that property or interest derives from or relates to such criminal act, and direct that distribution of that portion be conducted in the manner prescribed for actions grounded upon offenses in violation of article two hundred twenty.</w:t>
      </w:r>
    </w:p>
    <w:p>
      <w:pPr>
        <w:pStyle w:val="TextBody"/>
        <w:spacing w:lineRule="auto" w:line="360"/>
        <w:ind w:left="360" w:hanging="0"/>
        <w:jc w:val="both"/>
        <w:rPr/>
      </w:pPr>
      <w:r>
        <w:rPr/>
        <w:t>5. Any person convicted of a violation of section 460.20 of this article through which he derived pecuniary value, or by which he caused personal injury or property damage or other loss, may be sentenced to pay a fine not in excess of three times the gross value he gained or three times the gross loss he caused, whichever is greater. Moneys so collected shall be paid as restitution to victims of the crime for medical expenses actually incurred, loss of earnings or property loss or damage caused thereby. Any excess after restitution shall be paid to the state treasury. In any case where one or more of the counts upon which Defendants are convicted specifically includes as a criminal act a violation of any offense defined in article two hundred twenty of this chapter, the court shall determine what proportion of the entire pattern such criminal acts constitute and distribute such portion in the manner prescribed by section three hundred forty-nine of the civil practice law and rules for forfeiture actions grounded upon offenses in violation of article two hundred twenty.  When the court imposes a fine pursuant to this subdivision, the court shall make a finding as to the amount of the gross value gained or the gross loss caused. If the record does not contain sufficient evidence to support such a finding the court may conduct a hearing upon the issue. In imposing a fine, the court shall consider the seriousness of the conduct, whether the amount of the fine is disproportionate to the conduct in which he engaged, its impact on victims and the enterprise corrupted by that conduct, as well as the economic circumstances of the convicted person, including the effect of the imposition of such a fine upon his immediate family.</w:t>
      </w:r>
    </w:p>
    <w:p>
      <w:pPr>
        <w:pStyle w:val="TextBody"/>
        <w:spacing w:lineRule="auto" w:line="360"/>
        <w:ind w:left="360" w:hanging="0"/>
        <w:jc w:val="both"/>
        <w:rPr/>
      </w:pPr>
      <w:r>
        <w:rPr/>
        <w:t>6. The imposition of an order of criminal forfeiture pursuant to subdivision one of this section, a judgment of civil forfeiture pursuant to article thirteen-A of the civil practice law and rules, or a fine pursuant to subdivision five of this section or paragraph (b) of subdivision one of section 80.00 of this chapter, shall preclude the imposition of any other such order or judgment of forfeiture or fine based upon the same criminal conduct, provided however that where an order of criminal forfeiture is imposed pursuant to subdivision one of this section, an action pursuant to article thirteen-A of the civil practice law and rules may nonetheless be brought, and an order imposed in that action, for forfeiture of the proceeds of a crime or the substituted proceeds of a crime where such proceeds are not subject to criminal forfeiture pursuant to subdivision one of this section. The imposition of a fine pursuant to subdivision five of this section or paragraph (b) of subdivision one of section 80.00 of this chapter, shall preclude the imposition of any other fine pursuant to any other provision of this chapter.</w:t>
      </w:r>
    </w:p>
    <w:p>
      <w:pPr>
        <w:pStyle w:val="TextBody"/>
        <w:spacing w:lineRule="auto" w:line="360"/>
        <w:ind w:left="360" w:hanging="0"/>
        <w:jc w:val="both"/>
        <w:rPr/>
      </w:pPr>
      <w:r>
        <w:rPr/>
        <w:t>7. Other than as provided in subdivision six, the imposition of a criminal penalty, forfeiture or fine under this section shall not preclude the application of any other criminal penalty or civil remedy under this article or under any other provision of law.</w:t>
      </w:r>
    </w:p>
    <w:p>
      <w:pPr>
        <w:pStyle w:val="TextBody"/>
        <w:spacing w:lineRule="auto" w:line="360"/>
        <w:ind w:left="360" w:hanging="0"/>
        <w:jc w:val="both"/>
        <w:rPr/>
      </w:pPr>
      <w:r>
        <w:rPr/>
        <w:t>8. Any payment made as restitution to victims pursuant to this section shall not limit, preclude or impair any liability for damages in any civil action or proceeding for an amount in excess of such payment.</w:t>
      </w:r>
    </w:p>
    <w:p>
      <w:pPr>
        <w:pStyle w:val="TextBody"/>
        <w:numPr>
          <w:ilvl w:val="0"/>
          <w:numId w:val="7"/>
        </w:numPr>
        <w:spacing w:lineRule="auto" w:line="360"/>
        <w:jc w:val="both"/>
        <w:rPr/>
      </w:pPr>
      <w:r>
        <w:rPr/>
        <w:t>That Plaintiffs state on information and belief, Defendants have violated; S 460.40 Enterprise corruption; jurisdic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That Plaintiffs state on information and belief, a person may be prosecuted for enterprise corruption:</w:t>
      </w:r>
    </w:p>
    <w:p>
      <w:pPr>
        <w:pStyle w:val="TextBody"/>
        <w:spacing w:lineRule="auto" w:line="360"/>
        <w:ind w:left="360" w:hanging="0"/>
        <w:jc w:val="both"/>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both"/>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both"/>
        <w:rPr/>
      </w:pPr>
      <w:r>
        <w:rPr/>
        <w:t>3. in any county in which he:</w:t>
      </w:r>
    </w:p>
    <w:p>
      <w:pPr>
        <w:pStyle w:val="TextBody"/>
        <w:spacing w:lineRule="auto" w:line="360"/>
        <w:ind w:left="360" w:hanging="0"/>
        <w:jc w:val="both"/>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both"/>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7"/>
        </w:numPr>
        <w:spacing w:lineRule="auto" w:line="360"/>
        <w:jc w:val="both"/>
        <w:rPr/>
      </w:pPr>
      <w:r>
        <w:rPr/>
        <w:t>That Plaintiffs state on information and belief, Iviewit cites; S 460.50 Enterprise corruption; prosecu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both"/>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7"/>
        </w:numPr>
        <w:spacing w:lineRule="auto" w:line="360"/>
        <w:jc w:val="both"/>
        <w:rPr/>
      </w:pPr>
      <w:r>
        <w:rPr/>
        <w:t>That Plaintiffs state on information and belief, Iviewit cites; S 460.60 Enterprise corruption; consent to prosecute.</w:t>
      </w:r>
    </w:p>
    <w:p>
      <w:pPr>
        <w:pStyle w:val="TextBody"/>
        <w:numPr>
          <w:ilvl w:val="1"/>
          <w:numId w:val="7"/>
        </w:numPr>
        <w:spacing w:lineRule="auto" w:line="360"/>
        <w:jc w:val="both"/>
        <w:rPr/>
      </w:pPr>
      <w:r>
        <w:rPr/>
        <w:t>Whereby:</w:t>
      </w:r>
    </w:p>
    <w:p>
      <w:pPr>
        <w:pStyle w:val="TextBody"/>
        <w:spacing w:lineRule="auto" w:line="360"/>
        <w:ind w:left="360" w:hanging="0"/>
        <w:jc w:val="both"/>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 in which:</w:t>
      </w:r>
    </w:p>
    <w:p>
      <w:pPr>
        <w:pStyle w:val="TextBody"/>
        <w:spacing w:lineRule="auto" w:line="360"/>
        <w:ind w:left="360" w:hanging="0"/>
        <w:jc w:val="both"/>
        <w:rPr/>
      </w:pPr>
      <w:r>
        <w:rPr/>
        <w:t>(a) there has been substantial and significant activity by the particular enterprise; or</w:t>
      </w:r>
    </w:p>
    <w:p>
      <w:pPr>
        <w:pStyle w:val="TextBody"/>
        <w:spacing w:lineRule="auto" w:line="360"/>
        <w:ind w:left="360" w:hanging="0"/>
        <w:jc w:val="both"/>
        <w:rPr/>
      </w:pPr>
      <w:r>
        <w:rPr/>
        <w:t>(b) conduct occurred constituting a criminal act specifically included in the pattern of criminal activity charged in the accusatory instrument and not previously prosecuted; or</w:t>
      </w:r>
    </w:p>
    <w:p>
      <w:pPr>
        <w:pStyle w:val="TextBody"/>
        <w:spacing w:lineRule="auto" w:line="360"/>
        <w:ind w:left="360" w:hanging="0"/>
        <w:jc w:val="both"/>
        <w:rPr/>
      </w:pPr>
      <w:r>
        <w:rPr/>
        <w:t>(c) the particular enterprise has its principal place of business.</w:t>
      </w:r>
    </w:p>
    <w:p>
      <w:pPr>
        <w:pStyle w:val="TextBody"/>
        <w:spacing w:lineRule="auto" w:line="360"/>
        <w:ind w:left="360" w:hanging="0"/>
        <w:jc w:val="both"/>
        <w:rPr/>
      </w:pPr>
      <w:r>
        <w:rPr/>
        <w:t>2. A grand jury proceeding concerning a possible charge of enterprise corruption may be instituted only with the consent of the affected district attorneys. Should the possibility of such a charge develop after a grand jury proceeding has been instituted, the consent of the affected district attorneys shall be sought as soon as is practical, and an indictment charging a person with enterprise corruption may not be voted upon by the grand jury without such consent.</w:t>
      </w:r>
    </w:p>
    <w:p>
      <w:pPr>
        <w:pStyle w:val="TextBody"/>
        <w:spacing w:lineRule="auto" w:line="360"/>
        <w:ind w:left="360" w:hanging="0"/>
        <w:jc w:val="both"/>
        <w:rPr/>
      </w:pPr>
      <w:r>
        <w:rPr/>
        <w:t>3. A person may be charged in an accusatory instrument with enterprise corruption only with the consent of the affected district attorneys. When it is impractical to obtain the consent specified in subdivision two of this section prior to the filing of the accusatory instrument, then that consent must be secured within twenty days thereafter.</w:t>
      </w:r>
    </w:p>
    <w:p>
      <w:pPr>
        <w:pStyle w:val="TextBody"/>
        <w:spacing w:lineRule="auto" w:line="360"/>
        <w:ind w:left="360" w:hanging="0"/>
        <w:jc w:val="both"/>
        <w:rPr/>
      </w:pPr>
      <w:r>
        <w:rPr/>
        <w:t>4. When the prosecutor is the deputy attorney general in charge of the statewide organized crime task force, the consent required by subdivisions two and three of this section shall be in addition to that required by subdivision seven of section seventy-a of the executive law.</w:t>
      </w:r>
    </w:p>
    <w:p>
      <w:pPr>
        <w:pStyle w:val="TextBody"/>
        <w:spacing w:lineRule="auto" w:line="360"/>
        <w:ind w:left="360" w:hanging="0"/>
        <w:jc w:val="both"/>
        <w:rPr/>
      </w:pPr>
      <w:r>
        <w:rPr/>
        <w:t>5. Within fifteen days after the arraignment of any person on an indictment charging a person with the crime of enterprise corruption the prosecutor shall provide a copy of the indictment to those district attorneys whose consent was required pursuant to subdivision three of this section, and shall notify the court and defendant of those district attorneys whose consent the prosecutor has secured. The court shall then review the indictment and the grand jury minutes, notify any district attorney whose consent under subdivision one of this section should have been but was not obtained, direct that the prosecutor provide that district attorney with the portion of the indictment and grand jury minutes that are relevant to a determination whether that district attorney is an "affected district attorney" within the meaning of subdivision one of this section.</w:t>
      </w:r>
    </w:p>
    <w:p>
      <w:pPr>
        <w:pStyle w:val="TextBody"/>
        <w:spacing w:lineRule="auto" w:line="360"/>
        <w:ind w:left="360" w:hanging="0"/>
        <w:jc w:val="both"/>
        <w:rPr/>
      </w:pPr>
      <w:r>
        <w:rPr/>
        <w:t>6. The failure to obtain from any district attorney the consent required by subdivision two or three of this section shall not be grounds for dismissal of the accusatory instrument or for any other relief upon motion of a defendant in the criminal action.  Upon motion of a district attorney whose consent, pursuant to subdivision three of this section, the court determines was required but not obtained, the court may not dismiss the accusatory instrument or any count thereof but may grant any appropriate relief. Such relief may include, but is not limited to:</w:t>
      </w:r>
    </w:p>
    <w:p>
      <w:pPr>
        <w:pStyle w:val="TextBody"/>
        <w:spacing w:lineRule="auto" w:line="360"/>
        <w:ind w:left="360" w:hanging="0"/>
        <w:jc w:val="both"/>
        <w:rPr/>
      </w:pPr>
      <w:r>
        <w:rPr/>
        <w:t>(a) ordering that any money forfeited by a defendant in the criminal action, or the proceeds from the sale of any other property forfeited in the criminal action by a defendant, which would have been paid to the county of that district attorney pursuant to section thirteen hundred forty-nine of the civil practice law and rules had the forfeiture action been prosecuted in the county of that district attorney, be paid in whole or in part to the county of that district attorney; or  (b) upon consent of the defendant, ordering the transfer of the prosecution, or any part thereof, to that district attorney or to any other prosecutor with jurisdiction over the prosecution, of the part thereof to be transferred. However, prior to ordering any transfer of the prosecution, the court shall provide to those district attorneys who have previously consented to the prosecution an opportunity to intervene and be heard concerning such transfer.</w:t>
      </w:r>
    </w:p>
    <w:p>
      <w:pPr>
        <w:pStyle w:val="TextBody"/>
        <w:spacing w:lineRule="auto" w:line="360"/>
        <w:ind w:left="360" w:hanging="0"/>
        <w:jc w:val="both"/>
        <w:rPr/>
      </w:pPr>
      <w:r>
        <w:rPr/>
        <w:t>7. A district attorney whose consent, pursuant to subdivision three of this section, the court determines was required but not obtained may seek the relief described in subdivision six of this section exclusively by a pre-trial motion in the criminal action based on the indictment charging the crime of enterprise corruption. Such relief must be sought within forty-five days of the receipt of notice from the court pursuant to subdivision five of this section.</w:t>
      </w:r>
    </w:p>
    <w:p>
      <w:pPr>
        <w:pStyle w:val="TextBody"/>
        <w:numPr>
          <w:ilvl w:val="0"/>
          <w:numId w:val="7"/>
        </w:numPr>
        <w:spacing w:lineRule="auto" w:line="360"/>
        <w:jc w:val="both"/>
        <w:rPr/>
      </w:pPr>
      <w:r>
        <w:rPr/>
        <w:t>Plaintiffs pray for; S 460.70 Provisional remedies.</w:t>
      </w:r>
    </w:p>
    <w:p>
      <w:pPr>
        <w:pStyle w:val="TextBody"/>
        <w:numPr>
          <w:ilvl w:val="1"/>
          <w:numId w:val="7"/>
        </w:numPr>
        <w:spacing w:lineRule="auto" w:line="360"/>
        <w:jc w:val="both"/>
        <w:rPr/>
      </w:pPr>
      <w:r>
        <w:rPr/>
        <w:t>Wherefore:</w:t>
      </w:r>
    </w:p>
    <w:p>
      <w:pPr>
        <w:pStyle w:val="TextBody"/>
        <w:spacing w:lineRule="auto" w:line="360"/>
        <w:ind w:left="360" w:hanging="0"/>
        <w:jc w:val="both"/>
        <w:rPr/>
      </w:pPr>
      <w:r>
        <w:rPr/>
        <w:t>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w:t>
      </w:r>
    </w:p>
    <w:p>
      <w:pPr>
        <w:pStyle w:val="TextBody"/>
        <w:spacing w:lineRule="auto" w:line="360"/>
        <w:ind w:left="360" w:hanging="0"/>
        <w:jc w:val="both"/>
        <w:rPr/>
      </w:pPr>
      <w:r>
        <w:rPr/>
        <w:t>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w:t>
      </w:r>
    </w:p>
    <w:p>
      <w:pPr>
        <w:pStyle w:val="TextBody"/>
        <w:spacing w:lineRule="auto" w:line="360"/>
        <w:ind w:left="360" w:hanging="0"/>
        <w:jc w:val="both"/>
        <w:rPr/>
      </w:pPr>
      <w:r>
        <w:rPr/>
        <w:t>3. For purposes of this section, the indictment and special information seeking criminal forfeiture shall constitute the summons and complaint referred to in article thirteen-A of the civil practice law and rules.</w:t>
      </w:r>
    </w:p>
    <w:p>
      <w:pPr>
        <w:pStyle w:val="TextBody"/>
        <w:numPr>
          <w:ilvl w:val="0"/>
          <w:numId w:val="7"/>
        </w:numPr>
        <w:spacing w:lineRule="auto" w:line="360"/>
        <w:jc w:val="both"/>
        <w:rPr/>
      </w:pPr>
      <w:r>
        <w:rPr/>
        <w:t>Plaintiffs pray for; S 460.80 Court ordered disclosure.</w:t>
      </w:r>
    </w:p>
    <w:p>
      <w:pPr>
        <w:pStyle w:val="TextBody"/>
        <w:numPr>
          <w:ilvl w:val="1"/>
          <w:numId w:val="7"/>
        </w:numPr>
        <w:spacing w:lineRule="auto" w:line="360"/>
        <w:jc w:val="both"/>
        <w:rPr/>
      </w:pPr>
      <w:r>
        <w:rPr/>
        <w:t>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numPr>
          <w:ilvl w:val="0"/>
          <w:numId w:val="7"/>
        </w:numPr>
        <w:spacing w:lineRule="auto" w:line="360"/>
        <w:jc w:val="both"/>
        <w:rPr/>
      </w:pPr>
      <w:r>
        <w:rPr/>
        <w:t xml:space="preserve">That Plaintiffs state on information and belief, Defendants have violated State of New York Trademark Laws. Defendants have violated the following New York laws; General Business Article 24 - TRADE-MARKS, SERVICE-MARKS AND BUSINESS REPUTATION 360 - Definitions. </w:t>
      </w:r>
    </w:p>
    <w:p>
      <w:pPr>
        <w:pStyle w:val="TextBody"/>
        <w:numPr>
          <w:ilvl w:val="0"/>
          <w:numId w:val="7"/>
        </w:numPr>
        <w:spacing w:lineRule="auto" w:line="360"/>
        <w:jc w:val="both"/>
        <w:rPr/>
      </w:pPr>
      <w:r>
        <w:rPr/>
        <w:t xml:space="preserve">That Plaintiffs state on information and belief, Defendants have violated 360-A - Registrability. </w:t>
      </w:r>
    </w:p>
    <w:p>
      <w:pPr>
        <w:pStyle w:val="TextBody"/>
        <w:numPr>
          <w:ilvl w:val="0"/>
          <w:numId w:val="7"/>
        </w:numPr>
        <w:spacing w:lineRule="auto" w:line="360"/>
        <w:jc w:val="both"/>
        <w:rPr/>
      </w:pPr>
      <w:r>
        <w:rPr/>
        <w:t xml:space="preserve">That Plaintiffs state on information and belief, Defendants have violated 360-B - Application for registration. </w:t>
      </w:r>
    </w:p>
    <w:p>
      <w:pPr>
        <w:pStyle w:val="TextBody"/>
        <w:numPr>
          <w:ilvl w:val="0"/>
          <w:numId w:val="7"/>
        </w:numPr>
        <w:spacing w:lineRule="auto" w:line="360"/>
        <w:jc w:val="both"/>
        <w:rPr/>
      </w:pPr>
      <w:r>
        <w:rPr/>
        <w:t xml:space="preserve">That Plaintiffs state on information and belief, Defendants have violated 360-C - Filing of applications. </w:t>
      </w:r>
    </w:p>
    <w:p>
      <w:pPr>
        <w:pStyle w:val="TextBody"/>
        <w:numPr>
          <w:ilvl w:val="0"/>
          <w:numId w:val="7"/>
        </w:numPr>
        <w:spacing w:lineRule="auto" w:line="360"/>
        <w:jc w:val="both"/>
        <w:rPr/>
      </w:pPr>
      <w:r>
        <w:rPr/>
        <w:t xml:space="preserve">That Plaintiffs state on information and belief, Defendants have violated 360-D - Certificate of registration. </w:t>
      </w:r>
    </w:p>
    <w:p>
      <w:pPr>
        <w:pStyle w:val="TextBody"/>
        <w:numPr>
          <w:ilvl w:val="0"/>
          <w:numId w:val="7"/>
        </w:numPr>
        <w:spacing w:lineRule="auto" w:line="360"/>
        <w:jc w:val="both"/>
        <w:rPr/>
      </w:pPr>
      <w:r>
        <w:rPr/>
        <w:t xml:space="preserve">That Plaintiffs state on information and belief, Defendants have violated 360-E - Duration and renewal. </w:t>
      </w:r>
    </w:p>
    <w:p>
      <w:pPr>
        <w:pStyle w:val="TextBody"/>
        <w:numPr>
          <w:ilvl w:val="0"/>
          <w:numId w:val="7"/>
        </w:numPr>
        <w:spacing w:lineRule="auto" w:line="360"/>
        <w:jc w:val="both"/>
        <w:rPr/>
      </w:pPr>
      <w:r>
        <w:rPr/>
        <w:t xml:space="preserve">That Plaintiffs state on information and belief, Defendants have violated 360-F - Assignments, changes of name and other instruments. </w:t>
      </w:r>
    </w:p>
    <w:p>
      <w:pPr>
        <w:pStyle w:val="TextBody"/>
        <w:numPr>
          <w:ilvl w:val="0"/>
          <w:numId w:val="7"/>
        </w:numPr>
        <w:spacing w:lineRule="auto" w:line="360"/>
        <w:jc w:val="both"/>
        <w:rPr/>
      </w:pPr>
      <w:r>
        <w:rPr/>
        <w:t xml:space="preserve">That Plaintiffs state on information and belief, Defendants have violated 360-G - Records. </w:t>
      </w:r>
    </w:p>
    <w:p>
      <w:pPr>
        <w:pStyle w:val="TextBody"/>
        <w:numPr>
          <w:ilvl w:val="0"/>
          <w:numId w:val="7"/>
        </w:numPr>
        <w:spacing w:lineRule="auto" w:line="360"/>
        <w:jc w:val="both"/>
        <w:rPr/>
      </w:pPr>
      <w:r>
        <w:rPr/>
        <w:t xml:space="preserve">That Plaintiffs state on information and belief, Defendants have violated </w:t>
      </w:r>
    </w:p>
    <w:p>
      <w:pPr>
        <w:pStyle w:val="TextBody"/>
        <w:numPr>
          <w:ilvl w:val="0"/>
          <w:numId w:val="7"/>
        </w:numPr>
        <w:spacing w:lineRule="auto" w:line="360"/>
        <w:jc w:val="both"/>
        <w:rPr/>
      </w:pPr>
      <w:r>
        <w:rPr/>
        <w:t xml:space="preserve">That Plaintiffs state on information and belief, Defendants have violated 360-H - Cancellation. </w:t>
      </w:r>
    </w:p>
    <w:p>
      <w:pPr>
        <w:pStyle w:val="TextBody"/>
        <w:numPr>
          <w:ilvl w:val="0"/>
          <w:numId w:val="7"/>
        </w:numPr>
        <w:spacing w:lineRule="auto" w:line="360"/>
        <w:jc w:val="both"/>
        <w:rPr/>
      </w:pPr>
      <w:r>
        <w:rPr/>
        <w:t xml:space="preserve">That Plaintiffs state on information and belief, Defendants have violated 360-I - Classification. </w:t>
      </w:r>
    </w:p>
    <w:p>
      <w:pPr>
        <w:pStyle w:val="TextBody"/>
        <w:numPr>
          <w:ilvl w:val="0"/>
          <w:numId w:val="7"/>
        </w:numPr>
        <w:spacing w:lineRule="auto" w:line="360"/>
        <w:jc w:val="both"/>
        <w:rPr/>
      </w:pPr>
      <w:r>
        <w:rPr/>
        <w:t xml:space="preserve">That Plaintiffs state on information and belief, Defendants have violated 360-J - Fraudulent registration. </w:t>
      </w:r>
    </w:p>
    <w:p>
      <w:pPr>
        <w:pStyle w:val="TextBody"/>
        <w:numPr>
          <w:ilvl w:val="0"/>
          <w:numId w:val="7"/>
        </w:numPr>
        <w:spacing w:lineRule="auto" w:line="360"/>
        <w:jc w:val="both"/>
        <w:rPr/>
      </w:pPr>
      <w:r>
        <w:rPr/>
        <w:t xml:space="preserve">That Plaintiffs state on information and belief, Defendants have violated 360-K - Infringement. </w:t>
      </w:r>
    </w:p>
    <w:p>
      <w:pPr>
        <w:pStyle w:val="TextBody"/>
        <w:numPr>
          <w:ilvl w:val="0"/>
          <w:numId w:val="7"/>
        </w:numPr>
        <w:spacing w:lineRule="auto" w:line="360"/>
        <w:jc w:val="both"/>
        <w:rPr/>
      </w:pPr>
      <w:r>
        <w:rPr/>
        <w:t xml:space="preserve">That Plaintiffs state on information and belief, Defendants have violated 360-L - Injury to business reputation; dilution. </w:t>
      </w:r>
    </w:p>
    <w:p>
      <w:pPr>
        <w:pStyle w:val="TextBody"/>
        <w:numPr>
          <w:ilvl w:val="0"/>
          <w:numId w:val="7"/>
        </w:numPr>
        <w:spacing w:lineRule="auto" w:line="360"/>
        <w:jc w:val="both"/>
        <w:rPr/>
      </w:pPr>
      <w:r>
        <w:rPr/>
        <w:t xml:space="preserve">That Plaintiffs state on information and belief, Defendants have violated 360-M - Remedies. </w:t>
      </w:r>
    </w:p>
    <w:p>
      <w:pPr>
        <w:pStyle w:val="TextBody"/>
        <w:numPr>
          <w:ilvl w:val="0"/>
          <w:numId w:val="7"/>
        </w:numPr>
        <w:spacing w:lineRule="auto" w:line="360"/>
        <w:jc w:val="both"/>
        <w:rPr/>
      </w:pPr>
      <w:r>
        <w:rPr/>
        <w:t xml:space="preserve">That Plaintiffs state on information and belief, Defendants have violated 360-N - Forum for actions regarding registration; service on out of state registrants. </w:t>
      </w:r>
    </w:p>
    <w:p>
      <w:pPr>
        <w:pStyle w:val="TextBody"/>
        <w:numPr>
          <w:ilvl w:val="0"/>
          <w:numId w:val="7"/>
        </w:numPr>
        <w:spacing w:lineRule="auto" w:line="360"/>
        <w:jc w:val="both"/>
        <w:rPr/>
      </w:pPr>
      <w:r>
        <w:rPr/>
        <w:t xml:space="preserve">That Plaintiffs state on information and belief, Defendants have violated 360-O - Common law rights. </w:t>
      </w:r>
    </w:p>
    <w:p>
      <w:pPr>
        <w:pStyle w:val="TextBody"/>
        <w:numPr>
          <w:ilvl w:val="0"/>
          <w:numId w:val="7"/>
        </w:numPr>
        <w:spacing w:lineRule="auto" w:line="360"/>
        <w:jc w:val="both"/>
        <w:rPr/>
      </w:pPr>
      <w:r>
        <w:rPr/>
        <w:t xml:space="preserve">That Plaintiffs state on information and belief, Defendants have violated 360-P - Fees. 360-Q - Rules and regulations. 360-R - Severability. </w:t>
      </w:r>
    </w:p>
    <w:p>
      <w:pPr>
        <w:pStyle w:val="TextBody"/>
        <w:spacing w:lineRule="auto" w:line="360"/>
        <w:jc w:val="both"/>
        <w:rPr/>
      </w:pPr>
      <w:r>
        <w:rPr>
          <w:rFonts w:eastAsia="Arial Unicode MS" w:cs="Arial Unicode MS" w:ascii="Arial Unicode MS" w:hAnsi="Arial Unicode MS"/>
        </w:rPr>
        <w:t>�</w:t>
      </w:r>
      <w:r>
        <w:rPr/>
        <w:t xml:space="preserve"> </w:t>
      </w:r>
      <w:r>
        <w:rPr/>
        <w:t xml:space="preserve">360. Definitions </w:t>
      </w:r>
    </w:p>
    <w:p>
      <w:pPr>
        <w:pStyle w:val="TextBody"/>
        <w:spacing w:lineRule="auto" w:line="360"/>
        <w:jc w:val="both"/>
        <w:rPr/>
      </w:pPr>
      <w:r>
        <w:rPr/>
        <w:t>(a) The term "trademark" as used herein means any word, name, symbol, or device or any combination thereof used by a person to identify and distinguish the goods of such person, including a unique product, from those manufactured and sold by others, and to indicate the source of the goods, even if that source is unknown.</w:t>
      </w:r>
    </w:p>
    <w:p>
      <w:pPr>
        <w:pStyle w:val="TextBody"/>
        <w:spacing w:lineRule="auto" w:line="360"/>
        <w:jc w:val="both"/>
        <w:rPr/>
      </w:pPr>
      <w:r>
        <w:rPr/>
        <w:t xml:space="preserve">(b) The term "service mark" as used herein means any word, name, symbol, or device or any combination thereof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ay be registered as service marks notwithstanding that they, or the programs, may advertise the goods of the sponsor. </w:t>
      </w:r>
    </w:p>
    <w:p>
      <w:pPr>
        <w:pStyle w:val="TextBody"/>
        <w:spacing w:lineRule="auto" w:line="360"/>
        <w:jc w:val="both"/>
        <w:rPr/>
      </w:pPr>
      <w:r>
        <w:rPr/>
        <w:t xml:space="preserve">(c) The term "mark" as used herein includes any trademark or service mark, entitled to registration under this article whether registered or not. </w:t>
      </w:r>
    </w:p>
    <w:p>
      <w:pPr>
        <w:pStyle w:val="TextBody"/>
        <w:spacing w:lineRule="auto" w:line="360"/>
        <w:jc w:val="both"/>
        <w:rPr/>
      </w:pPr>
      <w:r>
        <w:rPr/>
        <w:t xml:space="preserve">(d) The term "trade name" means any name used by a person to identify a business or vocation of such person. </w:t>
      </w:r>
    </w:p>
    <w:p>
      <w:pPr>
        <w:pStyle w:val="TextBody"/>
        <w:spacing w:lineRule="auto" w:line="360"/>
        <w:jc w:val="both"/>
        <w:rPr/>
      </w:pPr>
      <w:r>
        <w:rPr/>
        <w:t xml:space="preserve">(e) The term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TextBody"/>
        <w:spacing w:lineRule="auto" w:line="360"/>
        <w:jc w:val="both"/>
        <w:rPr/>
      </w:pPr>
      <w:r>
        <w:rPr/>
        <w:t xml:space="preserve">(f) The term "applicant" as used herein embraces the person filing an application for registration of a mark under this article, and the legal representatives, successors, or assigns of such person. </w:t>
      </w:r>
    </w:p>
    <w:p>
      <w:pPr>
        <w:pStyle w:val="TextBody"/>
        <w:spacing w:lineRule="auto" w:line="360"/>
        <w:jc w:val="both"/>
        <w:rPr/>
      </w:pPr>
      <w:r>
        <w:rPr/>
        <w:t xml:space="preserve">(g) The term "registrant" as used herein embraces the person to whom the registration of a mark under this article is issued, and the legal representatives, successors, or assigns of such person. </w:t>
      </w:r>
    </w:p>
    <w:p>
      <w:pPr>
        <w:pStyle w:val="TextBody"/>
        <w:spacing w:lineRule="auto" w:line="360"/>
        <w:jc w:val="both"/>
        <w:rPr/>
      </w:pPr>
      <w:r>
        <w:rPr/>
        <w:t xml:space="preserve">(h) The term "use" means the bona fide use of a mark in the ordinary course of trade, and not made merely to reserve a right in a mark. For the purposes of this article, a mark shall be deemed to be in use </w:t>
      </w:r>
    </w:p>
    <w:p>
      <w:pPr>
        <w:pStyle w:val="TextBody"/>
        <w:spacing w:lineRule="auto" w:line="360"/>
        <w:jc w:val="both"/>
        <w:rPr/>
      </w:pPr>
      <w:r>
        <w:rPr/>
        <w:t xml:space="preserve">(1) on goods when it is placed in any manner on the goods or other containers or the displays associated therewith or on the tags or labels affixed thereto, or if the nature of the goods makes such placement impracticable, then on documents associated with the goods or their sale, and the goods are sold or transported in commerce in this state, and </w:t>
      </w:r>
    </w:p>
    <w:p>
      <w:pPr>
        <w:pStyle w:val="TextBody"/>
        <w:spacing w:lineRule="auto" w:line="360"/>
        <w:jc w:val="both"/>
        <w:rPr/>
      </w:pPr>
      <w:r>
        <w:rPr/>
        <w:t xml:space="preserve">(2) on services when it is used or displayed in the sale or advertising of services and the services are rendered in this state. </w:t>
      </w:r>
    </w:p>
    <w:p>
      <w:pPr>
        <w:pStyle w:val="TextBody"/>
        <w:spacing w:lineRule="auto" w:line="360"/>
        <w:jc w:val="both"/>
        <w:rPr/>
      </w:pPr>
      <w:r>
        <w:rPr/>
        <w:t xml:space="preserve">(i) A mark shall be deemed to be "abandoned" when either of the following occurs: </w:t>
      </w:r>
    </w:p>
    <w:p>
      <w:pPr>
        <w:pStyle w:val="TextBody"/>
        <w:spacing w:lineRule="auto" w:line="360"/>
        <w:jc w:val="both"/>
        <w:rPr/>
      </w:pPr>
      <w:r>
        <w:rPr/>
        <w:t>(1) When its use has been discontinued with intent not to resume such use. Intent not to resume may be inferred from circumstances. Nonuse for two consecutive years shall constitute prima facie evidence of abandonment.</w:t>
      </w:r>
    </w:p>
    <w:p>
      <w:pPr>
        <w:pStyle w:val="TextBody"/>
        <w:spacing w:lineRule="auto" w:line="360"/>
        <w:jc w:val="both"/>
        <w:rPr/>
      </w:pPr>
      <w:r>
        <w:rPr/>
        <w:t xml:space="preserve">(2) When any course of conduct of the owner, including acts of omission as well as commission, causes the mark to lose its significance as a mark. </w:t>
      </w:r>
    </w:p>
    <w:p>
      <w:pPr>
        <w:pStyle w:val="TextBody"/>
        <w:spacing w:lineRule="auto" w:line="360"/>
        <w:jc w:val="both"/>
        <w:rPr/>
      </w:pPr>
      <w:r>
        <w:rPr/>
        <w:t xml:space="preserve">(j) The term "secretary" as used herein means the secretary of the state or the designee of the secretary. </w:t>
      </w:r>
    </w:p>
    <w:p>
      <w:pPr>
        <w:pStyle w:val="TextBody"/>
        <w:spacing w:lineRule="auto" w:line="360"/>
        <w:jc w:val="both"/>
        <w:rPr/>
      </w:pPr>
      <w:r>
        <w:rPr/>
        <w:t xml:space="preserve">§ 360-a. Registrability </w:t>
      </w:r>
    </w:p>
    <w:p>
      <w:pPr>
        <w:pStyle w:val="TextBody"/>
        <w:spacing w:lineRule="auto" w:line="360"/>
        <w:jc w:val="both"/>
        <w:rPr/>
      </w:pPr>
      <w:r>
        <w:rPr/>
        <w:t xml:space="preserve">A mark by which the goods or services of any applicant for registration may be distinguished from the goods or services of others shall not be registered if it: </w:t>
      </w:r>
    </w:p>
    <w:p>
      <w:pPr>
        <w:pStyle w:val="TextBody"/>
        <w:spacing w:lineRule="auto" w:line="360"/>
        <w:jc w:val="both"/>
        <w:rPr/>
      </w:pPr>
      <w:r>
        <w:rPr/>
        <w:t xml:space="preserve">(a) consists of or comprises immoral, deceptive or scandalous matter; or </w:t>
      </w:r>
    </w:p>
    <w:p>
      <w:pPr>
        <w:pStyle w:val="TextBody"/>
        <w:spacing w:lineRule="auto" w:line="360"/>
        <w:jc w:val="both"/>
        <w:rPr/>
      </w:pPr>
      <w:r>
        <w:rPr/>
        <w:t xml:space="preserve">(b) consists of or comprises matter which may disparage or falsely suggest a connection with persons, living or dead, institutions, beliefs, or national symbols, or bring them into contempt, or disrepute; or </w:t>
      </w:r>
    </w:p>
    <w:p>
      <w:pPr>
        <w:pStyle w:val="TextBody"/>
        <w:spacing w:lineRule="auto" w:line="360"/>
        <w:jc w:val="both"/>
        <w:rPr/>
      </w:pPr>
      <w:r>
        <w:rPr/>
        <w:t xml:space="preserve">(c) consists of or comprises the flag or coat of arms or other insignia of the United States, or of any state or municipality, or of any foreign nation, or any simulation thereof; or </w:t>
      </w:r>
    </w:p>
    <w:p>
      <w:pPr>
        <w:pStyle w:val="TextBody"/>
        <w:spacing w:lineRule="auto" w:line="360"/>
        <w:jc w:val="both"/>
        <w:rPr/>
      </w:pPr>
      <w:r>
        <w:rPr/>
        <w:t xml:space="preserve">(d) consists of or comprises the name, signature or portrait identifying a particular living individual, except by the individual's written consent; or </w:t>
      </w:r>
    </w:p>
    <w:p>
      <w:pPr>
        <w:pStyle w:val="TextBody"/>
        <w:spacing w:lineRule="auto" w:line="360"/>
        <w:jc w:val="both"/>
        <w:rPr/>
      </w:pPr>
      <w:r>
        <w:rPr/>
        <w:t xml:space="preserve">(e) consists of a mark which, </w:t>
      </w:r>
    </w:p>
    <w:p>
      <w:pPr>
        <w:pStyle w:val="TextBody"/>
        <w:spacing w:lineRule="auto" w:line="360"/>
        <w:jc w:val="both"/>
        <w:rPr/>
      </w:pPr>
      <w:r>
        <w:rPr/>
        <w:t xml:space="preserve">(1) when used on or in connection with the goods or services of the applicant, is merely descriptive or deceptively misdescriptive of them, or </w:t>
      </w:r>
    </w:p>
    <w:p>
      <w:pPr>
        <w:pStyle w:val="TextBody"/>
        <w:spacing w:lineRule="auto" w:line="360"/>
        <w:jc w:val="both"/>
        <w:rPr/>
      </w:pPr>
      <w:r>
        <w:rPr/>
        <w:t xml:space="preserve">(2) when used on or in connection with the goods or services of the applicant is primarily geographically descriptive or deceptively misdescriptive of them, or </w:t>
      </w:r>
    </w:p>
    <w:p>
      <w:pPr>
        <w:pStyle w:val="TextBody"/>
        <w:spacing w:lineRule="auto" w:line="360"/>
        <w:jc w:val="both"/>
        <w:rPr/>
      </w:pPr>
      <w:r>
        <w:rPr/>
        <w:t xml:space="preserve">(3) is primarily merely a surname, provided, however, that nothing in this subdivision shall prevent the registration of a mark used by the applicant which has become distinctive of the applicant's goods or services. The secretary may accept as evidence that the mark has become distinctive, as used on or in connection with the applicant's goods or services, proof of continuous use thereof as a mark by, the applicant in this state for the five years before the date on which the claim of distinctiveness is made; or </w:t>
      </w:r>
    </w:p>
    <w:p>
      <w:pPr>
        <w:pStyle w:val="TextBody"/>
        <w:spacing w:lineRule="auto" w:line="360"/>
        <w:jc w:val="both"/>
        <w:rPr/>
      </w:pPr>
      <w:r>
        <w:rPr/>
        <w:t xml:space="preserve">(f) consists of or comprises a mark which so resembles a mark registered in this state or a mark or trade name previously used by another and not abandoned, as to be likely, when used on or in connection with the goods or services of the applicant, to cause confusion or mistake or to deceive. </w:t>
      </w:r>
    </w:p>
    <w:p>
      <w:pPr>
        <w:pStyle w:val="TextBody"/>
        <w:spacing w:lineRule="auto" w:line="360"/>
        <w:jc w:val="both"/>
        <w:rPr/>
      </w:pPr>
      <w:r>
        <w:rPr/>
        <w:t xml:space="preserve">§ 360-b. Application for registration </w:t>
      </w:r>
    </w:p>
    <w:p>
      <w:pPr>
        <w:pStyle w:val="TextBody"/>
        <w:spacing w:lineRule="auto" w:line="360"/>
        <w:jc w:val="both"/>
        <w:rPr/>
      </w:pPr>
      <w:r>
        <w:rPr/>
        <w:t xml:space="preserve">Subject to the limitations set forth in this article, any person who uses a mark may file in the office of the secretary, in a manner complying with the requirements of the secretary, an application for registration of that mark setting forth, but not limited to, the following information: </w:t>
      </w:r>
    </w:p>
    <w:p>
      <w:pPr>
        <w:pStyle w:val="TextBody"/>
        <w:spacing w:lineRule="auto" w:line="360"/>
        <w:jc w:val="both"/>
        <w:rPr/>
      </w:pPr>
      <w:r>
        <w:rPr/>
        <w:t xml:space="preserve">(a) the name and business address of the person applying for such registration; and, if a corporation, the state of incorporation, or if a partnership, the state in which the partnership is organized and the names of the general partners, as specified by the secretary, </w:t>
      </w:r>
    </w:p>
    <w:p>
      <w:pPr>
        <w:pStyle w:val="TextBody"/>
        <w:spacing w:lineRule="auto" w:line="360"/>
        <w:jc w:val="both"/>
        <w:rPr/>
      </w:pPr>
      <w:r>
        <w:rPr/>
        <w:t xml:space="preserve">(b) the goods or services on or in connection with which the mark is used and the mode or manner in which the mark is used on or in connection with such goods or services and the class in which such goods or services fall, </w:t>
      </w:r>
    </w:p>
    <w:p>
      <w:pPr>
        <w:pStyle w:val="TextBody"/>
        <w:spacing w:lineRule="auto" w:line="360"/>
        <w:jc w:val="both"/>
        <w:rPr/>
      </w:pPr>
      <w:r>
        <w:rPr/>
        <w:t xml:space="preserve">(c) the date when the mark was first used anywhere and the date when it was first used in this state by the applicant or a predecessor in interest, and </w:t>
      </w:r>
    </w:p>
    <w:p>
      <w:pPr>
        <w:pStyle w:val="TextBody"/>
        <w:spacing w:lineRule="auto" w:line="360"/>
        <w:jc w:val="both"/>
        <w:rPr/>
      </w:pPr>
      <w:r>
        <w:rPr/>
        <w:t xml:space="preserve">(d) a statement that the applicant is the owner of the mark, that the mark is in use, and that, to the knowledge of the person verifying the application, no other person has registered, either federally or in this state, or has the right to use such mark either in the identical form thereof or in such near resemblance thereto as to be likely, when applied to the goods or services of such other person, to cause confusion, or to cause mistake, or to deceive. The secretary may also require a statement as to whether an application to register the mark, or portions or a composite thereof, has been filed by the applicant or a predecessor in interest in the United States Patent and Trademark Office; and, if so, the applicant shall provide full particulars with respect thereto including the filing date and serial number of each application, the status thereof and, if any application was finally refused registration or has otherwise not resulted in a registration, the reasons therefor. The secretary may also require that a drawing of the mark, complying with such requirements as the secretary may specify, accompany the application. The application shall be signed and verified by oath, affirmation or declaration subject to perjury laws by the applicant or by a member of the firm or an officer of the corporation or association applying. The application shall be accompanied by three specimens showing the mark as actually used. The application shall be accompanied by the application fee payable to the secretary of state. </w:t>
      </w:r>
    </w:p>
    <w:p>
      <w:pPr>
        <w:pStyle w:val="TextBody"/>
        <w:spacing w:lineRule="auto" w:line="360"/>
        <w:jc w:val="both"/>
        <w:rPr/>
      </w:pPr>
      <w:r>
        <w:rPr/>
        <w:t xml:space="preserve">§360-c. Filing of applications </w:t>
      </w:r>
    </w:p>
    <w:p>
      <w:pPr>
        <w:pStyle w:val="TextBody"/>
        <w:spacing w:lineRule="auto" w:line="360"/>
        <w:jc w:val="both"/>
        <w:rPr/>
      </w:pPr>
      <w:r>
        <w:rPr/>
        <w:t xml:space="preserve">(a) Upon the filing of an application for registration and payment of the application fee, the secretary may cause the application to be examined for conformity with this article. </w:t>
      </w:r>
    </w:p>
    <w:p>
      <w:pPr>
        <w:pStyle w:val="TextBody"/>
        <w:spacing w:lineRule="auto" w:line="360"/>
        <w:jc w:val="both"/>
        <w:rPr/>
      </w:pPr>
      <w:r>
        <w:rPr/>
        <w:t xml:space="preserve">(b) The applicant shall provide any additional pertinent information requested by the secretary including a description of a design mark and may make, or authorize the secretary to make, such amendments to the application as may be reasonably requested by the secretary or deemed by the applicant to be advisable to respond to any rejection or objection. </w:t>
      </w:r>
    </w:p>
    <w:p>
      <w:pPr>
        <w:pStyle w:val="TextBody"/>
        <w:spacing w:lineRule="auto" w:line="360"/>
        <w:jc w:val="both"/>
        <w:rPr/>
      </w:pPr>
      <w:r>
        <w:rPr/>
        <w:t xml:space="preserve">(c) The secretary may require the applicant to disclaim an unregistrable component of a mark otherwise registrable, and an applicant may voluntarily disclaim a component of a mark sought to be registered. No disclaimer shall prejudice or affect the applicant's or registrant's rights then existing or thereafter arising in the disclaimed matter, or the applicant's or registrant's rights of registration on another application if the disclaimed matter be or shall have become distinctive of the applicant's or registrant's goods or services. </w:t>
      </w:r>
    </w:p>
    <w:p>
      <w:pPr>
        <w:pStyle w:val="TextBody"/>
        <w:spacing w:lineRule="auto" w:line="360"/>
        <w:jc w:val="both"/>
        <w:rPr/>
      </w:pPr>
      <w:r>
        <w:rPr/>
        <w:t xml:space="preserve">(d) Amendments may be made by the secretary upon the application submitted by the applicant upon applicant's agreement; or a fresh application may be required to be submitted. </w:t>
      </w:r>
    </w:p>
    <w:p>
      <w:pPr>
        <w:pStyle w:val="TextBody"/>
        <w:spacing w:lineRule="auto" w:line="360"/>
        <w:jc w:val="both"/>
        <w:rPr/>
      </w:pPr>
      <w:r>
        <w:rPr/>
        <w:t xml:space="preserve">(e) If the applicant is found not to be entitled to registration, the secretary shall advise the applicant thereof and of the reasons therefor. The applicant shall have a reasonable period of time specified by the secretary in which to reply or to amend the application, in which event the application shall then be reexamined. This procedure may be repeated until </w:t>
      </w:r>
    </w:p>
    <w:p>
      <w:pPr>
        <w:pStyle w:val="TextBody"/>
        <w:spacing w:lineRule="auto" w:line="360"/>
        <w:jc w:val="both"/>
        <w:rPr/>
      </w:pPr>
      <w:r>
        <w:rPr/>
        <w:t xml:space="preserve">(1) the secretary finally refuses registration of the mark or </w:t>
      </w:r>
    </w:p>
    <w:p>
      <w:pPr>
        <w:pStyle w:val="TextBody"/>
        <w:spacing w:lineRule="auto" w:line="360"/>
        <w:jc w:val="both"/>
        <w:rPr/>
      </w:pPr>
      <w:r>
        <w:rPr/>
        <w:t xml:space="preserve">(2) the applicant fails to reply or amend within the specified period, whereupon the application shall be deemed to have been abandoned. </w:t>
      </w:r>
    </w:p>
    <w:p>
      <w:pPr>
        <w:pStyle w:val="TextBody"/>
        <w:spacing w:lineRule="auto" w:line="360"/>
        <w:jc w:val="both"/>
        <w:rPr/>
      </w:pPr>
      <w:r>
        <w:rPr/>
        <w:t xml:space="preserve">(f) If the secretary finally refuses registration of the mark, the applicant may commence a proceeding pursuant to article seventy-eight of the civil practice law and rules for an order to compel such registration. Such writ may be granted, but without costs to the secretary, on proof that all the statements in the application are true and that the mark is otherwise entitled to registration. </w:t>
      </w:r>
    </w:p>
    <w:p>
      <w:pPr>
        <w:pStyle w:val="TextBody"/>
        <w:spacing w:lineRule="auto" w:line="360"/>
        <w:jc w:val="both"/>
        <w:rPr/>
      </w:pPr>
      <w:r>
        <w:rPr/>
        <w:t xml:space="preserve">(g) In the instance of applications concurrently being processed by the secretary seeking registration of the same or confusingly similar marks for the same or related goods or services, the secretary shall grant priority to the applications in order of filing. If a prior-filed application is granted a registration, the other application or applications shall then be rejected. Any rejected applicant may bring an action for cancellation of the registration upon grounds of prior or superior rights to the mark, in accordance with the provisions of this article. </w:t>
      </w:r>
    </w:p>
    <w:p>
      <w:pPr>
        <w:pStyle w:val="TextBody"/>
        <w:spacing w:lineRule="auto" w:line="360"/>
        <w:jc w:val="both"/>
        <w:rPr/>
      </w:pPr>
      <w:r>
        <w:rPr/>
        <w:t xml:space="preserve">§360-d. Certificate of registration </w:t>
      </w:r>
    </w:p>
    <w:p>
      <w:pPr>
        <w:pStyle w:val="TextBody"/>
        <w:spacing w:lineRule="auto" w:line="360"/>
        <w:jc w:val="both"/>
        <w:rPr/>
      </w:pPr>
      <w:r>
        <w:rPr/>
        <w:t xml:space="preserve">Upon compliance by the applicant with the requirements of this article, the secretary shall cause a certificate of registration to be issued and delivered to the applicant. The certificate of registration shall be issued under the signature of the secretary and the seal of the state, and it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and the date claimed for the first use of the mark in this state, the class of goods or services and a description of the goods or services on or in connection with which the mark is used, a reproduction of the mark, the registration date and the term of the registration. Any certificate of registration issued by the secretary under the provisions hereof or a copy thereof duly certified by the secretary shall be admissible in evidence as competent and sufficient proof of the registration of such mark in any actions or judicial proceedings in any court of this state. </w:t>
      </w:r>
    </w:p>
    <w:p>
      <w:pPr>
        <w:pStyle w:val="TextBody"/>
        <w:spacing w:lineRule="auto" w:line="360"/>
        <w:jc w:val="both"/>
        <w:rPr/>
      </w:pPr>
      <w:r>
        <w:rPr/>
        <w:t xml:space="preserve">§ 360-e. Duration and renewal </w:t>
      </w:r>
    </w:p>
    <w:p>
      <w:pPr>
        <w:pStyle w:val="TextBody"/>
        <w:spacing w:lineRule="auto" w:line="360"/>
        <w:jc w:val="both"/>
        <w:rPr/>
      </w:pPr>
      <w:r>
        <w:rPr/>
        <w:t xml:space="preserve">A registration of mark hereunder shall be effective for a term of ten years from the date of registration and, upon application filed within six months prior to the expiration of such term, in a manner complying with the requirements of the secretary, the registration may be renewed for a like term from the end of the expiring term. A renewal fee, payable to the secretary, shall accompany the application for renewal of the registration. A registration may be renewed for successive periods of ten years in like manner. Any registration in force on the date on which this article shall become effective shall continue in full force and effect for the unexpired term thereof and may be renewed by filing an application for renewal with the secretary complying with the requirements of the secretary and paying the aforementioned renewal fee therefor within six months prior to the expiration of the registration. All applications for renewal under this article, whether of registrations made under this article or of registrations effected under any prior law, shall include a verified statement that the mark has been and is still in use and include a specimen showing actual use of the mark on or in connection with the goods or services. </w:t>
      </w:r>
    </w:p>
    <w:p>
      <w:pPr>
        <w:pStyle w:val="TextBody"/>
        <w:spacing w:lineRule="auto" w:line="360"/>
        <w:jc w:val="both"/>
        <w:rPr/>
      </w:pPr>
      <w:r>
        <w:rPr/>
        <w:t xml:space="preserve">§360-f. Assignments, changes of name and other instruments </w:t>
      </w:r>
    </w:p>
    <w:p>
      <w:pPr>
        <w:pStyle w:val="TextBody"/>
        <w:spacing w:lineRule="auto" w:line="360"/>
        <w:jc w:val="both"/>
        <w:rPr/>
      </w:pPr>
      <w:r>
        <w:rPr/>
        <w:t xml:space="preserve">(a) Any mark and its registration hereunder shall be assignable with the good will of the business in which the mark is used, or with that part of the good will of the business connected with the use of and symbolized by the mark. Assignment shall be by instruments in writing du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thereof. An assignment of any registration under this article shall be void as against any subsequent purchaser for valuable consideration without notice, unless it is recorded with the secretary within three months after the date thereof or prior to such subsequent purchase. </w:t>
      </w:r>
    </w:p>
    <w:p>
      <w:pPr>
        <w:pStyle w:val="TextBody"/>
        <w:spacing w:lineRule="auto" w:line="360"/>
        <w:jc w:val="both"/>
        <w:rPr/>
      </w:pPr>
      <w:r>
        <w:rPr/>
        <w:t xml:space="preserve">(b) Any registrant or applicant effecting a change of the name of the person to whom the mark was issued or for whom an application was filed may record a certificate of change of name of the registrant or applicant with the secretary upon the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thereof. </w:t>
      </w:r>
    </w:p>
    <w:p>
      <w:pPr>
        <w:pStyle w:val="TextBody"/>
        <w:spacing w:lineRule="auto" w:line="360"/>
        <w:jc w:val="both"/>
        <w:rPr/>
      </w:pPr>
      <w:r>
        <w:rPr/>
        <w:t xml:space="preserve">(c) Other instruments which relate to a mark registered or application pending pursuant to this article, such as, by way of example, licenses, security interests or mortgages, may be recorded in the discretion of the secretary, provided that such instrument is in writing and duly executed. </w:t>
      </w:r>
    </w:p>
    <w:p>
      <w:pPr>
        <w:pStyle w:val="TextBody"/>
        <w:spacing w:lineRule="auto" w:line="360"/>
        <w:jc w:val="both"/>
        <w:rPr/>
      </w:pPr>
      <w:r>
        <w:rPr/>
        <w:t xml:space="preserve">(d) Acknowledgement shall be prima facie evidence of the execution of an assignment or other instrument and, when recorded by the secretary, the record shall be prima facie evidence of execution. </w:t>
      </w:r>
    </w:p>
    <w:p>
      <w:pPr>
        <w:pStyle w:val="TextBody"/>
        <w:spacing w:lineRule="auto" w:line="360"/>
        <w:jc w:val="both"/>
        <w:rPr/>
      </w:pPr>
      <w:r>
        <w:rPr/>
        <w:t xml:space="preserve">(e) A photocopy of any instrument referred to in subdivision (a), (b) or (c) of this section, shall be accepted for recording if it is certified by any of the parties thereto, or their successors, to be a true and correct copy of the original. </w:t>
      </w:r>
    </w:p>
    <w:p>
      <w:pPr>
        <w:pStyle w:val="TextBody"/>
        <w:spacing w:lineRule="auto" w:line="360"/>
        <w:jc w:val="both"/>
        <w:rPr/>
      </w:pPr>
      <w:r>
        <w:rPr/>
        <w:t>§360-g. Records</w:t>
      </w:r>
    </w:p>
    <w:p>
      <w:pPr>
        <w:pStyle w:val="TextBody"/>
        <w:spacing w:lineRule="auto" w:line="360"/>
        <w:jc w:val="both"/>
        <w:rPr/>
      </w:pPr>
      <w:r>
        <w:rPr/>
        <w:t xml:space="preserve">The secretary shall keep for public examination a record of all marks registered or renewed under this article, as well as a record of all documents recorded pursuant to section three hundred sixty-f of this article. </w:t>
      </w:r>
    </w:p>
    <w:p>
      <w:pPr>
        <w:pStyle w:val="TextBody"/>
        <w:spacing w:lineRule="auto" w:line="360"/>
        <w:jc w:val="both"/>
        <w:rPr/>
      </w:pPr>
      <w:r>
        <w:rPr/>
        <w:t>§ 360-h. Cancellation</w:t>
      </w:r>
    </w:p>
    <w:p>
      <w:pPr>
        <w:pStyle w:val="TextBody"/>
        <w:spacing w:lineRule="auto" w:line="360"/>
        <w:jc w:val="both"/>
        <w:rPr/>
      </w:pPr>
      <w:r>
        <w:rPr/>
        <w:t xml:space="preserve">The secretary shall cancel from the register, in whole or in part: </w:t>
      </w:r>
    </w:p>
    <w:p>
      <w:pPr>
        <w:pStyle w:val="TextBody"/>
        <w:spacing w:lineRule="auto" w:line="360"/>
        <w:jc w:val="both"/>
        <w:rPr/>
      </w:pPr>
      <w:r>
        <w:rPr/>
        <w:t xml:space="preserve">(a) any registration concerning which the secretary shall receive a voluntary request for cancellation thereof from the registrant or the assignee of record; </w:t>
      </w:r>
    </w:p>
    <w:p>
      <w:pPr>
        <w:pStyle w:val="TextBody"/>
        <w:spacing w:lineRule="auto" w:line="360"/>
        <w:jc w:val="both"/>
        <w:rPr/>
      </w:pPr>
      <w:r>
        <w:rPr/>
        <w:t xml:space="preserve">(b) all registrations granted under this article and not renewed in accordance with the provisions hereof; </w:t>
      </w:r>
    </w:p>
    <w:p>
      <w:pPr>
        <w:pStyle w:val="TextBody"/>
        <w:spacing w:lineRule="auto" w:line="360"/>
        <w:jc w:val="both"/>
        <w:rPr/>
      </w:pPr>
      <w:r>
        <w:rPr/>
        <w:t xml:space="preserve">(c) any registration concerning which a court of competent jurisdiction shall find: </w:t>
      </w:r>
    </w:p>
    <w:p>
      <w:pPr>
        <w:pStyle w:val="TextBody"/>
        <w:spacing w:lineRule="auto" w:line="360"/>
        <w:jc w:val="both"/>
        <w:rPr/>
      </w:pPr>
      <w:r>
        <w:rPr/>
        <w:t xml:space="preserve">(1) that the registered mark has been abandoned, </w:t>
      </w:r>
    </w:p>
    <w:p>
      <w:pPr>
        <w:pStyle w:val="TextBody"/>
        <w:spacing w:lineRule="auto" w:line="360"/>
        <w:jc w:val="both"/>
        <w:rPr/>
      </w:pPr>
      <w:r>
        <w:rPr/>
        <w:t xml:space="preserve">(2) that the registrant is not the owner of the mark, </w:t>
      </w:r>
    </w:p>
    <w:p>
      <w:pPr>
        <w:pStyle w:val="TextBody"/>
        <w:spacing w:lineRule="auto" w:line="360"/>
        <w:jc w:val="both"/>
        <w:rPr/>
      </w:pPr>
      <w:r>
        <w:rPr/>
        <w:t xml:space="preserve">(3) that the registration was granted improperly, </w:t>
      </w:r>
    </w:p>
    <w:p>
      <w:pPr>
        <w:pStyle w:val="TextBody"/>
        <w:spacing w:lineRule="auto" w:line="360"/>
        <w:jc w:val="both"/>
        <w:rPr/>
      </w:pPr>
      <w:r>
        <w:rPr/>
        <w:t xml:space="preserve">(4) that the registration was obtained fraudulently, </w:t>
      </w:r>
    </w:p>
    <w:p>
      <w:pPr>
        <w:pStyle w:val="TextBody"/>
        <w:spacing w:lineRule="auto" w:line="360"/>
        <w:jc w:val="both"/>
        <w:rPr/>
      </w:pPr>
      <w:r>
        <w:rPr/>
        <w:t xml:space="preserve">(5) that the mark is or has become the generic name for the goods or services, or a portion thereof, for which it has been registered, </w:t>
      </w:r>
    </w:p>
    <w:p>
      <w:pPr>
        <w:pStyle w:val="TextBody"/>
        <w:spacing w:lineRule="auto" w:line="360"/>
        <w:jc w:val="both"/>
        <w:rPr/>
      </w:pPr>
      <w:r>
        <w:rPr/>
        <w:t xml:space="preserve">(6) that the registered mark is so similar, as to be likely to cause confusion or mistake or to deceive, to a mark registered by another person in the United States Patent and Trademark Office prior to the date of the filing of the application for registration by the registrant hereunder, and not abandoned; provided, however, that, should the registrant prove that the registrant is the owner of a concurrent registration of a mark in the United States Patent and Trademark Office covering an area including this state, the registration hereunder shall not be cancelled for such area of the state, or </w:t>
      </w:r>
    </w:p>
    <w:p>
      <w:pPr>
        <w:pStyle w:val="TextBody"/>
        <w:spacing w:lineRule="auto" w:line="360"/>
        <w:jc w:val="both"/>
        <w:rPr/>
      </w:pPr>
      <w:r>
        <w:rPr/>
        <w:t xml:space="preserve">(d) when a court of competent jurisdiction shall order cancellation of a registration on any ground. </w:t>
      </w:r>
    </w:p>
    <w:p>
      <w:pPr>
        <w:pStyle w:val="TextBody"/>
        <w:spacing w:lineRule="auto" w:line="360"/>
        <w:jc w:val="both"/>
        <w:rPr/>
      </w:pPr>
      <w:r>
        <w:rPr/>
        <w:t>§ 360-i. Classification</w:t>
      </w:r>
    </w:p>
    <w:p>
      <w:pPr>
        <w:pStyle w:val="TextBody"/>
        <w:spacing w:lineRule="auto" w:line="360"/>
        <w:jc w:val="both"/>
        <w:rPr/>
      </w:pPr>
      <w:r>
        <w:rPr/>
        <w:t xml:space="preserve">The secretary shall by regulation establish a classification of goods and services for convenience of administration of this article, but not to limit or extend the applicant's or registrant's rights, and a single application for registration of a mark may include any or all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ould conform to the classification adopted by the United States Patent and Trademark Office. </w:t>
      </w:r>
    </w:p>
    <w:p>
      <w:pPr>
        <w:pStyle w:val="TextBody"/>
        <w:numPr>
          <w:ilvl w:val="0"/>
          <w:numId w:val="7"/>
        </w:numPr>
        <w:spacing w:lineRule="auto" w:line="360"/>
        <w:jc w:val="both"/>
        <w:rPr/>
      </w:pPr>
      <w:r>
        <w:rPr/>
        <w:t>That Plaintiffs state on information and belief, Defendants have violated; §360-j. Fraudulent registration.</w:t>
      </w:r>
    </w:p>
    <w:p>
      <w:pPr>
        <w:pStyle w:val="TextBody"/>
        <w:numPr>
          <w:ilvl w:val="1"/>
          <w:numId w:val="7"/>
        </w:numPr>
        <w:spacing w:lineRule="auto" w:line="360"/>
        <w:jc w:val="both"/>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7"/>
        </w:numPr>
        <w:spacing w:lineRule="auto" w:line="360"/>
        <w:jc w:val="both"/>
        <w:rPr/>
      </w:pPr>
      <w:r>
        <w:rPr/>
        <w:t>That Plaintiffs state on information and belief, Defendants have violated; § 360-k. Infring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0"/>
          <w:numId w:val="7"/>
        </w:numPr>
        <w:spacing w:lineRule="auto" w:line="360"/>
        <w:jc w:val="both"/>
        <w:rPr/>
      </w:pPr>
      <w:r>
        <w:rPr/>
        <w:t>That Plaintiffs state on information and belief, Defendants have violated; § 360-l. Injury to business reputation; dilution.</w:t>
      </w:r>
    </w:p>
    <w:p>
      <w:pPr>
        <w:pStyle w:val="TextBody"/>
        <w:numPr>
          <w:ilvl w:val="1"/>
          <w:numId w:val="7"/>
        </w:numPr>
        <w:spacing w:lineRule="auto" w:line="360"/>
        <w:jc w:val="both"/>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7"/>
        </w:numPr>
        <w:spacing w:lineRule="auto" w:line="360"/>
        <w:jc w:val="both"/>
        <w:rPr/>
      </w:pPr>
      <w:r>
        <w:rPr/>
        <w:t>Plaintiffs pray for; 360-m. Remedies.</w:t>
      </w:r>
    </w:p>
    <w:p>
      <w:pPr>
        <w:pStyle w:val="TextBody"/>
        <w:numPr>
          <w:ilvl w:val="1"/>
          <w:numId w:val="7"/>
        </w:numPr>
        <w:spacing w:lineRule="auto" w:line="360"/>
        <w:jc w:val="both"/>
        <w:rPr/>
      </w:pPr>
      <w:r>
        <w:rPr/>
        <w:t xml:space="preserve">That Plaintiffs state on information and belief, 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360" w:hanging="0"/>
        <w:jc w:val="both"/>
        <w:rPr/>
      </w:pPr>
      <w:r>
        <w:rPr/>
        <w:t xml:space="preserve">§ 360-n. Forum for actions regarding registration; service on out of state registrants. </w:t>
      </w:r>
    </w:p>
    <w:p>
      <w:pPr>
        <w:pStyle w:val="TextBody"/>
        <w:spacing w:lineRule="auto" w:line="360"/>
        <w:ind w:left="360" w:hanging="0"/>
        <w:jc w:val="both"/>
        <w:rPr/>
      </w:pPr>
      <w:r>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360" w:hanging="0"/>
        <w:jc w:val="both"/>
        <w:rPr/>
      </w:pPr>
      <w:r>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360" w:hanging="0"/>
        <w:jc w:val="both"/>
        <w:rPr/>
      </w:pPr>
      <w:r>
        <w:rPr/>
        <w:t>§360-o. Common law rights</w:t>
      </w:r>
    </w:p>
    <w:p>
      <w:pPr>
        <w:pStyle w:val="TextBody"/>
        <w:spacing w:lineRule="auto" w:line="360"/>
        <w:ind w:left="360" w:hanging="0"/>
        <w:jc w:val="both"/>
        <w:rPr/>
      </w:pPr>
      <w:r>
        <w:rPr/>
        <w:t xml:space="preserve">Nothing herein shall adversely affect the rights or the enforcement of rights in marks acquired in good faith at any time at common law. </w:t>
      </w:r>
    </w:p>
    <w:p>
      <w:pPr>
        <w:pStyle w:val="TextBody"/>
        <w:spacing w:lineRule="auto" w:line="360"/>
        <w:ind w:left="360" w:hanging="0"/>
        <w:jc w:val="both"/>
        <w:rPr/>
      </w:pPr>
      <w:r>
        <w:rPr/>
        <w:t xml:space="preserve">§360-p. Fees. The application for registration or renewal shall be accompanied by a filing fee or fifty dollars payable to the secretary of state. </w:t>
      </w:r>
    </w:p>
    <w:p>
      <w:pPr>
        <w:pStyle w:val="TextBody"/>
        <w:spacing w:lineRule="auto" w:line="360"/>
        <w:ind w:left="360" w:hanging="0"/>
        <w:jc w:val="both"/>
        <w:rPr/>
      </w:pPr>
      <w:r>
        <w:rPr/>
        <w:t>§360-q. Rules and regulations</w:t>
      </w:r>
    </w:p>
    <w:p>
      <w:pPr>
        <w:pStyle w:val="TextBody"/>
        <w:spacing w:lineRule="auto" w:line="360"/>
        <w:ind w:left="360" w:hanging="0"/>
        <w:jc w:val="both"/>
        <w:rPr/>
      </w:pPr>
      <w:r>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360" w:hanging="0"/>
        <w:jc w:val="both"/>
        <w:rPr/>
      </w:pPr>
      <w:r>
        <w:rPr/>
        <w:t>§ 360-r. Severability. If any provision hereof, or the application of such provision to any person or circumstance is held invalid, the remainder of this article shall not be affected thereby.</w:t>
      </w:r>
    </w:p>
    <w:p>
      <w:pPr>
        <w:pStyle w:val="TextBody"/>
        <w:numPr>
          <w:ilvl w:val="0"/>
          <w:numId w:val="7"/>
        </w:numPr>
        <w:spacing w:lineRule="auto" w:line="360"/>
        <w:jc w:val="both"/>
        <w:rPr/>
      </w:pPr>
      <w:r>
        <w:rPr/>
        <w:t>That Plaintiffs state on information and belief, Defendants have violated NEW YORK STATE CONSOLIDATED LAWS ARTICLE 210 - PERJURY AND RELATED OFFENSES</w:t>
      </w:r>
    </w:p>
    <w:p>
      <w:pPr>
        <w:pStyle w:val="TextBody"/>
        <w:numPr>
          <w:ilvl w:val="0"/>
          <w:numId w:val="7"/>
        </w:numPr>
        <w:spacing w:lineRule="auto" w:line="360"/>
        <w:jc w:val="both"/>
        <w:rPr/>
      </w:pPr>
      <w:r>
        <w:rPr/>
        <w:t>That Plaintiffs state on information and belief, Defendants have violated; 210.05 Perjury in the third degree.</w:t>
      </w:r>
    </w:p>
    <w:p>
      <w:pPr>
        <w:pStyle w:val="TextBody"/>
        <w:numPr>
          <w:ilvl w:val="0"/>
          <w:numId w:val="7"/>
        </w:numPr>
        <w:spacing w:lineRule="auto" w:line="360"/>
        <w:jc w:val="both"/>
        <w:rPr/>
      </w:pPr>
      <w:r>
        <w:rPr/>
        <w:t>That Plaintiffs state on information and belief, Defendants have violated 210.10 Perjury in the second degree.</w:t>
      </w:r>
    </w:p>
    <w:p>
      <w:pPr>
        <w:pStyle w:val="TextBody"/>
        <w:numPr>
          <w:ilvl w:val="0"/>
          <w:numId w:val="7"/>
        </w:numPr>
        <w:spacing w:lineRule="auto" w:line="360"/>
        <w:jc w:val="both"/>
        <w:rPr/>
      </w:pPr>
      <w:r>
        <w:rPr/>
        <w:t>That Plaintiffs state on information and belief, Defendants have violated 210.15 Perjury in the first degree.</w:t>
      </w:r>
    </w:p>
    <w:p>
      <w:pPr>
        <w:pStyle w:val="TextBody"/>
        <w:numPr>
          <w:ilvl w:val="0"/>
          <w:numId w:val="7"/>
        </w:numPr>
        <w:spacing w:lineRule="auto" w:line="360"/>
        <w:jc w:val="both"/>
        <w:rPr/>
      </w:pPr>
      <w:r>
        <w:rPr/>
        <w:t>That Plaintiffs state on information and belief, Defendants have violated 210.20 Perjury; pleading and proof where inconsistent statements involved.</w:t>
      </w:r>
    </w:p>
    <w:p>
      <w:pPr>
        <w:pStyle w:val="TextBody"/>
        <w:numPr>
          <w:ilvl w:val="0"/>
          <w:numId w:val="7"/>
        </w:numPr>
        <w:spacing w:lineRule="auto" w:line="360"/>
        <w:jc w:val="both"/>
        <w:rPr/>
      </w:pPr>
      <w:r>
        <w:rPr/>
        <w:t>That Plaintiffs state on information and belief, Defendants have violated 210.25 Perjury; defense.</w:t>
      </w:r>
    </w:p>
    <w:p>
      <w:pPr>
        <w:pStyle w:val="TextBody"/>
        <w:numPr>
          <w:ilvl w:val="0"/>
          <w:numId w:val="7"/>
        </w:numPr>
        <w:spacing w:lineRule="auto" w:line="360"/>
        <w:jc w:val="both"/>
        <w:rPr/>
      </w:pPr>
      <w:r>
        <w:rPr/>
        <w:t>That Plaintiffs state on information and belief, Defendants have violated 210.30 Perjury; no defense.</w:t>
      </w:r>
    </w:p>
    <w:p>
      <w:pPr>
        <w:pStyle w:val="TextBody"/>
        <w:numPr>
          <w:ilvl w:val="0"/>
          <w:numId w:val="7"/>
        </w:numPr>
        <w:spacing w:lineRule="auto" w:line="360"/>
        <w:jc w:val="both"/>
        <w:rPr/>
      </w:pPr>
      <w:r>
        <w:rPr/>
        <w:t>That Plaintiffs state on information and belief, Defendants have violated 210.35 Making an apparently sworn false statement in the second degree.</w:t>
      </w:r>
    </w:p>
    <w:p>
      <w:pPr>
        <w:pStyle w:val="TextBody"/>
        <w:numPr>
          <w:ilvl w:val="0"/>
          <w:numId w:val="7"/>
        </w:numPr>
        <w:spacing w:lineRule="auto" w:line="360"/>
        <w:jc w:val="both"/>
        <w:rPr/>
      </w:pPr>
      <w:r>
        <w:rPr/>
        <w:t>That Plaintiffs state on information and belief, Defendants have violated 210.40 Making an apparently sworn false statement in the first degree.</w:t>
      </w:r>
    </w:p>
    <w:p>
      <w:pPr>
        <w:pStyle w:val="TextBody"/>
        <w:numPr>
          <w:ilvl w:val="0"/>
          <w:numId w:val="7"/>
        </w:numPr>
        <w:spacing w:lineRule="auto" w:line="360"/>
        <w:jc w:val="both"/>
        <w:rPr/>
      </w:pPr>
      <w:r>
        <w:rPr/>
        <w:t>That Plaintiffs state on information and belief, Defendants have violated 210.45 Making a punishable false written statement.</w:t>
      </w:r>
    </w:p>
    <w:p>
      <w:pPr>
        <w:pStyle w:val="TextBody"/>
        <w:numPr>
          <w:ilvl w:val="0"/>
          <w:numId w:val="7"/>
        </w:numPr>
        <w:spacing w:lineRule="auto" w:line="360"/>
        <w:jc w:val="both"/>
        <w:rPr/>
      </w:pPr>
      <w:r>
        <w:rPr/>
        <w:t>That Plaintiffs state on information and belief, Defendants have violated 210.50 Perjury and related offenses; requirement of corroboration.</w:t>
      </w:r>
    </w:p>
    <w:p>
      <w:pPr>
        <w:pStyle w:val="TextBody"/>
        <w:numPr>
          <w:ilvl w:val="0"/>
          <w:numId w:val="7"/>
        </w:numPr>
        <w:spacing w:lineRule="auto" w:line="360"/>
        <w:jc w:val="both"/>
        <w:rPr/>
      </w:pPr>
      <w:r>
        <w:rPr/>
        <w:t>That Plaintiffs state on information and belief, Defendants have violated S 210.00 Perjury and related offenses; definitions of terms.</w:t>
      </w:r>
    </w:p>
    <w:p>
      <w:pPr>
        <w:pStyle w:val="TextBody"/>
        <w:spacing w:lineRule="auto" w:line="360"/>
        <w:jc w:val="both"/>
        <w:rPr/>
      </w:pPr>
      <w:r>
        <w:rPr/>
        <w:t xml:space="preserve">The following definitions are applicable to this article: </w:t>
      </w:r>
    </w:p>
    <w:p>
      <w:pPr>
        <w:pStyle w:val="TextBody"/>
        <w:spacing w:lineRule="auto" w:line="360"/>
        <w:jc w:val="both"/>
        <w:rPr/>
      </w:pPr>
      <w:r>
        <w:rPr/>
        <w:t>1. "Oath" includes an affirmation and every other mode authorized by law of attesting to the truth of that which is stated.</w:t>
      </w:r>
    </w:p>
    <w:p>
      <w:pPr>
        <w:pStyle w:val="TextBody"/>
        <w:spacing w:lineRule="auto" w:line="360"/>
        <w:jc w:val="both"/>
        <w:rPr/>
      </w:pPr>
      <w:r>
        <w:rPr/>
        <w:t>2. "Swear" means to state under oath.</w:t>
      </w:r>
    </w:p>
    <w:p>
      <w:pPr>
        <w:pStyle w:val="TextBody"/>
        <w:spacing w:lineRule="auto" w:line="360"/>
        <w:jc w:val="both"/>
        <w:rPr/>
      </w:pPr>
      <w:r>
        <w:rPr/>
        <w:t>3. "Testimony" means an oral statement made under oath in a proceeding before any court, body, agency, public servant or other person authorized by law to conduct such proceeding and to administer the oath or cause it to be administered.</w:t>
      </w:r>
    </w:p>
    <w:p>
      <w:pPr>
        <w:pStyle w:val="TextBody"/>
        <w:spacing w:lineRule="auto" w:line="360"/>
        <w:jc w:val="both"/>
        <w:rPr/>
      </w:pPr>
      <w:r>
        <w:rPr/>
        <w:t>4. "Oath required by law." An affidavit, deposition or other subscribed written instrument is one for which an "oath is required by law" when, absent an oath or swearing thereto, it does not or would not, according to statute or appropriate regulatory provisions, have legal efficacy in a court of law or before any public or governmental body, agency or public servant to whom it is or might be submitted.</w:t>
      </w:r>
    </w:p>
    <w:p>
      <w:pPr>
        <w:pStyle w:val="TextBody"/>
        <w:spacing w:lineRule="auto" w:line="360"/>
        <w:jc w:val="both"/>
        <w:rPr/>
      </w:pPr>
      <w:r>
        <w:rPr/>
        <w:t>5. "Swear falsely." A person "swears falsely" when he intentionally makes a false statement which he does not believe to be true (a) while giving testimony, or (b) under oath in a subscribed written instrument. A false swearing in a subscribed written instrument shall not be deemed complete until the instrument is delivered by its subscriber, or by someone acting in his behalf, to another person with intent that it be uttered or published as true.</w:t>
      </w:r>
    </w:p>
    <w:p>
      <w:pPr>
        <w:pStyle w:val="TextBody"/>
        <w:spacing w:lineRule="auto" w:line="360"/>
        <w:jc w:val="both"/>
        <w:rPr/>
      </w:pPr>
      <w:r>
        <w:rPr/>
        <w:t>6. "Attesting officer" means any notary public or other person authorized by law to administer oaths in connection with affidavits, depositions and other subscribed written instruments, and to certify that the subscriber of such an instrument has appeared before him and has sworn to the truth of the contents thereof.</w:t>
      </w:r>
    </w:p>
    <w:p>
      <w:pPr>
        <w:pStyle w:val="TextBody"/>
        <w:spacing w:lineRule="auto" w:line="360"/>
        <w:jc w:val="both"/>
        <w:rPr/>
      </w:pPr>
      <w:r>
        <w:rPr/>
        <w:t>7. "Jurat" means a clause wherein an attesting officer certifies, among other matters, that the subscriber has appeared before him and sworn to the truth of the contents thereof.</w:t>
      </w:r>
    </w:p>
    <w:p>
      <w:pPr>
        <w:pStyle w:val="TextBody"/>
        <w:numPr>
          <w:ilvl w:val="0"/>
          <w:numId w:val="7"/>
        </w:numPr>
        <w:spacing w:lineRule="auto" w:line="360"/>
        <w:jc w:val="both"/>
        <w:rPr/>
      </w:pPr>
      <w:r>
        <w:rPr/>
        <w:t>That Plaintiffs state on information and belief, Defendants have violated; S 210.05 Perjury in the third degree.</w:t>
      </w:r>
    </w:p>
    <w:p>
      <w:pPr>
        <w:pStyle w:val="TextBody"/>
        <w:numPr>
          <w:ilvl w:val="1"/>
          <w:numId w:val="7"/>
        </w:numPr>
        <w:spacing w:lineRule="auto" w:line="360"/>
        <w:jc w:val="both"/>
        <w:rPr/>
      </w:pPr>
      <w:r>
        <w:rPr/>
        <w:t>That Plaintiffs state on information and belief, Defendants are guilty of perjury in the third degree when he swears falsely.  Perjury in the third degree is a class A misdemeanor.</w:t>
      </w:r>
    </w:p>
    <w:p>
      <w:pPr>
        <w:pStyle w:val="TextBody"/>
        <w:numPr>
          <w:ilvl w:val="0"/>
          <w:numId w:val="7"/>
        </w:numPr>
        <w:spacing w:lineRule="auto" w:line="360"/>
        <w:jc w:val="both"/>
        <w:rPr/>
      </w:pPr>
      <w:r>
        <w:rPr/>
        <w:t>That Plaintiffs state on information and belief, Defendants have violated;S 210.10 Perjury in the second degree.</w:t>
      </w:r>
    </w:p>
    <w:p>
      <w:pPr>
        <w:pStyle w:val="TextBody"/>
        <w:numPr>
          <w:ilvl w:val="1"/>
          <w:numId w:val="7"/>
        </w:numPr>
        <w:spacing w:lineRule="auto" w:line="360"/>
        <w:jc w:val="both"/>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7"/>
        </w:numPr>
        <w:spacing w:lineRule="auto" w:line="360"/>
        <w:jc w:val="both"/>
        <w:rPr/>
      </w:pPr>
      <w:r>
        <w:rPr/>
        <w:t>That Plaintiffs state on information and belief, Defendants have violated; S 210.15 Perjury in the first degree.</w:t>
      </w:r>
    </w:p>
    <w:p>
      <w:pPr>
        <w:pStyle w:val="TextBody"/>
        <w:numPr>
          <w:ilvl w:val="1"/>
          <w:numId w:val="7"/>
        </w:numPr>
        <w:spacing w:lineRule="auto" w:line="360"/>
        <w:jc w:val="both"/>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7"/>
        </w:numPr>
        <w:spacing w:lineRule="auto" w:line="360"/>
        <w:jc w:val="both"/>
        <w:rPr/>
      </w:pPr>
      <w:r>
        <w:rPr/>
        <w:t>That Plaintiffs state on information and belief, Defendants have violated; S 210.20 Perjury; pleading and proof where inconsistent statements involved.</w:t>
      </w:r>
    </w:p>
    <w:p>
      <w:pPr>
        <w:pStyle w:val="TextBody"/>
        <w:numPr>
          <w:ilvl w:val="1"/>
          <w:numId w:val="7"/>
        </w:numPr>
        <w:spacing w:lineRule="auto" w:line="360"/>
        <w:jc w:val="both"/>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both"/>
        <w:rPr/>
      </w:pPr>
      <w:r>
        <w:rPr/>
        <w:t>1. The indictment or information may set forth the two statements and, without designating either, charge that one of them is false and perjuriously made.</w:t>
      </w:r>
    </w:p>
    <w:p>
      <w:pPr>
        <w:pStyle w:val="TextBody"/>
        <w:spacing w:lineRule="auto" w:line="360"/>
        <w:ind w:left="360" w:hanging="0"/>
        <w:jc w:val="both"/>
        <w:rPr/>
      </w:pPr>
      <w:r>
        <w:rPr/>
        <w:t>2. The falsity of one or the other of the two statements may be established by proof or a showing of their irreconcilable inconsistency.</w:t>
      </w:r>
    </w:p>
    <w:p>
      <w:pPr>
        <w:pStyle w:val="TextBody"/>
        <w:spacing w:lineRule="auto" w:line="360"/>
        <w:ind w:left="360" w:hanging="0"/>
        <w:jc w:val="both"/>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7"/>
        </w:numPr>
        <w:spacing w:lineRule="auto" w:line="360"/>
        <w:jc w:val="both"/>
        <w:rPr/>
      </w:pPr>
      <w:r>
        <w:rPr/>
        <w:t>That Plaintiffs state on information and belief, Defendants have violated S 210.25 Perjury; defense</w:t>
      </w:r>
    </w:p>
    <w:p>
      <w:pPr>
        <w:pStyle w:val="TextBody"/>
        <w:numPr>
          <w:ilvl w:val="1"/>
          <w:numId w:val="7"/>
        </w:numPr>
        <w:spacing w:lineRule="auto" w:line="360"/>
        <w:jc w:val="both"/>
        <w:rPr/>
      </w:pPr>
      <w:r>
        <w:rPr/>
        <w:t>That Plaintiffs state on information and belief, in any prosecution for perjury, it is an affirmative defense that the defendant retracted his false statement in the course of the proceeding in which it was made before such false statement substantially affected the proceeding and before it became manifest that its falsity was or would be exposed.</w:t>
      </w:r>
    </w:p>
    <w:p>
      <w:pPr>
        <w:pStyle w:val="TextBody"/>
        <w:numPr>
          <w:ilvl w:val="0"/>
          <w:numId w:val="7"/>
        </w:numPr>
        <w:spacing w:lineRule="auto" w:line="360"/>
        <w:jc w:val="both"/>
        <w:rPr/>
      </w:pPr>
      <w:r>
        <w:rPr/>
        <w:t>That Plaintiffs state on information and belief, Defendants have violated S 210.30 Perjury; no defense</w:t>
      </w:r>
    </w:p>
    <w:p>
      <w:pPr>
        <w:pStyle w:val="TextBody"/>
        <w:numPr>
          <w:ilvl w:val="1"/>
          <w:numId w:val="7"/>
        </w:numPr>
        <w:spacing w:lineRule="auto" w:line="360"/>
        <w:jc w:val="both"/>
        <w:rPr/>
      </w:pPr>
      <w:r>
        <w:rPr/>
        <w:t>That Plaintiffs state on information and belief, it is no defense to a prosecution for perjury that:</w:t>
      </w:r>
    </w:p>
    <w:p>
      <w:pPr>
        <w:pStyle w:val="TextBody"/>
        <w:spacing w:lineRule="auto" w:line="360"/>
        <w:ind w:left="360" w:hanging="0"/>
        <w:jc w:val="both"/>
        <w:rPr/>
      </w:pPr>
      <w:r>
        <w:rPr/>
        <w:t>1. The defendant was not competent to make the false statement alleged; or</w:t>
      </w:r>
    </w:p>
    <w:p>
      <w:pPr>
        <w:pStyle w:val="TextBody"/>
        <w:spacing w:lineRule="auto" w:line="360"/>
        <w:ind w:left="360" w:hanging="0"/>
        <w:jc w:val="both"/>
        <w:rPr/>
      </w:pPr>
      <w:r>
        <w:rPr/>
        <w:t>2. The defendant mistakenly believed the false statement to be immaterial; or</w:t>
      </w:r>
    </w:p>
    <w:p>
      <w:pPr>
        <w:pStyle w:val="TextBody"/>
        <w:spacing w:lineRule="auto" w:line="360"/>
        <w:ind w:left="360" w:hanging="0"/>
        <w:jc w:val="both"/>
        <w:rPr/>
      </w:pPr>
      <w:r>
        <w:rPr/>
        <w:t>3. The oath was administered or taken in an irregular manner or that the authority or jurisdiction of the attesting officer who administered the oath was defective, if such defect was excusable under any statute or rule of law.</w:t>
      </w:r>
    </w:p>
    <w:p>
      <w:pPr>
        <w:pStyle w:val="TextBody"/>
        <w:numPr>
          <w:ilvl w:val="0"/>
          <w:numId w:val="7"/>
        </w:numPr>
        <w:spacing w:lineRule="auto" w:line="360"/>
        <w:jc w:val="both"/>
        <w:rPr/>
      </w:pPr>
      <w:r>
        <w:rPr/>
        <w:t>That Plaintiffs state on information and belief, Defendants have violated; S 210.35 Making an apparently sworn false statement in the second degree.</w:t>
      </w:r>
    </w:p>
    <w:p>
      <w:pPr>
        <w:pStyle w:val="TextBody"/>
        <w:numPr>
          <w:ilvl w:val="1"/>
          <w:numId w:val="7"/>
        </w:numPr>
        <w:spacing w:lineRule="auto" w:line="360"/>
        <w:jc w:val="both"/>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7"/>
        </w:numPr>
        <w:spacing w:lineRule="auto" w:line="360"/>
        <w:jc w:val="both"/>
        <w:rPr/>
      </w:pPr>
      <w:r>
        <w:rPr/>
        <w:t>That Plaintiffs state on information and belief, Defendants have violated; S 210.40 Making an apparently sworn false statement in the first degree.</w:t>
      </w:r>
    </w:p>
    <w:p>
      <w:pPr>
        <w:pStyle w:val="TextBody"/>
        <w:numPr>
          <w:ilvl w:val="1"/>
          <w:numId w:val="7"/>
        </w:numPr>
        <w:spacing w:lineRule="auto" w:line="360"/>
        <w:jc w:val="both"/>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7"/>
        </w:numPr>
        <w:spacing w:lineRule="auto" w:line="360"/>
        <w:jc w:val="both"/>
        <w:rPr/>
      </w:pPr>
      <w:r>
        <w:rPr/>
        <w:t>That Plaintiffs state on information and belief, Defendants have violated; S 210.45 Making a punishable false written statement.</w:t>
      </w:r>
    </w:p>
    <w:p>
      <w:pPr>
        <w:pStyle w:val="TextBody"/>
        <w:numPr>
          <w:ilvl w:val="1"/>
          <w:numId w:val="7"/>
        </w:numPr>
        <w:spacing w:lineRule="auto" w:line="360"/>
        <w:jc w:val="both"/>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TextBody"/>
        <w:numPr>
          <w:ilvl w:val="0"/>
          <w:numId w:val="7"/>
        </w:numPr>
        <w:spacing w:lineRule="auto" w:line="360"/>
        <w:jc w:val="both"/>
        <w:rPr/>
      </w:pPr>
      <w:r>
        <w:rPr/>
        <w:t>That Plaintiffs state on information and belief, Defendants have violated; S 210.50 Perjury and related offenses; requirement of corroboration.</w:t>
      </w:r>
    </w:p>
    <w:p>
      <w:pPr>
        <w:pStyle w:val="TextBody"/>
        <w:numPr>
          <w:ilvl w:val="1"/>
          <w:numId w:val="7"/>
        </w:numPr>
        <w:spacing w:lineRule="auto" w:line="360"/>
        <w:jc w:val="both"/>
        <w:rPr/>
      </w:pPr>
      <w:r>
        <w:rPr/>
        <w:t>That Plaintiffs state on information and belief, in any prosecution for perjury, except a prosecution based upon inconsistent statements pursuant to section 210.20, or in any prosecution for making an apparently sworn false statement, or making a punishable false written statement, falsity of a statement may not be established by the uncorroborated testimony of a single witness.</w:t>
      </w:r>
    </w:p>
    <w:p>
      <w:pPr>
        <w:pStyle w:val="TextBody"/>
        <w:spacing w:lineRule="auto" w:line="360"/>
        <w:jc w:val="both"/>
        <w:rPr>
          <w:b/>
          <w:b/>
          <w:caps/>
          <w:u w:val="single"/>
        </w:rPr>
      </w:pPr>
      <w:r>
        <w:rPr>
          <w:b/>
          <w:caps/>
          <w:u w:val="single"/>
        </w:rPr>
      </w:r>
    </w:p>
    <w:p>
      <w:pPr>
        <w:pStyle w:val="TextBody"/>
        <w:spacing w:lineRule="auto" w:line="360"/>
        <w:jc w:val="both"/>
        <w:rPr>
          <w:b/>
          <w:b/>
          <w:caps/>
          <w:u w:val="single"/>
        </w:rPr>
      </w:pPr>
      <w:r>
        <w:rPr>
          <w:b/>
          <w:caps/>
          <w:u w:val="single"/>
        </w:rPr>
        <w:t>Florida state crimes</w:t>
      </w:r>
    </w:p>
    <w:p>
      <w:pPr>
        <w:pStyle w:val="TextBody"/>
        <w:numPr>
          <w:ilvl w:val="0"/>
          <w:numId w:val="7"/>
        </w:numPr>
        <w:spacing w:lineRule="auto" w:line="360"/>
        <w:jc w:val="both"/>
        <w:rPr/>
      </w:pPr>
      <w:r>
        <w:rPr/>
        <w:t xml:space="preserve">That Plaintiffs state on information and belief, Defendants have violated FLORIDA CONSPIRACY.  </w:t>
      </w:r>
    </w:p>
    <w:p>
      <w:pPr>
        <w:pStyle w:val="TextBody"/>
        <w:numPr>
          <w:ilvl w:val="0"/>
          <w:numId w:val="7"/>
        </w:numPr>
        <w:spacing w:lineRule="auto" w:line="360"/>
        <w:jc w:val="both"/>
        <w:rPr/>
      </w:pPr>
      <w:r>
        <w:rPr/>
        <w:t>That Plaintiffs state on information and belief, Defendants have Inventors' constitutional rights under; TITLE XLIV - CIVIL RIGHTS Ch 760-765-760.01 the Florida Civil Rights Act of 1992.</w:t>
      </w:r>
    </w:p>
    <w:p>
      <w:pPr>
        <w:pStyle w:val="TextBody"/>
        <w:numPr>
          <w:ilvl w:val="0"/>
          <w:numId w:val="7"/>
        </w:numPr>
        <w:spacing w:lineRule="auto" w:line="360"/>
        <w:jc w:val="both"/>
        <w:rPr/>
      </w:pPr>
      <w:r>
        <w:rPr/>
        <w:t>That Plaintiffs state on information and belief, Defendants have violated;760.51 Violation of constitutional rights, civil action by the Attorney General; civil penalt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both"/>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7"/>
        </w:numPr>
        <w:spacing w:lineRule="auto" w:line="360"/>
        <w:jc w:val="both"/>
        <w:rPr/>
      </w:pPr>
      <w:r>
        <w:rPr/>
        <w:t xml:space="preserve">That Plaintiffs state on information and belief, Defendants have violated; Title XLV - TORTS - Ch 772 CIVIL REMEDIES FOR CRIMINAL PRACTICES 772.103 Prohibited activities </w:t>
      </w:r>
    </w:p>
    <w:p>
      <w:pPr>
        <w:pStyle w:val="TextBody"/>
        <w:numPr>
          <w:ilvl w:val="1"/>
          <w:numId w:val="7"/>
        </w:numPr>
        <w:spacing w:lineRule="auto" w:line="360"/>
        <w:jc w:val="both"/>
        <w:rPr/>
      </w:pPr>
      <w:r>
        <w:rPr/>
        <w:t>Whereby:</w:t>
      </w:r>
    </w:p>
    <w:p>
      <w:pPr>
        <w:pStyle w:val="TextBody"/>
        <w:numPr>
          <w:ilvl w:val="4"/>
          <w:numId w:val="7"/>
        </w:numPr>
        <w:tabs>
          <w:tab w:val="left" w:pos="720" w:leader="none"/>
        </w:tabs>
        <w:spacing w:lineRule="auto" w:line="360"/>
        <w:ind w:left="720" w:hanging="360"/>
        <w:jc w:val="both"/>
        <w:rPr/>
      </w:pPr>
      <w:r>
        <w:rPr/>
        <w:t>It is unlawful for any person:</w:t>
      </w:r>
    </w:p>
    <w:p>
      <w:pPr>
        <w:pStyle w:val="TextBody"/>
        <w:spacing w:lineRule="auto" w:line="360"/>
        <w:ind w:left="360" w:hanging="0"/>
        <w:jc w:val="both"/>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both"/>
        <w:rPr/>
      </w:pPr>
      <w:r>
        <w:rPr/>
        <w:t xml:space="preserve">(4) To conspire or endeavor to violate any of the provisions of subsection (1), subsection (2), or subsection (3). History.--s. 3, ch. 86-277. </w:t>
      </w:r>
    </w:p>
    <w:p>
      <w:pPr>
        <w:pStyle w:val="TextBody"/>
        <w:numPr>
          <w:ilvl w:val="0"/>
          <w:numId w:val="7"/>
        </w:numPr>
        <w:spacing w:lineRule="auto" w:line="360"/>
        <w:jc w:val="both"/>
        <w:rPr/>
      </w:pPr>
      <w:r>
        <w:rPr/>
        <w:t>That Plaintiffs state on information and belief, Defendants have violated; Title XLV TORTS</w:t>
      </w:r>
    </w:p>
    <w:p>
      <w:pPr>
        <w:pStyle w:val="TextBody"/>
        <w:numPr>
          <w:ilvl w:val="0"/>
          <w:numId w:val="7"/>
        </w:numPr>
        <w:spacing w:lineRule="auto" w:line="360"/>
        <w:jc w:val="both"/>
        <w:rPr/>
      </w:pPr>
      <w:r>
        <w:rPr/>
        <w:t>That Plaintiffs state on information and belief, Defendants have violated Ch 772 CIVIL REMEDIES FOR CRIMINAL PRACTICES 772.104 Civil cause of action.</w:t>
      </w:r>
    </w:p>
    <w:p>
      <w:pPr>
        <w:pStyle w:val="TextBody"/>
        <w:numPr>
          <w:ilvl w:val="1"/>
          <w:numId w:val="7"/>
        </w:numPr>
        <w:spacing w:lineRule="auto" w:line="360"/>
        <w:jc w:val="both"/>
        <w:rPr/>
      </w:pPr>
      <w:r>
        <w:rPr/>
        <w:t xml:space="preserve">That Plaintiffs state on information and belief, 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0"/>
          <w:numId w:val="7"/>
        </w:numPr>
        <w:spacing w:lineRule="auto" w:line="360"/>
        <w:jc w:val="both"/>
        <w:rPr/>
      </w:pPr>
      <w:r>
        <w:rPr/>
        <w:t xml:space="preserve">That Plaintiffs state on information and belief, Defendants have violated; Title XLV TORTS - Ch 772 CIVIL REMEDIES FOR CRIMINAL PRACTICES 772.11 Civil remedy for theft or exploitation </w:t>
      </w:r>
    </w:p>
    <w:p>
      <w:pPr>
        <w:pStyle w:val="TextBody"/>
        <w:numPr>
          <w:ilvl w:val="1"/>
          <w:numId w:val="7"/>
        </w:numPr>
        <w:spacing w:lineRule="auto" w:line="360"/>
        <w:jc w:val="both"/>
        <w:rPr/>
      </w:pPr>
      <w:r>
        <w:rPr/>
        <w:t>Plaintiffs are;</w:t>
      </w:r>
    </w:p>
    <w:p>
      <w:pPr>
        <w:pStyle w:val="TextBody"/>
        <w:spacing w:lineRule="auto" w:line="360"/>
        <w:ind w:left="360" w:hanging="0"/>
        <w:jc w:val="both"/>
        <w:rPr/>
      </w:pPr>
      <w:r>
        <w:rPr/>
        <w:t>(1) Any person who proves by clear and convincing evidence that he or she has been injured in any fashion by reason of any violation of ss. 812.012-812.037 or s. 825.103.</w:t>
      </w:r>
    </w:p>
    <w:p>
      <w:pPr>
        <w:pStyle w:val="TextBody"/>
        <w:numPr>
          <w:ilvl w:val="1"/>
          <w:numId w:val="7"/>
        </w:numPr>
        <w:spacing w:lineRule="auto" w:line="360"/>
        <w:jc w:val="both"/>
        <w:rPr/>
      </w:pPr>
      <w:r>
        <w:rPr/>
        <w:t>Wherefore, Iviewit;</w:t>
      </w:r>
    </w:p>
    <w:p>
      <w:pPr>
        <w:pStyle w:val="TextBody"/>
        <w:spacing w:lineRule="auto" w:line="360"/>
        <w:ind w:left="360" w:hanging="0"/>
        <w:jc w:val="both"/>
        <w:rPr/>
      </w:pPr>
      <w:r>
        <w:rPr/>
        <w:t xml:space="preserve">(1) has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0"/>
          <w:numId w:val="7"/>
        </w:numPr>
        <w:spacing w:lineRule="auto" w:line="360"/>
        <w:jc w:val="both"/>
        <w:rPr/>
      </w:pPr>
      <w:r>
        <w:rPr/>
        <w:t>That Plaintiffs state on information and belief, Defendants have violated; Title XLV TORTS - Ch 772 CIVIL REMEDIES FOR CRIMINAL PRACTICES - 772.185 Attorney's fees taxed as costs.</w:t>
      </w:r>
    </w:p>
    <w:p>
      <w:pPr>
        <w:pStyle w:val="TextBody"/>
        <w:numPr>
          <w:ilvl w:val="0"/>
          <w:numId w:val="7"/>
        </w:numPr>
        <w:spacing w:lineRule="auto" w:line="360"/>
        <w:jc w:val="both"/>
        <w:rPr/>
      </w:pPr>
      <w:r>
        <w:rPr/>
        <w:t>That Plaintiffs state on information and belief, Defendants have violated FLORIDA RICO (RACKETEER INFLUENCED AND CORRUPT ORGANIZATION) ACT</w:t>
      </w:r>
    </w:p>
    <w:p>
      <w:pPr>
        <w:pStyle w:val="TextBody"/>
        <w:numPr>
          <w:ilvl w:val="1"/>
          <w:numId w:val="7"/>
        </w:numPr>
        <w:spacing w:lineRule="auto" w:line="360"/>
        <w:jc w:val="both"/>
        <w:rPr/>
      </w:pPr>
      <w:r>
        <w:rPr/>
        <w:t xml:space="preserve">Past history of crimes Utley, Dick &amp; Wheeler </w:t>
      </w:r>
    </w:p>
    <w:p>
      <w:pPr>
        <w:pStyle w:val="TextBody"/>
        <w:numPr>
          <w:ilvl w:val="1"/>
          <w:numId w:val="7"/>
        </w:numPr>
        <w:spacing w:lineRule="auto" w:line="360"/>
        <w:jc w:val="both"/>
        <w:rPr/>
      </w:pPr>
      <w:r>
        <w:rPr/>
        <w:t>Prior patent misappropriations</w:t>
      </w:r>
    </w:p>
    <w:p>
      <w:pPr>
        <w:pStyle w:val="TextBody"/>
        <w:numPr>
          <w:ilvl w:val="0"/>
          <w:numId w:val="7"/>
        </w:numPr>
        <w:spacing w:lineRule="auto" w:line="360"/>
        <w:jc w:val="both"/>
        <w:rPr/>
      </w:pPr>
      <w:r>
        <w:rPr/>
        <w:t>That Plaintiffs state on information and belief, Defendants have violated; CH 895 - OFFENSES CONCERNING RACKETEERING AND ILLEGAL DEBTS 895.01 "Florida RICO (Racketeer influenced and Corrupt Organization) Act.</w:t>
      </w:r>
    </w:p>
    <w:p>
      <w:pPr>
        <w:pStyle w:val="TextBody"/>
        <w:numPr>
          <w:ilvl w:val="1"/>
          <w:numId w:val="7"/>
        </w:numPr>
        <w:spacing w:lineRule="auto" w:line="360"/>
        <w:jc w:val="both"/>
        <w:rPr/>
      </w:pPr>
      <w:r>
        <w:rPr/>
        <w:t xml:space="preserve">Whereby, as used in ss. 895.01-895.08, the term: </w:t>
      </w:r>
    </w:p>
    <w:p>
      <w:pPr>
        <w:pStyle w:val="TextBody"/>
        <w:numPr>
          <w:ilvl w:val="1"/>
          <w:numId w:val="7"/>
        </w:numPr>
        <w:spacing w:lineRule="auto" w:line="360"/>
        <w:jc w:val="both"/>
        <w:rPr/>
      </w:pPr>
      <w:r>
        <w:rPr/>
        <w:t>ATTEMPTING TO BRIBE Employees TO STEAL EQUIPMENT AND THEN STEALING EQUIPMENT</w:t>
      </w:r>
    </w:p>
    <w:p>
      <w:pPr>
        <w:pStyle w:val="TextBody"/>
        <w:spacing w:lineRule="auto" w:line="360"/>
        <w:ind w:left="360" w:hanging="0"/>
        <w:jc w:val="both"/>
        <w:rPr/>
      </w:pPr>
      <w:r>
        <w:rPr/>
        <w:t xml:space="preserve">(1) "Racketeering activity" means to commit, to attempt to commit, to conspire to commit, or to solicit, coerce, or intimidate another person to commit: </w:t>
      </w:r>
    </w:p>
    <w:p>
      <w:pPr>
        <w:pStyle w:val="TextBody"/>
        <w:spacing w:lineRule="auto" w:line="360"/>
        <w:ind w:left="360" w:hanging="0"/>
        <w:jc w:val="both"/>
        <w:rPr/>
      </w:pPr>
      <w:r>
        <w:rPr/>
        <w:t xml:space="preserve">(a) Any crime, which is chargeable by indictment or information under the following provisions of the Florida Statutes: </w:t>
      </w:r>
    </w:p>
    <w:p>
      <w:pPr>
        <w:pStyle w:val="TextBody"/>
        <w:spacing w:lineRule="auto" w:line="360"/>
        <w:ind w:left="360" w:hanging="0"/>
        <w:jc w:val="both"/>
        <w:rPr/>
      </w:pPr>
      <w:r>
        <w:rPr/>
        <w:t xml:space="preserve">That Plaintiffs state on information and belief, Defendants have violated  Section 414.39, relating to public assistance fraud. </w:t>
      </w:r>
    </w:p>
    <w:p>
      <w:pPr>
        <w:pStyle w:val="TextBody"/>
        <w:numPr>
          <w:ilvl w:val="0"/>
          <w:numId w:val="7"/>
        </w:numPr>
        <w:spacing w:lineRule="auto" w:line="360"/>
        <w:jc w:val="both"/>
        <w:rPr/>
      </w:pPr>
      <w:r>
        <w:rPr/>
        <w:t>That Plaintiffs state on information and belief, Defendants have violated Chapter 517, relating to sale of securities and investor protection.</w:t>
      </w:r>
    </w:p>
    <w:p>
      <w:pPr>
        <w:pStyle w:val="TextBody"/>
        <w:numPr>
          <w:ilvl w:val="0"/>
          <w:numId w:val="7"/>
        </w:numPr>
        <w:spacing w:lineRule="auto" w:line="360"/>
        <w:jc w:val="both"/>
        <w:rPr/>
      </w:pPr>
      <w:r>
        <w:rPr/>
        <w:t xml:space="preserve">That Plaintiffs state on information and belief, Defendants have violated Section 810.02(2)(c), relating to specified burglary of a dwelling or structure. </w:t>
      </w:r>
    </w:p>
    <w:p>
      <w:pPr>
        <w:pStyle w:val="TextBody"/>
        <w:numPr>
          <w:ilvl w:val="0"/>
          <w:numId w:val="7"/>
        </w:numPr>
        <w:spacing w:lineRule="auto" w:line="360"/>
        <w:jc w:val="both"/>
        <w:rPr/>
      </w:pPr>
      <w:r>
        <w:rPr/>
        <w:t>That Plaintiffs state on information and belief, Defendants have violated Chapter 812, relating to theft, robbery, and related crimes.</w:t>
      </w:r>
    </w:p>
    <w:p>
      <w:pPr>
        <w:pStyle w:val="TextBody"/>
        <w:numPr>
          <w:ilvl w:val="0"/>
          <w:numId w:val="7"/>
        </w:numPr>
        <w:spacing w:lineRule="auto" w:line="360"/>
        <w:jc w:val="both"/>
        <w:rPr/>
      </w:pPr>
      <w:r>
        <w:rPr/>
        <w:t xml:space="preserve">That Plaintiffs state on information and belief, Defendants have violated Chapter 815, relating to computer-related crimes. </w:t>
      </w:r>
    </w:p>
    <w:p>
      <w:pPr>
        <w:pStyle w:val="TextBody"/>
        <w:numPr>
          <w:ilvl w:val="0"/>
          <w:numId w:val="7"/>
        </w:numPr>
        <w:spacing w:lineRule="auto" w:line="360"/>
        <w:jc w:val="both"/>
        <w:rPr/>
      </w:pPr>
      <w:r>
        <w:rPr/>
        <w:t xml:space="preserve">That Plaintiffs state on information and belief, Defendants have violated Chapter 817, relating to fraudulent practices, false pretenses, fraud generally, and credit card crimes. </w:t>
      </w:r>
    </w:p>
    <w:p>
      <w:pPr>
        <w:pStyle w:val="TextBody"/>
        <w:numPr>
          <w:ilvl w:val="0"/>
          <w:numId w:val="7"/>
        </w:numPr>
        <w:spacing w:lineRule="auto" w:line="360"/>
        <w:jc w:val="both"/>
        <w:rPr/>
      </w:pPr>
      <w:r>
        <w:rPr/>
        <w:t>That Plaintiffs state on information and belief, Defendants have violated Chapter 831, relating to forgery and counterfeiting.</w:t>
      </w:r>
    </w:p>
    <w:p>
      <w:pPr>
        <w:pStyle w:val="TextBody"/>
        <w:numPr>
          <w:ilvl w:val="0"/>
          <w:numId w:val="7"/>
        </w:numPr>
        <w:spacing w:lineRule="auto" w:line="360"/>
        <w:jc w:val="both"/>
        <w:rPr/>
      </w:pPr>
      <w:r>
        <w:rPr/>
        <w:t>That Plaintiffs state on information and belief, Defendants have violated Section 836.05, relating to extortion.</w:t>
      </w:r>
    </w:p>
    <w:p>
      <w:pPr>
        <w:pStyle w:val="TextBody"/>
        <w:numPr>
          <w:ilvl w:val="0"/>
          <w:numId w:val="7"/>
        </w:numPr>
        <w:spacing w:lineRule="auto" w:line="360"/>
        <w:jc w:val="both"/>
        <w:rPr/>
      </w:pPr>
      <w:r>
        <w:rPr/>
        <w:t xml:space="preserve">That Plaintiffs state on information and belief, Defendants have violated Chapter 837, relating to perjury. </w:t>
      </w:r>
    </w:p>
    <w:p>
      <w:pPr>
        <w:pStyle w:val="TextBody"/>
        <w:numPr>
          <w:ilvl w:val="0"/>
          <w:numId w:val="7"/>
        </w:numPr>
        <w:spacing w:lineRule="auto" w:line="360"/>
        <w:jc w:val="both"/>
        <w:rPr/>
      </w:pPr>
      <w:r>
        <w:rPr/>
        <w:t>That Plaintiffs state on information and belief, Defendants have violated Chapter 838, relating to bribery and misuse of public office.</w:t>
      </w:r>
    </w:p>
    <w:p>
      <w:pPr>
        <w:pStyle w:val="TextBody"/>
        <w:numPr>
          <w:ilvl w:val="0"/>
          <w:numId w:val="7"/>
        </w:numPr>
        <w:spacing w:lineRule="auto" w:line="360"/>
        <w:jc w:val="both"/>
        <w:rPr/>
      </w:pPr>
      <w:r>
        <w:rPr/>
        <w:t>That Plaintiffs state on information and belief, Defendants have violated Chapter 843, relating to obstruction of justice.</w:t>
      </w:r>
    </w:p>
    <w:p>
      <w:pPr>
        <w:pStyle w:val="TextBody"/>
        <w:numPr>
          <w:ilvl w:val="0"/>
          <w:numId w:val="7"/>
        </w:numPr>
        <w:spacing w:lineRule="auto" w:line="360"/>
        <w:jc w:val="both"/>
        <w:rPr/>
      </w:pPr>
      <w:r>
        <w:rPr/>
        <w:t>That Plaintiffs state on information and belief, Defendants have violated Chapter 896, relating to offenses related to financial transactions.</w:t>
      </w:r>
    </w:p>
    <w:p>
      <w:pPr>
        <w:pStyle w:val="TextBody"/>
        <w:numPr>
          <w:ilvl w:val="0"/>
          <w:numId w:val="7"/>
        </w:numPr>
        <w:spacing w:lineRule="auto" w:line="360"/>
        <w:jc w:val="both"/>
        <w:rPr/>
      </w:pPr>
      <w:r>
        <w:rPr/>
        <w:t>That Plaintiffs state on information and belief, Defendants have violated Sections 918.12 and 918.13, relating to tampering with jurors and evidence.</w:t>
      </w:r>
    </w:p>
    <w:p>
      <w:pPr>
        <w:pStyle w:val="TextBody"/>
        <w:spacing w:lineRule="auto" w:line="360"/>
        <w:jc w:val="both"/>
        <w:rPr/>
      </w:pPr>
      <w:r>
        <w:rPr/>
        <w:t xml:space="preserve">(b) Any conduct defined as "racketeering activity" under 18 U.S.C. s. 1961(1). </w:t>
      </w:r>
    </w:p>
    <w:p>
      <w:pPr>
        <w:pStyle w:val="TextBody"/>
        <w:spacing w:lineRule="auto" w:line="360"/>
        <w:jc w:val="both"/>
        <w:rPr/>
      </w:pPr>
      <w:r>
        <w:rPr/>
        <w:t xml:space="preserve">(4) "Pattern of racketeering activity" means engaging in at least two incidents of racketeering conduct that have the same or similar intents, results, accomplices, victims, or methods of commission or that otherwise are interrelated by distinguishing characteristics and are not isolated incidents, provided at least one of such incidents occurred after the effective date of this act and that the last of such incidents occurred within 5 years after a prior incident of racketeering conduct. </w:t>
      </w:r>
    </w:p>
    <w:p>
      <w:pPr>
        <w:pStyle w:val="TextBody"/>
        <w:spacing w:lineRule="auto" w:line="360"/>
        <w:jc w:val="both"/>
        <w:rPr/>
      </w:pPr>
      <w:r>
        <w:rPr/>
        <w:t xml:space="preserve">(5) "Documentary material" means any book, paper, document, writing, drawing, graph, chart, photograph, phonorecord, magnetic tape, computer printout, other data compilation from which information can be obtained or from which information can be translated into usable form, or other tangible item. </w:t>
      </w:r>
    </w:p>
    <w:p>
      <w:pPr>
        <w:pStyle w:val="TextBody"/>
        <w:spacing w:lineRule="auto" w:line="360"/>
        <w:jc w:val="both"/>
        <w:rPr/>
      </w:pPr>
      <w:r>
        <w:rPr/>
        <w:t xml:space="preserve">(6) "RICO lien notice" means the notice described in s. 895.05(12) or in s. 895.07. </w:t>
      </w:r>
    </w:p>
    <w:p>
      <w:pPr>
        <w:pStyle w:val="TextBody"/>
        <w:spacing w:lineRule="auto" w:line="360"/>
        <w:jc w:val="both"/>
        <w:rPr/>
      </w:pPr>
      <w:r>
        <w:rPr/>
        <w:t xml:space="preserve">(7) "Investigative agency" means the Department of Legal Affairs, the Office of Statewide Prosecution, or the office of a state attorney. </w:t>
      </w:r>
    </w:p>
    <w:p>
      <w:pPr>
        <w:pStyle w:val="TextBody"/>
        <w:spacing w:lineRule="auto" w:line="360"/>
        <w:jc w:val="both"/>
        <w:rPr/>
      </w:pPr>
      <w:r>
        <w:rPr/>
        <w:t xml:space="preserve">(8) "Beneficial interest" means any of the following: </w:t>
      </w:r>
    </w:p>
    <w:p>
      <w:pPr>
        <w:pStyle w:val="TextBody"/>
        <w:spacing w:lineRule="auto" w:line="360"/>
        <w:jc w:val="both"/>
        <w:rPr/>
      </w:pPr>
      <w:r>
        <w:rPr/>
        <w:t xml:space="preserve">(a) The interest of a person as a beneficiary under a trust established pursuant to s. 689.07 or s. 689.071 in which the trustee for the trust holds legal or record title to real property; </w:t>
      </w:r>
    </w:p>
    <w:p>
      <w:pPr>
        <w:pStyle w:val="TextBody"/>
        <w:spacing w:lineRule="auto" w:line="360"/>
        <w:jc w:val="both"/>
        <w:rPr/>
      </w:pPr>
      <w:r>
        <w:rPr/>
        <w:t xml:space="preserve">(b) The interest of a person as a beneficiary under any other trust arrangement pursuant to which a trustee holds legal or record title to real property for the benefit of such person; or </w:t>
      </w:r>
    </w:p>
    <w:p>
      <w:pPr>
        <w:pStyle w:val="TextBody"/>
        <w:spacing w:lineRule="auto" w:line="360"/>
        <w:jc w:val="both"/>
        <w:rPr/>
      </w:pPr>
      <w:r>
        <w:rPr/>
        <w:t>(c) The interest of a person under any other form of express fiduciary arrangement pursuant to which any other person holds legal or record title to real property for the benefit of such person.</w:t>
      </w:r>
    </w:p>
    <w:p>
      <w:pPr>
        <w:pStyle w:val="TextBody"/>
        <w:spacing w:lineRule="auto" w:line="360"/>
        <w:jc w:val="both"/>
        <w:rPr/>
      </w:pPr>
      <w:r>
        <w:rPr/>
        <w:t xml:space="preserve">The term "beneficial interest" does not include the interest of a stockholder in a corporation or the interest of a partner in either a general partnership or a limited partnership. A beneficial interest shall be deemed to be located where the real property owned by the trustee is located. </w:t>
      </w:r>
    </w:p>
    <w:p>
      <w:pPr>
        <w:pStyle w:val="TextBody"/>
        <w:spacing w:lineRule="auto" w:line="360"/>
        <w:jc w:val="both"/>
        <w:rPr/>
      </w:pPr>
      <w:r>
        <w:rPr/>
        <w:t xml:space="preserve">(9) "Real property" means any real property or any interest in such real property, including, but not limited to, any lease of or mortgage upon such real property. </w:t>
      </w:r>
    </w:p>
    <w:p>
      <w:pPr>
        <w:pStyle w:val="TextBody"/>
        <w:spacing w:lineRule="auto" w:line="360"/>
        <w:jc w:val="both"/>
        <w:rPr/>
      </w:pPr>
      <w:r>
        <w:rPr/>
        <w:t xml:space="preserve">(10) "Trustee" means any of the following: </w:t>
      </w:r>
    </w:p>
    <w:p>
      <w:pPr>
        <w:pStyle w:val="TextBody"/>
        <w:spacing w:lineRule="auto" w:line="360"/>
        <w:jc w:val="both"/>
        <w:rPr/>
      </w:pPr>
      <w:r>
        <w:rPr/>
        <w:t xml:space="preserve">(a) Any person acting as trustee pursuant to a trust established under s. 689.07 or s. 689.071 in which the trustee holds legal or record title to real property. </w:t>
      </w:r>
    </w:p>
    <w:p>
      <w:pPr>
        <w:pStyle w:val="TextBody"/>
        <w:spacing w:lineRule="auto" w:line="360"/>
        <w:jc w:val="both"/>
        <w:rPr/>
      </w:pPr>
      <w:r>
        <w:rPr/>
        <w:t xml:space="preserve">(b)Any person who holds legal or record title to real property in which any other person has a beneficial interest. </w:t>
      </w:r>
    </w:p>
    <w:p>
      <w:pPr>
        <w:pStyle w:val="TextBody"/>
        <w:spacing w:lineRule="auto" w:line="360"/>
        <w:jc w:val="both"/>
        <w:rPr/>
      </w:pPr>
      <w:r>
        <w:rPr/>
        <w:t xml:space="preserve">(c) Any successor trustee or trustees to any or all of the foregoing persons. </w:t>
      </w:r>
    </w:p>
    <w:p>
      <w:pPr>
        <w:pStyle w:val="TextBody"/>
        <w:spacing w:lineRule="auto" w:line="360"/>
        <w:jc w:val="both"/>
        <w:rPr/>
      </w:pPr>
      <w:r>
        <w:rPr/>
        <w:t xml:space="preserve">However, the term "trustee" does not include any person appointed or acting as a personal representative as defined in s. 731.201(25) or appointed or acting as a trustee of any testamentary trust or as a trustee of any indenture of trust under which any bonds have been or are to be issued. </w:t>
      </w:r>
    </w:p>
    <w:p>
      <w:pPr>
        <w:pStyle w:val="TextBody"/>
        <w:spacing w:lineRule="auto" w:line="360"/>
        <w:jc w:val="both"/>
        <w:rPr/>
      </w:pPr>
      <w:r>
        <w:rPr/>
        <w:t xml:space="preserve">(11) "Criminal proceeding" means any criminal proceeding commenced by an investigative agency under s. 895.03 or any other provision of the Florida RICO Act. </w:t>
      </w:r>
    </w:p>
    <w:p>
      <w:pPr>
        <w:pStyle w:val="TextBody"/>
        <w:spacing w:lineRule="auto" w:line="360"/>
        <w:jc w:val="both"/>
        <w:rPr/>
      </w:pPr>
      <w:r>
        <w:rPr/>
        <w:t xml:space="preserve">(12) "Civil proceeding" means any civil proceeding commenced by an investigative agency under s. 895.05 or any other provision of the Florida RICO Act. </w:t>
      </w:r>
    </w:p>
    <w:p>
      <w:pPr>
        <w:pStyle w:val="TextBody"/>
        <w:numPr>
          <w:ilvl w:val="0"/>
          <w:numId w:val="7"/>
        </w:numPr>
        <w:spacing w:lineRule="auto" w:line="360"/>
        <w:jc w:val="both"/>
        <w:rPr/>
      </w:pPr>
      <w:r>
        <w:rPr/>
        <w:t>That Plaintiffs state on information and belief, Defendants have violated; 895.03 Prohibited activities and defense</w:t>
      </w:r>
    </w:p>
    <w:p>
      <w:pPr>
        <w:pStyle w:val="TextBody"/>
        <w:numPr>
          <w:ilvl w:val="1"/>
          <w:numId w:val="7"/>
        </w:numPr>
        <w:spacing w:lineRule="auto" w:line="360"/>
        <w:jc w:val="both"/>
        <w:rPr/>
      </w:pPr>
      <w:r>
        <w:rPr/>
        <w:t xml:space="preserve">Whereby, Plaintiffs state on information and belief, </w:t>
      </w:r>
    </w:p>
    <w:p>
      <w:pPr>
        <w:pStyle w:val="TextBody"/>
        <w:spacing w:lineRule="auto" w:line="360"/>
        <w:ind w:left="360" w:hanging="0"/>
        <w:jc w:val="both"/>
        <w:rPr/>
      </w:pPr>
      <w:r>
        <w:rPr/>
        <w:t xml:space="preserve">(1) It is unlawful for any person who has with criminal intent received any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It is unlawful for any person,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It is unlawful for any person employed by, or associated with, any enterprise to conduct or participate, directly or indirectly, in such enterprise through a pattern of racketeering activity or the collection of an unlawful debt. </w:t>
      </w:r>
    </w:p>
    <w:p>
      <w:pPr>
        <w:pStyle w:val="TextBody"/>
        <w:spacing w:lineRule="auto" w:line="360"/>
        <w:ind w:left="360" w:hanging="0"/>
        <w:jc w:val="both"/>
        <w:rPr/>
      </w:pPr>
      <w:r>
        <w:rPr/>
        <w:t xml:space="preserve">(4) It is unlawful for any person to conspire or endeavor to violate any of the provisions of subsection (1), subsection (2), or subsection (3). </w:t>
      </w:r>
    </w:p>
    <w:p>
      <w:pPr>
        <w:pStyle w:val="TextBody"/>
        <w:numPr>
          <w:ilvl w:val="0"/>
          <w:numId w:val="7"/>
        </w:numPr>
        <w:spacing w:lineRule="auto" w:line="360"/>
        <w:jc w:val="both"/>
        <w:rPr/>
      </w:pPr>
      <w:r>
        <w:rPr/>
        <w:t>That Plaintiffs state on information and belief, Defendants have violated; 895.04 Criminal penalties and alternative fine.</w:t>
      </w:r>
    </w:p>
    <w:p>
      <w:pPr>
        <w:pStyle w:val="TextBody"/>
        <w:numPr>
          <w:ilvl w:val="1"/>
          <w:numId w:val="7"/>
        </w:numPr>
        <w:spacing w:lineRule="auto" w:line="360"/>
        <w:jc w:val="both"/>
        <w:rPr/>
      </w:pPr>
      <w:r>
        <w:rPr/>
        <w:t>Whereby: Plaintiffs state on information and belief,</w:t>
      </w:r>
    </w:p>
    <w:p>
      <w:pPr>
        <w:pStyle w:val="TextBody"/>
        <w:spacing w:lineRule="auto" w:line="360"/>
        <w:ind w:left="360" w:hanging="0"/>
        <w:jc w:val="both"/>
        <w:rPr/>
      </w:pPr>
      <w:r>
        <w:rPr/>
        <w:t xml:space="preserve">(1) Any person convicted of engaging in activity in violation of the provisions of s. 895.03 is guilty of a felony of the first degree and shall be punished as provided in s. 775.082, s. 775.083, or s. 775.084. </w:t>
      </w:r>
    </w:p>
    <w:p>
      <w:pPr>
        <w:pStyle w:val="TextBody"/>
        <w:spacing w:lineRule="auto" w:line="360"/>
        <w:ind w:left="360" w:hanging="0"/>
        <w:jc w:val="both"/>
        <w:rPr/>
      </w:pPr>
      <w:r>
        <w:rPr/>
        <w:t xml:space="preserve">(2) In lieu of a fine otherwise authorized by law, any person convicted of engaging in conduct in violation of the provisions of s. 895.03, through which the person derived pecuniary value, or by which he or she caused personal injury or property damage or other loss, may be sentenced to pay a fine that does not exceed 3 times the gross value gained or 3 times the gross loss caused, whichever is the greater, plus court costs and the costs of investigation and prosecution, reasonably incurred. </w:t>
      </w:r>
    </w:p>
    <w:p>
      <w:pPr>
        <w:pStyle w:val="TextBody"/>
        <w:spacing w:lineRule="auto" w:line="360"/>
        <w:ind w:left="360" w:hanging="0"/>
        <w:jc w:val="both"/>
        <w:rPr/>
      </w:pPr>
      <w:r>
        <w:rPr/>
        <w:t xml:space="preserve">(3) The court shall hold a hearing to determine the amount of the fine authorized by subsection (2). </w:t>
      </w:r>
    </w:p>
    <w:p>
      <w:pPr>
        <w:pStyle w:val="TextBody"/>
        <w:spacing w:lineRule="auto" w:line="360"/>
        <w:ind w:left="360" w:hanging="0"/>
        <w:jc w:val="both"/>
        <w:rPr/>
      </w:pPr>
      <w:r>
        <w:rPr/>
        <w:t xml:space="preserve">(4) For the purposes of subsection (2), "pecuniary value" means: </w:t>
      </w:r>
    </w:p>
    <w:p>
      <w:pPr>
        <w:pStyle w:val="TextBody"/>
        <w:spacing w:lineRule="auto" w:line="360"/>
        <w:ind w:left="360" w:hanging="0"/>
        <w:jc w:val="both"/>
        <w:rPr/>
      </w:pPr>
      <w:r>
        <w:rPr/>
        <w:t xml:space="preserve">(a) Anything of value in the form of money, a negotiable instrument, or a commercial interest or anything else the primary significance of which is economic advantage; or </w:t>
      </w:r>
    </w:p>
    <w:p>
      <w:pPr>
        <w:pStyle w:val="TextBody"/>
        <w:spacing w:lineRule="auto" w:line="360"/>
        <w:ind w:left="360" w:hanging="0"/>
        <w:jc w:val="both"/>
        <w:rPr/>
      </w:pPr>
      <w:r>
        <w:rPr/>
        <w:t xml:space="preserve">(b) Any other property or service that has a value in excess of $100. </w:t>
      </w:r>
    </w:p>
    <w:p>
      <w:pPr>
        <w:pStyle w:val="TextBody"/>
        <w:numPr>
          <w:ilvl w:val="0"/>
          <w:numId w:val="7"/>
        </w:numPr>
        <w:spacing w:lineRule="auto" w:line="360"/>
        <w:jc w:val="both"/>
        <w:rPr/>
      </w:pPr>
      <w:r>
        <w:rPr/>
        <w:t>Plaintiffs pray for; 895.05 Civil remed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circuit court may, after making due provision for the rights of innocent persons, enjoin violations of the provisions of s. 895.03 by issuing appropriate orders and judgments, including, but not limited to: </w:t>
      </w:r>
    </w:p>
    <w:p>
      <w:pPr>
        <w:pStyle w:val="TextBody"/>
        <w:spacing w:lineRule="auto" w:line="360"/>
        <w:ind w:left="360" w:hanging="0"/>
        <w:jc w:val="both"/>
        <w:rPr/>
      </w:pPr>
      <w:r>
        <w:rPr/>
        <w:t xml:space="preserve">(a) Ordering any defendant to divest himself or herself of any interest in any enterprise, including real property. </w:t>
      </w:r>
    </w:p>
    <w:p>
      <w:pPr>
        <w:pStyle w:val="TextBody"/>
        <w:spacing w:lineRule="auto" w:line="360"/>
        <w:ind w:left="36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the defendant was engaged in violation of the provisions of s. 895.03. </w:t>
      </w:r>
    </w:p>
    <w:p>
      <w:pPr>
        <w:pStyle w:val="TextBody"/>
        <w:spacing w:lineRule="auto" w:line="360"/>
        <w:ind w:left="360" w:hanging="0"/>
        <w:jc w:val="both"/>
        <w:rPr/>
      </w:pPr>
      <w:r>
        <w:rPr/>
        <w:t xml:space="preserve">(c) Ordering the dissolution or reorganization of any enterprise. </w:t>
      </w:r>
    </w:p>
    <w:p>
      <w:pPr>
        <w:pStyle w:val="TextBody"/>
        <w:spacing w:lineRule="auto" w:line="360"/>
        <w:ind w:left="360" w:hanging="0"/>
        <w:jc w:val="both"/>
        <w:rPr/>
      </w:pPr>
      <w:r>
        <w:rPr/>
        <w:t xml:space="preserve">(d) Ordering the suspension or revocation of a license, permit, or prior approval granted to any enterprise by any agency of the state. </w:t>
      </w:r>
    </w:p>
    <w:p>
      <w:pPr>
        <w:pStyle w:val="TextBody"/>
        <w:spacing w:lineRule="auto" w:line="360"/>
        <w:ind w:left="36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 895.03 and that, for the prevention of future criminal activity, the public interest requires the charter of the corporation forfeited and the corporation dissolved or the certificate revoked. </w:t>
      </w:r>
    </w:p>
    <w:p>
      <w:pPr>
        <w:pStyle w:val="TextBody"/>
        <w:spacing w:lineRule="auto" w:line="360"/>
        <w:ind w:left="360" w:hanging="0"/>
        <w:jc w:val="both"/>
        <w:rPr/>
      </w:pPr>
      <w:r>
        <w:rPr/>
        <w:t xml:space="preserve">(2)(a) All property, real or personal, including money, used in the course of, intended for use in the course of, derived from, or realized through conduct in violation of a provision of ss. 895.01-895.05 is subject to civil forfeiture to the state. </w:t>
      </w:r>
    </w:p>
    <w:p>
      <w:pPr>
        <w:pStyle w:val="TextBody"/>
        <w:spacing w:lineRule="auto" w:line="360"/>
        <w:ind w:left="360" w:hanging="0"/>
        <w:jc w:val="both"/>
        <w:rPr/>
      </w:pPr>
      <w:r>
        <w:rPr/>
        <w:t xml:space="preserve">(b) Upon the entry of a final judgment of forfeiture in favor of the state, the title of the state to the forfeited property shall relate back: </w:t>
      </w:r>
    </w:p>
    <w:p>
      <w:pPr>
        <w:pStyle w:val="TextBody"/>
        <w:spacing w:lineRule="auto" w:line="360"/>
        <w:ind w:left="360" w:hanging="0"/>
        <w:jc w:val="both"/>
        <w:rPr/>
      </w:pPr>
      <w:r>
        <w:rPr/>
        <w:t xml:space="preserve">1. In the case of real property or a beneficial interest, to the date of filing of the RICO lien notice in the official records of the county where the real property or beneficial trust is located; if no RICO lien notice is filed, then to the date of the filing of any notice of lis pendens under s. 895.07(5)(a) in the official records of the county where the real property or beneficial interest is located; and if no RICO lien notice or notice of lis pendens is filed, then to the date of recording of the final judgment of forfeiture in the official records of the county where the real property or beneficial interest is located. </w:t>
      </w:r>
    </w:p>
    <w:p>
      <w:pPr>
        <w:pStyle w:val="TextBody"/>
        <w:spacing w:lineRule="auto" w:line="360"/>
        <w:ind w:left="360" w:hanging="0"/>
        <w:jc w:val="both"/>
        <w:rPr/>
      </w:pPr>
      <w:r>
        <w:rPr/>
        <w:t xml:space="preserve">2. In the case of personal property, to the date the personal property was seized by the investigating agency. If property subject to forfeiture is conveyed, alienated, disposed of, or otherwise rendered unavailable for forfeiture after the filing of a RICO lien notice or after the filing of a civil proceeding or criminal proceeding, whichever is earlier, the investigative agency may, on behalf of the state, institute an action in any circuit court against the person named in the RICO lien notice or the defendant in the civil proceeding or criminal proceeding, and the court shall enter final judgment against the person named in the RICO lien notice or the defendant in the civil proceeding or criminal proceeding in an amount equal to the fair market value of the property, together with investigative costs and attorney's fees incurred by the investigative agency in the action. If a civil proceeding is pending, such action shall be filed only in the court where the civil proceeding is pending. </w:t>
      </w:r>
    </w:p>
    <w:p>
      <w:pPr>
        <w:pStyle w:val="TextBody"/>
        <w:spacing w:lineRule="auto" w:line="360"/>
        <w:ind w:left="360" w:hanging="0"/>
        <w:jc w:val="both"/>
        <w:rPr/>
      </w:pPr>
      <w:r>
        <w:rPr/>
        <w:t xml:space="preserve">(c)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The proceeds realized from such forfeiture and disposition shall be promptly distributed in accordance with the provisions of s. 895.09. </w:t>
      </w:r>
    </w:p>
    <w:p>
      <w:pPr>
        <w:pStyle w:val="TextBody"/>
        <w:spacing w:lineRule="auto" w:line="360"/>
        <w:ind w:left="36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360" w:hanging="0"/>
        <w:jc w:val="both"/>
        <w:rPr/>
      </w:pPr>
      <w:r>
        <w:rPr/>
        <w:t xml:space="preserve">(a) The seizure is incident to a lawful arrest or search or an inspection under an administrative inspection warrant. </w:t>
      </w:r>
    </w:p>
    <w:p>
      <w:pPr>
        <w:pStyle w:val="TextBody"/>
        <w:spacing w:lineRule="auto" w:line="360"/>
        <w:ind w:left="36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360" w:hanging="0"/>
        <w:jc w:val="both"/>
        <w:rPr/>
      </w:pPr>
      <w:r>
        <w:rPr/>
        <w:t xml:space="preserve">(4) In the event of a seizure under subsection (3), a forfeiture proceeding shall be instituted promptly. Property taken or detained under this section shall not be subject to replevin, but is deemed to be in the custody of the law enforcement officer making the seizure, subject only to the order of the court. When property is seized under this section, pending forfeiture and final disposition, the law enforcement officer may: </w:t>
      </w:r>
    </w:p>
    <w:p>
      <w:pPr>
        <w:pStyle w:val="TextBody"/>
        <w:spacing w:lineRule="auto" w:line="360"/>
        <w:ind w:left="360" w:hanging="0"/>
        <w:jc w:val="both"/>
        <w:rPr/>
      </w:pPr>
      <w:r>
        <w:rPr/>
        <w:t xml:space="preserve">(a) Place the property under seal. </w:t>
      </w:r>
    </w:p>
    <w:p>
      <w:pPr>
        <w:pStyle w:val="TextBody"/>
        <w:spacing w:lineRule="auto" w:line="360"/>
        <w:ind w:left="360" w:hanging="0"/>
        <w:jc w:val="both"/>
        <w:rPr/>
      </w:pPr>
      <w:r>
        <w:rPr/>
        <w:t xml:space="preserve">(b) Remove the property to a place designated by court. </w:t>
      </w:r>
    </w:p>
    <w:p>
      <w:pPr>
        <w:pStyle w:val="TextBody"/>
        <w:spacing w:lineRule="auto" w:line="360"/>
        <w:ind w:left="360" w:hanging="0"/>
        <w:jc w:val="both"/>
        <w:rPr/>
      </w:pPr>
      <w:r>
        <w:rPr/>
        <w:t xml:space="preserve">(c) Require another agency authorized by law to take custody of the property and remove it to an appropriate location. </w:t>
      </w:r>
    </w:p>
    <w:p>
      <w:pPr>
        <w:pStyle w:val="TextBody"/>
        <w:spacing w:lineRule="auto" w:line="360"/>
        <w:ind w:left="360" w:hanging="0"/>
        <w:jc w:val="both"/>
        <w:rPr/>
      </w:pPr>
      <w:r>
        <w:rPr/>
        <w:t xml:space="preserve">(5) The Department of Legal Affairs, any state attorney, or any state agency having jurisdiction over conduct in violation of a provision of this act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36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360" w:hanging="0"/>
        <w:jc w:val="both"/>
        <w:rPr/>
      </w:pPr>
      <w:r>
        <w:rPr/>
        <w:t xml:space="preserve">(7) The state, including any of its agencies, instrumentalities, subdivisions, or municipalities, if it proves by clear and convincing evidence that it has been injured by reason of any violation of the provisions of s. 895.03, shall have a cause of action for threefold the actual damages sustained and shall also recover attorneys' fees in the trial and appellate courts and costs of investigation and litigation, reasonably incurred. In no event shall punitive damages be awarded. The defendant shall be entitled to recover reasonable attorneys' fees and court costs upon a finding that the claimant raised a claim which was without substantial factual or legal support. </w:t>
      </w:r>
    </w:p>
    <w:p>
      <w:pPr>
        <w:pStyle w:val="TextBody"/>
        <w:spacing w:lineRule="auto" w:line="360"/>
        <w:ind w:left="360" w:hanging="0"/>
        <w:jc w:val="both"/>
        <w:rPr/>
      </w:pPr>
      <w:r>
        <w:rPr/>
        <w:t xml:space="preserve">(a) Either party may demand a trial by jury in any civil action brought pursuant to this subsection. </w:t>
      </w:r>
    </w:p>
    <w:p>
      <w:pPr>
        <w:pStyle w:val="TextBody"/>
        <w:spacing w:lineRule="auto" w:line="360"/>
        <w:ind w:left="360" w:hanging="0"/>
        <w:jc w:val="both"/>
        <w:rPr/>
      </w:pPr>
      <w:r>
        <w:rPr/>
        <w:t xml:space="preserve">(b) Any prevailing plaintiff under this subsection or s. 772.104 shall have a right or claim to forfeited property or to the proceeds derived therefrom superior to any right or claim the state has in the same property or proceeds. </w:t>
      </w:r>
    </w:p>
    <w:p>
      <w:pPr>
        <w:pStyle w:val="TextBody"/>
        <w:spacing w:lineRule="auto" w:line="360"/>
        <w:ind w:left="360" w:hanging="0"/>
        <w:jc w:val="both"/>
        <w:rPr/>
      </w:pPr>
      <w:r>
        <w:rPr/>
        <w:t xml:space="preserve">(8) A final judgment or decree rendered in favor of the state in any criminal proceeding under this act or any other criminal proceeding under state law shall estop the defendant in any subsequent civil action or proceeding under this act or under s. 772.104 as to all matters as to which such judgment or decree would be an estoppel as between the parties. </w:t>
      </w:r>
    </w:p>
    <w:p>
      <w:pPr>
        <w:pStyle w:val="TextBody"/>
        <w:spacing w:lineRule="auto" w:line="360"/>
        <w:ind w:left="360" w:hanging="0"/>
        <w:jc w:val="both"/>
        <w:rPr/>
      </w:pPr>
      <w:r>
        <w:rPr/>
        <w:t xml:space="preserve">(9) The Department of Legal Affairs may, upon timely application, intervene in any civil action or proceeding brought under subsection (6) or subsection (7) if it certifies that, in its opinion, the action or proceeding is of general public importance. In such action or proceeding, the state shall be entitled to the same relief as if the Department of Legal Affairs had instituted the action or proceeding. </w:t>
      </w:r>
    </w:p>
    <w:p>
      <w:pPr>
        <w:pStyle w:val="TextBody"/>
        <w:spacing w:lineRule="auto" w:line="360"/>
        <w:ind w:left="360" w:hanging="0"/>
        <w:jc w:val="both"/>
        <w:rPr/>
      </w:pPr>
      <w:r>
        <w:rPr/>
        <w:t xml:space="preserve">(10) Notwithstanding any other provision of law, a criminal or civil action or proceeding under this act may be commenced at any time within 5 years after the conduct in violation of a provision of this act terminates or the cause of action accrues. If a criminal prosecution or civil action or other proceeding is brought, or intervened in, to punish, prevent, or restrain any violation of the provisions of this act,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360" w:hanging="0"/>
        <w:jc w:val="both"/>
        <w:rPr/>
      </w:pPr>
      <w:r>
        <w:rPr/>
        <w:t xml:space="preserve">(11) The application of one civil remedy under any provision of this act does not preclude the application of any other remedy, civil or criminal, under this act or any other provision of law. Civil remedies under this act are supplemental, and not mutually exclusive. </w:t>
      </w:r>
    </w:p>
    <w:p>
      <w:pPr>
        <w:pStyle w:val="TextBody"/>
        <w:spacing w:lineRule="auto" w:line="360"/>
        <w:ind w:left="360" w:hanging="0"/>
        <w:jc w:val="both"/>
        <w:rPr/>
      </w:pPr>
      <w:r>
        <w:rPr/>
        <w:t xml:space="preserve">(12)(a) In addition to the authority to file a RICO lien notice set forth in s. 895.07(1), the Department of Legal Affairs, the Office of Statewide Prosecution, or the office of a state attorney may apply ex parte to a criminal division of a circuit court and, upon petition supported by sworn affidavit, obtain an order authorizing the filing of a RICO lien notice against real property upon a showing of probable cause to believe that the property was used in the course of, intended for use in the course of, derived from, or realized through conduct in violation of a provision of ss. 895.01-895.05. If the lien notice authorization is granted, the department shall, after filing the lien notice, forthwith provide notice to the owner of the property by one of the following methods: </w:t>
      </w:r>
    </w:p>
    <w:p>
      <w:pPr>
        <w:pStyle w:val="TextBody"/>
        <w:spacing w:lineRule="auto" w:line="360"/>
        <w:ind w:left="360" w:hanging="0"/>
        <w:jc w:val="both"/>
        <w:rPr/>
      </w:pPr>
      <w:r>
        <w:rPr/>
        <w:t xml:space="preserve">1. By serving the notice in the manner provided by law for the service of process. </w:t>
      </w:r>
    </w:p>
    <w:p>
      <w:pPr>
        <w:pStyle w:val="TextBody"/>
        <w:spacing w:lineRule="auto" w:line="360"/>
        <w:ind w:left="360" w:hanging="0"/>
        <w:jc w:val="both"/>
        <w:rPr/>
      </w:pPr>
      <w:r>
        <w:rPr/>
        <w:t xml:space="preserve">2. By mailing the notice, postage prepaid, by registered or certified mail to the person to be served at his or her last known address and evidence of the delivery. </w:t>
      </w:r>
    </w:p>
    <w:p>
      <w:pPr>
        <w:pStyle w:val="TextBody"/>
        <w:spacing w:lineRule="auto" w:line="360"/>
        <w:ind w:left="360" w:hanging="0"/>
        <w:jc w:val="both"/>
        <w:rPr/>
      </w:pPr>
      <w:r>
        <w:rPr/>
        <w:t xml:space="preserve">3. If neither of the foregoing can be accomplished, by posting the notice on the premises. </w:t>
      </w:r>
    </w:p>
    <w:p>
      <w:pPr>
        <w:pStyle w:val="TextBody"/>
        <w:spacing w:lineRule="auto" w:line="360"/>
        <w:ind w:left="360" w:hanging="0"/>
        <w:jc w:val="both"/>
        <w:rPr/>
      </w:pPr>
      <w:r>
        <w:rPr/>
        <w:t xml:space="preserve">(b) The owner of the property may move the court to discharge the lien, and such motion shall be set for hearing at the earliest possible time. </w:t>
      </w:r>
    </w:p>
    <w:p>
      <w:pPr>
        <w:pStyle w:val="TextBody"/>
        <w:spacing w:lineRule="auto" w:line="360"/>
        <w:ind w:left="360" w:hanging="0"/>
        <w:jc w:val="both"/>
        <w:rPr/>
      </w:pPr>
      <w:r>
        <w:rPr/>
        <w:t xml:space="preserve">(c) The court shall discharge the lien if it finds that there is no probable cause to believe that the property was used in the course of, intended for use in the course of, derived from, or realized through conduct in violation of a provision of ss. 895.01-895.05 or if it finds that the owner of the property neither knew nor reasonably should have known that the property was used in the course of, intended for use in the course of, derived from, or realized through conduct in violation of a provision of ss. 895.01-895.05. </w:t>
      </w:r>
    </w:p>
    <w:p>
      <w:pPr>
        <w:pStyle w:val="TextBody"/>
        <w:spacing w:lineRule="auto" w:line="360"/>
        <w:ind w:left="360" w:hanging="0"/>
        <w:jc w:val="both"/>
        <w:rPr/>
      </w:pPr>
      <w:r>
        <w:rPr/>
        <w:t xml:space="preserve">(d) No testimony presented by the owner of the property at the hearing is admissible against him or her in any criminal proceeding except in a criminal prosecution for perjury or false statement, nor shall such testimony constitute a waiver of the owner's constitutional right against self-incrimination. </w:t>
      </w:r>
    </w:p>
    <w:p>
      <w:pPr>
        <w:pStyle w:val="TextBody"/>
        <w:spacing w:lineRule="auto" w:line="360"/>
        <w:ind w:left="360" w:hanging="0"/>
        <w:jc w:val="both"/>
        <w:rPr/>
      </w:pPr>
      <w:r>
        <w:rPr/>
        <w:t xml:space="preserve">(e) A lien notice secured under the provisions of this subsection is valid for a period of 90 days from the date the court granted authorization, which period may be extended for an additional 90 days by the court for good cause shown, unless a civil proceeding is instituted under this section and a lien notice is filed under s. 895.07, in which event the term of the lien notice is governed by s. 895.08. </w:t>
      </w:r>
    </w:p>
    <w:p>
      <w:pPr>
        <w:pStyle w:val="TextBody"/>
        <w:spacing w:lineRule="auto" w:line="360"/>
        <w:ind w:left="360" w:hanging="0"/>
        <w:jc w:val="both"/>
        <w:rPr/>
      </w:pPr>
      <w:r>
        <w:rPr/>
        <w:t xml:space="preserve">(f) The filing of a lien notice, whether or not subsequently discharged or otherwise lifted, shall constitute notice to the owner and knowledge by the owner that the property was used in the course of, intended for use in the course of, derived from, or realized through conduct in violation of a provision of ss. 895.01-895.05, such that lack of such notice and knowledge shall not be a defense in any subsequent civil or criminal proceeding under this chapter. </w:t>
      </w:r>
    </w:p>
    <w:p>
      <w:pPr>
        <w:pStyle w:val="TextBody"/>
        <w:numPr>
          <w:ilvl w:val="0"/>
          <w:numId w:val="7"/>
        </w:numPr>
        <w:spacing w:lineRule="auto" w:line="360"/>
        <w:jc w:val="both"/>
        <w:rPr/>
      </w:pPr>
      <w:r>
        <w:rPr/>
        <w:t>Plaintiffs pray for; 895.06 Civil investigative subpoena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s used in this section, the term "investigative agency" means the Department of Legal Affairs, the Office of Statewide Prosecution, or the office of a state attorney. </w:t>
      </w:r>
    </w:p>
    <w:p>
      <w:pPr>
        <w:pStyle w:val="TextBody"/>
        <w:spacing w:lineRule="auto" w:line="360"/>
        <w:ind w:left="360" w:hanging="0"/>
        <w:jc w:val="both"/>
        <w:rPr/>
      </w:pPr>
      <w:r>
        <w:rPr/>
        <w:t xml:space="preserve">(2) If, pursuant to the civil enforcement provisions of s. 895.05, an investigative agency has reason to believe that a person or other enterprise has engaged in, or is engaging in, activity in violation of this act, the investigative agency may administer oaths or affirmations, subpoena witnesses or material, and collect evidence. </w:t>
      </w:r>
    </w:p>
    <w:p>
      <w:pPr>
        <w:pStyle w:val="TextBody"/>
        <w:spacing w:lineRule="auto" w:line="360"/>
        <w:ind w:left="360" w:hanging="0"/>
        <w:jc w:val="both"/>
        <w:rPr/>
      </w:pPr>
      <w:r>
        <w:rPr/>
        <w:t xml:space="preserve">(3) The investigative agency may apply ex parte to the circuit court for the circuit in which a subpoenaed person or entity resides, is found, or transacts business for an order directing that the subpoenaed person or entity not disclose the existence of the subpoena to any other person or entity except the subpoenaed person's attorney for a period of 90 days, which time may be extended by the court for good cause shown by the investigative agency. The order shall be served with the subpoena, and the subpoena shall include a reference to the order and a notice to the recipient of the subpoena that disclosure of the existence of the subpoena to any other person or entity in violation of the order may subject the subpoenaed person or entity to punishment for contempt of court. Such an order may be granted by the court only upon a showing: </w:t>
      </w:r>
    </w:p>
    <w:p>
      <w:pPr>
        <w:pStyle w:val="TextBody"/>
        <w:spacing w:lineRule="auto" w:line="360"/>
        <w:ind w:left="360" w:hanging="0"/>
        <w:jc w:val="both"/>
        <w:rPr/>
      </w:pPr>
      <w:r>
        <w:rPr/>
        <w:t xml:space="preserve">(a) Of sufficient factual grounds to reasonably indicate a violation of ss. 895.01-895.06; </w:t>
      </w:r>
    </w:p>
    <w:p>
      <w:pPr>
        <w:pStyle w:val="TextBody"/>
        <w:spacing w:lineRule="auto" w:line="360"/>
        <w:ind w:left="360" w:hanging="0"/>
        <w:jc w:val="both"/>
        <w:rPr/>
      </w:pPr>
      <w:r>
        <w:rPr/>
        <w:t xml:space="preserve">(b) That the documents or testimony sought appear reasonably calculated to lead to the discovery of admissible evidence; and </w:t>
      </w:r>
    </w:p>
    <w:p>
      <w:pPr>
        <w:pStyle w:val="TextBody"/>
        <w:spacing w:lineRule="auto" w:line="360"/>
        <w:ind w:left="360" w:hanging="0"/>
        <w:jc w:val="both"/>
        <w:rPr/>
      </w:pPr>
      <w:r>
        <w:rPr/>
        <w:t xml:space="preserve">(c) Of facts which reasonably indicate that disclosure of the subpoena would hamper or impede the investigation or would result in a flight from prosecution. </w:t>
      </w:r>
    </w:p>
    <w:p>
      <w:pPr>
        <w:pStyle w:val="TextBody"/>
        <w:spacing w:lineRule="auto" w:line="360"/>
        <w:ind w:left="360" w:hanging="0"/>
        <w:jc w:val="both"/>
        <w:rPr/>
      </w:pPr>
      <w:r>
        <w:rPr/>
        <w:t xml:space="preserve">(4) If matter that the investigative agency seeks to obtain by the subpoena is located outside the state, the person or enterprise subpoenaed may make such matter available to the investigative agency or its representative for examination at the place where such matter is located. The investigative agency may designate representatives, including officials of the jurisdiction in which the matter is located, to inspect the matter on its behalf and may respond to similar requests from officials of other jurisdictions. </w:t>
      </w:r>
    </w:p>
    <w:p>
      <w:pPr>
        <w:pStyle w:val="TextBody"/>
        <w:spacing w:lineRule="auto" w:line="360"/>
        <w:ind w:left="360" w:hanging="0"/>
        <w:jc w:val="both"/>
        <w:rPr/>
      </w:pPr>
      <w:r>
        <w:rPr/>
        <w:t xml:space="preserve">(5) Upon failure of a person or enterprise, without lawful excuse, to obey a subpoena issued under this section or a subpoena issued in the course of a civil proceeding instituted pursuant to s. 895.05, and after reasonable notice to such person or enterprise, the investigative agency may apply to the circuit court in which such civil proceeding is pending or, if no civil proceeding is pending, to the circuit court for the judicial circuit in which such person or enterprise resides, is found, or transacts business for an order compelling compliance. Except in a prosecution for perjury, an individual who complies with a court order to provide testimony or material after asserting a privilege against self-incrimination to which the individual is entitled by law shall not have the testimony or material so provided, or evidence derived therefrom, received against him or her in any criminal investigation or proceeding. </w:t>
      </w:r>
    </w:p>
    <w:p>
      <w:pPr>
        <w:pStyle w:val="TextBody"/>
        <w:spacing w:lineRule="auto" w:line="360"/>
        <w:ind w:left="360" w:hanging="0"/>
        <w:jc w:val="both"/>
        <w:rPr/>
      </w:pPr>
      <w:r>
        <w:rPr/>
        <w:t xml:space="preserve">(6) A person who fails to obey a court order entered pursuant to this section may be punished for contempt of court. </w:t>
      </w:r>
    </w:p>
    <w:p>
      <w:pPr>
        <w:pStyle w:val="TextBody"/>
        <w:numPr>
          <w:ilvl w:val="0"/>
          <w:numId w:val="7"/>
        </w:numPr>
        <w:spacing w:lineRule="auto" w:line="360"/>
        <w:jc w:val="both"/>
        <w:rPr/>
      </w:pPr>
      <w:r>
        <w:rPr/>
        <w:t>Plaintiffs pray for; 895.07 RICO lien notic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Upon the institution of any civil proceeding, the investigative agency, then or at any time during the pendency of the proceeding, may file a RICO lien notice in the official records of any one or more counties. No filing fee or other charge shall be required as a condition for filing the RICO lien notice, and the clerk of the circuit court shall, upon the presentation of a RICO lien notice, immediately record it in the official records. </w:t>
      </w:r>
    </w:p>
    <w:p>
      <w:pPr>
        <w:pStyle w:val="TextBody"/>
        <w:spacing w:lineRule="auto" w:line="360"/>
        <w:ind w:left="360" w:hanging="0"/>
        <w:jc w:val="both"/>
        <w:rPr/>
      </w:pPr>
      <w:r>
        <w:rPr/>
        <w:t xml:space="preserve">(2) The RICO lien notice shall be signed by the head of the Department of Legal Affairs or her or his designee or by a state attorney or her or his designee. The notice shall be in such form as the Attorney General prescribes and shall set forth the following information: </w:t>
      </w:r>
    </w:p>
    <w:p>
      <w:pPr>
        <w:pStyle w:val="TextBody"/>
        <w:spacing w:lineRule="auto" w:line="360"/>
        <w:ind w:left="360" w:hanging="0"/>
        <w:jc w:val="both"/>
        <w:rPr/>
      </w:pPr>
      <w:r>
        <w:rPr/>
        <w:t xml:space="preserve">(a) The name of the person against whom the civil proceeding has been brought. In its discretion, the investigative agency may also name in the RICO lien notice any other aliases, names, or fictitious names under which the person may be known and any corporation, partnership, or other entity that is either controlled or entirely owned by the person. </w:t>
      </w:r>
    </w:p>
    <w:p>
      <w:pPr>
        <w:pStyle w:val="TextBody"/>
        <w:spacing w:lineRule="auto" w:line="360"/>
        <w:ind w:left="360" w:hanging="0"/>
        <w:jc w:val="both"/>
        <w:rPr/>
      </w:pPr>
      <w:r>
        <w:rPr/>
        <w:t xml:space="preserve">(b) If known to the investigative agency, the present residence and business addresses of the person named in the RICO lien notice and of the other names set forth in the RICO lien notice. </w:t>
      </w:r>
    </w:p>
    <w:p>
      <w:pPr>
        <w:pStyle w:val="TextBody"/>
        <w:spacing w:lineRule="auto" w:line="360"/>
        <w:ind w:left="360" w:hanging="0"/>
        <w:jc w:val="both"/>
        <w:rPr/>
      </w:pPr>
      <w:r>
        <w:rPr/>
        <w:t xml:space="preserve">(c) A reference to the civil proceeding, stating: that a proceeding under the Florida RICO Act has been brought against the person named in the RICO lien notice; the name of the county or counties in which the proceeding has been brought; and, if known to the investigative agency at the time of filing the RICO lien notice, the case number of the proceeding. </w:t>
      </w:r>
    </w:p>
    <w:p>
      <w:pPr>
        <w:pStyle w:val="TextBody"/>
        <w:spacing w:lineRule="auto" w:line="360"/>
        <w:ind w:left="360" w:hanging="0"/>
        <w:jc w:val="both"/>
        <w:rPr/>
      </w:pPr>
      <w:r>
        <w:rPr/>
        <w:t xml:space="preserve">(d) A statement that the notice is being filed pursuant to the Florida RICO Act. </w:t>
      </w:r>
    </w:p>
    <w:p>
      <w:pPr>
        <w:pStyle w:val="TextBody"/>
        <w:spacing w:lineRule="auto" w:line="360"/>
        <w:ind w:left="360" w:hanging="0"/>
        <w:jc w:val="both"/>
        <w:rPr/>
      </w:pPr>
      <w:r>
        <w:rPr/>
        <w:t xml:space="preserve">(e) The name and address of the investigative agency filing the RICO lien notice and the name of the individual signing the RICO notice. </w:t>
      </w:r>
    </w:p>
    <w:p>
      <w:pPr>
        <w:pStyle w:val="TextBody"/>
        <w:spacing w:lineRule="auto" w:line="360"/>
        <w:ind w:left="360" w:hanging="0"/>
        <w:jc w:val="both"/>
        <w:rPr/>
      </w:pPr>
      <w:r>
        <w:rPr/>
        <w:t xml:space="preserve">A RICO lien notice shall apply only to one person and, to the extent applicable, any other aliases, names, or fictitious names, including names of corporations, partnerships, or other entities, to the extent permitted in paragraph (a). A separate RICO lien notice shall be filed for each person against whom the investigative agency desires to file a RICO lien notice under this section. </w:t>
      </w:r>
    </w:p>
    <w:p>
      <w:pPr>
        <w:pStyle w:val="TextBody"/>
        <w:spacing w:lineRule="auto" w:line="360"/>
        <w:ind w:left="360" w:hanging="0"/>
        <w:jc w:val="both"/>
        <w:rPr/>
      </w:pPr>
      <w:r>
        <w:rPr/>
        <w:t xml:space="preserve">(3) The investigative agency shall, as soon as practicable after the filing of each RICO lien notice, furnish to the person named in the notice either a copy of the recorded notice or a copy of the notice with a notation thereon of the county or counties in which the notice has been recorded. The failure of the investigative agency to furnish a copy of the notice under this subsection shall not invalidate or otherwise affect the notice. </w:t>
      </w:r>
    </w:p>
    <w:p>
      <w:pPr>
        <w:pStyle w:val="TextBody"/>
        <w:spacing w:lineRule="auto" w:line="360"/>
        <w:ind w:left="360" w:hanging="0"/>
        <w:jc w:val="both"/>
        <w:rPr/>
      </w:pPr>
      <w:r>
        <w:rPr/>
        <w:t xml:space="preserve">(4) The filing of a RICO lien notice creates, from the time of its filing, a lien in favor of the state on the following property of the person named in the notice and against any other names set forth in the notice: </w:t>
      </w:r>
    </w:p>
    <w:p>
      <w:pPr>
        <w:pStyle w:val="TextBody"/>
        <w:spacing w:lineRule="auto" w:line="360"/>
        <w:ind w:left="360" w:hanging="0"/>
        <w:jc w:val="both"/>
        <w:rPr/>
      </w:pPr>
      <w:r>
        <w:rPr/>
        <w:t xml:space="preserve">(a) Any real property situated in the county where the notice is filed then or thereafter owned by the person or under any of the names; and </w:t>
      </w:r>
    </w:p>
    <w:p>
      <w:pPr>
        <w:pStyle w:val="TextBody"/>
        <w:spacing w:lineRule="auto" w:line="360"/>
        <w:ind w:left="360" w:hanging="0"/>
        <w:jc w:val="both"/>
        <w:rPr/>
      </w:pPr>
      <w:r>
        <w:rPr/>
        <w:t>(b) Any beneficial interest situated in the county where the notice is filed then or thereafter owned by the person or under any of the names.</w:t>
      </w:r>
    </w:p>
    <w:p>
      <w:pPr>
        <w:pStyle w:val="TextBody"/>
        <w:spacing w:lineRule="auto" w:line="360"/>
        <w:ind w:left="360" w:hanging="0"/>
        <w:jc w:val="both"/>
        <w:rPr/>
      </w:pPr>
      <w:r>
        <w:rPr/>
        <w:t xml:space="preserve">The lien shall commence and attach as of the time of filing of the RICO lien notice and shall continue thereafter until expiration, termination, or release of the notice pursuant to s. 895.08. The lien created in favor of the state shall be superior and prior to the interest of any other person in the real property or beneficial interest if the interest is acquired subsequent to the filing of the notice. </w:t>
      </w:r>
    </w:p>
    <w:p>
      <w:pPr>
        <w:pStyle w:val="TextBody"/>
        <w:spacing w:lineRule="auto" w:line="360"/>
        <w:ind w:left="360" w:hanging="0"/>
        <w:jc w:val="both"/>
        <w:rPr/>
      </w:pPr>
      <w:r>
        <w:rPr/>
        <w:t xml:space="preserve">(5) In conjunction with any civil proceeding: </w:t>
      </w:r>
    </w:p>
    <w:p>
      <w:pPr>
        <w:pStyle w:val="TextBody"/>
        <w:spacing w:lineRule="auto" w:line="360"/>
        <w:ind w:left="360" w:hanging="0"/>
        <w:jc w:val="both"/>
        <w:rPr/>
      </w:pPr>
      <w:r>
        <w:rPr/>
        <w:t xml:space="preserve">(a) The investigative agency may file without prior court order in any county a lis pendens under the provisions of s. 48.23; in such case, any person acquiring an interest in the subject real property or beneficial interest, if the real property or beneficial interest is acquired subsequent to the filing of lis pendens, shall take the interest subject to the civil proceeding and any subsequent judgment of forfeiture. </w:t>
      </w:r>
    </w:p>
    <w:p>
      <w:pPr>
        <w:pStyle w:val="TextBody"/>
        <w:spacing w:lineRule="auto" w:line="360"/>
        <w:ind w:left="360" w:hanging="0"/>
        <w:jc w:val="both"/>
        <w:rPr/>
      </w:pPr>
      <w:r>
        <w:rPr/>
        <w:t xml:space="preserve">(b) If a RICO lien notice has been filed, the investigative agency may name as a defendant, in addition to the person named in the notice, any person acquiring an interest in the real property or beneficial interest subsequent to the filing of the notice. If a judgment of forfeiture is entered in the proceeding in favor of the state, the interest of any person in the property that was acquired subsequent to the filing of the notice shall be subject to the notice and judgment of forfeiture. </w:t>
      </w:r>
    </w:p>
    <w:p>
      <w:pPr>
        <w:pStyle w:val="TextBody"/>
        <w:spacing w:lineRule="auto" w:line="360"/>
        <w:ind w:left="360" w:hanging="0"/>
        <w:jc w:val="both"/>
        <w:rPr/>
      </w:pPr>
      <w:r>
        <w:rPr/>
        <w:t xml:space="preserve">(6) A trustee who acquires actual knowledge that a RICO lien notice or a civil proceeding or criminal proceeding has been filed against any person for whom the trustee holds legal or record title to real property shall immediately furnish to the investigative agency the following: </w:t>
      </w:r>
    </w:p>
    <w:p>
      <w:pPr>
        <w:pStyle w:val="TextBody"/>
        <w:spacing w:lineRule="auto" w:line="360"/>
        <w:ind w:left="360" w:hanging="0"/>
        <w:jc w:val="both"/>
        <w:rPr/>
      </w:pPr>
      <w:r>
        <w:rPr/>
        <w:t xml:space="preserve">(a) The name and address of the person, as known to the trustee. </w:t>
      </w:r>
    </w:p>
    <w:p>
      <w:pPr>
        <w:pStyle w:val="TextBody"/>
        <w:spacing w:lineRule="auto" w:line="360"/>
        <w:ind w:left="360" w:hanging="0"/>
        <w:jc w:val="both"/>
        <w:rPr/>
      </w:pPr>
      <w:r>
        <w:rPr/>
        <w:t xml:space="preserve">(b) The name and address, as known to the trustee, of each other person for whose benefit the trustee holds title to the real property. </w:t>
      </w:r>
    </w:p>
    <w:p>
      <w:pPr>
        <w:pStyle w:val="TextBody"/>
        <w:spacing w:lineRule="auto" w:line="360"/>
        <w:ind w:left="360" w:hanging="0"/>
        <w:jc w:val="both"/>
        <w:rPr/>
      </w:pPr>
      <w:r>
        <w:rPr/>
        <w:t xml:space="preserve">(c) If requested by the investigative agency, a copy of the trust agreement or other instrument pursuant to which the trustee holds legal or record title to the real property.  Any trustee who fails to comply with the provisions of this subsection is guilty of a misdemeanor of the second degree, punishable as provided in s. 775.082 or s. 775.083. </w:t>
      </w:r>
    </w:p>
    <w:p>
      <w:pPr>
        <w:pStyle w:val="TextBody"/>
        <w:spacing w:lineRule="auto" w:line="360"/>
        <w:ind w:left="360" w:hanging="0"/>
        <w:jc w:val="both"/>
        <w:rPr/>
      </w:pPr>
      <w:r>
        <w:rPr/>
        <w:t xml:space="preserve">(7) Any trustee who conveys title to real property for which, at the time of the conveyance, a RICO lien notice naming a person who, to the actual knowledge of the trustee, holds a beneficial interest in the trust has been filed in the county where the real property is situated is liable to the state for the greatest of: </w:t>
      </w:r>
    </w:p>
    <w:p>
      <w:pPr>
        <w:pStyle w:val="TextBody"/>
        <w:spacing w:lineRule="auto" w:line="360"/>
        <w:ind w:left="360" w:hanging="0"/>
        <w:jc w:val="both"/>
        <w:rPr/>
      </w:pPr>
      <w:r>
        <w:rPr/>
        <w:t xml:space="preserve">(a) The amount of proceeds received directly by the person named in the RICO lien notice as a result of the conveyance; </w:t>
      </w:r>
    </w:p>
    <w:p>
      <w:pPr>
        <w:pStyle w:val="TextBody"/>
        <w:spacing w:lineRule="auto" w:line="360"/>
        <w:ind w:left="360" w:hanging="0"/>
        <w:jc w:val="both"/>
        <w:rPr/>
      </w:pPr>
      <w:r>
        <w:rPr/>
        <w:t xml:space="preserve">(b) The amount of proceeds received by the trustee as a result of the conveyance and distributed to the person named in the RICO lien notice; or </w:t>
      </w:r>
    </w:p>
    <w:p>
      <w:pPr>
        <w:pStyle w:val="TextBody"/>
        <w:spacing w:lineRule="auto" w:line="360"/>
        <w:ind w:left="360" w:hanging="0"/>
        <w:jc w:val="both"/>
        <w:rPr/>
      </w:pPr>
      <w:r>
        <w:rPr/>
        <w:t xml:space="preserve">(c) The fair market value of the interest of the person named in the RICO lien notice in the real property so conveyed; however, if the trustee conveys the real property and holds the proceeds that would otherwise be paid or distributed to the beneficiary or at the direction of the beneficiary or her or his designee, the trustee's liability shall not exceed the amount of the proceeds so held for so long as the proceeds are held by the trustee. </w:t>
      </w:r>
    </w:p>
    <w:p>
      <w:pPr>
        <w:pStyle w:val="TextBody"/>
        <w:spacing w:lineRule="auto" w:line="360"/>
        <w:ind w:left="360" w:hanging="0"/>
        <w:jc w:val="both"/>
        <w:rPr/>
      </w:pPr>
      <w:r>
        <w:rPr/>
        <w:t xml:space="preserve">(8) The filing of a RICO lien notice shall not constitute a lien on the record title to real property as owned by the trustee except to the extent that the trustee is named in the RICO lien notice. The investigative agency may bring a civil proceeding in any circuit court against the trustee to recover from the trustee the amount set forth in subsection (7), and the state shall also be entitled to recover investigative costs and attorney's fees incurred by the investigative agency. </w:t>
      </w:r>
    </w:p>
    <w:p>
      <w:pPr>
        <w:pStyle w:val="TextBody"/>
        <w:spacing w:lineRule="auto" w:line="360"/>
        <w:ind w:left="360" w:hanging="0"/>
        <w:jc w:val="both"/>
        <w:rPr/>
      </w:pPr>
      <w:r>
        <w:rPr/>
        <w:t xml:space="preserve">(9) The filing of a RICO lien notice shall not affect the use to which real property or a beneficial interest owned by the person named in the RICO lien notice may be put or the right of the person to receive any avails, rents, or other proceeds resulting from the use and ownership, but not the sale, of the property until a judgment of forfeiture is entered. </w:t>
      </w:r>
    </w:p>
    <w:p>
      <w:pPr>
        <w:pStyle w:val="TextBody"/>
        <w:spacing w:lineRule="auto" w:line="360"/>
        <w:ind w:left="360" w:hanging="0"/>
        <w:jc w:val="both"/>
        <w:rPr/>
      </w:pPr>
      <w:r>
        <w:rPr/>
        <w:t xml:space="preserve">(10)(a) The provisions of this section shall not apply to any conveyance by a trustee pursuant to a court order, unless such court order is entered in an action between the trustee and the beneficiary. </w:t>
      </w:r>
    </w:p>
    <w:p>
      <w:pPr>
        <w:pStyle w:val="TextBody"/>
        <w:spacing w:lineRule="auto" w:line="360"/>
        <w:ind w:left="360" w:hanging="0"/>
        <w:jc w:val="both"/>
        <w:rPr/>
      </w:pPr>
      <w:r>
        <w:rPr/>
        <w:t xml:space="preserve">(b) Unless the trustee has actual knowledge that a person owning a beneficial interest in the trust is named in a RICO lien notice or is otherwise a defendant in a civil proceeding, the provisions of this section shall not apply to: </w:t>
      </w:r>
    </w:p>
    <w:p>
      <w:pPr>
        <w:pStyle w:val="TextBody"/>
        <w:spacing w:lineRule="auto" w:line="360"/>
        <w:ind w:left="360" w:hanging="0"/>
        <w:jc w:val="both"/>
        <w:rPr/>
      </w:pPr>
      <w:r>
        <w:rPr/>
        <w:t xml:space="preserve">1. Any conveyance by the trustee required under the terms of the trust agreement, which trust agreement is a matter of public record prior to the filing of the RICO lien notice; or </w:t>
      </w:r>
    </w:p>
    <w:p>
      <w:pPr>
        <w:pStyle w:val="TextBody"/>
        <w:spacing w:lineRule="auto" w:line="360"/>
        <w:ind w:left="360" w:hanging="0"/>
        <w:jc w:val="both"/>
        <w:rPr/>
      </w:pPr>
      <w:r>
        <w:rPr/>
        <w:t xml:space="preserve">2. Any conveyance by the trustee to all of the persons who own beneficial interests in the trust. </w:t>
      </w:r>
    </w:p>
    <w:p>
      <w:pPr>
        <w:pStyle w:val="TextBody"/>
        <w:spacing w:lineRule="auto" w:line="360"/>
        <w:ind w:left="360" w:hanging="0"/>
        <w:jc w:val="both"/>
        <w:rPr/>
      </w:pPr>
      <w:r>
        <w:rPr/>
        <w:t xml:space="preserve">(11) All forfeitures or dispositions under this section shall be made with due provision for the rights of innocent persons. </w:t>
      </w:r>
    </w:p>
    <w:p>
      <w:pPr>
        <w:pStyle w:val="TextBody"/>
        <w:numPr>
          <w:ilvl w:val="0"/>
          <w:numId w:val="7"/>
        </w:numPr>
        <w:spacing w:lineRule="auto" w:line="360"/>
        <w:jc w:val="both"/>
        <w:rPr/>
      </w:pPr>
      <w:r>
        <w:rPr/>
        <w:t>Plaintiffs pray for; 895.08 Term of RICO lien notic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The term of a RICO lien notice shall be for a period of 6 years from the date of filing, unless a renewal RICO lien notice has been filed by the investigative agency; in such case, the term of the renewal RICO lien notice shall be for a period of 6 years from the date of its filing. The investigative agency shall be entitled to only one renewal of the RICO lien notice. </w:t>
      </w:r>
    </w:p>
    <w:p>
      <w:pPr>
        <w:pStyle w:val="TextBody"/>
        <w:spacing w:lineRule="auto" w:line="360"/>
        <w:ind w:left="360" w:hanging="0"/>
        <w:jc w:val="both"/>
        <w:rPr/>
      </w:pPr>
      <w:r>
        <w:rPr/>
        <w:t xml:space="preserve">(2) The investigative agency filing a RICO lien notice may release in whole or in part the RICO lien notice or may release any specific real property or beneficial interest from the RICO lien notice upon such terms and conditions as it may determine. A release of a RICO lien notice executed by the investigative agency may be filed in the official records of any county. No charge or fee shall be imposed for the filing of a release of a RICO lien notice. </w:t>
      </w:r>
    </w:p>
    <w:p>
      <w:pPr>
        <w:pStyle w:val="TextBody"/>
        <w:spacing w:lineRule="auto" w:line="360"/>
        <w:ind w:left="360" w:hanging="0"/>
        <w:jc w:val="both"/>
        <w:rPr/>
      </w:pPr>
      <w:r>
        <w:rPr/>
        <w:t xml:space="preserve">(3) If no civil proceeding has been instituted by the investigative agency seeking a forfeiture of any property owned by the person named in the RICO lien notice, the acquittal in the criminal proceeding of the person named in the RICO lien notice or the dismissal of the criminal proceeding shall terminate the RICO lien notice and, in such case, the filing of the RICO lien notice shall have no effect. In the event the criminal proceeding has been dismissed or the person named in the RICO lien notice has been acquitted in the criminal proceeding, the RICO lien notice shall continue for the duration of the civil proceeding. </w:t>
      </w:r>
    </w:p>
    <w:p>
      <w:pPr>
        <w:pStyle w:val="TextBody"/>
        <w:spacing w:lineRule="auto" w:line="360"/>
        <w:ind w:left="360" w:hanging="0"/>
        <w:jc w:val="both"/>
        <w:rPr/>
      </w:pPr>
      <w:r>
        <w:rPr/>
        <w:t xml:space="preserve">(4) If no civil proceeding is then pending against the person named in a RICO lien notice, the person named in the RICO lien notice may institute an action in the county where the notice has been filed against the investigative agency that filed the notice seeking a release or extinguishment of the notice. In such case: </w:t>
      </w:r>
    </w:p>
    <w:p>
      <w:pPr>
        <w:pStyle w:val="TextBody"/>
        <w:spacing w:lineRule="auto" w:line="360"/>
        <w:ind w:left="360" w:hanging="0"/>
        <w:jc w:val="both"/>
        <w:rPr/>
      </w:pPr>
      <w:r>
        <w:rPr/>
        <w:t xml:space="preserve">(a) The court shall, upon the motion of such person, immediately enter an order setting a date for hearing, which date shall be not less than 5 or more than 10 days after the suit has been filed, and the order along with a copy of the complaint shall be served on the investigative agency within 3 days after the institution of the suit. At the hearing, the court shall take evidence on the issue of whether any real property or beneficial interest owned by such person is covered by the RICO lien notice or is otherwise subject to forfeiture under the Florida RICO Act; if such person shows by a preponderance of the evidence that the RICO lien notice is not applicable to him or her or that any real property or beneficial interest owned by the person is not subject to forfeiture under the Florida RICO Act, the court shall enter a judgment extinguishing the RICO lien notice or releasing the real property or beneficial interest from the RICO lien notice. </w:t>
      </w:r>
    </w:p>
    <w:p>
      <w:pPr>
        <w:pStyle w:val="TextBody"/>
        <w:spacing w:lineRule="auto" w:line="360"/>
        <w:ind w:left="360" w:hanging="0"/>
        <w:jc w:val="both"/>
        <w:rPr/>
      </w:pPr>
      <w:r>
        <w:rPr/>
        <w:t xml:space="preserve">(b) The court shall immediately enter its order releasing from the RICO lien notice any specific real property or beneficial interest if a sale of such real property or beneficial interest is pending and the filing of the notice prevents the sale of the property or interest; however, the proceeds resulting from the sale of such real property or beneficial interest shall be deposited into the registry of the court, subject to the further order of the court. </w:t>
      </w:r>
    </w:p>
    <w:p>
      <w:pPr>
        <w:pStyle w:val="TextBody"/>
        <w:spacing w:lineRule="auto" w:line="360"/>
        <w:ind w:left="360" w:hanging="0"/>
        <w:jc w:val="both"/>
        <w:rPr/>
      </w:pPr>
      <w:r>
        <w:rPr/>
        <w:t xml:space="preserve">(c) At the hearing set forth in paragraph (a), the court may release any real property or beneficial interest from the RICO lien notice, upon the posting by such person of such security as is equal to the value of the real property or beneficial interest owned by such person. </w:t>
      </w:r>
    </w:p>
    <w:p>
      <w:pPr>
        <w:pStyle w:val="TextBody"/>
        <w:spacing w:lineRule="auto" w:line="360"/>
        <w:ind w:left="360" w:hanging="0"/>
        <w:jc w:val="both"/>
        <w:rPr/>
      </w:pPr>
      <w:r>
        <w:rPr/>
        <w:t xml:space="preserve">(5) In the event a civil proceeding is pending against a person named in a RICO lien notice, the court upon motion by such person may grant the relief set forth herein. </w:t>
      </w:r>
    </w:p>
    <w:p>
      <w:pPr>
        <w:pStyle w:val="TextBody"/>
        <w:numPr>
          <w:ilvl w:val="0"/>
          <w:numId w:val="7"/>
        </w:numPr>
        <w:spacing w:lineRule="auto" w:line="360"/>
        <w:jc w:val="both"/>
        <w:rPr/>
      </w:pPr>
      <w:r>
        <w:rPr/>
        <w:t>That Plaintiffs state on information and belief, Defendants have violated CH 896 - OFFENSES RELATED TO FINANCIAL TRANSACTIONS 896.101 FLORIDA MONEY LAUNDERING ACT. That Plaintiffs state on information and belief, Defendants have violated;</w:t>
      </w:r>
    </w:p>
    <w:p>
      <w:pPr>
        <w:pStyle w:val="TextBody"/>
        <w:spacing w:lineRule="auto" w:line="360"/>
        <w:jc w:val="both"/>
        <w:rPr/>
      </w:pPr>
      <w:r>
        <w:rPr/>
        <w:t xml:space="preserve">(1) This section may be cited as the "Florida Money Laundering Act." </w:t>
      </w:r>
    </w:p>
    <w:p>
      <w:pPr>
        <w:pStyle w:val="TextBody"/>
        <w:spacing w:lineRule="auto" w:line="360"/>
        <w:jc w:val="both"/>
        <w:rPr/>
      </w:pPr>
      <w:r>
        <w:rPr/>
        <w:t xml:space="preserve">(2) As used in this section, the term: </w:t>
      </w:r>
    </w:p>
    <w:p>
      <w:pPr>
        <w:pStyle w:val="TextBody"/>
        <w:spacing w:lineRule="auto" w:line="360"/>
        <w:jc w:val="both"/>
        <w:rPr/>
      </w:pPr>
      <w:r>
        <w:rPr/>
        <w:t>(a)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or federal law, regardless of whether or not such activity is specified in paragraph (g).</w:t>
      </w:r>
    </w:p>
    <w:p>
      <w:pPr>
        <w:pStyle w:val="TextBody"/>
        <w:spacing w:lineRule="auto" w:line="360"/>
        <w:jc w:val="both"/>
        <w:rPr/>
      </w:pPr>
      <w:r>
        <w:rPr/>
        <w:t xml:space="preserve">(b) "Conducts" includes initiating, concluding, or participating in initiating or concluding a transaction. </w:t>
      </w:r>
    </w:p>
    <w:p>
      <w:pPr>
        <w:pStyle w:val="TextBody"/>
        <w:spacing w:lineRule="auto" w:line="360"/>
        <w:jc w:val="both"/>
        <w:rPr/>
      </w:pPr>
      <w:r>
        <w:rPr/>
        <w:t xml:space="preserve">(c) "Transaction" mean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ty deposit box, or any other payment, transfer, or delivery by, through, or to a financial institution, by whatever means effected. </w:t>
      </w:r>
    </w:p>
    <w:p>
      <w:pPr>
        <w:pStyle w:val="TextBody"/>
        <w:spacing w:lineRule="auto" w:line="360"/>
        <w:jc w:val="both"/>
        <w:rPr/>
      </w:pPr>
      <w:r>
        <w:rPr/>
        <w:t xml:space="preserve">(d) "Financial transaction" means a transaction involving the movement of funds by wire or other means or involving one or more monetary instruments, which in any way or degree affects commerce, or a transaction involving the transfer of title to any real property, vehicle, vessel, or aircraft, or a transaction involving the use of a financial institution which is engaged in, or the activities of which affect, commerce in any way or degree. </w:t>
      </w:r>
    </w:p>
    <w:p>
      <w:pPr>
        <w:pStyle w:val="TextBody"/>
        <w:spacing w:lineRule="auto" w:line="360"/>
        <w:jc w:val="both"/>
        <w:rPr/>
      </w:pPr>
      <w:r>
        <w:rPr/>
        <w:t xml:space="preserve">(e) "Monetary instruments" means coin or currency of the United States or of any other country, travelers' checks, personal checks, bank checks, money orders, investment securities in bearer form or otherwise in such form that title thereto passes upon delivery, and negotiable instruments in bearer form or otherwise in such form that title thereto passes upon delivery. </w:t>
      </w:r>
    </w:p>
    <w:p>
      <w:pPr>
        <w:pStyle w:val="TextBody"/>
        <w:spacing w:lineRule="auto" w:line="360"/>
        <w:jc w:val="both"/>
        <w:rPr/>
      </w:pPr>
      <w:r>
        <w:rPr/>
        <w:t xml:space="preserve">(f) "Financial institution" means a financial institution as defined in 31 U.S.C. s. 5312 which institution is located in this state. </w:t>
      </w:r>
    </w:p>
    <w:p>
      <w:pPr>
        <w:pStyle w:val="TextBody"/>
        <w:spacing w:lineRule="auto" w:line="360"/>
        <w:jc w:val="both"/>
        <w:rPr/>
      </w:pPr>
      <w:r>
        <w:rPr/>
        <w:t xml:space="preserve">(g) "Specified unlawful activity" means any "racketeering activity" as defined in s. 895.02. </w:t>
      </w:r>
    </w:p>
    <w:p>
      <w:pPr>
        <w:pStyle w:val="TextBody"/>
        <w:spacing w:lineRule="auto" w:line="360"/>
        <w:jc w:val="both"/>
        <w:rPr/>
      </w:pPr>
      <w:r>
        <w:rPr/>
        <w:t xml:space="preserve">(h) "Knowing" means that a person knew; or, with respect to any transaction or transportation involving more than $10,000 in U.S. currency or foreign equivalent, should have known after reasonable inquiry, unless the person has a duty to file a federal currency transaction report, IRS Form 8300, or a like report under state law and has complied with that reporting requirement in accordance with law. </w:t>
      </w:r>
    </w:p>
    <w:p>
      <w:pPr>
        <w:pStyle w:val="TextBody"/>
        <w:spacing w:lineRule="auto" w:line="360"/>
        <w:jc w:val="both"/>
        <w:rPr/>
      </w:pPr>
      <w:r>
        <w:rPr/>
        <w:t xml:space="preserve">(i) "Plaintiff" means any local, county, state, or federal law enforcement agency; the Attorney General; any state attorney; or the statewide prosecutor. </w:t>
      </w:r>
    </w:p>
    <w:p>
      <w:pPr>
        <w:pStyle w:val="TextBody"/>
        <w:spacing w:lineRule="auto" w:line="360"/>
        <w:jc w:val="both"/>
        <w:rPr/>
      </w:pPr>
      <w:r>
        <w:rPr/>
        <w:t xml:space="preserve">(3) It is unlawful for a person: </w:t>
      </w:r>
    </w:p>
    <w:p>
      <w:pPr>
        <w:pStyle w:val="TextBody"/>
        <w:spacing w:lineRule="auto" w:line="360"/>
        <w:jc w:val="both"/>
        <w:rPr/>
      </w:pPr>
      <w:r>
        <w:rPr/>
        <w:t xml:space="preserve">(a) Knowing that the property involved in a financial transaction represents the proceeds of some form of unlawful activity, to conduct or attempt to conduct such a financial transaction which in fact involves the proceeds of specified unlawful activity:  </w:t>
      </w:r>
    </w:p>
    <w:p>
      <w:pPr>
        <w:pStyle w:val="TextBody"/>
        <w:spacing w:lineRule="auto" w:line="360"/>
        <w:jc w:val="both"/>
        <w:rPr/>
      </w:pPr>
      <w:r>
        <w:rPr/>
        <w:t xml:space="preserve">1. With the intent to promote the carrying on of specified unlawful activity; or </w:t>
      </w:r>
    </w:p>
    <w:p>
      <w:pPr>
        <w:pStyle w:val="TextBody"/>
        <w:spacing w:lineRule="auto" w:line="360"/>
        <w:jc w:val="both"/>
        <w:rPr/>
      </w:pPr>
      <w:r>
        <w:rPr/>
        <w:t xml:space="preserve">2. Knowing that the transaction is designed in whole or in part: </w:t>
      </w:r>
    </w:p>
    <w:p>
      <w:pPr>
        <w:pStyle w:val="TextBody"/>
        <w:spacing w:lineRule="auto" w:line="360"/>
        <w:jc w:val="both"/>
        <w:rPr/>
      </w:pPr>
      <w:r>
        <w:rPr/>
        <w:t xml:space="preserve">a. To conceal or disguise the nature, the location, the source, the ownership, or the control of the proceeds of specified unlawful activity; or </w:t>
      </w:r>
    </w:p>
    <w:p>
      <w:pPr>
        <w:pStyle w:val="TextBody"/>
        <w:spacing w:lineRule="auto" w:line="360"/>
        <w:jc w:val="both"/>
        <w:rPr/>
      </w:pPr>
      <w:r>
        <w:rPr/>
        <w:t xml:space="preserve">b. To avoid a transaction reporting requirement or money transmitters' registration requirement under state law. </w:t>
      </w:r>
    </w:p>
    <w:p>
      <w:pPr>
        <w:pStyle w:val="TextBody"/>
        <w:spacing w:lineRule="auto" w:line="360"/>
        <w:jc w:val="both"/>
        <w:rPr/>
      </w:pPr>
      <w:r>
        <w:rPr/>
        <w:t xml:space="preserve">(b) To transport or attempt to transport a monetary instrument or funds: </w:t>
      </w:r>
    </w:p>
    <w:p>
      <w:pPr>
        <w:pStyle w:val="TextBody"/>
        <w:spacing w:lineRule="auto" w:line="360"/>
        <w:jc w:val="both"/>
        <w:rPr/>
      </w:pPr>
      <w:r>
        <w:rPr/>
        <w:t xml:space="preserve">1. With the intent to promote the carrying on of specified unlawful activity; or </w:t>
      </w:r>
    </w:p>
    <w:p>
      <w:pPr>
        <w:pStyle w:val="TextBody"/>
        <w:spacing w:lineRule="auto" w:line="360"/>
        <w:jc w:val="both"/>
        <w:rPr/>
      </w:pPr>
      <w:r>
        <w:rPr/>
        <w:t xml:space="preserve">2. Knowing that the monetary instrument or funds involved in the transportation represent the proceeds of some form of unlawful activity and knowing that such transportation is designed in whole or in part: </w:t>
      </w:r>
    </w:p>
    <w:p>
      <w:pPr>
        <w:pStyle w:val="TextBody"/>
        <w:spacing w:lineRule="auto" w:line="360"/>
        <w:jc w:val="both"/>
        <w:rPr/>
      </w:pPr>
      <w:r>
        <w:rPr/>
        <w:t xml:space="preserve">a. To conceal or disguise the nature, the location, the source, the ownership, or the control of the proceeds of specified unlawful activity; or </w:t>
      </w:r>
    </w:p>
    <w:p>
      <w:pPr>
        <w:pStyle w:val="TextBody"/>
        <w:spacing w:lineRule="auto" w:line="360"/>
        <w:jc w:val="both"/>
        <w:rPr/>
      </w:pPr>
      <w:r>
        <w:rPr/>
        <w:t xml:space="preserve">b. To avoid a transaction reporting requirement or money transmitters' registration requirement under state law. </w:t>
      </w:r>
    </w:p>
    <w:p>
      <w:pPr>
        <w:pStyle w:val="TextBody"/>
        <w:spacing w:lineRule="auto" w:line="360"/>
        <w:jc w:val="both"/>
        <w:rPr/>
      </w:pPr>
      <w:r>
        <w:rPr/>
        <w:t xml:space="preserve">(c) To conduct or attempt to conduct a financial transaction which involves property or proceeds which an investigative or law enforcement officer, or someone acting under such officer's direction, represents as being derived from, or as being used to conduct or facilitate, specified unlawful activity, when the person's conduct or attempted conduct is undertaken with the intent: </w:t>
      </w:r>
    </w:p>
    <w:p>
      <w:pPr>
        <w:pStyle w:val="TextBody"/>
        <w:spacing w:lineRule="auto" w:line="360"/>
        <w:jc w:val="both"/>
        <w:rPr/>
      </w:pPr>
      <w:r>
        <w:rPr/>
        <w:t xml:space="preserve">1. To promote the carrying on of specified unlawful activity; or </w:t>
      </w:r>
    </w:p>
    <w:p>
      <w:pPr>
        <w:pStyle w:val="TextBody"/>
        <w:spacing w:lineRule="auto" w:line="360"/>
        <w:jc w:val="both"/>
        <w:rPr/>
      </w:pPr>
      <w:r>
        <w:rPr/>
        <w:t xml:space="preserve">2. To conceal or disguise the nature, the location, the source, the ownership, or the control of the proceeds or property believed to be the proceeds of specified unlawful activity; or </w:t>
      </w:r>
    </w:p>
    <w:p>
      <w:pPr>
        <w:pStyle w:val="TextBody"/>
        <w:spacing w:lineRule="auto" w:line="360"/>
        <w:jc w:val="both"/>
        <w:rPr/>
      </w:pPr>
      <w:r>
        <w:rPr/>
        <w:t xml:space="preserve">3. To avoid a transaction reporting requirement under state law. </w:t>
      </w:r>
    </w:p>
    <w:p>
      <w:pPr>
        <w:pStyle w:val="TextBody"/>
        <w:spacing w:lineRule="auto" w:line="360"/>
        <w:jc w:val="both"/>
        <w:rPr/>
      </w:pPr>
      <w:r>
        <w:rPr/>
        <w:t>(d) For the purposes of this subsection, "investigative or law enforcement officer" means any officer of the State of Florida or political subdivision thereof, of the United States, or of any other state or political subdivision thereof, who is empowered by law to conduct, on behalf of the government, investigations of, or to make arrests for, offenses enumerated in this subsection or similar federal offenses.</w:t>
      </w:r>
    </w:p>
    <w:p>
      <w:pPr>
        <w:pStyle w:val="TextBody"/>
        <w:spacing w:lineRule="auto" w:line="360"/>
        <w:jc w:val="both"/>
        <w:rPr/>
      </w:pPr>
      <w:r>
        <w:rPr/>
        <w:t xml:space="preserve">(5) A person who violates this section, if the violation involves: </w:t>
      </w:r>
    </w:p>
    <w:p>
      <w:pPr>
        <w:pStyle w:val="TextBody"/>
        <w:spacing w:lineRule="auto" w:line="360"/>
        <w:jc w:val="both"/>
        <w:rPr/>
      </w:pPr>
      <w:r>
        <w:rPr/>
        <w:t xml:space="preserve">(a) Financial transactions exceeding $300 but less than $20,000 in any 12-month period, commits a felony of the third degree, punishable as provided in s. 775.082, s. 775.083, or s. 775.084. </w:t>
      </w:r>
    </w:p>
    <w:p>
      <w:pPr>
        <w:pStyle w:val="TextBody"/>
        <w:spacing w:lineRule="auto" w:line="360"/>
        <w:jc w:val="both"/>
        <w:rPr/>
      </w:pPr>
      <w:r>
        <w:rPr/>
        <w:t xml:space="preserve">(b) Financial transactions totaling or exceeding $20,000 but less than $100,000 in any 12-month period, commits a felony of the second degree, punishable as provided in s. 775.082, s. 775.083, or s. 775.084. </w:t>
      </w:r>
    </w:p>
    <w:p>
      <w:pPr>
        <w:pStyle w:val="TextBody"/>
        <w:spacing w:lineRule="auto" w:line="360"/>
        <w:jc w:val="both"/>
        <w:rPr/>
      </w:pPr>
      <w:r>
        <w:rPr/>
        <w:t xml:space="preserve">(c) Financial transactions totaling or exceeding $100,000 in any 12-month period, commits a felony of the first degree, punishable as provided in s. 775.082, s. 775.083, or s. 775.084. </w:t>
      </w:r>
    </w:p>
    <w:p>
      <w:pPr>
        <w:pStyle w:val="TextBody"/>
        <w:spacing w:lineRule="auto" w:line="360"/>
        <w:jc w:val="both"/>
        <w:rPr/>
      </w:pPr>
      <w:r>
        <w:rPr/>
        <w:t xml:space="preserve">(6)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jc w:val="both"/>
        <w:rPr/>
      </w:pPr>
      <w:r>
        <w:rPr/>
        <w:t xml:space="preserve">(7) A person who violates this section is also liable for a civil penalty of not more than the value of the financial transactions involved or $25,000, whichever is greater. </w:t>
      </w:r>
    </w:p>
    <w:p>
      <w:pPr>
        <w:pStyle w:val="TextBody"/>
        <w:spacing w:lineRule="auto" w:line="360"/>
        <w:jc w:val="both"/>
        <w:rPr/>
      </w:pPr>
      <w:r>
        <w:rPr/>
        <w:t xml:space="preserve">(8)(a) If Defendants are alienating or disposing of monetary instruments or funds, or appears likely to or demonstrates an intent to alienate or dispose of monetary instruments or funds, used in violation of this section, chapter 560, s. 655.50, or any crime listed as specified unlawful activity under this section, or monetary instruments or funds that are traceable to any such violation, the petitioner may commence a civil action in any circuit court having jurisdiction where such monetary instruments or funds are located or have been deposited for a temporary injunction to prohibit any person from withdrawing, transferring, removing, dissipating, or disposing of any such monetary instruments or funds of equivalent value. The temporary injunction will be obtained pursuant to Florida Civil Rule of Procedure 1.610. This section governs all temporary injunctions obtained pursuant to this section and supersedes all other provisions of the rule that may be inconsistent with this section. The court shall take into account any anticipated impact the temporary injunction will have on innocent third parties or businesses, balanced against the petitioner's need to preserve the monetary instruments or funds. </w:t>
      </w:r>
    </w:p>
    <w:p>
      <w:pPr>
        <w:pStyle w:val="TextBody"/>
        <w:spacing w:lineRule="auto" w:line="360"/>
        <w:jc w:val="both"/>
        <w:rPr/>
      </w:pPr>
      <w:r>
        <w:rPr/>
        <w:t xml:space="preserve">(b) A temporary injunction must be granted without bond to the petitioner. However, the court may authorize a respondent to post a bond equal to the amount to be enjoined and to have the injunction dissolved. </w:t>
      </w:r>
    </w:p>
    <w:p>
      <w:pPr>
        <w:pStyle w:val="TextBody"/>
        <w:spacing w:lineRule="auto" w:line="360"/>
        <w:jc w:val="both"/>
        <w:rPr/>
      </w:pPr>
      <w:r>
        <w:rPr/>
        <w:t xml:space="preserve">(c) A temporary injunction is to be entered upon application of the petitioner, ex parte and without notice or opportunity for a hearing with respect to the monetary instruments or funds. </w:t>
      </w:r>
    </w:p>
    <w:p>
      <w:pPr>
        <w:pStyle w:val="TextBody"/>
        <w:spacing w:lineRule="auto" w:line="360"/>
        <w:jc w:val="both"/>
        <w:rPr/>
      </w:pPr>
      <w:r>
        <w:rPr/>
        <w:t>(d) Such a temporary order expires not more than 10 days after the date on which the order is served, unless extended for good cause shown or unless the party against whom it is entered consents to an extension for a longer period.</w:t>
      </w:r>
    </w:p>
    <w:p>
      <w:pPr>
        <w:pStyle w:val="TextBody"/>
        <w:spacing w:lineRule="auto" w:line="360"/>
        <w:jc w:val="both"/>
        <w:rPr/>
      </w:pPr>
      <w:r>
        <w:rPr/>
        <w:t xml:space="preserve">(f) At the termination of the temporary injunction or at any time before the termination of the temporary injunction, the petitioner may: </w:t>
      </w:r>
    </w:p>
    <w:p>
      <w:pPr>
        <w:pStyle w:val="TextBody"/>
        <w:spacing w:lineRule="auto" w:line="360"/>
        <w:jc w:val="both"/>
        <w:rPr/>
      </w:pPr>
      <w:r>
        <w:rPr/>
        <w:t xml:space="preserve">1. Obtain a warrant or other court order and seize the monetary instruments or funds and initiate a civil forfeiture action; </w:t>
      </w:r>
    </w:p>
    <w:p>
      <w:pPr>
        <w:pStyle w:val="TextBody"/>
        <w:spacing w:lineRule="auto" w:line="360"/>
        <w:jc w:val="both"/>
        <w:rPr/>
      </w:pPr>
      <w:r>
        <w:rPr/>
        <w:t xml:space="preserve">2. Obtain a warrant or other court order and seize the monetary instruments or funds for any subsequent criminal prosecution; or </w:t>
      </w:r>
    </w:p>
    <w:p>
      <w:pPr>
        <w:pStyle w:val="TextBody"/>
        <w:spacing w:lineRule="auto" w:line="360"/>
        <w:jc w:val="both"/>
        <w:rPr/>
      </w:pPr>
      <w:r>
        <w:rPr/>
        <w:t xml:space="preserve">3. Petition the court to extend the order for a period not longer than 10 days from the original order's termination date. At the end of the termination of the 10-day extension, the petitioner may take either of the steps outlined in subparagraph 1. or subparagraph 2. However, the petitioner may not be granted any additional extensions. </w:t>
      </w:r>
    </w:p>
    <w:p>
      <w:pPr>
        <w:pStyle w:val="TextBody"/>
        <w:spacing w:lineRule="auto" w:line="360"/>
        <w:jc w:val="both"/>
        <w:rPr/>
      </w:pPr>
      <w:r>
        <w:rPr/>
        <w:t xml:space="preserve">(g)1. Upon service of the temporary order served pursuant to this section, the petitioner shall immediately notify by certified mail, return receipt requested, or by personal service, both the person or entity in possession of the monetary instruments or funds and the owner of the monetary instruments or funds if known, of the order entered pursuant to this section and that the lawful owner of the monetary instruments or funds being enjoined may request a hearing to contest and modify the order entered pursuant to this section by petitioning the court that issued the order, so that such notice is received within 72 hours. </w:t>
      </w:r>
    </w:p>
    <w:p>
      <w:pPr>
        <w:pStyle w:val="TextBody"/>
        <w:spacing w:lineRule="auto" w:line="360"/>
        <w:jc w:val="both"/>
        <w:rPr/>
      </w:pPr>
      <w:r>
        <w:rPr/>
        <w:t xml:space="preserve">2. The notice shall advise that the hearing shall be held within 3 days of the request, and the notice must state that the hearing will be set and noticed by the person against whom the order is served. </w:t>
      </w:r>
    </w:p>
    <w:p>
      <w:pPr>
        <w:pStyle w:val="TextBody"/>
        <w:spacing w:lineRule="auto" w:line="360"/>
        <w:jc w:val="both"/>
        <w:rPr/>
      </w:pPr>
      <w:r>
        <w:rPr/>
        <w:t xml:space="preserve">3. The notice shall specifically state that the lawful owner has the right to produce evidence of legitimate business expenses, obligations, and liabilities, including but not limited to, employee payroll expenses verified by current unemployment compensation records, employee workers' compensation insurance, employee health insurance, state and federal taxes, and regulatory or licensing fees only as may become due before the expiration of the temporary order. </w:t>
      </w:r>
    </w:p>
    <w:p>
      <w:pPr>
        <w:pStyle w:val="TextBody"/>
        <w:spacing w:lineRule="auto" w:line="360"/>
        <w:jc w:val="both"/>
        <w:rPr/>
      </w:pPr>
      <w:r>
        <w:rPr/>
        <w:t xml:space="preserve">4. Upon determination by the court that the expenses are valid, payment of such expenses may be effected by the owner of the enjoined monetary instruments or funds only to the court-ordered payees through court-reviewed checks, issued by the owner of, and the person or entity in possession of, the enjoined monetary instruments or funds. Upon presentment, the person or entity in possession of the enjoined funds or monetary instruments shall only honor the payment of the check to the court-ordered payee. </w:t>
      </w:r>
    </w:p>
    <w:p>
      <w:pPr>
        <w:pStyle w:val="TextBody"/>
        <w:spacing w:lineRule="auto" w:line="360"/>
        <w:jc w:val="both"/>
        <w:rPr/>
      </w:pPr>
      <w:r>
        <w:rPr/>
        <w:t xml:space="preserve">(h) Only the lawful owner or the account holder of the monetary instruments or funds being enjoined may request a hearing to contest the order entered pursuant to this section by petitioning the court that issued the order. A hearing must be held within 3 days after the request or as soon as practicable thereafter and before the expiration of the temporary order. The hearing must be set and noticed by the lawful owner of the monetary instruments or funds or his or her attorney. Notice of the hearing must be provided to the petitioner who procured the temporary injunction pursuant to the Florida Rules of Civil Procedure but not less than 24 hours before the scheduled hearing. The court may receive and consider at a hearing held pursuant to this subsection, evidence and information that would be inadmissible under the Florida Rules of Evidence. A proceeding under this subsection is governed by the Florida Rules of Civil Procedure. </w:t>
      </w:r>
    </w:p>
    <w:p>
      <w:pPr>
        <w:pStyle w:val="TextBody"/>
        <w:spacing w:lineRule="auto" w:line="360"/>
        <w:jc w:val="both"/>
        <w:rPr/>
      </w:pPr>
      <w:r>
        <w:rPr/>
        <w:t xml:space="preserve">(9)(a) The petitioner may request issuance of a warrant authorizing the seizure of property, monetary instruments, or funds subject to civil forfeiture in the same manner as provided for search warrants in chapter 933. </w:t>
      </w:r>
    </w:p>
    <w:p>
      <w:pPr>
        <w:pStyle w:val="TextBody"/>
        <w:spacing w:lineRule="auto" w:line="360"/>
        <w:jc w:val="both"/>
        <w:rPr/>
      </w:pPr>
      <w:r>
        <w:rPr/>
        <w:t xml:space="preserve">(b) Any financial institution that receives a seizure warrant pursuant to paragraph (a), temporary injunction, or other court order, may deduct from the account the funds necessary to pay any electronic transaction or check presented for payment where the electronic transaction was initiated or the check deposited prior to the time the seizure order was served on the financial institution. </w:t>
      </w:r>
    </w:p>
    <w:p>
      <w:pPr>
        <w:pStyle w:val="TextBody"/>
        <w:spacing w:lineRule="auto" w:line="360"/>
        <w:jc w:val="both"/>
        <w:rPr/>
      </w:pPr>
      <w:r>
        <w:rPr/>
        <w:t>(10) Any financial institution, licensed money transmitter, or other person served with and complying with the terms of a warrant, temporary injunction, or other court order, including any subpoena issued under the authority granted by s. 16.56 or s. 27.04, obtained in furtherance of an investigation of any crime in this section, including any crime listed as specified unlawful activity under this section or any felony violation of chapter 560, has immunity from criminal liability and shall not be liable to any person for any lawful action taken in complying with the warrant, temporary injunction, or other court order, including any subpoena issued under the authority granted by s. 16.56 or s. 27.04. If any subpoena issued under the authority granted by s. 16.56 or s. 27.04 contains a nondisclosure provision, any financial institution, licensed money transmitter, employee or officer of a financial institution or licensed money transmitter, or any other person may not notify, directly or indirectly, any customer of that financial institution or licensed money transmitter whose records are being sought by the subpoena, or any other person named in the subpoena, about the existence or the contents of that subpoena or about information that has been furnished to the state attorney or statewide prosecutor who issued the subpoena or other law enforcement officer named in the subpoena in response to the subpoena.</w:t>
      </w:r>
    </w:p>
    <w:p>
      <w:pPr>
        <w:pStyle w:val="TextBody"/>
        <w:spacing w:lineRule="auto" w:line="360"/>
        <w:jc w:val="both"/>
        <w:rPr/>
      </w:pPr>
      <w:r>
        <w:rPr/>
        <w:t xml:space="preserve">(11) In any prosecution brought pursuant to this chapter, the common law corpus delicti rule does not apply. The defendant's confession or admission is admissible during trial without the state's having to prove the corpus delicti if the court finds in a hearing conducted outside the presence of the jury that the defendant's confession or admission is trustworthy. Before the court admits the defendant's confession or admission, the state must prove by a preponderance of the evidence that there is sufficient corroborating evidence that tends to establish the trustworthiness of the statement by the defendant. Hearsay evidence is admissible during the presentation of evidence at the hearing. In making its determination, the court may consider all relevant corroborating evidence, including the defendant's statements. </w:t>
      </w:r>
    </w:p>
    <w:p>
      <w:pPr>
        <w:pStyle w:val="TextBody"/>
        <w:numPr>
          <w:ilvl w:val="0"/>
          <w:numId w:val="7"/>
        </w:numPr>
        <w:spacing w:lineRule="auto" w:line="360"/>
        <w:jc w:val="both"/>
        <w:rPr/>
      </w:pPr>
      <w:r>
        <w:rPr/>
        <w:t>That Plaintiffs state on information and belief, Defendants have violated; 896.102 Currency more than $10,000 received in trade or business; report required; noncompliance penalties</w:t>
      </w:r>
    </w:p>
    <w:p>
      <w:pPr>
        <w:pStyle w:val="TextBody"/>
        <w:numPr>
          <w:ilvl w:val="1"/>
          <w:numId w:val="7"/>
        </w:numPr>
        <w:spacing w:lineRule="auto" w:line="360"/>
        <w:jc w:val="both"/>
        <w:rPr/>
      </w:pPr>
      <w:r>
        <w:rPr/>
        <w:t>Whereby they:</w:t>
      </w:r>
    </w:p>
    <w:p>
      <w:pPr>
        <w:pStyle w:val="TextBody"/>
        <w:spacing w:lineRule="auto" w:line="360"/>
        <w:ind w:left="360" w:hanging="0"/>
        <w:jc w:val="both"/>
        <w:rPr/>
      </w:pPr>
      <w:r>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360" w:hanging="0"/>
        <w:jc w:val="both"/>
        <w:rPr/>
      </w:pPr>
      <w:r>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360" w:hanging="0"/>
        <w:jc w:val="both"/>
        <w:rPr/>
      </w:pPr>
      <w:r>
        <w:rPr/>
        <w:t xml:space="preserve">(3) The Department of Revenue may adopt rules and guidelines to administer and enforce these reporting requirements. </w:t>
      </w:r>
    </w:p>
    <w:p>
      <w:pPr>
        <w:pStyle w:val="TextBody"/>
        <w:numPr>
          <w:ilvl w:val="0"/>
          <w:numId w:val="7"/>
        </w:numPr>
        <w:spacing w:lineRule="auto" w:line="360"/>
        <w:jc w:val="both"/>
        <w:rPr/>
      </w:pPr>
      <w:r>
        <w:rPr/>
        <w:t>That Plaintiffs state on information and belief, Defendants have violated; 896.103 Transaction which constitutes separate offense.</w:t>
      </w:r>
    </w:p>
    <w:p>
      <w:pPr>
        <w:pStyle w:val="TextBody"/>
        <w:numPr>
          <w:ilvl w:val="1"/>
          <w:numId w:val="7"/>
        </w:numPr>
        <w:spacing w:lineRule="auto" w:line="360"/>
        <w:jc w:val="both"/>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7"/>
        </w:numPr>
        <w:spacing w:lineRule="auto" w:line="360"/>
        <w:jc w:val="both"/>
        <w:rPr/>
      </w:pPr>
      <w:r>
        <w:rPr/>
        <w:t>That Plaintiffs state on information and belief, Defendants have violated;896.104 Structuring transactions to evade reporting or registration requirements prohibited</w:t>
      </w:r>
    </w:p>
    <w:p>
      <w:pPr>
        <w:pStyle w:val="TextBody"/>
        <w:numPr>
          <w:ilvl w:val="1"/>
          <w:numId w:val="7"/>
        </w:numPr>
        <w:spacing w:lineRule="auto" w:line="360"/>
        <w:jc w:val="both"/>
        <w:rPr/>
      </w:pPr>
      <w:r>
        <w:rPr/>
        <w:t xml:space="preserve">Tiedemann TRANSACTION - Proskauer STRUCTURED TO WALK CASH OUT AFTER IT WAS INVESTED. </w:t>
      </w:r>
    </w:p>
    <w:p>
      <w:pPr>
        <w:pStyle w:val="TextBody"/>
        <w:numPr>
          <w:ilvl w:val="1"/>
          <w:numId w:val="7"/>
        </w:numPr>
        <w:spacing w:lineRule="auto" w:line="360"/>
        <w:jc w:val="both"/>
        <w:rPr/>
      </w:pPr>
      <w:r>
        <w:rPr/>
        <w:t>LOST TRANSACTION DOCUMENTS AND FINANCIAL RECORDS BY Lewin</w:t>
      </w:r>
    </w:p>
    <w:p>
      <w:pPr>
        <w:pStyle w:val="TextBody"/>
        <w:numPr>
          <w:ilvl w:val="1"/>
          <w:numId w:val="7"/>
        </w:numPr>
        <w:spacing w:lineRule="auto" w:line="360"/>
        <w:jc w:val="both"/>
        <w:rPr/>
      </w:pPr>
      <w:r>
        <w:rPr/>
        <w:t>Utley AND Reale THEFT OF FUNDS - NO REPORTING ON IVIEWIT BOOKS AND NO REPORTING ON THEIR BOOKS (OR DID THEY REPORT THE STOLEN CASH FUNDS ON RETURNS PERSONALLY.  DID THEY TAKE THE MONEY WITH THE EQUIPMENT TO INTERNET TRAIN Tiedemann'S COMPAN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DEFINITIONS.--For purposes of this section, the terms "structure" or "structuring" mean that a person, acting alone, or in conjunction with, or on behalf of, other persons, conducts or attempts to conduct one or more transactions in currency, in any amount, at one or more financial institutions, on one or more days, in any manner, for the purpose of evading currency transaction reporting requirements provided by state or federal law. "In any manner" includes, but is not limited to, the breaking down of a single sum of currency exceeding $10,000 into smaller sums, including sums at or below $10,000, or the conduct of a transaction, or series of currency transactions, at or below $10,000. The transaction or transactions need not exceed the $10,000 reporting threshold at any single financial institution on any single day in order to meet the definition of "structure" or "structuring" provided in this subsection. </w:t>
      </w:r>
    </w:p>
    <w:p>
      <w:pPr>
        <w:pStyle w:val="TextBody"/>
        <w:spacing w:lineRule="auto" w:line="360"/>
        <w:ind w:left="360" w:hanging="0"/>
        <w:jc w:val="both"/>
        <w:rPr/>
      </w:pPr>
      <w:r>
        <w:rPr/>
        <w:t xml:space="preserve">(2) DOMESTIC COIN AND CURRENCY TRANSACTIONS.--A person may not, for the purpose of evading the reporting and registration requirements of chapter 560, chapter 655, or this chapter, or 31 U.S.C. s. 5313(a) or s. 5325, or any rules or regulations adopted under those chapters and sections, when some portion of the activity by that person occurs in this state: </w:t>
      </w:r>
    </w:p>
    <w:p>
      <w:pPr>
        <w:pStyle w:val="TextBody"/>
        <w:spacing w:lineRule="auto" w:line="360"/>
        <w:ind w:left="360" w:hanging="0"/>
        <w:jc w:val="both"/>
        <w:rPr/>
      </w:pPr>
      <w:r>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360" w:hanging="0"/>
        <w:jc w:val="both"/>
        <w:rPr/>
      </w:pPr>
      <w:r>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360" w:hanging="0"/>
        <w:jc w:val="both"/>
        <w:rPr/>
      </w:pPr>
      <w:r>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360" w:hanging="0"/>
        <w:jc w:val="both"/>
        <w:rPr/>
      </w:pPr>
      <w:r>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360" w:hanging="0"/>
        <w:jc w:val="both"/>
        <w:rPr/>
      </w:pPr>
      <w:r>
        <w:rPr/>
        <w:t xml:space="preserve">Fail to file an applicable registration or report required by those chapters and sections, or cause or attempt to cause a person to fail to file such a report;  </w:t>
      </w:r>
    </w:p>
    <w:p>
      <w:pPr>
        <w:pStyle w:val="TextBody"/>
        <w:spacing w:lineRule="auto" w:line="360"/>
        <w:ind w:left="360" w:hanging="0"/>
        <w:jc w:val="both"/>
        <w:rPr/>
      </w:pPr>
      <w:r>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360" w:hanging="0"/>
        <w:jc w:val="both"/>
        <w:rPr/>
      </w:pPr>
      <w:r>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360" w:hanging="0"/>
        <w:jc w:val="both"/>
        <w:rPr/>
      </w:pPr>
      <w:r>
        <w:rPr/>
        <w:t>(4) CRIMINAL PENALTIES.</w:t>
      </w:r>
    </w:p>
    <w:p>
      <w:pPr>
        <w:pStyle w:val="TextBody"/>
        <w:spacing w:lineRule="auto" w:line="360"/>
        <w:ind w:left="360" w:hanging="0"/>
        <w:jc w:val="both"/>
        <w:rPr/>
      </w:pPr>
      <w:r>
        <w:rPr/>
        <w:t xml:space="preserve">(a) A person who violates this section, if the violation involves: </w:t>
      </w:r>
    </w:p>
    <w:p>
      <w:pPr>
        <w:pStyle w:val="TextBody"/>
        <w:spacing w:lineRule="auto" w:line="360"/>
        <w:ind w:left="360" w:hanging="0"/>
        <w:jc w:val="both"/>
        <w:rPr/>
      </w:pPr>
      <w:r>
        <w:rPr/>
        <w:t xml:space="preserve">1. Financial transactions exceeding $300 but less than $20,000 in any 12-month period, commits a felony of the third degree, punishable as provided in s. 775.082, s. 775.083, or s. 775.084. </w:t>
      </w:r>
    </w:p>
    <w:p>
      <w:pPr>
        <w:pStyle w:val="TextBody"/>
        <w:spacing w:lineRule="auto" w:line="360"/>
        <w:ind w:left="360" w:hanging="0"/>
        <w:jc w:val="both"/>
        <w:rPr/>
      </w:pPr>
      <w:r>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360" w:hanging="0"/>
        <w:jc w:val="both"/>
        <w:rPr/>
      </w:pPr>
      <w:r>
        <w:rPr/>
        <w:t xml:space="preserve">3. Financial transactions totaling or exceeding $100,000 in any 12-month period, commits a felony of the first degree, punishable as provided in s. 775.082, s. 775.083, or s. 775.084. </w:t>
      </w:r>
    </w:p>
    <w:p>
      <w:pPr>
        <w:pStyle w:val="TextBody"/>
        <w:spacing w:lineRule="auto" w:line="360"/>
        <w:ind w:left="360" w:hanging="0"/>
        <w:jc w:val="both"/>
        <w:rPr/>
      </w:pPr>
      <w:r>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360" w:hanging="0"/>
        <w:jc w:val="both"/>
        <w:rPr/>
      </w:pPr>
      <w:r>
        <w:rPr/>
        <w:t>(c) A person who violates this section is also liable for a civil penalty of not more than the value of the financial transactions involved or $25,000, whichever is greater.</w:t>
      </w:r>
    </w:p>
    <w:p>
      <w:pPr>
        <w:pStyle w:val="TextBody"/>
        <w:spacing w:lineRule="auto" w:line="360"/>
        <w:ind w:left="360" w:hanging="0"/>
        <w:jc w:val="both"/>
        <w:rPr/>
      </w:pPr>
      <w:r>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360" w:hanging="0"/>
        <w:jc w:val="both"/>
        <w:rPr/>
      </w:pPr>
      <w:r>
        <w:rPr/>
        <w:t xml:space="preserve">(6) CONSTRUCTION.--This section may not be construed to require any new or additional reporting requirements on any entity obligated to file reports under state or federal law. </w:t>
      </w:r>
    </w:p>
    <w:p>
      <w:pPr>
        <w:pStyle w:val="TextBody"/>
        <w:numPr>
          <w:ilvl w:val="0"/>
          <w:numId w:val="7"/>
        </w:numPr>
        <w:spacing w:lineRule="auto" w:line="360"/>
        <w:jc w:val="both"/>
        <w:rPr/>
      </w:pPr>
      <w:r>
        <w:rPr/>
        <w:t xml:space="preserve">That Plaintiffs state on information and belief, Defendants have violated; </w:t>
      </w:r>
    </w:p>
    <w:p>
      <w:pPr>
        <w:pStyle w:val="TextBody"/>
        <w:numPr>
          <w:ilvl w:val="1"/>
          <w:numId w:val="7"/>
        </w:numPr>
        <w:spacing w:lineRule="auto" w:line="360"/>
        <w:jc w:val="both"/>
        <w:rPr/>
      </w:pPr>
      <w:r>
        <w:rPr/>
        <w:t xml:space="preserve">VIOLATION OF PUBLIC OFFICES FLORIDA SUPREME COURT - CASE SC04-1078, </w:t>
      </w:r>
    </w:p>
    <w:p>
      <w:pPr>
        <w:pStyle w:val="TextBody"/>
        <w:numPr>
          <w:ilvl w:val="1"/>
          <w:numId w:val="7"/>
        </w:numPr>
        <w:spacing w:lineRule="auto" w:line="360"/>
        <w:jc w:val="both"/>
        <w:rPr/>
      </w:pPr>
      <w:r>
        <w:rPr/>
        <w:t>FLORIDA BAR COMPLAINTS AGAINST TRIGGS, Wheeler AND TURNER</w:t>
      </w:r>
    </w:p>
    <w:p>
      <w:pPr>
        <w:pStyle w:val="TextBody"/>
        <w:numPr>
          <w:ilvl w:val="0"/>
          <w:numId w:val="7"/>
        </w:numPr>
        <w:spacing w:lineRule="auto" w:line="360"/>
        <w:jc w:val="both"/>
        <w:rPr/>
      </w:pPr>
      <w:r>
        <w:rPr/>
        <w:t xml:space="preserve">That Plaintiffs state on information and belief, Defendants have violated; PART III - CODE OF ETHICS FOR PUBLIC OFFICERS AND Employees </w:t>
      </w:r>
    </w:p>
    <w:p>
      <w:pPr>
        <w:pStyle w:val="TextBody"/>
        <w:numPr>
          <w:ilvl w:val="1"/>
          <w:numId w:val="7"/>
        </w:numPr>
        <w:spacing w:lineRule="auto" w:line="360"/>
        <w:jc w:val="both"/>
        <w:rPr/>
      </w:pPr>
      <w:r>
        <w:rPr/>
        <w:t>TRIGGS, Wheeler, TURNER, JOHNSON &amp; HOFFMAN</w:t>
      </w:r>
    </w:p>
    <w:p>
      <w:pPr>
        <w:pStyle w:val="TextBody"/>
        <w:numPr>
          <w:ilvl w:val="1"/>
          <w:numId w:val="7"/>
        </w:numPr>
        <w:spacing w:lineRule="auto" w:line="360"/>
        <w:jc w:val="both"/>
        <w:rPr/>
      </w:pPr>
      <w:r>
        <w:rPr/>
        <w:t xml:space="preserve">TRIGGS CONFLICTS </w:t>
      </w:r>
    </w:p>
    <w:p>
      <w:pPr>
        <w:pStyle w:val="TextBody"/>
        <w:numPr>
          <w:ilvl w:val="1"/>
          <w:numId w:val="7"/>
        </w:numPr>
        <w:spacing w:lineRule="auto" w:line="360"/>
        <w:jc w:val="both"/>
        <w:rPr/>
      </w:pPr>
      <w:r>
        <w:rPr/>
        <w:t>TRIGGS CONFLICTS OVERLOOKED</w:t>
      </w:r>
    </w:p>
    <w:p>
      <w:pPr>
        <w:pStyle w:val="TextBody"/>
        <w:numPr>
          <w:ilvl w:val="1"/>
          <w:numId w:val="7"/>
        </w:numPr>
        <w:spacing w:lineRule="auto" w:line="360"/>
        <w:jc w:val="both"/>
        <w:rPr/>
      </w:pPr>
      <w:r>
        <w:rPr/>
        <w:t>FAILURE TO FILE COMPLAINTS AGAINST TURNER, TRIGGS, Wheeler II</w:t>
      </w:r>
    </w:p>
    <w:p>
      <w:pPr>
        <w:pStyle w:val="TextBody"/>
        <w:numPr>
          <w:ilvl w:val="1"/>
          <w:numId w:val="7"/>
        </w:numPr>
        <w:spacing w:lineRule="auto" w:line="360"/>
        <w:jc w:val="both"/>
        <w:rPr/>
      </w:pPr>
      <w:r>
        <w:rPr/>
        <w:t>SUPREME COURT FAILURE TO PROSECUTE OR ADMIT COMPLAINTS PROVING CONFLICT - FIVE MEMB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both"/>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both"/>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both"/>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spacing w:lineRule="auto" w:line="360"/>
        <w:ind w:left="360" w:hanging="0"/>
        <w:jc w:val="both"/>
        <w:rPr/>
      </w:pPr>
      <w:r>
        <w:rPr/>
        <w:t>112.312 Definitions</w:t>
      </w:r>
    </w:p>
    <w:p>
      <w:pPr>
        <w:pStyle w:val="TextBody"/>
        <w:spacing w:lineRule="auto" w:line="360"/>
        <w:ind w:left="360" w:hanging="0"/>
        <w:jc w:val="both"/>
        <w:rPr/>
      </w:pPr>
      <w:r>
        <w:rPr/>
        <w:t xml:space="preserve">As used in this part and for purposes of the provisions of s. 8, Art. II of the State Constitution, unless the context otherwise requires: </w:t>
      </w:r>
    </w:p>
    <w:p>
      <w:pPr>
        <w:pStyle w:val="TextBody"/>
        <w:spacing w:lineRule="auto" w:line="360"/>
        <w:ind w:left="360" w:hanging="0"/>
        <w:jc w:val="both"/>
        <w:rPr/>
      </w:pPr>
      <w:r>
        <w:rPr/>
        <w:t xml:space="preserve">(1) "Advisory body" means any board, commission, committee, council, or authority, however selected, whose total budget, appropriations, or authorized expenditures constitute less than 1 percent of the budget of each agency it serves or $100,000, whichever is less, and whose powers, jurisdiction, and authority are solely advisory and do not include the final determination or adjudication of any personal or property rights, duties, or obligations, other than those relating to its internal operations. </w:t>
      </w:r>
    </w:p>
    <w:p>
      <w:pPr>
        <w:pStyle w:val="TextBody"/>
        <w:spacing w:lineRule="auto" w:line="360"/>
        <w:ind w:left="360" w:hanging="0"/>
        <w:jc w:val="both"/>
        <w:rPr/>
      </w:pPr>
      <w:r>
        <w:rPr/>
        <w:t xml:space="preserve">(2) "Agency" means any state, regional, county, local, or municipal government entity of this state, whether executive, judicial, or legislative; any department, division, bureau, commission, authority, or political subdivision of this state therein; or any public school, community college, or state university. </w:t>
      </w:r>
    </w:p>
    <w:p>
      <w:pPr>
        <w:pStyle w:val="TextBody"/>
        <w:spacing w:lineRule="auto" w:line="360"/>
        <w:ind w:left="360" w:hanging="0"/>
        <w:jc w:val="both"/>
        <w:rPr/>
      </w:pPr>
      <w:r>
        <w:rPr/>
        <w:t>(3) "Breach of the public trust" means a violation of a provision of the State Constitution or this part which establishes a standard of ethical conduct, a disclosure requirement, or a prohibition applicable to public officers or employees in order to avoid conflicts between public duties and private interests, including, without limitation, a violation of s. 8, Art. II of the State Constitution or of this part.</w:t>
      </w:r>
    </w:p>
    <w:p>
      <w:pPr>
        <w:pStyle w:val="TextBody"/>
        <w:spacing w:lineRule="auto" w:line="360"/>
        <w:ind w:left="360" w:hanging="0"/>
        <w:jc w:val="both"/>
        <w:rPr/>
      </w:pPr>
      <w:r>
        <w:rPr/>
        <w:t xml:space="preserve">(4) "Business associate" means any person or entity engaged in or carrying on a business enterprise with a public officer, public employee, or candidate as a partner, joint venturer, corporate shareholder where the shares of such corporation are not listed on any national or regional stock exchange, or coowner of property. </w:t>
      </w:r>
    </w:p>
    <w:p>
      <w:pPr>
        <w:pStyle w:val="TextBody"/>
        <w:spacing w:lineRule="auto" w:line="360"/>
        <w:ind w:left="360" w:hanging="0"/>
        <w:jc w:val="both"/>
        <w:rPr/>
      </w:pPr>
      <w:r>
        <w:rPr/>
        <w:t xml:space="preserve">(5) "Business entity" means any corporation, partnership, limited partnership, proprietorship, firm, enterprise, franchise, association, self-employed individual, or trust, whether fictitiously named or not, doing business in this state. </w:t>
      </w:r>
    </w:p>
    <w:p>
      <w:pPr>
        <w:pStyle w:val="TextBody"/>
        <w:spacing w:lineRule="auto" w:line="360"/>
        <w:ind w:left="360" w:hanging="0"/>
        <w:jc w:val="both"/>
        <w:rPr/>
      </w:pPr>
      <w:r>
        <w:rPr/>
        <w:t xml:space="preserve">(7) "Commission" means the Commission on Ethics created by s. 112.320 or any successor to which its duties are transferred. </w:t>
      </w:r>
    </w:p>
    <w:p>
      <w:pPr>
        <w:pStyle w:val="TextBody"/>
        <w:spacing w:lineRule="auto" w:line="360"/>
        <w:ind w:left="360" w:hanging="0"/>
        <w:jc w:val="both"/>
        <w:rPr/>
      </w:pPr>
      <w:r>
        <w:rPr/>
        <w:t xml:space="preserve">(8) "Conflict" or "conflict of interest" means a situation in which regard for a private interest tends to lead to disregard of a public duty or interest. </w:t>
      </w:r>
    </w:p>
    <w:p>
      <w:pPr>
        <w:pStyle w:val="TextBody"/>
        <w:spacing w:lineRule="auto" w:line="360"/>
        <w:ind w:left="360" w:hanging="0"/>
        <w:jc w:val="both"/>
        <w:rPr/>
      </w:pPr>
      <w:r>
        <w:rPr/>
        <w:t>(9) "Corruptly" means done with a wrongful intent and for the purpose of obtaining, or compensating or receiving compensation for, any benefit resulting from some act or omission of a public servant which is inconsistent with the proper performance of his or her public duties.</w:t>
      </w:r>
    </w:p>
    <w:p>
      <w:pPr>
        <w:pStyle w:val="TextBody"/>
        <w:spacing w:lineRule="auto" w:line="360"/>
        <w:ind w:left="360" w:hanging="0"/>
        <w:jc w:val="both"/>
        <w:rPr/>
      </w:pPr>
      <w:r>
        <w:rPr/>
        <w:t xml:space="preserve">(11) "Facts materially related to the complaint at issue" means facts which tend to show a violation of this part or s. 8, Art. II of the State Constitution by the alleged violator other than those alleged in the complaint and consisting of separate instances of the same or similar conduct as alleged in the complaint, or which tend to show an additional violation of this part or s. 8, Art. II of the State Constitution by the alleged violator which arises out of or in connection with the allegations of the complaint. </w:t>
      </w:r>
    </w:p>
    <w:p>
      <w:pPr>
        <w:pStyle w:val="TextBody"/>
        <w:spacing w:lineRule="auto" w:line="360"/>
        <w:ind w:left="360" w:hanging="0"/>
        <w:jc w:val="both"/>
        <w:rPr/>
      </w:pPr>
      <w:r>
        <w:rPr/>
        <w:t xml:space="preserve">(15) "Material interest" means direct or indirect ownership of more than 5 percent of the total assets or capital stock of any business entity. For the purposes of this act, indirect ownership does not include ownership by a spouse or minor child. </w:t>
      </w:r>
    </w:p>
    <w:p>
      <w:pPr>
        <w:pStyle w:val="TextBody"/>
        <w:spacing w:lineRule="auto" w:line="360"/>
        <w:ind w:left="360" w:hanging="0"/>
        <w:jc w:val="both"/>
        <w:rPr/>
      </w:pPr>
      <w:r>
        <w:rPr/>
        <w:t xml:space="preserve">(16) "Materially affected" means involving an interest in real property located within the jurisdiction of the official's agency or involving an investment in a business entity, a source of income or a position of employment, office, or management in any business entity located within the jurisdiction or doing business within the jurisdiction of the official's agency which is or will be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 </w:t>
      </w:r>
    </w:p>
    <w:p>
      <w:pPr>
        <w:pStyle w:val="TextBody"/>
        <w:numPr>
          <w:ilvl w:val="0"/>
          <w:numId w:val="7"/>
        </w:numPr>
        <w:spacing w:lineRule="auto" w:line="360"/>
        <w:jc w:val="both"/>
        <w:rPr/>
      </w:pPr>
      <w:r>
        <w:rPr/>
        <w:t>That Plaintiffs state on information and belief, Defendants have violated;112.313 Standards of conduct for public officers, employees of agencies, and local government attorneys</w:t>
      </w:r>
    </w:p>
    <w:p>
      <w:pPr>
        <w:pStyle w:val="TextBody"/>
        <w:numPr>
          <w:ilvl w:val="1"/>
          <w:numId w:val="7"/>
        </w:numPr>
        <w:spacing w:lineRule="auto" w:line="360"/>
        <w:jc w:val="both"/>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7"/>
        </w:numPr>
        <w:spacing w:lineRule="auto" w:line="360"/>
        <w:jc w:val="both"/>
        <w:rPr/>
      </w:pPr>
      <w:r>
        <w:rPr/>
        <w:t>That Plaintiffs state on information and belief, whereby they have engaged in the:</w:t>
      </w:r>
    </w:p>
    <w:p>
      <w:pPr>
        <w:pStyle w:val="TextBody"/>
        <w:spacing w:lineRule="auto" w:line="360"/>
        <w:ind w:left="360" w:hanging="0"/>
        <w:jc w:val="both"/>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both"/>
        <w:rPr/>
      </w:pPr>
      <w:r>
        <w:rPr/>
        <w:t>(7) CONFLICTING EMPLOYMENT OR CONTRACTUAL RELATIONSHIP</w:t>
      </w:r>
    </w:p>
    <w:p>
      <w:pPr>
        <w:pStyle w:val="TextBody"/>
        <w:spacing w:lineRule="auto" w:line="360"/>
        <w:ind w:left="360" w:hanging="0"/>
        <w:jc w:val="both"/>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y,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both"/>
        <w:rPr/>
      </w:pPr>
      <w:r>
        <w:rPr/>
        <w:t xml:space="preserve">(8) DISCLOSURE OR USE OF CERTAIN INFORMATION </w:t>
      </w:r>
    </w:p>
    <w:p>
      <w:pPr>
        <w:pStyle w:val="TextBody"/>
        <w:spacing w:lineRule="auto" w:line="360"/>
        <w:ind w:left="360" w:hanging="0"/>
        <w:jc w:val="both"/>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both"/>
        <w:rPr/>
      </w:pPr>
      <w:r>
        <w:rPr/>
        <w:t xml:space="preserve">(VI) Any person having the power normally conferred upon the positions referenced in this sub-subparagraph. </w:t>
      </w:r>
    </w:p>
    <w:p>
      <w:pPr>
        <w:pStyle w:val="TextBody"/>
        <w:spacing w:lineRule="auto" w:line="360"/>
        <w:ind w:left="360" w:hanging="0"/>
        <w:jc w:val="both"/>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both"/>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both"/>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both"/>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both"/>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both"/>
        <w:rPr/>
      </w:pPr>
      <w:r>
        <w:rPr/>
        <w:t xml:space="preserve">(16) LOCAL GOVERNMENT ATTORNEYS </w:t>
      </w:r>
    </w:p>
    <w:p>
      <w:pPr>
        <w:pStyle w:val="TextBody"/>
        <w:spacing w:lineRule="auto" w:line="360"/>
        <w:ind w:left="360" w:hanging="0"/>
        <w:jc w:val="both"/>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7"/>
        </w:numPr>
        <w:spacing w:lineRule="auto" w:line="360"/>
        <w:jc w:val="both"/>
        <w:rPr/>
      </w:pPr>
      <w:r>
        <w:rPr/>
        <w:t>That Plaintiffs state on information and belief, Iviewit cites; 112.320 Commission on Ethics; purpose</w:t>
      </w:r>
    </w:p>
    <w:p>
      <w:pPr>
        <w:pStyle w:val="TextBody"/>
        <w:numPr>
          <w:ilvl w:val="1"/>
          <w:numId w:val="7"/>
        </w:numPr>
        <w:spacing w:lineRule="auto" w:line="360"/>
        <w:jc w:val="both"/>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0"/>
          <w:numId w:val="7"/>
        </w:numPr>
        <w:spacing w:lineRule="auto" w:line="360"/>
        <w:jc w:val="both"/>
        <w:rPr/>
      </w:pPr>
      <w:r>
        <w:rPr/>
        <w:t>That Plaintiffs state on information and belief, cites; 112.324 Procedures on complaints of violations; public records and meeting exemptions</w:t>
      </w:r>
    </w:p>
    <w:p>
      <w:pPr>
        <w:pStyle w:val="TextBody"/>
        <w:spacing w:lineRule="auto" w:line="360"/>
        <w:jc w:val="both"/>
        <w:rPr/>
      </w:pPr>
      <w:r>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jc w:val="both"/>
        <w:rPr/>
      </w:pPr>
      <w:r>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jc w:val="both"/>
        <w:rPr/>
      </w:pPr>
      <w:r>
        <w:rPr/>
        <w:t xml:space="preserve">(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 </w:t>
      </w:r>
    </w:p>
    <w:p>
      <w:pPr>
        <w:pStyle w:val="TextBody"/>
        <w:numPr>
          <w:ilvl w:val="0"/>
          <w:numId w:val="7"/>
        </w:numPr>
        <w:spacing w:lineRule="auto" w:line="360"/>
        <w:jc w:val="both"/>
        <w:rPr/>
      </w:pPr>
      <w:r>
        <w:rPr/>
        <w:t>That Plaintiffs state on information and belief, cites; 112.3241 Judicial review</w:t>
      </w:r>
    </w:p>
    <w:p>
      <w:pPr>
        <w:pStyle w:val="TextBody"/>
        <w:spacing w:lineRule="auto" w:line="360"/>
        <w:jc w:val="both"/>
        <w:rPr/>
      </w:pPr>
      <w:r>
        <w:rPr/>
        <w:t>Any final action by the commission taken pursuant to this part shall be subject to review in a district court of appeal upon the petition of the party against whom an adverse opinion, finding, or recommendation is made.</w:t>
      </w:r>
    </w:p>
    <w:p>
      <w:pPr>
        <w:pStyle w:val="TextBody"/>
        <w:numPr>
          <w:ilvl w:val="0"/>
          <w:numId w:val="7"/>
        </w:numPr>
        <w:spacing w:lineRule="auto" w:line="360"/>
        <w:jc w:val="both"/>
        <w:rPr/>
      </w:pPr>
      <w:r>
        <w:rPr/>
        <w:t>That Plaintiffs state on information and belief, Defendants have violated; 112.3173 Felonies involving breach of public trust and other specified offenses by public officers and employees; forfeiture of retirement benefi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c) "Public officer or employee" means an officer or employee of any public body, political subdivision, or public instrumentality within the state. </w:t>
      </w:r>
    </w:p>
    <w:p>
      <w:pPr>
        <w:pStyle w:val="TextBody"/>
        <w:spacing w:lineRule="auto" w:line="360"/>
        <w:ind w:left="360" w:hanging="0"/>
        <w:jc w:val="both"/>
        <w:rPr/>
      </w:pPr>
      <w:r>
        <w:rPr/>
        <w:t xml:space="preserve">(e) "Specified offense" means: </w:t>
      </w:r>
    </w:p>
    <w:p>
      <w:pPr>
        <w:pStyle w:val="TextBody"/>
        <w:spacing w:lineRule="auto" w:line="360"/>
        <w:ind w:left="360" w:hanging="0"/>
        <w:jc w:val="both"/>
        <w:rPr/>
      </w:pPr>
      <w:r>
        <w:rPr/>
        <w:t xml:space="preserve">3. That Plaintiffs state on information and belief, Defendants have violated Bribery in connection with the employment of a public officer or employee; </w:t>
      </w:r>
    </w:p>
    <w:p>
      <w:pPr>
        <w:pStyle w:val="TextBody"/>
        <w:spacing w:lineRule="auto" w:line="360"/>
        <w:ind w:left="360" w:hanging="0"/>
        <w:jc w:val="both"/>
        <w:rPr/>
      </w:pPr>
      <w:r>
        <w:rPr/>
        <w:t xml:space="preserve">4. That Plaintiffs state on information and belief, Defendants have violated felony specified in chapter 838, except ss. 838.15 and 838.16; </w:t>
      </w:r>
    </w:p>
    <w:p>
      <w:pPr>
        <w:pStyle w:val="TextBody"/>
        <w:spacing w:lineRule="auto" w:line="360"/>
        <w:ind w:left="360" w:hanging="0"/>
        <w:jc w:val="both"/>
        <w:rPr/>
      </w:pPr>
      <w:r>
        <w:rPr/>
        <w:t xml:space="preserve">5. That Plaintiffs state on information and belief, Defendants have violated yhe committing of an impeachable offense; or </w:t>
      </w:r>
    </w:p>
    <w:p>
      <w:pPr>
        <w:pStyle w:val="TextBody"/>
        <w:spacing w:lineRule="auto" w:line="360"/>
        <w:ind w:left="360" w:hanging="0"/>
        <w:jc w:val="both"/>
        <w:rPr/>
      </w:pPr>
      <w:r>
        <w:rPr/>
        <w:t xml:space="preserve">6. That Plaintiffs state on information and belief, Defendants have violated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360" w:hanging="0"/>
        <w:jc w:val="both"/>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360" w:hanging="0"/>
        <w:jc w:val="both"/>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360" w:hanging="0"/>
        <w:jc w:val="both"/>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360" w:hanging="0"/>
        <w:jc w:val="both"/>
        <w:rPr/>
      </w:pPr>
      <w:r>
        <w:rPr/>
        <w:t>(5) FORFEITURE DETERMINATION</w:t>
      </w:r>
    </w:p>
    <w:p>
      <w:pPr>
        <w:pStyle w:val="TextBody"/>
        <w:numPr>
          <w:ilvl w:val="0"/>
          <w:numId w:val="7"/>
        </w:numPr>
        <w:spacing w:lineRule="auto" w:line="360"/>
        <w:jc w:val="both"/>
        <w:rPr/>
      </w:pPr>
      <w:r>
        <w:rPr/>
        <w:t>That Plaintiffs state on information and belief, Defendants have violated; 112.52 Removal of a public official when a method is not otherwise provided</w:t>
      </w:r>
    </w:p>
    <w:p>
      <w:pPr>
        <w:pStyle w:val="TextBody"/>
        <w:numPr>
          <w:ilvl w:val="1"/>
          <w:numId w:val="7"/>
        </w:numPr>
        <w:spacing w:lineRule="auto" w:line="360"/>
        <w:jc w:val="both"/>
        <w:rPr/>
      </w:pPr>
      <w:r>
        <w:rPr/>
        <w:t>Whereby:</w:t>
      </w:r>
    </w:p>
    <w:p>
      <w:pPr>
        <w:pStyle w:val="TextBody"/>
        <w:spacing w:lineRule="auto" w:line="360"/>
        <w:ind w:left="360" w:hanging="0"/>
        <w:jc w:val="both"/>
        <w:rPr/>
      </w:pPr>
      <w:r>
        <w:rPr/>
        <w:t>(1) When a method for removal from office is not otherwise provided by the State Constitution or by law, the Governor may by executive order suspend from office an elected or appointed public official, by whatever title known, who is indicted or informed against for commission of any felony, or for any misdemeanor arising directly out of his or her official conduct or duties, and may fill the office by appointment for the period of suspension, not to extend beyond the term.</w:t>
      </w:r>
    </w:p>
    <w:p>
      <w:pPr>
        <w:pStyle w:val="TextBody"/>
        <w:spacing w:lineRule="auto" w:line="360"/>
        <w:ind w:left="360" w:hanging="0"/>
        <w:jc w:val="both"/>
        <w:rPr/>
      </w:pPr>
      <w:r>
        <w:rPr/>
        <w:t xml:space="preserve">(2) During the period of the suspension, the public official shall not perform any official act, duty, or function or receive any pay, allowance, emolument, or privilege of office. </w:t>
      </w:r>
    </w:p>
    <w:p>
      <w:pPr>
        <w:pStyle w:val="TextBody"/>
        <w:spacing w:lineRule="auto" w:line="360"/>
        <w:ind w:left="360" w:hanging="0"/>
        <w:jc w:val="both"/>
        <w:rPr/>
      </w:pPr>
      <w:r>
        <w:rPr/>
        <w:t xml:space="preserve">(3) If convicted, the public official may be removed from office by executive order of the Governor. For the purpose of this section, any person who pleads guilty or nolo contendere or who is found guilty shall be deemed to have been convicted, notwithstanding the suspension of sentence or the withholding of adjudication. </w:t>
      </w:r>
    </w:p>
    <w:p>
      <w:pPr>
        <w:pStyle w:val="TextBody"/>
        <w:spacing w:lineRule="auto" w:line="360"/>
        <w:ind w:left="360" w:hanging="0"/>
        <w:jc w:val="both"/>
        <w:rPr/>
      </w:pPr>
      <w:r>
        <w:rPr/>
        <w:t xml:space="preserve">(4) If the public official is acquitted or found not guilty, or the charges are otherwise dismissed, the Governor shall by executive order revoke the suspension; and the public official shall be entitled to full back pay and such other emoluments or allowances to which he or she would have been entitled had he or she not been suspended. </w:t>
      </w:r>
    </w:p>
    <w:p>
      <w:pPr>
        <w:pStyle w:val="TextBody"/>
        <w:numPr>
          <w:ilvl w:val="0"/>
          <w:numId w:val="7"/>
        </w:numPr>
        <w:spacing w:lineRule="auto" w:line="360"/>
        <w:jc w:val="both"/>
        <w:rPr/>
      </w:pPr>
      <w:r>
        <w:rPr/>
        <w:t>That Plaintiffs state on information and belief, Defendants have violated;Title X PUBLIC OFFICERS, Employees, AND RECORDS Ch 112 PUBLIC OFFICERS AND Employees: GENERAL PROVISIONS sec 112.317 Penalt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 </w:t>
      </w:r>
    </w:p>
    <w:p>
      <w:pPr>
        <w:pStyle w:val="TextBody"/>
        <w:numPr>
          <w:ilvl w:val="0"/>
          <w:numId w:val="7"/>
        </w:numPr>
        <w:spacing w:lineRule="auto" w:line="360"/>
        <w:jc w:val="both"/>
        <w:rPr/>
      </w:pPr>
      <w:r>
        <w:rPr/>
        <w:t>That Plaintiffs state on information and belief, Defendants have violated; CH 838 - BRIBERY; MISUSE OF PUBLIC OFFICE sec 838.022 Official misconduct</w:t>
      </w:r>
    </w:p>
    <w:p>
      <w:pPr>
        <w:pStyle w:val="TextBody"/>
        <w:numPr>
          <w:ilvl w:val="1"/>
          <w:numId w:val="7"/>
        </w:numPr>
        <w:spacing w:lineRule="auto" w:line="360"/>
        <w:jc w:val="both"/>
        <w:rPr/>
      </w:pPr>
      <w:r>
        <w:rPr/>
        <w:t xml:space="preserve">TRIGGS - Wheeler - Proskauer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It is unlawful for a public servant, with corrupt intent to obtain a benefit for any person or to cause harm to another, to: </w:t>
      </w:r>
    </w:p>
    <w:p>
      <w:pPr>
        <w:pStyle w:val="TextBody"/>
        <w:spacing w:lineRule="auto" w:line="360"/>
        <w:ind w:left="360" w:hanging="0"/>
        <w:jc w:val="both"/>
        <w:rPr/>
      </w:pPr>
      <w:r>
        <w:rPr/>
        <w:t xml:space="preserve">(a) Falsify, or cause another person to falsify, any official record or official document; </w:t>
      </w:r>
    </w:p>
    <w:p>
      <w:pPr>
        <w:pStyle w:val="TextBody"/>
        <w:spacing w:lineRule="auto" w:line="360"/>
        <w:ind w:left="360" w:hanging="0"/>
        <w:jc w:val="both"/>
        <w:rPr/>
      </w:pPr>
      <w:r>
        <w:rPr/>
        <w:t xml:space="preserve">(b) Conceal, cover up, destroy, mutilate, or alter any official record or official document or cause another person to perform such an act; or </w:t>
      </w:r>
    </w:p>
    <w:p>
      <w:pPr>
        <w:pStyle w:val="TextBody"/>
        <w:spacing w:lineRule="auto" w:line="360"/>
        <w:ind w:left="360" w:hanging="0"/>
        <w:jc w:val="both"/>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360" w:hanging="0"/>
        <w:jc w:val="both"/>
        <w:rPr/>
      </w:pPr>
      <w:r>
        <w:rPr/>
        <w:t xml:space="preserve">(2) For the purposes of this section: </w:t>
      </w:r>
    </w:p>
    <w:p>
      <w:pPr>
        <w:pStyle w:val="TextBody"/>
        <w:spacing w:lineRule="auto" w:line="360"/>
        <w:ind w:left="360" w:hanging="0"/>
        <w:jc w:val="both"/>
        <w:rPr/>
      </w:pPr>
      <w:r>
        <w:rPr/>
        <w:t xml:space="preserve">(a) The term "public servant" does not include a candidate who does not otherwise qualify as a public servant. </w:t>
      </w:r>
    </w:p>
    <w:p>
      <w:pPr>
        <w:pStyle w:val="TextBody"/>
        <w:spacing w:lineRule="auto" w:line="360"/>
        <w:ind w:left="360" w:hanging="0"/>
        <w:jc w:val="both"/>
        <w:rPr/>
      </w:pPr>
      <w:r>
        <w:rPr/>
        <w:t xml:space="preserve">(b) An official record or official document includes only public records. </w:t>
      </w:r>
    </w:p>
    <w:p>
      <w:pPr>
        <w:pStyle w:val="TextBody"/>
        <w:spacing w:lineRule="auto" w:line="360"/>
        <w:ind w:left="360" w:hanging="0"/>
        <w:jc w:val="both"/>
        <w:rPr/>
      </w:pPr>
      <w:r>
        <w:rPr/>
        <w:t xml:space="preserve">(3) Any person who violates this section commit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CH 839 - OFFENSES BY PUBLIC OFFICERS AND Employees sec 839.13 Falsifying records</w:t>
      </w:r>
    </w:p>
    <w:p>
      <w:pPr>
        <w:pStyle w:val="TextBody"/>
        <w:numPr>
          <w:ilvl w:val="1"/>
          <w:numId w:val="7"/>
        </w:numPr>
        <w:spacing w:lineRule="auto" w:line="360"/>
        <w:jc w:val="both"/>
        <w:rPr/>
      </w:pPr>
      <w:r>
        <w:rPr/>
        <w:t xml:space="preserve">Proskauer V. IVIEWIT </w:t>
      </w:r>
    </w:p>
    <w:p>
      <w:pPr>
        <w:pStyle w:val="TextBody"/>
        <w:numPr>
          <w:ilvl w:val="1"/>
          <w:numId w:val="7"/>
        </w:numPr>
        <w:spacing w:lineRule="auto" w:line="360"/>
        <w:jc w:val="both"/>
        <w:rPr/>
      </w:pPr>
      <w:r>
        <w:rPr/>
        <w:t xml:space="preserve">FALSE RECORDS ARE TRANSMITTED, WRONG COMPANIES SUED LABARGA OVERLOOKS </w:t>
      </w:r>
    </w:p>
    <w:p>
      <w:pPr>
        <w:pStyle w:val="TextBody"/>
        <w:numPr>
          <w:ilvl w:val="1"/>
          <w:numId w:val="7"/>
        </w:numPr>
        <w:spacing w:lineRule="auto" w:line="360"/>
        <w:jc w:val="both"/>
        <w:rPr/>
      </w:pPr>
      <w:r>
        <w:rPr/>
        <w:t>TFB AND SUPREME COURT MAY PERMANENTLY ALTER AND PREMATURELY DESTROY RECORDS REGARDING CONFLIC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839.26 Misuse of confidential information</w:t>
      </w:r>
    </w:p>
    <w:p>
      <w:pPr>
        <w:pStyle w:val="TextBody"/>
        <w:numPr>
          <w:ilvl w:val="1"/>
          <w:numId w:val="7"/>
        </w:numPr>
        <w:spacing w:lineRule="auto" w:line="360"/>
        <w:jc w:val="both"/>
        <w:rPr/>
      </w:pPr>
      <w:r>
        <w:rPr/>
        <w:t>TRIGGS Wheeler</w:t>
      </w:r>
    </w:p>
    <w:p>
      <w:pPr>
        <w:pStyle w:val="TextBody"/>
        <w:numPr>
          <w:ilvl w:val="1"/>
          <w:numId w:val="7"/>
        </w:numPr>
        <w:spacing w:lineRule="auto" w:line="360"/>
        <w:jc w:val="both"/>
        <w:rPr/>
      </w:pPr>
      <w:r>
        <w:rPr/>
        <w:t>IN THE IVIEWIT CASE TRIGGS IS TAKING AN INTEREST IN IVIEWIT WHILE HOLDING PUBLIC OFFICE.  GAINS ACCESS TO IVIEWIT FILES AT BAR FOR USE IN CASE AGAINST IVIEWIT THAT HE HAS PERSONAL INTEREST IN</w:t>
      </w:r>
    </w:p>
    <w:p>
      <w:pPr>
        <w:pStyle w:val="TextBody"/>
        <w:numPr>
          <w:ilvl w:val="1"/>
          <w:numId w:val="7"/>
        </w:numPr>
        <w:spacing w:lineRule="auto" w:line="360"/>
        <w:jc w:val="both"/>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360" w:hanging="0"/>
        <w:jc w:val="both"/>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360" w:hanging="0"/>
        <w:jc w:val="both"/>
        <w:rPr/>
      </w:pPr>
      <w:r>
        <w:rPr/>
        <w:t xml:space="preserve">(3) Aiding another to do any of the foregoing,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title XLVI Ch 777 PRINCIPAL; ACCESSORY; ATTEMPT; SOLICITATION; CONSPIRACY sec 777.011 Principal in first degree</w:t>
      </w:r>
    </w:p>
    <w:p>
      <w:pPr>
        <w:pStyle w:val="TextBody"/>
        <w:numPr>
          <w:ilvl w:val="1"/>
          <w:numId w:val="7"/>
        </w:numPr>
        <w:spacing w:lineRule="auto" w:line="360"/>
        <w:jc w:val="both"/>
        <w:rPr/>
      </w:pPr>
      <w:r>
        <w:rPr/>
        <w:t>LONG LIST OF ACCOMPLICES IN THE BAR AND SUPREME COURT.</w:t>
      </w:r>
    </w:p>
    <w:p>
      <w:pPr>
        <w:pStyle w:val="TextBody"/>
        <w:numPr>
          <w:ilvl w:val="1"/>
          <w:numId w:val="7"/>
        </w:numPr>
        <w:spacing w:lineRule="auto" w:line="360"/>
        <w:jc w:val="both"/>
        <w:rPr/>
      </w:pPr>
      <w:r>
        <w:rPr/>
        <w:t>TO HAVE CRIMES AGAINST THE STATE, FRAUD DOCS TO SEC OF STATE</w:t>
      </w:r>
    </w:p>
    <w:p>
      <w:pPr>
        <w:pStyle w:val="TextBody"/>
        <w:numPr>
          <w:ilvl w:val="1"/>
          <w:numId w:val="7"/>
        </w:numPr>
        <w:spacing w:lineRule="auto" w:line="360"/>
        <w:jc w:val="both"/>
        <w:rPr/>
      </w:pPr>
      <w:r>
        <w:rPr/>
        <w:t>Wheeler Utley, ETC.</w:t>
      </w:r>
    </w:p>
    <w:p>
      <w:pPr>
        <w:pStyle w:val="TextBody"/>
        <w:numPr>
          <w:ilvl w:val="1"/>
          <w:numId w:val="7"/>
        </w:numPr>
        <w:spacing w:lineRule="auto" w:line="360"/>
        <w:jc w:val="both"/>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7"/>
        </w:numPr>
        <w:spacing w:lineRule="auto" w:line="360"/>
        <w:jc w:val="both"/>
        <w:rPr/>
      </w:pPr>
      <w:r>
        <w:rPr/>
        <w:t>That Plaintiffs state on information and belief, Defendants have violated; Title XLVI Ch 777 sec 777.03 Accessory after the fact</w:t>
      </w:r>
    </w:p>
    <w:p>
      <w:pPr>
        <w:pStyle w:val="TextBody"/>
        <w:numPr>
          <w:ilvl w:val="1"/>
          <w:numId w:val="7"/>
        </w:numPr>
        <w:spacing w:lineRule="auto" w:line="360"/>
        <w:jc w:val="both"/>
        <w:rPr/>
      </w:pPr>
      <w:r>
        <w:rPr/>
        <w:t>LABARGA - FAILS TO NOTIFY AUTHORITIES</w:t>
      </w:r>
    </w:p>
    <w:p>
      <w:pPr>
        <w:pStyle w:val="TextBody"/>
        <w:numPr>
          <w:ilvl w:val="1"/>
          <w:numId w:val="7"/>
        </w:numPr>
        <w:spacing w:lineRule="auto" w:line="360"/>
        <w:jc w:val="both"/>
        <w:rPr/>
      </w:pPr>
      <w:r>
        <w:rPr/>
        <w:t>TURNER, HOFFMAN, MARVIN, BOGGS, SUPREME COURT AID AND ABE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both"/>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both"/>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both"/>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both"/>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both"/>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both"/>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both"/>
        <w:rPr/>
      </w:pPr>
      <w:r>
        <w:rPr/>
        <w:t xml:space="preserve">(d)  Except as otherwise provided in s. 104.091(2), s. 370.12(1), s. 828.125(2), or s. 849.25(4), if the offense attempted, solicited, or conspired to is a: </w:t>
      </w:r>
    </w:p>
    <w:p>
      <w:pPr>
        <w:pStyle w:val="TextBody"/>
        <w:spacing w:lineRule="auto" w:line="360"/>
        <w:ind w:left="360" w:hanging="0"/>
        <w:jc w:val="both"/>
        <w:rPr/>
      </w:pPr>
      <w:r>
        <w:rPr/>
        <w:t xml:space="preserve">1.  Felony of the second degree; </w:t>
      </w:r>
    </w:p>
    <w:p>
      <w:pPr>
        <w:pStyle w:val="TextBody"/>
        <w:spacing w:lineRule="auto" w:line="360"/>
        <w:ind w:left="360" w:hanging="0"/>
        <w:jc w:val="both"/>
        <w:rPr/>
      </w:pPr>
      <w:r>
        <w:rPr/>
        <w:t xml:space="preserve">2.  Burglary that is a felony of the third degree; or </w:t>
      </w:r>
    </w:p>
    <w:p>
      <w:pPr>
        <w:pStyle w:val="TextBody"/>
        <w:spacing w:lineRule="auto" w:line="360"/>
        <w:ind w:left="360" w:hanging="0"/>
        <w:jc w:val="both"/>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both"/>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both"/>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both"/>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both"/>
        <w:rPr/>
      </w:pPr>
      <w:r>
        <w:rPr/>
        <w:t xml:space="preserve">(a)  Abandoned his or her attempt to commit the offense or otherwise prevented its commission; </w:t>
      </w:r>
    </w:p>
    <w:p>
      <w:pPr>
        <w:pStyle w:val="TextBody"/>
        <w:spacing w:lineRule="auto" w:line="360"/>
        <w:ind w:left="360" w:hanging="0"/>
        <w:jc w:val="both"/>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both"/>
        <w:rPr/>
      </w:pPr>
      <w:r>
        <w:rPr/>
        <w:t xml:space="preserve">(c)  After conspiring with one or more persons to commit an offense, persuaded such persons not to do so or otherwise prevented commission of the offense. </w:t>
      </w:r>
    </w:p>
    <w:p>
      <w:pPr>
        <w:pStyle w:val="TextBody"/>
        <w:numPr>
          <w:ilvl w:val="0"/>
          <w:numId w:val="7"/>
        </w:numPr>
        <w:spacing w:lineRule="auto" w:line="360"/>
        <w:jc w:val="both"/>
        <w:rPr/>
      </w:pPr>
      <w:r>
        <w:rPr/>
        <w:t>That Plaintiffs state on information and belief, Defendants have violated FLORIDA TRADE SECRETS ACT.</w:t>
      </w:r>
    </w:p>
    <w:p>
      <w:pPr>
        <w:pStyle w:val="TextBody"/>
        <w:numPr>
          <w:ilvl w:val="0"/>
          <w:numId w:val="7"/>
        </w:numPr>
        <w:spacing w:lineRule="auto" w:line="360"/>
        <w:jc w:val="both"/>
        <w:rPr/>
      </w:pPr>
      <w:r>
        <w:rPr/>
        <w:t>That Plaintiffs state on information and belief, Defendants have violated; Title XXXIX COMMERCIAL RELATIONS Ch 688 UNIFORM TRADE SECRETS ACT.</w:t>
      </w:r>
    </w:p>
    <w:p>
      <w:pPr>
        <w:pStyle w:val="TextBody"/>
        <w:numPr>
          <w:ilvl w:val="1"/>
          <w:numId w:val="7"/>
        </w:numPr>
        <w:spacing w:lineRule="auto" w:line="360"/>
        <w:jc w:val="both"/>
        <w:rPr/>
      </w:pPr>
      <w:r>
        <w:rPr/>
        <w:t>Whereby:</w:t>
      </w:r>
    </w:p>
    <w:p>
      <w:pPr>
        <w:pStyle w:val="TextBody"/>
        <w:numPr>
          <w:ilvl w:val="1"/>
          <w:numId w:val="7"/>
        </w:numPr>
        <w:spacing w:lineRule="auto" w:line="360"/>
        <w:jc w:val="both"/>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7"/>
        </w:numPr>
        <w:tabs>
          <w:tab w:val="left" w:pos="720" w:leader="none"/>
        </w:tabs>
        <w:spacing w:lineRule="auto" w:line="360"/>
        <w:ind w:left="720" w:hanging="360"/>
        <w:jc w:val="both"/>
        <w:rPr/>
      </w:pPr>
      <w:r>
        <w:rPr/>
        <w:t xml:space="preserve">688.002 Definitions As used in ss. 688.001-688.009, unless the context requires otherwise: </w:t>
      </w:r>
    </w:p>
    <w:p>
      <w:pPr>
        <w:pStyle w:val="TextBody"/>
        <w:spacing w:lineRule="auto" w:line="360"/>
        <w:jc w:val="both"/>
        <w:rPr/>
      </w:pPr>
      <w:r>
        <w:rPr/>
        <w:t xml:space="preserve">(1)  "Improper means" includes theft, bribery, misrepresentation, breach or inducement of a breach of a duty to maintain secrecy, or espionage through electronic or other means. </w:t>
      </w:r>
    </w:p>
    <w:p>
      <w:pPr>
        <w:pStyle w:val="TextBody"/>
        <w:spacing w:lineRule="auto" w:line="360"/>
        <w:jc w:val="both"/>
        <w:rPr/>
      </w:pPr>
      <w:r>
        <w:rPr/>
        <w:t xml:space="preserve">(2)  "Misappropriation" means: </w:t>
      </w:r>
    </w:p>
    <w:p>
      <w:pPr>
        <w:pStyle w:val="TextBody"/>
        <w:spacing w:lineRule="auto" w:line="360"/>
        <w:jc w:val="both"/>
        <w:rPr/>
      </w:pPr>
      <w:r>
        <w:rPr/>
        <w:t>(a)  Acquisition of a trade secret of another by a person who knows or has reason to know that the trade secret was acquired by improper means; or</w:t>
      </w:r>
    </w:p>
    <w:p>
      <w:pPr>
        <w:pStyle w:val="TextBody"/>
        <w:spacing w:lineRule="auto" w:line="360"/>
        <w:jc w:val="both"/>
        <w:rPr/>
      </w:pPr>
      <w:r>
        <w:rPr/>
        <w:t xml:space="preserve">(b)  Disclosure or use of a trade secret of another without express or implied consent by a person who: </w:t>
      </w:r>
    </w:p>
    <w:p>
      <w:pPr>
        <w:pStyle w:val="TextBody"/>
        <w:spacing w:lineRule="auto" w:line="360"/>
        <w:jc w:val="both"/>
        <w:rPr/>
      </w:pPr>
      <w:r>
        <w:rPr/>
        <w:t xml:space="preserve">1.  Used improper means to acquire knowledge of the trade secret; or </w:t>
      </w:r>
    </w:p>
    <w:p>
      <w:pPr>
        <w:pStyle w:val="TextBody"/>
        <w:spacing w:lineRule="auto" w:line="360"/>
        <w:jc w:val="both"/>
        <w:rPr/>
      </w:pPr>
      <w:r>
        <w:rPr/>
        <w:t xml:space="preserve">2.  At the time of disclosure or use, knew or had reason to know that her or his knowledge of the trade secret was: </w:t>
      </w:r>
    </w:p>
    <w:p>
      <w:pPr>
        <w:pStyle w:val="TextBody"/>
        <w:spacing w:lineRule="auto" w:line="360"/>
        <w:jc w:val="both"/>
        <w:rPr/>
      </w:pPr>
      <w:r>
        <w:rPr/>
        <w:t xml:space="preserve">a.  Derived from or through a person who had utilized improper means to acquire it; </w:t>
      </w:r>
    </w:p>
    <w:p>
      <w:pPr>
        <w:pStyle w:val="TextBody"/>
        <w:spacing w:lineRule="auto" w:line="360"/>
        <w:jc w:val="both"/>
        <w:rPr/>
      </w:pPr>
      <w:r>
        <w:rPr/>
        <w:t>b.  Acquired under circumstances giving rise to a duty to maintain its secrecy or limit its use; or</w:t>
      </w:r>
    </w:p>
    <w:p>
      <w:pPr>
        <w:pStyle w:val="TextBody"/>
        <w:spacing w:lineRule="auto" w:line="360"/>
        <w:jc w:val="both"/>
        <w:rPr/>
      </w:pPr>
      <w:r>
        <w:rPr/>
        <w:t xml:space="preserve">c.  Derived from or through a person who owed a duty to the person seeking relief to maintain its secrecy or limit its use; or </w:t>
      </w:r>
    </w:p>
    <w:p>
      <w:pPr>
        <w:pStyle w:val="TextBody"/>
        <w:spacing w:lineRule="auto" w:line="360"/>
        <w:jc w:val="both"/>
        <w:rPr/>
      </w:pPr>
      <w:r>
        <w:rPr/>
        <w:t xml:space="preserve">3.  Before a material change of her or his position, knew or had reason to know that it was a trade secret and that knowledge of it had been acquired by accident or mistake. </w:t>
      </w:r>
    </w:p>
    <w:p>
      <w:pPr>
        <w:pStyle w:val="TextBody"/>
        <w:spacing w:lineRule="auto" w:line="360"/>
        <w:jc w:val="both"/>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jc w:val="both"/>
        <w:rPr/>
      </w:pPr>
      <w:r>
        <w:rPr/>
        <w:t xml:space="preserve">(4)  "Trade secret" means information, including a formula, pattern, compilation, program, device, method, technique, or process that: </w:t>
      </w:r>
    </w:p>
    <w:p>
      <w:pPr>
        <w:pStyle w:val="TextBody"/>
        <w:spacing w:lineRule="auto" w:line="360"/>
        <w:jc w:val="both"/>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jc w:val="both"/>
        <w:rPr/>
      </w:pPr>
      <w:r>
        <w:rPr/>
        <w:t xml:space="preserve">(b) Is the subject of efforts that are reasonable under the circumstances to maintain its secrecy. </w:t>
      </w:r>
    </w:p>
    <w:p>
      <w:pPr>
        <w:pStyle w:val="TextBody"/>
        <w:numPr>
          <w:ilvl w:val="0"/>
          <w:numId w:val="7"/>
        </w:numPr>
        <w:spacing w:lineRule="auto" w:line="360"/>
        <w:jc w:val="both"/>
        <w:rPr/>
      </w:pPr>
      <w:r>
        <w:rPr/>
        <w:t>Plaintiffs pray this Court order injunctive relief under; Title XXXIX COMMERCIAL RELATIONS Ch 688 UNIFORM TRADE SECRETS ACT 688.003 Injunctive relief.</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360" w:hanging="0"/>
        <w:jc w:val="both"/>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360" w:hanging="0"/>
        <w:jc w:val="both"/>
        <w:rPr/>
      </w:pPr>
      <w:r>
        <w:rPr/>
        <w:t xml:space="preserve">(3) In appropriate circumstances, affirmative acts to protect a trade secret may be compelled by court order. </w:t>
      </w:r>
    </w:p>
    <w:p>
      <w:pPr>
        <w:pStyle w:val="TextBody"/>
        <w:numPr>
          <w:ilvl w:val="0"/>
          <w:numId w:val="7"/>
        </w:numPr>
        <w:spacing w:lineRule="auto" w:line="360"/>
        <w:jc w:val="both"/>
        <w:rPr/>
      </w:pPr>
      <w:r>
        <w:rPr/>
        <w:t>Plaintiffs pray for damages from this court under; Title XXXIX COMMERCIAL RELATIONS Ch 688 UNIFORM TRADE SECRETS ACT 688.004  Damages</w:t>
      </w:r>
    </w:p>
    <w:p>
      <w:pPr>
        <w:pStyle w:val="TextBody"/>
        <w:spacing w:lineRule="auto" w:line="360"/>
        <w:jc w:val="both"/>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jc w:val="both"/>
        <w:rPr/>
      </w:pPr>
      <w:r>
        <w:rPr/>
        <w:t>(2) If willful and malicious misappropriation exists, the court may award exemplary damages in an amount not exceeding twice any award made under subsection</w:t>
      </w:r>
    </w:p>
    <w:p>
      <w:pPr>
        <w:pStyle w:val="TextBody"/>
        <w:numPr>
          <w:ilvl w:val="0"/>
          <w:numId w:val="7"/>
        </w:numPr>
        <w:spacing w:lineRule="auto" w:line="360"/>
        <w:jc w:val="both"/>
        <w:rPr/>
      </w:pPr>
      <w:r>
        <w:rPr/>
        <w:t xml:space="preserve">That Plaintiffs state on information and belief, Defendants have violated FLORIDA TITLE XXXIII REGULATION OF TRADE, COMMERCE, INVESTMENTS, AND SOLICITATIONS.  </w:t>
      </w:r>
    </w:p>
    <w:p>
      <w:pPr>
        <w:pStyle w:val="TextBody"/>
        <w:numPr>
          <w:ilvl w:val="0"/>
          <w:numId w:val="7"/>
        </w:numPr>
        <w:spacing w:lineRule="auto" w:line="360"/>
        <w:jc w:val="both"/>
        <w:rPr/>
      </w:pPr>
      <w:r>
        <w:rPr/>
        <w:t>That Plaintiffs state on information and belief, Defendants have violated;Ch 495 REGISTRATION OF TRADEMARKS AND SERVICE MARKS sec 495.121 Fraudulent registration</w:t>
      </w:r>
    </w:p>
    <w:p>
      <w:pPr>
        <w:pStyle w:val="TextBody"/>
        <w:numPr>
          <w:ilvl w:val="1"/>
          <w:numId w:val="7"/>
        </w:numPr>
        <w:spacing w:lineRule="auto" w:line="360"/>
        <w:jc w:val="both"/>
        <w:rPr/>
      </w:pPr>
      <w:r>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0"/>
          <w:numId w:val="7"/>
        </w:numPr>
        <w:spacing w:lineRule="auto" w:line="360"/>
        <w:jc w:val="both"/>
        <w:rPr/>
      </w:pPr>
      <w:r>
        <w:rPr/>
        <w:t>That Plaintiffs state on information and belief, Defendants have violated; Title XXXIII Ch 495  sec 495.131 Infring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0"/>
          <w:numId w:val="7"/>
        </w:numPr>
        <w:spacing w:lineRule="auto" w:line="360"/>
        <w:jc w:val="both"/>
        <w:rPr/>
      </w:pPr>
      <w:r>
        <w:rPr/>
        <w:t>Plaintiffs pray for relief under; Title XXXIII Ch 495 sec 495.141 Remed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 </w:t>
      </w:r>
    </w:p>
    <w:p>
      <w:pPr>
        <w:pStyle w:val="TextBody"/>
        <w:numPr>
          <w:ilvl w:val="0"/>
          <w:numId w:val="7"/>
        </w:numPr>
        <w:spacing w:lineRule="auto" w:line="360"/>
        <w:jc w:val="both"/>
        <w:rPr/>
      </w:pPr>
      <w:r>
        <w:rPr/>
        <w:t>That Plaintiffs state on information and belief, Defendants have violated; Title XXXIII Ch 495 sec 495.151 Injury to business reputation; dilution</w:t>
      </w:r>
    </w:p>
    <w:p>
      <w:pPr>
        <w:pStyle w:val="TextBody"/>
        <w:numPr>
          <w:ilvl w:val="1"/>
          <w:numId w:val="7"/>
        </w:numPr>
        <w:spacing w:lineRule="auto" w:line="360"/>
        <w:jc w:val="both"/>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7"/>
        </w:numPr>
        <w:spacing w:lineRule="auto" w:line="360"/>
        <w:jc w:val="both"/>
        <w:rPr/>
      </w:pPr>
      <w:r>
        <w:rPr/>
        <w:t>That Plaintiffs state on information and belief, Defendants have violated Title XXXIII Ch 495 sec 495.161 Common-law rights</w:t>
      </w:r>
    </w:p>
    <w:p>
      <w:pPr>
        <w:pStyle w:val="TextBody"/>
        <w:spacing w:lineRule="auto" w:line="360"/>
        <w:jc w:val="both"/>
        <w:rPr/>
      </w:pPr>
      <w:r>
        <w:rPr/>
        <w:t xml:space="preserve">Nothing herein shall adversely affect or diminish the rights or the enforcement of rights in marks acquired in good faith at any time at common law. </w:t>
      </w:r>
    </w:p>
    <w:p>
      <w:pPr>
        <w:pStyle w:val="TextBody"/>
        <w:numPr>
          <w:ilvl w:val="0"/>
          <w:numId w:val="7"/>
        </w:numPr>
        <w:spacing w:lineRule="auto" w:line="360"/>
        <w:jc w:val="both"/>
        <w:rPr/>
      </w:pPr>
      <w:r>
        <w:rPr/>
        <w:t>That Plaintiffs state on information and belief, cites; 559.791 False swearing on application; penalties</w:t>
      </w:r>
    </w:p>
    <w:p>
      <w:pPr>
        <w:pStyle w:val="TextBody"/>
        <w:numPr>
          <w:ilvl w:val="1"/>
          <w:numId w:val="7"/>
        </w:numPr>
        <w:spacing w:lineRule="auto" w:line="360"/>
        <w:jc w:val="both"/>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7"/>
        </w:numPr>
        <w:spacing w:lineRule="auto" w:line="360"/>
        <w:jc w:val="both"/>
        <w:rPr/>
      </w:pPr>
      <w:r>
        <w:rPr/>
        <w:t xml:space="preserve">That Plaintiffs state on information and belief, Defendants have violated FLORIDA PROTECTION OF TRADE SECRETS.  </w:t>
      </w:r>
    </w:p>
    <w:p>
      <w:pPr>
        <w:pStyle w:val="TextBody"/>
        <w:numPr>
          <w:ilvl w:val="0"/>
          <w:numId w:val="7"/>
        </w:numPr>
        <w:spacing w:lineRule="auto" w:line="360"/>
        <w:jc w:val="both"/>
        <w:rPr/>
      </w:pPr>
      <w:r>
        <w:rPr/>
        <w:t>That Plaintiffs state on information and belief, Defendants have violated sec 812.081 Trade secrets; theft, embezzlement; unlawful Copying; definitions; penalty</w:t>
      </w:r>
    </w:p>
    <w:p>
      <w:pPr>
        <w:pStyle w:val="TextBody"/>
        <w:numPr>
          <w:ilvl w:val="1"/>
          <w:numId w:val="7"/>
        </w:numPr>
        <w:spacing w:lineRule="auto" w:line="360"/>
        <w:jc w:val="both"/>
        <w:rPr/>
      </w:pPr>
      <w:r>
        <w:rPr/>
        <w:t>THEFT OF THE SOURCE CODES AND REPRODUCTIONS IN SOFTWARE (I.E. MEDIA PLAYER) AND HARDWARE (I.E. CHIPSETS, CAMERA'S, ETC.</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s used in this section: </w:t>
      </w:r>
    </w:p>
    <w:p>
      <w:pPr>
        <w:pStyle w:val="TextBody"/>
        <w:spacing w:lineRule="auto" w:line="360"/>
        <w:ind w:left="360" w:hanging="0"/>
        <w:jc w:val="both"/>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360" w:hanging="0"/>
        <w:jc w:val="both"/>
        <w:rPr/>
      </w:pPr>
      <w:r>
        <w:rPr/>
        <w:t xml:space="preserve">(b) "Representing" means completely or partially describing, depicting, embodying, containing, constituting, reflecting, or recording. </w:t>
      </w:r>
    </w:p>
    <w:p>
      <w:pPr>
        <w:pStyle w:val="TextBody"/>
        <w:spacing w:lineRule="auto" w:line="360"/>
        <w:ind w:left="360" w:hanging="0"/>
        <w:jc w:val="both"/>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360" w:hanging="0"/>
        <w:jc w:val="both"/>
        <w:rPr/>
      </w:pPr>
      <w:r>
        <w:rPr/>
        <w:t xml:space="preserve">1. Secret; </w:t>
      </w:r>
    </w:p>
    <w:p>
      <w:pPr>
        <w:pStyle w:val="TextBody"/>
        <w:spacing w:lineRule="auto" w:line="360"/>
        <w:ind w:left="360" w:hanging="0"/>
        <w:jc w:val="both"/>
        <w:rPr/>
      </w:pPr>
      <w:r>
        <w:rPr/>
        <w:t xml:space="preserve">2. Of value; </w:t>
      </w:r>
    </w:p>
    <w:p>
      <w:pPr>
        <w:pStyle w:val="TextBody"/>
        <w:spacing w:lineRule="auto" w:line="360"/>
        <w:ind w:left="360" w:hanging="0"/>
        <w:jc w:val="both"/>
        <w:rPr/>
      </w:pPr>
      <w:r>
        <w:rPr/>
        <w:t xml:space="preserve">3. For use or in use by the business; and </w:t>
      </w:r>
    </w:p>
    <w:p>
      <w:pPr>
        <w:pStyle w:val="TextBody"/>
        <w:spacing w:lineRule="auto" w:line="360"/>
        <w:ind w:left="360" w:hanging="0"/>
        <w:jc w:val="both"/>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360" w:hanging="0"/>
        <w:jc w:val="both"/>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360" w:hanging="0"/>
        <w:jc w:val="both"/>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360" w:hanging="0"/>
        <w:jc w:val="both"/>
        <w:rPr/>
      </w:pPr>
      <w:r>
        <w:rPr/>
        <w:t xml:space="preserve">(3) In a prosecution for a violation of the provisions of this section, it is no defense that the person so charged returned or intended to return the article so stolen, embezzled, or copied. </w:t>
      </w:r>
    </w:p>
    <w:p>
      <w:pPr>
        <w:pStyle w:val="TextBody"/>
        <w:numPr>
          <w:ilvl w:val="0"/>
          <w:numId w:val="7"/>
        </w:numPr>
        <w:spacing w:lineRule="auto" w:line="360"/>
        <w:jc w:val="both"/>
        <w:rPr/>
      </w:pPr>
      <w:r>
        <w:rPr/>
        <w:t xml:space="preserve">That Plaintiffs state on information and belief, Defendants have violated 812.13 Robbery.  </w:t>
      </w:r>
    </w:p>
    <w:p>
      <w:pPr>
        <w:pStyle w:val="TextBody"/>
        <w:spacing w:lineRule="auto" w:line="360"/>
        <w:ind w:left="720" w:hanging="0"/>
        <w:jc w:val="both"/>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spacing w:lineRule="auto" w:line="360"/>
        <w:jc w:val="both"/>
        <w:rPr/>
      </w:pPr>
      <w:r>
        <w:rPr/>
        <w:t xml:space="preserve">(c) If in the course of committing the robbery the offender carried no firearm, deadly weapon, or other weapon, then the robbery is a felony of the second degree, punishable as provided in s. 775.082, s. 775.083, or s. 775.084. </w:t>
      </w:r>
    </w:p>
    <w:p>
      <w:pPr>
        <w:pStyle w:val="TextBody"/>
        <w:spacing w:lineRule="auto" w:line="360"/>
        <w:jc w:val="both"/>
        <w:rPr/>
      </w:pPr>
      <w:r>
        <w:rPr/>
        <w:t xml:space="preserve">(3)(a) An act shall be deemed "in the course of committing the robbery" if it occurs in an attempt to commit robbery or in flight after the attempt or commission. </w:t>
      </w:r>
    </w:p>
    <w:p>
      <w:pPr>
        <w:pStyle w:val="TextBody"/>
        <w:spacing w:lineRule="auto" w:line="360"/>
        <w:jc w:val="both"/>
        <w:rPr/>
      </w:pPr>
      <w:r>
        <w:rPr/>
        <w:t xml:space="preserve">(b) An act shall be deemed "in the course of the taking" if it occurs either prior to, contemporaneous with, or subsequent to the taking of the property and if it and the act of taking constitute a continuous series of acts or events. </w:t>
      </w:r>
    </w:p>
    <w:p>
      <w:pPr>
        <w:pStyle w:val="TextBody"/>
        <w:numPr>
          <w:ilvl w:val="0"/>
          <w:numId w:val="7"/>
        </w:numPr>
        <w:spacing w:lineRule="auto" w:line="360"/>
        <w:jc w:val="both"/>
        <w:rPr/>
      </w:pPr>
      <w:r>
        <w:rPr/>
        <w:t>That Plaintiffs state on information and belief, Defendants have violated; sec 812.155 Hiring, leasing, or obtaining personal property or equipment with the intent to defraud; failing to return hired or leased personal property or equipment; rules of evidence</w:t>
      </w:r>
    </w:p>
    <w:p>
      <w:pPr>
        <w:pStyle w:val="TextBody"/>
        <w:numPr>
          <w:ilvl w:val="1"/>
          <w:numId w:val="7"/>
        </w:numPr>
        <w:spacing w:lineRule="auto" w:line="360"/>
        <w:jc w:val="both"/>
        <w:rPr/>
      </w:pPr>
      <w:r>
        <w:rPr/>
        <w:t>Whereby:</w:t>
      </w:r>
    </w:p>
    <w:p>
      <w:pPr>
        <w:pStyle w:val="TextBody"/>
        <w:numPr>
          <w:ilvl w:val="0"/>
          <w:numId w:val="7"/>
        </w:numPr>
        <w:spacing w:lineRule="auto" w:line="360"/>
        <w:jc w:val="both"/>
        <w:rPr/>
      </w:pPr>
      <w:r>
        <w:rPr/>
        <w:t>That Plaintiffs state on information and belief, Defendants have violated (1) OBTAINING BY TRICK, FALSE REPRESENTATION, ETC</w:t>
      </w:r>
    </w:p>
    <w:p>
      <w:pPr>
        <w:pStyle w:val="TextBody"/>
        <w:spacing w:lineRule="auto" w:line="360"/>
        <w:jc w:val="both"/>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numPr>
          <w:ilvl w:val="0"/>
          <w:numId w:val="7"/>
        </w:numPr>
        <w:spacing w:lineRule="auto" w:line="360"/>
        <w:jc w:val="both"/>
        <w:rPr/>
      </w:pPr>
      <w:r>
        <w:rPr/>
        <w:t xml:space="preserve">That Plaintiffs state on information and belief, Defendants have violated CH 815 - COMPUTER-RELATED CRIMES. </w:t>
      </w:r>
    </w:p>
    <w:p>
      <w:pPr>
        <w:pStyle w:val="TextBody"/>
        <w:numPr>
          <w:ilvl w:val="0"/>
          <w:numId w:val="7"/>
        </w:numPr>
        <w:spacing w:lineRule="auto" w:line="360"/>
        <w:jc w:val="both"/>
        <w:rPr/>
      </w:pPr>
      <w:r>
        <w:rPr/>
        <w:t>That Plaintiffs state on information and belief, Defendants have violated; sec 815.01 "Florida Computer Crimes Ac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Computer-related crime is a growing problem in government as well as in the private sector. </w:t>
      </w:r>
    </w:p>
    <w:p>
      <w:pPr>
        <w:pStyle w:val="TextBody"/>
        <w:spacing w:lineRule="auto" w:line="360"/>
        <w:ind w:left="360" w:hanging="0"/>
        <w:jc w:val="both"/>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360" w:hanging="0"/>
        <w:jc w:val="both"/>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360" w:hanging="0"/>
        <w:jc w:val="both"/>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360" w:hanging="0"/>
        <w:jc w:val="both"/>
        <w:rPr/>
      </w:pPr>
      <w:r>
        <w:rPr/>
        <w:t xml:space="preserve">(10) "Intellectual property" means data, including programs. </w:t>
      </w:r>
    </w:p>
    <w:p>
      <w:pPr>
        <w:pStyle w:val="TextBody"/>
        <w:spacing w:lineRule="auto" w:line="360"/>
        <w:ind w:left="360" w:hanging="0"/>
        <w:jc w:val="both"/>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0"/>
          <w:numId w:val="7"/>
        </w:numPr>
        <w:spacing w:lineRule="auto" w:line="360"/>
        <w:jc w:val="both"/>
        <w:rPr/>
      </w:pPr>
      <w:r>
        <w:rPr/>
        <w:t>That Plaintiffs state on information and belief, Defendants have violated; sec 815.04 Offenses against intellectual property; public records exemp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360" w:hanging="0"/>
        <w:jc w:val="both"/>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5.045 Trade secret information.</w:t>
      </w:r>
    </w:p>
    <w:p>
      <w:pPr>
        <w:pStyle w:val="TextBody"/>
        <w:numPr>
          <w:ilvl w:val="1"/>
          <w:numId w:val="7"/>
        </w:numPr>
        <w:spacing w:lineRule="auto" w:line="360"/>
        <w:jc w:val="both"/>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0"/>
          <w:numId w:val="7"/>
        </w:numPr>
        <w:spacing w:lineRule="auto" w:line="360"/>
        <w:jc w:val="both"/>
        <w:rPr/>
      </w:pPr>
      <w:r>
        <w:rPr/>
        <w:t>That Plaintiffs state on information and belief, Defendants have violated; sec 815.06 Offenses against computer us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w:t>
      </w:r>
    </w:p>
    <w:p>
      <w:pPr>
        <w:pStyle w:val="TextBody"/>
        <w:spacing w:lineRule="auto" w:line="360"/>
        <w:ind w:left="360" w:hanging="0"/>
        <w:jc w:val="both"/>
        <w:rPr/>
      </w:pPr>
      <w:r>
        <w:rPr/>
        <w:t>(a) Accesses or causes to be accessed any computer, computer system, or computer network;</w:t>
      </w:r>
    </w:p>
    <w:p>
      <w:pPr>
        <w:pStyle w:val="TextBody"/>
        <w:spacing w:lineRule="auto" w:line="360"/>
        <w:ind w:left="360" w:hanging="0"/>
        <w:jc w:val="both"/>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360" w:hanging="0"/>
        <w:jc w:val="both"/>
        <w:rPr/>
      </w:pPr>
      <w:r>
        <w:rPr/>
        <w:t>(c) Destroys, takes, injures, or damages equipment or supplies used or intended to be used in a computer, computer system, or computer network;</w:t>
      </w:r>
    </w:p>
    <w:p>
      <w:pPr>
        <w:pStyle w:val="TextBody"/>
        <w:spacing w:lineRule="auto" w:line="360"/>
        <w:ind w:left="360" w:hanging="0"/>
        <w:jc w:val="both"/>
        <w:rPr/>
      </w:pPr>
      <w:r>
        <w:rPr/>
        <w:t xml:space="preserve">(d) Destroys, injures, or damages any computer, computer system, or computer network; or </w:t>
      </w:r>
    </w:p>
    <w:p>
      <w:pPr>
        <w:pStyle w:val="TextBody"/>
        <w:spacing w:lineRule="auto" w:line="360"/>
        <w:ind w:left="360" w:hanging="0"/>
        <w:jc w:val="both"/>
        <w:rPr/>
      </w:pPr>
      <w:r>
        <w:rPr/>
        <w:t>(e) Introduces any computer contaminant into any computer, computer system, or computer network, commits an offense against computer users.</w:t>
      </w:r>
    </w:p>
    <w:p>
      <w:pPr>
        <w:pStyle w:val="TextBody"/>
        <w:spacing w:lineRule="auto" w:line="360"/>
        <w:ind w:left="360" w:hanging="0"/>
        <w:jc w:val="both"/>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360" w:hanging="0"/>
        <w:jc w:val="both"/>
        <w:rPr/>
      </w:pPr>
      <w:r>
        <w:rPr/>
        <w:t xml:space="preserve">(b) Whoever violates subsection (1) and: </w:t>
      </w:r>
    </w:p>
    <w:p>
      <w:pPr>
        <w:pStyle w:val="TextBody"/>
        <w:spacing w:lineRule="auto" w:line="360"/>
        <w:ind w:left="360" w:hanging="0"/>
        <w:jc w:val="both"/>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360" w:hanging="0"/>
        <w:jc w:val="both"/>
        <w:rPr/>
      </w:pPr>
      <w:r>
        <w:rPr/>
        <w:t>2. Commits the offense for the purpose of devising or executing any scheme or artifice to defraud or obtain property; or</w:t>
      </w:r>
    </w:p>
    <w:p>
      <w:pPr>
        <w:pStyle w:val="TextBody"/>
        <w:spacing w:lineRule="auto" w:line="360"/>
        <w:ind w:left="360" w:hanging="0"/>
        <w:jc w:val="both"/>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360" w:hanging="0"/>
        <w:jc w:val="both"/>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360" w:hanging="0"/>
        <w:jc w:val="both"/>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360" w:hanging="0"/>
        <w:jc w:val="both"/>
        <w:rPr/>
      </w:pPr>
      <w:r>
        <w:rPr/>
        <w:t>(b) In any action brought under this subsection, the court may award reasonable attorney's fees to the prevailing party.</w:t>
      </w:r>
    </w:p>
    <w:p>
      <w:pPr>
        <w:pStyle w:val="TextBody"/>
        <w:spacing w:lineRule="auto" w:line="360"/>
        <w:ind w:left="360" w:hanging="0"/>
        <w:jc w:val="both"/>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360" w:hanging="0"/>
        <w:jc w:val="both"/>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360" w:hanging="0"/>
        <w:jc w:val="both"/>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numPr>
          <w:ilvl w:val="0"/>
          <w:numId w:val="7"/>
        </w:numPr>
        <w:spacing w:lineRule="auto" w:line="360"/>
        <w:jc w:val="both"/>
        <w:rPr/>
      </w:pPr>
      <w:r>
        <w:rPr/>
        <w:t>That Plaintiffs state on information and belief, Defendants have violated sec 815.07 This chapter not exclusive</w:t>
      </w:r>
    </w:p>
    <w:p>
      <w:pPr>
        <w:pStyle w:val="TextBody"/>
        <w:spacing w:lineRule="auto" w:line="360"/>
        <w:jc w:val="both"/>
        <w:rPr/>
      </w:pPr>
      <w:r>
        <w:rPr/>
        <w:t xml:space="preserve">The provisions of this chapter shall not be construed to preclude the applicability of any other provision of the criminal law of this state which presently applies or may in the future apply to any transaction which violates this chapter, unless such provision is inconsistent with the terms of this chapter. </w:t>
      </w:r>
    </w:p>
    <w:p>
      <w:pPr>
        <w:pStyle w:val="TextBody"/>
        <w:numPr>
          <w:ilvl w:val="0"/>
          <w:numId w:val="7"/>
        </w:numPr>
        <w:spacing w:lineRule="auto" w:line="360"/>
        <w:jc w:val="both"/>
        <w:rPr/>
      </w:pPr>
      <w:r>
        <w:rPr/>
        <w:t>That Plaintiffs state on information and belief, Defendants have violated; sec 831.03 Forging or counterfeiting private labels; possession of reproduction materials.</w:t>
      </w:r>
    </w:p>
    <w:p>
      <w:pPr>
        <w:pStyle w:val="TextBody"/>
        <w:spacing w:lineRule="auto" w:line="360"/>
        <w:jc w:val="both"/>
        <w:rPr/>
      </w:pPr>
      <w:r>
        <w:rPr/>
        <w:t xml:space="preserve">(3) The term "forged or counterfeit trademark or service mark" refers to a mark: </w:t>
      </w:r>
    </w:p>
    <w:p>
      <w:pPr>
        <w:pStyle w:val="TextBody"/>
        <w:spacing w:lineRule="auto" w:line="36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 sec 831.04 Penalty for changing or forging certain instruments of writing.</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 sec 831.04 Penalty for changing or forging certain instruments of writing.</w:t>
      </w:r>
    </w:p>
    <w:p>
      <w:pPr>
        <w:pStyle w:val="TextBody"/>
        <w:numPr>
          <w:ilvl w:val="1"/>
          <w:numId w:val="7"/>
        </w:numPr>
        <w:spacing w:lineRule="auto" w:line="360"/>
        <w:jc w:val="both"/>
        <w:rPr/>
      </w:pPr>
      <w:r>
        <w:rPr/>
        <w:t>DO INSTRUMENTS OF WRITING STILL = USPTO AND FL PATENTS AND TRADEMARKS??  TRADEMARKS FOR SUR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FLORIDA – FORGERY.  That Plaintiffs state on information and belief, Defendants have violated; sec 831.01 Forgery</w:t>
      </w:r>
    </w:p>
    <w:p>
      <w:pPr>
        <w:pStyle w:val="TextBody"/>
        <w:spacing w:lineRule="auto" w:line="360"/>
        <w:ind w:left="360" w:hanging="0"/>
        <w:jc w:val="both"/>
        <w:rPr/>
      </w:pPr>
      <w:r>
        <w:rPr/>
        <w:t>LETS COUNT THE WAYS, including but not limited to;</w:t>
      </w:r>
    </w:p>
    <w:p>
      <w:pPr>
        <w:pStyle w:val="TextBody"/>
        <w:numPr>
          <w:ilvl w:val="1"/>
          <w:numId w:val="7"/>
        </w:numPr>
        <w:spacing w:lineRule="auto" w:line="360"/>
        <w:jc w:val="both"/>
        <w:rPr/>
      </w:pPr>
      <w:r>
        <w:rPr/>
        <w:t>FORGED PATENT DOCUMENTS</w:t>
      </w:r>
    </w:p>
    <w:p>
      <w:pPr>
        <w:pStyle w:val="TextBody"/>
        <w:numPr>
          <w:ilvl w:val="1"/>
          <w:numId w:val="7"/>
        </w:numPr>
        <w:spacing w:lineRule="auto" w:line="360"/>
        <w:jc w:val="both"/>
        <w:rPr/>
      </w:pPr>
      <w:r>
        <w:rPr/>
        <w:t>FORGED INSURANCE DOCUMENTS AIG &amp; GENRE</w:t>
      </w:r>
    </w:p>
    <w:p>
      <w:pPr>
        <w:pStyle w:val="TextBody"/>
        <w:numPr>
          <w:ilvl w:val="1"/>
          <w:numId w:val="7"/>
        </w:numPr>
        <w:spacing w:lineRule="auto" w:line="360"/>
        <w:jc w:val="both"/>
        <w:rPr/>
      </w:pPr>
      <w:r>
        <w:rPr/>
        <w:t>FORGED BOOKS TO SEC OF STATE OF FLORIDA &amp; DELEWARE</w:t>
      </w:r>
    </w:p>
    <w:p>
      <w:pPr>
        <w:pStyle w:val="TextBody"/>
        <w:numPr>
          <w:ilvl w:val="1"/>
          <w:numId w:val="7"/>
        </w:numPr>
        <w:spacing w:lineRule="auto" w:line="360"/>
        <w:jc w:val="both"/>
        <w:rPr/>
      </w:pPr>
      <w:r>
        <w:rPr/>
        <w:t>FORGED TRANSACTION DOCUMENTS FOR Tiedemann MONIES</w:t>
      </w:r>
    </w:p>
    <w:p>
      <w:pPr>
        <w:pStyle w:val="TextBody"/>
        <w:numPr>
          <w:ilvl w:val="1"/>
          <w:numId w:val="7"/>
        </w:numPr>
        <w:spacing w:lineRule="auto" w:line="360"/>
        <w:jc w:val="both"/>
        <w:rPr/>
      </w:pPr>
      <w:r>
        <w:rPr/>
        <w:t>FORGED SIGNATURES</w:t>
      </w:r>
    </w:p>
    <w:p>
      <w:pPr>
        <w:pStyle w:val="TextBody"/>
        <w:numPr>
          <w:ilvl w:val="1"/>
          <w:numId w:val="7"/>
        </w:numPr>
        <w:spacing w:lineRule="auto" w:line="360"/>
        <w:jc w:val="both"/>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1.02 Uttering forged instruments.</w:t>
      </w:r>
    </w:p>
    <w:p>
      <w:pPr>
        <w:pStyle w:val="TextBody"/>
        <w:numPr>
          <w:ilvl w:val="1"/>
          <w:numId w:val="7"/>
        </w:numPr>
        <w:spacing w:lineRule="auto" w:line="360"/>
        <w:jc w:val="both"/>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0"/>
          <w:numId w:val="7"/>
        </w:numPr>
        <w:spacing w:lineRule="auto" w:line="360"/>
        <w:jc w:val="both"/>
        <w:rPr/>
      </w:pPr>
      <w:r>
        <w:rPr/>
        <w:t>That Plaintiffs state on information and belief, Defendants have violated; sec 831.03 Forging or counterfeiting private labels; possession of reproduction material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831.04 Penalty for changing or forging certain instruments of writing.</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1.06 Fictitious signature of officer of corporation.</w:t>
      </w:r>
    </w:p>
    <w:p>
      <w:pPr>
        <w:pStyle w:val="TextBody"/>
        <w:spacing w:lineRule="auto" w:line="360"/>
        <w:jc w:val="both"/>
        <w:rPr/>
      </w:pPr>
      <w:r>
        <w:rPr/>
        <w:t>Including but not limited to in the execution of;</w:t>
      </w:r>
    </w:p>
    <w:p>
      <w:pPr>
        <w:pStyle w:val="TextBody"/>
        <w:numPr>
          <w:ilvl w:val="1"/>
          <w:numId w:val="7"/>
        </w:numPr>
        <w:spacing w:lineRule="auto" w:line="360"/>
        <w:jc w:val="both"/>
        <w:rPr/>
      </w:pPr>
      <w:r>
        <w:rPr/>
        <w:t>Tiedemann DOCS</w:t>
      </w:r>
    </w:p>
    <w:p>
      <w:pPr>
        <w:pStyle w:val="TextBody"/>
        <w:numPr>
          <w:ilvl w:val="1"/>
          <w:numId w:val="7"/>
        </w:numPr>
        <w:spacing w:lineRule="auto" w:line="360"/>
        <w:jc w:val="both"/>
        <w:rPr/>
      </w:pPr>
      <w:r>
        <w:rPr/>
        <w:t>INSURANCE APPLICATIONS AFTER Utley IS TERMINATED</w:t>
      </w:r>
    </w:p>
    <w:p>
      <w:pPr>
        <w:pStyle w:val="TextBody"/>
        <w:numPr>
          <w:ilvl w:val="1"/>
          <w:numId w:val="7"/>
        </w:numPr>
        <w:spacing w:lineRule="auto" w:line="360"/>
        <w:jc w:val="both"/>
        <w:rPr/>
      </w:pPr>
      <w:r>
        <w:rPr/>
        <w:t xml:space="preserve">Hersch ON DOCS </w:t>
      </w:r>
    </w:p>
    <w:p>
      <w:pPr>
        <w:pStyle w:val="TextBody"/>
        <w:numPr>
          <w:ilvl w:val="1"/>
          <w:numId w:val="7"/>
        </w:numPr>
        <w:spacing w:lineRule="auto" w:line="360"/>
        <w:jc w:val="both"/>
        <w:rPr/>
      </w:pPr>
      <w:r>
        <w:rPr/>
        <w:t>Lewin ON INCOME STATEMENTS</w:t>
      </w:r>
    </w:p>
    <w:p>
      <w:pPr>
        <w:pStyle w:val="TextBody"/>
        <w:numPr>
          <w:ilvl w:val="1"/>
          <w:numId w:val="7"/>
        </w:numPr>
        <w:spacing w:lineRule="auto" w:line="360"/>
        <w:jc w:val="both"/>
        <w:rPr/>
      </w:pPr>
      <w:r>
        <w:rPr/>
        <w:t>CORPORATE SHELLS</w:t>
      </w:r>
    </w:p>
    <w:p>
      <w:pPr>
        <w:pStyle w:val="TextBody"/>
        <w:numPr>
          <w:ilvl w:val="1"/>
          <w:numId w:val="7"/>
        </w:numPr>
        <w:spacing w:lineRule="auto" w:line="360"/>
        <w:jc w:val="both"/>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numPr>
          <w:ilvl w:val="0"/>
          <w:numId w:val="7"/>
        </w:numPr>
        <w:spacing w:lineRule="auto" w:line="360"/>
        <w:jc w:val="both"/>
        <w:rPr/>
      </w:pPr>
      <w:r>
        <w:rPr/>
        <w:t xml:space="preserve">That Plaintiffs state on information and belief, Defendants have violated FLORIDA CH 817 - FRAUDULENT PRACTICES - PART I - FALSE PRETENSES AND FRAUDS, GENERALLY. </w:t>
      </w:r>
    </w:p>
    <w:p>
      <w:pPr>
        <w:pStyle w:val="TextBody"/>
        <w:numPr>
          <w:ilvl w:val="0"/>
          <w:numId w:val="7"/>
        </w:numPr>
        <w:spacing w:lineRule="auto" w:line="360"/>
        <w:jc w:val="both"/>
        <w:rPr/>
      </w:pPr>
      <w:r>
        <w:rPr/>
        <w:t>That Plaintiffs state on information and belief, Defendants have violated;CHAPTER 817 - SEC 817.02 Obtaining property by false personation.</w:t>
      </w:r>
    </w:p>
    <w:p>
      <w:pPr>
        <w:pStyle w:val="TextBody"/>
        <w:numPr>
          <w:ilvl w:val="1"/>
          <w:numId w:val="7"/>
        </w:numPr>
        <w:spacing w:lineRule="auto" w:line="360"/>
        <w:jc w:val="both"/>
        <w:rPr/>
      </w:pPr>
      <w:r>
        <w:rPr/>
        <w:t>SHADOW COMPANIES GAINING IP</w:t>
      </w:r>
    </w:p>
    <w:p>
      <w:pPr>
        <w:pStyle w:val="TextBody"/>
        <w:numPr>
          <w:ilvl w:val="1"/>
          <w:numId w:val="7"/>
        </w:numPr>
        <w:spacing w:lineRule="auto" w:line="360"/>
        <w:jc w:val="both"/>
        <w:rPr/>
      </w:pPr>
      <w:r>
        <w:rPr/>
        <w:t xml:space="preserve">Utley Reale TAKING CORPORATE FUNDS, Hersch SIGNING DOCS AND Wheeler CREATING SHADOW COMPANIES </w:t>
      </w:r>
    </w:p>
    <w:p>
      <w:pPr>
        <w:pStyle w:val="TextBody"/>
        <w:numPr>
          <w:ilvl w:val="1"/>
          <w:numId w:val="7"/>
        </w:numPr>
        <w:spacing w:lineRule="auto" w:line="360"/>
        <w:jc w:val="both"/>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0"/>
          <w:numId w:val="7"/>
        </w:numPr>
        <w:spacing w:lineRule="auto" w:line="360"/>
        <w:jc w:val="both"/>
        <w:rPr/>
      </w:pPr>
      <w:r>
        <w:rPr/>
        <w:t>That Plaintiffs state on information and belief, Defendants have violated; 817.025 Home or private business invasion by false personation; penalties.</w:t>
      </w:r>
    </w:p>
    <w:p>
      <w:pPr>
        <w:pStyle w:val="TextBody"/>
        <w:numPr>
          <w:ilvl w:val="1"/>
          <w:numId w:val="7"/>
        </w:numPr>
        <w:spacing w:lineRule="auto" w:line="360"/>
        <w:jc w:val="both"/>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0"/>
          <w:numId w:val="7"/>
        </w:numPr>
        <w:spacing w:lineRule="auto" w:line="360"/>
        <w:jc w:val="both"/>
        <w:rPr/>
      </w:pPr>
      <w:r>
        <w:rPr/>
        <w:t>That Plaintiffs state on information and belief, Defendants have violated; sec 817.03 Making false statement to obtain property or credit.</w:t>
      </w:r>
    </w:p>
    <w:p>
      <w:pPr>
        <w:pStyle w:val="TextBody"/>
        <w:numPr>
          <w:ilvl w:val="1"/>
          <w:numId w:val="7"/>
        </w:numPr>
        <w:spacing w:lineRule="auto" w:line="360"/>
        <w:jc w:val="both"/>
        <w:rPr/>
      </w:pPr>
      <w:r>
        <w:rPr/>
        <w:t>Lewin BOGUS INCOME STATEMENTS</w:t>
      </w:r>
    </w:p>
    <w:p>
      <w:pPr>
        <w:pStyle w:val="TextBody"/>
        <w:numPr>
          <w:ilvl w:val="1"/>
          <w:numId w:val="7"/>
        </w:numPr>
        <w:spacing w:lineRule="auto" w:line="360"/>
        <w:jc w:val="both"/>
        <w:rPr/>
      </w:pPr>
      <w:r>
        <w:rPr/>
        <w:t xml:space="preserve">Utley FALSE STATEMENTS AND RESUMES TO INVESTORS AND WACHOVIA AND SHAREHOLDERS.  </w:t>
      </w:r>
    </w:p>
    <w:p>
      <w:pPr>
        <w:pStyle w:val="TextBody"/>
        <w:numPr>
          <w:ilvl w:val="1"/>
          <w:numId w:val="7"/>
        </w:numPr>
        <w:spacing w:lineRule="auto" w:line="360"/>
        <w:jc w:val="both"/>
        <w:rPr/>
      </w:pPr>
      <w:r>
        <w:rPr/>
        <w:t>BUSINESS PLANS AND RECORDS TRANSMITTED TO SBA TO SECURE FUNDS AND COMPLIANCE - MAY BE FED</w:t>
      </w:r>
    </w:p>
    <w:p>
      <w:pPr>
        <w:pStyle w:val="TextBody"/>
        <w:numPr>
          <w:ilvl w:val="1"/>
          <w:numId w:val="7"/>
        </w:numPr>
        <w:spacing w:lineRule="auto" w:line="360"/>
        <w:jc w:val="both"/>
        <w:rPr/>
      </w:pPr>
      <w:r>
        <w:rPr/>
        <w:t>Lewin ON RETURNS AND OTHER DOCS</w:t>
      </w:r>
    </w:p>
    <w:p>
      <w:pPr>
        <w:pStyle w:val="TextBody"/>
        <w:numPr>
          <w:ilvl w:val="1"/>
          <w:numId w:val="7"/>
        </w:numPr>
        <w:spacing w:lineRule="auto" w:line="360"/>
        <w:jc w:val="both"/>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1"/>
          <w:numId w:val="7"/>
        </w:numPr>
        <w:spacing w:lineRule="auto" w:line="360"/>
        <w:jc w:val="both"/>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817.031 Making false statements; venue of prosecution.</w:t>
      </w:r>
    </w:p>
    <w:p>
      <w:pPr>
        <w:pStyle w:val="TextBody"/>
        <w:numPr>
          <w:ilvl w:val="1"/>
          <w:numId w:val="7"/>
        </w:numPr>
        <w:spacing w:lineRule="auto" w:line="360"/>
        <w:jc w:val="both"/>
        <w:rPr/>
      </w:pPr>
      <w:r>
        <w:rPr/>
        <w:t xml:space="preserve">Whereby, prosecutions under s. 817.03 may be begun in the county where the statement was written, or purports to have been written. </w:t>
      </w:r>
    </w:p>
    <w:p>
      <w:pPr>
        <w:pStyle w:val="TextBody"/>
        <w:numPr>
          <w:ilvl w:val="0"/>
          <w:numId w:val="7"/>
        </w:numPr>
        <w:spacing w:lineRule="auto" w:line="360"/>
        <w:jc w:val="both"/>
        <w:rPr/>
      </w:pPr>
      <w:r>
        <w:rPr/>
        <w:t>That Plaintiffs state on information and belief, Defendants have violated; sec 817.034 Florida Communications Fraud Act.</w:t>
      </w:r>
    </w:p>
    <w:p>
      <w:pPr>
        <w:pStyle w:val="TextBody"/>
        <w:numPr>
          <w:ilvl w:val="1"/>
          <w:numId w:val="7"/>
        </w:numPr>
        <w:spacing w:lineRule="auto" w:line="360"/>
        <w:jc w:val="both"/>
        <w:rPr/>
      </w:pPr>
      <w:r>
        <w:rPr/>
        <w:t>Whereby:</w:t>
      </w:r>
    </w:p>
    <w:p>
      <w:pPr>
        <w:pStyle w:val="TextBody"/>
        <w:spacing w:lineRule="auto" w:line="360"/>
        <w:ind w:left="360" w:hanging="0"/>
        <w:jc w:val="both"/>
        <w:rPr/>
      </w:pPr>
      <w:r>
        <w:rPr/>
        <w:t>(1) LEGISLATIVE INTENT.</w:t>
      </w:r>
    </w:p>
    <w:p>
      <w:pPr>
        <w:pStyle w:val="TextBody"/>
        <w:spacing w:lineRule="auto" w:line="360"/>
        <w:ind w:left="360" w:hanging="0"/>
        <w:jc w:val="both"/>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360" w:hanging="0"/>
        <w:jc w:val="both"/>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360" w:hanging="0"/>
        <w:jc w:val="both"/>
        <w:rPr/>
      </w:pPr>
      <w:r>
        <w:rPr/>
        <w:t xml:space="preserve">(2) SHORT TITLE.  This section may be cited as the "Florida Communications Fraud Act." </w:t>
      </w:r>
    </w:p>
    <w:p>
      <w:pPr>
        <w:pStyle w:val="TextBody"/>
        <w:spacing w:lineRule="auto" w:line="360"/>
        <w:ind w:left="360" w:hanging="0"/>
        <w:jc w:val="both"/>
        <w:rPr/>
      </w:pPr>
      <w:r>
        <w:rPr/>
        <w:t xml:space="preserve">(3) DEFINITIONS.--As used in this section, the term: </w:t>
      </w:r>
    </w:p>
    <w:p>
      <w:pPr>
        <w:pStyle w:val="TextBody"/>
        <w:spacing w:lineRule="auto" w:line="360"/>
        <w:ind w:left="360" w:hanging="0"/>
        <w:jc w:val="both"/>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360" w:hanging="0"/>
        <w:jc w:val="both"/>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360" w:hanging="0"/>
        <w:jc w:val="both"/>
        <w:rPr/>
      </w:pPr>
      <w:r>
        <w:rPr/>
        <w:t xml:space="preserve">(c) "Property" means anything of value, and includes: </w:t>
      </w:r>
    </w:p>
    <w:p>
      <w:pPr>
        <w:pStyle w:val="TextBody"/>
        <w:spacing w:lineRule="auto" w:line="360"/>
        <w:ind w:left="360" w:hanging="0"/>
        <w:jc w:val="both"/>
        <w:rPr/>
      </w:pPr>
      <w:r>
        <w:rPr/>
        <w:t xml:space="preserve">1. Real property, including things growing on, affixed to, or found in land; </w:t>
      </w:r>
    </w:p>
    <w:p>
      <w:pPr>
        <w:pStyle w:val="TextBody"/>
        <w:spacing w:lineRule="auto" w:line="360"/>
        <w:ind w:left="360" w:hanging="0"/>
        <w:jc w:val="both"/>
        <w:rPr/>
      </w:pPr>
      <w:r>
        <w:rPr/>
        <w:t xml:space="preserve">2. Tangible or intangible personal property, including rights, privileges, interests, and claims; and </w:t>
      </w:r>
    </w:p>
    <w:p>
      <w:pPr>
        <w:pStyle w:val="TextBody"/>
        <w:spacing w:lineRule="auto" w:line="360"/>
        <w:ind w:left="360" w:hanging="0"/>
        <w:jc w:val="both"/>
        <w:rPr/>
      </w:pPr>
      <w:r>
        <w:rPr/>
        <w:t xml:space="preserve">3. Services. </w:t>
      </w:r>
    </w:p>
    <w:p>
      <w:pPr>
        <w:pStyle w:val="TextBody"/>
        <w:spacing w:lineRule="auto" w:line="360"/>
        <w:ind w:left="360" w:hanging="0"/>
        <w:jc w:val="both"/>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360" w:hanging="0"/>
        <w:jc w:val="both"/>
        <w:rPr/>
      </w:pPr>
      <w:r>
        <w:rPr/>
        <w:t xml:space="preserve">(e) "Value" means value determined according to any of the following: </w:t>
      </w:r>
    </w:p>
    <w:p>
      <w:pPr>
        <w:pStyle w:val="TextBody"/>
        <w:spacing w:lineRule="auto" w:line="360"/>
        <w:ind w:left="360" w:hanging="0"/>
        <w:jc w:val="both"/>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360" w:hanging="0"/>
        <w:jc w:val="both"/>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360" w:hanging="0"/>
        <w:jc w:val="both"/>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360" w:hanging="0"/>
        <w:jc w:val="both"/>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360" w:hanging="0"/>
        <w:jc w:val="both"/>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360" w:hanging="0"/>
        <w:jc w:val="both"/>
        <w:rPr/>
      </w:pPr>
      <w:r>
        <w:rPr/>
        <w:t xml:space="preserve">(4) OFFENSES.-- </w:t>
      </w:r>
    </w:p>
    <w:p>
      <w:pPr>
        <w:pStyle w:val="TextBody"/>
        <w:spacing w:lineRule="auto" w:line="360"/>
        <w:ind w:left="360" w:hanging="0"/>
        <w:jc w:val="both"/>
        <w:rPr/>
      </w:pPr>
      <w:r>
        <w:rPr/>
        <w:t xml:space="preserve">(a) Any person who engages in a scheme to defraud and obtains property thereby is guilty of organized fraud, punishable as follows: </w:t>
      </w:r>
    </w:p>
    <w:p>
      <w:pPr>
        <w:pStyle w:val="TextBody"/>
        <w:spacing w:lineRule="auto" w:line="360"/>
        <w:ind w:left="360" w:hanging="0"/>
        <w:jc w:val="both"/>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360" w:hanging="0"/>
        <w:jc w:val="both"/>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360" w:hanging="0"/>
        <w:jc w:val="both"/>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360" w:hanging="0"/>
        <w:jc w:val="both"/>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360" w:hanging="0"/>
        <w:jc w:val="both"/>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360" w:hanging="0"/>
        <w:jc w:val="both"/>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360" w:hanging="0"/>
        <w:jc w:val="both"/>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0"/>
          <w:numId w:val="7"/>
        </w:numPr>
        <w:spacing w:lineRule="auto" w:line="360"/>
        <w:jc w:val="both"/>
        <w:rPr/>
      </w:pPr>
      <w:r>
        <w:rPr/>
        <w:t>That Plaintiffs state on information and belief, Defendants have violated; sec 817.05 False statements to merchants as to financial condition.</w:t>
      </w:r>
    </w:p>
    <w:p>
      <w:pPr>
        <w:pStyle w:val="TextBody"/>
        <w:numPr>
          <w:ilvl w:val="1"/>
          <w:numId w:val="7"/>
        </w:numPr>
        <w:spacing w:lineRule="auto" w:line="360"/>
        <w:jc w:val="both"/>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817.06 Misleading advertisements prohibited; penalt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360" w:hanging="0"/>
        <w:jc w:val="both"/>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0"/>
          <w:numId w:val="7"/>
        </w:numPr>
        <w:spacing w:lineRule="auto" w:line="360"/>
        <w:jc w:val="both"/>
        <w:rPr/>
      </w:pPr>
      <w:r>
        <w:rPr/>
        <w:t>That Plaintiffs state on information and belief, Defendants have violated; sec 817.061 Misleading solicitation of payments prohibited.</w:t>
      </w:r>
    </w:p>
    <w:p>
      <w:pPr>
        <w:pStyle w:val="TextBody"/>
        <w:numPr>
          <w:ilvl w:val="1"/>
          <w:numId w:val="7"/>
        </w:numPr>
        <w:spacing w:lineRule="auto" w:line="360"/>
        <w:jc w:val="both"/>
        <w:rPr/>
      </w:pPr>
      <w:r>
        <w:rPr/>
        <w:t>Whereby:</w:t>
      </w:r>
    </w:p>
    <w:p>
      <w:pPr>
        <w:pStyle w:val="TextBody"/>
        <w:numPr>
          <w:ilvl w:val="1"/>
          <w:numId w:val="6"/>
        </w:numPr>
        <w:tabs>
          <w:tab w:val="clear" w:pos="720"/>
          <w:tab w:val="left" w:pos="840" w:leader="none"/>
        </w:tabs>
        <w:spacing w:lineRule="auto" w:line="360"/>
        <w:ind w:left="840" w:hanging="480"/>
        <w:jc w:val="both"/>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7"/>
        </w:numPr>
        <w:tabs>
          <w:tab w:val="clear" w:pos="720"/>
          <w:tab w:val="left" w:pos="1800" w:leader="none"/>
        </w:tabs>
        <w:spacing w:lineRule="auto" w:line="360"/>
        <w:ind w:left="1800" w:hanging="360"/>
        <w:jc w:val="both"/>
        <w:rPr/>
      </w:pPr>
      <w:r>
        <w:rPr/>
        <w:t xml:space="preserve">"This is a solicitation for the order of goods or services, and you are under no obligation to make payment unless you accept the offer contained herein." </w:t>
      </w:r>
    </w:p>
    <w:p>
      <w:pPr>
        <w:pStyle w:val="TextBody"/>
        <w:numPr>
          <w:ilvl w:val="1"/>
          <w:numId w:val="6"/>
        </w:numPr>
        <w:tabs>
          <w:tab w:val="clear" w:pos="720"/>
          <w:tab w:val="left" w:pos="840" w:leader="none"/>
        </w:tabs>
        <w:spacing w:lineRule="auto" w:line="360"/>
        <w:ind w:left="840" w:hanging="480"/>
        <w:jc w:val="both"/>
        <w:rPr/>
      </w:pPr>
      <w:r>
        <w:rPr/>
        <w:t xml:space="preserve">Any person damaged by noncompliance with this section, in addition to other remedies, is entitled to damages in the amount equal to 3 times the sum solicited. </w:t>
      </w:r>
    </w:p>
    <w:p>
      <w:pPr>
        <w:pStyle w:val="TextBody"/>
        <w:numPr>
          <w:ilvl w:val="1"/>
          <w:numId w:val="6"/>
        </w:numPr>
        <w:tabs>
          <w:tab w:val="clear" w:pos="720"/>
          <w:tab w:val="left" w:pos="840" w:leader="none"/>
        </w:tabs>
        <w:spacing w:lineRule="auto" w:line="360"/>
        <w:ind w:left="840" w:hanging="480"/>
        <w:jc w:val="both"/>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0"/>
          <w:numId w:val="7"/>
        </w:numPr>
        <w:spacing w:lineRule="auto" w:line="360"/>
        <w:jc w:val="both"/>
        <w:rPr/>
      </w:pPr>
      <w:r>
        <w:rPr/>
        <w:t>That Plaintiffs state on information and belief, Defendants have violated; sec 817.12 Penalty for violation of s. 817.11.</w:t>
      </w:r>
    </w:p>
    <w:p>
      <w:pPr>
        <w:pStyle w:val="TextBody"/>
        <w:numPr>
          <w:ilvl w:val="1"/>
          <w:numId w:val="7"/>
        </w:numPr>
        <w:spacing w:lineRule="auto" w:line="360"/>
        <w:jc w:val="both"/>
        <w:rPr/>
      </w:pPr>
      <w:r>
        <w:rPr/>
        <w:t xml:space="preserve">Whereby, any person guilty of violating the provisions of s. 817.11 shall be deemed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15 Making false entries, etc., on books of corporation.</w:t>
      </w:r>
    </w:p>
    <w:p>
      <w:pPr>
        <w:pStyle w:val="TextBody"/>
        <w:numPr>
          <w:ilvl w:val="1"/>
          <w:numId w:val="7"/>
        </w:numPr>
        <w:spacing w:lineRule="auto" w:line="360"/>
        <w:jc w:val="both"/>
        <w:rPr/>
      </w:pPr>
      <w:r>
        <w:rPr/>
        <w:t xml:space="preserve">Lewin - Proskauer - Utley - Reale - Hersch - E. Lewin - Kasser -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155 Matters within jurisdiction of Department of State; false, fictitious, or fraudulent acts, statements, and representations prohibited; penalty; statute of limitations.</w:t>
      </w:r>
    </w:p>
    <w:p>
      <w:pPr>
        <w:pStyle w:val="TextBody"/>
        <w:numPr>
          <w:ilvl w:val="1"/>
          <w:numId w:val="7"/>
        </w:numPr>
        <w:spacing w:lineRule="auto" w:line="360"/>
        <w:jc w:val="both"/>
        <w:rPr/>
      </w:pPr>
      <w:r>
        <w:rPr/>
        <w:t>Wheeler + Proskauer + Utley + Hersch</w:t>
      </w:r>
    </w:p>
    <w:p>
      <w:pPr>
        <w:pStyle w:val="TextBody"/>
        <w:numPr>
          <w:ilvl w:val="1"/>
          <w:numId w:val="7"/>
        </w:numPr>
        <w:spacing w:lineRule="auto" w:line="360"/>
        <w:jc w:val="both"/>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0"/>
          <w:numId w:val="7"/>
        </w:numPr>
        <w:spacing w:lineRule="auto" w:line="360"/>
        <w:jc w:val="both"/>
        <w:rPr/>
      </w:pPr>
      <w:r>
        <w:rPr/>
        <w:t>That Plaintiffs state on information and belief, Defendants have violated; sec 817.19 Fraudulent issue of certificate of stock of corporation.</w:t>
      </w:r>
    </w:p>
    <w:p>
      <w:pPr>
        <w:pStyle w:val="TextBody"/>
        <w:numPr>
          <w:ilvl w:val="1"/>
          <w:numId w:val="7"/>
        </w:numPr>
        <w:spacing w:lineRule="auto" w:line="360"/>
        <w:jc w:val="both"/>
        <w:rPr/>
      </w:pPr>
      <w:r>
        <w:rPr/>
        <w:t>SHADOW COMPANIES - Proskauer - Utley - HUIZENGA - CROSSBOW - Hersh - Tiedemann</w:t>
      </w:r>
    </w:p>
    <w:p>
      <w:pPr>
        <w:pStyle w:val="TextBody"/>
        <w:numPr>
          <w:ilvl w:val="1"/>
          <w:numId w:val="7"/>
        </w:numPr>
        <w:spacing w:lineRule="auto" w:line="360"/>
        <w:jc w:val="both"/>
        <w:rPr/>
      </w:pPr>
      <w:r>
        <w:rPr/>
        <w:t>How about non-existent corporate formation for D&amp;O policy</w:t>
      </w:r>
    </w:p>
    <w:p>
      <w:pPr>
        <w:pStyle w:val="TextBody"/>
        <w:numPr>
          <w:ilvl w:val="1"/>
          <w:numId w:val="7"/>
        </w:numPr>
        <w:spacing w:lineRule="auto" w:line="360"/>
        <w:jc w:val="both"/>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20 Issuing stock or obligation of corporation beyond authorized amount.</w:t>
      </w:r>
    </w:p>
    <w:p>
      <w:pPr>
        <w:pStyle w:val="TextBody"/>
        <w:numPr>
          <w:ilvl w:val="1"/>
          <w:numId w:val="7"/>
        </w:numPr>
        <w:spacing w:lineRule="auto" w:line="360"/>
        <w:jc w:val="both"/>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cites; sec 817.21 Books to be evidence in such cases.</w:t>
      </w:r>
    </w:p>
    <w:p>
      <w:pPr>
        <w:pStyle w:val="TextBody"/>
        <w:numPr>
          <w:ilvl w:val="1"/>
          <w:numId w:val="7"/>
        </w:numPr>
        <w:spacing w:lineRule="auto" w:line="360"/>
        <w:jc w:val="both"/>
        <w:rPr/>
      </w:pPr>
      <w:r>
        <w:rPr/>
        <w:t>On the trial of any person under ss. 817.19 and 817.20 the books of any corporation to which such person has access or the right of access shall be admissible in evidence.</w:t>
      </w:r>
    </w:p>
    <w:p>
      <w:pPr>
        <w:pStyle w:val="TextBody"/>
        <w:numPr>
          <w:ilvl w:val="0"/>
          <w:numId w:val="7"/>
        </w:numPr>
        <w:spacing w:lineRule="auto" w:line="360"/>
        <w:jc w:val="both"/>
        <w:rPr/>
      </w:pPr>
      <w:r>
        <w:rPr/>
        <w:t>That Plaintiffs state on information and belief, Defendants have violated; sec 817.234 False and fraudulent insurance claim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a) A person commits insurance fraud punishable as provided in subsection (11) if that person, with the intent to injure, defraud, or deceive any insurer: </w:t>
      </w:r>
    </w:p>
    <w:p>
      <w:pPr>
        <w:pStyle w:val="TextBody"/>
        <w:spacing w:lineRule="auto" w:line="360"/>
        <w:ind w:left="360" w:hanging="0"/>
        <w:jc w:val="both"/>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360" w:hanging="0"/>
        <w:jc w:val="both"/>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360" w:hanging="0"/>
        <w:jc w:val="both"/>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360" w:hanging="0"/>
        <w:jc w:val="both"/>
        <w:rPr/>
      </w:pPr>
      <w:r>
        <w:rPr/>
        <w:t xml:space="preserve">b. Who knowingly conceals information concerning any fact material to such application. </w:t>
      </w:r>
    </w:p>
    <w:p>
      <w:pPr>
        <w:pStyle w:val="TextBody"/>
        <w:spacing w:lineRule="auto" w:line="360"/>
        <w:ind w:left="360" w:hanging="0"/>
        <w:jc w:val="both"/>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360" w:hanging="0"/>
        <w:jc w:val="both"/>
        <w:rPr/>
      </w:pPr>
      <w:r>
        <w:rPr/>
        <w:t xml:space="preserve">(2)(a) Any physician licensed under chapter 458, osteopathic physician licensed under chapter 459, chiropractic physician licensed under chapter 460, or other practitioner licensed under the laws of this state who knowingly and willfully assists, conspires with, or urges any insured party to fraudulently violate any of the provisions of this section or part XI of chapter 627, or any person who, due to such assistance, conspiracy, or urging by said physician, osteopathic physician, chiropractic physician, or practitioner, knowingly and willfully benefits from the proceeds derived from the use of such fraud, commits insurance fraud, punishable as provided in subsection (11). In the event that a physician, osteopathic physician, chiropractic physician, or practitioner is adjudicated guilty of a violation of this section, the Board of Medicine as set forth in chapter 458, the Board of Osteopathic Medicine as set forth in chapter 459, the Board of Chiropractic Medicine as set forth in chapter 460, or other appropriate licensing authority shall hold an administrative hearing to consider the imposition of administrative sanctions as provided by law against said physician, osteopathic physician, chiropractic physician, or practitioner. </w:t>
      </w:r>
    </w:p>
    <w:p>
      <w:pPr>
        <w:pStyle w:val="TextBody"/>
        <w:spacing w:lineRule="auto" w:line="360"/>
        <w:ind w:left="360" w:hanging="0"/>
        <w:jc w:val="both"/>
        <w:rPr/>
      </w:pPr>
      <w:r>
        <w:rPr/>
        <w:t xml:space="preserve">(b) In addition to any other provision of law, systematic upcoding by a provider, as defined in s. 641.19(14), with the intent to obtain reimbursement otherwise not due from an insurer is punishable as provided in s. 641.52(5). </w:t>
      </w:r>
    </w:p>
    <w:p>
      <w:pPr>
        <w:pStyle w:val="TextBody"/>
        <w:spacing w:lineRule="auto" w:line="360"/>
        <w:ind w:left="360" w:hanging="0"/>
        <w:jc w:val="both"/>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360" w:hanging="0"/>
        <w:jc w:val="both"/>
        <w:rPr/>
      </w:pPr>
      <w:r>
        <w:rPr/>
        <w:t xml:space="preserve">(4) Any person or governmental unit licensed under chapter 395 to maintain or operate a hospital, and any administrator or employee of any such hospital, who knowingly and willfully allows the use of the facilities of said hospital by an insured party in a scheme or conspiracy to fraudulently violate any of the provisions of this section or part XI of chapter 627 commits insurance fraud, punishable as provided in subsection (11). Any adjudication of guilt for a violation of this subsection, or the use of business practices demonstrating a pattern indicating that the spirit of the law set forth in this section or part XI of chapter 627 is not being followed, shall be grounds for suspension or revocation of the license to operate the hospital or the imposition of an administrative penalty of up to $5,000 by the licensing agency, as set forth in chapter 395. </w:t>
      </w:r>
    </w:p>
    <w:p>
      <w:pPr>
        <w:pStyle w:val="TextBody"/>
        <w:spacing w:lineRule="auto" w:line="360"/>
        <w:ind w:left="360" w:hanging="0"/>
        <w:jc w:val="both"/>
        <w:rPr/>
      </w:pPr>
      <w:r>
        <w:rPr/>
        <w:t xml:space="preserve">(5) Any insurer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 </w:t>
      </w:r>
    </w:p>
    <w:p>
      <w:pPr>
        <w:pStyle w:val="TextBody"/>
        <w:spacing w:lineRule="auto" w:line="360"/>
        <w:ind w:left="360" w:hanging="0"/>
        <w:jc w:val="both"/>
        <w:rPr/>
      </w:pPr>
      <w:r>
        <w:rPr/>
        <w:t xml:space="preserve">(6) For the purposes of this section, "statement" includes, but is not limited to, any notice, statement, proof of loss, bill of lading, invoice, account, estimate of property damages, bill for services, diagnosis, prescription, hospital or doctor records, X ray, test result, or other evidence of loss, injury, or expense. </w:t>
      </w:r>
    </w:p>
    <w:p>
      <w:pPr>
        <w:pStyle w:val="TextBody"/>
        <w:spacing w:lineRule="auto" w:line="360"/>
        <w:ind w:left="360" w:hanging="0"/>
        <w:jc w:val="both"/>
        <w:rPr/>
      </w:pP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360" w:hanging="0"/>
        <w:jc w:val="both"/>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360" w:hanging="0"/>
        <w:jc w:val="both"/>
        <w:rPr/>
      </w:pPr>
      <w:r>
        <w:rPr/>
        <w:t xml:space="preserve">(11) If the value of any property involved in a violation of this section: </w:t>
      </w:r>
    </w:p>
    <w:p>
      <w:pPr>
        <w:pStyle w:val="TextBody"/>
        <w:spacing w:lineRule="auto" w:line="360"/>
        <w:ind w:left="360" w:hanging="0"/>
        <w:jc w:val="both"/>
        <w:rPr/>
      </w:pPr>
      <w:r>
        <w:rPr/>
        <w:t xml:space="preserve">(a) Is less than $20,000, the offender commits a felony of the third degree, punishable as provided in s. 775.082, s. 775.083, or s. 775.084. </w:t>
      </w:r>
    </w:p>
    <w:p>
      <w:pPr>
        <w:pStyle w:val="TextBody"/>
        <w:spacing w:lineRule="auto" w:line="360"/>
        <w:ind w:left="360" w:hanging="0"/>
        <w:jc w:val="both"/>
        <w:rPr/>
      </w:pPr>
      <w:r>
        <w:rPr/>
        <w:t xml:space="preserve">(b) Is $20,000 or more, but less than $100,000, the offender commits a felony of the second degree, punishable as provided in s. 775.082, s. 775.083, or s. 775.084. </w:t>
      </w:r>
    </w:p>
    <w:p>
      <w:pPr>
        <w:pStyle w:val="TextBody"/>
        <w:spacing w:lineRule="auto" w:line="360"/>
        <w:ind w:left="360" w:hanging="0"/>
        <w:jc w:val="both"/>
        <w:rPr/>
      </w:pPr>
      <w:r>
        <w:rPr/>
        <w:t xml:space="preserve">(c) Is $100,000 or more, the offender commits a felony of the first degree, punishable as provided in s. 775.082, s. 775.083, or s. 775.084. </w:t>
      </w:r>
    </w:p>
    <w:p>
      <w:pPr>
        <w:pStyle w:val="TextBody"/>
        <w:spacing w:lineRule="auto" w:line="360"/>
        <w:ind w:left="360" w:hanging="0"/>
        <w:jc w:val="both"/>
        <w:rPr/>
      </w:pPr>
      <w:r>
        <w:rPr/>
        <w:t xml:space="preserve">(12) As used in this section: </w:t>
      </w:r>
    </w:p>
    <w:p>
      <w:pPr>
        <w:pStyle w:val="TextBody"/>
        <w:spacing w:lineRule="auto" w:line="360"/>
        <w:ind w:left="360" w:hanging="0"/>
        <w:jc w:val="both"/>
        <w:rPr/>
      </w:pPr>
      <w:r>
        <w:rPr/>
        <w:t xml:space="preserve">(a) "Property" means property as defined in s. 812.012. </w:t>
      </w:r>
    </w:p>
    <w:p>
      <w:pPr>
        <w:pStyle w:val="TextBody"/>
        <w:spacing w:lineRule="auto" w:line="360"/>
        <w:ind w:left="360" w:hanging="0"/>
        <w:jc w:val="both"/>
        <w:rPr/>
      </w:pPr>
      <w:r>
        <w:rPr/>
        <w:t>(b) "Value" means value as defined in s. 812.012.</w:t>
      </w:r>
    </w:p>
    <w:p>
      <w:pPr>
        <w:pStyle w:val="TextBody"/>
        <w:numPr>
          <w:ilvl w:val="0"/>
          <w:numId w:val="7"/>
        </w:numPr>
        <w:spacing w:lineRule="auto" w:line="360"/>
        <w:jc w:val="both"/>
        <w:rPr/>
      </w:pPr>
      <w:r>
        <w:rPr/>
        <w:t>That Plaintiffs state on information and belief, Defendants have violated sec 817.562 Fraud involving a security interest.</w:t>
      </w:r>
    </w:p>
    <w:p>
      <w:pPr>
        <w:pStyle w:val="TextBody"/>
        <w:numPr>
          <w:ilvl w:val="1"/>
          <w:numId w:val="7"/>
        </w:numPr>
        <w:tabs>
          <w:tab w:val="clear" w:pos="720"/>
          <w:tab w:val="left" w:pos="360" w:leader="none"/>
        </w:tabs>
        <w:spacing w:lineRule="auto" w:line="360"/>
        <w:jc w:val="both"/>
        <w:rPr/>
      </w:pPr>
      <w:r>
        <w:rPr/>
        <w:t>CROSSBOW &amp; DISTREAM - SECURED CREDIT - ATTEMPTED TRANSFER</w:t>
      </w:r>
    </w:p>
    <w:p>
      <w:pPr>
        <w:pStyle w:val="TextBody"/>
        <w:numPr>
          <w:ilvl w:val="1"/>
          <w:numId w:val="7"/>
        </w:numPr>
        <w:tabs>
          <w:tab w:val="clear" w:pos="720"/>
          <w:tab w:val="left" w:pos="360" w:leader="none"/>
        </w:tabs>
        <w:spacing w:lineRule="auto" w:line="360"/>
        <w:jc w:val="both"/>
        <w:rPr/>
      </w:pPr>
      <w:r>
        <w:rPr/>
        <w:t xml:space="preserve">TRANSACTIONS WITH IVIEWIT   </w:t>
      </w:r>
    </w:p>
    <w:p>
      <w:pPr>
        <w:pStyle w:val="TextBody"/>
        <w:numPr>
          <w:ilvl w:val="1"/>
          <w:numId w:val="7"/>
        </w:numPr>
        <w:tabs>
          <w:tab w:val="clear" w:pos="720"/>
          <w:tab w:val="left" w:pos="360" w:leader="none"/>
        </w:tabs>
        <w:spacing w:lineRule="auto" w:line="360"/>
        <w:jc w:val="both"/>
        <w:rPr/>
      </w:pPr>
      <w:r>
        <w:rPr/>
        <w:t xml:space="preserve">TRANSACTIONS WITH THE SBA </w:t>
      </w:r>
    </w:p>
    <w:p>
      <w:pPr>
        <w:pStyle w:val="TextBody"/>
        <w:numPr>
          <w:ilvl w:val="1"/>
          <w:numId w:val="7"/>
        </w:numPr>
        <w:tabs>
          <w:tab w:val="clear" w:pos="720"/>
          <w:tab w:val="left" w:pos="360" w:leader="none"/>
        </w:tabs>
        <w:spacing w:lineRule="auto" w:line="360"/>
        <w:jc w:val="both"/>
        <w:rPr/>
      </w:pPr>
      <w:r>
        <w:rPr/>
        <w:t>Crossbow Proskauer Utley</w:t>
      </w:r>
    </w:p>
    <w:p>
      <w:pPr>
        <w:pStyle w:val="TextBody"/>
        <w:numPr>
          <w:ilvl w:val="1"/>
          <w:numId w:val="7"/>
        </w:numPr>
        <w:tabs>
          <w:tab w:val="clear" w:pos="720"/>
          <w:tab w:val="left" w:pos="360" w:leader="none"/>
        </w:tabs>
        <w:spacing w:lineRule="auto" w:line="360"/>
        <w:jc w:val="both"/>
        <w:rPr/>
      </w:pPr>
      <w:r>
        <w:rPr/>
        <w:t>Whereby:</w:t>
      </w:r>
    </w:p>
    <w:p>
      <w:pPr>
        <w:pStyle w:val="TextBody"/>
        <w:spacing w:lineRule="auto" w:line="360"/>
        <w:ind w:left="360" w:hanging="0"/>
        <w:jc w:val="both"/>
        <w:rPr/>
      </w:pPr>
      <w:r>
        <w:rPr/>
        <w:t xml:space="preserve"> </w:t>
      </w:r>
      <w:r>
        <w:rPr/>
        <w:t xml:space="preserve">(1) As used in this section, the terms "proceeds," "security agreement," "security interest," and "secured party" shall be given the meanings prescribed for them in chapter 679. </w:t>
      </w:r>
    </w:p>
    <w:p>
      <w:pPr>
        <w:pStyle w:val="TextBody"/>
        <w:spacing w:lineRule="auto" w:line="360"/>
        <w:ind w:left="360" w:hanging="0"/>
        <w:jc w:val="both"/>
        <w:rPr/>
      </w:pPr>
      <w:r>
        <w:rPr/>
        <w:t xml:space="preserve">(2) Defendants are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360" w:hanging="0"/>
        <w:jc w:val="both"/>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360" w:hanging="0"/>
        <w:jc w:val="both"/>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360" w:hanging="0"/>
        <w:jc w:val="both"/>
        <w:rPr/>
      </w:pPr>
      <w:r>
        <w:rPr/>
        <w:t xml:space="preserve">(3) Any person who knowingly violates this section shall be punished as follows: </w:t>
      </w:r>
    </w:p>
    <w:p>
      <w:pPr>
        <w:pStyle w:val="TextBody"/>
        <w:spacing w:lineRule="auto" w:line="360"/>
        <w:ind w:left="360" w:hanging="0"/>
        <w:jc w:val="both"/>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566 Misrepresentation of association with, or academic standing at, post secondary educational institution.</w:t>
      </w:r>
    </w:p>
    <w:p>
      <w:pPr>
        <w:pStyle w:val="TextBody"/>
        <w:numPr>
          <w:ilvl w:val="1"/>
          <w:numId w:val="7"/>
        </w:numPr>
        <w:spacing w:lineRule="auto" w:line="360"/>
        <w:jc w:val="both"/>
        <w:rPr/>
      </w:pPr>
      <w:r>
        <w:rPr/>
        <w:t xml:space="preserve"> </w:t>
      </w:r>
      <w:r>
        <w:rPr/>
        <w:t>Utley, Proskauer, Dick, Wheeler - Utley RESUME - Utley RESUME TO INVESTORS, Utley RESUME TO SBA AND OTHERS</w:t>
      </w:r>
    </w:p>
    <w:p>
      <w:pPr>
        <w:pStyle w:val="TextBody"/>
        <w:numPr>
          <w:ilvl w:val="1"/>
          <w:numId w:val="7"/>
        </w:numPr>
        <w:spacing w:lineRule="auto" w:line="360"/>
        <w:jc w:val="both"/>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7"/>
        </w:numPr>
        <w:spacing w:lineRule="auto" w:line="360"/>
        <w:jc w:val="both"/>
        <w:rPr/>
      </w:pPr>
      <w:r>
        <w:rPr/>
        <w:t>That Plaintiffs state on information and belief, Defendants have violated; sec 817.567 Making false claims of academic degree or title.</w:t>
      </w:r>
    </w:p>
    <w:p>
      <w:pPr>
        <w:pStyle w:val="TextBody"/>
        <w:numPr>
          <w:ilvl w:val="1"/>
          <w:numId w:val="7"/>
        </w:numPr>
        <w:spacing w:lineRule="auto" w:line="360"/>
        <w:jc w:val="both"/>
        <w:rPr/>
      </w:pPr>
      <w:r>
        <w:rPr/>
        <w:t>Utley Wheeler - Utley RESUME - Utley RESUME TO INVESTORS, Utley RESUME TO SBA AND OTH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360" w:hanging="0"/>
        <w:jc w:val="both"/>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360" w:hanging="0"/>
        <w:jc w:val="both"/>
        <w:rPr/>
      </w:pPr>
      <w:r>
        <w:rPr/>
        <w:t xml:space="preserve">(b) Provided, operated, and supported by a state government or any of its political subdivisions or by the Federal Government; </w:t>
      </w:r>
    </w:p>
    <w:p>
      <w:pPr>
        <w:pStyle w:val="TextBody"/>
        <w:spacing w:lineRule="auto" w:line="360"/>
        <w:ind w:left="360" w:hanging="0"/>
        <w:jc w:val="both"/>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360" w:hanging="0"/>
        <w:jc w:val="both"/>
        <w:rPr/>
      </w:pPr>
      <w:r>
        <w:rPr/>
        <w:t xml:space="preserve">(d) Licensed by the 1 State Board of Independent Colleges and Universities pursuant to ss. 1005.01-1005.38 or exempt from licensure pursuant to 2s. 246.085; or </w:t>
      </w:r>
    </w:p>
    <w:p>
      <w:pPr>
        <w:pStyle w:val="TextBody"/>
        <w:spacing w:lineRule="auto" w:line="360"/>
        <w:ind w:left="360" w:hanging="0"/>
        <w:jc w:val="both"/>
        <w:rPr/>
      </w:pPr>
      <w:r>
        <w:rPr/>
        <w:t xml:space="preserve">(e) A religious seminary, institute, college, or university which offers only educational programs that prepare students for a religious vocation, career, occupation, profession, or lifework, and the nomenclature of whose certificates, diplomas, or degrees clearly identifies the religious character of the educational program. </w:t>
      </w:r>
    </w:p>
    <w:p>
      <w:pPr>
        <w:pStyle w:val="TextBody"/>
        <w:spacing w:lineRule="auto" w:line="360"/>
        <w:ind w:left="360" w:hanging="0"/>
        <w:jc w:val="both"/>
        <w:rPr/>
      </w:pPr>
      <w:r>
        <w:rPr/>
        <w:t xml:space="preserve">(2) No person awarded a doctorate degree from an institution not listed in subsection (1) shall claim in the state, either orally or in writing, the title "Dr." before the person's name or any mark, appellation, or series of letters, numbers, or words, such as, but not limited to, "Ph.D.," "Ed.D.," "D.N.," or "D.Th.," which signifies, purports, or is generally taken to signify satisfactory completion of the requirements of a doctorate degree, after the person's name. </w:t>
      </w:r>
    </w:p>
    <w:p>
      <w:pPr>
        <w:pStyle w:val="TextBody"/>
        <w:spacing w:lineRule="auto" w:line="360"/>
        <w:ind w:left="360" w:hanging="0"/>
        <w:jc w:val="both"/>
        <w:rPr/>
      </w:pPr>
      <w:r>
        <w:rPr/>
        <w:t xml:space="preserve">(3)(a) A person who violates the provisions of subsection (1) or subsection (2) commits a misdemeanor of the first degree, punishable as provided in s. 775.082 or s. 775.083. </w:t>
      </w:r>
    </w:p>
    <w:p>
      <w:pPr>
        <w:pStyle w:val="TextBody"/>
        <w:spacing w:lineRule="auto" w:line="360"/>
        <w:ind w:left="360" w:hanging="0"/>
        <w:jc w:val="both"/>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numPr>
          <w:ilvl w:val="0"/>
          <w:numId w:val="7"/>
        </w:numPr>
        <w:spacing w:lineRule="auto" w:line="360"/>
        <w:jc w:val="both"/>
        <w:rPr/>
      </w:pPr>
      <w:r>
        <w:rPr/>
        <w:t>That Plaintiffs state on information and belief, Defendants have violated FLORIDA PERJURY</w:t>
      </w:r>
    </w:p>
    <w:p>
      <w:pPr>
        <w:pStyle w:val="TextBody"/>
        <w:numPr>
          <w:ilvl w:val="0"/>
          <w:numId w:val="7"/>
        </w:numPr>
        <w:spacing w:lineRule="auto" w:line="360"/>
        <w:jc w:val="both"/>
        <w:rPr/>
      </w:pPr>
      <w:r>
        <w:rPr/>
        <w:t>That Plaintiffs state on information and belief, Defendants have violated; CHAPTER 837 - PERJURY</w:t>
      </w:r>
    </w:p>
    <w:p>
      <w:pPr>
        <w:pStyle w:val="TextBody"/>
        <w:numPr>
          <w:ilvl w:val="1"/>
          <w:numId w:val="7"/>
        </w:numPr>
        <w:spacing w:lineRule="auto" w:line="360"/>
        <w:jc w:val="both"/>
        <w:rPr/>
      </w:pPr>
      <w:r>
        <w:rPr/>
        <w:t xml:space="preserve">Whereby, In this chapter, unless a different meaning plainly is required: </w:t>
      </w:r>
    </w:p>
    <w:p>
      <w:pPr>
        <w:pStyle w:val="TextBody"/>
        <w:spacing w:lineRule="auto" w:line="360"/>
        <w:ind w:left="360" w:hanging="0"/>
        <w:jc w:val="both"/>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360" w:hanging="0"/>
        <w:jc w:val="both"/>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360" w:hanging="0"/>
        <w:jc w:val="both"/>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0"/>
          <w:numId w:val="7"/>
        </w:numPr>
        <w:spacing w:lineRule="auto" w:line="360"/>
        <w:jc w:val="both"/>
        <w:rPr/>
      </w:pPr>
      <w:r>
        <w:rPr/>
        <w:t>That Plaintiffs state on information and belief, Defendants have violated; sec 837.02 Perjury in official proceedings.</w:t>
      </w:r>
    </w:p>
    <w:p>
      <w:pPr>
        <w:pStyle w:val="TextBody"/>
        <w:spacing w:lineRule="auto" w:line="360"/>
        <w:jc w:val="both"/>
        <w:rPr/>
      </w:pPr>
      <w:r>
        <w:rPr/>
        <w:t xml:space="preserve">In Florida the following perjuries have occurred, including but not limited to, </w:t>
      </w:r>
    </w:p>
    <w:p>
      <w:pPr>
        <w:pStyle w:val="TextBody"/>
        <w:numPr>
          <w:ilvl w:val="1"/>
          <w:numId w:val="7"/>
        </w:numPr>
        <w:spacing w:lineRule="auto" w:line="360"/>
        <w:jc w:val="both"/>
        <w:rPr/>
      </w:pPr>
      <w:r>
        <w:rPr/>
        <w:t xml:space="preserve">Labarga court depositions </w:t>
      </w:r>
    </w:p>
    <w:p>
      <w:pPr>
        <w:pStyle w:val="TextBody"/>
        <w:numPr>
          <w:ilvl w:val="1"/>
          <w:numId w:val="7"/>
        </w:numPr>
        <w:spacing w:lineRule="auto" w:line="360"/>
        <w:jc w:val="both"/>
        <w:rPr/>
      </w:pPr>
      <w:r>
        <w:rPr/>
        <w:t>Rubenstein deposition perjury &amp; Rubenstein Sworn Statements to Judge Jorge Labarga, conflict and constitute perjury</w:t>
      </w:r>
    </w:p>
    <w:p>
      <w:pPr>
        <w:pStyle w:val="TextBody"/>
        <w:numPr>
          <w:ilvl w:val="1"/>
          <w:numId w:val="7"/>
        </w:numPr>
        <w:spacing w:lineRule="auto" w:line="360"/>
        <w:jc w:val="both"/>
        <w:rPr/>
      </w:pPr>
      <w:r>
        <w:rPr/>
        <w:t>Wheeler perjured deposition that contradicts sworn statements to the Florida Bar and Wheeler admission of perjured statement</w:t>
      </w:r>
    </w:p>
    <w:p>
      <w:pPr>
        <w:pStyle w:val="TextBody"/>
        <w:numPr>
          <w:ilvl w:val="1"/>
          <w:numId w:val="7"/>
        </w:numPr>
        <w:spacing w:lineRule="auto" w:line="360"/>
        <w:jc w:val="both"/>
        <w:rPr/>
      </w:pPr>
      <w:r>
        <w:rPr/>
        <w:t>Triggs perjured statements made on behalf and in defense of Wheeler to the Florida Bar - Conflict of interest - Aiding and abetting Wheelers</w:t>
      </w:r>
    </w:p>
    <w:p>
      <w:pPr>
        <w:pStyle w:val="TextBody"/>
        <w:numPr>
          <w:ilvl w:val="1"/>
          <w:numId w:val="7"/>
        </w:numPr>
        <w:spacing w:lineRule="auto" w:line="360"/>
        <w:jc w:val="both"/>
        <w:rPr/>
      </w:pPr>
      <w:r>
        <w:rPr/>
        <w:t>Utley Perjury &amp; Contradictions of other testimony of Wheeler</w:t>
      </w:r>
    </w:p>
    <w:p>
      <w:pPr>
        <w:pStyle w:val="TextBody"/>
        <w:numPr>
          <w:ilvl w:val="1"/>
          <w:numId w:val="7"/>
        </w:numPr>
        <w:spacing w:lineRule="auto" w:line="360"/>
        <w:jc w:val="both"/>
        <w:rPr/>
      </w:pPr>
      <w:r>
        <w:rPr/>
        <w:t>Lewin - Borderline perjury  - “erasing memory” comment by Lewin in deposition is remarkabl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360" w:hanging="0"/>
        <w:jc w:val="both"/>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360" w:hanging="0"/>
        <w:jc w:val="both"/>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0"/>
          <w:numId w:val="7"/>
        </w:numPr>
        <w:spacing w:lineRule="auto" w:line="360"/>
        <w:jc w:val="both"/>
        <w:rPr/>
      </w:pPr>
      <w:r>
        <w:rPr/>
        <w:t>That Plaintiffs state on information and belief, Defendants have violated; sec 837.021 Perjury by contradictory statements.</w:t>
      </w:r>
    </w:p>
    <w:p>
      <w:pPr>
        <w:pStyle w:val="TextBody"/>
        <w:numPr>
          <w:ilvl w:val="1"/>
          <w:numId w:val="7"/>
        </w:numPr>
        <w:spacing w:lineRule="auto" w:line="360"/>
        <w:jc w:val="both"/>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 in a FL court proceeding with him in NY.  Tapes available upon reques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360" w:hanging="0"/>
        <w:jc w:val="both"/>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360" w:hanging="0"/>
        <w:jc w:val="both"/>
        <w:rPr/>
      </w:pPr>
      <w:r>
        <w:rPr/>
        <w:t xml:space="preserve">(3) In any prosecution for perjury under this section: </w:t>
      </w:r>
    </w:p>
    <w:p>
      <w:pPr>
        <w:pStyle w:val="TextBody"/>
        <w:spacing w:lineRule="auto" w:line="360"/>
        <w:ind w:left="360" w:hanging="0"/>
        <w:jc w:val="both"/>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360" w:hanging="0"/>
        <w:jc w:val="both"/>
        <w:rPr/>
      </w:pPr>
      <w:r>
        <w:rPr/>
        <w:t xml:space="preserve">(b) The question of whether a statement was material is a question of law to be determined by the court. </w:t>
      </w:r>
    </w:p>
    <w:p>
      <w:pPr>
        <w:pStyle w:val="TextBody"/>
        <w:spacing w:lineRule="auto" w:line="360"/>
        <w:ind w:left="360" w:hanging="0"/>
        <w:jc w:val="both"/>
        <w:rPr/>
      </w:pPr>
      <w:r>
        <w:rPr/>
        <w:t xml:space="preserve">(c) It is not necessary to prove which, if any, of the contradictory statements is not true. </w:t>
      </w:r>
    </w:p>
    <w:p>
      <w:pPr>
        <w:pStyle w:val="TextBody"/>
        <w:spacing w:lineRule="auto" w:line="360"/>
        <w:ind w:left="360" w:hanging="0"/>
        <w:jc w:val="both"/>
        <w:rPr/>
      </w:pPr>
      <w:r>
        <w:rPr/>
        <w:t xml:space="preserve">(d) It is a defense that the accused believed each statement to be true at the time the statement was made. </w:t>
      </w:r>
    </w:p>
    <w:p>
      <w:pPr>
        <w:pStyle w:val="TextBody"/>
        <w:numPr>
          <w:ilvl w:val="0"/>
          <w:numId w:val="7"/>
        </w:numPr>
        <w:spacing w:lineRule="auto" w:line="360"/>
        <w:jc w:val="both"/>
        <w:rPr/>
      </w:pPr>
      <w:r>
        <w:rPr/>
        <w:t>That Plaintiffs state on information and belief, Defendants have violated; sec 837.05 False reports to law enforcement authorities</w:t>
      </w:r>
    </w:p>
    <w:p>
      <w:pPr>
        <w:pStyle w:val="TextBody"/>
        <w:numPr>
          <w:ilvl w:val="1"/>
          <w:numId w:val="7"/>
        </w:numPr>
        <w:spacing w:lineRule="auto" w:line="360"/>
        <w:jc w:val="both"/>
        <w:rPr/>
      </w:pPr>
      <w:r>
        <w:rPr/>
        <w:t>Utley and Reale to Flechaus - false information</w:t>
      </w:r>
    </w:p>
    <w:p>
      <w:pPr>
        <w:pStyle w:val="TextBody"/>
        <w:numPr>
          <w:ilvl w:val="1"/>
          <w:numId w:val="7"/>
        </w:numPr>
        <w:spacing w:lineRule="auto" w:line="360"/>
        <w:jc w:val="both"/>
        <w:rPr/>
      </w:pPr>
      <w:r>
        <w:rPr/>
        <w:t>Kasser signing release is false</w:t>
      </w:r>
    </w:p>
    <w:p>
      <w:pPr>
        <w:pStyle w:val="TextBody"/>
        <w:numPr>
          <w:ilvl w:val="1"/>
          <w:numId w:val="7"/>
        </w:numPr>
        <w:spacing w:lineRule="auto" w:line="360"/>
        <w:jc w:val="both"/>
        <w:rPr/>
      </w:pPr>
      <w:r>
        <w:rPr/>
        <w:t>Tiedemann call with Flechaus</w:t>
      </w:r>
    </w:p>
    <w:p>
      <w:pPr>
        <w:pStyle w:val="TextBody"/>
        <w:numPr>
          <w:ilvl w:val="1"/>
          <w:numId w:val="7"/>
        </w:numPr>
        <w:spacing w:lineRule="auto" w:line="360"/>
        <w:jc w:val="both"/>
        <w:rPr/>
      </w:pPr>
      <w:r>
        <w:rPr/>
        <w:t>Is The Florida Bar considered law enforc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360" w:hanging="0"/>
        <w:jc w:val="both"/>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7.06 False official statements</w:t>
      </w:r>
    </w:p>
    <w:p>
      <w:pPr>
        <w:pStyle w:val="TextBody"/>
        <w:numPr>
          <w:ilvl w:val="1"/>
          <w:numId w:val="7"/>
        </w:numPr>
        <w:spacing w:lineRule="auto" w:line="360"/>
        <w:jc w:val="both"/>
        <w:rPr/>
      </w:pPr>
      <w:r>
        <w:rPr/>
        <w:t>Triggs &amp; Wheeler make false statements to the Florida Bar</w:t>
      </w:r>
    </w:p>
    <w:p>
      <w:pPr>
        <w:pStyle w:val="TextBody"/>
        <w:numPr>
          <w:ilvl w:val="1"/>
          <w:numId w:val="7"/>
        </w:numPr>
        <w:spacing w:lineRule="auto" w:line="360"/>
        <w:jc w:val="both"/>
        <w:rPr/>
      </w:pPr>
      <w:r>
        <w:rPr/>
        <w:t>Rubenstein makes false statements to Labarga</w:t>
      </w:r>
    </w:p>
    <w:p>
      <w:pPr>
        <w:pStyle w:val="TextBody"/>
        <w:numPr>
          <w:ilvl w:val="1"/>
          <w:numId w:val="7"/>
        </w:numPr>
        <w:spacing w:lineRule="auto" w:line="360"/>
        <w:jc w:val="both"/>
        <w:rPr/>
      </w:pPr>
      <w:r>
        <w:rPr/>
        <w:t>SB make false statement with Selz regarding representation of Iviewit Holdings, Inc. in Labarga court</w:t>
      </w:r>
    </w:p>
    <w:p>
      <w:pPr>
        <w:pStyle w:val="TextBody"/>
        <w:numPr>
          <w:ilvl w:val="1"/>
          <w:numId w:val="7"/>
        </w:numPr>
        <w:spacing w:lineRule="auto" w:line="360"/>
        <w:jc w:val="both"/>
        <w:rPr/>
      </w:pPr>
      <w:r>
        <w:rPr/>
        <w:t xml:space="preserve">False statements are tendered to Labarga with intent on suing shadow companies </w:t>
      </w:r>
    </w:p>
    <w:p>
      <w:pPr>
        <w:pStyle w:val="TextBody"/>
        <w:numPr>
          <w:ilvl w:val="1"/>
          <w:numId w:val="7"/>
        </w:numPr>
        <w:spacing w:lineRule="auto" w:line="360"/>
        <w:jc w:val="both"/>
        <w:rPr/>
      </w:pPr>
      <w:r>
        <w:rPr/>
        <w:t>Utley, Reale,  Intel/R3D, Hersh - Make false statements to Florida Bankruptcy Court (is this feds)</w:t>
      </w:r>
    </w:p>
    <w:p>
      <w:pPr>
        <w:pStyle w:val="TextBody"/>
        <w:numPr>
          <w:ilvl w:val="1"/>
          <w:numId w:val="7"/>
        </w:numPr>
        <w:spacing w:lineRule="auto" w:line="360"/>
        <w:jc w:val="both"/>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0"/>
          <w:numId w:val="7"/>
        </w:numPr>
        <w:spacing w:lineRule="auto" w:line="360"/>
        <w:jc w:val="both"/>
        <w:rPr/>
      </w:pPr>
      <w:r>
        <w:rPr/>
        <w:t>That Plaintiffs state on information and belief, Defendants have violated FLORIDA STATE TAX LAW</w:t>
      </w:r>
    </w:p>
    <w:p>
      <w:pPr>
        <w:pStyle w:val="TextBody"/>
        <w:numPr>
          <w:ilvl w:val="0"/>
          <w:numId w:val="7"/>
        </w:numPr>
        <w:spacing w:lineRule="auto" w:line="360"/>
        <w:jc w:val="both"/>
        <w:rPr/>
      </w:pPr>
      <w:r>
        <w:rPr/>
        <w:t>That Plaintiffs state on information and belief, Defendants have violated CHAPTER 220 - INCOME TAX CODE</w:t>
      </w:r>
    </w:p>
    <w:p>
      <w:pPr>
        <w:pStyle w:val="TextBody"/>
        <w:numPr>
          <w:ilvl w:val="1"/>
          <w:numId w:val="7"/>
        </w:numPr>
        <w:spacing w:lineRule="auto" w:line="360"/>
        <w:jc w:val="both"/>
        <w:rPr/>
      </w:pPr>
      <w:r>
        <w:rPr/>
        <w:t>Lewin falsifies records</w:t>
      </w:r>
    </w:p>
    <w:p>
      <w:pPr>
        <w:pStyle w:val="TextBody"/>
        <w:numPr>
          <w:ilvl w:val="1"/>
          <w:numId w:val="7"/>
        </w:numPr>
        <w:spacing w:lineRule="auto" w:line="360"/>
        <w:jc w:val="both"/>
        <w:rPr/>
      </w:pPr>
      <w:r>
        <w:rPr/>
        <w:t>Lewin losses records</w:t>
      </w:r>
    </w:p>
    <w:p>
      <w:pPr>
        <w:pStyle w:val="TextBody"/>
        <w:numPr>
          <w:ilvl w:val="1"/>
          <w:numId w:val="7"/>
        </w:numPr>
        <w:spacing w:lineRule="auto" w:line="360"/>
        <w:jc w:val="both"/>
        <w:rPr/>
      </w:pPr>
      <w:r>
        <w:rPr/>
        <w:t>Lewin in conflict</w:t>
      </w:r>
    </w:p>
    <w:p>
      <w:pPr>
        <w:pStyle w:val="TextBody"/>
        <w:numPr>
          <w:ilvl w:val="1"/>
          <w:numId w:val="7"/>
        </w:numPr>
        <w:spacing w:lineRule="auto" w:line="360"/>
        <w:jc w:val="both"/>
        <w:rPr/>
      </w:pPr>
      <w:r>
        <w:rPr/>
        <w:t>Kasser hijacks records</w:t>
      </w:r>
    </w:p>
    <w:p>
      <w:pPr>
        <w:pStyle w:val="TextBody"/>
        <w:numPr>
          <w:ilvl w:val="1"/>
          <w:numId w:val="7"/>
        </w:numPr>
        <w:spacing w:lineRule="auto" w:line="360"/>
        <w:jc w:val="both"/>
        <w:rPr/>
      </w:pPr>
      <w:r>
        <w:rPr/>
        <w:t>Wheeler creates frauds in reporting</w:t>
      </w:r>
    </w:p>
    <w:p>
      <w:pPr>
        <w:pStyle w:val="TextBody"/>
        <w:numPr>
          <w:ilvl w:val="1"/>
          <w:numId w:val="7"/>
        </w:numPr>
        <w:spacing w:lineRule="auto" w:line="360"/>
        <w:jc w:val="both"/>
        <w:rPr/>
      </w:pPr>
      <w:r>
        <w:rPr/>
        <w:t>Lewin has no accounting for stolen funds</w:t>
      </w:r>
    </w:p>
    <w:p>
      <w:pPr>
        <w:pStyle w:val="TextBody"/>
        <w:numPr>
          <w:ilvl w:val="1"/>
          <w:numId w:val="7"/>
        </w:numPr>
        <w:spacing w:lineRule="auto" w:line="360"/>
        <w:jc w:val="both"/>
        <w:rPr/>
      </w:pPr>
      <w:r>
        <w:rPr/>
        <w:t>Tiedemann transaction both in stealing the money and failure to report the money</w:t>
      </w:r>
    </w:p>
    <w:p>
      <w:pPr>
        <w:pStyle w:val="TextBody"/>
        <w:numPr>
          <w:ilvl w:val="0"/>
          <w:numId w:val="7"/>
        </w:numPr>
        <w:spacing w:lineRule="auto" w:line="360"/>
        <w:jc w:val="both"/>
        <w:rPr/>
      </w:pPr>
      <w:r>
        <w:rPr/>
        <w:t xml:space="preserve">That Plaintiffs state on information and belief, Defendants have violated CH 220 - Income TAX CODE </w:t>
      </w:r>
    </w:p>
    <w:p>
      <w:pPr>
        <w:pStyle w:val="TextBody"/>
        <w:numPr>
          <w:ilvl w:val="0"/>
          <w:numId w:val="7"/>
        </w:numPr>
        <w:spacing w:lineRule="auto" w:line="360"/>
        <w:jc w:val="both"/>
        <w:rPr/>
      </w:pPr>
      <w:r>
        <w:rPr/>
        <w:t>That Plaintiffs state on information and belief, Defendants have violated 220.21 Returns and records; regulations</w:t>
      </w:r>
    </w:p>
    <w:p>
      <w:pPr>
        <w:pStyle w:val="TextBody"/>
        <w:numPr>
          <w:ilvl w:val="0"/>
          <w:numId w:val="7"/>
        </w:numPr>
        <w:spacing w:lineRule="auto" w:line="360"/>
        <w:jc w:val="both"/>
        <w:rPr/>
      </w:pPr>
      <w:r>
        <w:rPr/>
        <w:t>That Plaintiffs state on information and belief, Defendants have violated 220.211 Penalties; incomplete return</w:t>
      </w:r>
    </w:p>
    <w:p>
      <w:pPr>
        <w:pStyle w:val="TextBody"/>
        <w:numPr>
          <w:ilvl w:val="0"/>
          <w:numId w:val="7"/>
        </w:numPr>
        <w:spacing w:lineRule="auto" w:line="360"/>
        <w:jc w:val="both"/>
        <w:rPr/>
      </w:pPr>
      <w:r>
        <w:rPr/>
        <w:t xml:space="preserve">That Plaintiffs state on information and belief, Defendants have violated 220.22 Returns; filing requirement </w:t>
      </w:r>
    </w:p>
    <w:p>
      <w:pPr>
        <w:pStyle w:val="TextBody"/>
        <w:numPr>
          <w:ilvl w:val="0"/>
          <w:numId w:val="7"/>
        </w:numPr>
        <w:spacing w:lineRule="auto" w:line="360"/>
        <w:jc w:val="both"/>
        <w:rPr/>
      </w:pPr>
      <w:r>
        <w:rPr/>
        <w:t>That Plaintiffs state on information and belief, Defendants have violated 220.221 Returns; signing and verification</w:t>
      </w:r>
    </w:p>
    <w:p>
      <w:pPr>
        <w:pStyle w:val="TextBody"/>
        <w:numPr>
          <w:ilvl w:val="0"/>
          <w:numId w:val="7"/>
        </w:numPr>
        <w:spacing w:lineRule="auto" w:line="360"/>
        <w:jc w:val="both"/>
        <w:rPr/>
      </w:pPr>
      <w:r>
        <w:rPr/>
        <w:t>That Plaintiffs state on information and belief, Defendants have violated 220.23 Federal returns</w:t>
      </w:r>
    </w:p>
    <w:p>
      <w:pPr>
        <w:pStyle w:val="TextBody"/>
        <w:numPr>
          <w:ilvl w:val="0"/>
          <w:numId w:val="7"/>
        </w:numPr>
        <w:spacing w:lineRule="auto" w:line="360"/>
        <w:jc w:val="both"/>
        <w:rPr/>
      </w:pPr>
      <w:r>
        <w:rPr/>
        <w:t>That Plaintiffs state on information and belief, Defendants have violated PART X TAX CRIMES 220.901 Willful and fraudulent acts.</w:t>
      </w:r>
    </w:p>
    <w:p>
      <w:pPr>
        <w:pStyle w:val="TextBody"/>
        <w:numPr>
          <w:ilvl w:val="1"/>
          <w:numId w:val="7"/>
        </w:numPr>
        <w:spacing w:lineRule="auto" w:line="360"/>
        <w:jc w:val="both"/>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220.905 Aiding and abetting</w:t>
      </w:r>
    </w:p>
    <w:p>
      <w:pPr>
        <w:pStyle w:val="TextBody"/>
        <w:numPr>
          <w:ilvl w:val="1"/>
          <w:numId w:val="7"/>
        </w:numPr>
        <w:spacing w:lineRule="auto" w:line="360"/>
        <w:jc w:val="both"/>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7"/>
        </w:numPr>
        <w:spacing w:lineRule="auto" w:line="360"/>
        <w:jc w:val="both"/>
        <w:rPr/>
      </w:pPr>
      <w:r>
        <w:rPr/>
        <w:t>That Plaintiffs state on information and belief, Defendants have violated THEFT, ROBBERY AND MISAPPROPRIATION AND CONVERSION OF FUNDS.</w:t>
      </w:r>
    </w:p>
    <w:p>
      <w:pPr>
        <w:pStyle w:val="TextBody"/>
        <w:numPr>
          <w:ilvl w:val="0"/>
          <w:numId w:val="7"/>
        </w:numPr>
        <w:spacing w:lineRule="auto" w:line="360"/>
        <w:jc w:val="both"/>
        <w:rPr/>
      </w:pPr>
      <w:commentRangeStart w:id="2"/>
      <w:r>
        <w:rPr/>
        <w:t>This</w:t>
      </w:r>
      <w:r>
        <w:rPr>
          <w:rStyle w:val="CommentReference"/>
          <w:vanish w:val="false"/>
        </w:rPr>
      </w:r>
      <w:commentRangeEnd w:id="2"/>
      <w:r>
        <w:commentReference w:id="2"/>
      </w:r>
      <w:r>
        <w:rPr/>
        <w:t xml:space="preserve"> is a supplemental action for misappropriation and conversion of Iviewit funds pursuant to the state laws of Florida, Delaware and New York. </w:t>
      </w:r>
    </w:p>
    <w:p>
      <w:pPr>
        <w:pStyle w:val="TextBody"/>
        <w:numPr>
          <w:ilvl w:val="0"/>
          <w:numId w:val="7"/>
        </w:numPr>
        <w:spacing w:lineRule="auto" w:line="360"/>
        <w:jc w:val="both"/>
        <w:rPr/>
      </w:pPr>
      <w:r>
        <w:rPr/>
        <w:t xml:space="preserve">That Plaintiffs state on information and belief, Defendants have violated FLORIDA LAW SEC 812.081 TRADE SECRETS; THEFT, EMBEZZLEMENT; UNLAWFUL COPYING; DEFINITIONS; PENALTY. </w:t>
      </w:r>
    </w:p>
    <w:p>
      <w:pPr>
        <w:pStyle w:val="TextBody"/>
        <w:numPr>
          <w:ilvl w:val="0"/>
          <w:numId w:val="7"/>
        </w:numPr>
        <w:spacing w:lineRule="auto" w:line="360"/>
        <w:jc w:val="both"/>
        <w:rPr/>
      </w:pPr>
      <w:r>
        <w:rPr/>
        <w:t xml:space="preserve">That Plaintiffs state on information and belief, Defendants have violated 812.172 Intent. </w:t>
      </w:r>
    </w:p>
    <w:p>
      <w:pPr>
        <w:pStyle w:val="TextBody"/>
        <w:numPr>
          <w:ilvl w:val="0"/>
          <w:numId w:val="7"/>
        </w:numPr>
        <w:spacing w:lineRule="auto" w:line="360"/>
        <w:jc w:val="both"/>
        <w:rPr/>
      </w:pPr>
      <w:r>
        <w:rPr/>
        <w:t xml:space="preserve">That Plaintiffs state on information and belief, Defendants have violated 812.175 Enforcement; civil fine. </w:t>
      </w:r>
    </w:p>
    <w:p>
      <w:pPr>
        <w:pStyle w:val="TextBody"/>
        <w:numPr>
          <w:ilvl w:val="0"/>
          <w:numId w:val="7"/>
        </w:numPr>
        <w:spacing w:lineRule="auto" w:line="360"/>
        <w:jc w:val="both"/>
        <w:rPr/>
      </w:pPr>
      <w:r>
        <w:rPr/>
        <w:t>That Plaintiffs state on information and belief, Defendants have violated 812.014 Theft.</w:t>
      </w:r>
    </w:p>
    <w:p>
      <w:pPr>
        <w:pStyle w:val="TextBody"/>
        <w:numPr>
          <w:ilvl w:val="0"/>
          <w:numId w:val="7"/>
        </w:numPr>
        <w:spacing w:lineRule="auto" w:line="360"/>
        <w:jc w:val="both"/>
        <w:rPr/>
      </w:pPr>
      <w:r>
        <w:rPr/>
        <w:t>That Plaintiffs state on information and belief, Defendants have violated 812.016 Possession of altered property.</w:t>
      </w:r>
    </w:p>
    <w:p>
      <w:pPr>
        <w:pStyle w:val="TextBody"/>
        <w:numPr>
          <w:ilvl w:val="0"/>
          <w:numId w:val="7"/>
        </w:numPr>
        <w:spacing w:lineRule="auto" w:line="360"/>
        <w:jc w:val="both"/>
        <w:rPr/>
      </w:pPr>
      <w:r>
        <w:rPr/>
        <w:t>That Plaintiffs state on information and belief, Defendants have violated 812.019 Dealing in stolen property.</w:t>
      </w:r>
    </w:p>
    <w:p>
      <w:pPr>
        <w:pStyle w:val="TextBody"/>
        <w:numPr>
          <w:ilvl w:val="0"/>
          <w:numId w:val="7"/>
        </w:numPr>
        <w:spacing w:lineRule="auto" w:line="360"/>
        <w:jc w:val="both"/>
        <w:rPr/>
      </w:pPr>
      <w:r>
        <w:rPr/>
        <w:t>Wherefore, Plaintiffs pray for relief under; sec 812.035 Civil remedies; limitation on civil and criminal actions</w:t>
      </w:r>
    </w:p>
    <w:p>
      <w:pPr>
        <w:pStyle w:val="TextBody"/>
        <w:numPr>
          <w:ilvl w:val="0"/>
          <w:numId w:val="7"/>
        </w:numPr>
        <w:spacing w:lineRule="auto" w:line="360"/>
        <w:jc w:val="both"/>
        <w:rPr/>
      </w:pPr>
      <w:r>
        <w:rPr/>
        <w:t>Wherefore:</w:t>
      </w:r>
    </w:p>
    <w:p>
      <w:pPr>
        <w:pStyle w:val="TextBody"/>
        <w:spacing w:lineRule="auto" w:line="360"/>
        <w:ind w:left="720" w:hanging="0"/>
        <w:jc w:val="both"/>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720" w:hanging="0"/>
        <w:jc w:val="both"/>
        <w:rPr/>
      </w:pPr>
      <w:r>
        <w:rPr/>
        <w:t xml:space="preserve">(a) Ordering any defendant to divest himself or herself of any interest in any enterprise, including real estate. </w:t>
      </w:r>
    </w:p>
    <w:p>
      <w:pPr>
        <w:pStyle w:val="TextBody"/>
        <w:spacing w:lineRule="auto" w:line="360"/>
        <w:ind w:left="7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720" w:hanging="0"/>
        <w:jc w:val="both"/>
        <w:rPr/>
      </w:pPr>
      <w:r>
        <w:rPr/>
        <w:t xml:space="preserve">(c) Ordering the dissolution or reorganization of any enterprise. </w:t>
      </w:r>
    </w:p>
    <w:p>
      <w:pPr>
        <w:pStyle w:val="TextBody"/>
        <w:spacing w:lineRule="auto" w:line="360"/>
        <w:ind w:left="720" w:hanging="0"/>
        <w:jc w:val="both"/>
        <w:rPr/>
      </w:pPr>
      <w:r>
        <w:rPr/>
        <w:t xml:space="preserve">(d) Ordering the suspension or revocation of any license, permit, or prior approval granted to any enterprise by any department or agency of the state. </w:t>
      </w:r>
    </w:p>
    <w:p>
      <w:pPr>
        <w:pStyle w:val="TextBody"/>
        <w:spacing w:lineRule="auto" w:line="360"/>
        <w:ind w:left="7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720" w:hanging="0"/>
        <w:jc w:val="both"/>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7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720" w:hanging="0"/>
        <w:jc w:val="both"/>
        <w:rPr/>
      </w:pPr>
      <w:r>
        <w:rPr/>
        <w:t xml:space="preserve">(a) The seizure is incident to a lawful arrest or search or an inspection under an administrative inspection warrant. </w:t>
      </w:r>
    </w:p>
    <w:p>
      <w:pPr>
        <w:pStyle w:val="TextBody"/>
        <w:spacing w:lineRule="auto" w:line="360"/>
        <w:ind w:left="7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720" w:hanging="0"/>
        <w:jc w:val="both"/>
        <w:rPr/>
      </w:pPr>
      <w:r>
        <w:rPr/>
        <w:t xml:space="preserve">(c) The law enforcement officer has probable cause to believe that the property is directly or indirectly dangerous to the public health or safety. </w:t>
      </w:r>
    </w:p>
    <w:p>
      <w:pPr>
        <w:pStyle w:val="TextBody"/>
        <w:spacing w:lineRule="auto" w:line="360"/>
        <w:ind w:left="720" w:hanging="0"/>
        <w:jc w:val="both"/>
        <w:rPr/>
      </w:pPr>
      <w:r>
        <w:rPr/>
        <w:t xml:space="preserve">(d) The law enforcement officer has probable cause to believe that the property is otherwise subject to forfeiture under this section. </w:t>
      </w:r>
    </w:p>
    <w:p>
      <w:pPr>
        <w:pStyle w:val="TextBody"/>
        <w:spacing w:lineRule="auto" w:line="360"/>
        <w:ind w:left="720" w:hanging="0"/>
        <w:jc w:val="both"/>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720" w:hanging="0"/>
        <w:jc w:val="both"/>
        <w:rPr/>
      </w:pPr>
      <w:r>
        <w:rPr/>
        <w:t xml:space="preserve">(a) Place the property under seal. </w:t>
      </w:r>
    </w:p>
    <w:p>
      <w:pPr>
        <w:pStyle w:val="TextBody"/>
        <w:spacing w:lineRule="auto" w:line="360"/>
        <w:ind w:left="720" w:hanging="0"/>
        <w:jc w:val="both"/>
        <w:rPr/>
      </w:pPr>
      <w:r>
        <w:rPr/>
        <w:t xml:space="preserve">(b) Remove the property to a place designated by the court. </w:t>
      </w:r>
    </w:p>
    <w:p>
      <w:pPr>
        <w:pStyle w:val="TextBody"/>
        <w:spacing w:lineRule="auto" w:line="360"/>
        <w:ind w:left="720" w:hanging="0"/>
        <w:jc w:val="both"/>
        <w:rPr/>
      </w:pPr>
      <w:r>
        <w:rPr/>
        <w:t xml:space="preserve">(c) Require another agency authorized by law to take custody of the property and remove it to an appropriate location. </w:t>
      </w:r>
    </w:p>
    <w:p>
      <w:pPr>
        <w:pStyle w:val="TextBody"/>
        <w:spacing w:lineRule="auto" w:line="360"/>
        <w:ind w:left="720" w:hanging="0"/>
        <w:jc w:val="both"/>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7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720" w:hanging="0"/>
        <w:jc w:val="both"/>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720" w:hanging="0"/>
        <w:jc w:val="both"/>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720" w:hanging="0"/>
        <w:jc w:val="both"/>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720" w:hanging="0"/>
        <w:jc w:val="both"/>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720" w:hanging="0"/>
        <w:jc w:val="both"/>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numPr>
          <w:ilvl w:val="0"/>
          <w:numId w:val="7"/>
        </w:numPr>
        <w:spacing w:lineRule="auto" w:line="360"/>
        <w:jc w:val="both"/>
        <w:rPr/>
      </w:pPr>
      <w:r>
        <w:rPr/>
        <w:t xml:space="preserve">That Plaintiffs state on information and belief, Defendants have violated FRAUD UPON IVIEWIT. </w:t>
      </w:r>
    </w:p>
    <w:p>
      <w:pPr>
        <w:pStyle w:val="TextBody"/>
        <w:numPr>
          <w:ilvl w:val="0"/>
          <w:numId w:val="7"/>
        </w:numPr>
        <w:spacing w:lineRule="auto" w:line="360"/>
        <w:jc w:val="both"/>
        <w:rPr/>
      </w:pPr>
      <w:r>
        <w:rPr/>
        <w:t xml:space="preserve">That Plaintiffs state on information and belief, Defendants have violated; FLORIDA LAW - Title XXXVI BUSINESS ORGANIZATIONS </w:t>
      </w:r>
    </w:p>
    <w:p>
      <w:pPr>
        <w:pStyle w:val="TextBody"/>
        <w:numPr>
          <w:ilvl w:val="0"/>
          <w:numId w:val="7"/>
        </w:numPr>
        <w:spacing w:lineRule="auto" w:line="360"/>
        <w:jc w:val="both"/>
        <w:rPr/>
      </w:pPr>
      <w:r>
        <w:rPr/>
        <w:t>That Plaintiffs state on information and belief, Defendants have violated Ch 607 Corporations sec 607.0129 Penalty for signing false document.</w:t>
      </w:r>
    </w:p>
    <w:p>
      <w:pPr>
        <w:pStyle w:val="TextBody"/>
        <w:numPr>
          <w:ilvl w:val="1"/>
          <w:numId w:val="7"/>
        </w:numPr>
        <w:spacing w:lineRule="auto" w:line="360"/>
        <w:jc w:val="both"/>
        <w:rPr/>
      </w:pPr>
      <w:r>
        <w:rPr/>
        <w:t>Utley - Wheeler - Hersh - Lewin filings with Secretary of State for shadow companies</w:t>
      </w:r>
    </w:p>
    <w:p>
      <w:pPr>
        <w:pStyle w:val="TextBody"/>
        <w:numPr>
          <w:ilvl w:val="1"/>
          <w:numId w:val="7"/>
        </w:numPr>
        <w:spacing w:lineRule="auto" w:line="360"/>
        <w:jc w:val="both"/>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7"/>
        </w:numPr>
        <w:spacing w:lineRule="auto" w:line="360"/>
        <w:jc w:val="both"/>
        <w:rPr/>
      </w:pPr>
      <w:r>
        <w:rPr/>
        <w:t>That Plaintiffs state on information and belief, Defendants have violated; 607.1402 Dissolution by board of directors and shareholders; dissolution by written consent of shareholders.</w:t>
      </w:r>
    </w:p>
    <w:p>
      <w:pPr>
        <w:pStyle w:val="TextBody"/>
        <w:numPr>
          <w:ilvl w:val="1"/>
          <w:numId w:val="7"/>
        </w:numPr>
        <w:spacing w:lineRule="auto" w:line="360"/>
        <w:jc w:val="both"/>
        <w:rPr/>
      </w:pPr>
      <w:r>
        <w:rPr/>
        <w:t>Board of Directors Implicated: Wheeler, Rubenstein, Joao, Dick, Lewin, Kane, Powell, Buchsbaum, Warner, Shaw, Utley, Miller, Prolow, &amp; Shewmaker.</w:t>
      </w:r>
    </w:p>
    <w:p>
      <w:pPr>
        <w:pStyle w:val="TextBody"/>
        <w:numPr>
          <w:ilvl w:val="1"/>
          <w:numId w:val="7"/>
        </w:numPr>
        <w:spacing w:lineRule="auto" w:line="360"/>
        <w:jc w:val="both"/>
        <w:rPr/>
      </w:pPr>
      <w:r>
        <w:rPr/>
        <w:t>Not implicated Board members: Epstein, Bernstein, S. Bernstein, Anderson, Colter, Thagard.</w:t>
      </w:r>
    </w:p>
    <w:p>
      <w:pPr>
        <w:pStyle w:val="TextBody"/>
        <w:numPr>
          <w:ilvl w:val="1"/>
          <w:numId w:val="7"/>
        </w:numPr>
        <w:spacing w:lineRule="auto" w:line="360"/>
        <w:jc w:val="both"/>
        <w:rPr/>
      </w:pPr>
      <w:r>
        <w:rPr/>
        <w:t>Whereby:</w:t>
      </w:r>
    </w:p>
    <w:p>
      <w:pPr>
        <w:pStyle w:val="TextBody"/>
        <w:numPr>
          <w:ilvl w:val="0"/>
          <w:numId w:val="7"/>
        </w:numPr>
        <w:spacing w:lineRule="auto" w:line="360"/>
        <w:jc w:val="both"/>
        <w:rPr/>
      </w:pPr>
      <w:r>
        <w:rPr/>
        <w:t>That Plaintiffs state on information and belief, Defendants have violated sec 607.0129 Penalty for signing false document</w:t>
      </w:r>
    </w:p>
    <w:p>
      <w:pPr>
        <w:pStyle w:val="TextBody"/>
        <w:numPr>
          <w:ilvl w:val="1"/>
          <w:numId w:val="7"/>
        </w:numPr>
        <w:spacing w:lineRule="auto" w:line="360"/>
        <w:jc w:val="both"/>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7"/>
        </w:numPr>
        <w:spacing w:lineRule="auto" w:line="360"/>
        <w:jc w:val="both"/>
        <w:rPr/>
      </w:pPr>
      <w:r>
        <w:rPr/>
        <w:t>That Plaintiffs state on information and belief, Defendants have violated; sec 607.830 General standards for directors.</w:t>
      </w:r>
    </w:p>
    <w:p>
      <w:pPr>
        <w:pStyle w:val="TextBody"/>
        <w:numPr>
          <w:ilvl w:val="1"/>
          <w:numId w:val="7"/>
        </w:numPr>
        <w:spacing w:lineRule="auto" w:line="360"/>
        <w:jc w:val="both"/>
        <w:rPr/>
      </w:pPr>
      <w:r>
        <w:rPr/>
        <w:t xml:space="preserve">Lewin, Kane, Powell, Buchsbaum resign knowing of crimes in accounting alleged, the stolen money and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1"/>
          <w:numId w:val="7"/>
        </w:numPr>
        <w:spacing w:lineRule="auto" w:line="360"/>
        <w:jc w:val="both"/>
        <w:rPr/>
      </w:pPr>
      <w:r>
        <w:rPr/>
        <w:t xml:space="preserve">Board of Directors </w:t>
      </w:r>
    </w:p>
    <w:p>
      <w:pPr>
        <w:pStyle w:val="TextBody"/>
        <w:numPr>
          <w:ilvl w:val="1"/>
          <w:numId w:val="7"/>
        </w:numPr>
        <w:spacing w:lineRule="auto" w:line="360"/>
        <w:jc w:val="both"/>
        <w:rPr/>
      </w:pPr>
      <w:r>
        <w:rPr/>
        <w:t>Implicated Board Members: Wheeler, Rubenstein, Lewin, Kane, Powell, Buchsbaum, Warner, Shaw, Utley, Miller, Prolow, Shewmaker, Joao and Dick.</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 director shall discharge his or her duties as a director, including his or her duties as a member of a committee: </w:t>
      </w:r>
    </w:p>
    <w:p>
      <w:pPr>
        <w:pStyle w:val="TextBody"/>
        <w:spacing w:lineRule="auto" w:line="360"/>
        <w:ind w:left="360" w:hanging="0"/>
        <w:jc w:val="both"/>
        <w:rPr/>
      </w:pPr>
      <w:r>
        <w:rPr/>
        <w:t>(a) In good faith;</w:t>
      </w:r>
    </w:p>
    <w:p>
      <w:pPr>
        <w:pStyle w:val="TextBody"/>
        <w:spacing w:lineRule="auto" w:line="360"/>
        <w:ind w:left="360" w:hanging="0"/>
        <w:jc w:val="both"/>
        <w:rPr/>
      </w:pPr>
      <w:r>
        <w:rPr/>
        <w:t xml:space="preserve">(b) With the care an ordinarily prudent person in a like position would exercise under similar circumstances; and </w:t>
      </w:r>
    </w:p>
    <w:p>
      <w:pPr>
        <w:pStyle w:val="TextBody"/>
        <w:spacing w:lineRule="auto" w:line="360"/>
        <w:ind w:left="360" w:hanging="0"/>
        <w:jc w:val="both"/>
        <w:rPr/>
      </w:pPr>
      <w:r>
        <w:rPr/>
        <w:t xml:space="preserve">(c) In a manner he or she reasonably believes to be in the best interests of the corporation. </w:t>
      </w:r>
    </w:p>
    <w:p>
      <w:pPr>
        <w:pStyle w:val="TextBody"/>
        <w:spacing w:lineRule="auto" w:line="360"/>
        <w:ind w:left="360" w:hanging="0"/>
        <w:jc w:val="both"/>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360" w:hanging="0"/>
        <w:jc w:val="both"/>
        <w:rPr/>
      </w:pPr>
      <w:r>
        <w:rPr/>
        <w:t xml:space="preserve">(a) One or more officers or employees of the corporation whom the director reasonably believes to be reliable and competent in the matters presented; </w:t>
      </w:r>
    </w:p>
    <w:p>
      <w:pPr>
        <w:pStyle w:val="TextBody"/>
        <w:spacing w:lineRule="auto" w:line="360"/>
        <w:ind w:left="360" w:hanging="0"/>
        <w:jc w:val="both"/>
        <w:rPr/>
      </w:pPr>
      <w:r>
        <w:rPr/>
        <w:t xml:space="preserve">(b) Legal counsel, public accountants, or other persons as to matters the director reasonably believes are within the persons' professional or expert competence; or </w:t>
      </w:r>
    </w:p>
    <w:p>
      <w:pPr>
        <w:pStyle w:val="TextBody"/>
        <w:spacing w:lineRule="auto" w:line="360"/>
        <w:ind w:left="360" w:hanging="0"/>
        <w:jc w:val="both"/>
        <w:rPr/>
      </w:pPr>
      <w:r>
        <w:rPr/>
        <w:t xml:space="preserve">(c) A committee of the board of directors of which he or she is not a member if the director reasonably believes the committee merits confidence. </w:t>
      </w:r>
    </w:p>
    <w:p>
      <w:pPr>
        <w:pStyle w:val="TextBody"/>
        <w:spacing w:lineRule="auto" w:line="360"/>
        <w:ind w:left="360" w:hanging="0"/>
        <w:jc w:val="both"/>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360" w:hanging="0"/>
        <w:jc w:val="both"/>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360" w:hanging="0"/>
        <w:jc w:val="both"/>
        <w:rPr/>
      </w:pPr>
      <w:r>
        <w:rPr/>
        <w:t xml:space="preserve">(5) A director is not liable for any action taken as a director, or any failure to take any action, if he or she performed the duties of his or her office in compliance with this section. </w:t>
      </w:r>
    </w:p>
    <w:p>
      <w:pPr>
        <w:pStyle w:val="TextBody"/>
        <w:numPr>
          <w:ilvl w:val="0"/>
          <w:numId w:val="7"/>
        </w:numPr>
        <w:spacing w:lineRule="auto" w:line="360"/>
        <w:jc w:val="both"/>
        <w:rPr/>
      </w:pPr>
      <w:r>
        <w:rPr/>
        <w:t>That Plaintiffs state on information and belief, Defendants have violated; sec 607.830 Director conflicts of interest</w:t>
      </w:r>
    </w:p>
    <w:p>
      <w:pPr>
        <w:pStyle w:val="TextBody"/>
        <w:numPr>
          <w:ilvl w:val="1"/>
          <w:numId w:val="7"/>
        </w:numPr>
        <w:spacing w:lineRule="auto" w:line="360"/>
        <w:jc w:val="both"/>
        <w:rPr/>
      </w:pPr>
      <w:r>
        <w:rPr/>
        <w:t>Rubenstein, Wheeler, Proskauer - Conflicts with MPEGLA, LLC. using</w:t>
      </w:r>
    </w:p>
    <w:p>
      <w:pPr>
        <w:pStyle w:val="TextBody"/>
        <w:numPr>
          <w:ilvl w:val="1"/>
          <w:numId w:val="7"/>
        </w:numPr>
        <w:spacing w:lineRule="auto" w:line="360"/>
        <w:jc w:val="both"/>
        <w:rPr/>
      </w:pPr>
      <w:r>
        <w:rPr/>
        <w:t xml:space="preserve">Dick, Foley, Utley - </w:t>
      </w:r>
    </w:p>
    <w:p>
      <w:pPr>
        <w:pStyle w:val="TextBody"/>
        <w:numPr>
          <w:ilvl w:val="1"/>
          <w:numId w:val="7"/>
        </w:numPr>
        <w:spacing w:lineRule="auto" w:line="360"/>
        <w:jc w:val="both"/>
        <w:rPr/>
      </w:pPr>
      <w:r>
        <w:rPr/>
        <w:t>Lewin clients violating NDA's</w:t>
      </w:r>
    </w:p>
    <w:p>
      <w:pPr>
        <w:pStyle w:val="TextBody"/>
        <w:numPr>
          <w:ilvl w:val="1"/>
          <w:numId w:val="7"/>
        </w:numPr>
        <w:spacing w:lineRule="auto" w:line="360"/>
        <w:jc w:val="both"/>
        <w:rPr/>
      </w:pPr>
      <w:r>
        <w:rPr/>
        <w:t>Proskauer clients violating NDA's</w:t>
      </w:r>
    </w:p>
    <w:p>
      <w:pPr>
        <w:pStyle w:val="TextBody"/>
        <w:numPr>
          <w:ilvl w:val="1"/>
          <w:numId w:val="7"/>
        </w:numPr>
        <w:spacing w:lineRule="auto" w:line="360"/>
        <w:jc w:val="both"/>
        <w:rPr/>
      </w:pPr>
      <w:r>
        <w:rPr/>
        <w:t xml:space="preserve">NDA's – </w:t>
      </w:r>
    </w:p>
    <w:p>
      <w:pPr>
        <w:pStyle w:val="TextBody"/>
        <w:numPr>
          <w:ilvl w:val="1"/>
          <w:numId w:val="7"/>
        </w:numPr>
        <w:spacing w:lineRule="auto" w:line="360"/>
        <w:jc w:val="both"/>
        <w:rPr/>
      </w:pPr>
      <w:r>
        <w:rPr/>
        <w:t>Donald Kane and Goldman Sachs - Kane using technologies in private venture fund</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0"/>
          <w:numId w:val="7"/>
        </w:numPr>
        <w:spacing w:lineRule="auto" w:line="360"/>
        <w:jc w:val="both"/>
        <w:rPr/>
      </w:pPr>
      <w:r>
        <w:rPr/>
        <w:t>That Plaintiffs state on information and belief, Defendants have violated; sec 607.0834 Liability for unlawful distribu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0"/>
          <w:numId w:val="7"/>
        </w:numPr>
        <w:spacing w:lineRule="auto" w:line="360"/>
        <w:jc w:val="both"/>
        <w:rPr/>
      </w:pPr>
      <w:r>
        <w:rPr/>
        <w:t>That Plaintiffs state on information and belief, Defendants have violated; sec 607.0841 Duties of officers.</w:t>
      </w:r>
    </w:p>
    <w:p>
      <w:pPr>
        <w:pStyle w:val="TextBody"/>
        <w:numPr>
          <w:ilvl w:val="1"/>
          <w:numId w:val="7"/>
        </w:numPr>
        <w:spacing w:lineRule="auto" w:line="360"/>
        <w:jc w:val="both"/>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7"/>
        </w:numPr>
        <w:spacing w:lineRule="auto" w:line="360"/>
        <w:jc w:val="both"/>
        <w:rPr/>
      </w:pPr>
      <w:r>
        <w:rPr/>
        <w:t>That Plaintiffs state on information and belief, Defendants have violated; sec 607.0901 Affiliated transactions</w:t>
      </w:r>
    </w:p>
    <w:p>
      <w:pPr>
        <w:pStyle w:val="TextBody"/>
        <w:numPr>
          <w:ilvl w:val="1"/>
          <w:numId w:val="7"/>
        </w:numPr>
        <w:spacing w:lineRule="auto" w:line="360"/>
        <w:jc w:val="both"/>
        <w:rPr/>
      </w:pPr>
      <w:r>
        <w:rPr/>
        <w:t>Wheeler, Lewin, Proskauer, Foley, Utley, Joao - Shadow Compan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For purposes of this section: (a) "Affiliate" means a person who directly, or indirectly through one or more intermediaries, controls or is controlled by, or is under common control with, a specified person. (b) "Affiliated transaction," when used in reference to the corporation and any interested shareholder, means: 1. Any merger or consolidation of the corporation or any subsidiary of the corporation with: a. The interested shareholder; or b. Any other corporation (whether or not itself an interested shareholder) which is, or after such merger or consolidation would be, an affiliate or associate of the interested shareholder; 2. Any sale, lease, exchange, mortgage, pledge, transfer, or other disposition (in one transaction or a series of transactions) to or with the interested shareholder or any affiliate or associate of the interested shareholder of assets of the corporation or any subsidiary of the corporation: a. Having an aggregate fair market value equal to 5 percent or more of the aggregate fair market value of all the assets, determined on a consolidated basis, of the corporation; b. Having an aggregate fair market value equal to 5 percent or more of the aggregate fair market value of all the outstanding shares of the corporation; or c. Representing 5 percent or more of the earning power or net income, determined on a consolidated basis, of the corporation; 3. The issuance or transfer by the corporation or any subsidiary of the corporation (in one transaction or a series of transactions) of any shares of the corporation or any subsidiary of the corporation which have an aggregate fair market value equal to 5 percent or more of the aggregate fair market value of all the outstanding shares of the corporation to the interested shareholder or any affiliate or associate of the interested shareholder except pursuant to the exercise of warrants or rights to purchase stock offered, or a dividend or distribution paid or made, pro rata to all shareholders of the corporation; 4. The adoption of any plan or proposal for the liquidation or dissolution of the corporation proposed by, or pursuant to any agreement, arrangement, or understanding (whether or not in writing) with, the interested shareholder or any affiliate or associate of the interested shareholder; 5. Any reclassification of securities (including, without limitation, any stock split, stock dividend, or other distribution of shares in respect of shares, or any reverse stock split) or recapitalization of the corporation, or any merger or consolidation of the corporation with any subsidiary of the corporation, or any other transaction (whether or not with or into or otherwise involving the interested shareholder), with the interested shareholder or any affiliate or associate of the interested shareholder, which has the effect, directly or indirectly (in one transaction or a series of transactions during any 12-month period), of increasing by more than 5 percent the percentage of the outstanding voting shares of the corporation or any subsidiary of the corporation beneficially owned by the interested shareholder; or 6. Any receipt by the interested shareholder or any affiliate or associate of the interested shareholder of the benefit, directly or indirectly (except proportionately as a shareholder of the corporation), of any loans, advances, guaranties, pledges, or other financial assistance or any tax credits or other tax advantages provided by or through the corporation. (c) "Announcement date," when used in reference to any affiliated transaction, means the date of the first general public announcement of the proposed affiliated transaction or of the intention to propose an affiliated transaction, or the date on which the proposed affiliated transaction or the intention to propose an affiliated transaction is first communicated generally to the shareholders of the corporation, whichever is earlier. (d) "Associate," when used to indicate a relationship with any person, means any entity, other than the corporation or any of its subsidiaries, of which such person is an officer, director, or partner or is, directly or indirectly, the beneficial owner of 10 percent or more of any class of voting shares; any trust or other estate in which such person has a substantial beneficial interest or as to which such person serves as trustee or in a similar fiduciary capacity; and any relative or spouse of such person, or any relative of such spouse, who has the same home as such person or who is an officer or director of the corporation or any of its affiliates. (e) Defendants are deemed to be a "beneficial owner" of voting shares as to which such person and such person's affiliates and associates, individually or in the aggregate, have or share directly, or indirectly through any contract, arrangement, understanding, relationship, or otherwise: 1. Voting power, which includes the power to vote or to direct the voting of the voting shares; 2. Investment power, which includes the power to dispose of or to direct the disposition of the voting shares; or 3. The right to acquire the voting power or investment power, whether such right is exercisable immediately or only after the passage of time, pursuant to any contract, arrangement, or understanding, upon the exercise of conversion rights, exchange rights, warrants, or options, or otherwise; however, in no case shall a director of the corporation be deemed to be the beneficial owner of voting shares beneficially owned by another director of the corporation solely by reason of actions undertaken by such persons in their capacity as directors of the corporation. (f) "Control" means the possession, directly or indirectly, through the ownership of voting shares, by contract, arrangement, understanding, relationship, or otherwise, of the power to direct or cause the direction of the management and policies of a person. Notwithstanding the foregoing, a person shall not be deemed to have control of a corporation if such person holds voting shares, in good faith and not for the purpose of circumventing this section, as an agent, bank, broker, nominee, custodian, or trustee for one or more beneficial owners who do not individually or as a group have control of such corporation. (g) "Determination date" means the date on which an interested shareholder became an interested shareholder. (h) Unless otherwise specified in the articles of incorporation initially filed with the Department of State, a "disinterested director" means as to any particular interested shareholder: 1. Any member of the board of directors of the corporation who was a member of the board of directors before the later of January 1, 1987, or the determination date; and 2. Any member of the board of directors of the corporation who was recommended for election by, or was elected to fill a vacancy and received the affirmative vote of, a majority of the disinterested directors then on the board. (i) "Exchange Act" means the Act of Congress known as the Securities Exchange Act of 1934, as the same has been or hereafter may be amended from time to time. (j) "Fair market value" means: 1. In the case of shares, the highest closing sale price of a share quoted during the 30-day period immediately preceding the date in question on the composite tape for shares listed on the New York Stock Exchange; or, if such shares are not quoted on the composite tape on the New York Stock Exchange or if such shares are not listed on such exchange, the highest closing sale price quoted during such period on the principal United States securities exchange registered under the Exchange Act on which such shares are listed; or, if such shares are not listed on any such exchange, the highest closing bid quotation with respect to a share during the 30-day period preceding the date in question on the National Association of Securities Dealers, Inc., automated quotations system or any similar system then in general use; or, if no such quotations are available, the fair market value of a share on the date in question as determined by a majority of disinterested directors; and 2. In the case of property other than cash or shares, the fair market value of such property on the date in question as determined by a majority of the disinterested directors. (k) "Interested shareholder" means any person who is the beneficial owner of more than 10 percent of the outstanding voting shares of the corporation. However, the term "interested shareholder" shall not include the corporation or any of its subsidiaries; any savings, employee stock ownership, or other employee benefit plan of the corporation or any of its subsidiaries; or any fiduciary with respect to any such plan when acting in such capacity. For the purpose of determining whether Defendants are an interested shareholder, the number of voting shares deemed to be outstanding shall include shares deemed owned by the interested shareholder through application of subparagraph (e)3. but shall not include any other voting shares that may be issuable pursuant to any contract, arrangement, or understanding, upon the exercise of conversion rights, exchange rights, warrants, or options, or otherwise. (l) "Shares" means the units into which the proprietary interests in an entity are divided and includes: 1. Any stock or similar security, any certificate of interest, any participation in any profit-sharing agreement, any voting trust certificate, or any certificate of deposit for shares; and 2. Any security convertible, with or without consideration, into shares; or any warrant, call, or other option or privilege of buying shares without being bound to do so; or any other security carrying any right to acquire, subscribe to, or purchase shares. (m) "Subsidiary" means, as to any corporation, any other corporation of which it owns, directly or indirectly through one or more subsidiaries, a majority of the voting shares. (n) "Valuation date" means, if the affiliated transaction is voted upon by shareholders, the day before the date of the vote of shareholders or, if the affiliated transaction is not voted upon by shareholders, the date of the consummation of the affiliated transaction. (o) "Voting shares" means the outstanding shares of all classes or series of the corporation entitled to vote generally in the election of directors. (2) Except as provided in subsection (4), in addition to any affirmative vote required by any other section of this act or by the articles of incorporation, an affiliated transaction shall be approved by the affirmative vote of the holders of two-thirds of the voting shares other than the shares beneficially owned by the interested shareholder. (3) A majority of the disinterested directors shall have the power to determine for the purposes of this section: (a) Whether Defendants are an interested shareholder; (b) The number of voting shares beneficially owned by any person; (c) Whether Defendants are an affiliate or associate of another; and (d) Whether the securities to be issued or transferred by the corporation or any of its subsidiaries to any interested shareholder or any affiliate or associate of the interested shareholder have an aggregate fair market value equal to or greater than 5 percent of the aggregate fair market value of all of the outstanding voting shares of the corporation or any of its subsidiaries. (4) The voting requirements set forth in subsection (2) do not apply to a particular affiliated transaction if all of the conditions specified in any one of the following paragraphs are met: (a) The affiliated transaction has been approved by a majority of the disinterested directors; (b) The corporation has not had more than 300 shareholders of record at any time during the 3 years preceding the announcement date; (c) The interested shareholder has been the beneficial owner of at least 80 percent of the corporation's outstanding voting shares for at least 5 years preceding the announcement date; (d) The interested shareholder is the beneficial owner of at least 90 percent of the outstanding voting shares of the corporation, exclusive of shares acquired directly from the corporation in a transaction not approved by a majority of the disinterested directors; (e) The corporation is an investment company registered under the Investment Company Act of 1940; or (f) In the affiliated transaction, consideration shall be paid to the holders of each class or series of voting shares and all of the following conditions shall be met: 1. The aggregate amount of the cash and the fair market value as of the valuation date of consideration other than cash to be received per share by holders of each class or series of voting shares in such affiliated transaction are at least equal to the highest of the following: a. If applicable, the highest per share price, including any brokerage commissions, transfer taxes, and soliciting dealers' fees, paid by the interested shareholder for any shares of such class or series acquired by it within the 2-year period immediately preceding the announcement date or in the transaction in which it became an interested shareholder, whichever is higher; b. The fair market value per share of such class or series on the announcement date or on the determination date, whichever is higher; c. If applicable, the price per share equal to the fair market value per share of such class or series determined pursuant to sub-subparagraph b., multiplied by the ratio of the highest per share price, including any brokerage commissions, transfer taxes, and soliciting dealers' fees, paid by the interested shareholder for any shares of such class or series acquired by it within the 2-year period immediately preceding the announcement date, to the fair market value per share of such class or series on the first day in such 2-year period on which the interested shareholder acquired any shares of such class or series; and d. If applicable, the highest preferential amount, if any, per share to which the holders of such class or series are entitled in the event of any voluntary or involuntary dissolution of the corporation. 2. The consideration to be received by holders of outstanding shares shall be in cash or in the same form as the interested shareholder has previously paid for shares of the same class or series, and if the interested shareholder has paid for shares with varying forms of consideration, the form of the consideration shall be either cash or the form used to acquire the largest number of shares of such class or series previously acquired by the interested shareholder. 3. During such portion of the 3-year period preceding the announcement date that such interested shareholder has been an interested shareholder, except as approved by a majority of the disinterested directors: a. There shall have been no failure to declare and pay at the regular date therefor any full periodic dividends, whether or not cumulative, on any outstanding shares of the corporation; b. There shall have been: (I) No reduction in the annual rate of dividends paid on any class or series of voting shares, except as necessary to reflect any subdivision of the class or series; and (II) An increase in such annual rate of dividends as necessary to reflect any reclassification, including any reverse stock split, recapitalization, reorganization, or similar transaction which has the effect of reducing the number of outstanding shares of the class or series; and c. Such interested shareholder shall not have become the beneficial owner of any additional voting shares except as part of the transaction which results in such interested shareholder becoming an interested shareholder. 4. During such portion of the 3-year period preceding the announcement date that such interested shareholder has been an interested shareholder, except as approved by a majority of the disinterested directors, such interested shareholder shall not have received the benefit, directly or indirectly (except proportionately as a shareholder), of any loans, advances, guaranties, pledges, or other financial assistance or any tax credits or other tax advantages provided by the corporation, whether in anticipation of or in connection with such affiliated transaction or otherwise. 5. Except as otherwise approved by a majority of the disinterested directors, a proxy or information statement describing the affiliated transaction and complying with the requirements of the Exchange Act and the rules and regulations thereunder has been mailed to holders of voting shares of the corporation at least 25 days before the consummation of such affiliated transaction, whether or not such proxy or information statement is required to be mailed pursuant to the Exchange Act or such rules or regulations. (5) The provisions of this section do not apply: (a) To any corporation the original articles of incorporation of which contain a provision expressly electing not to be governed by this section; (b) To any corporation which adopted an amendment to its articles of incorporation prior to January 1, 1989, expressly electing not to be governed by this section, provided that such amendment does not apply to any affiliated transaction of the corporation with an interested shareholder whose determination date is on or prior to the effective date of such amendment; (c) To any corporation which adopts an amendment to its articles of incorporation or bylaws, approved by the affirmative vote of the holders, other than interested shareholders and their affiliates and associates, of a majority of the outstanding voting shares of the corporation, excluding the voting shares of interested shareholders and their affiliates and associates, expressly electing not to be governed by this section, provided that such amendment to the articles of incorporation or bylaws shall not be effective until 18 months after such vote of the corporation's shareholders and shall not apply to any affiliated transaction of the corporation with an interested shareholder whose determination date is on or prior to the effective date of such amendment; or (d) To any affiliated transaction of the corporation with an interested shareholder of the corporation which became an interested shareholder inadvertently, if such interested shareholder, as soon as practicable, divests itself of a sufficient amount of the voting shares of the corporation so that it no longer is the beneficial owner, directly or indirectly, of 10 percent or more of the outstanding voting shares of the corporation, and would not at any time within the 5-year period preceding the announcement date with respect to such affiliated transaction have been an interested shareholder but for such inadvertent acquisition. (6) Any corporation that elected not to be governed by this section, either through a provision in its original articles of incorporation or through an amendment to its articles of incorporation or bylaws may elect to be bound by the provisions of this section by adopting an amendment to its articles of incorporation or bylaws that repeals the original article or the amendment. In addition to any requirements of this act, or the articles of incorporation or bylaws of the corporation, any such amendment shall be approved by the affirmative vote of the holders of two-thirds of the voting shares other than shares beneficially owned by any interested shareholder. </w:t>
      </w:r>
    </w:p>
    <w:p>
      <w:pPr>
        <w:pStyle w:val="TextBody"/>
        <w:spacing w:lineRule="auto" w:line="360"/>
        <w:ind w:left="2520" w:hanging="0"/>
        <w:jc w:val="both"/>
        <w:rPr>
          <w:b/>
          <w:b/>
          <w:u w:val="single"/>
        </w:rPr>
      </w:pPr>
      <w:r>
        <w:rPr>
          <w:b/>
          <w:u w:val="single"/>
        </w:rPr>
      </w:r>
    </w:p>
    <w:p>
      <w:pPr>
        <w:pStyle w:val="TextBody"/>
        <w:spacing w:lineRule="auto" w:line="360"/>
        <w:ind w:left="2520" w:hanging="0"/>
        <w:jc w:val="both"/>
        <w:rPr>
          <w:b/>
          <w:b/>
          <w:u w:val="single"/>
        </w:rPr>
      </w:pPr>
      <w:r>
        <w:rPr>
          <w:b/>
          <w:u w:val="single"/>
        </w:rPr>
        <w:t>DELAWARE STATE CRIMES</w:t>
      </w:r>
    </w:p>
    <w:p>
      <w:pPr>
        <w:pStyle w:val="TextBody"/>
        <w:numPr>
          <w:ilvl w:val="0"/>
          <w:numId w:val="7"/>
        </w:numPr>
        <w:spacing w:lineRule="auto" w:line="360"/>
        <w:jc w:val="both"/>
        <w:rPr/>
      </w:pPr>
      <w:r>
        <w:rPr/>
        <w:t xml:space="preserve">That Plaintiffs state on information and belief, Defendants have violated DELAWARE §521 CONSPIRACY </w:t>
      </w:r>
    </w:p>
    <w:p>
      <w:pPr>
        <w:pStyle w:val="TextBody"/>
        <w:numPr>
          <w:ilvl w:val="0"/>
          <w:numId w:val="7"/>
        </w:numPr>
        <w:spacing w:lineRule="auto" w:line="360"/>
        <w:jc w:val="both"/>
        <w:rPr/>
      </w:pPr>
      <w:r>
        <w:rPr/>
        <w:t xml:space="preserve">That Plaintiffs state on information and belief, Defendants have violated Defendants have violated: CH 5 SPECIFIC OFFENSES Subch I Inchoate Crimes §521 Conspiracy § 531 Attempt to commit a crime. </w:t>
      </w:r>
    </w:p>
    <w:p>
      <w:pPr>
        <w:pStyle w:val="TextBody"/>
        <w:numPr>
          <w:ilvl w:val="0"/>
          <w:numId w:val="7"/>
        </w:numPr>
        <w:spacing w:lineRule="auto" w:line="360"/>
        <w:jc w:val="both"/>
        <w:rPr/>
      </w:pPr>
      <w:r>
        <w:rPr/>
        <w:t>That Plaintiffs state on information and belief, Defendants have violated; § 871 Falsifying business records; class A misdemeanor.</w:t>
      </w:r>
    </w:p>
    <w:p>
      <w:pPr>
        <w:pStyle w:val="TextBody"/>
        <w:numPr>
          <w:ilvl w:val="0"/>
          <w:numId w:val="7"/>
        </w:numPr>
        <w:spacing w:lineRule="auto" w:line="360"/>
        <w:jc w:val="both"/>
        <w:rPr/>
      </w:pPr>
      <w:r>
        <w:rPr/>
        <w:t>That Plaintiffs state on information and belief, Defendants have violated; §891 Defrauding secured creditors; class A misdemeanor.</w:t>
      </w:r>
    </w:p>
    <w:p>
      <w:pPr>
        <w:pStyle w:val="TextBody"/>
        <w:numPr>
          <w:ilvl w:val="1"/>
          <w:numId w:val="7"/>
        </w:numPr>
        <w:spacing w:lineRule="auto" w:line="360"/>
        <w:jc w:val="both"/>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7"/>
        </w:numPr>
        <w:spacing w:lineRule="auto" w:line="360"/>
        <w:jc w:val="both"/>
        <w:rPr/>
      </w:pPr>
      <w:r>
        <w:rPr/>
        <w:t>That Plaintiffs state on information and belief, Defendants have violated; 909 Securing execution of documents by deception.</w:t>
      </w:r>
    </w:p>
    <w:p>
      <w:pPr>
        <w:pStyle w:val="TextBody"/>
        <w:numPr>
          <w:ilvl w:val="1"/>
          <w:numId w:val="7"/>
        </w:numPr>
        <w:spacing w:lineRule="auto" w:line="360"/>
        <w:jc w:val="both"/>
        <w:rPr/>
      </w:pPr>
      <w:r>
        <w:rPr/>
        <w:t>Fraud Documents of Joao, Rubenstein, Wheeler, Proskauer bills.</w:t>
      </w:r>
    </w:p>
    <w:p>
      <w:pPr>
        <w:pStyle w:val="TextBody"/>
        <w:numPr>
          <w:ilvl w:val="1"/>
          <w:numId w:val="7"/>
        </w:numPr>
        <w:spacing w:lineRule="auto" w:line="360"/>
        <w:jc w:val="both"/>
        <w:rPr/>
      </w:pPr>
      <w:r>
        <w:rPr/>
        <w:t>Crossbow secured loans and assignments</w:t>
      </w:r>
    </w:p>
    <w:p>
      <w:pPr>
        <w:pStyle w:val="TextBody"/>
        <w:numPr>
          <w:ilvl w:val="1"/>
          <w:numId w:val="7"/>
        </w:numPr>
        <w:spacing w:lineRule="auto" w:line="360"/>
        <w:jc w:val="both"/>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7"/>
        </w:numPr>
        <w:spacing w:lineRule="auto" w:line="360"/>
        <w:jc w:val="both"/>
        <w:rPr/>
      </w:pPr>
      <w:r>
        <w:rPr/>
        <w:t>That Plaintiffs state on information and belief, Defendants have violated VIOLATIONS OF DELAWARE CORPORATE LAWS</w:t>
      </w:r>
    </w:p>
    <w:p>
      <w:pPr>
        <w:pStyle w:val="TextBody"/>
        <w:numPr>
          <w:ilvl w:val="0"/>
          <w:numId w:val="7"/>
        </w:numPr>
        <w:spacing w:lineRule="auto" w:line="360"/>
        <w:jc w:val="both"/>
        <w:rPr/>
      </w:pPr>
      <w:r>
        <w:rPr/>
        <w:t>That Plaintiffs state on information and belief, Defendants have violated; 102. Contents of certificate of incorporation § Amendment effective Aug. 1, 2004, included; see 74 Del. Laws, c. 32.</w:t>
      </w:r>
    </w:p>
    <w:p>
      <w:pPr>
        <w:pStyle w:val="TextBody"/>
        <w:numPr>
          <w:ilvl w:val="1"/>
          <w:numId w:val="7"/>
        </w:numPr>
        <w:spacing w:lineRule="auto" w:line="360"/>
        <w:jc w:val="both"/>
        <w:rPr/>
      </w:pPr>
      <w:r>
        <w:rPr/>
        <w:t>Whereby:</w:t>
      </w:r>
    </w:p>
    <w:p>
      <w:pPr>
        <w:pStyle w:val="TextBody"/>
        <w:spacing w:lineRule="auto" w:line="360"/>
        <w:ind w:left="360" w:hanging="0"/>
        <w:jc w:val="both"/>
        <w:rPr/>
      </w:pPr>
      <w:r>
        <w:rPr/>
        <w:t>(a) The certificate of incorporation shall set forth:</w:t>
      </w:r>
    </w:p>
    <w:p>
      <w:pPr>
        <w:pStyle w:val="TextBody"/>
        <w:spacing w:lineRule="auto" w:line="360"/>
        <w:ind w:left="360" w:hanging="0"/>
        <w:jc w:val="both"/>
        <w:rPr/>
      </w:pPr>
      <w:r>
        <w:rPr/>
        <w:t>(1) The name of the corporation, which (i) shall contain 1 of the words "association," "company," "corporation," "club," "foundation," "fund," "incorporated," "institute," "society," "union," "syndicate," or "limited," (or abbreviations thereof, with or without punctuation), or words (or abbreviations thereof, with or without punctuation) of like import of foreign countries or jurisdictions (provided they are written in roman characters or letters); provided, however, that the Division of Corporations in the Department of State may waive such requirement (unless it determines that such name is, or might otherwise appear to be, that of a natural person) if such corporation executes, acknowledges and files with the Secretary of State in accordance with § 103 of this title a certificate stating that its total assets, as defined in subsection (i) of § 503 of this title, are not less than $10,000,000, (ii) shall be such as to distinguish it upon the records in the office of the Division of Corporations in the Department of State from the names on such records of other corporations, partnerships, limited partnerships, limited liability companies or statutory trusts organized, reserved or registered as a foreign corporation, partnership, limited partnership, limited liability company or statutory trust under the laws of this State, except with the written consent of such other foreign corporation or domestic or foreign partnership, limited partnership, limited liability company or statutory trust executed, acknowledged and filed with the Secretary of State in accordance with § 103 of this title and (iii) shall not contain the word "bank," or any variation thereof, except for the name of a bank reporting to and under the supervision of the State Bank Commissioner of this State or a subsidiary of a bank or savings association (as those terms are defined in the Federal Deposit Insurance Act, as amended, at 12 U.S.C. §1813), or a corporation regulated under the Bank Holding Company Act of 1956, as amended, 12 U.S.C. § 1841 et seq., or the Home Owners' Loan Act, as amended, 12 U.S.C. § 1461 et seq.; provided, however, that this section shall not be construed to prevent the use of the word "bank," or any variation thereof, in a context clearly not purporting to refer to a banking business or otherwise likely to mislead the public about the nature of the business of the corporation or to lead to a pattern and practice of abuse that might cause harm to the interests of the public or the State as determined by the Division of Corporations in the Department of State;</w:t>
      </w:r>
    </w:p>
    <w:p>
      <w:pPr>
        <w:pStyle w:val="TextBody"/>
        <w:spacing w:lineRule="auto" w:line="360"/>
        <w:ind w:left="360" w:hanging="0"/>
        <w:jc w:val="both"/>
        <w:rPr/>
      </w:pPr>
      <w:r>
        <w:rPr/>
        <w:t>(2) The address (which shall include the street, number, city and county) of the corporation's registered office in this State, and the name of its registered agent at such address;</w:t>
      </w:r>
    </w:p>
    <w:p>
      <w:pPr>
        <w:pStyle w:val="TextBody"/>
        <w:spacing w:lineRule="auto" w:line="360"/>
        <w:ind w:left="360" w:hanging="0"/>
        <w:jc w:val="both"/>
        <w:rPr/>
      </w:pPr>
      <w:r>
        <w:rPr/>
        <w:t>(3) The nature of the business or purposes to be conducted or promoted. It shall be sufficient to state, either alone or with other businesses or purposes, that the purpose of the corporation is to engage in any lawful act or activity for which corporations may be organized under the General Corporation Law of Delaware, and by such statement all lawful acts and activities shall be within the purposes of the corporation, except for express limitations, if any;</w:t>
      </w:r>
    </w:p>
    <w:p>
      <w:pPr>
        <w:pStyle w:val="TextBody"/>
        <w:spacing w:lineRule="auto" w:line="360"/>
        <w:ind w:left="360" w:hanging="0"/>
        <w:jc w:val="both"/>
        <w:rPr/>
      </w:pPr>
      <w:r>
        <w:rPr/>
        <w:t>(4) If the corporation is to be authorized to issue only 1 class of stock, the total number of shares of stock which the corporation shall have authority to issue and the par value of each of such shares, or a statement that all such shares are to be without par value. If the corporation is to be authorized to issue more than 1 class of stock, the certificate of incorporation shall set forth the total number of shares of all classes of stock which the corporation shall have authority to issue and the number of shares of each class and shall specify each class the shares of which are to be without par value and each class the shares of which are to have par value and the par value of the shares of each such class. The certificate of incorporation shall also set forth a statement of the designations and the powers, preferences and rights, and the qualifications, limitations or restrictions thereof, which are permitted by § 151 of this title in respect of any class or classes of stock or any series of any class of stock of the corporation and the fixing of which by the certificate of incorporation is desired, and an express grant of such authority as it may then be desired to grant to the board of directors to fix by resolution or resolutions any thereof that may be desired but which shall not be fixed by the certificate of incorporation. The foregoing provisions of this paragraph shall not apply to corporations which are not to have authority to issue capital stock. In the case of such corporations, the fact that they are not to have authority to issue capital stock shall be stated in the certificate of incorporation. The conditions of membership of such corporations shall likewise be stated in the certificate of incorporation or the certificate may provide that the conditions of membership shall be stated in the bylaws;</w:t>
      </w:r>
    </w:p>
    <w:p>
      <w:pPr>
        <w:pStyle w:val="TextBody"/>
        <w:spacing w:lineRule="auto" w:line="360"/>
        <w:ind w:left="360" w:hanging="0"/>
        <w:jc w:val="both"/>
        <w:rPr/>
      </w:pPr>
      <w:r>
        <w:rPr/>
        <w:t>(5) The name and mailing address of the incorporator or incorporators;</w:t>
      </w:r>
    </w:p>
    <w:p>
      <w:pPr>
        <w:pStyle w:val="TextBody"/>
        <w:spacing w:lineRule="auto" w:line="360"/>
        <w:ind w:left="360" w:hanging="0"/>
        <w:jc w:val="both"/>
        <w:rPr/>
      </w:pPr>
      <w:r>
        <w:rPr/>
        <w:t>(6) If the powers of the incorporator or incorporators are to terminate upon the filing of the certificate of incorporation, the names and mailing addresses of the persons who are to serve as directors until the first annual meeting of stockholders or until their successors are elected and qualify.</w:t>
      </w:r>
    </w:p>
    <w:p>
      <w:pPr>
        <w:pStyle w:val="TextBody"/>
        <w:spacing w:lineRule="auto" w:line="360"/>
        <w:ind w:left="360" w:hanging="0"/>
        <w:jc w:val="both"/>
        <w:rPr/>
      </w:pPr>
      <w:r>
        <w:rPr/>
        <w:t>(b) In addition to the matters required to be set forth in the certificate of incorporation by subsection (a) of this section, the certificate of incorporation may also contain any or all of the following matters:</w:t>
      </w:r>
    </w:p>
    <w:p>
      <w:pPr>
        <w:pStyle w:val="TextBody"/>
        <w:spacing w:lineRule="auto" w:line="360"/>
        <w:ind w:left="360" w:hanging="0"/>
        <w:jc w:val="both"/>
        <w:rPr/>
      </w:pPr>
      <w:r>
        <w:rPr/>
        <w:t>(1) Any provision for the management of the business and for the conduct of the affairs of the corporation, and any provision creating, defining, limiting and regulating the powers of the corporation, the directors, and the stockholders, or any class of the stockholders, or the members of a nonstock corporation; if such provisions are not contrary to the laws of this State. Any provision which is required or permitted by any section of this chapter to be stated in the bylaws may instead be stated in the certificate of incorporation;</w:t>
      </w:r>
    </w:p>
    <w:p>
      <w:pPr>
        <w:pStyle w:val="TextBody"/>
        <w:spacing w:lineRule="auto" w:line="360"/>
        <w:ind w:left="360" w:hanging="0"/>
        <w:jc w:val="both"/>
        <w:rPr/>
      </w:pPr>
      <w:r>
        <w:rPr/>
        <w:t>(2) The following provisions, in haec verba, viz:</w:t>
      </w:r>
    </w:p>
    <w:p>
      <w:pPr>
        <w:pStyle w:val="TextBody"/>
        <w:spacing w:lineRule="auto" w:line="360"/>
        <w:ind w:left="360" w:hanging="0"/>
        <w:jc w:val="both"/>
        <w:rPr/>
      </w:pPr>
      <w:r>
        <w:rPr/>
        <w:t>"Whenever a compromise or arrangement is proposed between this corporation and its creditors or any class of them and/or between this corporation and its stockholders or any class of them, any court of equitable jurisdiction within the State of Delaware may, on the application in a summary way of this corporation or of any creditor or stockholder thereof or on the application of any receiver or receivers appointed for this corporation under §291 of Title 8 of the Delaware Code or on the application of trustees in dissolution or of any receiver or receivers appointed for this corporation under §279 of Title 8 of the Delaware Code order a meeting of the creditors or class of creditors, and/or of the stockholders or class of stockholders of this corporation, as the case may be, to be summoned in such manner as the said court directs. If a majority in number representing three fourths in value of the creditors or class of creditors, and/or of the stockholders or class of stockholders of this corporation, as the case may be, agree to any compromise or arrangement and to any reorganization of this corporation as consequence of such compromise or arrangement, the said compromise or arrangement and the said reorganization shall, if sanctioned by the court to which the said application has been made, be binding on all the creditors or class of creditors, and/or on all the stockholders or class of stockholders, of this corporation, as the case may be, and also on this corporation";</w:t>
      </w:r>
    </w:p>
    <w:p>
      <w:pPr>
        <w:pStyle w:val="TextBody"/>
        <w:spacing w:lineRule="auto" w:line="360"/>
        <w:ind w:left="360" w:hanging="0"/>
        <w:jc w:val="both"/>
        <w:rPr/>
      </w:pPr>
      <w:r>
        <w:rPr/>
        <w:t>(3) Such provisions as may be desired granting to the holders of the stock of the corporation, or the holders of any class or series of a class thereof, the preemptive right to subscribe to any or all additional issues of stock of the corporation of any or all classes or series thereof, or to any securities of the corporation convertible into such stock. No stockholder shall have any preemptive right to subscribe to an additional issue of stock or to any security convertible into such stock unless, and except to the extent that, such right is expressly granted to such stockholder in the certificate of incorporation. All such rights in existence on July 3, 1967, shall remain in existence unaffected by this paragraph unless and until changed or terminated by appropriate action which expressly provides for the change or termination;</w:t>
      </w:r>
    </w:p>
    <w:p>
      <w:pPr>
        <w:pStyle w:val="TextBody"/>
        <w:spacing w:lineRule="auto" w:line="360"/>
        <w:ind w:left="360" w:hanging="0"/>
        <w:jc w:val="both"/>
        <w:rPr/>
      </w:pPr>
      <w:r>
        <w:rPr/>
        <w:t>(4) Provisions requiring for any corporate action, the vote of a larger portion of the stock or of any class or series thereof, or of any other securities having voting power, or a larger number of the directors, than is required by this chapter;</w:t>
      </w:r>
    </w:p>
    <w:p>
      <w:pPr>
        <w:pStyle w:val="TextBody"/>
        <w:spacing w:lineRule="auto" w:line="360"/>
        <w:ind w:left="360" w:hanging="0"/>
        <w:jc w:val="both"/>
        <w:rPr/>
      </w:pPr>
      <w:r>
        <w:rPr/>
        <w:t>(5) A provision limiting the duration of the corporation's existence to a specified date; otherwise, the corporation shall have perpetual existence;</w:t>
      </w:r>
    </w:p>
    <w:p>
      <w:pPr>
        <w:pStyle w:val="TextBody"/>
        <w:spacing w:lineRule="auto" w:line="360"/>
        <w:ind w:left="360" w:hanging="0"/>
        <w:jc w:val="both"/>
        <w:rPr/>
      </w:pPr>
      <w:r>
        <w:rPr/>
        <w:t>(6) A provision imposing personal liability for the debts of the corporation on its stockholders or members to a specified extent and upon specified conditions; otherwise, the stockholders or members of a corporation shall not be personally liable for the payment of the corporation's debts except as they may be liable by reason of their own conduct or acts;</w:t>
      </w:r>
    </w:p>
    <w:p>
      <w:pPr>
        <w:pStyle w:val="TextBody"/>
        <w:spacing w:lineRule="auto" w:line="360"/>
        <w:ind w:left="360" w:hanging="0"/>
        <w:jc w:val="both"/>
        <w:rPr/>
      </w:pPr>
      <w:r>
        <w:rPr/>
        <w:t>(7) A provision eliminating or limiting the personal liability of a director to the corporation or its stockholders for monetary damages for breach of fiduciary duty as a director, provided that such provision shall not eliminate or limit the liability of a director: (i) For any breach of the director's duty of loyalty to the corporation or its stockholders; (ii) for acts or omissions not in good faith or which involve intentional misconduct or a knowing violation of law; (iii) under §174 of this title; or (iv) for any transaction from which the director derived an improper personal benefit. No such provision shall eliminate or limit the liability of a director for any act or omission occurring prior to the date when such provision becomes effective. All references in this paragraph to a director shall also be deemed to refer (x) to a member of the governing body of a corporation which is not authorized to issue capital stock, and (y) to such other person or persons, if any, who, pursuant to a provision of the certificate of incorporation in accordance with §141(a) of this title, exercise or perform any of the powers or duties otherwise conferred or imposed upon the board of directors by this title.</w:t>
      </w:r>
    </w:p>
    <w:p>
      <w:pPr>
        <w:pStyle w:val="TextBody"/>
        <w:spacing w:lineRule="auto" w:line="360"/>
        <w:ind w:left="360" w:hanging="0"/>
        <w:jc w:val="both"/>
        <w:rPr/>
      </w:pPr>
      <w:r>
        <w:rPr/>
        <w:t>(c) It shall not be necessary to set forth in the certificate of incorporation any of the powers conferred on corporations by this chapter.</w:t>
      </w:r>
    </w:p>
    <w:p>
      <w:pPr>
        <w:pStyle w:val="TextBody"/>
        <w:spacing w:lineRule="auto" w:line="360"/>
        <w:ind w:left="360" w:hanging="0"/>
        <w:jc w:val="both"/>
        <w:rPr/>
      </w:pPr>
      <w:r>
        <w:rPr/>
        <w:t>(d) Except for provisions included pursuant to subdivisions (a)(1), (a)(2), (a)(5), (a)(6), (b)(2), (b)(5), (b)(7) of this section, and provisions included pursuant to subdivision (a)(4) of this section specifying the classes, number of shares, and par value of shares the corporation is authorized to issue, any provision of the certificate of incorporation may be made dependent upon facts ascertainable outside such instrument, provided that the manner in which such facts shall operate upon the provision is clearly and explicitly set forth therein. The term "facts," as used in this subsection, includes, but is not limited to, the occurrence of any event, including a determination or action by any person or body, including the corporation. (8 Del. C. 1953, § 102; 56 Del. Laws, c. 50; 57 Del. Laws, c. 148, § 1; 65 Del. Laws, c. 127, § 1; 65 Del. Laws, c. 289, § 1, 2; 66 Del. Laws, c. 136, § 1; 66 Del. Laws, c. 352, § 1; 67 Del. Laws, c. 376, § 1; 69 Del. Laws, c. 61, § 1; 70 Del. Laws, c. 79, § 1-3; 71 Del. Laws, c. 120, § 1; 71 Del. Laws, c. 339, § 2; 72 Del. Laws, c. 123, § 1; 72 Del. Laws, c. 343, § 1; 73 Del. Laws, c. 82, § 1; 73 Del. Laws, c. 329, § 43; 74 Del. Laws, c. 326, § 1.)</w:t>
      </w:r>
    </w:p>
    <w:p>
      <w:pPr>
        <w:pStyle w:val="TextBody"/>
        <w:numPr>
          <w:ilvl w:val="0"/>
          <w:numId w:val="7"/>
        </w:numPr>
        <w:spacing w:lineRule="auto" w:line="360"/>
        <w:jc w:val="both"/>
        <w:rPr/>
      </w:pPr>
      <w:r>
        <w:rPr/>
        <w:t>That Plaintiffs state on information and belief, cites; 224. Form of records</w:t>
      </w:r>
    </w:p>
    <w:p>
      <w:pPr>
        <w:pStyle w:val="TextBody"/>
        <w:numPr>
          <w:ilvl w:val="1"/>
          <w:numId w:val="7"/>
        </w:numPr>
        <w:spacing w:lineRule="auto" w:line="360"/>
        <w:jc w:val="both"/>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7"/>
        </w:numPr>
        <w:spacing w:lineRule="auto" w:line="360"/>
        <w:jc w:val="both"/>
        <w:rPr/>
      </w:pPr>
      <w:r>
        <w:rPr/>
        <w:t>That Plaintiffs state on information and belief, Defendants have violated; Merger or consolidation of domestic corporations and limited liability company</w:t>
      </w:r>
    </w:p>
    <w:p>
      <w:pPr>
        <w:pStyle w:val="TextBody"/>
        <w:numPr>
          <w:ilvl w:val="1"/>
          <w:numId w:val="7"/>
        </w:numPr>
        <w:spacing w:lineRule="auto" w:line="360"/>
        <w:jc w:val="both"/>
        <w:rPr/>
      </w:pPr>
      <w:r>
        <w:rPr/>
        <w:t>Whereby:</w:t>
      </w:r>
    </w:p>
    <w:p>
      <w:pPr>
        <w:pStyle w:val="TextBody"/>
        <w:spacing w:lineRule="auto" w:line="360"/>
        <w:ind w:left="360" w:hanging="0"/>
        <w:jc w:val="both"/>
        <w:rPr/>
      </w:pPr>
      <w:r>
        <w:rPr/>
        <w:t>(a) Any 2 or more corporations existing under the laws of this State may merge into a single corporation, which may be any 1 of the constituent corporations or may consolidate into a new corporation formed by the consolidation, pursuant to an agreement of merger or consolidation, as the case may be, complying and approved in accordance with this section.</w:t>
      </w:r>
    </w:p>
    <w:p>
      <w:pPr>
        <w:pStyle w:val="TextBody"/>
        <w:spacing w:lineRule="auto" w:line="360"/>
        <w:ind w:left="360" w:hanging="0"/>
        <w:jc w:val="both"/>
        <w:rPr/>
      </w:pPr>
      <w:r>
        <w:rPr/>
        <w:t>(b) The board of directors of each corporation which desires to merge or consolidate shall adopt a resolution approving an agreement of merger or consolidation and declaring its advisability. The agreement shall state: (1) The terms and conditions of the merger or consolidation; (2) the mode of carrying the same into effect; (3)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 (4) in the case of a consolidation, that the certificate of incorporation of the resulting corporation shall be as is set forth in an attachment to the agreement; (5) the manner, if any, of converting the shares of each of the constituent corporations into shares or other securities of the corporation surviving or resulting from the merger or consolidation, or of canceling some or all of such shares, and, if any shares of any of the constituent corporations are not to remain outstanding, to be converted solely into shares or other securities of the surviving or resulting corporation or to be cancelled, the cash, property, rights or securities of any other corporation or entity which the holders of such shares are to receive in exchange for, or upon conversion of such shares and the surrender of any certificates evidencing them, which cash, property, rights or securities of any other corporation or entity may be in addition to or in lieu of shares or other securities of the surviving or resulting corporation; and (6) such other details or provisions as are deemed desirable, including, without limiting the generality of the foregoing, a provision for the payment of cash in lieu of the issuance or recognition of fractional shares, interests or rights, or for any other arrangement with respect thereto, consistent with § 155 of this title. The agreement so adopted shall be executed and acknowledged in accordance with § 103 of this title.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pPr>
      <w:r>
        <w:rPr/>
        <w:t>(c) The agreement required by subsection (b) of this section shall be submitted to the stockholders of each constituent corporation at an annual or special meeting for the purpose of acting on the agreement. Due notice of the time, place and purpose of the meeting shall be mailed to each holder of stock, whether voting or nonvoting, of the corporation at the stockholder's address as it appears on the records of the corporation, at least 20 days prior to the date of the meeting. The notice shall contain a copy of the agreement or a brief summary thereof, as the directors shall deem advisable. At the meeting, the agreement shall be considered and a vote taken for its adoption or rejection. If a majority of the outstanding stock of the corporation entitled to vote thereon shall be voted for the adoption of the agreement, that fact shall be certified on the agreement by the secretary or assistant secretary of the corporation. If the agreement shall be so adopted and certified by each constituent corporation, it shall then be filed and shall become effective, in accordance with § 103 of this title. In lieu of filing the agreement of merger or consolidation required by this section, the surviving or resulting corporation may file a certificate of merger or consolidation, executed in accordance with § 103 of this title, which states:</w:t>
      </w:r>
    </w:p>
    <w:p>
      <w:pPr>
        <w:pStyle w:val="TextBody"/>
        <w:spacing w:lineRule="auto" w:line="360"/>
        <w:ind w:left="360" w:hanging="0"/>
        <w:jc w:val="both"/>
        <w:rPr/>
      </w:pPr>
      <w:r>
        <w:rPr/>
        <w:t>(1) The name and state of incorporation of each of the constituent corporations;</w:t>
      </w:r>
    </w:p>
    <w:p>
      <w:pPr>
        <w:pStyle w:val="TextBody"/>
        <w:spacing w:lineRule="auto" w:line="360"/>
        <w:ind w:left="360" w:hanging="0"/>
        <w:jc w:val="both"/>
        <w:rPr/>
      </w:pPr>
      <w:r>
        <w:rPr/>
        <w:t>(2) That an agreement of merger or consolidation has been approved, adopted, certified, executed and acknowledged by each of the constituent corporations in accordance with this section;</w:t>
      </w:r>
    </w:p>
    <w:p>
      <w:pPr>
        <w:pStyle w:val="TextBody"/>
        <w:spacing w:lineRule="auto" w:line="360"/>
        <w:ind w:left="360" w:hanging="0"/>
        <w:jc w:val="both"/>
        <w:rPr/>
      </w:pPr>
      <w:r>
        <w:rPr/>
        <w:t>(3) The name of the surviving or resulting corporation;</w:t>
      </w:r>
    </w:p>
    <w:p>
      <w:pPr>
        <w:pStyle w:val="TextBody"/>
        <w:spacing w:lineRule="auto" w:line="360"/>
        <w:ind w:left="360" w:hanging="0"/>
        <w:jc w:val="both"/>
        <w:rPr/>
      </w:pPr>
      <w:r>
        <w:rPr/>
        <w:t>(4)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w:t>
      </w:r>
    </w:p>
    <w:p>
      <w:pPr>
        <w:pStyle w:val="TextBody"/>
        <w:spacing w:lineRule="auto" w:line="360"/>
        <w:ind w:left="360" w:hanging="0"/>
        <w:jc w:val="both"/>
        <w:rPr/>
      </w:pPr>
      <w:r>
        <w:rPr/>
        <w:t>(5) In the case of a consolidation, that the certificate of incorporation of the resulting corporation shall be as set forth in an attachment to the certificate;</w:t>
      </w:r>
    </w:p>
    <w:p>
      <w:pPr>
        <w:pStyle w:val="TextBody"/>
        <w:spacing w:lineRule="auto" w:line="360"/>
        <w:ind w:left="360" w:hanging="0"/>
        <w:jc w:val="both"/>
        <w:rPr/>
      </w:pPr>
      <w:r>
        <w:rPr/>
        <w:t>(6) That the executed agreement of consolidation or merger is on file at an office of the surviving corporation, stating the address thereof; and</w:t>
      </w:r>
    </w:p>
    <w:p>
      <w:pPr>
        <w:pStyle w:val="TextBody"/>
        <w:spacing w:lineRule="auto" w:line="360"/>
        <w:ind w:left="360" w:hanging="0"/>
        <w:jc w:val="both"/>
        <w:rPr/>
      </w:pPr>
      <w:r>
        <w:rPr/>
        <w:t>(7) That a copy of the agreement of consolidation or merger will be furnished by the surviving corporation, on request and without cost, to any stockholder of any constituent corporation.</w:t>
      </w:r>
    </w:p>
    <w:p>
      <w:pPr>
        <w:pStyle w:val="TextBody"/>
        <w:spacing w:lineRule="auto" w:line="360"/>
        <w:ind w:left="360" w:hanging="0"/>
        <w:jc w:val="both"/>
        <w:rPr/>
      </w:pPr>
      <w:r>
        <w:rPr/>
        <w:t>(d) Any agreement of merger or consolidation may contain a provision that at any time prior to the time that the agreement (or a certificate in lieu thereof) filed with the Secretary of State becomes effective in accordance with § 103 of this title, the agreement may be terminated by the board of directors of any constituent corporation notwithstanding approval of the agreement by the stockholders of all or any of the constituent corporations; in the event the agreement of merger or consolidation is terminated after the filing of the agreement (or a certificate in lieu thereof) with the Secretary of State but before the agreement (or a certificate in lieu thereof) has become effective, a certificate of termination or merger or consolidation shall be filed in accordance with § 103 of this title. Any agreement of merger or consolidation may contain a provision that the boards of directors of the constituent corporations may amend the agreement at any time prior to the time that the agreement (or a certificate in lieu thereof) filed with the Secretary of State becomes effective in accordance with § 103 of this title, provided that an amendment made subsequent to the adoption of the agreement by the stockholders of any constituent corporation shall not (1) alter or change the amount or kind of shares, securities, cash, property and/or rights to be received in exchange for or on conversion of all or any of the shares of any class or series thereof of such constituent corporation, (2) alter or change any term of the certificate of incorporation of the surviving corporation to be effected by the merger or consolidation, or (3) alter or change any of the terms and conditions of the agreement if such alteration or change would adversely affect the holders of any class or series thereof of such constituent corporation; in the event the agreement of merger or consolidation is amended after the filing thereof with the Secretary of State but before the agreement has become effective, a certificate of amendment of merger or consolidation shall be filed in accordance with § 103 of this title.</w:t>
      </w:r>
    </w:p>
    <w:p>
      <w:pPr>
        <w:pStyle w:val="TextBody"/>
        <w:spacing w:lineRule="auto" w:line="360"/>
        <w:ind w:left="360" w:hanging="0"/>
        <w:jc w:val="both"/>
        <w:rPr/>
      </w:pPr>
      <w:r>
        <w:rPr/>
        <w:t>(e) In the case of a merger, the certificate of incorporation of the surviving corporation shall automatically be amended to the extent, if any, that changes in the certificate of incorporation are set forth in the agreement of merger.</w:t>
      </w:r>
    </w:p>
    <w:p>
      <w:pPr>
        <w:pStyle w:val="TextBody"/>
        <w:spacing w:lineRule="auto" w:line="360"/>
        <w:ind w:left="360" w:hanging="0"/>
        <w:jc w:val="both"/>
        <w:rPr/>
      </w:pPr>
      <w:r>
        <w:rPr/>
        <w:t>(f) Notwithstanding the requirements of subsection (c) of this section, unless required by its certificate of incorporation, no vote of stockholders of a constituent corporation surviving a merger shall be necessary to authorize a merger if (1) the agreement of merger does not amend in any respect the certificate of incorporation of such constituent corporation, (2) each share of stock of such constituent corporation outstanding immediately prior to the effective date of the merger is to be an identical outstanding or treasury share of the surviving corporation after the effective date of the merger, and (3) either no shares of common stock of the surviving corporation and no shares, securities or obligations convertible into such stock are to be issued or delivered under the plan of merger, or the authorized unissued shares or the treasury shares of common stock of the surviving corporation to be issued or delivered under the plan of merger plus those initially issuable upon conversion of any other shares, securities or obligations to be issued or delivered under such plan do not exceed 20% of the shares of common stock of such constituent corporation outstanding immediately prior to the effective date of the merger. No vote of stockholders of a constituent corporation shall be necessary to authorize a merger or consolidation if no shares of the stock of such corporation shall have been issued prior to the adoption by the board of directors of the resolution approving the agreement of merger or consolidation. If an agreement of merger is adopted by the constituent corporation surviving the merger, by action of its board of directors and without any vote of its stockholders pursuant to this subsection, the secretary or assistant secretary of that corporation shall certify on the agreement that the agreement has been adopted pursuant to this subsection and, (1) if it has been adopted pursuant to the first sentence of this subsection, that the conditions specified in that sentence have been satisfied, or (2) if it has been adopted pursuant to the second sentence of this subsection, that no shares of stock of such corporation were issued prior to the adoption by the board of directors of the resolution approving the agreement of merger or consolidation. The agreement so adopted and certified shall then be filed and shall become effective, in accordance with § 103 of this title. Such filing shall constitute a representation by the person who executes the agreement that the facts stated in the certificate remain true immediately prior to such filing.</w:t>
      </w:r>
    </w:p>
    <w:p>
      <w:pPr>
        <w:pStyle w:val="TextBody"/>
        <w:spacing w:lineRule="auto" w:line="360"/>
        <w:ind w:left="360" w:hanging="0"/>
        <w:jc w:val="both"/>
        <w:rPr/>
      </w:pPr>
      <w:r>
        <w:rPr/>
        <w:t>(g) Notwithstanding the requirements of subsection (c) of this section, unless expressly required by its certificate of incorporation, no vote of stockholders of a constituent corporation shall be necessary to authorize a merger with or into a single direct or indirect wholly-owned subsidiary of such constituent corporation if: (1) such constituent corporation and the direct or indirect wholly-owned subsidiary of such constituent corporation are the only constituent entities to the merger; (2) each share or fraction of a share of the capital stock of the constituent corporation outstanding immediately prior to the effective time of the merger is converted in the merger into a share or equal fraction of share of capital stock of a holding company having the same designations, rights, powers and preferences, and the qualifications, limitations and restrictions thereof, as the share of stock of the constituent corporation being converted in the merger; (3) the holding company and the constituent corporation are corporations of this State and the direct or indirect wholly-owned subsidiary that is the other constituent entity to the merger is a corporation or limited liability company of this State; (4) the certificate of incorporation and by-laws of the holding company immediately following the effective time of the merger contain provisions identical to the certificate of incorporation and by-laws of the constituent corporation immediately prior to the effective time of the merger (other than provisions, if any, regarding the incorporator or incorporators, the corporate name, the registered office and agent, the initial board of directors and the initial subscribers for share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5) as a result of the merger the constituent corporation or its successor becomes or remains a direct or indirect wholly-owned subsidiary of the holding company; (6) the directors of the constituent corporation become or remain the directors of the holding company upon the effective time of the merger; (7) the organizational documents of the surviving entity immediately following the effective time of the merger contain provisions identical to the certificate of incorporation of the constituent corporation immediately prior to the effective time of the merger (other than provisions, if any, regarding the incorporator or incorporators, the corporate or entity name, the registered office and agent, the initial board of directors and the initial subscribers for shares, references to members rather than stockholders or shareholders, references to interests, units or the like rather than stock or shares, references to managers, managing members or other members of the governing body rather than director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provided, however, that (i) if the organizational documents of the surviving entity do not contain the following provisions, they shall be amended in the merger to contain provisions requiring that (A) any act or transaction by or involving the surviving entity, other than the election or removal of directors or managers, managing members or other members of the governing body of the surviving entity, that requires for its adoption under this chapter or its organizational documents the approval of the stockholders or members of the surviving entity shall, by specific reference to this subsection, require, in addition, the approval of the stockholders of the holding company (or any successor by merger), by the same vote as is required by this chapter and/or by the organizational documents of the surviving entity; provided, however, that for purposes of this clause (i)(A), any surviving entity that is not a corporation shall include in such amendment a requirement that the approval of the stockholders of the holding company be obtained for any act or transaction by or involving the surviving entity, other than the election or removal of directors or managers, managing members or other members of the governing body of the surviving entity, which would require the approval of the stockholders of the surviving entity if the surviving entity were a corporation subject to this chapter; (B) any amendment of the organizational documents of a surviving entity that is not a corporation, which amendment would, if adopted by a corporation subject to this chapter, be required to be included in the certificate of incorporation of such corporation, shall, by specific reference to this subsection, require, in addition, the approval of the stockholders of the holding company (or any successor by merger), by the same vote as is required by this chapter and/or by the organizational documents of the surviving entity; and (C) the business and affairs of a surviving entity that is not a corporation shall be managed by or under the direction of a board of directors, board of managers or other governing body consisting of individuals who are subject to the same fiduciary duties applicable to, and who are liable for breach of such duties to the same extent as, directors of a corporation subject to this chapter; and (ii) the organizational documents of the surviving entity may be amended in the merger to reduce the number of classes and shares of capital stock or other equity interests or units that the surviving entity is authorized to issue; and (8) the stockholders of the constituent corporation do not recognize gain or loss for United States federal income tax purposes as determined by the board of directors of the constituent corporation. Neither subdivision (g)(7)(i) of this section nor any provision of a surviving entity's organizational documents required by subdivision (g)(7)(i) shall be deemed or construed to require approval of the stockholders of the holding company to elect or remove directors or managers, managing members or other members of the governing body of the surviving entity. The term "organizational documents", as used in subdivision (g)(7) and in the preceding sentence, shall, when used in reference to a corporation, mean the certificate of incorporation of such corporation, and when used in reference to a limited liability company, mean the limited liability company agreement of such limited liability company.</w:t>
      </w:r>
    </w:p>
    <w:p>
      <w:pPr>
        <w:pStyle w:val="TextBody"/>
        <w:spacing w:lineRule="auto" w:line="360"/>
        <w:ind w:left="360" w:hanging="0"/>
        <w:jc w:val="both"/>
        <w:rPr/>
      </w:pPr>
      <w:r>
        <w:rPr/>
        <w:t>As used in this subsection only, the term "holding company" means a corporation which, from its incorporation until consummation of a merger governed by this subsection, was at all times a direct or indirect wholly-owned subsidiary of the constituent corporation and whose capital stock is issued in such merger. From and after the effective time of a merger adopted by a constituent corporation by action of its board of directors and without any vote of stockholders pursuant to this subsection: (i) to the extent the restrictions of § 203 of this title applied to the constituent corporation and its stockholders at the effective time of the merger, such restrictions shall apply to the holding company and its stockholders immediately after the effective time of the merger as though it were the constituent corporation, and all shares of stock of the holding company acquired in the merger shall for purposes of § 203 of this title be deemed to have been acquired at the time that the shares of stock of the constituent corporation converted in the merger were acquired, and provided further that any stockholder who immediately prior to the effective time of the merger was not an interested stockholder within the meaning of § 203 of this title shall not solely by reason of the merger become an interested stockholder of the holding company, (ii) if the corporate name of the holding company immediately following the effective time of the merger is the same as the corporate name of the constituent corporation immediately prior to the effective time of the merger, the shares of capital stock of the holding company into which the shares of capital stock of the constituent corporation are converted in the merger shall be represented by the stock certificates that previously represented shares of capital stock of the constituent corporation capital stock of the constituent corporation and (iii) to the extent a stockholder of the constituent corporation immediately prior to the merger had standing to institute or maintain derivative litigation on behalf of the constituent corporation, nothing in this section shall be deemed to limit or extinguish such standing. If an agreement of merger is adopted by a constituent corporation by action of its board of directors and without any vote of stockholders pursuant to this subsection, the secretary or assistant secretary of the constituent corporation shall certify on the agreement that the agreement has been adopted pursuant to this subsection and that the conditions specified in the first sentence of this subsection have been satisfied. The agreement so adopted and certified shall then be filed and become effective, in accordance with § 103 of this title. Such filing shall constitute a representation by the person who executes the agreement that the facts stated in the certificate remain true immediately prior to such filing.</w:t>
      </w:r>
    </w:p>
    <w:p>
      <w:pPr>
        <w:pStyle w:val="TextBody"/>
        <w:numPr>
          <w:ilvl w:val="0"/>
          <w:numId w:val="7"/>
        </w:numPr>
        <w:spacing w:lineRule="auto" w:line="360"/>
        <w:jc w:val="both"/>
        <w:rPr/>
      </w:pPr>
      <w:r>
        <w:rPr/>
        <w:t>That Plaintiffs state on information and belief, Defendants have violated; 253. Merger of parent corporation and subsidiary or subsidiaries.</w:t>
      </w:r>
    </w:p>
    <w:p>
      <w:pPr>
        <w:pStyle w:val="TextBody"/>
        <w:numPr>
          <w:ilvl w:val="1"/>
          <w:numId w:val="7"/>
        </w:numPr>
        <w:spacing w:lineRule="auto" w:line="360"/>
        <w:jc w:val="both"/>
        <w:rPr/>
      </w:pPr>
      <w:r>
        <w:rPr/>
        <w:t>Whereby:</w:t>
      </w:r>
    </w:p>
    <w:p>
      <w:pPr>
        <w:pStyle w:val="TextBody"/>
        <w:spacing w:lineRule="auto" w:line="360"/>
        <w:ind w:left="360" w:hanging="0"/>
        <w:jc w:val="both"/>
        <w:rPr/>
      </w:pPr>
      <w:r>
        <w:rPr/>
        <w:t>(a) In any case in which at least 90% of the outstanding shares of each class of the stock of a corporation or corporations (other than a corporation which has in its certificate of incorporation the provision required by § 251(g)(7)(i) of this title), of which class there are outstanding shares that, absent this subsection, would be entitled to vote on such merger, is owned by another corporation and 1 of the corporations is a corporation of this State and the other or others are corporations of this State, or any other state or states, or the District of Columbia and the laws of the other state or states, or the District permit a corporation of such jurisdiction to merge with a corporation of another jurisdiction, the corporation having such stock ownership may either merge the other corporation or corporations into itself and assume all of its or their obligations, or merge itself, or itself and 1 or more of such other corporations, into 1 of the other corporations by executing, acknowledging and filing, in accordance with § 103 of this title, a certificate of such ownership and merger setting forth a copy of the resolution of its board of directors to so merge and the date of the adoption; provided, however, that in case the parent corporation shall not own all the outstanding stock of all the subsidiary corporations, parties to a merger as aforesaid, the resolution of the board of directors of the parent corporation shall state the terms and conditions of the merger, including the securities, cash, property, or rights to be issued, paid, delivered or granted by the surviving corporation upon surrender of each share of the subsidiary corporation or corporations not owned by the parent corporation, or the cancellation of some or all of such shares. Any of the terms of the resolution of the board of directors to so merge may be made dependent upon facts ascertainable outside of such resolution, provided that the manner in which such facts shall operate upon the terms of the resolution is clearly and expressly set forth in the resolution. The term "facts," as used in the preceding sentence, includes, but is not limited to, the occurrence of any event, including a determination or action by any person or body, including the corporation. If the parent corporation be not the surviving corporation, the resolution shall include provision for the pro rata issuance of stock of the surviving corporation to the holders of the stock of the parent corporation on surrender of any certificates therefor, and the certificate of ownership and merger shall state that the proposed merger has been approved by a majority of the outstanding stock of the parent corporation entitled to vote thereon at a meeting duly called and held after 20 days' notice of the purpose of the meeting mailed to each such stockholder at the stockholder's address as it appears on the records of the corporation if the parent corporation is a corporation of this State or state that the proposed merger has been adopted, approved, certified, executed and acknowledged by the parent corporation in accordance with the laws under which it is organized if the parent corporation is not a corporation of this State. If the surviving corporation exists under the laws of the District of Columbia or any state or jurisdiction other than this State, subsection (d) of § 252 of this title shall also apply to a merger under this section.</w:t>
      </w:r>
    </w:p>
    <w:p>
      <w:pPr>
        <w:pStyle w:val="TextBody"/>
        <w:spacing w:lineRule="auto" w:line="360"/>
        <w:ind w:left="360" w:hanging="0"/>
        <w:jc w:val="both"/>
        <w:rPr/>
      </w:pPr>
      <w:r>
        <w:rPr/>
        <w:t>(b) If the surviving corporation is a Delaware corporation, it may change its corporate name by the inclusion of a provision to that effect in the resolution of merger adopted by the directors of the parent corporation and set forth in the certificate of ownership and merger, and upon the effective date of the merger, the name of the corporation shall be so changed.</w:t>
      </w:r>
    </w:p>
    <w:p>
      <w:pPr>
        <w:pStyle w:val="TextBody"/>
        <w:spacing w:lineRule="auto" w:line="360"/>
        <w:ind w:left="360" w:hanging="0"/>
        <w:jc w:val="both"/>
        <w:rPr/>
      </w:pPr>
      <w:r>
        <w:rPr/>
        <w:t>(c) Subsection (d) of § 251 of this title shall apply to a merger under this section, and subsection (e) of § 251 of this title shall apply to a merger under this section in which the surviving corporation is the subsidiary corporation and is a corporation of this State. References to "agreement of merger" in subsections (d) and (e) of § 251 of this title shall mean for purposes of this subsection the resolution of merger adopted by the board of directors of the parent corporation. Any merger which effects any changes other than those authorized by this section or made applicable by this subsection shall be accomplished under § 251 or § 252 of this title. Section 262 of this title shall not apply to any merger effected under this section, except as provided in subsection (d) of this section.</w:t>
      </w:r>
    </w:p>
    <w:p>
      <w:pPr>
        <w:pStyle w:val="TextBody"/>
        <w:spacing w:lineRule="auto" w:line="360"/>
        <w:ind w:left="360" w:hanging="0"/>
        <w:jc w:val="both"/>
        <w:rPr/>
      </w:pPr>
      <w:r>
        <w:rPr/>
        <w:t>(d) In the event all of the stock of a subsidiary Delaware corporation party to a merger effected under this section is not owned by the parent corporation immediately prior to the merger, the stockholders of the subsidiary Delaware corporation party to the merger shall have appraisal rights as set forth in § 262 of this title.</w:t>
      </w:r>
    </w:p>
    <w:p>
      <w:pPr>
        <w:pStyle w:val="TextBody"/>
        <w:spacing w:lineRule="auto" w:line="360"/>
        <w:ind w:left="360" w:hanging="0"/>
        <w:jc w:val="both"/>
        <w:rPr/>
      </w:pPr>
      <w:r>
        <w:rPr/>
        <w:t xml:space="preserve">(e) A merger may be effected under this section although 1 or more of the corporations parties to the merger is a corporation organized under the laws of a jurisdiction other than 1 of the United States; provided that the laws of such jurisdiction permit a corporation of such jurisdiction to merge with a corporation of another jurisdiction. </w:t>
      </w:r>
    </w:p>
    <w:p>
      <w:pPr>
        <w:pStyle w:val="TextBody"/>
        <w:numPr>
          <w:ilvl w:val="0"/>
          <w:numId w:val="7"/>
        </w:numPr>
        <w:spacing w:lineRule="auto" w:line="360"/>
        <w:jc w:val="both"/>
        <w:rPr/>
      </w:pPr>
      <w:r>
        <w:rPr/>
        <w:t>That Plaintiffs state on information and belief, Defendants have violated; 257 Merger or consolidation of domestic stock and nonstock corpora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360" w:hanging="0"/>
        <w:jc w:val="both"/>
        <w:rPr/>
      </w:pPr>
      <w:r>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pPr>
      <w:r>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TextBody"/>
        <w:spacing w:lineRule="auto" w:line="360"/>
        <w:ind w:left="360" w:hanging="0"/>
        <w:jc w:val="both"/>
        <w:rPr/>
      </w:pPr>
      <w:r>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TextBody"/>
        <w:spacing w:lineRule="auto" w:line="360"/>
        <w:ind w:left="360" w:hanging="0"/>
        <w:jc w:val="both"/>
        <w:rPr/>
      </w:pPr>
      <w:r>
        <w:rPr/>
        <w:t xml:space="preserve">(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 </w:t>
      </w:r>
    </w:p>
    <w:p>
      <w:pPr>
        <w:pStyle w:val="TextBody"/>
        <w:numPr>
          <w:ilvl w:val="0"/>
          <w:numId w:val="7"/>
        </w:numPr>
        <w:spacing w:lineRule="auto" w:line="360"/>
        <w:jc w:val="both"/>
        <w:rPr/>
      </w:pPr>
      <w:r>
        <w:rPr/>
        <w:t>That Plaintiffs state on information and belief, Defendants have violated; 372 Additional requirements in case of change of name, change of business purpose or merger or consolida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360" w:hanging="0"/>
        <w:jc w:val="both"/>
        <w:rPr/>
      </w:pPr>
      <w:r>
        <w:rPr/>
        <w:t>(1) The name of the foreign corporation as it appears on the records of the Secretary of State of this State;</w:t>
      </w:r>
    </w:p>
    <w:p>
      <w:pPr>
        <w:pStyle w:val="TextBody"/>
        <w:spacing w:lineRule="auto" w:line="360"/>
        <w:ind w:left="360" w:hanging="0"/>
        <w:jc w:val="both"/>
        <w:rPr/>
      </w:pPr>
      <w:r>
        <w:rPr/>
        <w:t>(2) The jurisdiction of its incorporation;</w:t>
      </w:r>
    </w:p>
    <w:p>
      <w:pPr>
        <w:pStyle w:val="TextBody"/>
        <w:spacing w:lineRule="auto" w:line="360"/>
        <w:ind w:left="360" w:hanging="0"/>
        <w:jc w:val="both"/>
        <w:rPr/>
      </w:pPr>
      <w:r>
        <w:rPr/>
        <w:t>(3) The date it was authorized to do business in this State;</w:t>
      </w:r>
    </w:p>
    <w:p>
      <w:pPr>
        <w:pStyle w:val="TextBody"/>
        <w:spacing w:lineRule="auto" w:line="360"/>
        <w:ind w:left="360" w:hanging="0"/>
        <w:jc w:val="both"/>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360" w:hanging="0"/>
        <w:jc w:val="both"/>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360" w:hanging="0"/>
        <w:jc w:val="both"/>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360" w:hanging="0"/>
        <w:jc w:val="both"/>
        <w:rPr/>
      </w:pPr>
      <w:r>
        <w:rPr/>
        <w:t>(c) Whenever a foreign corporation authorized to transact business in this State ceases to exist because of a statutory merger or consolidation, it shall comply with §381 of this title.</w:t>
      </w:r>
    </w:p>
    <w:p>
      <w:pPr>
        <w:pStyle w:val="TextBody"/>
        <w:spacing w:lineRule="auto" w:line="360"/>
        <w:ind w:left="360" w:hanging="0"/>
        <w:jc w:val="both"/>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numPr>
          <w:ilvl w:val="0"/>
          <w:numId w:val="7"/>
        </w:numPr>
        <w:spacing w:lineRule="auto" w:line="360"/>
        <w:jc w:val="both"/>
        <w:rPr/>
      </w:pPr>
      <w:r>
        <w:rPr/>
        <w:t>That Plaintiffs state on information and belief, Defendants have violated INTERNATIONAL CRIMES in the commissioning of the IP crimes.</w:t>
      </w:r>
    </w:p>
    <w:p>
      <w:pPr>
        <w:pStyle w:val="TextBody"/>
        <w:numPr>
          <w:ilvl w:val="0"/>
          <w:numId w:val="7"/>
        </w:numPr>
        <w:spacing w:lineRule="auto" w:line="360"/>
        <w:jc w:val="both"/>
        <w:rPr/>
      </w:pPr>
      <w:r>
        <w:rPr/>
        <w:t>That Plaintiffs state on information and belief, Defendants have violated FRAUD UPON THE JAPANESE PATENT OFFICES (JPO)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FRAUD UPON THE EUROPEAN PATENT OFFICES (EPO)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ECONOMIC ESPIONAGE ACT That Plaintiffs state on information and belief, Defendants have violated; TITLE 18 &gt; PART I &gt; CHAPTER 90 § 1831 Economic espionage</w:t>
      </w:r>
    </w:p>
    <w:p>
      <w:pPr>
        <w:pStyle w:val="TextBody"/>
        <w:numPr>
          <w:ilvl w:val="1"/>
          <w:numId w:val="7"/>
        </w:numPr>
        <w:spacing w:lineRule="auto" w:line="360"/>
        <w:jc w:val="both"/>
        <w:rPr/>
      </w:pPr>
      <w:r>
        <w:rPr/>
        <w:t xml:space="preserve">Whereby: </w:t>
      </w:r>
    </w:p>
    <w:p>
      <w:pPr>
        <w:pStyle w:val="TextBody"/>
        <w:spacing w:lineRule="auto" w:line="360"/>
        <w:ind w:left="360" w:hanging="0"/>
        <w:jc w:val="both"/>
        <w:rPr/>
      </w:pPr>
      <w:r>
        <w:rPr/>
        <w:t>(a) In General.  Whoever, intending or knowing that the offense will benefit any foreign government, foreign instrumentality, or foreign agent, knowingly:</w:t>
      </w:r>
    </w:p>
    <w:p>
      <w:pPr>
        <w:pStyle w:val="TextBody"/>
        <w:spacing w:lineRule="auto" w:line="360"/>
        <w:ind w:left="360" w:hanging="0"/>
        <w:jc w:val="both"/>
        <w:rPr/>
      </w:pPr>
      <w:r>
        <w:rPr/>
        <w:t xml:space="preserve">(1) steals, or without authorization appropriates, takes, carries away, or conceals, or by fraud, artifice, or deception obtains a trade secret; </w:t>
      </w:r>
    </w:p>
    <w:p>
      <w:pPr>
        <w:pStyle w:val="TextBody"/>
        <w:spacing w:lineRule="auto" w:line="360"/>
        <w:ind w:left="360" w:hanging="0"/>
        <w:jc w:val="both"/>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both"/>
        <w:rPr/>
      </w:pPr>
      <w:r>
        <w:rPr/>
        <w:t>(3) receives, buys, or possesses a trade secret, knowing the same to have been stolen or appropriated, obtained, or converted without authorization;</w:t>
      </w:r>
    </w:p>
    <w:p>
      <w:pPr>
        <w:pStyle w:val="TextBody"/>
        <w:spacing w:lineRule="auto" w:line="360"/>
        <w:ind w:left="360" w:hanging="0"/>
        <w:jc w:val="both"/>
        <w:rPr/>
      </w:pPr>
      <w:r>
        <w:rPr/>
        <w:t>(4) attempts to commit any offense described in any of paragraphs (1) through (3); or</w:t>
      </w:r>
    </w:p>
    <w:p>
      <w:pPr>
        <w:pStyle w:val="TextBody"/>
        <w:spacing w:lineRule="auto" w:line="360"/>
        <w:ind w:left="360" w:hanging="0"/>
        <w:jc w:val="both"/>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both"/>
        <w:rPr/>
      </w:pPr>
      <w:r>
        <w:rPr/>
        <w:t>(b) Organizations. Any organization that commits any offense described in subsection (a) shall be fined not more than $10,000,000.</w:t>
      </w:r>
    </w:p>
    <w:p>
      <w:pPr>
        <w:pStyle w:val="TextBody"/>
        <w:spacing w:lineRule="auto" w:line="360"/>
        <w:jc w:val="both"/>
        <w:rPr>
          <w:b/>
          <w:b/>
        </w:rPr>
      </w:pPr>
      <w:r>
        <w:rPr>
          <w:b/>
        </w:rPr>
        <w:t>END FACTUAL ALLEGATIONS</w:t>
      </w:r>
    </w:p>
    <w:p>
      <w:pPr>
        <w:pStyle w:val="TextBody"/>
        <w:rPr>
          <w:b/>
          <w:b/>
          <w:bCs/>
          <w:u w:val="single"/>
          <w:del w:id="461" w:author="Eliot Ivan Bernstein" w:date="2008-05-02T17:09:00Z"/>
        </w:rPr>
      </w:pPr>
      <w:del w:id="460" w:author="Eliot Ivan Bernstein" w:date="2008-05-02T17:09:00Z">
        <w:r>
          <w:rPr>
            <w:b/>
            <w:bCs/>
            <w:u w:val="single"/>
          </w:rPr>
        </w:r>
      </w:del>
    </w:p>
    <w:p>
      <w:pPr>
        <w:pStyle w:val="TextBody"/>
        <w:rPr>
          <w:del w:id="463" w:author="Eliot Ivan Bernstein" w:date="2008-05-02T13:40:00Z"/>
        </w:rPr>
      </w:pPr>
      <w:del w:id="462" w:author="Eliot Ivan Bernstein" w:date="2008-05-02T13:40:00Z">
        <w:r>
          <w:rPr/>
          <w:delText>RICO STATEMENT</w:delText>
        </w:r>
      </w:del>
    </w:p>
    <w:p>
      <w:pPr>
        <w:pStyle w:val="TextBody"/>
        <w:spacing w:lineRule="auto" w:line="360"/>
        <w:jc w:val="both"/>
        <w:rPr>
          <w:b/>
          <w:b/>
          <w:bCs/>
          <w:del w:id="465" w:author="Eliot Ivan Bernstein" w:date="2008-05-02T13:40:00Z"/>
        </w:rPr>
      </w:pPr>
      <w:del w:id="464" w:author="Eliot Ivan Bernstein" w:date="2008-05-02T13:40:00Z">
        <w:r>
          <w:rPr>
            <w:b/>
            <w:bCs/>
          </w:rPr>
        </w:r>
      </w:del>
    </w:p>
    <w:p>
      <w:pPr>
        <w:pStyle w:val="Heading2"/>
        <w:rPr>
          <w:del w:id="467" w:author="Eliot Ivan Bernstein" w:date="2008-05-02T13:40:00Z"/>
        </w:rPr>
      </w:pPr>
      <w:del w:id="466" w:author="Eliot Ivan Bernstein" w:date="2008-05-02T13:40:00Z">
        <w:r>
          <w:rPr/>
          <w:delText>TABLE OF CONTENTS</w:delText>
        </w:r>
      </w:del>
    </w:p>
    <w:p>
      <w:pPr>
        <w:pStyle w:val="TextBody"/>
        <w:spacing w:lineRule="auto" w:line="360"/>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del w:id="470" w:author="Eliot Ivan Bernstein" w:date="2008-05-02T13:40:00Z"/>
            </w:rPr>
          </w:pPr>
          <w:del w:id="468" w:author="Eliot Ivan Bernstein" w:date="2008-05-02T13:40:00Z">
            <w:r>
              <w:fldChar w:fldCharType="begin"/>
            </w:r>
            <w:r>
              <w:rPr>
                <w:rStyle w:val="IndexLink"/>
                <w:b w:val="false"/>
                <w:bCs w:val="false"/>
                <w:lang w:val="en-US" w:eastAsia="en-US"/>
              </w:rPr>
              <w:delInstrText xml:space="preserve"> TOC \o "1-3" \h \z </w:delInstrText>
            </w:r>
          </w:del>
          <w:r>
            <w:rPr>
              <w:rStyle w:val="IndexLink"/>
              <w:b w:val="false"/>
              <w:bCs w:val="false"/>
              <w:lang w:val="en-US" w:eastAsia="en-US"/>
            </w:rPr>
            <w:fldChar w:fldCharType="separate"/>
          </w:r>
          <w:hyperlink w:anchor="__RefHeading___Toc197337330">
            <w:del w:id="469" w:author="Eliot Ivan Bernstein" w:date="2008-05-02T13:40:00Z">
              <w:r>
                <w:rPr>
                  <w:rStyle w:val="IndexLink"/>
                  <w:b w:val="false"/>
                  <w:bCs w:val="false"/>
                  <w:lang w:val="en-US" w:eastAsia="en-US"/>
                </w:rPr>
                <w:delText>PREFACE</w:delText>
                <w:tab/>
                <w:delText>507</w:delText>
              </w:r>
            </w:del>
          </w:hyperlink>
        </w:p>
        <w:p>
          <w:pPr>
            <w:pStyle w:val="Contents1"/>
            <w:tabs>
              <w:tab w:val="clear" w:pos="720"/>
              <w:tab w:val="right" w:pos="8630" w:leader="dot"/>
            </w:tabs>
            <w:rPr>
              <w:b w:val="false"/>
              <w:b w:val="false"/>
              <w:bCs w:val="false"/>
              <w:caps w:val="false"/>
              <w:smallCaps w:val="false"/>
              <w:lang w:val="en-US" w:eastAsia="en-US"/>
              <w:del w:id="472" w:author="Eliot Ivan Bernstein" w:date="2008-05-02T13:40:00Z"/>
            </w:rPr>
          </w:pPr>
          <w:hyperlink w:anchor="__RefHeading___Toc197337331">
            <w:del w:id="471" w:author="Eliot Ivan Bernstein" w:date="2008-05-02T13:40:00Z">
              <w:r>
                <w:rPr>
                  <w:rStyle w:val="IndexLink"/>
                  <w:lang w:val="en-US" w:eastAsia="en-US"/>
                </w:rPr>
                <w:delText>GRAPHICAL PORTRAYAL</w:delText>
                <w:tab/>
                <w:delText>513</w:delText>
              </w:r>
            </w:del>
          </w:hyperlink>
        </w:p>
        <w:p>
          <w:pPr>
            <w:pStyle w:val="Contents2"/>
            <w:tabs>
              <w:tab w:val="left" w:pos="720" w:leader="none"/>
              <w:tab w:val="right" w:pos="8630" w:leader="dot"/>
            </w:tabs>
            <w:rPr>
              <w:caps w:val="false"/>
              <w:smallCaps w:val="false"/>
              <w:lang w:val="en-US" w:eastAsia="en-US"/>
              <w:del w:id="476" w:author="Eliot Ivan Bernstein" w:date="2008-05-02T13:40:00Z"/>
            </w:rPr>
          </w:pPr>
          <w:hyperlink w:anchor="__RefHeading___Toc197337332">
            <w:del w:id="473" w:author="Eliot Ivan Bernstein" w:date="2008-05-02T13:40:00Z">
              <w:r>
                <w:rPr>
                  <w:rStyle w:val="IndexLink"/>
                  <w:lang w:val="en-US" w:eastAsia="en-US"/>
                </w:rPr>
                <w:delText>A.</w:delText>
              </w:r>
            </w:del>
            <w:del w:id="474" w:author="Eliot Ivan Bernstein" w:date="2008-05-02T13:40:00Z">
              <w:r>
                <w:rPr>
                  <w:rStyle w:val="IndexLink"/>
                  <w:caps w:val="false"/>
                  <w:smallCaps w:val="false"/>
                  <w:lang w:val="en-US" w:eastAsia="en-US"/>
                </w:rPr>
                <w:tab/>
              </w:r>
            </w:del>
            <w:del w:id="475" w:author="Eliot Ivan Bernstein" w:date="2008-05-02T13:40:00Z">
              <w:r>
                <w:rPr>
                  <w:rStyle w:val="IndexLink"/>
                  <w:lang w:val="en-US" w:eastAsia="en-US"/>
                </w:rPr>
                <w:delText>MAIN CONSPIRATORIAL ENTERPRISE</w:delText>
                <w:tab/>
                <w:delText>513</w:delText>
              </w:r>
            </w:del>
          </w:hyperlink>
        </w:p>
        <w:p>
          <w:pPr>
            <w:pStyle w:val="Contents2"/>
            <w:tabs>
              <w:tab w:val="left" w:pos="720" w:leader="none"/>
              <w:tab w:val="right" w:pos="8630" w:leader="dot"/>
            </w:tabs>
            <w:rPr>
              <w:caps w:val="false"/>
              <w:smallCaps w:val="false"/>
              <w:lang w:val="en-US" w:eastAsia="en-US"/>
              <w:del w:id="480" w:author="Eliot Ivan Bernstein" w:date="2008-05-02T13:40:00Z"/>
            </w:rPr>
          </w:pPr>
          <w:hyperlink w:anchor="__RefHeading___Toc197337333">
            <w:del w:id="477" w:author="Eliot Ivan Bernstein" w:date="2008-05-02T13:40:00Z">
              <w:r>
                <w:rPr>
                  <w:rStyle w:val="IndexLink"/>
                  <w:lang w:val="en-US" w:eastAsia="en-US"/>
                </w:rPr>
                <w:delText>B.</w:delText>
              </w:r>
            </w:del>
            <w:del w:id="478" w:author="Eliot Ivan Bernstein" w:date="2008-05-02T13:40:00Z">
              <w:r>
                <w:rPr>
                  <w:rStyle w:val="IndexLink"/>
                  <w:caps w:val="false"/>
                  <w:smallCaps w:val="false"/>
                  <w:lang w:val="en-US" w:eastAsia="en-US"/>
                </w:rPr>
                <w:tab/>
              </w:r>
            </w:del>
            <w:del w:id="479" w:author="Eliot Ivan Bernstein" w:date="2008-05-02T13:40:00Z">
              <w:r>
                <w:rPr>
                  <w:rStyle w:val="IndexLink"/>
                  <w:lang w:val="en-US" w:eastAsia="en-US"/>
                </w:rPr>
                <w:delText>COVER UPS FOR THE MAIN CONSPIRATORIAL ENTERPRISE</w:delText>
                <w:tab/>
                <w:delText>514</w:delText>
              </w:r>
            </w:del>
          </w:hyperlink>
        </w:p>
        <w:p>
          <w:pPr>
            <w:pStyle w:val="Contents1"/>
            <w:tabs>
              <w:tab w:val="clear" w:pos="720"/>
              <w:tab w:val="left" w:pos="480" w:leader="none"/>
              <w:tab w:val="right" w:pos="8630" w:leader="dot"/>
            </w:tabs>
            <w:rPr>
              <w:b w:val="false"/>
              <w:b w:val="false"/>
              <w:bCs w:val="false"/>
              <w:caps w:val="false"/>
              <w:smallCaps w:val="false"/>
              <w:lang w:val="en-US" w:eastAsia="en-US"/>
              <w:del w:id="484" w:author="Eliot Ivan Bernstein" w:date="2008-05-02T13:40:00Z"/>
            </w:rPr>
          </w:pPr>
          <w:hyperlink w:anchor="__RefHeading___Toc197337334">
            <w:del w:id="481" w:author="Eliot Ivan Bernstein" w:date="2008-05-02T13:40:00Z">
              <w:r>
                <w:rPr>
                  <w:rStyle w:val="IndexLink"/>
                  <w:lang w:val="en-US" w:eastAsia="en-US"/>
                </w:rPr>
                <w:delText>I.</w:delText>
              </w:r>
            </w:del>
            <w:del w:id="482" w:author="Eliot Ivan Bernstein" w:date="2008-05-02T13:40:00Z">
              <w:r>
                <w:rPr>
                  <w:rStyle w:val="IndexLink"/>
                  <w:b w:val="false"/>
                  <w:bCs w:val="false"/>
                  <w:caps w:val="false"/>
                  <w:smallCaps w:val="false"/>
                  <w:lang w:val="en-US" w:eastAsia="en-US"/>
                </w:rPr>
                <w:tab/>
              </w:r>
            </w:del>
            <w:del w:id="483" w:author="Eliot Ivan Bernstein" w:date="2008-05-02T13:40:00Z">
              <w:r>
                <w:rPr>
                  <w:rStyle w:val="IndexLink"/>
                  <w:lang w:val="en-US" w:eastAsia="en-US"/>
                </w:rPr>
                <w:delText>MAIN CONSPIRATORIAL ENTERPRISE</w:delText>
                <w:tab/>
                <w:delText>516</w:delText>
              </w:r>
            </w:del>
          </w:hyperlink>
        </w:p>
        <w:p>
          <w:pPr>
            <w:pStyle w:val="Contents2"/>
            <w:tabs>
              <w:tab w:val="left" w:pos="720" w:leader="none"/>
              <w:tab w:val="right" w:pos="8630" w:leader="dot"/>
            </w:tabs>
            <w:rPr>
              <w:caps w:val="false"/>
              <w:smallCaps w:val="false"/>
              <w:lang w:val="en-US" w:eastAsia="en-US"/>
              <w:del w:id="488" w:author="Eliot Ivan Bernstein" w:date="2008-05-02T13:40:00Z"/>
            </w:rPr>
          </w:pPr>
          <w:hyperlink w:anchor="__RefHeading___Toc197337335">
            <w:del w:id="485" w:author="Eliot Ivan Bernstein" w:date="2008-05-02T13:40:00Z">
              <w:r>
                <w:rPr>
                  <w:rStyle w:val="IndexLink"/>
                  <w:lang w:val="en-US" w:eastAsia="en-US"/>
                </w:rPr>
                <w:delText>A.</w:delText>
              </w:r>
            </w:del>
            <w:del w:id="486" w:author="Eliot Ivan Bernstein" w:date="2008-05-02T13:40:00Z">
              <w:r>
                <w:rPr>
                  <w:rStyle w:val="IndexLink"/>
                  <w:caps w:val="false"/>
                  <w:smallCaps w:val="false"/>
                  <w:lang w:val="en-US" w:eastAsia="en-US"/>
                </w:rPr>
                <w:tab/>
              </w:r>
            </w:del>
            <w:del w:id="487" w:author="Eliot Ivan Bernstein" w:date="2008-05-02T13:40:00Z">
              <w:r>
                <w:rPr>
                  <w:rStyle w:val="IndexLink"/>
                  <w:lang w:val="en-US" w:eastAsia="en-US"/>
                </w:rPr>
                <w:delText>PROSKAUER ROSE LLP</w:delText>
                <w:tab/>
                <w:delText>516</w:delText>
              </w:r>
            </w:del>
          </w:hyperlink>
        </w:p>
        <w:p>
          <w:pPr>
            <w:pStyle w:val="Contents2"/>
            <w:tabs>
              <w:tab w:val="left" w:pos="720" w:leader="none"/>
              <w:tab w:val="right" w:pos="8630" w:leader="dot"/>
            </w:tabs>
            <w:rPr>
              <w:caps w:val="false"/>
              <w:smallCaps w:val="false"/>
              <w:lang w:val="en-US" w:eastAsia="en-US"/>
              <w:del w:id="492" w:author="Eliot Ivan Bernstein" w:date="2008-05-02T13:40:00Z"/>
            </w:rPr>
          </w:pPr>
          <w:hyperlink w:anchor="__RefHeading___Toc197337336">
            <w:del w:id="489" w:author="Eliot Ivan Bernstein" w:date="2008-05-02T13:40:00Z">
              <w:r>
                <w:rPr>
                  <w:rStyle w:val="IndexLink"/>
                  <w:lang w:val="en-US" w:eastAsia="en-US"/>
                </w:rPr>
                <w:delText>B.</w:delText>
              </w:r>
            </w:del>
            <w:del w:id="490" w:author="Eliot Ivan Bernstein" w:date="2008-05-02T13:40:00Z">
              <w:r>
                <w:rPr>
                  <w:rStyle w:val="IndexLink"/>
                  <w:caps w:val="false"/>
                  <w:smallCaps w:val="false"/>
                  <w:lang w:val="en-US" w:eastAsia="en-US"/>
                </w:rPr>
                <w:tab/>
              </w:r>
            </w:del>
            <w:del w:id="491" w:author="Eliot Ivan Bernstein" w:date="2008-05-02T13:40:00Z">
              <w:r>
                <w:rPr>
                  <w:rStyle w:val="IndexLink"/>
                  <w:lang w:val="en-US" w:eastAsia="en-US"/>
                </w:rPr>
                <w:delText>THE REAL 3D STORE FRONT.</w:delText>
                <w:tab/>
                <w:delText>569</w:delText>
              </w:r>
            </w:del>
          </w:hyperlink>
        </w:p>
        <w:p>
          <w:pPr>
            <w:pStyle w:val="Contents2"/>
            <w:tabs>
              <w:tab w:val="left" w:pos="720" w:leader="none"/>
              <w:tab w:val="right" w:pos="8630" w:leader="dot"/>
            </w:tabs>
            <w:rPr>
              <w:caps w:val="false"/>
              <w:smallCaps w:val="false"/>
              <w:lang w:val="en-US" w:eastAsia="en-US"/>
              <w:del w:id="496" w:author="Eliot Ivan Bernstein" w:date="2008-05-02T13:40:00Z"/>
            </w:rPr>
          </w:pPr>
          <w:hyperlink w:anchor="__RefHeading___Toc197337337">
            <w:del w:id="493" w:author="Eliot Ivan Bernstein" w:date="2008-05-02T13:40:00Z">
              <w:r>
                <w:rPr>
                  <w:rStyle w:val="IndexLink"/>
                  <w:lang w:val="en-US" w:eastAsia="en-US"/>
                </w:rPr>
                <w:delText>C.</w:delText>
              </w:r>
            </w:del>
            <w:del w:id="494" w:author="Eliot Ivan Bernstein" w:date="2008-05-02T13:40:00Z">
              <w:r>
                <w:rPr>
                  <w:rStyle w:val="IndexLink"/>
                  <w:caps w:val="false"/>
                  <w:smallCaps w:val="false"/>
                  <w:lang w:val="en-US" w:eastAsia="en-US"/>
                </w:rPr>
                <w:tab/>
              </w:r>
            </w:del>
            <w:del w:id="495" w:author="Eliot Ivan Bernstein" w:date="2008-05-02T13:40:00Z">
              <w:r>
                <w:rPr>
                  <w:rStyle w:val="IndexLink"/>
                  <w:lang w:val="en-US" w:eastAsia="en-US"/>
                </w:rPr>
                <w:delText>MELZTER LIPPE GOLDSTEIN &amp; BREISTONE LLP</w:delText>
                <w:tab/>
                <w:delText>578</w:delText>
              </w:r>
            </w:del>
          </w:hyperlink>
        </w:p>
        <w:p>
          <w:pPr>
            <w:pStyle w:val="Contents2"/>
            <w:tabs>
              <w:tab w:val="left" w:pos="720" w:leader="none"/>
              <w:tab w:val="right" w:pos="8630" w:leader="dot"/>
            </w:tabs>
            <w:rPr>
              <w:caps w:val="false"/>
              <w:smallCaps w:val="false"/>
              <w:lang w:val="en-US" w:eastAsia="en-US"/>
              <w:del w:id="500" w:author="Eliot Ivan Bernstein" w:date="2008-05-02T13:40:00Z"/>
            </w:rPr>
          </w:pPr>
          <w:hyperlink w:anchor="__RefHeading___Toc197337338">
            <w:del w:id="497" w:author="Eliot Ivan Bernstein" w:date="2008-05-02T13:40:00Z">
              <w:r>
                <w:rPr>
                  <w:rStyle w:val="IndexLink"/>
                  <w:lang w:val="en-US" w:eastAsia="en-US"/>
                </w:rPr>
                <w:delText>D.</w:delText>
              </w:r>
            </w:del>
            <w:del w:id="498" w:author="Eliot Ivan Bernstein" w:date="2008-05-02T13:40:00Z">
              <w:r>
                <w:rPr>
                  <w:rStyle w:val="IndexLink"/>
                  <w:caps w:val="false"/>
                  <w:smallCaps w:val="false"/>
                  <w:lang w:val="en-US" w:eastAsia="en-US"/>
                </w:rPr>
                <w:tab/>
              </w:r>
            </w:del>
            <w:del w:id="499" w:author="Eliot Ivan Bernstein" w:date="2008-05-02T13:40:00Z">
              <w:r>
                <w:rPr>
                  <w:rStyle w:val="IndexLink"/>
                  <w:lang w:val="en-US" w:eastAsia="en-US"/>
                </w:rPr>
                <w:delText>GOLDSTEIN LEWIN &amp; CO., INC.</w:delText>
                <w:tab/>
                <w:delText>599</w:delText>
              </w:r>
            </w:del>
          </w:hyperlink>
        </w:p>
        <w:p>
          <w:pPr>
            <w:pStyle w:val="Contents2"/>
            <w:tabs>
              <w:tab w:val="left" w:pos="720" w:leader="none"/>
              <w:tab w:val="right" w:pos="8630" w:leader="dot"/>
            </w:tabs>
            <w:rPr>
              <w:caps w:val="false"/>
              <w:smallCaps w:val="false"/>
              <w:lang w:val="en-US" w:eastAsia="en-US"/>
              <w:del w:id="504" w:author="Eliot Ivan Bernstein" w:date="2008-05-02T13:40:00Z"/>
            </w:rPr>
          </w:pPr>
          <w:hyperlink w:anchor="__RefHeading___Toc197337339">
            <w:del w:id="501" w:author="Eliot Ivan Bernstein" w:date="2008-05-02T13:40:00Z">
              <w:r>
                <w:rPr>
                  <w:rStyle w:val="IndexLink"/>
                  <w:lang w:val="en-US" w:eastAsia="en-US"/>
                </w:rPr>
                <w:delText>E.</w:delText>
              </w:r>
            </w:del>
            <w:del w:id="502" w:author="Eliot Ivan Bernstein" w:date="2008-05-02T13:40:00Z">
              <w:r>
                <w:rPr>
                  <w:rStyle w:val="IndexLink"/>
                  <w:caps w:val="false"/>
                  <w:smallCaps w:val="false"/>
                  <w:lang w:val="en-US" w:eastAsia="en-US"/>
                </w:rPr>
                <w:tab/>
              </w:r>
            </w:del>
            <w:del w:id="503" w:author="Eliot Ivan Bernstein" w:date="2008-05-02T13:40:00Z">
              <w:r>
                <w:rPr>
                  <w:rStyle w:val="IndexLink"/>
                  <w:lang w:val="en-US" w:eastAsia="en-US"/>
                </w:rPr>
                <w:delText>FORMER IVIEWIT COMPANIES MANAGEMENT</w:delText>
                <w:tab/>
                <w:delText>612</w:delText>
              </w:r>
            </w:del>
          </w:hyperlink>
        </w:p>
        <w:p>
          <w:pPr>
            <w:pStyle w:val="Contents2"/>
            <w:tabs>
              <w:tab w:val="left" w:pos="720" w:leader="none"/>
              <w:tab w:val="right" w:pos="8630" w:leader="dot"/>
            </w:tabs>
            <w:rPr>
              <w:caps w:val="false"/>
              <w:smallCaps w:val="false"/>
              <w:lang w:val="en-US" w:eastAsia="en-US"/>
              <w:del w:id="508" w:author="Eliot Ivan Bernstein" w:date="2008-05-02T13:40:00Z"/>
            </w:rPr>
          </w:pPr>
          <w:hyperlink w:anchor="__RefHeading___Toc197337340">
            <w:del w:id="505" w:author="Eliot Ivan Bernstein" w:date="2008-05-02T13:40:00Z">
              <w:r>
                <w:rPr>
                  <w:rStyle w:val="IndexLink"/>
                  <w:lang w:val="en-US" w:eastAsia="en-US"/>
                </w:rPr>
                <w:delText>F.</w:delText>
              </w:r>
            </w:del>
            <w:del w:id="506" w:author="Eliot Ivan Bernstein" w:date="2008-05-02T13:40:00Z">
              <w:r>
                <w:rPr>
                  <w:rStyle w:val="IndexLink"/>
                  <w:caps w:val="false"/>
                  <w:smallCaps w:val="false"/>
                  <w:lang w:val="en-US" w:eastAsia="en-US"/>
                </w:rPr>
                <w:tab/>
              </w:r>
            </w:del>
            <w:del w:id="507" w:author="Eliot Ivan Bernstein" w:date="2008-05-02T13:40:00Z">
              <w:r>
                <w:rPr>
                  <w:rStyle w:val="IndexLink"/>
                  <w:lang w:val="en-US" w:eastAsia="en-US"/>
                </w:rPr>
                <w:delText>FOLEY &amp; LARDNER LLP</w:delText>
                <w:tab/>
                <w:delText>624</w:delText>
              </w:r>
            </w:del>
          </w:hyperlink>
        </w:p>
        <w:p>
          <w:pPr>
            <w:pStyle w:val="Contents1"/>
            <w:tabs>
              <w:tab w:val="left" w:pos="720" w:leader="none"/>
              <w:tab w:val="right" w:pos="8630" w:leader="dot"/>
            </w:tabs>
            <w:rPr>
              <w:b w:val="false"/>
              <w:b w:val="false"/>
              <w:bCs w:val="false"/>
              <w:caps w:val="false"/>
              <w:smallCaps w:val="false"/>
              <w:lang w:val="en-US" w:eastAsia="en-US"/>
              <w:del w:id="512" w:author="Eliot Ivan Bernstein" w:date="2008-05-02T13:40:00Z"/>
            </w:rPr>
          </w:pPr>
          <w:hyperlink w:anchor="__RefHeading___Toc197337341">
            <w:del w:id="509" w:author="Eliot Ivan Bernstein" w:date="2008-05-02T13:40:00Z">
              <w:r>
                <w:rPr>
                  <w:rStyle w:val="IndexLink"/>
                  <w:lang w:val="en-US" w:eastAsia="en-US"/>
                </w:rPr>
                <w:delText>II.</w:delText>
              </w:r>
            </w:del>
            <w:del w:id="510" w:author="Eliot Ivan Bernstein" w:date="2008-05-02T13:40:00Z">
              <w:r>
                <w:rPr>
                  <w:rStyle w:val="IndexLink"/>
                  <w:b w:val="false"/>
                  <w:bCs w:val="false"/>
                  <w:caps w:val="false"/>
                  <w:smallCaps w:val="false"/>
                  <w:lang w:val="en-US" w:eastAsia="en-US"/>
                </w:rPr>
                <w:tab/>
              </w:r>
            </w:del>
            <w:del w:id="511" w:author="Eliot Ivan Bernstein" w:date="2008-05-02T13:40:00Z">
              <w:r>
                <w:rPr>
                  <w:rStyle w:val="IndexLink"/>
                  <w:lang w:val="en-US" w:eastAsia="en-US"/>
                </w:rPr>
                <w:delText>SECONDARY CONSPIRATORIAL ENTERPRISE</w:delText>
                <w:tab/>
                <w:delText>665</w:delText>
              </w:r>
            </w:del>
          </w:hyperlink>
        </w:p>
        <w:p>
          <w:pPr>
            <w:pStyle w:val="Contents2"/>
            <w:tabs>
              <w:tab w:val="left" w:pos="720" w:leader="none"/>
              <w:tab w:val="right" w:pos="8630" w:leader="dot"/>
            </w:tabs>
            <w:rPr>
              <w:caps w:val="false"/>
              <w:smallCaps w:val="false"/>
              <w:lang w:val="en-US" w:eastAsia="en-US"/>
              <w:del w:id="516" w:author="Eliot Ivan Bernstein" w:date="2008-05-02T13:40:00Z"/>
            </w:rPr>
          </w:pPr>
          <w:hyperlink w:anchor="__RefHeading___Toc197337342">
            <w:del w:id="513" w:author="Eliot Ivan Bernstein" w:date="2008-05-02T13:40:00Z">
              <w:r>
                <w:rPr>
                  <w:rStyle w:val="IndexLink"/>
                  <w:lang w:val="en-US" w:eastAsia="en-US"/>
                </w:rPr>
                <w:delText>A.</w:delText>
              </w:r>
            </w:del>
            <w:del w:id="514" w:author="Eliot Ivan Bernstein" w:date="2008-05-02T13:40:00Z">
              <w:r>
                <w:rPr>
                  <w:rStyle w:val="IndexLink"/>
                  <w:caps w:val="false"/>
                  <w:smallCaps w:val="false"/>
                  <w:lang w:val="en-US" w:eastAsia="en-US"/>
                </w:rPr>
                <w:tab/>
              </w:r>
            </w:del>
            <w:del w:id="515" w:author="Eliot Ivan Bernstein" w:date="2008-05-02T13:40:00Z">
              <w:r>
                <w:rPr>
                  <w:rStyle w:val="IndexLink"/>
                  <w:lang w:val="en-US" w:eastAsia="en-US"/>
                </w:rPr>
                <w:delText>CROSSBOW VENTURES, INC.</w:delText>
                <w:tab/>
                <w:delText>665</w:delText>
              </w:r>
            </w:del>
          </w:hyperlink>
        </w:p>
        <w:p>
          <w:pPr>
            <w:pStyle w:val="Contents1"/>
            <w:tabs>
              <w:tab w:val="left" w:pos="720" w:leader="none"/>
              <w:tab w:val="right" w:pos="8630" w:leader="dot"/>
            </w:tabs>
            <w:rPr>
              <w:b w:val="false"/>
              <w:b w:val="false"/>
              <w:bCs w:val="false"/>
              <w:caps w:val="false"/>
              <w:smallCaps w:val="false"/>
              <w:lang w:val="en-US" w:eastAsia="en-US"/>
              <w:del w:id="520" w:author="Eliot Ivan Bernstein" w:date="2008-05-02T13:40:00Z"/>
            </w:rPr>
          </w:pPr>
          <w:hyperlink w:anchor="__RefHeading___Toc197337343">
            <w:del w:id="517" w:author="Eliot Ivan Bernstein" w:date="2008-05-02T13:40:00Z">
              <w:r>
                <w:rPr>
                  <w:rStyle w:val="IndexLink"/>
                  <w:lang w:val="en-US" w:eastAsia="en-US"/>
                </w:rPr>
                <w:delText>III.</w:delText>
              </w:r>
            </w:del>
            <w:del w:id="518" w:author="Eliot Ivan Bernstein" w:date="2008-05-02T13:40:00Z">
              <w:r>
                <w:rPr>
                  <w:rStyle w:val="IndexLink"/>
                  <w:b w:val="false"/>
                  <w:bCs w:val="false"/>
                  <w:caps w:val="false"/>
                  <w:smallCaps w:val="false"/>
                  <w:lang w:val="en-US" w:eastAsia="en-US"/>
                </w:rPr>
                <w:tab/>
              </w:r>
            </w:del>
            <w:del w:id="519" w:author="Eliot Ivan Bernstein" w:date="2008-05-02T13:40:00Z">
              <w:r>
                <w:rPr>
                  <w:rStyle w:val="IndexLink"/>
                  <w:lang w:val="en-US" w:eastAsia="en-US"/>
                </w:rPr>
                <w:delText>COVER-UPS FOR THE MAIN CONSPIRATORIAL ENTERPRISE</w:delText>
                <w:tab/>
                <w:delText>680</w:delText>
              </w:r>
            </w:del>
          </w:hyperlink>
        </w:p>
        <w:p>
          <w:pPr>
            <w:pStyle w:val="Contents2"/>
            <w:tabs>
              <w:tab w:val="left" w:pos="720" w:leader="none"/>
              <w:tab w:val="right" w:pos="8630" w:leader="dot"/>
            </w:tabs>
            <w:rPr>
              <w:caps w:val="false"/>
              <w:smallCaps w:val="false"/>
              <w:lang w:val="en-US" w:eastAsia="en-US"/>
              <w:del w:id="526" w:author="Eliot Ivan Bernstein" w:date="2008-05-02T13:40:00Z"/>
            </w:rPr>
          </w:pPr>
          <w:hyperlink w:anchor="__RefHeading___Toc197337344">
            <w:del w:id="521" w:author="Eliot Ivan Bernstein" w:date="2008-05-02T13:40:00Z">
              <w:r>
                <w:rPr>
                  <w:rStyle w:val="IndexLink"/>
                  <w:lang w:val="en-US" w:eastAsia="en-US"/>
                </w:rPr>
                <w:delText>A.</w:delText>
              </w:r>
            </w:del>
            <w:del w:id="522" w:author="Eliot Ivan Bernstein" w:date="2008-05-02T13:40:00Z">
              <w:r>
                <w:rPr>
                  <w:rStyle w:val="IndexLink"/>
                  <w:caps w:val="false"/>
                  <w:smallCaps w:val="false"/>
                  <w:lang w:val="en-US" w:eastAsia="en-US"/>
                </w:rPr>
                <w:tab/>
              </w:r>
            </w:del>
            <w:del w:id="523" w:author="Eliot Ivan Bernstein" w:date="2008-05-02T13:40:00Z">
              <w:r>
                <w:rPr>
                  <w:rStyle w:val="IndexLink"/>
                  <w:lang w:val="en-US" w:eastAsia="en-US"/>
                </w:rPr>
                <w:delText>HON. JORGE LABARGA – CIRCUIT COURT FOR THE 15</w:delText>
              </w:r>
            </w:del>
            <w:del w:id="524" w:author="Eliot Ivan Bernstein" w:date="2008-05-02T13:40:00Z">
              <w:r>
                <w:rPr>
                  <w:rStyle w:val="IndexLink"/>
                  <w:vertAlign w:val="superscript"/>
                  <w:lang w:val="en-US" w:eastAsia="en-US"/>
                </w:rPr>
                <w:delText>TH</w:delText>
              </w:r>
            </w:del>
            <w:del w:id="525" w:author="Eliot Ivan Bernstein" w:date="2008-05-02T13:40:00Z">
              <w:r>
                <w:rPr>
                  <w:rStyle w:val="IndexLink"/>
                  <w:lang w:val="en-US" w:eastAsia="en-US"/>
                </w:rPr>
                <w:delText xml:space="preserve"> JUDICIAL DISTRICT FOR THE COUNTY OF PALM BEACH, FLA.</w:delText>
                <w:tab/>
                <w:delText>680</w:delText>
              </w:r>
            </w:del>
          </w:hyperlink>
        </w:p>
        <w:p>
          <w:pPr>
            <w:pStyle w:val="Contents2"/>
            <w:tabs>
              <w:tab w:val="left" w:pos="720" w:leader="none"/>
              <w:tab w:val="right" w:pos="8630" w:leader="dot"/>
            </w:tabs>
            <w:rPr>
              <w:caps w:val="false"/>
              <w:smallCaps w:val="false"/>
              <w:lang w:val="en-US" w:eastAsia="en-US"/>
              <w:del w:id="530" w:author="Eliot Ivan Bernstein" w:date="2008-05-02T13:40:00Z"/>
            </w:rPr>
          </w:pPr>
          <w:hyperlink w:anchor="__RefHeading___Toc197337345">
            <w:del w:id="527" w:author="Eliot Ivan Bernstein" w:date="2008-05-02T13:40:00Z">
              <w:r>
                <w:rPr>
                  <w:rStyle w:val="IndexLink"/>
                  <w:lang w:val="en-US" w:eastAsia="en-US"/>
                </w:rPr>
                <w:delText>B.</w:delText>
              </w:r>
            </w:del>
            <w:del w:id="528" w:author="Eliot Ivan Bernstein" w:date="2008-05-02T13:40:00Z">
              <w:r>
                <w:rPr>
                  <w:rStyle w:val="IndexLink"/>
                  <w:caps w:val="false"/>
                  <w:smallCaps w:val="false"/>
                  <w:lang w:val="en-US" w:eastAsia="en-US"/>
                </w:rPr>
                <w:tab/>
              </w:r>
            </w:del>
            <w:del w:id="529" w:author="Eliot Ivan Bernstein" w:date="2008-05-02T13:40:00Z">
              <w:r>
                <w:rPr>
                  <w:rStyle w:val="IndexLink"/>
                  <w:lang w:val="en-US" w:eastAsia="en-US"/>
                </w:rPr>
                <w:delText>BLAKELY SOKOLOFF TAYLOR &amp; ZAFMAN LLP</w:delText>
                <w:tab/>
                <w:delText>698</w:delText>
              </w:r>
            </w:del>
          </w:hyperlink>
        </w:p>
        <w:p>
          <w:pPr>
            <w:pStyle w:val="Contents2"/>
            <w:tabs>
              <w:tab w:val="left" w:pos="720" w:leader="none"/>
              <w:tab w:val="right" w:pos="8630" w:leader="dot"/>
            </w:tabs>
            <w:rPr>
              <w:caps w:val="false"/>
              <w:smallCaps w:val="false"/>
              <w:lang w:val="en-US" w:eastAsia="en-US"/>
              <w:del w:id="534" w:author="Eliot Ivan Bernstein" w:date="2008-05-02T13:40:00Z"/>
            </w:rPr>
          </w:pPr>
          <w:hyperlink w:anchor="__RefHeading___Toc197337346">
            <w:del w:id="531" w:author="Eliot Ivan Bernstein" w:date="2008-05-02T13:40:00Z">
              <w:r>
                <w:rPr>
                  <w:rStyle w:val="IndexLink"/>
                  <w:lang w:val="en-US" w:eastAsia="en-US"/>
                </w:rPr>
                <w:delText>C.</w:delText>
              </w:r>
            </w:del>
            <w:del w:id="532" w:author="Eliot Ivan Bernstein" w:date="2008-05-02T13:40:00Z">
              <w:r>
                <w:rPr>
                  <w:rStyle w:val="IndexLink"/>
                  <w:caps w:val="false"/>
                  <w:smallCaps w:val="false"/>
                  <w:lang w:val="en-US" w:eastAsia="en-US"/>
                </w:rPr>
                <w:tab/>
              </w:r>
            </w:del>
            <w:del w:id="533" w:author="Eliot Ivan Bernstein" w:date="2008-05-02T13:40:00Z">
              <w:r>
                <w:rPr>
                  <w:rStyle w:val="IndexLink"/>
                  <w:lang w:val="en-US" w:eastAsia="en-US"/>
                </w:rPr>
                <w:delText>SCHIFFRIN &amp; BARROWAY LLP</w:delText>
                <w:tab/>
                <w:delText>716</w:delText>
              </w:r>
            </w:del>
          </w:hyperlink>
        </w:p>
        <w:p>
          <w:pPr>
            <w:pStyle w:val="Contents2"/>
            <w:tabs>
              <w:tab w:val="left" w:pos="720" w:leader="none"/>
              <w:tab w:val="right" w:pos="8630" w:leader="dot"/>
            </w:tabs>
            <w:rPr>
              <w:caps w:val="false"/>
              <w:smallCaps w:val="false"/>
              <w:lang w:val="en-US" w:eastAsia="en-US"/>
              <w:del w:id="538" w:author="Eliot Ivan Bernstein" w:date="2008-05-02T13:40:00Z"/>
            </w:rPr>
          </w:pPr>
          <w:hyperlink w:anchor="__RefHeading___Toc197337347">
            <w:del w:id="535" w:author="Eliot Ivan Bernstein" w:date="2008-05-02T13:40:00Z">
              <w:r>
                <w:rPr>
                  <w:rStyle w:val="IndexLink"/>
                  <w:lang w:val="en-US" w:eastAsia="en-US"/>
                </w:rPr>
                <w:delText>D.</w:delText>
              </w:r>
            </w:del>
            <w:del w:id="536" w:author="Eliot Ivan Bernstein" w:date="2008-05-02T13:40:00Z">
              <w:r>
                <w:rPr>
                  <w:rStyle w:val="IndexLink"/>
                  <w:caps w:val="false"/>
                  <w:smallCaps w:val="false"/>
                  <w:lang w:val="en-US" w:eastAsia="en-US"/>
                </w:rPr>
                <w:tab/>
              </w:r>
            </w:del>
            <w:del w:id="537" w:author="Eliot Ivan Bernstein" w:date="2008-05-02T13:40:00Z">
              <w:r>
                <w:rPr>
                  <w:rStyle w:val="IndexLink"/>
                  <w:lang w:val="en-US" w:eastAsia="en-US"/>
                </w:rPr>
                <w:delText>THE FLORIDA BAR</w:delText>
                <w:tab/>
                <w:delText>701</w:delText>
              </w:r>
            </w:del>
          </w:hyperlink>
        </w:p>
        <w:p>
          <w:pPr>
            <w:pStyle w:val="Contents2"/>
            <w:tabs>
              <w:tab w:val="left" w:pos="720" w:leader="none"/>
              <w:tab w:val="right" w:pos="8630" w:leader="dot"/>
            </w:tabs>
            <w:rPr>
              <w:caps w:val="false"/>
              <w:smallCaps w:val="false"/>
              <w:lang w:val="en-US" w:eastAsia="en-US"/>
              <w:del w:id="542" w:author="Eliot Ivan Bernstein" w:date="2008-05-02T13:40:00Z"/>
            </w:rPr>
          </w:pPr>
          <w:hyperlink w:anchor="__RefHeading___Toc197337348">
            <w:del w:id="539" w:author="Eliot Ivan Bernstein" w:date="2008-05-02T13:40:00Z">
              <w:r>
                <w:rPr>
                  <w:rStyle w:val="IndexLink"/>
                  <w:lang w:val="en-US" w:eastAsia="en-US"/>
                </w:rPr>
                <w:delText>E.</w:delText>
              </w:r>
            </w:del>
            <w:del w:id="540" w:author="Eliot Ivan Bernstein" w:date="2008-05-02T13:40:00Z">
              <w:r>
                <w:rPr>
                  <w:rStyle w:val="IndexLink"/>
                  <w:caps w:val="false"/>
                  <w:smallCaps w:val="false"/>
                  <w:lang w:val="en-US" w:eastAsia="en-US"/>
                </w:rPr>
                <w:tab/>
              </w:r>
            </w:del>
            <w:del w:id="541" w:author="Eliot Ivan Bernstein" w:date="2008-05-02T13:40:00Z">
              <w:r>
                <w:rPr>
                  <w:rStyle w:val="IndexLink"/>
                  <w:lang w:val="en-US" w:eastAsia="en-US"/>
                </w:rPr>
                <w:delText>APPELLATE DIVISION FIRST DEPARTMENT DEPARTMENTAL DISCIPLINARY COMMITTEE</w:delText>
                <w:tab/>
                <w:delText>721</w:delText>
              </w:r>
            </w:del>
          </w:hyperlink>
        </w:p>
        <w:p>
          <w:pPr>
            <w:pStyle w:val="Contents2"/>
            <w:tabs>
              <w:tab w:val="left" w:pos="720" w:leader="none"/>
              <w:tab w:val="right" w:pos="8630" w:leader="dot"/>
            </w:tabs>
            <w:rPr>
              <w:caps w:val="false"/>
              <w:smallCaps w:val="false"/>
              <w:lang w:val="en-US" w:eastAsia="en-US"/>
              <w:del w:id="546" w:author="Eliot Ivan Bernstein" w:date="2008-05-02T13:40:00Z"/>
            </w:rPr>
          </w:pPr>
          <w:hyperlink w:anchor="__RefHeading___Toc197337349">
            <w:del w:id="543" w:author="Eliot Ivan Bernstein" w:date="2008-05-02T13:40:00Z">
              <w:r>
                <w:rPr>
                  <w:rStyle w:val="IndexLink"/>
                  <w:lang w:val="en-US" w:eastAsia="en-US"/>
                </w:rPr>
                <w:delText>F.</w:delText>
              </w:r>
            </w:del>
            <w:del w:id="544" w:author="Eliot Ivan Bernstein" w:date="2008-05-02T13:40:00Z">
              <w:r>
                <w:rPr>
                  <w:rStyle w:val="IndexLink"/>
                  <w:caps w:val="false"/>
                  <w:smallCaps w:val="false"/>
                  <w:lang w:val="en-US" w:eastAsia="en-US"/>
                </w:rPr>
                <w:tab/>
              </w:r>
            </w:del>
            <w:del w:id="545" w:author="Eliot Ivan Bernstein" w:date="2008-05-02T13:40:00Z">
              <w:r>
                <w:rPr>
                  <w:rStyle w:val="IndexLink"/>
                  <w:lang w:val="en-US" w:eastAsia="en-US"/>
                </w:rPr>
                <w:delText>VIRGINIA STATE BAR</w:delText>
                <w:tab/>
                <w:delText>741</w:delText>
              </w:r>
            </w:del>
          </w:hyperlink>
        </w:p>
        <w:p>
          <w:pPr>
            <w:pStyle w:val="Contents2"/>
            <w:tabs>
              <w:tab w:val="left" w:pos="720" w:leader="none"/>
              <w:tab w:val="right" w:pos="8630" w:leader="dot"/>
            </w:tabs>
            <w:rPr>
              <w:caps w:val="false"/>
              <w:smallCaps w:val="false"/>
              <w:lang w:val="en-US" w:eastAsia="en-US"/>
              <w:del w:id="550" w:author="Eliot Ivan Bernstein" w:date="2008-05-02T13:40:00Z"/>
            </w:rPr>
          </w:pPr>
          <w:hyperlink w:anchor="__RefHeading___Toc197337350">
            <w:del w:id="547" w:author="Eliot Ivan Bernstein" w:date="2008-05-02T13:40:00Z">
              <w:r>
                <w:rPr>
                  <w:rStyle w:val="IndexLink"/>
                  <w:lang w:val="en-US" w:eastAsia="en-US"/>
                </w:rPr>
                <w:delText>G.</w:delText>
              </w:r>
            </w:del>
            <w:del w:id="548" w:author="Eliot Ivan Bernstein" w:date="2008-05-02T13:40:00Z">
              <w:r>
                <w:rPr>
                  <w:rStyle w:val="IndexLink"/>
                  <w:caps w:val="false"/>
                  <w:smallCaps w:val="false"/>
                  <w:lang w:val="en-US" w:eastAsia="en-US"/>
                </w:rPr>
                <w:tab/>
              </w:r>
            </w:del>
            <w:del w:id="549" w:author="Eliot Ivan Bernstein" w:date="2008-05-02T13:40:00Z">
              <w:r>
                <w:rPr>
                  <w:rStyle w:val="IndexLink"/>
                  <w:lang w:val="en-US" w:eastAsia="en-US"/>
                </w:rPr>
                <w:delText>APPELLATE DIVISION SECOND DEPARTMENT DEPARTMENTAL DISCIPLINARY COMMITTEE</w:delText>
                <w:tab/>
                <w:delText>795</w:delText>
              </w:r>
            </w:del>
          </w:hyperlink>
        </w:p>
        <w:p>
          <w:pPr>
            <w:pStyle w:val="Contents2"/>
            <w:tabs>
              <w:tab w:val="left" w:pos="720" w:leader="none"/>
              <w:tab w:val="right" w:pos="8630" w:leader="dot"/>
            </w:tabs>
            <w:rPr>
              <w:caps w:val="false"/>
              <w:smallCaps w:val="false"/>
              <w:lang w:val="en-US" w:eastAsia="en-US"/>
              <w:del w:id="554" w:author="Eliot Ivan Bernstein" w:date="2008-05-02T13:40:00Z"/>
            </w:rPr>
          </w:pPr>
          <w:hyperlink w:anchor="__RefHeading___Toc197337351">
            <w:del w:id="551" w:author="Eliot Ivan Bernstein" w:date="2008-05-02T13:40:00Z">
              <w:r>
                <w:rPr>
                  <w:rStyle w:val="IndexLink"/>
                  <w:lang w:val="en-US" w:eastAsia="en-US"/>
                </w:rPr>
                <w:delText>H.</w:delText>
              </w:r>
            </w:del>
            <w:del w:id="552" w:author="Eliot Ivan Bernstein" w:date="2008-05-02T13:40:00Z">
              <w:r>
                <w:rPr>
                  <w:rStyle w:val="IndexLink"/>
                  <w:caps w:val="false"/>
                  <w:smallCaps w:val="false"/>
                  <w:lang w:val="en-US" w:eastAsia="en-US"/>
                </w:rPr>
                <w:tab/>
              </w:r>
            </w:del>
            <w:del w:id="553" w:author="Eliot Ivan Bernstein" w:date="2008-05-02T13:40:00Z">
              <w:r>
                <w:rPr>
                  <w:rStyle w:val="IndexLink"/>
                  <w:lang w:val="en-US" w:eastAsia="en-US"/>
                </w:rPr>
                <w:delText>SUPREME COURT OF FLORIDA.</w:delText>
                <w:tab/>
                <w:delText>811</w:delText>
              </w:r>
            </w:del>
          </w:hyperlink>
        </w:p>
        <w:p>
          <w:pPr>
            <w:pStyle w:val="Contents2"/>
            <w:tabs>
              <w:tab w:val="left" w:pos="720" w:leader="none"/>
              <w:tab w:val="right" w:pos="8630" w:leader="dot"/>
            </w:tabs>
            <w:rPr>
              <w:caps w:val="false"/>
              <w:smallCaps w:val="false"/>
              <w:lang w:val="en-US" w:eastAsia="en-US"/>
              <w:del w:id="558" w:author="Eliot Ivan Bernstein" w:date="2008-05-02T13:40:00Z"/>
            </w:rPr>
          </w:pPr>
          <w:hyperlink w:anchor="__RefHeading___Toc197337352">
            <w:del w:id="555" w:author="Eliot Ivan Bernstein" w:date="2008-05-02T13:40:00Z">
              <w:r>
                <w:rPr>
                  <w:rStyle w:val="IndexLink"/>
                  <w:lang w:val="en-US" w:eastAsia="en-US"/>
                </w:rPr>
                <w:delText>I.</w:delText>
              </w:r>
            </w:del>
            <w:del w:id="556" w:author="Eliot Ivan Bernstein" w:date="2008-05-02T13:40:00Z">
              <w:r>
                <w:rPr>
                  <w:rStyle w:val="IndexLink"/>
                  <w:caps w:val="false"/>
                  <w:smallCaps w:val="false"/>
                  <w:lang w:val="en-US" w:eastAsia="en-US"/>
                </w:rPr>
                <w:tab/>
              </w:r>
            </w:del>
            <w:del w:id="557" w:author="Eliot Ivan Bernstein" w:date="2008-05-02T13:40:00Z">
              <w:r>
                <w:rPr>
                  <w:rStyle w:val="IndexLink"/>
                  <w:lang w:val="en-US" w:eastAsia="en-US"/>
                </w:rPr>
                <w:delText>NEW YORK STATE COMMISSION OF INVESTIGATION.</w:delText>
                <w:tab/>
                <w:delText>825</w:delText>
              </w:r>
            </w:del>
          </w:hyperlink>
        </w:p>
        <w:p>
          <w:pPr>
            <w:pStyle w:val="Contents2"/>
            <w:tabs>
              <w:tab w:val="left" w:pos="720" w:leader="none"/>
              <w:tab w:val="right" w:pos="8630" w:leader="dot"/>
            </w:tabs>
            <w:rPr>
              <w:caps w:val="false"/>
              <w:smallCaps w:val="false"/>
              <w:lang w:val="en-US" w:eastAsia="en-US"/>
              <w:del w:id="562" w:author="Eliot Ivan Bernstein" w:date="2008-05-02T13:40:00Z"/>
            </w:rPr>
          </w:pPr>
          <w:hyperlink w:anchor="__RefHeading___Toc197337353">
            <w:del w:id="559" w:author="Eliot Ivan Bernstein" w:date="2008-05-02T13:40:00Z">
              <w:r>
                <w:rPr>
                  <w:rStyle w:val="IndexLink"/>
                  <w:lang w:val="en-US" w:eastAsia="en-US"/>
                </w:rPr>
                <w:delText>J.</w:delText>
              </w:r>
            </w:del>
            <w:del w:id="560" w:author="Eliot Ivan Bernstein" w:date="2008-05-02T13:40:00Z">
              <w:r>
                <w:rPr>
                  <w:rStyle w:val="IndexLink"/>
                  <w:caps w:val="false"/>
                  <w:smallCaps w:val="false"/>
                  <w:lang w:val="en-US" w:eastAsia="en-US"/>
                </w:rPr>
                <w:tab/>
              </w:r>
            </w:del>
            <w:del w:id="561" w:author="Eliot Ivan Bernstein" w:date="2008-05-02T13:40:00Z">
              <w:r>
                <w:rPr>
                  <w:rStyle w:val="IndexLink"/>
                  <w:lang w:val="en-US" w:eastAsia="en-US"/>
                </w:rPr>
                <w:delText>CHIEF JUDGE, HON. JUDITH S. KAYE</w:delText>
                <w:tab/>
                <w:delText>841</w:delText>
              </w:r>
            </w:del>
          </w:hyperlink>
        </w:p>
        <w:p>
          <w:pPr>
            <w:pStyle w:val="Contents1"/>
            <w:tabs>
              <w:tab w:val="left" w:pos="720" w:leader="none"/>
              <w:tab w:val="right" w:pos="8630" w:leader="dot"/>
            </w:tabs>
            <w:rPr>
              <w:b w:val="false"/>
              <w:b w:val="false"/>
              <w:bCs w:val="false"/>
              <w:caps w:val="false"/>
              <w:smallCaps w:val="false"/>
              <w:lang w:val="en-US" w:eastAsia="en-US"/>
              <w:del w:id="566" w:author="Eliot Ivan Bernstein" w:date="2008-05-02T13:40:00Z"/>
            </w:rPr>
          </w:pPr>
          <w:hyperlink w:anchor="__RefHeading___Toc197337354">
            <w:del w:id="563" w:author="Eliot Ivan Bernstein" w:date="2008-05-02T13:40:00Z">
              <w:r>
                <w:rPr>
                  <w:rStyle w:val="IndexLink"/>
                  <w:lang w:val="en-US" w:eastAsia="en-US"/>
                </w:rPr>
                <w:delText>IV.</w:delText>
              </w:r>
            </w:del>
            <w:del w:id="564" w:author="Eliot Ivan Bernstein" w:date="2008-05-02T13:40:00Z">
              <w:r>
                <w:rPr>
                  <w:rStyle w:val="IndexLink"/>
                  <w:b w:val="false"/>
                  <w:bCs w:val="false"/>
                  <w:caps w:val="false"/>
                  <w:smallCaps w:val="false"/>
                  <w:lang w:val="en-US" w:eastAsia="en-US"/>
                </w:rPr>
                <w:tab/>
              </w:r>
            </w:del>
            <w:del w:id="565" w:author="Eliot Ivan Bernstein" w:date="2008-05-02T13:40:00Z">
              <w:r>
                <w:rPr>
                  <w:rStyle w:val="IndexLink"/>
                  <w:lang w:val="en-US" w:eastAsia="en-US"/>
                </w:rPr>
                <w:delText>HOW HIGH DOES IT GO?</w:delText>
                <w:tab/>
                <w:delText>855</w:delText>
              </w:r>
            </w:del>
          </w:hyperlink>
        </w:p>
        <w:p>
          <w:pPr>
            <w:pStyle w:val="Contents2"/>
            <w:tabs>
              <w:tab w:val="left" w:pos="720" w:leader="none"/>
              <w:tab w:val="right" w:pos="8630" w:leader="dot"/>
            </w:tabs>
            <w:rPr>
              <w:caps w:val="false"/>
              <w:smallCaps w:val="false"/>
              <w:lang w:val="en-US" w:eastAsia="en-US"/>
              <w:del w:id="570" w:author="Eliot Ivan Bernstein" w:date="2008-05-02T13:40:00Z"/>
            </w:rPr>
          </w:pPr>
          <w:hyperlink w:anchor="__RefHeading___Toc197337355">
            <w:del w:id="567" w:author="Eliot Ivan Bernstein" w:date="2008-05-02T13:40:00Z">
              <w:r>
                <w:rPr>
                  <w:rStyle w:val="IndexLink"/>
                  <w:lang w:val="en-US" w:eastAsia="en-US"/>
                </w:rPr>
                <w:delText>A.</w:delText>
              </w:r>
            </w:del>
            <w:del w:id="568" w:author="Eliot Ivan Bernstein" w:date="2008-05-02T13:40:00Z">
              <w:r>
                <w:rPr>
                  <w:rStyle w:val="IndexLink"/>
                  <w:caps w:val="false"/>
                  <w:smallCaps w:val="false"/>
                  <w:lang w:val="en-US" w:eastAsia="en-US"/>
                </w:rPr>
                <w:tab/>
              </w:r>
            </w:del>
            <w:del w:id="569" w:author="Eliot Ivan Bernstein" w:date="2008-05-02T13:40:00Z">
              <w:r>
                <w:rPr>
                  <w:rStyle w:val="IndexLink"/>
                  <w:lang w:val="en-US" w:eastAsia="en-US"/>
                </w:rPr>
                <w:delText>REPUBLICAN NAT. COMM.  THROUGH DEFENDANT GREBE</w:delText>
                <w:tab/>
                <w:delText>855</w:delText>
              </w:r>
            </w:del>
          </w:hyperlink>
        </w:p>
        <w:p>
          <w:pPr>
            <w:pStyle w:val="Contents2"/>
            <w:tabs>
              <w:tab w:val="left" w:pos="720" w:leader="none"/>
              <w:tab w:val="right" w:pos="8630" w:leader="dot"/>
            </w:tabs>
            <w:rPr>
              <w:caps w:val="false"/>
              <w:smallCaps w:val="false"/>
              <w:lang w:val="en-US" w:eastAsia="en-US"/>
              <w:del w:id="574" w:author="Eliot Ivan Bernstein" w:date="2008-05-02T13:40:00Z"/>
            </w:rPr>
          </w:pPr>
          <w:hyperlink w:anchor="__RefHeading___Toc197337356">
            <w:del w:id="571" w:author="Eliot Ivan Bernstein" w:date="2008-05-02T13:40:00Z">
              <w:r>
                <w:rPr>
                  <w:rStyle w:val="IndexLink"/>
                  <w:lang w:val="en-US" w:eastAsia="en-US"/>
                </w:rPr>
                <w:delText>B.</w:delText>
              </w:r>
            </w:del>
            <w:del w:id="572" w:author="Eliot Ivan Bernstein" w:date="2008-05-02T13:40:00Z">
              <w:r>
                <w:rPr>
                  <w:rStyle w:val="IndexLink"/>
                  <w:caps w:val="false"/>
                  <w:smallCaps w:val="false"/>
                  <w:lang w:val="en-US" w:eastAsia="en-US"/>
                </w:rPr>
                <w:tab/>
              </w:r>
            </w:del>
            <w:del w:id="573" w:author="Eliot Ivan Bernstein" w:date="2008-05-02T13:40:00Z">
              <w:r>
                <w:rPr>
                  <w:rStyle w:val="IndexLink"/>
                  <w:lang w:val="en-US" w:eastAsia="en-US"/>
                </w:rPr>
                <w:delText>STOLEN ELECTIONS</w:delText>
                <w:tab/>
                <w:delText>855</w:delText>
              </w:r>
            </w:del>
          </w:hyperlink>
        </w:p>
        <w:p>
          <w:pPr>
            <w:pStyle w:val="Contents2"/>
            <w:tabs>
              <w:tab w:val="left" w:pos="720" w:leader="none"/>
              <w:tab w:val="right" w:pos="8630" w:leader="dot"/>
            </w:tabs>
            <w:rPr>
              <w:caps w:val="false"/>
              <w:smallCaps w:val="false"/>
              <w:lang w:val="en-US" w:eastAsia="en-US"/>
              <w:del w:id="578" w:author="Eliot Ivan Bernstein" w:date="2008-05-02T13:40:00Z"/>
            </w:rPr>
          </w:pPr>
          <w:hyperlink w:anchor="__RefHeading___Toc197337357">
            <w:del w:id="575" w:author="Eliot Ivan Bernstein" w:date="2008-05-02T13:40:00Z">
              <w:r>
                <w:rPr>
                  <w:rStyle w:val="IndexLink"/>
                  <w:lang w:val="en-US" w:eastAsia="en-US"/>
                </w:rPr>
                <w:delText>C.</w:delText>
              </w:r>
            </w:del>
            <w:del w:id="576" w:author="Eliot Ivan Bernstein" w:date="2008-05-02T13:40:00Z">
              <w:r>
                <w:rPr>
                  <w:rStyle w:val="IndexLink"/>
                  <w:caps w:val="false"/>
                  <w:smallCaps w:val="false"/>
                  <w:lang w:val="en-US" w:eastAsia="en-US"/>
                </w:rPr>
                <w:tab/>
              </w:r>
            </w:del>
            <w:del w:id="577" w:author="Eliot Ivan Bernstein" w:date="2008-05-02T13:40:00Z">
              <w:r>
                <w:rPr>
                  <w:rStyle w:val="IndexLink"/>
                  <w:lang w:val="en-US" w:eastAsia="en-US"/>
                </w:rPr>
                <w:delText>GOVERNOR AND GOVERNOR’S STAFF OF FLORIDA</w:delText>
                <w:tab/>
                <w:delText>856</w:delText>
              </w:r>
            </w:del>
          </w:hyperlink>
        </w:p>
        <w:p>
          <w:pPr>
            <w:pStyle w:val="Contents1"/>
            <w:tabs>
              <w:tab w:val="left" w:pos="720" w:leader="none"/>
              <w:tab w:val="right" w:pos="8630" w:leader="dot"/>
            </w:tabs>
            <w:rPr>
              <w:lang w:val="en-US" w:eastAsia="en-US"/>
            </w:rPr>
          </w:pPr>
          <w:hyperlink w:anchor="__RefHeading___Toc197337358">
            <w:del w:id="579" w:author="Eliot Ivan Bernstein" w:date="2008-05-02T13:40:00Z">
              <w:r>
                <w:rPr>
                  <w:rStyle w:val="IndexLink"/>
                  <w:caps w:val="false"/>
                  <w:smallCaps w:val="false"/>
                  <w:lang w:val="en-US" w:eastAsia="en-US"/>
                </w:rPr>
                <w:delText>D.</w:delText>
                <w:tab/>
                <w:delText>ALBERTO GONSALVES, FORMER U.S. ATTORNEY GENERAL</w:delText>
                <w:tab/>
                <w:delText>856</w:delText>
              </w:r>
            </w:del>
          </w:hyperlink>
          <w:r>
            <w:rPr>
              <w:rStyle w:val="IndexLink"/>
              <w:smallCaps w:val="false"/>
              <w:caps w:val="false"/>
              <w:lang w:val="en-US" w:eastAsia="en-US"/>
            </w:rPr>
            <w:fldChar w:fldCharType="end"/>
          </w:r>
        </w:p>
      </w:sdtContent>
    </w:sdt>
    <w:p>
      <w:pPr>
        <w:pStyle w:val="TextBody"/>
        <w:spacing w:lineRule="auto" w:line="360"/>
        <w:rPr>
          <w:b/>
          <w:b/>
          <w:bCs/>
          <w:smallCaps/>
          <w:u w:val="single"/>
          <w:lang w:val="en-US" w:eastAsia="en-US"/>
          <w:del w:id="581" w:author="Eliot Ivan Bernstein" w:date="2008-05-02T13:40:00Z"/>
        </w:rPr>
      </w:pPr>
      <w:del w:id="580" w:author="Eliot Ivan Bernstein" w:date="2008-05-02T13:40:00Z">
        <w:r>
          <w:rPr>
            <w:b/>
            <w:bCs/>
            <w:smallCaps/>
            <w:u w:val="single"/>
            <w:lang w:val="en-US" w:eastAsia="en-US"/>
          </w:rPr>
        </w:r>
      </w:del>
    </w:p>
    <w:p>
      <w:pPr>
        <w:pStyle w:val="TextBody"/>
        <w:jc w:val="center"/>
        <w:rPr>
          <w:u w:val="single"/>
          <w:del w:id="583" w:author="Eliot Ivan Bernstein" w:date="2008-05-02T12:41:00Z"/>
        </w:rPr>
      </w:pPr>
      <w:del w:id="582" w:author="Eliot Ivan Bernstein" w:date="2008-05-02T12:41:00Z">
        <w:bookmarkStart w:id="83" w:name="__RefHeading___Toc197337330"/>
        <w:bookmarkEnd w:id="83"/>
        <w:r>
          <w:rPr>
            <w:u w:val="single"/>
          </w:rPr>
          <w:delText>PREFACE</w:delText>
        </w:r>
      </w:del>
    </w:p>
    <w:p>
      <w:pPr>
        <w:pStyle w:val="Heading1"/>
        <w:jc w:val="center"/>
        <w:rPr>
          <w:u w:val="single"/>
          <w:del w:id="585" w:author="Eliot Ivan Bernstein" w:date="2008-05-02T12:41:00Z"/>
        </w:rPr>
      </w:pPr>
      <w:del w:id="584" w:author="Eliot Ivan Bernstein" w:date="2008-05-02T12:41:00Z">
        <w:r>
          <w:rPr>
            <w:u w:val="single"/>
          </w:rPr>
        </w:r>
      </w:del>
    </w:p>
    <w:p>
      <w:pPr>
        <w:pStyle w:val="TextBody"/>
        <w:numPr>
          <w:ilvl w:val="0"/>
          <w:numId w:val="7"/>
        </w:numPr>
        <w:spacing w:lineRule="auto" w:line="360"/>
        <w:ind w:left="0" w:firstLine="720"/>
        <w:jc w:val="both"/>
        <w:rPr>
          <w:del w:id="587" w:author="Eliot Ivan Bernstein" w:date="2008-05-02T12:41:00Z"/>
        </w:rPr>
      </w:pPr>
      <w:del w:id="586" w:author="Eliot Ivan Bernstein" w:date="2008-05-02T12:41:00Z">
        <w:r>
          <w:rPr/>
          <w:delText>By way of introduction, I am P. Stephen Lamont, former Acting CEO of the Iviewit Companies (counsel advised all Iviewit executives to resign their posts and work along side Iviewit rather than within Iviewit) and a significant shareholder in the Iviewit Companies.  With more than a fifteen year track record as a multimedia technology and consumer electronics licensing executive and holder of a J.D. in Intellectual Property Law, an M.B.A in Finance, and a B.S. in Industrial Engineering, I appallingly write at the cross current, by and between parties described herein,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 more fully described below.   Additionally, I write to you with Eliot I. Bernstein who was factually present throughout all of these events and has so contributed to assure the veracity of the statements herein and provide credible witness to the events described prior to my joining the Iviewit Companies.  Mr. Bernstein is the main inventor of the technologies, inventions which he claims to have come from divine origin with a divine purpose.</w:delText>
        </w:r>
      </w:del>
    </w:p>
    <w:p>
      <w:pPr>
        <w:pStyle w:val="TextBody"/>
        <w:numPr>
          <w:ilvl w:val="0"/>
          <w:numId w:val="7"/>
        </w:numPr>
        <w:spacing w:lineRule="auto" w:line="360"/>
        <w:ind w:left="0" w:firstLine="720"/>
        <w:jc w:val="both"/>
        <w:rPr>
          <w:del w:id="589" w:author="Eliot Ivan Bernstein" w:date="2008-05-02T12:41:00Z"/>
        </w:rPr>
      </w:pPr>
      <w:del w:id="588" w:author="Eliot Ivan Bernstein" w:date="2008-05-02T12:41:00Z">
        <w:r>
          <w:rPr/>
          <w:delText xml:space="preserve">On or about 1997, Iviewit’s founder, Mr. Bernstein and other inventors, came upon inventions pertaining to what industry experts have heretofore described as profound shifts from traditional techniques in video and imaging then overlooked in the annals of digital video and imaging technologies.  Factually, the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DVD quality video at bandwidths of 700 or more Kbps to 6 Mbps per second, but at: (i) a surprising seventy five percent (75%) savings in throughput/bandwidth on any digital delivery system such as digital terrestrial, cable, satellite, multipoint-multichannel delivery system, or the Internet; (ii) a similar 75% savings in storage on mediums such as digital video discs (“DVD’s”) and the hard drives of many consumer electronic devices; and (iii) a 75% decrease in the necessary processing power to encode the video, making old school concepts of parallel processors obsolete and allowing the process of encoding to occur on even a laptop.  </w:delText>
        </w:r>
      </w:del>
    </w:p>
    <w:p>
      <w:pPr>
        <w:pStyle w:val="TextBody"/>
        <w:numPr>
          <w:ilvl w:val="0"/>
          <w:numId w:val="7"/>
        </w:numPr>
        <w:spacing w:lineRule="auto" w:line="360"/>
        <w:ind w:left="0" w:firstLine="720"/>
        <w:jc w:val="both"/>
        <w:rPr>
          <w:del w:id="591" w:author="Eliot Ivan Bernstein" w:date="2008-05-02T12:41:00Z"/>
        </w:rPr>
      </w:pPr>
      <w:del w:id="590" w:author="Eliot Ivan Bernstein" w:date="2008-05-02T12:41:00Z">
        <w:r>
          <w:rPr/>
          <w:delText>As a result, the video technology opened new markets in both low bandwidth video as is found on cell phones and the Internet to the other end of the spectrum to high end video such as HDDVD, etc. and changing even the way television was created, transmitted and viewed.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elation that was inherent in the prior art.  Furthermore, industry observers who benefited from the Iviewit disclosures have gone on to claim "you could have put 10,000 engineers in a room for 10,000 years and they would never have come up with these ideas…”  These engineers similarly claimed, to a broad audience, that the technologies were "priceless,” the "Holy Grail" of the digital imaging and video world.</w:delText>
        </w:r>
      </w:del>
    </w:p>
    <w:p>
      <w:pPr>
        <w:pStyle w:val="TextBody"/>
        <w:numPr>
          <w:ilvl w:val="0"/>
          <w:numId w:val="7"/>
        </w:numPr>
        <w:spacing w:lineRule="auto" w:line="360"/>
        <w:ind w:left="0" w:firstLine="720"/>
        <w:jc w:val="both"/>
        <w:rPr>
          <w:del w:id="593" w:author="Eliot Ivan Bernstein" w:date="2008-05-02T12:41:00Z"/>
        </w:rPr>
      </w:pPr>
      <w:del w:id="592" w:author="Eliot Ivan Bernstein" w:date="2008-05-02T12:41:00Z">
        <w:r>
          <w:rPr/>
          <w:delText>Still further, by now it should be clear, as it relates to the inventions, that we are not talking about some rudimentary software that will be rendered obsolete as newer versions emerge, but that the Iviewit video scaling and image overlay systems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constraints, led to new processing and storage capabilities, and took the video and imaging worlds to a  new dimension.</w:delText>
        </w:r>
      </w:del>
    </w:p>
    <w:p>
      <w:pPr>
        <w:pStyle w:val="TextBody"/>
        <w:numPr>
          <w:ilvl w:val="0"/>
          <w:numId w:val="7"/>
        </w:numPr>
        <w:spacing w:lineRule="auto" w:line="360"/>
        <w:ind w:left="0" w:firstLine="720"/>
        <w:jc w:val="both"/>
        <w:rPr>
          <w:del w:id="595" w:author="Eliot Ivan Bernstein" w:date="2008-05-02T12:41:00Z"/>
        </w:rPr>
      </w:pPr>
      <w:del w:id="594" w:author="Eliot Ivan Bernstein" w:date="2008-05-02T12:41:00Z">
        <w:r>
          <w:rPr/>
          <w:delText>Furthermore, initially, and early in my tenure, rumors began swirling around the company with finger pointing and all from Florida to Los Angeles wherein it caught the jet stream and arrived very soon in New York of alleged breaches of confidentiality pertaining to Iviewit technology, transfers of trade secrets, and, even in certain circumstances, the knowing and willful invention fraud by the outright switching of signature pages of patent filings by early patent counsels.  Additionally, during my tenure, I was in possession of an executed patent application pertaining to Iviewit’s core imaging technology with the inventors of Bernstein and Shirajee, when, out of thin air, and just prior to filing, without notice or authorization, such patent application witnesses the addition of a one Brian G. Utley as an inventor, and an individual who could not have been farther from the heat of the inventive stage of the imaging technology.</w:delText>
        </w:r>
      </w:del>
    </w:p>
    <w:p>
      <w:pPr>
        <w:pStyle w:val="TextBody"/>
        <w:spacing w:lineRule="auto" w:line="360"/>
        <w:jc w:val="both"/>
        <w:rPr>
          <w:del w:id="597" w:author="Eliot Ivan Bernstein" w:date="2008-05-02T12:41:00Z"/>
        </w:rPr>
      </w:pPr>
      <w:del w:id="596" w:author="Eliot Ivan Bernstein" w:date="2008-05-02T12:41:00Z">
        <w:r>
          <w:rPr/>
          <w:delText xml:space="preserve">Still further, I submit that at the first disclosures of the inventions, patent counsel, including Kenneth Rubenstein (also sole patent evaluator and legal counsel to MPEG LA), who had spent half a lifetime attempting and failing to procure technologies for the transmission of full screen, full frame rate video across a variety of transmission networks, and who during the Iviewit disclosures had been known to state “[I] missed that,” and “[I] never thought of that,” and “[This] changes everything,” or words to those effects, where Rubenstein was perhaps so fearful that Iviewit would partner with other proprietary technologies across the video value chain that it could wipe his carefully crafted patent pools off the face of the map, therefore, the Iviewit inventions HAD to be sabotaged then converted to MPEGLA, LLC to preserve those pools.  </w:delText>
        </w:r>
      </w:del>
    </w:p>
    <w:p>
      <w:pPr>
        <w:pStyle w:val="TextBody"/>
        <w:numPr>
          <w:ilvl w:val="0"/>
          <w:numId w:val="7"/>
        </w:numPr>
        <w:spacing w:lineRule="auto" w:line="360"/>
        <w:ind w:left="0" w:firstLine="720"/>
        <w:jc w:val="both"/>
        <w:rPr>
          <w:del w:id="599" w:author="Eliot Ivan Bernstein" w:date="2008-05-02T12:41:00Z"/>
        </w:rPr>
      </w:pPr>
      <w:del w:id="598" w:author="Eliot Ivan Bernstein" w:date="2008-05-02T12:41:00Z">
        <w:r>
          <w:rPr/>
          <w:delText>That was the first step, with the second step, through the direct and indirect introductions of Iviewit, with executed confidentiality agreements (“NDA’s”), to some five hundred potential licensees by colleagues of counsel, being the proliferation of Iviewit disclosures across a wide array of potential licensees and competitors.</w:delText>
        </w:r>
      </w:del>
    </w:p>
    <w:p>
      <w:pPr>
        <w:pStyle w:val="TextBody"/>
        <w:numPr>
          <w:ilvl w:val="0"/>
          <w:numId w:val="7"/>
        </w:numPr>
        <w:spacing w:lineRule="auto" w:line="360"/>
        <w:ind w:left="0" w:firstLine="720"/>
        <w:jc w:val="both"/>
        <w:rPr>
          <w:del w:id="601" w:author="Eliot Ivan Bernstein" w:date="2008-05-02T12:41:00Z"/>
        </w:rPr>
      </w:pPr>
      <w:del w:id="600" w:author="Eliot Ivan Bernstein" w:date="2008-05-02T12:41:00Z">
        <w:r>
          <w:rPr/>
          <w:delText>Following along, we arrive at the point in the past when the Iviewit Companies had thought the Iviewit inventions had been filed at the United States Patent and Trademark Office and that everyone had begun to use it, when past management in Iviewit and patent counsel were found writing patents in patent counsels name and other non-inventor management names, in addition to the intentional unauthorized changes of inventors, owners and assignees. Later, as the accounting firm of Arthur Andersen conducted an audit on behalf of investor Crossbow Ventures, whose funds were 2/3 Small Business Administration loans, evidence emerged of a corporate shell game involving multiple, unauthorized, similarly named corporate formations, unauthorized stock swaps and unauthorized asset transfers that resulted in the core patent applications assigned to entities that may have only one shareholder, perhaps the limited liability partnership of Proskauer Rose or other unauthorized holders, perhaps with a view towards resurrecting the backbone technologies at some future point.</w:delText>
        </w:r>
      </w:del>
    </w:p>
    <w:p>
      <w:pPr>
        <w:pStyle w:val="TextBody"/>
        <w:numPr>
          <w:ilvl w:val="0"/>
          <w:numId w:val="7"/>
        </w:numPr>
        <w:spacing w:lineRule="auto" w:line="360"/>
        <w:ind w:left="0" w:firstLine="720"/>
        <w:jc w:val="both"/>
        <w:rPr>
          <w:del w:id="603" w:author="Eliot Ivan Bernstein" w:date="2008-05-02T12:41:00Z"/>
        </w:rPr>
      </w:pPr>
      <w:del w:id="602" w:author="Eliot Ivan Bernstein" w:date="2008-05-02T12:41:00Z">
        <w:r>
          <w:rPr/>
          <w:delText xml:space="preserve">Moreover, in a September 2006 letter to Representative Nita Lowey (D-NY 18th) I wrote that in the above series of allegations, Iviewit is confident that your Office will find a reasonable certainty that Messrs. Kenneth Rubenstein, Esq. of Proskauer Rose LLP, Raymond A. Joao, Esq. of Meltzer Lippe Goldstein Wolfe and Schlissel, and William J. Dick, Esq., Steven Becker, Esq., and Douglas Boehm, Esq. of Foley &amp; Lardner LLP, all Iviewit patent counsel and present or former members of the distinguished Bar of the United States Patent and Trademark Office (“USPTO”), designed and executed, either for themselves or others similarly situated, the deceptions, improprieties, and, even in certain circumstances, outright misappropriation by the disingenuous redirection of the disclosed Iviewit techniques by: (i) burying the critical elements of the inventions in patent applications; (ii) allowing the unauthorized use of Iviewit’s inventions under NDA’s without enforcement of said NDA’s; (III) filing patent applications of their own or others based on the Iviewit inventions and into fraudulent inventors names and unauthorized corporations; (IV) submitting knowingly false statements and falsified documents done with intent to commit fraud on the USPTO, Iviewit’s shareholders, and the Iviewit Inventors.   </w:delText>
        </w:r>
      </w:del>
    </w:p>
    <w:p>
      <w:pPr>
        <w:pStyle w:val="TextBody"/>
        <w:numPr>
          <w:ilvl w:val="0"/>
          <w:numId w:val="7"/>
        </w:numPr>
        <w:spacing w:lineRule="auto" w:line="360"/>
        <w:ind w:left="0" w:firstLine="720"/>
        <w:jc w:val="both"/>
        <w:rPr>
          <w:del w:id="605" w:author="Eliot Ivan Bernstein" w:date="2008-05-02T12:41:00Z"/>
        </w:rPr>
      </w:pPr>
      <w:del w:id="604" w:author="Eliot Ivan Bernstein" w:date="2008-05-02T12:41:00Z">
        <w:r>
          <w:rPr/>
          <w:delText>Furthermore, in that same Rep. Lowey letter, I stated that as a result of the series of allegations enclosed, and although it is clear to Iviewit that the role of Congress is to make law not to enforce law, Iviewit finds it reasonable that your Office: (i) shall find the requisite merit to initiate Congressional investigations; (ii) shall pass these allegations to a Congressional staff attorney in the House Committee on Energy and Commerce, or other appropriate committee, for further investigation; (iii) shall instruct said staff attorney to institute a formal Congressional investigation, including questioning, requests for records, and other information from all parties involved; (iv) shall refer said attorney’s findings back to you as a Representative in the Congress of the United States; (v) shall present such findings to the House Committee on Energy and Commerce, or other appropriate committee, for determinative review; and finally (vi) shall witness said Congressional committee to urge disciplinary action against the alleged offending attorneys by the U.S. Attorney’s Office or other organization, agency, or court of appropriate jurisdiction.</w:delText>
        </w:r>
      </w:del>
    </w:p>
    <w:p>
      <w:pPr>
        <w:pStyle w:val="TextBody"/>
        <w:numPr>
          <w:ilvl w:val="0"/>
          <w:numId w:val="7"/>
        </w:numPr>
        <w:spacing w:lineRule="auto" w:line="360"/>
        <w:ind w:left="0" w:firstLine="720"/>
        <w:jc w:val="both"/>
        <w:rPr>
          <w:del w:id="615" w:author="Eliot Ivan Bernstein" w:date="2008-05-02T12:41:00Z"/>
        </w:rPr>
      </w:pPr>
      <w:del w:id="606" w:author="Eliot Ivan Bernstein" w:date="2008-05-02T12:41:00Z">
        <w:r>
          <w:rPr/>
          <w:delText>Lastly, Iviewit often asks itself, among other things,  “Why did the Hon. Jorge LaBarga of the Circuit Court of the Fifteenth Judicial District, Florida deny Iviewit’s Motion for Leave to Amend Answer to Assert Counterclaim for Damages (concerning the aforementioned allegations)” and “Why did the The Florida Bar dismiss the complaint against Christopher C. Wheeler, Esq. (a non-patent attorney, and main protagonist of the above referenced allegations) despite overwhelming evidence to the contrary” and “Why did the Supreme Court of Florida deny Iviewit’s Petition to begin the immediate investigation of the Wheeler complaint (when The Florida Bar admitted in writing that the answer to the Wheeler complaint  was authored by an attorney, Matthew Triggs of Proskauer Rose, in flagrant violation of his public office obligations)” and “Why did the Supreme Court of New York Appellate Division First Department Departmental Disciplinary Committee stall Iviewit’s complaint against Rubenstein and Joao despite overwhelming evidence to the contrary” and “Why, despite the New York State Supreme Court Appellate Division First Department’s Court Order (“1</w:delText>
        </w:r>
      </w:del>
      <w:del w:id="607" w:author="Eliot Ivan Bernstein" w:date="2008-05-02T12:41:00Z">
        <w:r>
          <w:rPr>
            <w:vertAlign w:val="superscript"/>
          </w:rPr>
          <w:delText>st</w:delText>
        </w:r>
      </w:del>
      <w:del w:id="608" w:author="Eliot Ivan Bernstein" w:date="2008-05-02T12:41:00Z">
        <w:r>
          <w:rPr/>
          <w:delText xml:space="preserve"> Department Court”, and unanimously voted on by five Justices) to begin the immediate investigation of Rubenstein, Steven C. Krane (former President of the New York State Bar Association and Proskauer partner who handled complaints against Joao and Rubenstein while maintaining undisclosed roles at the Appellate Division First Department Departmental Disciplinary Committee) and Joao, for conflicts and violations of New York Supreme Court public offices, did the New York Supreme Court Appellate Division Second Department Departmental Disciplinary Committee charged with conducting an immediate investigation dismiss on review the Rubenstein and Joao complaints and stating that they were ‘not under the jurisdiction’ of the 1</w:delText>
        </w:r>
      </w:del>
      <w:del w:id="609" w:author="Eliot Ivan Bernstein" w:date="2008-05-02T12:41:00Z">
        <w:r>
          <w:rPr>
            <w:vertAlign w:val="superscript"/>
          </w:rPr>
          <w:delText>st</w:delText>
        </w:r>
      </w:del>
      <w:del w:id="610" w:author="Eliot Ivan Bernstein" w:date="2008-05-02T12:41:00Z">
        <w:r>
          <w:rPr/>
          <w:delText xml:space="preserve"> Department Court” [thus no witnesses were contacted, no evidence was tested, and the attorneys did not even have to respond formally or informally to the charges against them] and "When conflicts were discovered at the Second Department Departmental Disciplinary Committee (“2</w:delText>
        </w:r>
      </w:del>
      <w:del w:id="611" w:author="Eliot Ivan Bernstein" w:date="2008-05-02T12:41:00Z">
        <w:r>
          <w:rPr>
            <w:vertAlign w:val="superscript"/>
          </w:rPr>
          <w:delText>nd</w:delText>
        </w:r>
      </w:del>
      <w:del w:id="612" w:author="Eliot Ivan Bernstein" w:date="2008-05-02T12:41:00Z">
        <w:r>
          <w:rPr/>
          <w:delText xml:space="preserve"> DDC) with Krane why were complaints refused by the 2</w:delText>
        </w:r>
      </w:del>
      <w:del w:id="613" w:author="Eliot Ivan Bernstein" w:date="2008-05-02T12:41:00Z">
        <w:r>
          <w:rPr>
            <w:vertAlign w:val="superscript"/>
          </w:rPr>
          <w:delText>nd</w:delText>
        </w:r>
      </w:del>
      <w:del w:id="614" w:author="Eliot Ivan Bernstein" w:date="2008-05-02T12:41:00Z">
        <w:r>
          <w:rPr/>
          <w:delText xml:space="preserve"> DDC to be formally docketed against their members caught in conflict, those members denying complaints against themselves???" and  “Why did the Virginia Bar Association dismiss the Dick complaint despite overwhelming evidence to the contrary and the fact that the USPTO had suspended the Iviewit patents based on a Foley &amp; Lardner LLP intellectual property docket submitted to the VSB that had factually false and misleading information regarding patent inventors, owners and assignees” and “Why did the Supreme Court of the United States decline to hear Iviewit’s Petition for Writ of Certiorari to the Florida Supreme Court to overturn the Florida Court’s decision, which acted to block Iviewit from filing complaints against Florida Supreme Court officers caught in conflicts of interest and violations of public offices” and “why did John Doll and Jon Dudas, Commissioners of Patents at the USPTO, fail to correct the inventors, and refuse to take or return Iviewit’s call or respond to formal office filings, including a petition filed more than three years ago by Iviewit and its lead investor Crossbow Ventures (leveraging Small Business Administration monies), which led to the suspending of patent applications pending ongoing investigations” and Iviewit finds itself answering “[T]HAT IT IS ALL PART AND PARCEL OF THE TOTAL DENIAL OF DUE PROCESS IN THE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w:delText>
        </w:r>
      </w:del>
    </w:p>
    <w:p>
      <w:pPr>
        <w:pStyle w:val="TextBody"/>
        <w:numPr>
          <w:ilvl w:val="0"/>
          <w:numId w:val="7"/>
        </w:numPr>
        <w:spacing w:lineRule="auto" w:line="360"/>
        <w:ind w:left="0" w:firstLine="720"/>
        <w:jc w:val="both"/>
        <w:rPr>
          <w:del w:id="617" w:author="Eliot Ivan Bernstein" w:date="2008-05-02T12:46:00Z"/>
        </w:rPr>
      </w:pPr>
      <w:del w:id="616" w:author="Eliot Ivan Bernstein" w:date="2008-05-02T12:46:00Z">
        <w:r>
          <w:rPr/>
          <w:delText>Lastly, take to heart the following series of events that, from Tokyo to Munich and all places in between, has been commonly described as THE GREATEST PATENT STORY EVER TOLD.  A patent story, yes, and when combined with strong PUBLIC OFFICE CORRUPTION OVERTONES that reverberate throught the land, it becomes one of the most bungled crimes in history, perhaps the largest crime ever perpetrated in the history of crime itself, and crimes constituting further a treasonous series of actions to rob the United States Commerce Department’s of the country's greatest jewel, the USPTO, usurping free commerce as we know it.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paralleling the reality you now live in) all to deny due process and procedure, evade prosecution of the complaints filed against them, and stave off the inevitable consequences, both civil and criminal, as further described herein.</w:delText>
        </w:r>
      </w:del>
    </w:p>
    <w:p>
      <w:pPr>
        <w:pStyle w:val="TextBody"/>
        <w:numPr>
          <w:ilvl w:val="0"/>
          <w:numId w:val="7"/>
        </w:numPr>
        <w:spacing w:lineRule="auto" w:line="360"/>
        <w:ind w:left="0" w:firstLine="720"/>
        <w:jc w:val="both"/>
        <w:rPr>
          <w:u w:val="single"/>
          <w:del w:id="619" w:author="Eliot Ivan Bernstein" w:date="2008-05-02T12:46:00Z"/>
        </w:rPr>
      </w:pPr>
      <w:del w:id="618" w:author="Eliot Ivan Bernstein" w:date="2008-05-02T12:46:00Z">
        <w:bookmarkStart w:id="84" w:name="__RefHeading___Toc197337331"/>
        <w:bookmarkEnd w:id="84"/>
        <w:r>
          <w:rPr>
            <w:u w:val="single"/>
          </w:rPr>
          <w:delText>GRAPHICAL PORTRAYAL</w:delText>
        </w:r>
      </w:del>
    </w:p>
    <w:p>
      <w:pPr>
        <w:pStyle w:val="Normal"/>
        <w:rPr>
          <w:u w:val="single"/>
          <w:del w:id="621" w:author="Eliot Ivan Bernstein" w:date="2008-05-02T12:46:00Z"/>
        </w:rPr>
      </w:pPr>
      <w:del w:id="620" w:author="Eliot Ivan Bernstein" w:date="2008-05-02T12:46:00Z">
        <w:r>
          <w:rPr>
            <w:u w:val="single"/>
          </w:rPr>
        </w:r>
      </w:del>
    </w:p>
    <w:p>
      <w:pPr>
        <w:pStyle w:val="TextBody"/>
        <w:numPr>
          <w:ilvl w:val="0"/>
          <w:numId w:val="15"/>
        </w:numPr>
        <w:rPr>
          <w:del w:id="623" w:author="Eliot Ivan Bernstein" w:date="2008-05-02T12:43:00Z"/>
        </w:rPr>
      </w:pPr>
      <w:del w:id="622" w:author="Eliot Ivan Bernstein" w:date="2008-05-02T12:43:00Z">
        <w:bookmarkStart w:id="85" w:name="__RefHeading___Toc197337332"/>
        <w:bookmarkEnd w:id="85"/>
        <w:r>
          <w:rPr/>
          <w:delText>MAIN CONSPIRATORIAL ENTERPRISE</w:delText>
        </w:r>
      </w:del>
    </w:p>
    <w:p>
      <w:pPr>
        <w:pStyle w:val="Normal"/>
        <w:rPr>
          <w:del w:id="625" w:author="Eliot Ivan Bernstein" w:date="2008-05-02T12:43:00Z"/>
        </w:rPr>
      </w:pPr>
      <w:del w:id="624" w:author="Eliot Ivan Bernstein" w:date="2008-05-02T12:43:00Z">
        <w:r>
          <w:rPr/>
          <w:drawing>
            <wp:anchor behindDoc="0" distT="0" distB="0" distL="114935" distR="114935" simplePos="0" locked="0" layoutInCell="0" allowOverlap="1" relativeHeight="899">
              <wp:simplePos x="0" y="0"/>
              <wp:positionH relativeFrom="column">
                <wp:posOffset>114300</wp:posOffset>
              </wp:positionH>
              <wp:positionV relativeFrom="paragraph">
                <wp:posOffset>266700</wp:posOffset>
              </wp:positionV>
              <wp:extent cx="5600700" cy="491490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57" t="-45" r="-57" b="-45"/>
                      <a:stretch>
                        <a:fillRect/>
                      </a:stretch>
                    </pic:blipFill>
                    <pic:spPr bwMode="auto">
                      <a:xfrm>
                        <a:off x="0" y="0"/>
                        <a:ext cx="5600700" cy="4914900"/>
                      </a:xfrm>
                      <a:prstGeom prst="rect">
                        <a:avLst/>
                      </a:prstGeom>
                    </pic:spPr>
                  </pic:pic>
                </a:graphicData>
              </a:graphic>
            </wp:anchor>
          </w:drawing>
        </w:r>
      </w:del>
    </w:p>
    <w:p>
      <w:pPr>
        <w:pStyle w:val="Normal"/>
        <w:rPr>
          <w:del w:id="627" w:author="Eliot Ivan Bernstein" w:date="2008-05-02T12:43:00Z"/>
        </w:rPr>
      </w:pPr>
      <w:del w:id="626" w:author="Eliot Ivan Bernstein" w:date="2008-05-02T12:43:00Z">
        <w:r>
          <w:rPr/>
        </w:r>
      </w:del>
    </w:p>
    <w:p>
      <w:pPr>
        <w:pStyle w:val="Normal"/>
        <w:rPr>
          <w:del w:id="629" w:author="Eliot Ivan Bernstein" w:date="2008-05-02T12:43:00Z"/>
        </w:rPr>
      </w:pPr>
      <w:del w:id="628" w:author="Eliot Ivan Bernstein" w:date="2008-05-02T12:43:00Z">
        <w:r>
          <w:rPr/>
        </w:r>
      </w:del>
    </w:p>
    <w:p>
      <w:pPr>
        <w:pStyle w:val="Normal"/>
        <w:rPr>
          <w:del w:id="631" w:author="Eliot Ivan Bernstein" w:date="2008-05-02T12:43:00Z"/>
        </w:rPr>
      </w:pPr>
      <w:del w:id="630" w:author="Eliot Ivan Bernstein" w:date="2008-05-02T12:43:00Z">
        <w:r>
          <w:rPr/>
        </w:r>
      </w:del>
    </w:p>
    <w:p>
      <w:pPr>
        <w:pStyle w:val="Normal"/>
        <w:rPr>
          <w:del w:id="633" w:author="Eliot Ivan Bernstein" w:date="2008-05-02T12:43:00Z"/>
        </w:rPr>
      </w:pPr>
      <w:del w:id="632" w:author="Eliot Ivan Bernstein" w:date="2008-05-02T12:43:00Z">
        <w:r>
          <w:rPr/>
        </w:r>
      </w:del>
    </w:p>
    <w:p>
      <w:pPr>
        <w:pStyle w:val="Normal"/>
        <w:rPr>
          <w:del w:id="635" w:author="Eliot Ivan Bernstein" w:date="2008-05-02T12:43:00Z"/>
        </w:rPr>
      </w:pPr>
      <w:del w:id="634" w:author="Eliot Ivan Bernstein" w:date="2008-05-02T12:43:00Z">
        <w:r>
          <w:rPr/>
        </w:r>
      </w:del>
    </w:p>
    <w:p>
      <w:pPr>
        <w:pStyle w:val="Normal"/>
        <w:rPr>
          <w:del w:id="637" w:author="Eliot Ivan Bernstein" w:date="2008-05-02T12:43:00Z"/>
        </w:rPr>
      </w:pPr>
      <w:del w:id="636" w:author="Eliot Ivan Bernstein" w:date="2008-05-02T12:43:00Z">
        <w:r>
          <w:rPr/>
        </w:r>
      </w:del>
    </w:p>
    <w:p>
      <w:pPr>
        <w:pStyle w:val="Normal"/>
        <w:rPr>
          <w:del w:id="639" w:author="Eliot Ivan Bernstein" w:date="2008-05-02T12:43:00Z"/>
        </w:rPr>
      </w:pPr>
      <w:del w:id="638" w:author="Eliot Ivan Bernstein" w:date="2008-05-02T12:43:00Z">
        <w:r>
          <w:rPr/>
        </w:r>
      </w:del>
    </w:p>
    <w:p>
      <w:pPr>
        <w:pStyle w:val="Normal"/>
        <w:rPr>
          <w:del w:id="641" w:author="Eliot Ivan Bernstein" w:date="2008-05-02T12:43:00Z"/>
        </w:rPr>
      </w:pPr>
      <w:del w:id="640" w:author="Eliot Ivan Bernstein" w:date="2008-05-02T12:43:00Z">
        <w:r>
          <w:rPr/>
        </w:r>
      </w:del>
    </w:p>
    <w:p>
      <w:pPr>
        <w:pStyle w:val="Normal"/>
        <w:rPr>
          <w:del w:id="643" w:author="Eliot Ivan Bernstein" w:date="2008-05-02T12:43:00Z"/>
        </w:rPr>
      </w:pPr>
      <w:del w:id="642" w:author="Eliot Ivan Bernstein" w:date="2008-05-02T12:43:00Z">
        <w:r>
          <w:rPr/>
        </w:r>
      </w:del>
    </w:p>
    <w:p>
      <w:pPr>
        <w:pStyle w:val="Normal"/>
        <w:rPr>
          <w:del w:id="645" w:author="Eliot Ivan Bernstein" w:date="2008-05-02T12:43:00Z"/>
        </w:rPr>
      </w:pPr>
      <w:del w:id="644" w:author="Eliot Ivan Bernstein" w:date="2008-05-02T12:43:00Z">
        <w:r>
          <w:rPr/>
        </w:r>
      </w:del>
    </w:p>
    <w:p>
      <w:pPr>
        <w:pStyle w:val="Heading2"/>
        <w:numPr>
          <w:ilvl w:val="0"/>
          <w:numId w:val="15"/>
        </w:numPr>
        <w:rPr>
          <w:del w:id="647" w:author="Eliot Ivan Bernstein" w:date="2008-05-02T12:43:00Z"/>
        </w:rPr>
      </w:pPr>
      <w:del w:id="646" w:author="Eliot Ivan Bernstein" w:date="2008-05-02T12:43:00Z">
        <w:bookmarkStart w:id="86" w:name="__RefHeading___Toc197337333"/>
        <w:bookmarkEnd w:id="86"/>
        <w:r>
          <w:rPr/>
          <w:delText>COVER UPS FOR THE MAIN CONSPIRATORIAL ENTERPRISE</w:delText>
        </w:r>
      </w:del>
    </w:p>
    <w:p>
      <w:pPr>
        <w:pStyle w:val="Normal"/>
        <w:rPr>
          <w:del w:id="651" w:author="Eliot Ivan Bernstein" w:date="2008-05-02T12:43:00Z"/>
        </w:rPr>
      </w:pPr>
      <w:del w:id="648" w:author="Eliot Ivan Bernstein" w:date="2008-05-02T12:43:00Z">
        <w:r>
          <w:rPr>
            <w:color w:val="FF6600"/>
          </w:rPr>
          <w:delText>Eliot to Add 1</w:delText>
        </w:r>
      </w:del>
      <w:del w:id="649" w:author="Eliot Ivan Bernstein" w:date="2008-05-02T12:43:00Z">
        <w:r>
          <w:rPr>
            <w:color w:val="FF6600"/>
            <w:vertAlign w:val="superscript"/>
          </w:rPr>
          <w:delText>st</w:delText>
        </w:r>
      </w:del>
      <w:del w:id="650" w:author="Eliot Ivan Bernstein" w:date="2008-05-02T12:43:00Z">
        <w:r>
          <w:rPr>
            <w:color w:val="FF6600"/>
          </w:rPr>
          <w:delText xml:space="preserve"> DDC and VBA</w:delText>
        </w:r>
      </w:del>
    </w:p>
    <w:p>
      <w:pPr>
        <w:pStyle w:val="Normal"/>
        <w:rPr>
          <w:color w:val="FF6600"/>
          <w:del w:id="653" w:author="Eliot Ivan Bernstein" w:date="2008-05-02T12:43:00Z"/>
        </w:rPr>
      </w:pPr>
      <w:del w:id="652" w:author="Eliot Ivan Bernstein" w:date="2008-05-02T12:43:00Z">
        <w:r>
          <w:rPr>
            <w:color w:val="FF6600"/>
          </w:rPr>
        </w:r>
      </w:del>
    </w:p>
    <w:p>
      <w:pPr>
        <w:pStyle w:val="Normal"/>
        <w:rPr>
          <w:del w:id="655" w:author="Eliot Ivan Bernstein" w:date="2008-05-02T12:43:00Z"/>
        </w:rPr>
      </w:pPr>
      <w:del w:id="654" w:author="Eliot Ivan Bernstein" w:date="2008-05-02T12:43:00Z">
        <w:r>
          <w:rPr/>
          <w:drawing>
            <wp:anchor behindDoc="0" distT="0" distB="0" distL="114935" distR="114935" simplePos="0" locked="0" layoutInCell="0" allowOverlap="1" relativeHeight="900">
              <wp:simplePos x="0" y="0"/>
              <wp:positionH relativeFrom="column">
                <wp:posOffset>0</wp:posOffset>
              </wp:positionH>
              <wp:positionV relativeFrom="paragraph">
                <wp:posOffset>635</wp:posOffset>
              </wp:positionV>
              <wp:extent cx="5484495" cy="685546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4" t="-4" r="-4" b="-4"/>
                      <a:stretch>
                        <a:fillRect/>
                      </a:stretch>
                    </pic:blipFill>
                    <pic:spPr bwMode="auto">
                      <a:xfrm>
                        <a:off x="0" y="0"/>
                        <a:ext cx="5484495" cy="6855460"/>
                      </a:xfrm>
                      <a:prstGeom prst="rect">
                        <a:avLst/>
                      </a:prstGeom>
                    </pic:spPr>
                  </pic:pic>
                </a:graphicData>
              </a:graphic>
            </wp:anchor>
          </w:drawing>
        </w:r>
      </w:del>
    </w:p>
    <w:p>
      <w:pPr>
        <w:pStyle w:val="TextBody"/>
        <w:rPr>
          <w:del w:id="657" w:author="Eliot Ivan Bernstein" w:date="2008-05-02T12:46:00Z"/>
        </w:rPr>
      </w:pPr>
      <w:del w:id="656" w:author="Eliot Ivan Bernstein" w:date="2008-05-02T12:46:00Z">
        <w:r>
          <w:rPr/>
        </w:r>
      </w:del>
    </w:p>
    <w:p>
      <w:pPr>
        <w:pStyle w:val="Normal"/>
        <w:rPr>
          <w:del w:id="659" w:author="Eliot Ivan Bernstein" w:date="2008-05-02T12:46:00Z"/>
        </w:rPr>
      </w:pPr>
      <w:del w:id="658" w:author="Eliot Ivan Bernstein" w:date="2008-05-02T12:46:00Z">
        <w:r>
          <w:rPr/>
        </w:r>
      </w:del>
    </w:p>
    <w:p>
      <w:pPr>
        <w:pStyle w:val="Normal"/>
        <w:rPr>
          <w:del w:id="661" w:author="Eliot Ivan Bernstein" w:date="2008-05-02T12:46:00Z"/>
        </w:rPr>
      </w:pPr>
      <w:del w:id="660" w:author="Eliot Ivan Bernstein" w:date="2008-05-02T12:46:00Z">
        <w:r>
          <w:rPr/>
        </w:r>
      </w:del>
    </w:p>
    <w:p>
      <w:pPr>
        <w:pStyle w:val="TextBody"/>
        <w:numPr>
          <w:ilvl w:val="0"/>
          <w:numId w:val="7"/>
        </w:numPr>
        <w:spacing w:lineRule="auto" w:line="360"/>
        <w:ind w:left="0" w:firstLine="720"/>
        <w:jc w:val="both"/>
        <w:rPr>
          <w:b/>
          <w:b/>
          <w:bCs/>
          <w:u w:val="single"/>
          <w:del w:id="663" w:author="Eliot Ivan Bernstein" w:date="2008-05-02T12:46:00Z"/>
        </w:rPr>
      </w:pPr>
      <w:del w:id="662" w:author="Eliot Ivan Bernstein" w:date="2008-05-02T12:46:00Z">
        <w:r>
          <w:rPr/>
          <w:delText>The alleged unlawful conduct is in violation of 18 U.S.C. §§ 1962(a), (b), (c), and/or (d).</w:delText>
        </w:r>
      </w:del>
    </w:p>
    <w:p>
      <w:pPr>
        <w:pStyle w:val="TextBody"/>
        <w:spacing w:lineRule="auto" w:line="360"/>
        <w:jc w:val="both"/>
        <w:rPr>
          <w:del w:id="665" w:author="Eliot Ivan Bernstein" w:date="2008-05-02T12:46:00Z"/>
        </w:rPr>
      </w:pPr>
      <w:del w:id="664" w:author="Eliot Ivan Bernstein" w:date="2008-05-02T12:46:00Z">
        <w:r>
          <w:rPr/>
          <w:delText>The Amended Complaint alleges unlawful conduct in violation of 18 U.S.C. 1962(a), (b), (c), and (d).</w:delText>
        </w:r>
      </w:del>
    </w:p>
    <w:p>
      <w:pPr>
        <w:pStyle w:val="TextBody"/>
        <w:numPr>
          <w:ilvl w:val="0"/>
          <w:numId w:val="7"/>
        </w:numPr>
        <w:spacing w:lineRule="auto" w:line="360"/>
        <w:ind w:left="0" w:firstLine="720"/>
        <w:jc w:val="both"/>
        <w:rPr>
          <w:del w:id="667" w:author="Eliot Ivan Bernstein" w:date="2008-05-02T12:46:00Z"/>
        </w:rPr>
      </w:pPr>
      <w:del w:id="666" w:author="Eliot Ivan Bernstein" w:date="2008-05-02T12:46:00Z">
        <w:r>
          <w:rPr/>
          <w:delText>Name of each Defendant and a statement of the alleged misconduct and basis of liability of each Defendant.</w:delText>
        </w:r>
      </w:del>
    </w:p>
    <w:p>
      <w:pPr>
        <w:pStyle w:val="TextBody"/>
        <w:numPr>
          <w:ilvl w:val="0"/>
          <w:numId w:val="7"/>
        </w:numPr>
        <w:spacing w:lineRule="auto" w:line="360"/>
        <w:ind w:left="0" w:firstLine="720"/>
        <w:jc w:val="both"/>
        <w:rPr>
          <w:del w:id="669" w:author="Eliot Ivan Bernstein" w:date="2008-05-02T12:46:00Z"/>
        </w:rPr>
      </w:pPr>
      <w:del w:id="668" w:author="Eliot Ivan Bernstein" w:date="2008-05-02T12:46:00Z">
        <w:r>
          <w:rPr/>
          <w:delText xml:space="preserve">Plaintiffs list each Defendant and describe the alleged misconduct and basis of liability of each Defendant based on the information currently available to Plaintiffs.  Again, given the nature of the fraud, Plaintiffs maintain the concealment of some information that will only become available through discovery.  Plaintiffs therefore reserve the right to amend this statement after discovery.  Plaintiffs group the Defendants according to their main affiliation. </w:delText>
        </w:r>
      </w:del>
    </w:p>
    <w:p>
      <w:pPr>
        <w:pStyle w:val="TextBody"/>
        <w:numPr>
          <w:ilvl w:val="0"/>
          <w:numId w:val="13"/>
        </w:numPr>
        <w:rPr>
          <w:del w:id="671" w:author="Eliot Ivan Bernstein" w:date="2008-05-02T13:40:00Z"/>
        </w:rPr>
      </w:pPr>
      <w:del w:id="670" w:author="Eliot Ivan Bernstein" w:date="2008-05-02T13:40:00Z">
        <w:bookmarkStart w:id="87" w:name="__RefHeading___Toc197337334"/>
        <w:bookmarkEnd w:id="87"/>
        <w:r>
          <w:rPr/>
          <w:delText>MAIN CONSPIRATORIAL ENTERPRISE</w:delText>
        </w:r>
      </w:del>
    </w:p>
    <w:p>
      <w:pPr>
        <w:pStyle w:val="Heading2"/>
        <w:numPr>
          <w:ilvl w:val="0"/>
          <w:numId w:val="17"/>
        </w:numPr>
        <w:rPr>
          <w:del w:id="673" w:author="Eliot Ivan Bernstein" w:date="2008-05-02T13:40:00Z"/>
        </w:rPr>
      </w:pPr>
      <w:del w:id="672" w:author="Eliot Ivan Bernstein" w:date="2008-05-02T13:40:00Z">
        <w:bookmarkStart w:id="88" w:name="__RefHeading___Toc197337335"/>
        <w:bookmarkEnd w:id="88"/>
        <w:r>
          <w:rPr/>
          <w:delText>PROSKAUER ROSE LLP</w:delText>
        </w:r>
      </w:del>
    </w:p>
    <w:p>
      <w:pPr>
        <w:pStyle w:val="TextBody"/>
        <w:numPr>
          <w:ilvl w:val="0"/>
          <w:numId w:val="7"/>
        </w:numPr>
        <w:spacing w:lineRule="auto" w:line="360"/>
        <w:ind w:left="0" w:firstLine="720"/>
        <w:jc w:val="both"/>
        <w:rPr>
          <w:del w:id="675" w:author="Eliot Ivan Bernstein" w:date="2008-05-02T12:54:00Z"/>
        </w:rPr>
      </w:pPr>
      <w:del w:id="674" w:author="Eliot Ivan Bernstein" w:date="2008-05-02T12:54:00Z">
        <w:r>
          <w:rPr/>
          <w:delText>By Plaintiffs grouping the Defendants according to their main affiliation, this section includes, but is not limited to, Christopher C. Wheeler, Kenneth Rubenstein, Steven C. Krane, the Estate of Stephen Kaye, and any other members, associates, or support staff of Proskauer Rose LLP (“Proskauer”) that discovery may indicate responsible in whole or in for part participation in the Diabolical Schemes.</w:delText>
        </w:r>
      </w:del>
    </w:p>
    <w:p>
      <w:pPr>
        <w:pStyle w:val="TextBody"/>
        <w:spacing w:lineRule="auto" w:line="360"/>
        <w:jc w:val="both"/>
        <w:rPr>
          <w:del w:id="679" w:author="Eliot Ivan Bernstein" w:date="2008-05-02T12:54:00Z"/>
        </w:rPr>
      </w:pPr>
      <w:del w:id="676" w:author="Eliot Ivan Bernstein" w:date="2008-05-02T12:54:00Z">
        <w:r>
          <w:rPr/>
          <w:delText>As to Wheeler,</w:delText>
        </w:r>
      </w:del>
      <w:del w:id="677" w:author="Eliot Ivan Bernstein" w:date="2008-05-02T12:54:00Z">
        <w:r>
          <w:rPr>
            <w:rStyle w:val="FootnoteCharacters"/>
            <w:rStyle w:val="FootnoteAnchor"/>
          </w:rPr>
          <w:footnoteReference w:id="22"/>
        </w:r>
      </w:del>
      <w:del w:id="678" w:author="Eliot Ivan Bernstein" w:date="2008-05-02T12:54:00Z">
        <w:r>
          <w:rPr/>
          <w:delText xml:space="preserve"> Iviewit and its affiliates did not fall into problems due to anything to do with dot.com companies nor market conditions and in fact this was a small part of Iviewit’s anticipated revenues. Iviewit is a technology company with technologies believed to be worth billions of dollars.  Iviewit has fallen into trouble from a host of criminal activities, including but not limited to attempted patent theft.  Further attempts to cover up such crimes with frivolous and fraudulent lawsuits by our former attorney Mr. Wheeler and attempts to bankrupt the Company by former management referred to the Company by Mr. Wheeler.  These actions came on the heels of investigations into the criminal activities, which will become apparent as the Bar of Florida revues the attached evidence and rebuttals from both P. Stephen Lamont and Eliot Bernstein. The lawsuits and bankruptcy actions are forms of harassment that have caused the Company, its shareholders, investors and employee’s tremendous loss and put our Intellectual Properties at risk of being lost over a 20 year period. </w:delText>
        </w:r>
      </w:del>
    </w:p>
    <w:p>
      <w:pPr>
        <w:pStyle w:val="TextBody"/>
        <w:numPr>
          <w:ilvl w:val="0"/>
          <w:numId w:val="7"/>
        </w:numPr>
        <w:spacing w:lineRule="auto" w:line="360"/>
        <w:ind w:left="0" w:firstLine="720"/>
        <w:jc w:val="both"/>
        <w:rPr>
          <w:del w:id="681" w:author="Eliot Ivan Bernstein" w:date="2008-05-02T12:54:00Z"/>
        </w:rPr>
      </w:pPr>
      <w:del w:id="680" w:author="Eliot Ivan Bernstein" w:date="2008-05-02T12:54:00Z">
        <w:r>
          <w:rPr/>
          <w:delText>A brief overview of the events that have harmed the Company will help as you sift through the mountains of evidence contained herein. It was in 1998 that Iviewit, through its accountant, Gerald Lewin, referred Iviewit to Proskauer and Mr. Albert Gortz, Kenneth Rubenstein, Raymond Joao and Christopher Wheeler, to protect and secure the technologies discovered by Eliot Bernstein, Zakirul Shirajee, Jude Rosario and Jeffrey Friedstein, by securing for the Company patents.  After a thorough review by Mr. Rubenstein, Proskauer took on the role of securing patents for Iviewit, Mr. Rubenstein acting as both lead patent counsel and in an Advisory Board capacity, as well as, a shareholder through Proskauer stock ownership of 2.5% in Iviewit.  It is the Iviewit Companyies’ contention that Mr. Rubenstein was hired at this very moment in time by Proskauer Rose by Mr. Wheeler after learning of the value of the Iviewit technologies, Proskauer at that time did not have an Intellectual Property division for multimedia technologies for its 200-year history and suddenly it hired the entire Meltzer Lippe Goldstein and Schlissel patent department. Further, Rubenstein was brought in to Proskauer Rose to monetize the Iviewit processes, not to inure benefit to Proskauer and their clients but for Iviewit and their investors. Mr. Rubenstein as patent counsel to a number of major patent pools and their clientele has the Iviewit technologies currently being used on a number of products for hardware, software, DVD’s, multimedia and chips and Iviewit has not received a dollar of license from companies using it and many of them under NDA’s drafted and secured by Mr. Wheeler.</w:delText>
        </w:r>
      </w:del>
    </w:p>
    <w:p>
      <w:pPr>
        <w:pStyle w:val="TextBody"/>
        <w:numPr>
          <w:ilvl w:val="0"/>
          <w:numId w:val="7"/>
        </w:numPr>
        <w:spacing w:lineRule="auto" w:line="360"/>
        <w:ind w:left="0" w:firstLine="720"/>
        <w:jc w:val="both"/>
        <w:rPr>
          <w:del w:id="683" w:author="Eliot Ivan Bernstein" w:date="2008-05-02T12:54:00Z"/>
        </w:rPr>
      </w:pPr>
      <w:del w:id="682" w:author="Eliot Ivan Bernstein" w:date="2008-05-02T12:54:00Z">
        <w:r>
          <w:rPr/>
          <w:delText xml:space="preserve">Mr. Wheeler brought into the Iviewit companies, patent teams, he brought in management, he brought his clients, he brought his investors, he was in meeting after meeting selling the technologies and he billed Iviewit approximately $800,000 and he now tries to say under deposition that he hardly knows Iviewit and it’s technologies. Mr. Rubenstein, his partner, under oath denies knowledge of the Companies in his deposition and when confronted with evidence of his involvement and billings with his name in them pleads a COI and other nonsense defenses and Judge Jorge Labarga has demanded him back to the deposition to answer the questions he refused in the first deposition, evidence will be produced throughout to advance these claims that Mr. Rubenstein has committed perjury in his deposition. It is interesting to note that when Mr. Rubenstein was summoned for deposition Proskauer Rose claimed that he had absolutely NOTHING to do with Company and had no knowledge and therefore should not be deposed, a review of the evidence contained herein will show far more involvement than NOTHING and an attempt to cover up his involvement, as any involvement on his part would spark massive Conflicts of Interests. Mr. Wheeler likewise under deposition and in statements to the Florida Bar has claimed that Proskauer Rose did NO patent work for Iviewit, and when confronted with the billings regarding meeting after meeting regarding the patents or licensing of the patents, denies recall of what and whom the billings are with and denies any further notes on such patent bill entries that he cannot recall. He cannot recall why he contacts Kenneth Rubenstein on numerous occasions and bills for such to Iviewit. Mr. Wheeler and Mr. Rubenstein both under deposition are unsure if a Conflicts Check was even run on Iviewit and Iviewit is unaware that any check was done nothing was ever presented to the Company regarding such. </w:delText>
        </w:r>
      </w:del>
    </w:p>
    <w:p>
      <w:pPr>
        <w:pStyle w:val="TextBody"/>
        <w:numPr>
          <w:ilvl w:val="0"/>
          <w:numId w:val="7"/>
        </w:numPr>
        <w:spacing w:lineRule="auto" w:line="360"/>
        <w:ind w:left="0" w:firstLine="720"/>
        <w:jc w:val="both"/>
        <w:rPr>
          <w:del w:id="685" w:author="Eliot Ivan Bernstein" w:date="2008-05-02T13:40:00Z"/>
        </w:rPr>
      </w:pPr>
      <w:del w:id="684" w:author="Eliot Ivan Bernstein" w:date="2008-05-02T13:40:00Z">
        <w:r>
          <w:rPr/>
          <w:delText>They take on representation of Iviewit for nearly a year with no retainer agreement in place and they hide billings from this period that still remain missing, even in their frivolous billing dispute.</w:delText>
        </w:r>
      </w:del>
    </w:p>
    <w:p>
      <w:pPr>
        <w:pStyle w:val="TextBody"/>
        <w:numPr>
          <w:ilvl w:val="0"/>
          <w:numId w:val="7"/>
        </w:numPr>
        <w:spacing w:lineRule="auto" w:line="360"/>
        <w:ind w:left="0" w:firstLine="720"/>
        <w:jc w:val="both"/>
        <w:rPr>
          <w:del w:id="687" w:author="Eliot Ivan Bernstein" w:date="2008-05-02T12:55:00Z"/>
        </w:rPr>
      </w:pPr>
      <w:del w:id="686" w:author="Eliot Ivan Bernstein" w:date="2008-05-02T12:55:00Z">
        <w:r>
          <w:rPr/>
          <w:delText>Once it was determined that the concepts were “novel” a term for patents to deem them new ideas, Mr. Wheeler took stock in the Company and assured the Company that Mr. Rubenstein as lead counsel of several leading patent pools (i.e. MPEG and DVD) would put the Iviewit concepts in such pools and the royalties would be paid to the Company in the millions annually, in addition to their clients payments for usage. Mr. Wheeler then took the technologies to another friend client, Mr. Ferguson the CEO of Boca Research, a client of his, who then referred us to Real 3D (a consortium of Intel, Silicon Graphics, Inc and Lockheed). A Board member of Boca Research, a Mr. Gerald Stanley was the CEO of Real3D and he was brought in to analyze the applications as one of the leading imaging experts in the world. After telling the Company that Mr. Rubenstein had secured patents, Mr. Stanley and then Real 3D signed NDA’s drafted and negotiated by Mr. Wheeler, and Mr. Wheeler arranged for a meeting at Real 3D to disclose the patent processes to a team of technologists from Real 3D. The meeting took place after Mr. Stanley had come to Mr. Wheeler’s office for a presentation and was astounded by what he saw, he could not believe his eyes and at Mr. Wheeler’s urging the meeting at his offices was set up, approximately 10-15 engineers spanning every form of imaging, video, gaming and 3D applications were brought in by Mr. Stanley to review the technologies.</w:delText>
        </w:r>
      </w:del>
    </w:p>
    <w:p>
      <w:pPr>
        <w:pStyle w:val="TextBody"/>
        <w:numPr>
          <w:ilvl w:val="0"/>
          <w:numId w:val="7"/>
        </w:numPr>
        <w:spacing w:lineRule="auto" w:line="360"/>
        <w:ind w:left="0" w:firstLine="720"/>
        <w:jc w:val="both"/>
        <w:rPr>
          <w:del w:id="689" w:author="Eliot Ivan Bernstein" w:date="2008-05-02T12:55:00Z"/>
        </w:rPr>
      </w:pPr>
      <w:del w:id="688" w:author="Eliot Ivan Bernstein" w:date="2008-05-02T12:55:00Z">
        <w:r>
          <w:rPr/>
          <w:delText>Several days before the meeting we had requested Mr. Wheeler and Rubenstein to procure the patents for review by the inventors and Krane claimed that Mr. Rubenstein and his underling Mr. Joao, were holding them in the NY office of Proskauer Rose and they would be sent overnight mail. Well they never arrived and on the way to the meeting Mr. Wheeler assured the Company that they were on file for the three inventions; imaging, video and a combination of the two that had been disclosed to Mr. Rubenstein and Mr. Joao.  With no patents we drove to Orlando for this meeting and both Joao and Rubenstein who were supposed to telephonically attend the meeting as patent counsel were missing. Any form of communication could not reach them and the Company grew alarmed as we pulled up to the meeting.</w:delText>
        </w:r>
      </w:del>
    </w:p>
    <w:p>
      <w:pPr>
        <w:pStyle w:val="TextBody"/>
        <w:spacing w:lineRule="auto" w:line="360"/>
        <w:jc w:val="both"/>
        <w:rPr>
          <w:del w:id="691" w:author="Eliot Ivan Bernstein" w:date="2008-05-02T13:40:00Z"/>
        </w:rPr>
      </w:pPr>
      <w:del w:id="690" w:author="Eliot Ivan Bernstein" w:date="2008-05-02T12:55:00Z">
        <w:r>
          <w:rPr/>
          <w:delText>Mr. Wheeler assured us that he could represent our patents and act as “pseudo” patent counsel as he had been interfacing with Kenneth Rubenstein and Raymond Joao, but when the meeting started and the technologies were presented, Simon Bernstein – Chairman of the Board of Iviewit, was weary of releasing the patent processes without patent counsel or proof that patents for all the processes indeed existed. The Company refrained from disclosure of the video processes even though Mr. Wheeler begged the inventors to tell the processes assuring us that his NDA protected us and that it was a large waste of time that would make him embarrassed with his friends if we wasted their time.  Simon Bernstein held fast in his decision and the meeting continued without certain disclosures.  After viewing the processes with approximately 15 engineers, Mr. Stanley asked his lead technologist, Rosalie Bibona to opine on the value if the processes indeed were “novel” as Mr. Wheeler represented. What she and the other engineers said was that if “novel” the imaging process would be worth billions annually as it would apply to every known form of digital imaging and graphics.  The video process they said was the “holy grail” of video and would be used in every form of video transmission and thus was “priceless”. The combination of the two processes they claimed would lead to an all-new field of video/imaging, again “priceless”. With this evaluation complete, we drove back and Mr. Wheeler claimed that his best friend Brian Utley would be a perfect fit for the Company to help secure the patents and work with Mr. Rubenstein and Mr. Joao and he told us he was one of IBM’s leading engineers and had developed the AS400 and the PC. He told us they sat on the Board of FAU together and that his last employer Mr. Monte Friedkin was also on the Board and was completely satisfied with Utley’s performance.</w:delText>
        </w:r>
      </w:del>
    </w:p>
    <w:p>
      <w:pPr>
        <w:pStyle w:val="TextBody"/>
        <w:widowControl/>
        <w:numPr>
          <w:ilvl w:val="0"/>
          <w:numId w:val="0"/>
        </w:numPr>
        <w:bidi w:val="0"/>
        <w:spacing w:lineRule="auto" w:line="360"/>
        <w:ind w:hanging="0"/>
        <w:jc w:val="both"/>
        <w:rPr>
          <w:del w:id="693" w:author="Eliot Ivan Bernstein" w:date="2008-05-02T13:40:00Z"/>
        </w:rPr>
      </w:pPr>
      <w:del w:id="692" w:author="Eliot Ivan Bernstein" w:date="2008-05-02T13:40:00Z">
        <w:r>
          <w:rPr/>
          <w:delText>Iviewit and Real 3D entered into an agreement drafted by Wheeler that was leading to a more defined licensing agreement when Intel (a 10% minority owner) bought out Real 3D and it is the Company’s contention that as the Company was acquired the Company’s patent pending technologies got acquired with it and landed on the chip. Mr. Rubenstein has negotiated technology transfers with Intel and this is a conflict that was never disclosed when we engaged him, as with many of his clients there are major conflicts of interest that were never disclosed and will be evidenced throughout. It is imperative to note that if the Kranes defense that they did no patent work and Rubenstein does not know the Company are proven false, the Conflicts of Interest for the Krane, Mr. Rubenstein and Proskauer Rose are overwhelming in number.</w:delText>
        </w:r>
      </w:del>
    </w:p>
    <w:p>
      <w:pPr>
        <w:pStyle w:val="TextBody"/>
        <w:widowControl/>
        <w:numPr>
          <w:ilvl w:val="0"/>
          <w:numId w:val="0"/>
        </w:numPr>
        <w:bidi w:val="0"/>
        <w:spacing w:lineRule="auto" w:line="360"/>
        <w:ind w:hanging="0"/>
        <w:jc w:val="both"/>
        <w:rPr>
          <w:del w:id="695" w:author="Eliot Ivan Bernstein" w:date="2008-05-02T12:57:00Z"/>
        </w:rPr>
      </w:pPr>
      <w:del w:id="694" w:author="Eliot Ivan Bernstein" w:date="2008-05-02T12:57:00Z">
        <w:r>
          <w:rPr/>
          <w:delTex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 </w:delText>
        </w:r>
      </w:del>
    </w:p>
    <w:p>
      <w:pPr>
        <w:pStyle w:val="TextBody"/>
        <w:spacing w:lineRule="auto" w:line="360"/>
        <w:jc w:val="both"/>
        <w:rPr>
          <w:del w:id="697" w:author="Eliot Ivan Bernstein" w:date="2008-05-02T12:57:00Z"/>
        </w:rPr>
      </w:pPr>
      <w:del w:id="696" w:author="Eliot Ivan Bernstein" w:date="2008-05-02T12:57:00Z">
        <w:r>
          <w:rPr/>
          <w:delText>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w:delText>
        </w:r>
      </w:del>
    </w:p>
    <w:p>
      <w:pPr>
        <w:pStyle w:val="TextBody"/>
        <w:numPr>
          <w:ilvl w:val="0"/>
          <w:numId w:val="7"/>
        </w:numPr>
        <w:spacing w:lineRule="auto" w:line="360"/>
        <w:ind w:left="0" w:firstLine="720"/>
        <w:jc w:val="both"/>
        <w:rPr>
          <w:del w:id="701" w:author="Eliot Ivan Bernstein" w:date="2008-05-02T13:40:00Z"/>
        </w:rPr>
      </w:pPr>
      <w:del w:id="698" w:author="Eliot Ivan Bernstein" w:date="2008-05-02T13:40:00Z">
        <w:r>
          <w:rPr/>
          <w:delText xml:space="preserve">As will be evidenced in this rebuttal, we had in February 1999 prior to the Real 3D meeting found that Mr. Rubenstein and Mr. Joao were NOT listed at Proskauer Rose as Mr. Wheeler had represented, and when a search was done on Martindale they were found to be working at the firm of Meltzer Lippe Goldstein and Schlissel of Mineola NY and Rubenstein was also listed at a one Baer Marks &amp; Upham. When confronted with this </w:delText>
        </w:r>
      </w:del>
      <w:del w:id="699" w:author="Eliot Ivan Bernstein" w:date="2008-05-02T12:57:00Z">
        <w:r>
          <w:rPr/>
          <w:delText xml:space="preserve"> </w:delText>
        </w:r>
      </w:del>
      <w:del w:id="700" w:author="Eliot Ivan Bernstein" w:date="2008-05-02T13:40:00Z">
        <w:r>
          <w:rPr/>
          <w:delText xml:space="preserve">finding in February of 1999, Mr. Wheeler claimed that Rubenstein and Joao were in transition and that Mr. Rubenstein was almost a partner and Mr. Joao was following but had some loss ends at MLGS to finish up and asked if in the interim a retainer with that firm could be secured for Mr. Joao’s work. What we did not know is that 5-6 partners of Meltzer Lippe’s patent team had suddenly been hired by Proskauer Rose and that Mr. Joao was the only one left.  We have recently found out that not even this is true as Joao states in his Bar Action response to the State of New York that he had transferred in 2/99 to Meltzer Lippe Goldstein and Schlissel. One need ask, why would Kenneth Rubenstein who had transitioned the entire patent department of Meltzer Lippe Goldstein and Schlissel to Proskauer Rose when confronted with a product that had significant value to almost everyone of his clients, refer the matter out to Meltzer who had no patent department left and had just almost to the day Rubenstein claims he referred us to Meltzer, had hired Raymond Joao. In light of his new position with Proskauer and his need to bill hours, Mr. Rubenstein instead of turning the patent filing work over to his other partners from Proskauer, mysteriously refers the matter out, to a man who now claims that Iviewit is infringing on his patents. The Company was dismayed at the request as it burdened us with two law firms and Proskauer had already taken stock in Iviewit and was waiving payment were MLGS wanted a @$5,000 retainer for Mr. Joao’s services. Mr. Wheeler assured the Company that it would be a very short time until Proskauer would employ Mr. Joao, so the Company complied. </w:delText>
        </w:r>
      </w:del>
    </w:p>
    <w:p>
      <w:pPr>
        <w:pStyle w:val="TextBody"/>
        <w:numPr>
          <w:ilvl w:val="0"/>
          <w:numId w:val="7"/>
        </w:numPr>
        <w:spacing w:lineRule="auto" w:line="360"/>
        <w:ind w:left="0" w:firstLine="720"/>
        <w:jc w:val="both"/>
        <w:rPr>
          <w:del w:id="703" w:author="Eliot Ivan Bernstein" w:date="2008-05-02T13:40:00Z"/>
        </w:rPr>
      </w:pPr>
      <w:del w:id="702" w:author="Eliot Ivan Bernstein" w:date="2008-05-02T13:40:00Z">
        <w:r>
          <w:rPr/>
          <w:delText>Mr. Wheeler then circulated a resume for Mr. Utley to Eliot Bernstein who circulated it to other members of the Company, the Board and investors, for review. The resume, as will be evidenced in this rebuttal, contained many false statements and when we researched Mr. Utley’s background with his prior employer, after it was found that he was stealing patents from the Company, we were shocked at the gross misrepresentations that were uncovered as we are sure the Florida Bar will be, whereby at his last employer he was fired over patent disputes. Mr. Wheeler (as evidenced in Mr. Utley’s own deposition) had full knowledge of this past patent problem with his former employer Monte Friedkin whom Mr. Wheeler knows personally as well. Nonetheless, without hindsight and trusting Mr. Wheeler’s representation of Mr. Utley, we hired Mr. Utley who began working with Mr. Joao, Mr. Rubenstein and the Krane to secure patents for the Company…</w:delText>
        </w:r>
      </w:del>
    </w:p>
    <w:p>
      <w:pPr>
        <w:pStyle w:val="TextBody"/>
        <w:numPr>
          <w:ilvl w:val="0"/>
          <w:numId w:val="7"/>
        </w:numPr>
        <w:spacing w:lineRule="auto" w:line="360"/>
        <w:ind w:left="0" w:firstLine="720"/>
        <w:jc w:val="both"/>
        <w:rPr>
          <w:del w:id="705" w:author="Eliot Ivan Bernstein" w:date="2008-05-02T13:40:00Z"/>
        </w:rPr>
      </w:pPr>
      <w:del w:id="704" w:author="Eliot Ivan Bernstein" w:date="2008-05-02T13:40:00Z">
        <w:r>
          <w:rPr/>
          <w:delText xml:space="preserve">Mr. Wheeler began setting up the Companies for the operations and then came to the Board members stating that Mr. Huizenga would not make further investment unless the inventors assigned the patents to a Company. This statement concerned the Board members and everyone was concerned that this would put the patents at risk in the event of a Bankruptcy or a lawsuit and Mr. Wheeler assured the Board and several consultants brought in to analyze his structure that he had developed a plan that would protect the patents in any of these circumstances, as he would set up a holding company to hold the patents and several operational companies to handle the encoding. This plan of his was to cost the Company very little to set-up, (refer to the Proskauer bills to see the enormous cost and complexities) as several people took issue with the rationale of setting up so many Companies. It was resolved that upon Mr. Wheeler’s advice, although we will later submit evidence that his own Proskauer Rose partner had advised him to have the inventors license the Company, that this structure was implemented. It is of interest to note that Mr. Wheeler is the first person trying to sue the Company that holds the patents in the Proskauer lawsuit he references in his response to the Bar and gain access to the Intellectual Property he was hired to protect, even though he has no bills evidenced with the Company that holds the patents, Iviewit Holdings, Inc. </w:delText>
        </w:r>
      </w:del>
    </w:p>
    <w:p>
      <w:pPr>
        <w:pStyle w:val="TextBody"/>
        <w:numPr>
          <w:ilvl w:val="0"/>
          <w:numId w:val="7"/>
        </w:numPr>
        <w:spacing w:lineRule="auto" w:line="360"/>
        <w:ind w:left="0" w:firstLine="720"/>
        <w:jc w:val="both"/>
        <w:rPr>
          <w:del w:id="707" w:author="Eliot Ivan Bernstein" w:date="2008-05-02T13:40:00Z"/>
        </w:rPr>
      </w:pPr>
      <w:del w:id="706" w:author="Eliot Ivan Bernstein" w:date="2008-05-02T13:40:00Z">
        <w:r>
          <w:rPr/>
          <w:delText>Once his structure was set up, he went to Mr. Huizenga for more investment, whereby Mr. Huizenga wanted a review of the patents. Mr. Stephen Filipek, Esq. contacted Mr. Wheeler whereby a meeting was set up at the offices of Proskauer Rose in New York with Mr. Utley, Mr. Rubenstein, and Mr. Joao to review the patents. Upon his return, Mr. Cris Brandon of Huizenga Holdings contacted Mr. Bernstein and informed him that Mr. Filipek’s review came back negative and that he was very concerned that the patents in no way covered the inventions we had invented and he had invested in. Mr. Wheeler was summoned and he contacted Kenneth Rubenstein and Mr. Joao who assured him that Mr. Filipek did not understand the patents on his first read and that everything was all right and could be explained. A meeting was set up with Huizenga and Mr. Wheeler, Mr. Utley and Simon Bernstein went to the Huizenga group and were sent back with a no to further investment. Mr. Wheeler then contacted Mr. Eliot Bernstein with Mr. Utley claiming that the reason for Mr. Huizenga not investing was due to his fathers attack of one of the Huizenga principles and nothing to do with the patents, and they urged Mr. E. Bernstein that if he did not fire his father immediately from the Board that Huizenga would not participate. Eliot refused such request and wanted further investigation into the patent problems.</w:delText>
        </w:r>
      </w:del>
    </w:p>
    <w:p>
      <w:pPr>
        <w:pStyle w:val="TextBody"/>
        <w:numPr>
          <w:ilvl w:val="0"/>
          <w:numId w:val="7"/>
        </w:numPr>
        <w:spacing w:lineRule="auto" w:line="360"/>
        <w:ind w:left="0" w:firstLine="720"/>
        <w:jc w:val="both"/>
        <w:rPr>
          <w:del w:id="709" w:author="Eliot Ivan Bernstein" w:date="2008-05-02T13:40:00Z"/>
        </w:rPr>
      </w:pPr>
      <w:del w:id="708" w:author="Eliot Ivan Bernstein" w:date="2008-05-02T13:40:00Z">
        <w:r>
          <w:rPr/>
          <w:delText xml:space="preserve">It was at this point in time that through another Wheeler referral, Maurice Buchsbaum, later Board Member and Employee of Iviewit that another friend of Mr. Wheelers was brought in to invest in the Company, Stephen Warner of Crossbow Ventures. Mr. Buchsbaum was also an advisor to the Crossbow fund with his offices in their West Palm office and Mr. Wheeler assured the Company that they would do a thorough patent review with Mr. Rubenstein and Mr. Joao before investing in the Company. In short order, after seeing the technology only once and relying on statements made by Mr. Wheeler who attended and led the meetings, they committed to an investment in the Company. Mr. Wheeler, Mr. Buchsbaum and Mr. Utley assured the Company that the patents were being analyzed by Crossbow Ventures patent counsel as part of their due diligence and as standard fiduciary responsibilities to their investors, with Rubenstein/Joao. Mr. Wheeler opined that the review was concluded and that the patents were fine and an investment was then secured by Crossbow Ventures. Mr. Wheeler handled this series of transactions for the Company. </w:delText>
        </w:r>
      </w:del>
    </w:p>
    <w:p>
      <w:pPr>
        <w:pStyle w:val="TextBody"/>
        <w:numPr>
          <w:ilvl w:val="0"/>
          <w:numId w:val="7"/>
        </w:numPr>
        <w:spacing w:lineRule="auto" w:line="360"/>
        <w:ind w:left="0" w:firstLine="720"/>
        <w:jc w:val="both"/>
        <w:rPr>
          <w:del w:id="711" w:author="Eliot Ivan Bernstein" w:date="2008-05-02T13:01:00Z"/>
        </w:rPr>
      </w:pPr>
      <w:del w:id="710" w:author="Eliot Ivan Bernstein" w:date="2008-05-02T13:01:00Z">
        <w:r>
          <w:rPr/>
          <w:delText>Mr. Eliot Bernstein and several board members were not content with a simple verbal assurance and wanted to review the patents and what was found was that like Mr. Filipek, the substance of the patents seemed altered and in fact, the patents were altered by Mr. Joao, which will be evidenced later in the rebuttal as true, before being filed with the patent office, which constitutes not only fraud against Iviewit but fraud against the US Patent office. Mr. Bernstein demanded explanations to this phenomenon and what followed is even more bizarre. Upon reviewing the patents, it was determined that they were all filed at different times then was represented, that they were all still missing inventors (which when Mr. Bernstein researched Mr. Rubenstein’s claim that foreigners could not be listed, he found evidence to the contrary) and that the content had been changed from what he and the inventors had disclosed and signed patents for. Even after Mr. Rubenstein/Joao were confronted with the fallacy of their statement that foreigners could not be listed as inventors, they still failed to properly amend the patents, although they had the inventors Shirajee and Rosario sign such invention forms. As will be evidenced, Mr. Utley upon questioning suddenly re-reviews the patents he had been working on with Mr. Joao and writes Raymond Joao a letter stating that there were major missing items in the patents and suggests with Mr. Wheeler that a friend of theirs, Mr. William Dick of Foley and Lardner be brought in to analyze and correct the work of Mr. Joao/Rubenstein.</w:delText>
        </w:r>
      </w:del>
    </w:p>
    <w:p>
      <w:pPr>
        <w:pStyle w:val="TextBody"/>
        <w:numPr>
          <w:ilvl w:val="0"/>
          <w:numId w:val="7"/>
        </w:numPr>
        <w:spacing w:lineRule="auto" w:line="360"/>
        <w:ind w:left="0" w:firstLine="720"/>
        <w:jc w:val="both"/>
        <w:rPr>
          <w:del w:id="713" w:author="Eliot Ivan Bernstein" w:date="2008-05-02T13:01:00Z"/>
        </w:rPr>
      </w:pPr>
      <w:del w:id="712" w:author="Eliot Ivan Bernstein" w:date="2008-05-02T13:01:00Z">
        <w:r>
          <w:rPr/>
          <w:delText xml:space="preserve">Mr. Wheeler and Mr. Utley make representation that the work of Joao is inadequate as  will be evidenced in the rebuttal in taped conversations, and that Mr. Dick and Foley and Lardner can correct the errors. Mr. Dick is NOT represented as having been the attorney who was involved in past patent malfeasances with Mr. Utley at his former employer by either Mr. Wheeler or Mr. Utley, the Company would not learn this until Mr. Utley’s deposition in the Proskauer vs. Iviewit case. With imminent patent filing dates looming the Company retains Foley and Lardner to begin correcting Mr. Joao and Mr. Rubenstein’s faulty filings and undertake a series of disclosures with all the inventors to new patent attorney’s put in place by Mr. Dick from Foley and Lardner. Foley’s analysis was that the problems could be rectified and that therefore Mr. Wheeler opined that there would be no need to pursue Raymond Joao on charges, as evidenced in the taped conversations, which will later be exhibited. </w:delText>
        </w:r>
      </w:del>
    </w:p>
    <w:p>
      <w:pPr>
        <w:pStyle w:val="TextBody"/>
        <w:numPr>
          <w:ilvl w:val="0"/>
          <w:numId w:val="7"/>
        </w:numPr>
        <w:spacing w:lineRule="auto" w:line="360"/>
        <w:ind w:left="0" w:firstLine="720"/>
        <w:jc w:val="both"/>
        <w:rPr>
          <w:del w:id="715" w:author="Eliot Ivan Bernstein" w:date="2008-05-02T13:01:00Z"/>
        </w:rPr>
      </w:pPr>
      <w:del w:id="714" w:author="Eliot Ivan Bernstein" w:date="2008-05-02T13:01:00Z">
        <w:r>
          <w:rPr/>
          <w:delText xml:space="preserve">After several months of work, Mr. Utley confronts Mr. Eliot Bernstein with a set of blank signature pages to sign for the new patents. Mr. Bernstein accompanied by Mr. James Armstrong refuses to sign blank pages at which time Mr. Utley begins to get upset and points to several large 3 ring binders and claims that there is no time for Mr. Bernstein to review as they have to be filed by midnight. Mr. Bernstein refuses further and Mr. Utley demands signatures and refuses to turn over the patent binders to Mr. Bernstein. Mr. Bernstein advises Mr. Armstrong that he is going to take the binders from Mr. Utley and if Mr. Utley tries to stop him, to restrain him until the police can be contacted. Mr. Bernstein then grabs the patent binders from Utley and Mr. Armstrong notifies Mr. Utley to stand down or else we would contact the police at which point Mr. Bernstein has his secretary, Jennifer Kluge photocopy the binders. Mr. Armstrong and Mr. Bernstein then leave the office to review such patents. Mr. Bernstein contacts Foley and Lardner where he finds that patents are not due until the following day at midnight. Mr. Armstrong and Mr. Bernstein begin an all night review of the patents and what they find is astonishing. First, they find the patents fraught with mathematical errors. Second, that the inventors have been switched and changed from what was told to Foley and Lardner and that Mr. Utley has replaced inventors with himself. Third, that the patent content and titles had been changed from what was disclosed to the Foley and Lardner team. We did not however, without hindsight, know that the reasons for these errors was due to other patents being written into Mr. Utley’s home address with the correct formulas, with Utley listed as sole inventor, not assigned to the Company with Foley and Lardner having procured such fraudulent documents, so the errors seemed to be mistakes at the time. </w:delText>
        </w:r>
      </w:del>
    </w:p>
    <w:p>
      <w:pPr>
        <w:pStyle w:val="TextBody"/>
        <w:numPr>
          <w:ilvl w:val="0"/>
          <w:numId w:val="7"/>
        </w:numPr>
        <w:spacing w:lineRule="auto" w:line="360"/>
        <w:ind w:left="0" w:firstLine="720"/>
        <w:jc w:val="both"/>
        <w:rPr>
          <w:del w:id="717" w:author="Eliot Ivan Bernstein" w:date="2008-05-02T13:40:00Z"/>
        </w:rPr>
      </w:pPr>
      <w:del w:id="716" w:author="Eliot Ivan Bernstein" w:date="2008-05-02T13:40:00Z">
        <w:r>
          <w:rPr/>
          <w:delText xml:space="preserve">Mr. Utley, Mary Viadero and Martha Manteconn, (Mary and Martha former employees of Mr. Utley’s at Diamond Turf Lawnmower where they were all fired for past patent malfeasances) began a massive shredding of documents at this point. </w:delText>
        </w:r>
      </w:del>
    </w:p>
    <w:p>
      <w:pPr>
        <w:pStyle w:val="TextBody"/>
        <w:numPr>
          <w:ilvl w:val="0"/>
          <w:numId w:val="7"/>
        </w:numPr>
        <w:spacing w:lineRule="auto" w:line="360"/>
        <w:ind w:left="0" w:firstLine="720"/>
        <w:jc w:val="both"/>
        <w:rPr>
          <w:del w:id="721" w:author="Eliot Ivan Bernstein" w:date="2008-05-02T13:02:00Z"/>
        </w:rPr>
      </w:pPr>
      <w:del w:id="718" w:author="Eliot Ivan Bernstein" w:date="2008-05-02T13:02:00Z">
        <w:r>
          <w:rPr/>
          <w:delText>Upon this discovery of massive mistakes by Foley and Lardner, Mr. Bernstein and Mr. Armstrong went to Simon Bernstein and Maurice Buchsbaum two Board members with evidence of the wrongdoings. It was determined that taped meetings should be held with representatives of Foley and Lardner, Christopher Wheeler of Proskauer Rose, Mr. Utley, Eliot and Simon Mr. Bernstein and Mr. Armstrong to confront the problems and allegations. Copies of these transcripts will are attached as exhibits to this rebuttal from meetings held 7/31/00 Exhibit E, 8/2/00 Exhibit F and 8/4/00 Exhibit G</w:delText>
        </w:r>
      </w:del>
      <w:del w:id="719" w:author="Eliot Ivan Bernstein" w:date="2008-05-02T13:02:00Z">
        <w:r>
          <w:rPr>
            <w:rStyle w:val="FootnoteCharacters"/>
            <w:rStyle w:val="FootnoteAnchor"/>
          </w:rPr>
          <w:footnoteReference w:id="23"/>
        </w:r>
      </w:del>
      <w:del w:id="720" w:author="Eliot Ivan Bernstein" w:date="2008-05-02T13:02:00Z">
        <w:r>
          <w:rPr/>
          <w:delText>. After listening to these attorney’s excuses for these errors, it was requested that Foley and Lardner execute a letter stating the liabilities that they may have caused so that the Board and Investors could be notified of such potential damages. At this point it is clear that despite deposition statement to the contrary from both Mr. Utley and Mr. Wheeler, they were fully cognizant of such errors from both the Joao/Rubenstein filings and the Foley and Lardner filings.</w:delText>
        </w:r>
      </w:del>
    </w:p>
    <w:p>
      <w:pPr>
        <w:pStyle w:val="TextBody"/>
        <w:numPr>
          <w:ilvl w:val="0"/>
          <w:numId w:val="7"/>
        </w:numPr>
        <w:spacing w:lineRule="auto" w:line="360"/>
        <w:ind w:left="0" w:firstLine="720"/>
        <w:jc w:val="both"/>
        <w:rPr>
          <w:del w:id="723" w:author="Eliot Ivan Bernstein" w:date="2008-05-02T13:02:00Z"/>
        </w:rPr>
      </w:pPr>
      <w:del w:id="722" w:author="Eliot Ivan Bernstein" w:date="2008-05-02T13:02:00Z">
        <w:r>
          <w:rPr/>
          <w:delText>Investigations began around this point in time by Mr. Bernstein into the entire state of affairs that Mr. Wheeler and his cohorts had put the Company in. Of course this was going to take time and Mr. Bernstein was involved in major licensing deals in California. Mr. Bernstein at this time was also notified by Maurice Buchsbaum that further patent malfeasance may have been occurring by Mr. Utley and Mr. Dick and that several patents not in the Company’s possession may have been illegally been transferred into Mr. Utley’s home address, without assignment to the Company, with Mr. Utley listing himself as the sole inventor, with Foley and Lardner representatives aiding and abetting this crime. This crime would not only be against Iviewit if true, but a direct fraud on the US Patent Office.</w:delText>
        </w:r>
      </w:del>
    </w:p>
    <w:p>
      <w:pPr>
        <w:pStyle w:val="TextBody"/>
        <w:numPr>
          <w:ilvl w:val="0"/>
          <w:numId w:val="7"/>
        </w:numPr>
        <w:spacing w:lineRule="auto" w:line="360"/>
        <w:ind w:left="0" w:firstLine="720"/>
        <w:jc w:val="both"/>
        <w:rPr>
          <w:del w:id="727" w:author="Eliot Ivan Bernstein" w:date="2008-05-02T13:02:00Z"/>
        </w:rPr>
      </w:pPr>
      <w:del w:id="724" w:author="Eliot Ivan Bernstein" w:date="2008-05-02T13:02:00Z">
        <w:r>
          <w:rPr/>
          <w:delText>We submit as evidence and will further expand on this document throughout the rebuttal the following patent applied for by Mr. Utley which is for the core imaging technology mathematics, that he claims he invented, sent to his home address and that he further failed to assign to the Company</w:delText>
        </w:r>
      </w:del>
      <w:del w:id="725" w:author="Eliot Ivan Bernstein" w:date="2008-05-02T13:02:00Z">
        <w:r>
          <w:rPr>
            <w:rStyle w:val="FootnoteCharacters"/>
            <w:rStyle w:val="FootnoteAnchor"/>
          </w:rPr>
          <w:footnoteReference w:id="24"/>
        </w:r>
      </w:del>
      <w:del w:id="726" w:author="Eliot Ivan Bernstein" w:date="2008-05-02T13:02:00Z">
        <w:r>
          <w:rPr/>
          <w:delText xml:space="preserve">, although his sworn deposition testimony is that no patents were in his sole name and no patents were not assigned to Iviewit. </w:delText>
        </w:r>
      </w:del>
    </w:p>
    <w:p>
      <w:pPr>
        <w:pStyle w:val="TextBody"/>
        <w:numPr>
          <w:ilvl w:val="0"/>
          <w:numId w:val="7"/>
        </w:numPr>
        <w:spacing w:lineRule="auto" w:line="360"/>
        <w:ind w:left="0" w:firstLine="720"/>
        <w:jc w:val="both"/>
        <w:rPr>
          <w:del w:id="729" w:author="Eliot Ivan Bernstein" w:date="2008-05-02T13:02:00Z"/>
        </w:rPr>
      </w:pPr>
      <w:del w:id="728" w:author="Eliot Ivan Bernstein" w:date="2008-05-02T13:02:00Z">
        <w:r>
          <w:rPr/>
          <w:delText>As such Plaintiffs maintain that Wheeler, through Utley, in concert and conspiracy with Proskauer Rose LLP through its officers, directors, and members (including, but not limited to Kenneth Rubenstein), Foley and Lardner LLP (“FL”) through its officers, directors, and members (including, but not limited to Dick), Meltzer Lippe Goldstein &amp; Schlissel LLP (“MLGS”) through its officers, directors, and members (including, but not limited to Raymond A. Joao), directed, managed, and effected the Diabolical Schemes, as detailed herein and in the Amended Complaint.</w:delText>
        </w:r>
      </w:del>
    </w:p>
    <w:p>
      <w:pPr>
        <w:pStyle w:val="TextBody"/>
        <w:numPr>
          <w:ilvl w:val="0"/>
          <w:numId w:val="7"/>
        </w:numPr>
        <w:spacing w:lineRule="auto" w:line="360"/>
        <w:ind w:left="0" w:firstLine="720"/>
        <w:jc w:val="both"/>
        <w:rPr>
          <w:del w:id="733" w:author="Eliot Ivan Bernstein" w:date="2008-05-02T13:02:00Z"/>
        </w:rPr>
      </w:pPr>
      <w:del w:id="730" w:author="Eliot Ivan Bernstein" w:date="2008-05-02T13:02:00Z">
        <w:r>
          <w:rPr/>
          <w:delText>As to Rubenstein</w:delText>
        </w:r>
      </w:del>
      <w:del w:id="731" w:author="Eliot Ivan Bernstein" w:date="2008-05-02T13:02:00Z">
        <w:r>
          <w:rPr>
            <w:rStyle w:val="FootnoteCharacters"/>
            <w:rStyle w:val="FootnoteAnchor"/>
          </w:rPr>
          <w:footnoteReference w:id="25"/>
        </w:r>
      </w:del>
      <w:del w:id="732" w:author="Eliot Ivan Bernstein" w:date="2008-05-02T13:02:00Z">
        <w:r>
          <w:rPr/>
          <w:delText>, the facts of the Complaint find Rubenstein so uncloaked that he resorts to disingenuously traversing from tall tales of retaliation to some irrelevant litigation, to stories of a “failed dotcom company looking for someone to blame,” and even to the personal attacks on the founder and principal inventor of the Plaintiffs, whose passion for his inventions confounds the mind of Rubenstein whose personal, financial, and other ambitions rise above all, to the detriment of his clients. Furthermore, Rubenstein continues this transparent discourse and all the while maintaining “The only thing I did for Iviewit is I referred them to another patent lawyer,” which the Plaintiffs shall incite in the minds of First Judicial Department Departmental Disciplinary Committee that such a statement by Rubenstein could not be farther from the truth.</w:delText>
        </w:r>
      </w:del>
    </w:p>
    <w:p>
      <w:pPr>
        <w:pStyle w:val="TextBody"/>
        <w:spacing w:lineRule="auto" w:line="360"/>
        <w:jc w:val="both"/>
        <w:rPr>
          <w:del w:id="735" w:author="Eliot Ivan Bernstein" w:date="2008-05-02T13:02:00Z"/>
        </w:rPr>
      </w:pPr>
      <w:del w:id="734" w:author="Eliot Ivan Bernstein" w:date="2008-05-02T13:02:00Z">
        <w:r>
          <w:rPr/>
          <w:delText>the first feint we need to address, and as</w:delText>
        </w:r>
      </w:del>
    </w:p>
    <w:p>
      <w:pPr>
        <w:pStyle w:val="TextBody"/>
        <w:spacing w:lineRule="auto" w:line="360"/>
        <w:jc w:val="both"/>
        <w:rPr>
          <w:del w:id="737" w:author="Eliot Ivan Bernstein" w:date="2008-05-02T13:02:00Z"/>
        </w:rPr>
      </w:pPr>
      <w:del w:id="736" w:author="Eliot Ivan Bernstein" w:date="2008-05-02T13:02:00Z">
        <w:r>
          <w:rPr/>
          <w:delText>Rubenstein has chosen to apprise you, is that the Plaintiffs and Rubenstein’s employer, Proskauer Rose LLP (“Proskauer”), are parties to that certain litigation titled Proskauer Rose LLP v. Iviewit.com, Inc. et. al., Case No. CA 01-04671 AB (Circuit Court of the 15th Judicial Circuit in and for Palm Beach County, Florida filed May 2, 2001) (“Litigation”) that, as Rubenstein is aware, yet prefaces and attributes the Complaint to said Litigation, bears not one iota of relevance to the specific allegations contained in the</w:delText>
        </w:r>
      </w:del>
    </w:p>
    <w:p>
      <w:pPr>
        <w:pStyle w:val="TextBody"/>
        <w:spacing w:lineRule="auto" w:line="360"/>
        <w:jc w:val="both"/>
        <w:rPr>
          <w:del w:id="739" w:author="Eliot Ivan Bernstein" w:date="2008-05-02T13:02:00Z"/>
        </w:rPr>
      </w:pPr>
      <w:del w:id="738" w:author="Eliot Ivan Bernstein" w:date="2008-05-02T13:02:00Z">
        <w:r>
          <w:rPr/>
          <w:delText>Plaintiffs Complaint.</w:delText>
        </w:r>
      </w:del>
    </w:p>
    <w:p>
      <w:pPr>
        <w:pStyle w:val="TextBody"/>
        <w:numPr>
          <w:ilvl w:val="0"/>
          <w:numId w:val="7"/>
        </w:numPr>
        <w:spacing w:lineRule="auto" w:line="360"/>
        <w:ind w:left="0" w:firstLine="720"/>
        <w:jc w:val="both"/>
        <w:rPr>
          <w:del w:id="741" w:author="Eliot Ivan Bernstein" w:date="2008-05-02T13:02:00Z"/>
        </w:rPr>
      </w:pPr>
      <w:del w:id="740" w:author="Eliot Ivan Bernstein" w:date="2008-05-02T13:02:00Z">
        <w:r>
          <w:rPr/>
          <w:delText>Second, another important feint to correct, and wherein Rubenstein hopes that First Judicial Department Departmental Disciplinary Committee fails to see the forest from the trees, is that the Plaintiffs is not now nor has ever been a so called “dotcom” company, but rather is a designer and developer of video scaling and imaging technologies where, in combination and among other things, said technologies have the capability of “panning</w:delText>
        </w:r>
      </w:del>
    </w:p>
    <w:p>
      <w:pPr>
        <w:pStyle w:val="TextBody"/>
        <w:spacing w:lineRule="auto" w:line="360"/>
        <w:jc w:val="both"/>
        <w:rPr>
          <w:del w:id="743" w:author="Eliot Ivan Bernstein" w:date="2008-05-02T13:02:00Z"/>
        </w:rPr>
      </w:pPr>
      <w:del w:id="742" w:author="Eliot Ivan Bernstein" w:date="2008-05-02T13:02:00Z">
        <w:r>
          <w:rPr/>
          <w:delText>and zooming” on any image or any image within a video without degradation to the quality of that image (where degradation is termed “pixelation” to those skilled in the</w:delText>
        </w:r>
      </w:del>
    </w:p>
    <w:p>
      <w:pPr>
        <w:pStyle w:val="TextBody"/>
        <w:spacing w:lineRule="auto" w:line="360"/>
        <w:jc w:val="both"/>
        <w:rPr>
          <w:del w:id="745" w:author="Eliot Ivan Bernstein" w:date="2008-05-02T13:02:00Z"/>
        </w:rPr>
      </w:pPr>
      <w:del w:id="744" w:author="Eliot Ivan Bernstein" w:date="2008-05-02T13:02:00Z">
        <w:r>
          <w:rPr/>
          <w:delText>art).</w:delText>
        </w:r>
      </w:del>
    </w:p>
    <w:p>
      <w:pPr>
        <w:pStyle w:val="TextBody"/>
        <w:numPr>
          <w:ilvl w:val="0"/>
          <w:numId w:val="7"/>
        </w:numPr>
        <w:spacing w:lineRule="auto" w:line="360"/>
        <w:ind w:left="0" w:firstLine="720"/>
        <w:jc w:val="both"/>
        <w:rPr>
          <w:del w:id="747" w:author="Eliot Ivan Bernstein" w:date="2008-05-02T13:02:00Z"/>
        </w:rPr>
      </w:pPr>
      <w:del w:id="746" w:author="Eliot Ivan Bernstein" w:date="2008-05-02T13:02:00Z">
        <w:r>
          <w:rPr/>
          <w:delText xml:space="preserve">Additionally, the Plaintiffs technologies are targeted to device original equipment manufacturers (“OEMs”) who, when individually, or in combination with other third party hardware, firmware, and/or software, shall include them in OEM products such as, but not limited to, cable set top boxes, satellite set top boxes, analog-to-digital converter boxes, next generation DVD players, digital cameras, personal video recorders, and personal computers; alternatively the Plaintiffs has the option of exclusively contributing said essential technologie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delText>
        </w:r>
      </w:del>
    </w:p>
    <w:p>
      <w:pPr>
        <w:pStyle w:val="TextBody"/>
        <w:spacing w:lineRule="auto" w:line="360"/>
        <w:jc w:val="both"/>
        <w:rPr>
          <w:del w:id="749" w:author="Eliot Ivan Bernstein" w:date="2008-05-02T13:02:00Z"/>
        </w:rPr>
      </w:pPr>
      <w:del w:id="748" w:author="Eliot Ivan Bernstein" w:date="2008-05-02T13:02:00Z">
        <w:r>
          <w:rPr/>
          <w:delText>Third, and most disingenuously, Rubenstein attempts to point to the two and one half percent (2.5%) interest in, an interest that Proskauer paid a nominal, par value price for, and that was supposedly in return for adoption by the MPEG 2 patent pool of the Plaintiffs essential inventions, the Plaintiffs direct, 92.03% owned, subsidiary, Iviewit Technologies, Inc., that more specifically translates into a one and ninety nine one</w:delText>
        </w:r>
      </w:del>
    </w:p>
    <w:p>
      <w:pPr>
        <w:pStyle w:val="TextBody"/>
        <w:spacing w:lineRule="auto" w:line="360"/>
        <w:jc w:val="both"/>
        <w:rPr>
          <w:del w:id="751" w:author="Eliot Ivan Bernstein" w:date="2008-05-02T13:02:00Z"/>
        </w:rPr>
      </w:pPr>
      <w:del w:id="750" w:author="Eliot Ivan Bernstein" w:date="2008-05-02T13:02:00Z">
        <w:r>
          <w:rPr/>
          <w:delText xml:space="preserve">hundredths of a percent (1.99%) fully diluted interest in lower valued Class B Non-Voting shares of the Plaintiffs direct subsidiary, as a motivation for Proskauer to see the Plaintiffs succeed, yet fails to apprise First Judicial Department Departmental Disciplinary Committee that in Rubenstein’s stewardship of the MPEG 2 patent pool, which presently generates royalties in the nine figures, according to industry observers, and that once digital television and the content therewith assumes a penetration rate in U.S. households akin to analog color television that said royalties from MPEG 2 shall rise into the trillions of dollars, and much to the benefit of Rubenstein in his role as counsel, by his admission2, and to the best of the Plaintiffs knowledge, patent evaluator, and Proskauer, thereby dwarfing any potential realized gain from the nominally priced equity position in the Plaintiffs direct subsidiary. Clearly, by this analysis, the Plaintiffs suggests that Rubenstein and his author, Steven C. Krane (“Author”), continue to apply their skills sets towards, physics and technology licensing, and legal ethics and dispute resolution, respectively, as their prospects of future careers as financial analysts have diminished as a result of this poorly attempted feint in the response of Rubenstein. </w:delText>
        </w:r>
      </w:del>
    </w:p>
    <w:p>
      <w:pPr>
        <w:pStyle w:val="TextBody"/>
        <w:numPr>
          <w:ilvl w:val="0"/>
          <w:numId w:val="7"/>
        </w:numPr>
        <w:spacing w:lineRule="auto" w:line="360"/>
        <w:ind w:left="0" w:firstLine="720"/>
        <w:jc w:val="both"/>
        <w:rPr>
          <w:del w:id="753" w:author="Eliot Ivan Bernstein" w:date="2008-05-02T13:05:00Z"/>
        </w:rPr>
      </w:pPr>
      <w:del w:id="752" w:author="Eliot Ivan Bernstein" w:date="2008-05-02T13:05:00Z">
        <w:r>
          <w:rPr/>
          <w:delText xml:space="preserve">Fourth, and an equally poorly analyzed feint, is Rubenstein’s reference to a letter presented in his deposition to that certain Litigation on November 20, 2002, wherein such Litigation is wholly irrelevant to the Complaint, but is instructive for these purposes, seemingly attempting to engage Rubenstein’s services future services, but by viewing an electronic copy and right clicking the mouse of a IBM compatible personal computer and selecting “properties” it is clear to Rubenstein that said letter’s date of creation was April 25, 2002, which was designed as a means for which to allow Rubenstein to “save his soul” by reaffirming prior statements to potential licensees, and inapposite to Rubenstein’s assumed intention. </w:delText>
        </w:r>
      </w:del>
    </w:p>
    <w:p>
      <w:pPr>
        <w:pStyle w:val="TextBody"/>
        <w:numPr>
          <w:ilvl w:val="0"/>
          <w:numId w:val="7"/>
        </w:numPr>
        <w:spacing w:lineRule="auto" w:line="360"/>
        <w:ind w:left="0" w:firstLine="720"/>
        <w:jc w:val="both"/>
        <w:rPr>
          <w:del w:id="755" w:author="Eliot Ivan Bernstein" w:date="2008-05-02T13:05:00Z"/>
        </w:rPr>
      </w:pPr>
      <w:del w:id="754" w:author="Eliot Ivan Bernstein" w:date="2008-05-02T13:05:00Z">
        <w:r>
          <w:rPr/>
          <w:delText>Lastly, Mr. Cahill, and as Rubenstein would have you believe, this is NOT the Complaint of Eliot I.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 Rogers, Esq. and many others.</w:delText>
        </w:r>
      </w:del>
    </w:p>
    <w:p>
      <w:pPr>
        <w:pStyle w:val="TextBody"/>
        <w:spacing w:lineRule="auto" w:line="360"/>
        <w:jc w:val="both"/>
        <w:rPr>
          <w:del w:id="757" w:author="Eliot Ivan Bernstein" w:date="2008-05-02T13:05:00Z"/>
        </w:rPr>
      </w:pPr>
      <w:del w:id="756" w:author="Eliot Ivan Bernstein" w:date="2008-05-02T13:05:00Z">
        <w:r>
          <w:rPr/>
          <w:delText>Furthermore, the allegations in the Complaint stem from legal reviews by Irell and Manella of Beverly Hills, Cal, Blakely Sokoloff Taylor &amp; Zafman LLP of Los Angeles, Cal., Caroline P. Rogers, Esq., the Chicago office of Greenberg Traurig LLP, Steven M. Selz, Esq. (“Selz”), and by executives of Warner Bros., a unit of AOL Time Warner, Inc., who in the course of discussion both at the business level and personal level have advised that looks can be deceiving when viewing the Plaintiffs patent applications filed by patent counsel under the supervision of Rubenstein, as the filings they viewed differ materially, and, perhaps, fraudulently, the Plaintiffs alleges, from the teachings and disclosures of the Plaintiffs inventors, Mr. Bernstein, Zakirul Shirajee, and Jude Rosario, and to the detriment of the Plaintiffs filings.</w:delText>
        </w:r>
      </w:del>
    </w:p>
    <w:p>
      <w:pPr>
        <w:pStyle w:val="TextBody"/>
        <w:numPr>
          <w:ilvl w:val="0"/>
          <w:numId w:val="7"/>
        </w:numPr>
        <w:spacing w:lineRule="auto" w:line="360"/>
        <w:ind w:left="0" w:firstLine="720"/>
        <w:jc w:val="both"/>
        <w:rPr>
          <w:del w:id="759" w:author="Eliot Ivan Bernstein" w:date="2008-05-02T13:05:00Z"/>
        </w:rPr>
      </w:pPr>
      <w:del w:id="758" w:author="Eliot Ivan Bernstein" w:date="2008-05-02T13:05:00Z">
        <w:r>
          <w:rPr/>
          <w:delText>Now, with the above clarified, the Plaintiffs points straight to the heart of the matters, and despite Rubenstein’s statements in his deposition, wherein such Litigation is wholly irrelevant to the Complaint, but is instructive for these purposes, and laughable statements at that, the Plaintiffs alleges, that include but are not limited to, “The only thing I did for Iviewit is I referred them to another patent lawyer” and “I consider the deposition nothing but harassment, considering that I had nothing to do with the company,”  and his denial of making any representations to any party with regard to the Plaintiffs technologies, we summarily state that from the benefit of the narrative and attached exhibits below, the Plaintiffs shall incite in the minds of First Judicial Department Departmental Disciplinary Committee that Rubenstein: (I) engaged in a series of dishonesties, appearances of untrustworthiness, conduct involving dishonesty, fraud, deceit, and misrepresentation with, and as the supervising attorney of, one Raymond A. Joao who at the time of Rubenstein’s referral was in transition from places unknown, but later figuratively drops out of the sky, while misrepresented as a member of Proskauer, and as of February 1999, becomes of counsel to Meltzer, Lippe Goldstein &amp; Schlissel LLP (“MLGS”), Rubenstein’s former employer, in an attempt to bury the Plaintiffs inventions that are a competitive threat to the multimedia patent pools of  which Rubenstein holds the position of counsel, by self admission, and, to the best of the Plaintiffs knowledge, patent evaluator; (II) engaged in a series of improprieties and deceptions with a one Christopher C. Wheeler, a Partner in the Boca Raton office of Proskauer Rose LLP (“Proskauer”) in a further attempt to deprive the Plaintiffs of its  technologies for the benefit of Rubenstein, Mr. Wheeler, and Proskauer by directing Mr. Wheeler to proliferate the Plaintiffs”s technologies across a wide array of clients of Rubenstein, Mr. Wheeler, and Proskauer, according to Non-Disclosure Agreements (“NDAs”) never enforced by Mr. Wheeler, and a true list of clients conducting said unauthorized use…; (III) by virtue of his actions in (I) thereby perpetrating a fraud upon the United States Patent and Trademark Office (“USPTO”) in the supervision of Mr. Joao; and (IV) by virtue of (I) through (III) all to the detriment of the patent filings and present fortunes of the Plaintiffs and its stakeholders alike.</w:delText>
        </w:r>
      </w:del>
    </w:p>
    <w:p>
      <w:pPr>
        <w:pStyle w:val="TextBody"/>
        <w:numPr>
          <w:ilvl w:val="0"/>
          <w:numId w:val="7"/>
        </w:numPr>
        <w:spacing w:lineRule="auto" w:line="360"/>
        <w:ind w:left="0" w:firstLine="720"/>
        <w:jc w:val="both"/>
        <w:rPr>
          <w:del w:id="765" w:author="Eliot Ivan Bernstein" w:date="2008-05-02T13:05:00Z"/>
        </w:rPr>
      </w:pPr>
      <w:del w:id="760" w:author="Eliot Ivan Bernstein" w:date="2008-05-02T13:05:00Z">
        <w:r>
          <w:rPr/>
          <w:delText>Additionally, the Plaintiffs, interalia, shall establish: (I) that Rubenstein, as the first technologist to benefit from the inventions disclosures by the Plaintiffs, was seen by the inventors, executive management, investors, and potential licensees, as the individual responsible for the oversight of the Plaintiffs patent prosecution process; (II) that Rubenstein used the referral of Mr. Joao as the cloaking device to bury the Plaintiffs  inventions that are competitive threats to the multimedia patent pools, thereby maintaining Rubenstein’s personal financial gains, esteem, and clients from the multimedia patent pools where Rubenstein, by admission, holds the position as counsel, and also, to the Plaintiffs best knowledge, patent evaluator; (III) that Rubenstein opined as to the novelty of the Plaintiffs inventions to investors and potential licensees at the same time he was directing Mr. Joao to bury the Plaintiffs inventions in provisional patent filings that are a competitive threat to his patent pools and directing Mr. Wheeler to proliferate the Plaintiffs technologies among clients of Rubenstein, Mr. Wheeler, and Proskauer without the enforcement of NDAs; and (IV) that Rubenstein engaged in other conduct that adversely reflects on Rubenstein’s fitness as a lawyer by his unconscionable speaking of falsehoods in a recent deposition in the Litigation, wherein such litigation is wholly irrelevant to the Complaint, but is instructive for these purposes, in which he denies,</w:delText>
        </w:r>
      </w:del>
      <w:del w:id="761" w:author="Eliot Ivan Bernstein" w:date="2008-05-02T13:05:00Z">
        <w:r>
          <w:rPr>
            <w:i/>
            <w:iCs/>
          </w:rPr>
          <w:delText xml:space="preserve"> inter alia:</w:delText>
        </w:r>
      </w:del>
      <w:del w:id="762" w:author="Eliot Ivan Bernstein" w:date="2008-05-02T13:05:00Z">
        <w:r>
          <w:rPr/>
          <w:delText xml:space="preserve"> (a) knowledge of the Plaintiffs, however, has been named as overseer of the Plaintiffs patent prosecution process and has been named as a member of the Plaintiffs Advisory Board and has opined as to the novelty of the Plaintiffs inventions to investors and potential licensees alike; (b) denies knowledge of the Plaintiffs main inventor, Mr. Bernstein, and other inventors, although he has spent many hours in disclosure sessions with the Plaintiffs inventors; and (c) has refused to describe his involvement with the organization MPEG LA, LCC that through doctrines of </w:delText>
        </w:r>
      </w:del>
      <w:del w:id="763" w:author="Eliot Ivan Bernstein" w:date="2008-05-02T13:05:00Z">
        <w:r>
          <w:rPr>
            <w:i/>
            <w:iCs/>
          </w:rPr>
          <w:delText>respondeat superior</w:delText>
        </w:r>
      </w:del>
      <w:del w:id="764" w:author="Eliot Ivan Bernstein" w:date="2008-05-02T13:05:00Z">
        <w:r>
          <w:rPr/>
          <w:delText xml:space="preserve"> and vicarious liability may be liable for the actions of Rubenstein in other forums separate and apart from the Complaint, and where said speaking of falsehoods in (a) through (c) has been steadfastly repeated in Rubenstein’s response to the Complaint.</w:delText>
        </w:r>
      </w:del>
    </w:p>
    <w:p>
      <w:pPr>
        <w:pStyle w:val="TextBody"/>
        <w:spacing w:lineRule="auto" w:line="360"/>
        <w:jc w:val="both"/>
        <w:rPr>
          <w:del w:id="767" w:author="Eliot Ivan Bernstein" w:date="2008-05-02T13:05:00Z"/>
        </w:rPr>
      </w:pPr>
      <w:del w:id="766" w:author="Eliot Ivan Bernstein" w:date="2008-05-02T13:05:00Z">
        <w:r>
          <w:rPr/>
          <w:delText>More specifically, Rubenstein, when first apprised of the Plaintiffs technologies states, through Mr. Wheeler, the opinion that they are “novel” and a statement relied upon by early investors in the Plaintiffs. Moreover, through and in conjunction with Mr. Wheeler, Rubenstein becomes fully aware of the Plaintiffs inventions whereby he receives invention processes, visits the proprietary pages of the Plaintiffs web site, receives proprietary and confidential CD-ROM’s, is, factually, in constant phone contact with the Plaintiffs inventors to learn the Plaintiffs techniques, often times with Mr. Joao, and transmits examples of patents to Mr. Bernstein that point to the patent prosecution process he intends to oversee and undertake in conjunction with Mr. Joao.</w:delText>
        </w:r>
      </w:del>
    </w:p>
    <w:p>
      <w:pPr>
        <w:pStyle w:val="TextBody"/>
        <w:numPr>
          <w:ilvl w:val="0"/>
          <w:numId w:val="7"/>
        </w:numPr>
        <w:spacing w:lineRule="auto" w:line="360"/>
        <w:ind w:left="0" w:firstLine="720"/>
        <w:jc w:val="both"/>
        <w:rPr>
          <w:del w:id="769" w:author="Eliot Ivan Bernstein" w:date="2008-05-02T13:05:00Z"/>
        </w:rPr>
      </w:pPr>
      <w:del w:id="768" w:author="Eliot Ivan Bernstein" w:date="2008-05-02T13:05:00Z">
        <w:r>
          <w:rPr/>
          <w:delText>Moreover, once knowledgeable about the Plaintiffs inventions and in disclosure teleconferences with Mr. Bernstein, the Plaintiffs finds Rubenstein muttering to himself “I missed that” and “we never thought of that” and “THIS CHANGES EVERYTHING.” Furthermore, when Rubenstein’s muttering of “I missed that” and “we never thought of that,” the Plaintiffs alleges that Rubenstein is incensed at the thought of a self taught video engineer, the likes of Mr. Bernstein and his fellow inventors, formulating video and imaging processes that trump the preeminent patent pools formed by Rubenstein, the patents of which were evaluated by Rubenstein, the organization of which is counseled by Rubenstein, where his client list includes some of those companies listed in the MPEG 2 patent pool.</w:delText>
        </w:r>
      </w:del>
    </w:p>
    <w:p>
      <w:pPr>
        <w:pStyle w:val="TextBody"/>
        <w:numPr>
          <w:ilvl w:val="0"/>
          <w:numId w:val="7"/>
        </w:numPr>
        <w:spacing w:lineRule="auto" w:line="360"/>
        <w:ind w:left="0" w:firstLine="720"/>
        <w:jc w:val="both"/>
        <w:rPr>
          <w:del w:id="771" w:author="Eliot Ivan Bernstein" w:date="2008-05-02T13:05:00Z"/>
        </w:rPr>
      </w:pPr>
      <w:del w:id="770" w:author="Eliot Ivan Bernstein" w:date="2008-05-02T13:05:00Z">
        <w:r>
          <w:rPr/>
          <w:delText xml:space="preserve">Furthermore, Rubenstein is seen pointed to by former Plaintiffs executive management, and named in multiple Plaintiffs business plans authored by and reviewed and billed for by Mr. Wheeler and delivered to Rubenstein’s for his review, and by potential license partners as the “go to” individual regarding information and opinions on the Plaintiffs inventions. </w:delText>
        </w:r>
      </w:del>
    </w:p>
    <w:p>
      <w:pPr>
        <w:pStyle w:val="TextBody"/>
        <w:numPr>
          <w:ilvl w:val="0"/>
          <w:numId w:val="7"/>
        </w:numPr>
        <w:spacing w:lineRule="auto" w:line="360"/>
        <w:ind w:left="0" w:firstLine="720"/>
        <w:jc w:val="both"/>
        <w:rPr>
          <w:del w:id="773" w:author="Eliot Ivan Bernstein" w:date="2008-05-02T13:05:00Z"/>
        </w:rPr>
      </w:pPr>
      <w:del w:id="772" w:author="Eliot Ivan Bernstein" w:date="2008-05-02T13:05:00Z">
        <w:r>
          <w:rPr/>
          <w:delText>More importantly, the Plaintiffs points to his alleged mutterings that “THIS CHANGES EVERYTHING,” wherein “EVERYTHING” allegedly refers to Rubenstein’s formation, patent evaluation, and counseling to the organization MPEG LA, LLC that coordinates the MPEG 2 and MPEG 4 patent pools of which the Plaintiffs inventions are a competitive threat.</w:delText>
        </w:r>
      </w:del>
    </w:p>
    <w:p>
      <w:pPr>
        <w:pStyle w:val="TextBody"/>
        <w:numPr>
          <w:ilvl w:val="0"/>
          <w:numId w:val="7"/>
        </w:numPr>
        <w:spacing w:lineRule="auto" w:line="360"/>
        <w:ind w:left="0" w:firstLine="720"/>
        <w:jc w:val="both"/>
        <w:rPr>
          <w:del w:id="775" w:author="Eliot Ivan Bernstein" w:date="2008-05-02T13:05:00Z"/>
        </w:rPr>
      </w:pPr>
      <w:del w:id="774" w:author="Eliot Ivan Bernstein" w:date="2008-05-02T13:05:00Z">
        <w:r>
          <w:rPr/>
          <w:delText>Factually, the Plaintiffs has knowledge that, as well as Rubenstein holding the position of counsel by his own admission, Rubenstein holds the position of patent evaluator, and wherein Rubenstein: (a) may personally profit as said patent evaluator by, to the best of the Plaintiffs knowledge, receiving a fee of Eight Thousand Five Hundred Dollars ($8,500) per patent review10; (b) wherein Mr. Rubenstein counts as among his clients certain licensors and licensees of said patent pools, and receives remuneration as the billing Partner in representation of those clients by Rubenstein and Proskauer; and (c) wherein it is in the best personal, financial interest of Rubenstein to direct and engage with Mr.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w:delText>
        </w:r>
      </w:del>
    </w:p>
    <w:p>
      <w:pPr>
        <w:pStyle w:val="TextBody"/>
        <w:numPr>
          <w:ilvl w:val="0"/>
          <w:numId w:val="7"/>
        </w:numPr>
        <w:spacing w:lineRule="auto" w:line="360"/>
        <w:ind w:left="0" w:firstLine="720"/>
        <w:jc w:val="both"/>
        <w:rPr>
          <w:del w:id="777" w:author="Eliot Ivan Bernstein" w:date="2008-05-02T13:05:00Z"/>
        </w:rPr>
      </w:pPr>
      <w:del w:id="776" w:author="Eliot Ivan Bernstein" w:date="2008-05-02T13:05:00Z">
        <w:r>
          <w:rPr/>
          <w:delText>Lastly, given this time line of events concerning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it becomes strikingly unusual that Rubenstein and other former members and associates of MLGS who at the time just transferred with Rubenstein to Proskauer, pass  on the patent prosecution work of the Plaintiffs for their new employer, Proskauer, and refer it back to their former law firm, MLGS, and an attorney, in one Mr. Joao, who seemingly drops out of the sky and has no connection to the former attorneys, or do Rubenstein and Mr. Joao have a former connection? Moreover, and at this point in the time line, Rubenstein has already opined that the Plaintiffs inventions are “novel” and essential to MPEG, as well as, in the Plaintiffs opinion, a competitive threat to MPEG, which lends great support to the Plaintiffs contentions that Rubenstein saw the personal financial gains, esteem, and current and prospective clients from the multimedia patent pools as needs to bury the Plaintiffs inventions.</w:delText>
        </w:r>
      </w:del>
    </w:p>
    <w:p>
      <w:pPr>
        <w:pStyle w:val="TextBody"/>
        <w:numPr>
          <w:ilvl w:val="0"/>
          <w:numId w:val="7"/>
        </w:numPr>
        <w:spacing w:lineRule="auto" w:line="360"/>
        <w:ind w:left="0" w:firstLine="720"/>
        <w:jc w:val="both"/>
        <w:rPr>
          <w:del w:id="779" w:author="Eliot Ivan Bernstein" w:date="2008-05-02T13:05:00Z"/>
        </w:rPr>
      </w:pPr>
      <w:del w:id="778" w:author="Eliot Ivan Bernstein" w:date="2008-05-02T13:05:00Z">
        <w:r>
          <w:rPr/>
          <w:delText>Finally, it is proximate to this series of events and circumstances that the Plaintiffs realleges that Rubenstein, desirous of maintaining Rubenstein’s personal, financial gains, esteem, and clients from the multimedia patent pools and has recruited Mr. Joao to assist, the Plaintiffs alleges, in the burying the Plaintiffs inventions, engaged, with and while acting as the overseer of Mr. Joao, in conduct involving dishonesty, fraud, deceit, and misrepresentation, wherein Rubenstein who has recruited Mr. Joao to assist, the Plaintiffs alleges, in the burying the Plaintiffs inventions by missing critical elements in the provisional patent applications, as attached herein as Exhibit H; Mr. Bernstein, the other inventors, former President &amp; COO Brian G. Utley , and representatives of the “seed” investor, an affiliate of Huizenga Holdings, Inc. find: (I) flaws in patent applications; (II) material differences between what was disclosed and contained in filed patent applications, as further described in Exhibit H by the letter of Mr. Utley; and (III) patent applications that do not include all the inventors.</w:delText>
        </w:r>
      </w:del>
    </w:p>
    <w:p>
      <w:pPr>
        <w:pStyle w:val="TextBody"/>
        <w:spacing w:lineRule="auto" w:line="360"/>
        <w:jc w:val="both"/>
        <w:rPr>
          <w:del w:id="781" w:author="Eliot Ivan Bernstein" w:date="2008-05-02T13:05:00Z"/>
        </w:rPr>
      </w:pPr>
      <w:del w:id="780" w:author="Eliot Ivan Bernstein" w:date="2008-05-02T13:05:00Z">
        <w:r>
          <w:rPr/>
          <w:delText xml:space="preserve">Still further, the opinions of Rubenstein are instrumental in the “seed” funding of the Plaintiffs by an affiliate of Huizenga Holdings, Inc. (Wayne Huizenga of Blockbuster fame) wherein Rubenstein interfaces with the Huizenga investment professionals, and Mr. Wheeler reiterates Rubenstein’s opinions regarding the Plaintiffs inventions.  Similarly, Mr. Wheeler relays Rubenstein’s opinions to Goldman Sachs Group, Inc., Gruntal &amp; Co. (presently a unit of Raymond James Financial Inc.), and a whole host of other investors and potential license partners now conducting the unauthorized use of the Plaintiffs technologies under NDAs not enforced by Rubenstein and Mr. Wheeler. </w:delText>
        </w:r>
      </w:del>
    </w:p>
    <w:p>
      <w:pPr>
        <w:pStyle w:val="TextBody"/>
        <w:spacing w:lineRule="auto" w:line="360"/>
        <w:jc w:val="both"/>
        <w:rPr>
          <w:del w:id="783" w:author="Eliot Ivan Bernstein" w:date="2008-05-02T13:05:00Z"/>
        </w:rPr>
      </w:pPr>
      <w:del w:id="782" w:author="Eliot Ivan Bernstein" w:date="2008-05-02T13:05:00Z">
        <w:r>
          <w:rPr/>
          <w:delText>Lastly, to investors in the Plaintiffs, it was the representation of Rubenstein and Mr. Wheeler that Rubenstein’s patent pools and other interested clients of Rubenstein and Mr. Wheeler would license the Plaintiffs technologies; it was also represented that Rubenstein made positive decisions on the essentiality of the Plaintiffs patents  pending to potential licensees of the Plaintiffs, in particular with respect to Warner Bros., and his close association with a one Gregory B. Thagard, an individual who is the named, or one of the named inventor(s) for approximately thirteen patents in the DVD patent pool and was associated with Rubenstein in the Massachusetts Institute of Technology’s Media Lab.</w:delText>
        </w:r>
      </w:del>
    </w:p>
    <w:p>
      <w:pPr>
        <w:pStyle w:val="TextBody"/>
        <w:numPr>
          <w:ilvl w:val="0"/>
          <w:numId w:val="7"/>
        </w:numPr>
        <w:spacing w:lineRule="auto" w:line="360"/>
        <w:ind w:left="0" w:firstLine="720"/>
        <w:jc w:val="both"/>
        <w:rPr>
          <w:del w:id="785" w:author="Eliot Ivan Bernstein" w:date="2008-05-02T13:05:00Z"/>
        </w:rPr>
      </w:pPr>
      <w:del w:id="784" w:author="Eliot Ivan Bernstein" w:date="2008-05-02T13:05:00Z">
        <w:r>
          <w:rPr/>
          <w:delText>Lastly, through his many denials and, factual outright disavowing numerous items in his deposition with regard to the Litigation, wherein such Litigation is wholly irrelevant to the Complaint, but is instructive for these purposes, Rubenstein outright disavows:</w:delText>
        </w:r>
      </w:del>
    </w:p>
    <w:p>
      <w:pPr>
        <w:pStyle w:val="TextBody"/>
        <w:numPr>
          <w:ilvl w:val="0"/>
          <w:numId w:val="11"/>
        </w:numPr>
        <w:spacing w:lineRule="auto" w:line="360"/>
        <w:jc w:val="both"/>
        <w:rPr>
          <w:del w:id="787" w:author="Eliot Ivan Bernstein" w:date="2008-05-02T13:05:00Z"/>
        </w:rPr>
      </w:pPr>
      <w:del w:id="786" w:author="Eliot Ivan Bernstein" w:date="2008-05-02T13:05:00Z">
        <w:r>
          <w:rPr/>
          <w:delText>any knowledge whatsoever of the Plaintiffs;</w:delText>
        </w:r>
      </w:del>
    </w:p>
    <w:p>
      <w:pPr>
        <w:pStyle w:val="TextBody"/>
        <w:numPr>
          <w:ilvl w:val="0"/>
          <w:numId w:val="11"/>
        </w:numPr>
        <w:spacing w:lineRule="auto" w:line="360"/>
        <w:jc w:val="both"/>
        <w:rPr>
          <w:del w:id="789" w:author="Eliot Ivan Bernstein" w:date="2008-05-02T13:05:00Z"/>
        </w:rPr>
      </w:pPr>
      <w:del w:id="788" w:author="Eliot Ivan Bernstein" w:date="2008-05-02T13:05:00Z">
        <w:r>
          <w:rPr/>
          <w:delText>any knowledge whatsoever of Mr. Bernstein and the other true inventors;</w:delText>
        </w:r>
      </w:del>
    </w:p>
    <w:p>
      <w:pPr>
        <w:pStyle w:val="TextBody"/>
        <w:numPr>
          <w:ilvl w:val="0"/>
          <w:numId w:val="11"/>
        </w:numPr>
        <w:spacing w:lineRule="auto" w:line="360"/>
        <w:jc w:val="both"/>
        <w:rPr>
          <w:del w:id="791" w:author="Eliot Ivan Bernstein" w:date="2008-05-02T13:05:00Z"/>
        </w:rPr>
      </w:pPr>
      <w:del w:id="790" w:author="Eliot Ivan Bernstein" w:date="2008-05-02T13:05:00Z">
        <w:r>
          <w:rPr/>
          <w:delText>any knowledge whatsoever of techniques known as pan and zoom technology;</w:delText>
        </w:r>
      </w:del>
    </w:p>
    <w:p>
      <w:pPr>
        <w:pStyle w:val="TextBody"/>
        <w:numPr>
          <w:ilvl w:val="0"/>
          <w:numId w:val="11"/>
        </w:numPr>
        <w:spacing w:lineRule="auto" w:line="360"/>
        <w:jc w:val="both"/>
        <w:rPr>
          <w:del w:id="793" w:author="Eliot Ivan Bernstein" w:date="2008-05-02T13:05:00Z"/>
        </w:rPr>
      </w:pPr>
      <w:del w:id="792" w:author="Eliot Ivan Bernstein" w:date="2008-05-02T13:05:00Z">
        <w:r>
          <w:rPr/>
          <w:delText>and through his refusal to answer questions regarding the allegedly vicariously</w:delText>
        </w:r>
      </w:del>
    </w:p>
    <w:p>
      <w:pPr>
        <w:pStyle w:val="TextBody"/>
        <w:spacing w:lineRule="auto" w:line="360"/>
        <w:jc w:val="both"/>
        <w:rPr>
          <w:del w:id="795" w:author="Eliot Ivan Bernstein" w:date="2008-05-02T13:05:00Z"/>
        </w:rPr>
      </w:pPr>
      <w:del w:id="794" w:author="Eliot Ivan Bernstein" w:date="2008-05-02T13:05:00Z">
        <w:r>
          <w:rPr/>
          <w:delText>liable MPEG LA, LLC amongst others;</w:delText>
        </w:r>
      </w:del>
    </w:p>
    <w:p>
      <w:pPr>
        <w:pStyle w:val="TextBody"/>
        <w:numPr>
          <w:ilvl w:val="0"/>
          <w:numId w:val="11"/>
        </w:numPr>
        <w:spacing w:lineRule="auto" w:line="360"/>
        <w:jc w:val="both"/>
        <w:rPr>
          <w:del w:id="797" w:author="Eliot Ivan Bernstein" w:date="2008-05-02T13:05:00Z"/>
        </w:rPr>
      </w:pPr>
      <w:del w:id="796" w:author="Eliot Ivan Bernstein" w:date="2008-05-02T13:05:00Z">
        <w:r>
          <w:rPr/>
          <w:delText>his charge that the deposition was harassment in that he had nothing to do with the Plaintiffs;</w:delText>
        </w:r>
      </w:del>
    </w:p>
    <w:p>
      <w:pPr>
        <w:pStyle w:val="TextBody"/>
        <w:numPr>
          <w:ilvl w:val="0"/>
          <w:numId w:val="11"/>
        </w:numPr>
        <w:spacing w:lineRule="auto" w:line="360"/>
        <w:jc w:val="both"/>
        <w:rPr>
          <w:del w:id="799" w:author="Eliot Ivan Bernstein" w:date="2008-05-02T13:05:00Z"/>
        </w:rPr>
      </w:pPr>
      <w:del w:id="798" w:author="Eliot Ivan Bernstein" w:date="2008-05-02T13:05:00Z">
        <w:r>
          <w:rPr/>
          <w:delText>his steadfast denial of technology known as scaled video;</w:delText>
        </w:r>
      </w:del>
    </w:p>
    <w:p>
      <w:pPr>
        <w:pStyle w:val="TextBody"/>
        <w:numPr>
          <w:ilvl w:val="0"/>
          <w:numId w:val="11"/>
        </w:numPr>
        <w:spacing w:lineRule="auto" w:line="360"/>
        <w:jc w:val="both"/>
        <w:rPr>
          <w:del w:id="801" w:author="Eliot Ivan Bernstein" w:date="2008-05-02T13:05:00Z"/>
        </w:rPr>
      </w:pPr>
      <w:del w:id="800" w:author="Eliot Ivan Bernstein" w:date="2008-05-02T13:05:00Z">
        <w:r>
          <w:rPr/>
          <w:delText>his claim as to never opining on the Plaintiffs technology;</w:delText>
        </w:r>
      </w:del>
    </w:p>
    <w:p>
      <w:pPr>
        <w:pStyle w:val="TextBody"/>
        <w:numPr>
          <w:ilvl w:val="0"/>
          <w:numId w:val="11"/>
        </w:numPr>
        <w:spacing w:lineRule="auto" w:line="360"/>
        <w:jc w:val="both"/>
        <w:rPr>
          <w:del w:id="803" w:author="Eliot Ivan Bernstein" w:date="2008-05-02T13:05:00Z"/>
        </w:rPr>
      </w:pPr>
      <w:del w:id="802" w:author="Eliot Ivan Bernstein" w:date="2008-05-02T13:05:00Z">
        <w:r>
          <w:rPr/>
          <w:delText>his denial of ever having been involved in meetings concerning the Plaintiffs;</w:delText>
        </w:r>
      </w:del>
    </w:p>
    <w:p>
      <w:pPr>
        <w:pStyle w:val="TextBody"/>
        <w:numPr>
          <w:ilvl w:val="0"/>
          <w:numId w:val="11"/>
        </w:numPr>
        <w:spacing w:lineRule="auto" w:line="360"/>
        <w:jc w:val="both"/>
        <w:rPr>
          <w:del w:id="805" w:author="Eliot Ivan Bernstein" w:date="2008-05-02T13:05:00Z"/>
        </w:rPr>
      </w:pPr>
      <w:del w:id="804" w:author="Eliot Ivan Bernstein" w:date="2008-05-02T13:05:00Z">
        <w:r>
          <w:rPr/>
          <w:delText>his denial of ever having any discussion with anyone at Proskauer concerning the</w:delText>
        </w:r>
      </w:del>
    </w:p>
    <w:p>
      <w:pPr>
        <w:pStyle w:val="TextBody"/>
        <w:numPr>
          <w:ilvl w:val="0"/>
          <w:numId w:val="11"/>
        </w:numPr>
        <w:spacing w:lineRule="auto" w:line="360"/>
        <w:jc w:val="both"/>
        <w:rPr>
          <w:del w:id="807" w:author="Eliot Ivan Bernstein" w:date="2008-05-02T13:05:00Z"/>
        </w:rPr>
      </w:pPr>
      <w:del w:id="806" w:author="Eliot Ivan Bernstein" w:date="2008-05-02T13:05:00Z">
        <w:r>
          <w:rPr/>
          <w:delText>Plaintiffs technology; and,</w:delText>
        </w:r>
      </w:del>
    </w:p>
    <w:p>
      <w:pPr>
        <w:pStyle w:val="TextBody"/>
        <w:numPr>
          <w:ilvl w:val="0"/>
          <w:numId w:val="11"/>
        </w:numPr>
        <w:spacing w:lineRule="auto" w:line="360"/>
        <w:jc w:val="both"/>
        <w:rPr>
          <w:del w:id="809" w:author="Eliot Ivan Bernstein" w:date="2008-05-02T13:05:00Z"/>
        </w:rPr>
      </w:pPr>
      <w:del w:id="808" w:author="Eliot Ivan Bernstein" w:date="2008-05-02T13:05:00Z">
        <w:r>
          <w:rPr/>
          <w:delText>his lack of knowledge as to why his name appears in an electronic mail message to a member of AOL Time Warner’s investment team, wherein that message states that Rubenstein opined on the Plaintiffs technologies.</w:delText>
        </w:r>
      </w:del>
    </w:p>
    <w:p>
      <w:pPr>
        <w:pStyle w:val="TextBody"/>
        <w:numPr>
          <w:ilvl w:val="0"/>
          <w:numId w:val="7"/>
        </w:numPr>
        <w:spacing w:lineRule="auto" w:line="360"/>
        <w:ind w:left="0" w:firstLine="720"/>
        <w:jc w:val="both"/>
        <w:rPr>
          <w:del w:id="811" w:author="Eliot Ivan Bernstein" w:date="2008-05-02T13:05:00Z"/>
        </w:rPr>
      </w:pPr>
      <w:del w:id="810" w:author="Eliot Ivan Bernstein" w:date="2008-05-02T13:05:00Z">
        <w:r>
          <w:rPr/>
          <w:delText>Still further, the Plaintiffs alleges Rubenstein’s awareness of violations of Mr. Joao during a meeting at Rubenstein’s New York office with a one Steven Filipeck, Esq. representing Huizenga Holdings, as well as others, pertaining to the Plaintiffs patent filings, and based on Mr. Filipeck’s review of Mr. Joao’s, under the direction of Rubenstein, provisional work; Huizenga Holdings, Inc. was the initial investor in the Plaintiffs and this meeting materially impacts future Huizenga investments which, as a result of the faulty provisional patent applications, were never forthcoming.</w:delText>
        </w:r>
      </w:del>
    </w:p>
    <w:p>
      <w:pPr>
        <w:pStyle w:val="TextBody"/>
        <w:numPr>
          <w:ilvl w:val="0"/>
          <w:numId w:val="7"/>
        </w:numPr>
        <w:spacing w:lineRule="auto" w:line="360"/>
        <w:ind w:left="0" w:firstLine="720"/>
        <w:jc w:val="both"/>
        <w:rPr>
          <w:del w:id="813" w:author="Eliot Ivan Bernstein" w:date="2008-05-02T13:05:00Z"/>
        </w:rPr>
      </w:pPr>
      <w:del w:id="812" w:author="Eliot Ivan Bernstein" w:date="2008-05-02T13:05:00Z">
        <w:r>
          <w:rPr/>
          <w:delText>Lastly, the Plaintiffs further alleges that Rubenstein may have had knowledge of factors that may raise a substantial question as to the honesty of a one H. Hickman Powell III and Stephen J. Warner, Managing Director and Co-Founder and Chairman, respectively, of one Crossbow Ventures, Inc. of West Palm Beach, Fla., an affiliate of which was the Plaintiffs lead investor, whereby Rubenstein similarly failed to report such knowledge to a tribunal or other authority empowered to investigate or act upon such violation.</w:delText>
        </w:r>
      </w:del>
    </w:p>
    <w:p>
      <w:pPr>
        <w:pStyle w:val="TextBody"/>
        <w:numPr>
          <w:ilvl w:val="0"/>
          <w:numId w:val="7"/>
        </w:numPr>
        <w:spacing w:lineRule="auto" w:line="360"/>
        <w:ind w:left="0" w:firstLine="720"/>
        <w:jc w:val="both"/>
        <w:rPr>
          <w:del w:id="815" w:author="Eliot Ivan Bernstein" w:date="2008-05-02T13:05:00Z"/>
        </w:rPr>
      </w:pPr>
      <w:del w:id="814" w:author="Eliot Ivan Bernstein" w:date="2008-05-02T13:05:00Z">
        <w:r>
          <w:rPr/>
          <w:delText>Moreover, with respect to Messrs. Powell and Warner and Crossbow, in late 1999, they were introduced to the Plaintiffs by Mr. Wheeler, who had indicated to the Plaintiffs that they were interested in an equity investment in the Plaintiffs once they had conducted a thorough due diligence review of the Plaintiffs intellectual property and provisional patent filings with a independent third party patent counsel, and in conjunction with Rubenstein and Mr. Joao. Clearly, as Crossbow proceeded to invest a total of Four Million Dollars consisting of One Million Eight Hundred Thousand Dollars ($1,800,000) in convertible preferred stock (January 2000), One Million Two Hundred Thousand Dollars ($1,200,000) in unsecured notes (December 2000), and Eight Hundred Thousand Dollars ($800,000) in secured notes27 (May to September 2001) in the Plaintiffs, said independent intellectual property review passed with flying colors, but what strikes the Plaintiffs as unusual is that the independent intellectual property review by Crossbow in conjunction with Rubenstein and Mr. Joao, is in diametric opposition to the review of Foley &amp; Lardner, and in diametric opposition to the review of the Plaintiffs present patent prosecution counsel of Blakely, Sokoloff, Taylor &amp; Zafman LLP of Los Angeles, Cal., and lastly, is in diametric opposition to the review of the Plaintiffs latest patent review counsel, the Chicago office of Greenberg Traurig LLP.</w:delText>
        </w:r>
      </w:del>
    </w:p>
    <w:p>
      <w:pPr>
        <w:pStyle w:val="TextBody"/>
        <w:numPr>
          <w:ilvl w:val="0"/>
          <w:numId w:val="7"/>
        </w:numPr>
        <w:spacing w:lineRule="auto" w:line="360"/>
        <w:ind w:left="0" w:firstLine="720"/>
        <w:jc w:val="both"/>
        <w:rPr>
          <w:del w:id="817" w:author="Eliot Ivan Bernstein" w:date="2008-05-02T13:05:00Z"/>
        </w:rPr>
      </w:pPr>
      <w:del w:id="816" w:author="Eliot Ivan Bernstein" w:date="2008-05-02T13:05:00Z">
        <w:r>
          <w:rPr/>
          <w:delText>Finally, following the time line of events, the termination of Mr. Utley for cause follows with a breach of contract action (since dismissed) by, among others, Mr. Utley, followed by Mr. Utley’s petition in an involuntary bankruptcy (since dismissed) against the Plaintiffs, followed by the Litigation (pending) by and between the Plaintiffs and Proskauer, wherein such litigation is wholly irrelevant to the Complaint, but is instructive for these purposes, followed by the execution of Crossbow’s secured notes collateralized</w:delText>
        </w:r>
      </w:del>
    </w:p>
    <w:p>
      <w:pPr>
        <w:pStyle w:val="TextBody"/>
        <w:spacing w:lineRule="auto" w:line="360"/>
        <w:jc w:val="both"/>
        <w:rPr>
          <w:del w:id="819" w:author="Eliot Ivan Bernstein" w:date="2008-05-02T13:05:00Z"/>
        </w:rPr>
      </w:pPr>
      <w:del w:id="818" w:author="Eliot Ivan Bernstein" w:date="2008-05-02T13:05:00Z">
        <w:r>
          <w:rPr/>
          <w:delText>by the Plaintiffs intellectual property, followed by the halting of funding by Crossbow Ventures that was far lower than the committed amount for that round, followed by a demand letter for accrued but unpaid interest by Crossbow Ventures to the Plaintiffs, followed by a default notice and demand for all principal and accrued but unpaid interest under the secured notes by Crossbow Ventures to the Plaintiffs, and followed by a notice</w:delText>
        </w:r>
      </w:del>
    </w:p>
    <w:p>
      <w:pPr>
        <w:pStyle w:val="TextBody"/>
        <w:spacing w:lineRule="auto" w:line="360"/>
        <w:jc w:val="both"/>
        <w:rPr>
          <w:del w:id="821" w:author="Eliot Ivan Bernstein" w:date="2008-05-02T13:05:00Z"/>
        </w:rPr>
      </w:pPr>
      <w:del w:id="820" w:author="Eliot Ivan Bernstein" w:date="2008-05-02T13:05:00Z">
        <w:r>
          <w:rPr/>
          <w:delText>of assignment of the intellectual property of the Plaintiffs by Crossbow Ventures (presently the subject of dispute), followed by a transfer of the secured notes contrary to the rules of the Securities Act of 1933, to the best of the Plaintiffs knowledge (presently, the subject of a complaint to the United States Securities and Exchange Commission), followed by Crossbow’s false statements to The Palm Beach Post that “[Crossbow]sold one of its companies, iviewit.com,” and the Plaintiffs finds itself asking:</w:delText>
        </w:r>
      </w:del>
    </w:p>
    <w:p>
      <w:pPr>
        <w:pStyle w:val="TextBody"/>
        <w:spacing w:lineRule="auto" w:line="360"/>
        <w:ind w:left="864" w:right="720" w:hanging="0"/>
        <w:jc w:val="both"/>
        <w:rPr>
          <w:del w:id="823" w:author="Eliot Ivan Bernstein" w:date="2008-05-02T13:05:00Z"/>
        </w:rPr>
      </w:pPr>
      <w:del w:id="822" w:author="Eliot Ivan Bernstein" w:date="2008-05-02T13:05:00Z">
        <w:r>
          <w:rPr/>
          <w:delText>Are not all these individuals and entities the referrals of Proskauer, Mr. Wheeler, and Rubenstein, and introduced after Rubenstein has been apprised of the Plaintiffs inventions, and declaring them as “novel,” and that “[Rubenstein] missed that,” and that “[Rubenstein] never thought of that,” and, lastly Rubenstein’s statement that “this changes everything,” and whereby the efforts of a preeminent multimedia patent counsel, such as Rubenstein or another, who is desirous of maintaining Rubenstein’s personal financial gains, esteem, and clients from the multimedia patent pools and has recruited Mr. Joao to assist, the Plaintiffs alleges, in the burying the Plaintiffs inventions, may be of utilization later after the above said series of events rendered the Plaintiffs, its inventors, the predominance of its shareholders, absent Mr. Utley and Crossbow and Proskauer, neutralized, in the resurrection of the Plaintiffs inventions for the benefit of Rubenstein, Mr. Wheeler, Proskauer, Mr. Powell, Mr. Warner, Crossbow, and Mr. Utley?</w:delText>
        </w:r>
      </w:del>
    </w:p>
    <w:p>
      <w:pPr>
        <w:pStyle w:val="TextBody"/>
        <w:numPr>
          <w:ilvl w:val="0"/>
          <w:numId w:val="7"/>
        </w:numPr>
        <w:spacing w:lineRule="auto" w:line="360"/>
        <w:ind w:left="0" w:firstLine="720"/>
        <w:jc w:val="both"/>
        <w:rPr>
          <w:del w:id="825" w:author="Eliot Ivan Bernstein" w:date="2008-05-02T13:05:00Z"/>
        </w:rPr>
      </w:pPr>
      <w:del w:id="824" w:author="Eliot Ivan Bernstein" w:date="2008-05-02T13:05:00Z">
        <w:r>
          <w:rPr/>
          <w:delText>More specifically, the Plaintiffs re-alleges that Rubenstein, who is desirous of maintaining Rubenstein’s personal financial gains, esteem, and clients from the multimedia patent pools and has recruited Mr. Joao to assist, the Plaintiffs alleges, in the burying the Plaintiffs inventions, is responsible for a violation of the Disciplinary Rules by Mr. Joao whereby: (I) Rubenstein ordered and directed the irresponsible misconduct of Mr. Joao in burying the Plaintiffs technologies, and, with full knowledge of Mr. Joao’s specific misconduct, ratified said misconduct; (II) Rubenstein ordered and directed, in conjunction with Mr. Wheeler, the irresponsible misconduct of subsequent patent counsel Mr. Dick, a one Steven Becker, a one Douglas Boehm all of Foley &amp; Lardner, and Mr. Utley in continuing to bury the Plaintiffs technologies, and, with full knowledge of their specific misconduct, ratified said misconduct; and (III) Rubenstein had supervisory authority over these individuals and knew of such misconduct that Rubenstein, ordered, directed, and ratified, and in the exercise of reasonable management and supervisory authority where Rubenstein knowing of said misconduct failed to take remedial action at a time when the consequences of their misconduct could be or could have been avoided or mitigated.</w:delText>
        </w:r>
      </w:del>
    </w:p>
    <w:p>
      <w:pPr>
        <w:pStyle w:val="TextBody"/>
        <w:numPr>
          <w:ilvl w:val="0"/>
          <w:numId w:val="7"/>
        </w:numPr>
        <w:spacing w:lineRule="auto" w:line="360"/>
        <w:ind w:left="0" w:firstLine="720"/>
        <w:jc w:val="both"/>
        <w:rPr>
          <w:del w:id="827" w:author="Eliot Ivan Bernstein" w:date="2008-05-02T13:05:00Z"/>
        </w:rPr>
      </w:pPr>
      <w:del w:id="826" w:author="Eliot Ivan Bernstein" w:date="2008-05-02T13:05:00Z">
        <w:r>
          <w:rPr/>
          <w:delText>Lastly, and aside from the fact that Rubenstein ordered and directed the irresponsible misconduct of Mr. Joao in burying the Plaintiffs technologies, and, with full knowledge of Mr. Joao’s specific misconduct, ratified said misconduct, Rubenstein was negligible in the referral to Mr. Joao in that Mr. Joao presently has numerous patents issued and patent applications pending since meeting the inventors, nearly eighty in total, and where these inventions concern those allegedly learned through his engagement with the Plaintiffs, the royalties, if measured along the lines of the MPEG 2 patent pool, can represent upwards of, if not more than, Twelve Million Dollars ($12,000,000) per annum; similarly, Rubenstein was negligent in Proskauer’s referral of Foley &amp; Lardner, whereby the lead counsel to the Plaintiffs, Mr. Dick, was previously involved in alleged intellectual property malfeasances with Mr. Utley, and considering the particular patent applications wrongly written into Mr. Utley as the sole inventor, and sent to Mr. Utley’s home, and without Mr. Utley assigning said inventions to the Plaintiffs, and where Foley &amp; Lardner had full knowledge of Mr. Utley’s inability to invent said technologies, the royalties flowing from these nearly misappropriated inventions might approach more than One Billion Dollars ($1,000,000,000) annually.</w:delText>
        </w:r>
      </w:del>
    </w:p>
    <w:p>
      <w:pPr>
        <w:pStyle w:val="TextBody"/>
        <w:numPr>
          <w:ilvl w:val="0"/>
          <w:numId w:val="7"/>
        </w:numPr>
        <w:spacing w:lineRule="auto" w:line="360"/>
        <w:ind w:left="0" w:firstLine="720"/>
        <w:jc w:val="both"/>
        <w:rPr>
          <w:del w:id="831" w:author="Eliot Ivan Bernstein" w:date="2008-05-02T13:05:00Z"/>
        </w:rPr>
      </w:pPr>
      <w:del w:id="828" w:author="Eliot Ivan Bernstein" w:date="2008-05-02T13:05:00Z">
        <w:r>
          <w:rPr/>
          <w:delText xml:space="preserve">Moreover, the Plaintiffs further re-alleges that Rubenstein’s practice of law during his representation of the Plaintiffs lacked the essential tradition of complete independence and uncompromised loyalty to the Plaintiffs as a result of Rubenstein’s representation as counsel and, to the best of the Plaintiffs knowledge, patent evaluator, to the entity known as MPEG LA, LLC, or the licensor of those essential patents known as MPEG 2 and MPEG 4, the DVD patent pool administered by DVD 6C Licensing Agency, that the Plaintiffs technologies provide for a competitive threat, as evidenced by Exhibit J attached herein, and other clients, wherein Rubenstein refuses to answer questions in his deposition with regard to the Litigation, wherein such Litigation is wholly irrelevant to the Complaint, but is instructive for these purposes, concerning questions pertaining to MPEG LA, LLC, as, the Plaintiffs alleges, Rubenstein is fully aware that the misconduct of Mr. Joao as overseen by Rubenstein, would rise to the level of MPEG LA, LLC through doctrines of </w:delText>
        </w:r>
      </w:del>
      <w:del w:id="829" w:author="Eliot Ivan Bernstein" w:date="2008-05-02T13:05:00Z">
        <w:r>
          <w:rPr>
            <w:i/>
            <w:iCs/>
          </w:rPr>
          <w:delText>respondeat superior</w:delText>
        </w:r>
      </w:del>
      <w:del w:id="830" w:author="Eliot Ivan Bernstein" w:date="2008-05-02T13:05:00Z">
        <w:r>
          <w:rPr/>
          <w:delText xml:space="preserve"> and vicarious liability, thereby impinging upon Rubenstein’s personal financial gains where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w:delText>
        </w:r>
      </w:del>
    </w:p>
    <w:p>
      <w:pPr>
        <w:pStyle w:val="TextBody"/>
        <w:numPr>
          <w:ilvl w:val="0"/>
          <w:numId w:val="7"/>
        </w:numPr>
        <w:spacing w:lineRule="auto" w:line="360"/>
        <w:ind w:left="0" w:firstLine="720"/>
        <w:jc w:val="both"/>
        <w:rPr>
          <w:del w:id="833" w:author="Eliot Ivan Bernstein" w:date="2008-05-02T13:05:00Z"/>
        </w:rPr>
      </w:pPr>
      <w:del w:id="832" w:author="Eliot Ivan Bernstein" w:date="2008-05-02T13:05:00Z">
        <w:r>
          <w:rPr/>
          <w:delText xml:space="preserve">Moreover, the Plaintiffs re-alleges that Rubenstein’s representation of the Plaintiffs lacked the tradition of complete independence and uncompromised loyalty as outlined in this Section, Subsection A, as a result of Rubenstein’s simultaneous representation of MPEG LA, LLC as well as other clients possessing overlapping interests with respect to the Plaintiffs, the Plaintiffs lacked the guarantee of independent professional judgment and undivided loyalty uncompromised by conflicts of interest in its representation by Rubenstein when viewing the Plaintiffs technologies as competitive threats to those technologies licensed by MPEG LA, LLC and Rubenstein’s personal financial gains as its counsel, and to the best of the Plaintiffs knowledge, patent evaluator. </w:delText>
        </w:r>
      </w:del>
    </w:p>
    <w:p>
      <w:pPr>
        <w:pStyle w:val="TextBody"/>
        <w:numPr>
          <w:ilvl w:val="0"/>
          <w:numId w:val="7"/>
        </w:numPr>
        <w:spacing w:lineRule="auto" w:line="360"/>
        <w:ind w:left="0" w:firstLine="720"/>
        <w:jc w:val="both"/>
        <w:rPr>
          <w:del w:id="835" w:author="Eliot Ivan Bernstein" w:date="2008-05-02T13:05:00Z"/>
        </w:rPr>
      </w:pPr>
      <w:del w:id="834" w:author="Eliot Ivan Bernstein" w:date="2008-05-02T13:05:00Z">
        <w:r>
          <w:rPr/>
          <w:delText>Lastly, as a result, the Plaintiffs re-alleges that Rubenstein failed: (I) in his responsibility to maintain his or own independent professional judgment; (II) to maintain the confidences and secrets of the Plaintiffs; and (III) to otherwise comply with the legal and ethical principles governing lawyers in New York State.</w:delText>
        </w:r>
      </w:del>
    </w:p>
    <w:p>
      <w:pPr>
        <w:pStyle w:val="TextBody"/>
        <w:numPr>
          <w:ilvl w:val="0"/>
          <w:numId w:val="7"/>
        </w:numPr>
        <w:spacing w:lineRule="auto" w:line="360"/>
        <w:ind w:left="0" w:firstLine="720"/>
        <w:jc w:val="both"/>
        <w:rPr>
          <w:del w:id="837" w:author="Eliot Ivan Bernstein" w:date="2008-05-02T13:05:00Z"/>
        </w:rPr>
      </w:pPr>
      <w:del w:id="836" w:author="Eliot Ivan Bernstein" w:date="2008-05-02T13:05:00Z">
        <w:r>
          <w:rPr/>
          <w:delText>Plaintiffs further re-alleges that Rubenstein (I) used the confidences and trade secrets of the Plaintiffs to the disadvantage of the Plaintiffs; (II) revealed, by using for Rubenstein’s own gain,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confidences and trade secrets of the Plaintiffs, to the disadvantage of the Plaintiffs; and (III) Rubenstein failed to exercise reasonable care to prevent his clients from disclosing and using the confidences and trade secrets of the Plaintiffs.</w:delText>
        </w:r>
      </w:del>
    </w:p>
    <w:p>
      <w:pPr>
        <w:pStyle w:val="TextBody"/>
        <w:numPr>
          <w:ilvl w:val="0"/>
          <w:numId w:val="7"/>
        </w:numPr>
        <w:spacing w:lineRule="auto" w:line="360"/>
        <w:ind w:left="0" w:firstLine="720"/>
        <w:jc w:val="both"/>
        <w:rPr>
          <w:del w:id="839" w:author="Eliot Ivan Bernstein" w:date="2008-05-02T13:05:00Z"/>
        </w:rPr>
      </w:pPr>
      <w:del w:id="838" w:author="Eliot Ivan Bernstein" w:date="2008-05-02T13:05:00Z">
        <w:r>
          <w:rPr/>
          <w:delText>More specifically, the Plaintiffs re-alleges that Rubenstein revealed confidences and trade secrets of the Plaintiffs to the disadvantage of the Plaintiffs as evidenced by the billings of Proskauer wherein Rubenstein is named numerous times and has participated in numerous hours of billings by Proskauer. Furthermore, in his response,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delText>
        </w:r>
      </w:del>
    </w:p>
    <w:p>
      <w:pPr>
        <w:pStyle w:val="TextBody"/>
        <w:numPr>
          <w:ilvl w:val="0"/>
          <w:numId w:val="7"/>
        </w:numPr>
        <w:spacing w:lineRule="auto" w:line="360"/>
        <w:ind w:left="0" w:firstLine="720"/>
        <w:jc w:val="both"/>
        <w:rPr>
          <w:del w:id="841" w:author="Eliot Ivan Bernstein" w:date="2008-05-02T13:05:00Z"/>
        </w:rPr>
      </w:pPr>
      <w:del w:id="840" w:author="Eliot Ivan Bernstein" w:date="2008-05-02T13:05:00Z">
        <w:r>
          <w:rPr/>
          <w:delText>Moreover, it should be similarly noted with respect to the billings of Proskauer that the Plaintiffs further alleges that Proskauer’s early bills bear eerie evidence of possible tampering, and wherein Rubenstein’s name and patent discussion entries may have been attempted to be removed in an effort to exculpate Rubenstein.</w:delText>
        </w:r>
      </w:del>
    </w:p>
    <w:p>
      <w:pPr>
        <w:pStyle w:val="TextBody"/>
        <w:spacing w:lineRule="auto" w:line="360"/>
        <w:ind w:right="720" w:hanging="0"/>
        <w:jc w:val="both"/>
        <w:rPr>
          <w:del w:id="843" w:author="Eliot Ivan Bernstein" w:date="2008-05-02T13:05:00Z"/>
        </w:rPr>
      </w:pPr>
      <w:del w:id="842" w:author="Eliot Ivan Bernstein" w:date="2008-05-02T13:05:00Z">
        <w:r>
          <w:rPr/>
          <w:delText>Furthermore, the Plaintiffs re-alleges that Rubenstein revealed, by using for Rubenstein’s own gain, confidences, and trade secrets of the Plaintiffs, to the disadvantage of the Plaintiffs.</w:delText>
        </w:r>
      </w:del>
    </w:p>
    <w:p>
      <w:pPr>
        <w:pStyle w:val="TextBody"/>
        <w:numPr>
          <w:ilvl w:val="0"/>
          <w:numId w:val="7"/>
        </w:numPr>
        <w:spacing w:lineRule="auto" w:line="360"/>
        <w:ind w:left="0" w:firstLine="720"/>
        <w:jc w:val="both"/>
        <w:rPr>
          <w:del w:id="847" w:author="Eliot Ivan Bernstein" w:date="2008-05-02T13:05:00Z"/>
        </w:rPr>
      </w:pPr>
      <w:del w:id="844" w:author="Eliot Ivan Bernstein" w:date="2008-05-02T13:05:00Z">
        <w:r>
          <w:rPr/>
          <w:delText xml:space="preserve">Lastly, the Plaintiffs re-alleges that Rubenstein failed to exercise reasonable care to prevent his clients from disclosing and using the confidences and trade secrets of the Plaintiffs as evidenced by the URL at </w:delText>
        </w:r>
      </w:del>
      <w:hyperlink r:id="rId28">
        <w:del w:id="845" w:author="Eliot Ivan Bernstein" w:date="2008-05-02T13:05:00Z">
          <w:r>
            <w:rPr>
              <w:rStyle w:val="InternetLink"/>
            </w:rPr>
            <w:delText>http://trailers.warnerbros.com/web/category.jsp?id=action</w:delText>
          </w:r>
        </w:del>
      </w:hyperlink>
      <w:del w:id="846" w:author="Eliot Ivan Bernstein" w:date="2008-05-02T13:05:00Z">
        <w:r>
          <w:rPr/>
          <w:delText>, whereby on the website of Warner Bros, a client of Rubenstein as evidenced by Mr. Wheeler’s second response to the Plaintiffs Complaint against Mr. Wheeler, a viewer who selects an action trailer and choosing Windows Media Player at a connection speed of 300k and when observing the trailer and right clicking the viewer’s personal computer mouse and choosing the option “statistics” and then choosing the option “advanced,” the quality of video seen at the specified bit rate and connection speed that deliver twenty (24) to thirty (30) full screen frames per second (termed “full frame rates” to those skilled in the art) is mathematically impossible to deliver other than by use of the Plaintiffs inventions, as corroborated by David Colter, former Vice President of Advanced Technology of Warner Bros.</w:delText>
        </w:r>
      </w:del>
    </w:p>
    <w:p>
      <w:pPr>
        <w:pStyle w:val="TextBody"/>
        <w:numPr>
          <w:ilvl w:val="0"/>
          <w:numId w:val="7"/>
        </w:numPr>
        <w:spacing w:lineRule="auto" w:line="360"/>
        <w:ind w:left="0" w:firstLine="720"/>
        <w:jc w:val="both"/>
        <w:rPr>
          <w:del w:id="849" w:author="Eliot Ivan Bernstein" w:date="2008-05-02T13:05:00Z"/>
        </w:rPr>
      </w:pPr>
      <w:del w:id="848" w:author="Eliot Ivan Bernstein" w:date="2008-05-02T13:05:00Z">
        <w:r>
          <w:rPr/>
          <w:delText>Furthermore, it becomes more apparent when viewed in terms of that neither Rubenstein nor Mr. Wheeler are cognizant of whether Proskauer conducted a no conflict of interest verification. Still further, the Plaintiffs further alleges that Rubenstein, Mr. Wheeler, and Mr. Joao were in receipt of proprietary and confidential Plaintiffs information without the benefit of a retainer agreement or no conflict of interest verification, and whereby a no conflict of interest verification was conducted approximately twelve months after the first technology disclosures by the Plaintiffs to Mr. Wheeler, Rubenstein, and Mr. Joao.</w:delText>
        </w:r>
      </w:del>
    </w:p>
    <w:p>
      <w:pPr>
        <w:pStyle w:val="TextBody"/>
        <w:numPr>
          <w:ilvl w:val="0"/>
          <w:numId w:val="7"/>
        </w:numPr>
        <w:spacing w:lineRule="auto" w:line="360"/>
        <w:ind w:left="0" w:firstLine="720"/>
        <w:jc w:val="both"/>
        <w:rPr>
          <w:del w:id="851" w:author="Eliot Ivan Bernstein" w:date="2008-05-02T13:05:00Z"/>
        </w:rPr>
      </w:pPr>
      <w:del w:id="850" w:author="Eliot Ivan Bernstein" w:date="2008-05-02T13:05:00Z">
        <w:r>
          <w:rPr/>
          <w:delText>Moreover, the Plaintiffs further 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failed to decline the continued proffered employment by MPEG LA, LLC and his other clients, and that as a result of Rubenstein’s failure to decline said employment, Rubenstein’s exercise of independent professional judgment on behalf of the Plaintiffs was adversely affected by Rubenstein’s continuation of said proffered employment by, including but not limited to, MPEG LA, LLC, and that it was likely to involve Rubenstein in representing differing interests.</w:delText>
        </w:r>
      </w:del>
    </w:p>
    <w:p>
      <w:pPr>
        <w:pStyle w:val="TextBody"/>
        <w:numPr>
          <w:ilvl w:val="0"/>
          <w:numId w:val="7"/>
        </w:numPr>
        <w:spacing w:lineRule="auto" w:line="360"/>
        <w:ind w:left="0" w:firstLine="720"/>
        <w:jc w:val="both"/>
        <w:rPr>
          <w:del w:id="853" w:author="Eliot Ivan Bernstein" w:date="2008-05-02T13:05:00Z"/>
        </w:rPr>
      </w:pPr>
      <w:del w:id="852" w:author="Eliot Ivan Bernstein" w:date="2008-05-02T13:05:00Z">
        <w:r>
          <w:rPr/>
          <w:delText>Furthermore, the Plaintiffs re-alleges that Rubenstein continued the said multiple employment by both, including but not limited to, MPEG LA, LLC and the Plaintiffs when Rubenstein’s exercise of independent professional judgment on behalf of the Plaintiffs was adversely affected by the Rubenstein’s representation of, including but not limited to, MPEG LA, LLC, and that it resulted in Rubenstein representing differing interests with material conflicts across his client roster, Proskauer’s clients under NDA, the multimedia patent pools in general, and MPEG 2 in particular, that has a potential to generate royalties in the trillions of dollars at the time in which digital television is the quintessential entertainment client in end users viewing areas. Moreover, Rubenstein, in his deposition with regard to the Litigation, wherein such Litigation is wholly irrelevant to the Complaint, but is instructive for these purposes, states his inability to recall his financial package as well as his date of employment with Proskauer, which, the Plaintiffs alleges, reveals Rubenstein’s motives, when viewed in terms of his desire to maintain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dditionally, also presented are: (I) a compact disc recording of a taped conversation by and between Mr. Bernstein and inventor Shirajee that points to the absolute knowledge by Rubenstein, Mr. Joao, and Mr. Wheeler as to the Plaintiffs true inventors; (II) the statement of former Chairman of the Plaintiffs Board of Directors, Simon Bernstein; and (III) the statements of other former employees, shareholders, investors and clients all possessing knowledge of the alleged malfeasances and misfeasances of Rubenstein, Mr. Joao, and Mr. Wheeler.</w:delText>
        </w:r>
      </w:del>
    </w:p>
    <w:p>
      <w:pPr>
        <w:pStyle w:val="TextBody"/>
        <w:numPr>
          <w:ilvl w:val="0"/>
          <w:numId w:val="7"/>
        </w:numPr>
        <w:spacing w:lineRule="auto" w:line="360"/>
        <w:ind w:left="0" w:firstLine="720"/>
        <w:jc w:val="both"/>
        <w:rPr>
          <w:del w:id="855" w:author="Eliot Ivan Bernstein" w:date="2008-05-02T13:05:00Z"/>
        </w:rPr>
      </w:pPr>
      <w:del w:id="854" w:author="Eliot Ivan Bernstein" w:date="2008-05-02T13:05:00Z">
        <w:r>
          <w:rPr/>
          <w:delText xml:space="preserve">The Plaintiffs re-alleges that Rubenstein’s employer, Proskauer, failed to maintain records of Rubenstein’s outside interests with, including but not limited to, MPEG LA, LLC, and similarly failed to implement a system by which the proposed engagement with the Plaintiffs was checked against Rubenstein’s employment by, including but not limited to, MPEG LA, LLC, and whereby the case of representation of the Plaintiffs was a substantial factor in causing a rules viol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delText>
        </w:r>
      </w:del>
    </w:p>
    <w:p>
      <w:pPr>
        <w:pStyle w:val="TextBody"/>
        <w:numPr>
          <w:ilvl w:val="0"/>
          <w:numId w:val="7"/>
        </w:numPr>
        <w:spacing w:lineRule="auto" w:line="360"/>
        <w:ind w:left="0" w:firstLine="720"/>
        <w:jc w:val="both"/>
        <w:rPr>
          <w:del w:id="857" w:author="Eliot Ivan Bernstein" w:date="2008-05-02T13:05:00Z"/>
        </w:rPr>
      </w:pPr>
      <w:del w:id="856" w:author="Eliot Ivan Bernstein" w:date="2008-05-02T13:05:00Z">
        <w:r>
          <w:rPr/>
          <w:delText>Moreover, the Plaintiffs further re-alleges that Rubenstein, after the representation of the Plaintiffs continued to represent, including but not limited to, MPEG LA, LLC in the same and substantially related matter in which Rubenstein’s and Proskauer’s interests are materially adverse to the interests of</w:delText>
        </w:r>
      </w:del>
    </w:p>
    <w:p>
      <w:pPr>
        <w:pStyle w:val="TextBody"/>
        <w:spacing w:lineRule="auto" w:line="360"/>
        <w:ind w:right="720" w:hanging="0"/>
        <w:jc w:val="both"/>
        <w:rPr>
          <w:del w:id="859" w:author="Eliot Ivan Bernstein" w:date="2008-05-02T13:05:00Z"/>
        </w:rPr>
      </w:pPr>
      <w:del w:id="858" w:author="Eliot Ivan Bernstein" w:date="2008-05-02T13:05:00Z">
        <w:r>
          <w:rPr/>
          <w:delText xml:space="preserve">the Plaintiffs, as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delText>
        </w:r>
      </w:del>
    </w:p>
    <w:p>
      <w:pPr>
        <w:pStyle w:val="TextBody"/>
        <w:numPr>
          <w:ilvl w:val="0"/>
          <w:numId w:val="7"/>
        </w:numPr>
        <w:spacing w:lineRule="auto" w:line="360"/>
        <w:ind w:left="0" w:firstLine="720"/>
        <w:jc w:val="both"/>
        <w:rPr>
          <w:del w:id="861" w:author="Eliot Ivan Bernstein" w:date="2008-05-02T13:05:00Z"/>
        </w:rPr>
      </w:pPr>
      <w:del w:id="860" w:author="Eliot Ivan Bernstein" w:date="2008-05-02T13:05:00Z">
        <w:r>
          <w:rPr/>
          <w:delText xml:space="preserve">The Plaintiffs re-alleges that Rubenstein used the confidences and trade secrets of the Plaintiffs to the detriment of the Plaintiffs. </w:delText>
        </w:r>
      </w:del>
    </w:p>
    <w:p>
      <w:pPr>
        <w:pStyle w:val="TextBody"/>
        <w:numPr>
          <w:ilvl w:val="0"/>
          <w:numId w:val="7"/>
        </w:numPr>
        <w:spacing w:lineRule="auto" w:line="360"/>
        <w:ind w:left="0" w:firstLine="720"/>
        <w:jc w:val="both"/>
        <w:rPr>
          <w:del w:id="863" w:author="Eliot Ivan Bernstein" w:date="2008-05-02T13:05:00Z"/>
        </w:rPr>
      </w:pPr>
      <w:del w:id="862" w:author="Eliot Ivan Bernstein" w:date="2008-05-02T13:05:00Z">
        <w:r>
          <w:rPr/>
          <w:delText>The Plaintiffs re-alleges that without the consent of the Plaintiffs, Rubenstein knowingly continued to represent, including but not limited to, MPEG LA, LLC in the same and substantially related matters in which Rubenstein had previously represented the Plaintiffs and: (I) Rubenstein’s interests and the interests of Proskauer are materially adverse to the Plaintiffs; and (II) Rubenstein had acquired information protected by the rules that is material to the matter.</w:delText>
        </w:r>
      </w:del>
    </w:p>
    <w:p>
      <w:pPr>
        <w:pStyle w:val="TextBody"/>
        <w:numPr>
          <w:ilvl w:val="0"/>
          <w:numId w:val="7"/>
        </w:numPr>
        <w:spacing w:lineRule="auto" w:line="360"/>
        <w:ind w:left="0" w:firstLine="720"/>
        <w:jc w:val="both"/>
        <w:rPr>
          <w:del w:id="865" w:author="Eliot Ivan Bernstein" w:date="2008-05-02T13:05:00Z"/>
        </w:rPr>
      </w:pPr>
      <w:del w:id="864" w:author="Eliot Ivan Bernstein" w:date="2008-05-02T13:05:00Z">
        <w:r>
          <w:rPr/>
          <w:delText>Furthermore, Plaintiffs re-alleges that Rubenstein intentionally failed to seek the lawful objectives of the Plaintiffs through reasonably available means permitted by law and the rules.  More specifically, the represent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in his role as overseer of the Plaintiffs patent prosecution process, is aware that his direction of Mr. Joao has the stated goal of filing the provisional patent application for the Plaintiffs imaging invention by January 1999, and a goal not fulfilled until more than three months later, and wherein all disclosures had occurred while the Rubenstein and Mr. Wheeler, under the umbrella of Proskauer, had neither executed a retainer agreement with the Plaintiffs nor conducted conflict checks, but only approximately twelve months after the Plaintiffs technology disclosures, all conduct of which reflects negatively on Rubenstein, Mr. Wheeler, and Proskauer.</w:delText>
        </w:r>
      </w:del>
    </w:p>
    <w:p>
      <w:pPr>
        <w:pStyle w:val="TextBody"/>
        <w:numPr>
          <w:ilvl w:val="0"/>
          <w:numId w:val="7"/>
        </w:numPr>
        <w:spacing w:lineRule="auto" w:line="360"/>
        <w:ind w:left="0" w:firstLine="720"/>
        <w:jc w:val="both"/>
        <w:rPr>
          <w:del w:id="867" w:author="Eliot Ivan Bernstein" w:date="2008-05-02T13:05:00Z"/>
        </w:rPr>
      </w:pPr>
      <w:del w:id="866" w:author="Eliot Ivan Bernstein" w:date="2008-05-02T13:05:00Z">
        <w:r>
          <w:rPr/>
          <w:delText>Moreover, Rubenstein erroneously claims that foreigners could not be listed as inventors</w:delText>
        </w:r>
      </w:del>
    </w:p>
    <w:p>
      <w:pPr>
        <w:pStyle w:val="TextBody"/>
        <w:spacing w:lineRule="auto" w:line="360"/>
        <w:jc w:val="both"/>
        <w:rPr>
          <w:del w:id="869" w:author="Eliot Ivan Bernstein" w:date="2008-05-02T13:05:00Z"/>
        </w:rPr>
      </w:pPr>
      <w:del w:id="868" w:author="Eliot Ivan Bernstein" w:date="2008-05-02T13:05:00Z">
        <w:r>
          <w:rPr/>
          <w:delText>in diametric opposition to Section 115 of the Patent Act which, according to the Plaintiffs best understanding may invalidate any patents at issuance; thereafter, Mr. Wheeler expedites, and bills for such, the immigration status of Mr. Shirajee and Mr. Rosario so that they may be listed as inventors; still at this point, Mr. Joao, under the direction of Rubenstein, fails to state proper inventors.</w:delText>
        </w:r>
      </w:del>
    </w:p>
    <w:p>
      <w:pPr>
        <w:pStyle w:val="TextBody"/>
        <w:numPr>
          <w:ilvl w:val="0"/>
          <w:numId w:val="7"/>
        </w:numPr>
        <w:spacing w:lineRule="auto" w:line="360"/>
        <w:ind w:left="0" w:firstLine="720"/>
        <w:jc w:val="both"/>
        <w:rPr>
          <w:del w:id="871" w:author="Eliot Ivan Bernstein" w:date="2008-05-02T13:05:00Z"/>
        </w:rPr>
      </w:pPr>
      <w:del w:id="870" w:author="Eliot Ivan Bernstein" w:date="2008-05-02T13:05:00Z">
        <w:r>
          <w:rPr/>
          <w:delText>Still further, the Plaintiffs required Rubenstein’s participation, and wherein Rubenstein willfully failed to participate, by teleconference during its first major technology disclosure with Real 3D, Inc. (then a consortium of Intel Corp., Silicon Graphics, Inc., and Lockheed Martin Corp), during which time it was found that Mr. Joao, under the direction of Rubenstein, protected only the imaging invention, and wherein the Plaintiffs cannot make full disclosures of the video invention and the combination of imaging and scaled video where, Mr. Wheeler, after the meeting, calls Rubenstein who opines that no damage may result from the late filings as the protection of the inventions rest on the date of invention and not the filing dates; unfortunately, Rubenstein was remiss in failing to state that the international patent system relies on a “first to file” basis, rather than his stated invention date instructions, and thus potentially exposes the Plaintiffs international patent portfolio based on the late filings of imaging, video scaling, and the combination of imaging and scaled video.</w:delText>
        </w:r>
      </w:del>
    </w:p>
    <w:p>
      <w:pPr>
        <w:pStyle w:val="TextBody"/>
        <w:numPr>
          <w:ilvl w:val="0"/>
          <w:numId w:val="7"/>
        </w:numPr>
        <w:spacing w:lineRule="auto" w:line="360"/>
        <w:ind w:left="0" w:firstLine="720"/>
        <w:jc w:val="both"/>
        <w:rPr>
          <w:del w:id="873" w:author="Eliot Ivan Bernstein" w:date="2008-05-02T13:05:00Z"/>
        </w:rPr>
      </w:pPr>
      <w:del w:id="872" w:author="Eliot Ivan Bernstein" w:date="2008-05-02T13:05:00Z">
        <w:r>
          <w:rPr/>
          <w:delText>Still further, the Plaintiffs references the removal of Mr. Joao as the Plaintiffs patent prosecutor, under the direction of Rubenstein, and his replacement by Foley &amp; Lardner, specifically referred by Mr. Wheeler and Mr. Utley, and still under the direction of Rubenstein.  The Plaintiffs further alleges that Rubenstein is negligent in the oversight of Foley &amp; Lardner’s work as they fail to: (a) correct the mistakes of Mr. Joao, pursue non-provisional patent prosecution for the Plaintiffs that results in flawed work of their own, still under the direction of Rubenstein, and when corrected by the Plaintiffs, still file non-provisional patent applications filled with flaws; (b) file non-provisional patent applications with missing and changed inventors; (c) write non-provisional patent applications into the name of the Plaintiffs President &amp; Chief Operating Officer, a one Brian G. Utley, with no assignment to the Plaintiffs, and an individual who had a close association with the Foley &amp; Lardner lead, Mr. Dick, with full knowledge that Mr. Utley</w:delText>
        </w:r>
      </w:del>
    </w:p>
    <w:p>
      <w:pPr>
        <w:pStyle w:val="TextBody"/>
        <w:spacing w:lineRule="auto" w:line="360"/>
        <w:jc w:val="both"/>
        <w:rPr>
          <w:del w:id="875" w:author="Eliot Ivan Bernstein" w:date="2008-05-02T13:05:00Z"/>
        </w:rPr>
      </w:pPr>
      <w:del w:id="874" w:author="Eliot Ivan Bernstein" w:date="2008-05-02T13:05:00Z">
        <w:r>
          <w:rPr/>
          <w:delText>could not and was not inventor of the subject matter of those non-provisional applications; and (d) failed to disclose the former intellectual property malfeasances of Mr. Utley and Mr. Dick at Mr. Utley’s former employer, Diamond Turf Lawnmower in Florida.</w:delText>
        </w:r>
      </w:del>
    </w:p>
    <w:p>
      <w:pPr>
        <w:pStyle w:val="TextBody"/>
        <w:numPr>
          <w:ilvl w:val="0"/>
          <w:numId w:val="7"/>
        </w:numPr>
        <w:spacing w:lineRule="auto" w:line="360"/>
        <w:ind w:left="0" w:firstLine="720"/>
        <w:jc w:val="both"/>
        <w:rPr>
          <w:del w:id="877" w:author="Eliot Ivan Bernstein" w:date="2008-05-02T13:05:00Z"/>
        </w:rPr>
      </w:pPr>
      <w:del w:id="876" w:author="Eliot Ivan Bernstein" w:date="2008-05-02T13:05:00Z">
        <w:r>
          <w:rPr/>
          <w:delText>Moreover, the Plaintiffs re-alleges that Rubenstein tortuously interfered with a business contract by and between the Plaintiffs and Warner Bros, wherein a one Wayne M. Smith, Vice President and Senior Litigation and Patent Counsel called upon Rubenstein to re-opine, as he had many times before, and Rubenstein refuses based upon his stated conflicts of interest when such conflicts of interest were not stated during the times of the Plaintiffs technology disclosures to Rubenstein nor in Rubenstein’s previous discussions with Warner Bros., and in light of his proffered employment by, including but not limited to, MPEG LA, LLC. Most specifically, the Plaintiffs submits the statement of P. Stephen Lamont, Chief Executive Officer (“CEO Lamont”) that describes his December 2001 to April 2002 discussions and correspondences with Rubenstein, prefaced by letters of David Colter, former Vice President for Advanced Technology of Warner Bros. that references Rubenstein’s validation of the Plaintiffs inventions.</w:delText>
        </w:r>
      </w:del>
    </w:p>
    <w:p>
      <w:pPr>
        <w:pStyle w:val="TextBody"/>
        <w:numPr>
          <w:ilvl w:val="0"/>
          <w:numId w:val="7"/>
        </w:numPr>
        <w:spacing w:lineRule="auto" w:line="360"/>
        <w:ind w:left="0" w:firstLine="720"/>
        <w:jc w:val="both"/>
        <w:rPr>
          <w:del w:id="879" w:author="Eliot Ivan Bernstein" w:date="2008-05-02T13:05:00Z"/>
        </w:rPr>
      </w:pPr>
      <w:del w:id="878" w:author="Eliot Ivan Bernstein" w:date="2008-05-02T13:05:00Z">
        <w:r>
          <w:rPr/>
          <w:delText xml:space="preserve">Lastly, the Plaintiffs re-alleges the misfeasance of Rubenstein in light of his failure to file a copyright with the Unites States Library of Congress pertaining to the protection of the source code algorithmically enabling the Plaintiffs inventions, the drafting of which was billed for by Mr. Wheeler’s office of Proskauer, although said office, to the best of the Plaintiffs knowledge, employed no intellectual property attorneys. </w:delText>
        </w:r>
      </w:del>
    </w:p>
    <w:p>
      <w:pPr>
        <w:pStyle w:val="TextBody"/>
        <w:numPr>
          <w:ilvl w:val="0"/>
          <w:numId w:val="7"/>
        </w:numPr>
        <w:spacing w:lineRule="auto" w:line="360"/>
        <w:ind w:left="0" w:firstLine="720"/>
        <w:jc w:val="both"/>
        <w:rPr>
          <w:del w:id="881" w:author="Eliot Ivan Bernstein" w:date="2008-05-02T13:05:00Z"/>
        </w:rPr>
      </w:pPr>
      <w:del w:id="880" w:author="Eliot Ivan Bernstein" w:date="2008-05-02T13:05:00Z">
        <w:r>
          <w:rPr/>
          <w:delText>Moreover, the Plaintiffs further re-alleges that Rubenstein concealed and knowingly: (I) failed to disclose that which Rubenstein was required by law to disclose; (II) spoke falsehoods and presented false documents; (III) made false statement of law and fact; (IV) participated, under the supervision of and with Mr. Joao, who was recruited by Rubenstein to assist, the Plaintiffs alleges, in the burying the Plaintiffs invention, in the creation or preservation of documentation when Rubenstein knew that said documentation is false; (V) under the supervision of and with Mr. Joao had perpetrated a fraud upon a tribunal, the USPTO, without revealing the fraud to such tribunal; and (V) engaged in illegal conduct and conduct contrary to Disciplinary Rules.</w:delText>
        </w:r>
      </w:del>
    </w:p>
    <w:p>
      <w:pPr>
        <w:pStyle w:val="TextBody"/>
        <w:numPr>
          <w:ilvl w:val="0"/>
          <w:numId w:val="7"/>
        </w:numPr>
        <w:spacing w:lineRule="auto" w:line="360"/>
        <w:ind w:left="0" w:firstLine="720"/>
        <w:jc w:val="both"/>
        <w:rPr>
          <w:del w:id="883" w:author="Eliot Ivan Bernstein" w:date="2008-05-02T13:05:00Z"/>
        </w:rPr>
      </w:pPr>
      <w:del w:id="882" w:author="Eliot Ivan Bernstein" w:date="2008-05-02T13:05:00Z">
        <w:r>
          <w:rPr/>
          <w:delText xml:space="preserve">More specifically, the Plaintiffs re-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knowingly failed to disclose that which Rubenstein was required by law to disclose, in the allegedly burying of the Plaintiffs inventions, and perhaps the facts of the matter, cross-currently, see Mr. Utley, Mr. Wheeler, and Crossbow preparing for burying the Plaintiffs itself. </w:delText>
        </w:r>
      </w:del>
    </w:p>
    <w:p>
      <w:pPr>
        <w:pStyle w:val="TextBody"/>
        <w:numPr>
          <w:ilvl w:val="0"/>
          <w:numId w:val="7"/>
        </w:numPr>
        <w:spacing w:lineRule="auto" w:line="360"/>
        <w:ind w:left="0" w:firstLine="720"/>
        <w:jc w:val="both"/>
        <w:rPr>
          <w:del w:id="885" w:author="Eliot Ivan Bernstein" w:date="2008-05-02T13:05:00Z"/>
        </w:rPr>
      </w:pPr>
      <w:del w:id="884" w:author="Eliot Ivan Bernstein" w:date="2008-05-02T13:05:00Z">
        <w:r>
          <w:rPr/>
          <w:delText>Moreover, the Plaintiffs re-alleges that Rubenstein knowingly spoke falsehoods and presented false documents, in investor and potential licensee discussions while representing the Plaintiffs as the ultimate responsible party in the Plaintiffs patent prosecution process, and especially in those certain discussions with the Plaintiffs “seed” investor, an affiliate of Huizenga Holdings, Inc. and Warner Bros. as well as other clients.</w:delText>
        </w:r>
      </w:del>
    </w:p>
    <w:p>
      <w:pPr>
        <w:pStyle w:val="TextBody"/>
        <w:numPr>
          <w:ilvl w:val="0"/>
          <w:numId w:val="7"/>
        </w:numPr>
        <w:spacing w:lineRule="auto" w:line="360"/>
        <w:ind w:left="0" w:firstLine="720"/>
        <w:jc w:val="both"/>
        <w:rPr>
          <w:del w:id="887" w:author="Eliot Ivan Bernstein" w:date="2008-05-02T13:05:00Z"/>
        </w:rPr>
      </w:pPr>
      <w:del w:id="886" w:author="Eliot Ivan Bernstein" w:date="2008-05-02T13:05:00Z">
        <w:r>
          <w:rPr/>
          <w:delText>Furthermore, the Plaintiffs further re-alleges that Rubenstein made false statement of</w:delText>
        </w:r>
      </w:del>
    </w:p>
    <w:p>
      <w:pPr>
        <w:pStyle w:val="TextBody"/>
        <w:spacing w:lineRule="auto" w:line="360"/>
        <w:jc w:val="both"/>
        <w:rPr>
          <w:del w:id="889" w:author="Eliot Ivan Bernstein" w:date="2008-05-02T13:05:00Z"/>
        </w:rPr>
      </w:pPr>
      <w:del w:id="888" w:author="Eliot Ivan Bernstein" w:date="2008-05-02T13:05:00Z">
        <w:r>
          <w:rPr/>
          <w:delText>law and fact, and as to fact in his discussions with investors and potential license partners, particularly, including but not limited to, an affiliate of Huizenga Holdings, Inc., Warner Bros., Crossbow Ventures, and through others, SONY Corporation, and as particularly described herein.</w:delText>
        </w:r>
      </w:del>
    </w:p>
    <w:p>
      <w:pPr>
        <w:pStyle w:val="TextBody"/>
        <w:numPr>
          <w:ilvl w:val="0"/>
          <w:numId w:val="7"/>
        </w:numPr>
        <w:spacing w:lineRule="auto" w:line="360"/>
        <w:ind w:left="0" w:firstLine="720"/>
        <w:jc w:val="both"/>
        <w:rPr>
          <w:del w:id="891" w:author="Eliot Ivan Bernstein" w:date="2008-05-02T13:05:00Z"/>
        </w:rPr>
      </w:pPr>
      <w:del w:id="890" w:author="Eliot Ivan Bernstein" w:date="2008-05-02T13:05:00Z">
        <w:r>
          <w:rPr/>
          <w:delText xml:space="preserve">Additionally, the Plaintiffs further alleges that Rubenstein participated, under the supervision of and with Mr. Joao, who was recruited by Rubenstein to assist, the Plaintiffs alleges, in the burying the Plaintiffs invention, in the creation or preservation of documentation when Rubenstein knew that said documentation is false.  </w:delText>
        </w:r>
      </w:del>
    </w:p>
    <w:p>
      <w:pPr>
        <w:pStyle w:val="TextBody"/>
        <w:numPr>
          <w:ilvl w:val="0"/>
          <w:numId w:val="7"/>
        </w:numPr>
        <w:spacing w:lineRule="auto" w:line="360"/>
        <w:ind w:left="0" w:firstLine="720"/>
        <w:jc w:val="both"/>
        <w:rPr>
          <w:del w:id="895" w:author="Eliot Ivan Bernstein" w:date="2008-05-02T13:05:00Z"/>
        </w:rPr>
      </w:pPr>
      <w:del w:id="892" w:author="Eliot Ivan Bernstein" w:date="2008-05-02T13:05:00Z">
        <w:r>
          <w:rPr/>
          <w:delText xml:space="preserve">Lastly, the Plaintiffs further alleges that Rubenstein according to the supervision of and with Mr. Joao and attorneys of Foley &amp; Lardner had perpetrated a fraud upon a tribunal, the USPTO, via principles of </w:delText>
        </w:r>
      </w:del>
      <w:del w:id="893" w:author="Eliot Ivan Bernstein" w:date="2008-05-02T13:05:00Z">
        <w:r>
          <w:rPr>
            <w:i/>
            <w:iCs/>
          </w:rPr>
          <w:delText>respondeat superior</w:delText>
        </w:r>
      </w:del>
      <w:del w:id="894" w:author="Eliot Ivan Bernstein" w:date="2008-05-02T13:05:00Z">
        <w:r>
          <w:rPr/>
          <w:delText xml:space="preserve"> and vicarious liability, without revealing the fraud to such tribunal.</w:delText>
        </w:r>
      </w:del>
    </w:p>
    <w:p>
      <w:pPr>
        <w:pStyle w:val="TextBody"/>
        <w:numPr>
          <w:ilvl w:val="0"/>
          <w:numId w:val="7"/>
        </w:numPr>
        <w:spacing w:lineRule="auto" w:line="360"/>
        <w:ind w:left="0" w:firstLine="720"/>
        <w:jc w:val="both"/>
        <w:rPr>
          <w:del w:id="897" w:author="Eliot Ivan Bernstein" w:date="2008-05-02T13:05:00Z"/>
        </w:rPr>
      </w:pPr>
      <w:del w:id="896" w:author="Eliot Ivan Bernstein" w:date="2008-05-02T13:05:00Z">
        <w:r>
          <w:rPr/>
          <w:delText>Furthermore, the Plaintiffs alleges that Rubenstein failed to maintain required bookkeeping records for the seven (7) year period including, but not limited to copies of all bill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should have rendered to the Plaintiffs. Moreover, in representation of the Plaintiffs, Rubenstein acknowledges that he neither kept no notes, electronic mail messages, nor other records in his deposition with regard to the Litigation, wherein such Litigation is wholly irrelevant to the Complaint, but is instructive for these purposes.</w:delText>
        </w:r>
      </w:del>
    </w:p>
    <w:p>
      <w:pPr>
        <w:pStyle w:val="TextBody"/>
        <w:numPr>
          <w:ilvl w:val="0"/>
          <w:numId w:val="7"/>
        </w:numPr>
        <w:spacing w:lineRule="auto" w:line="360"/>
        <w:ind w:left="0" w:firstLine="720"/>
        <w:jc w:val="both"/>
        <w:rPr>
          <w:del w:id="901" w:author="Eliot Ivan Bernstein" w:date="2008-05-02T13:05:00Z"/>
        </w:rPr>
      </w:pPr>
      <w:del w:id="898" w:author="Eliot Ivan Bernstein" w:date="2008-05-02T13:05:00Z">
        <w:r>
          <w:rPr/>
          <w:delText xml:space="preserve">Moreover, and upon request by subsequent patent counsel, Foley &amp; Lardner, Rubenstein failed, under principles of </w:delText>
        </w:r>
      </w:del>
      <w:del w:id="899" w:author="Eliot Ivan Bernstein" w:date="2008-05-02T13:05:00Z">
        <w:r>
          <w:rPr>
            <w:i/>
            <w:iCs/>
          </w:rPr>
          <w:delText>respondeat superior</w:delText>
        </w:r>
      </w:del>
      <w:del w:id="900" w:author="Eliot Ivan Bernstein" w:date="2008-05-02T13:05:00Z">
        <w:r>
          <w:rPr/>
          <w:delText xml:space="preserve"> and vicarious liability, to require his charge, Mr. Joao to remit all documents required, and not least of all, documentation Mr. Joao, by admission, destroyed.</w:delText>
        </w:r>
      </w:del>
    </w:p>
    <w:p>
      <w:pPr>
        <w:pStyle w:val="TextBody"/>
        <w:numPr>
          <w:ilvl w:val="0"/>
          <w:numId w:val="7"/>
        </w:numPr>
        <w:spacing w:lineRule="auto" w:line="360"/>
        <w:ind w:left="0" w:firstLine="720"/>
        <w:jc w:val="both"/>
        <w:rPr>
          <w:del w:id="903" w:author="Eliot Ivan Bernstein" w:date="2008-05-02T13:05:00Z"/>
        </w:rPr>
      </w:pPr>
      <w:del w:id="902" w:author="Eliot Ivan Bernstein" w:date="2008-05-02T13:05:00Z">
        <w:r>
          <w:rPr/>
          <w:delText>Lastly, as previously described,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delText>
        </w:r>
      </w:del>
    </w:p>
    <w:p>
      <w:pPr>
        <w:pStyle w:val="TextBody"/>
        <w:numPr>
          <w:ilvl w:val="0"/>
          <w:numId w:val="7"/>
        </w:numPr>
        <w:spacing w:lineRule="auto" w:line="360"/>
        <w:ind w:left="0" w:firstLine="720"/>
        <w:jc w:val="both"/>
        <w:rPr>
          <w:del w:id="907" w:author="Eliot Ivan Bernstein" w:date="2008-05-02T13:05:00Z"/>
        </w:rPr>
      </w:pPr>
      <w:del w:id="904" w:author="Eliot Ivan Bernstein" w:date="2008-05-02T13:05:00Z">
        <w:r>
          <w:rPr/>
          <w:delText xml:space="preserve">The Plaintiffs further alleges that, once Rubenstein and Mr. Joao saw the Plaintiffs inventions, Rubenstein sees the personal, financial need to bury these inventions, and recruits Mr. Joao as the executioner of the Plaintiffs inventions. Moreover, the Plaintiffs inventions, while certainly not end to end solutions are literally the backbone technology of, including but not limited to, MPEG and DVD, pose formidable competitive threats to those pools, and certainly pose a threat, by this one example, to Rubenstein’s fee of $8,500 per essential patent; Rubenstein counts among his clients both licensors (Alcatel) and licensees (Alcatel, Ccube Microsystems, Divicom a unit of Harmonic) of MPEG evidenced by comparing his biography at http://www.proskauer.com/lawyers_at_proskauer/atty_data/4747 with MPEG LA licensors and licensees at </w:delText>
        </w:r>
      </w:del>
      <w:hyperlink r:id="rId29">
        <w:del w:id="905" w:author="Eliot Ivan Bernstein" w:date="2008-05-02T13:05:00Z">
          <w:r>
            <w:rPr>
              <w:rStyle w:val="InternetLink"/>
            </w:rPr>
            <w:delText>http://www.mpegla.com/</w:delText>
          </w:r>
        </w:del>
      </w:hyperlink>
      <w:del w:id="906" w:author="Eliot Ivan Bernstein" w:date="2008-05-02T13:05:00Z">
        <w:r>
          <w:rPr/>
          <w:delText>.</w:delText>
        </w:r>
      </w:del>
    </w:p>
    <w:p>
      <w:pPr>
        <w:pStyle w:val="TextBody"/>
        <w:numPr>
          <w:ilvl w:val="0"/>
          <w:numId w:val="7"/>
        </w:numPr>
        <w:spacing w:lineRule="auto" w:line="360"/>
        <w:ind w:left="0" w:firstLine="720"/>
        <w:jc w:val="both"/>
        <w:rPr>
          <w:del w:id="909" w:author="Eliot Ivan Bernstein" w:date="2008-05-02T13:05:00Z"/>
        </w:rPr>
      </w:pPr>
      <w:del w:id="908" w:author="Eliot Ivan Bernstein" w:date="2008-05-02T13:05:00Z">
        <w:r>
          <w:rPr/>
          <w:delText>Moreover, in his response, Rubenstein relies upon the testimony of certain individuals, including, but not limited to Mr. Wheeler, Mr. Utley, Mr. Raymond T. Hersh, the former Chief Financial Officer of the Plaintiffs, and Gerald Lewin, a principal in the accounting</w:delText>
        </w:r>
      </w:del>
    </w:p>
    <w:p>
      <w:pPr>
        <w:pStyle w:val="TextBody"/>
        <w:spacing w:lineRule="auto" w:line="360"/>
        <w:jc w:val="both"/>
        <w:rPr>
          <w:del w:id="911" w:author="Eliot Ivan Bernstein" w:date="2008-05-02T13:05:00Z"/>
        </w:rPr>
      </w:pPr>
      <w:del w:id="910" w:author="Eliot Ivan Bernstein" w:date="2008-05-02T13:05:00Z">
        <w:r>
          <w:rPr/>
          <w:delText>firm of Goldstein Lewin &amp; Plaintiffs of Boca Raton, Fla. and the Plaintiffs former outside C.P.A. firm.</w:delText>
        </w:r>
      </w:del>
    </w:p>
    <w:p>
      <w:pPr>
        <w:pStyle w:val="TextBody"/>
        <w:numPr>
          <w:ilvl w:val="0"/>
          <w:numId w:val="7"/>
        </w:numPr>
        <w:spacing w:lineRule="auto" w:line="360"/>
        <w:ind w:left="0" w:firstLine="720"/>
        <w:jc w:val="both"/>
        <w:rPr>
          <w:del w:id="913" w:author="Eliot Ivan Bernstein" w:date="2008-05-02T13:05:00Z"/>
        </w:rPr>
      </w:pPr>
      <w:del w:id="912" w:author="Eliot Ivan Bernstein" w:date="2008-05-02T13:05:00Z">
        <w:r>
          <w:rPr/>
          <w:delText xml:space="preserve">Furthermore, as to Mr. Wheeler, and wherein he states in his deposition that stems from that certain Litigation that is wholly irrelevant to this Complaint, but is instructive for these purposes, that Rubenstein did not perform any patent work or patent oversight work, then in another instance Mr. Wheeler states that he contacts Rubenstein to determine what Rubenstein needs to determine the patentability of the Plaintiffs  inventions, and referencing Mr. Wheeler’s letter to a one Richard Rossman.  </w:delText>
        </w:r>
      </w:del>
    </w:p>
    <w:p>
      <w:pPr>
        <w:pStyle w:val="TextBody"/>
        <w:numPr>
          <w:ilvl w:val="0"/>
          <w:numId w:val="7"/>
        </w:numPr>
        <w:spacing w:lineRule="auto" w:line="360"/>
        <w:ind w:left="0" w:firstLine="720"/>
        <w:jc w:val="both"/>
        <w:rPr>
          <w:del w:id="915" w:author="Eliot Ivan Bernstein" w:date="2008-05-02T13:05:00Z"/>
        </w:rPr>
      </w:pPr>
      <w:del w:id="914" w:author="Eliot Ivan Bernstein" w:date="2008-05-02T13:05:00Z">
        <w:r>
          <w:rPr/>
          <w:delText>Additionally, in his Florida Bar response, Mr. Wheeler, while he admits of limited instances of consulting Rubenstein, is found consulting Rubenstein who fervently has claimed that “The only thing I did for Iviewit is I referred them to another patent lawyer.”</w:delText>
        </w:r>
      </w:del>
    </w:p>
    <w:p>
      <w:pPr>
        <w:pStyle w:val="TextBody"/>
        <w:numPr>
          <w:ilvl w:val="0"/>
          <w:numId w:val="7"/>
        </w:numPr>
        <w:spacing w:lineRule="auto" w:line="360"/>
        <w:ind w:left="0" w:firstLine="720"/>
        <w:jc w:val="both"/>
        <w:rPr>
          <w:del w:id="917" w:author="Eliot Ivan Bernstein" w:date="2008-05-02T13:05:00Z"/>
        </w:rPr>
      </w:pPr>
      <w:del w:id="916" w:author="Eliot Ivan Bernstein" w:date="2008-05-02T13:05:00Z">
        <w:r>
          <w:rPr/>
          <w:delText>Thus, this Court should note that the reliance in any of Rubenstein’s filings, and/or proceedings in this matter, on the testimony of Mr. Wheeler that would seemingly exculpate Rubenstein, by the above declaration it is clear that the testimony of Mr. Wheeler is worthless.</w:delText>
        </w:r>
      </w:del>
    </w:p>
    <w:p>
      <w:pPr>
        <w:pStyle w:val="TextBody"/>
        <w:numPr>
          <w:ilvl w:val="0"/>
          <w:numId w:val="7"/>
        </w:numPr>
        <w:spacing w:lineRule="auto" w:line="360"/>
        <w:ind w:left="0" w:firstLine="720"/>
        <w:jc w:val="both"/>
        <w:rPr>
          <w:del w:id="921" w:author="Eliot Ivan Bernstein" w:date="2008-05-02T13:05:00Z"/>
        </w:rPr>
      </w:pPr>
      <w:del w:id="918" w:author="Eliot Ivan Bernstein" w:date="2008-05-02T13:05:00Z">
        <w:r>
          <w:rPr/>
          <w:delText xml:space="preserve">Additionally, as to Mr. Utley, and wherein he states in his deposition, </w:delText>
        </w:r>
      </w:del>
      <w:del w:id="919" w:author="Eliot Ivan Bernstein" w:date="2008-05-02T13:05:00Z">
        <w:r>
          <w:rPr>
            <w:i/>
            <w:iCs/>
          </w:rPr>
          <w:delText>interalia</w:delText>
        </w:r>
      </w:del>
      <w:del w:id="920" w:author="Eliot Ivan Bernstein" w:date="2008-05-02T13:05:00Z">
        <w:r>
          <w:rPr/>
          <w:delText>, that stems from that certain Litigation that is wholly irrelevant to this Complaint, but is instructive for these purposes, at one instance that he had no discussions with Rubenstein pertaining to the Plaintiffs intellectual property, and then in another instance states that he had conversations with Rubenstein to apprise him of the status of the Plaintiffs patent prosecution process relative to a proposed contract with Warner Bros.</w:delText>
        </w:r>
      </w:del>
    </w:p>
    <w:p>
      <w:pPr>
        <w:pStyle w:val="TextBody"/>
        <w:numPr>
          <w:ilvl w:val="0"/>
          <w:numId w:val="7"/>
        </w:numPr>
        <w:spacing w:lineRule="auto" w:line="360"/>
        <w:ind w:left="0" w:firstLine="720"/>
        <w:jc w:val="both"/>
        <w:rPr>
          <w:del w:id="923" w:author="Eliot Ivan Bernstein" w:date="2008-05-02T13:05:00Z"/>
        </w:rPr>
      </w:pPr>
      <w:del w:id="922" w:author="Eliot Ivan Bernstein" w:date="2008-05-02T13:05:00Z">
        <w:r>
          <w:rPr/>
          <w:delText>Thus, this Court should note that the reliance in any of Rubenstein’s filings, and/or proceedings in this matter, on the testimony of Mr. Utley that would seemingly exculpate Rubenstein, by the above inconsistencies, it is clear that the testimony of Mr. Utley is worthless.</w:delText>
        </w:r>
      </w:del>
    </w:p>
    <w:p>
      <w:pPr>
        <w:pStyle w:val="TextBody"/>
        <w:numPr>
          <w:ilvl w:val="0"/>
          <w:numId w:val="7"/>
        </w:numPr>
        <w:spacing w:lineRule="auto" w:line="360"/>
        <w:ind w:left="0" w:firstLine="720"/>
        <w:jc w:val="both"/>
        <w:rPr>
          <w:del w:id="927" w:author="Eliot Ivan Bernstein" w:date="2008-05-02T13:05:00Z"/>
        </w:rPr>
      </w:pPr>
      <w:del w:id="924" w:author="Eliot Ivan Bernstein" w:date="2008-05-02T13:05:00Z">
        <w:r>
          <w:rPr/>
          <w:delText>Furthermore, the Plaintiffs references the testimony of Raymond T. Hersh, former Chief Financial Officer of the Plaintiffs stating the satisfaction of the Plaintiffs with the services of Proskauer. However, sometime before, and during Mr. Hersh’s tenure with the Plaintiffs, we reference an electronic mail message from a one William R. Kasser</w:delText>
        </w:r>
      </w:del>
      <w:del w:id="925" w:author="Eliot Ivan Bernstein" w:date="2008-05-02T13:05:00Z">
        <w:r>
          <w:rPr>
            <w:rStyle w:val="FootnoteCharacters"/>
            <w:rStyle w:val="FootnoteAnchor"/>
          </w:rPr>
          <w:footnoteReference w:id="26"/>
        </w:r>
      </w:del>
      <w:del w:id="926" w:author="Eliot Ivan Bernstein" w:date="2008-05-02T13:05:00Z">
        <w:r>
          <w:rPr/>
          <w:delText xml:space="preserve">, a former accounting consultant of the Plaintiffs to Eliot Bernstein, wherein Mr. Kasser, as a result of an account reconciliation, alleges gross fraud in the booking of Plaintiffs revenues by Mr. Hersh and Mr. Utley. </w:delText>
        </w:r>
      </w:del>
    </w:p>
    <w:p>
      <w:pPr>
        <w:pStyle w:val="TextBody"/>
        <w:numPr>
          <w:ilvl w:val="0"/>
          <w:numId w:val="7"/>
        </w:numPr>
        <w:spacing w:lineRule="auto" w:line="360"/>
        <w:ind w:left="0" w:firstLine="720"/>
        <w:jc w:val="both"/>
        <w:rPr>
          <w:del w:id="929" w:author="Eliot Ivan Bernstein" w:date="2008-05-02T13:05:00Z"/>
        </w:rPr>
      </w:pPr>
      <w:del w:id="928" w:author="Eliot Ivan Bernstein" w:date="2008-05-02T13:05:00Z">
        <w:r>
          <w:rPr/>
          <w:delText>Thus, this Court should note that the reliance in any of Rubenstein's filings, and/or proceedings in this matter, on the testimony of Mr. Hersh that would seemingly exculpate Rubenstein, by the above declaration it is clear that the testimony of Mr. Hersh is worthless.</w:delText>
        </w:r>
      </w:del>
    </w:p>
    <w:p>
      <w:pPr>
        <w:pStyle w:val="TextBody"/>
        <w:numPr>
          <w:ilvl w:val="0"/>
          <w:numId w:val="7"/>
        </w:numPr>
        <w:spacing w:lineRule="auto" w:line="360"/>
        <w:ind w:left="0" w:firstLine="720"/>
        <w:jc w:val="both"/>
        <w:rPr>
          <w:del w:id="935" w:author="Eliot Ivan Bernstein" w:date="2008-05-02T13:05:00Z"/>
        </w:rPr>
      </w:pPr>
      <w:del w:id="930" w:author="Eliot Ivan Bernstein" w:date="2008-05-02T13:05:00Z">
        <w:r>
          <w:rPr/>
          <w:delText>Finally, the Plaintiffs attaches a witness list</w:delText>
        </w:r>
      </w:del>
      <w:del w:id="931" w:author="Eliot Ivan Bernstein" w:date="2008-05-02T13:05:00Z">
        <w:r>
          <w:rPr>
            <w:rStyle w:val="FootnoteCharacters"/>
            <w:rStyle w:val="FootnoteAnchor"/>
          </w:rPr>
          <w:footnoteReference w:id="27"/>
        </w:r>
      </w:del>
      <w:del w:id="932" w:author="Eliot Ivan Bernstein" w:date="2008-05-02T13:05:00Z">
        <w:r>
          <w:rPr/>
          <w:delText xml:space="preserve"> that contains individual names, addresses, and telephone numbers, all of which shall attest to Rubenstein’s,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engagement in a series of dishonesties, appearances of untrustworthiness, conduct involving dishonesty, fraud, deceit, and misrepresentation, in particular wherein Rubenstein dishonorably found the need to disavow, </w:delText>
        </w:r>
      </w:del>
      <w:del w:id="933" w:author="Eliot Ivan Bernstein" w:date="2008-05-02T13:05:00Z">
        <w:r>
          <w:rPr>
            <w:i/>
            <w:iCs/>
          </w:rPr>
          <w:delText>interalia</w:delText>
        </w:r>
      </w:del>
      <w:del w:id="934" w:author="Eliot Ivan Bernstein" w:date="2008-05-02T13:05:00Z">
        <w:r>
          <w:rPr/>
          <w:delText>: any knowledge whatsoever of the Plaintiffs; any knowledge whatsoever of Mr. Bernstein and the other true inventors; any knowledge whatsoever of techniques known as pan and zoom technology; and through his refusal to answer questions regarding the allegedly vicariously liable MPEG LA, LLC amongst others; his charge that the deposition was harassment in that he had nothing to do with the Plaintiffs; his steadfast denial of technology known as scaled video; his claim as to never opining on the Plaintiffs technology; his denial of ever having been involved in meetings concerning the Plaintiffs; his denial of ever having any discussion with anyone at Proskauer concerning the Plaintiffs technology; his admission of not keeping notes or records of his conversations to Mr. Wheeler; his acknowledgement of never having billed the Plaintiffs, though his name appears more than a dozen times, absent those billings that may have purposely removed, in billings from Mr. Wheeler’s office; his denial of making any representations to any party with regard to the Plaintiffs technologies; his stunning reversal of his possible conversation with third parties regarding the Plaintiffs technologies; and, his lack of knowledge as to why his name appears in an electronic mail message to a member of AOL Time Warner’s investment team, wherein that message states that Rubenstein opined on the Plaintiffs technologies; the facts of the matter, may it please the Court, are clearly beyond dispute.</w:delText>
        </w:r>
      </w:del>
    </w:p>
    <w:p>
      <w:pPr>
        <w:pStyle w:val="TextBody"/>
        <w:numPr>
          <w:ilvl w:val="0"/>
          <w:numId w:val="7"/>
        </w:numPr>
        <w:spacing w:lineRule="auto" w:line="360"/>
        <w:ind w:left="0" w:firstLine="720"/>
        <w:jc w:val="both"/>
        <w:rPr>
          <w:del w:id="939" w:author="Eliot Ivan Bernstein" w:date="2008-05-02T13:05:00Z"/>
        </w:rPr>
      </w:pPr>
      <w:del w:id="936" w:author="Eliot Ivan Bernstein" w:date="2008-05-02T13:05:00Z">
        <w:r>
          <w:rPr/>
          <w:delText>As to Krane</w:delText>
        </w:r>
      </w:del>
      <w:del w:id="937" w:author="Eliot Ivan Bernstein" w:date="2008-05-02T13:05:00Z">
        <w:r>
          <w:rPr>
            <w:rStyle w:val="FootnoteCharacters"/>
            <w:rStyle w:val="FootnoteAnchor"/>
          </w:rPr>
          <w:footnoteReference w:id="28"/>
        </w:r>
      </w:del>
      <w:del w:id="938" w:author="Eliot Ivan Bernstein" w:date="2008-05-02T13:05:00Z">
        <w:r>
          <w:rPr/>
          <w:delText>, On May 27, 7004, Thomas J. Cahill, Chief Counsel ("Cahill") for the New York State Supreme Court - Appellate Division First Department Disciplinary Committee ("Department") acknowledged a conflict of interest caused by the responses of Krane, a partner of Proskauer, made on behalf of Krane himself and his partner at Proskauer, Kenneth Rubenstein Docket 82003.11531 ("Rubenstein").  The conflict was exposed by the Clerk of the Court, Catherine O'Hagan Wolfe ("Wolfe"), New York State Supreme Court - Appellate Division First Department ("First Department Appellate") and further Wolfe made the recommendation to have the Department motioned to move the matter out the existing conflict.  Additionally. we write to have the complaint moved out of the conflict to a venue void of Krane's and Cahill's influence, which after discussions with Wolfe, due to Krane's other public positions, appears to exclude the Second, Third or Fourth departments, and therefore leave the choice of appropriate venue void of influence and conflict to the First Department Appellate to decide. That the actions of Krane have caused Cahill on behalf of the Department to file a motion to have the matter moved from the Department due to the appearance of impropriety and potential conflict of interests and further have led to complaints being filed against a senior official, Cahill, at the Department for collusion in the matters cited herein.</w:delText>
        </w:r>
      </w:del>
    </w:p>
    <w:p>
      <w:pPr>
        <w:pStyle w:val="TextBody"/>
        <w:numPr>
          <w:ilvl w:val="0"/>
          <w:numId w:val="7"/>
        </w:numPr>
        <w:spacing w:lineRule="auto" w:line="360"/>
        <w:ind w:left="0" w:firstLine="720"/>
        <w:jc w:val="both"/>
        <w:rPr>
          <w:del w:id="941" w:author="Eliot Ivan Bernstein" w:date="2008-05-02T13:05:00Z"/>
        </w:rPr>
      </w:pPr>
      <w:del w:id="940" w:author="Eliot Ivan Bernstein" w:date="2008-05-02T13:05:00Z">
        <w:r>
          <w:rPr/>
          <w:delText>The charges against Krane for impropriety and conflict are of the most serious in nature due to the complexity of the situation and the circumstances surrounding the case. This case is filed due to Krane acting as direct counsel in defense of complaints against his partner Rubenstein: Proskauer and himself, who all stand accused before the Department of patent theft and a myriad of peripheral charges stemming from such attempted theft: while Krane held public office positions with the Department, which clearly conflicted and precluded him from using his influence or acting in anyway on behalf of anyone or any entity that he is intimately involved with.</w:delText>
        </w:r>
      </w:del>
    </w:p>
    <w:p>
      <w:pPr>
        <w:pStyle w:val="TextBody"/>
        <w:numPr>
          <w:ilvl w:val="0"/>
          <w:numId w:val="7"/>
        </w:numPr>
        <w:spacing w:lineRule="auto" w:line="360"/>
        <w:ind w:left="0" w:firstLine="720"/>
        <w:jc w:val="both"/>
        <w:rPr>
          <w:del w:id="943" w:author="Eliot Ivan Bernstein" w:date="2008-05-02T13:05:00Z"/>
        </w:rPr>
      </w:pPr>
      <w:del w:id="942" w:author="Eliot Ivan Bernstein" w:date="2008-05-02T13:05:00Z">
        <w:r>
          <w:rPr/>
          <w:delText>It is Complainant's contention that due to Rubenstein's inability to adequately defend himself against the charges he faces at the Department, that he and Proskauer intentionally sought to buy Rubenstein out of investigation through the selection of Krane, a member of the Department and President of the NYSBA to aid him in his defense, clearly knowing the conflict of interest that existed and hoping that Krane's influence at the Department would cause prejudice in his favor, especially if Krane acted personally on his behalf. That once Rubenstein recruited Krane an underling in his department at Proskauer, that Krane then sought favoritism through Cahill, using his past relationship with Cahill and his position of influence at the Department, to deny due process to the Complainant's complaints.  Finally, that once this system of abuse was established, that the Department was used as a Prokauer shield, to influence other state and federal agencies investigating these matters, through false and misleading information regarding the outcome of the Complainant complaints at the Department so as this conflict then permeated outside the Department and caused prejudice not only in the New York complaints but other state and federal investigations looking into these matters.</w:delText>
        </w:r>
      </w:del>
    </w:p>
    <w:p>
      <w:pPr>
        <w:pStyle w:val="TextBody"/>
        <w:numPr>
          <w:ilvl w:val="0"/>
          <w:numId w:val="7"/>
        </w:numPr>
        <w:spacing w:lineRule="auto" w:line="360"/>
        <w:ind w:left="0" w:firstLine="720"/>
        <w:jc w:val="both"/>
        <w:rPr>
          <w:del w:id="945" w:author="Eliot Ivan Bernstein" w:date="2008-05-02T13:05:00Z"/>
        </w:rPr>
      </w:pPr>
      <w:del w:id="944" w:author="Eliot Ivan Bernstein" w:date="2008-05-02T13:05:00Z">
        <w:r>
          <w:rPr/>
          <w:delText>Krane's past and present affiliations with the Department over the last decade and additionally his roles at New York State Bar Association ("NYSBA") preclude him from any involvement with complaints against his firm, its partners, and especially himself. Krane in acting as counsel for Rubenstein and himself, failed to disclose the conflicts he had, in acting as counsel and not only failed to disclose, but further, once confronted with a formal complaint regarding the conflicts, tried to cover up and deny the existence of the conflicts in a formal written response to the Complainant's complaint against him. Against all ethical responsibilities as an attorney and further as a public official, Krane failed to disclose his departmental affiliations in the defenses he asserted acting as counsel on behalf of Rubenstein, Proskauer, and himself to either the Complainant or the Department.</w:delText>
        </w:r>
      </w:del>
    </w:p>
    <w:p>
      <w:pPr>
        <w:pStyle w:val="TextBody"/>
        <w:numPr>
          <w:ilvl w:val="0"/>
          <w:numId w:val="7"/>
        </w:numPr>
        <w:spacing w:lineRule="auto" w:line="360"/>
        <w:ind w:left="0" w:firstLine="720"/>
        <w:jc w:val="both"/>
        <w:rPr>
          <w:del w:id="947" w:author="Eliot Ivan Bernstein" w:date="2008-05-02T13:05:00Z"/>
        </w:rPr>
      </w:pPr>
      <w:del w:id="946" w:author="Eliot Ivan Bernstein" w:date="2008-05-02T13:05:00Z">
        <w:r>
          <w:rPr/>
          <w:delText>As you will see from the initial complaints against Rubenstein and Joao (see Thomas Cahill to obtain full file records) the matters are significantly greater than malpractice and ethics violations and further seeks redress from other regulatory bodies for including but not limited to; fraud against governmemt agencies, theft of patents by patent attorneys, falsification of documents, and misappropriation and conversion of funds. To this end, the Complainant feels that its every move made since the inception of Krane in the complaint process is tainted throughout the Department, as he is well known by everyone throughout the Department and presumably has access and influence at all levels of the Department. When the responses of the Krane are viewed knowing the conflicts with the Department that existed, with absolutely no disclosure, the whole process of the complaints comes into question and demands immediate investigation. It is now impossible to have fairness and due process restored to the Complainant complaints at the</w:delText>
        </w:r>
      </w:del>
    </w:p>
    <w:p>
      <w:pPr>
        <w:pStyle w:val="TextBody"/>
        <w:numPr>
          <w:ilvl w:val="0"/>
          <w:numId w:val="7"/>
        </w:numPr>
        <w:spacing w:lineRule="auto" w:line="360"/>
        <w:ind w:left="0" w:firstLine="720"/>
        <w:jc w:val="both"/>
        <w:rPr>
          <w:del w:id="949" w:author="Eliot Ivan Bernstein" w:date="2008-05-02T13:05:00Z"/>
        </w:rPr>
      </w:pPr>
      <w:del w:id="948" w:author="Eliot Ivan Bernstein" w:date="2008-05-02T13:05:00Z">
        <w:r>
          <w:rPr/>
          <w:delText>Department and therefore, at the bequest of Wolfe, we request that the Department move all the Complainant's complaints to the Clerk of the Court to have the matter reviewed by an unbiased party.  Therefore, let this letter also serve as a request to move the entire matter herein and all Complainant’s complaints, to the  Department's direct oversight, as requested by Wolfe, and further that the Department take actions against all those involved in this matter under 5603 &amp; 6115 of the New York Code, Rules and Regulations ("NYCRR”), The Lawyer's Code of Professional Responsibility ("Code") as adopted by the NYSBA and enforced by the Department and any other applicable codes or laws that govern the Department and its members from such impropriety and abuse of public office.</w:delText>
        </w:r>
      </w:del>
    </w:p>
    <w:p>
      <w:pPr>
        <w:pStyle w:val="TextBody"/>
        <w:numPr>
          <w:ilvl w:val="0"/>
          <w:numId w:val="7"/>
        </w:numPr>
        <w:spacing w:lineRule="auto" w:line="360"/>
        <w:ind w:left="0" w:firstLine="720"/>
        <w:jc w:val="both"/>
        <w:rPr>
          <w:del w:id="951" w:author="Eliot Ivan Bernstein" w:date="2008-05-02T13:05:00Z"/>
        </w:rPr>
      </w:pPr>
      <w:del w:id="950" w:author="Eliot Ivan Bernstein" w:date="2008-05-02T13:05:00Z">
        <w:r>
          <w:rPr/>
          <w:delText>That, prior to being informed by Wolfe of a current conflict with Krane, and prior to Cahill's eventual admission of such conflict, Complainant sent a May 20, 2004 letter to Cahill requesting the striking of the response of Krane on behalf of Rubenstein due to the conflict apparent in his roles with the Department and NYSBA.  Cahill, when called regarding the conflict, denied that the resume of Krane was correct in listing his current roles with the Department, stating that he had no current position with the Department and the NYSBA was not related: therefore, no conflict existed. When asked to tender a written statement regarding Krane's roles and dates with the Department, Cahill refused which prompted the call to Wolfe where it was found that opposite of what Cahill stated, Krane was a member of the Department. The Complainant thus charges the Krane with false and misleading public advertising of his roles at the Department which he lists on his website currently to the public and that according to Cahill are false and misleading claims regarding his public office positions, as they are untrue supposedly.</w:delText>
        </w:r>
      </w:del>
    </w:p>
    <w:p>
      <w:pPr>
        <w:pStyle w:val="TextBody"/>
        <w:numPr>
          <w:ilvl w:val="0"/>
          <w:numId w:val="7"/>
        </w:numPr>
        <w:spacing w:lineRule="auto" w:line="360"/>
        <w:ind w:left="0" w:firstLine="720"/>
        <w:jc w:val="both"/>
        <w:rPr>
          <w:del w:id="953" w:author="Eliot Ivan Bernstein" w:date="2008-05-02T13:05:00Z"/>
        </w:rPr>
      </w:pPr>
      <w:del w:id="952" w:author="Eliot Ivan Bernstein" w:date="2008-05-02T13:05:00Z">
        <w:r>
          <w:rPr/>
          <w:delText>As a result of his April 2003 response on behalf of Rubenstein and his May 21, 2004 response on behalf of himself, the Complainant claims that Krane used his used his conflicted position to influence the Department and other investigatory bodies and has already prejudiced the Complainant's complaints against Rubenstein, Joao and now Krane so severe1y as to deny them due process completely at the Department and with other investigatory bodies. On May 21, 2001 Krane responding for the complaint against himself wluch was conducted in a manner void of ethics and followed no Department rules, Krane directly requests that Cahill personally dismiss the complaint against himself based on wholly false, factually incorrect and misleading statements to the Department. Although Krane tenders a formal response to the Complainant's complaint, Cahill refuses to make the complaint formal and requests the Complainant submit another complaint against Krane, which has prompted this letter, although Cahill appears to be stalling the prosecution of Krane further conforming to Proskauer’s delay tactics; in this case to cause the Complainant to redo that which it already has done twice. The Complainant asserts that the answer by Krane to the first complaint filed against him, be considered his formal response under Department rules and that the original written and verbal requests to file a complaint be considered the initial complaint against Krane, with this letter serving as additional rebuttal to Krane's response. Since Cahill allowed the response of Krane, in his own defense to stop action against Krane and refused to file the Complainant's complaint formally, we again ask the Department to immediately remove Cahill and Krane from the complaint process against Krane, and all Complainant complaints, and immediately open a case file against Krane and properly document the original letters and submissions by both parties as part of the record.</w:delText>
        </w:r>
      </w:del>
    </w:p>
    <w:p>
      <w:pPr>
        <w:pStyle w:val="TextBody"/>
        <w:numPr>
          <w:ilvl w:val="0"/>
          <w:numId w:val="7"/>
        </w:numPr>
        <w:spacing w:lineRule="auto" w:line="360"/>
        <w:ind w:left="0" w:firstLine="720"/>
        <w:jc w:val="both"/>
        <w:rPr>
          <w:del w:id="955" w:author="Eliot Ivan Bernstein" w:date="2008-05-02T13:05:00Z"/>
        </w:rPr>
      </w:pPr>
      <w:del w:id="954" w:author="Eliot Ivan Bernstein" w:date="2008-05-02T13:05:00Z">
        <w:r>
          <w:rPr/>
          <w:delText>Please note that in Krane's May 21, 3004 response to his own complaint, he further</w:delText>
        </w:r>
      </w:del>
    </w:p>
    <w:p>
      <w:pPr>
        <w:pStyle w:val="TextBody"/>
        <w:spacing w:lineRule="auto" w:line="360"/>
        <w:jc w:val="both"/>
        <w:rPr>
          <w:del w:id="957" w:author="Eliot Ivan Bernstein" w:date="2008-05-02T13:05:00Z"/>
        </w:rPr>
      </w:pPr>
      <w:del w:id="956" w:author="Eliot Ivan Bernstein" w:date="2008-05-02T13:05:00Z">
        <w:r>
          <w:rPr/>
          <w:delText>attempts to deny and hide his conflict at the department citing that the NYSBA and the Department are not inter-related and do not cause conflict for him. So engorged in his denial of the conflict, Krane purposely with malice and intent to deceive, submits his response and fails to disclose his current and past positions with the Department that cause irrefutable conflict and further attempt to fool one into believing he is not conflicted. Krane attempts to mislead the Complainant and the Department to defend his conflict citing complainants, who are Southerns, are therefore ignorant of the New York separation between the NYSBA and the Department. Krane's attempt to distance himself though this normal separation of the Department and the NYSBA, is false as the separation applies to everyone but Krane who serves numerous roles at both organizations that overlap regarding the creation and enforcement of the Code.  The statement although true one the one hand for almost all attorneys who are members of the NYSBA or the Department does not apply when one is a member of both organizations and serves committees that similarly create the Code for NYSBA and then sits in numerous positions which enforce the Code through the Department; for these few attorneys a conflict clearly exists. Due to the shared rules of the NYSBA and the Departments enforcement of the rules of the NYSBA, certain ethics committees, rules committees and other roles have conflicts. These positions with NYSBA further conflict Krane in acting for any party in these complaints, and would have at minimum demanded disclosure of all positions, as the duality of his public roles for the NYSBA and the Department and his partner position at Proskauer, creates a major conflict in these complaints.  So large is the conflict, that Krane, a professor of ethics, has no defense in his failure to avoid impropriety.  On a final note, Krane's attack against the Complainant as southern hillbillies incapable of understanding New York conflicts of interest also fails in that one of the complainants, P. Stephen Lamont, was born and raised in "Southern" New York and graduated Columbia Law School located deep in the heart of the South.</w:delText>
        </w:r>
      </w:del>
    </w:p>
    <w:p>
      <w:pPr>
        <w:pStyle w:val="TextBody"/>
        <w:numPr>
          <w:ilvl w:val="0"/>
          <w:numId w:val="7"/>
        </w:numPr>
        <w:spacing w:lineRule="auto" w:line="360"/>
        <w:ind w:left="0" w:firstLine="720"/>
        <w:jc w:val="both"/>
        <w:rPr>
          <w:del w:id="959" w:author="Eliot Ivan Bernstein" w:date="2008-05-02T13:05:00Z"/>
        </w:rPr>
      </w:pPr>
      <w:del w:id="958" w:author="Eliot Ivan Bernstein" w:date="2008-05-02T13:05:00Z">
        <w:r>
          <w:rPr/>
          <w:delText>Furthermore, when Krane submitted his May 21, 2004 response addressed and faxed directly to Calull and further copied Complainants, whereby Cahill received and acknowledged such fax, Krane responds as a pro-se Krane in his own complaint and asks Cahill to disregard the complaint filed against him based on false and misleading statements, while having an irrefutable current conflict that he fails to disclose in the letter to Cahill. Cahill when reviewing the Krane's response and seeing that it was Steven C. Krane, a longtime associate, should have immediately acknowledged the conflict, rejected the response, and cited Krane for violations of his professional ethics and duties as a Department member and under the Code.  When the Complainant spoke to Cahill regarding the response of the Krane, he attempted to support Krane as not conflicted, failing also to disclose Krane's present and past affiliations with the Department, exposing how powerful Krane’s influence over Cahill is.  It was at Cahill's refusal to put in writing Krane's positions with the Department, the timeline of all positions held and to file charges against Krane, that the Complainant went outside the Department to Wolfe, whereby Krane's conflict was fully exposed. Complainant then called Cahill, informed him of Wolfe's information regarding Krane's current conflict which Cahill then admitted to knowing about. Upon his acknowledgement. Cahill should have immediately, knowing of the conflict within the Department, moved this matter to the Chair and lodged the Complainant's written complaint against Krane for further proffering such conflicted response in defense of himself and using his influence to influence his own complaint with the Department. Cahill dearly disregards the very ethics he is charged with enforcing showing complete favoritism towards Krane, and refuses to file necessary charges against Krane. Although having already received a formal response from Krane to the Complainant's complaint. The Complainant repeatedly requested that Cahill; (i) remove Krane from all positions of undue influence with respect to the Proskauer, Rubenstein, Joao and Krane complaints; (ii) file charges against Krane and further charges against Proskauer, Rubenstein and Joao for blatant disregard for the Department rules on conflicts and the appearance of impropriety; (iii) charge Krane, Proskauer and Rubenstein with abuse of public office (iv) demerge the Joao complaint; (iv) motion the complaints out the Department due to the conflicts damage thus far and: (v) begin immediate investigation, as the delays caused by the conflict and Kranes influence had caused further damages to the Complainant, preventable possibly, had enforcement of the Code been applied and yet Cahill does nothing.</w:delText>
        </w:r>
      </w:del>
    </w:p>
    <w:p>
      <w:pPr>
        <w:pStyle w:val="TextBody"/>
        <w:numPr>
          <w:ilvl w:val="0"/>
          <w:numId w:val="7"/>
        </w:numPr>
        <w:spacing w:lineRule="auto" w:line="360"/>
        <w:ind w:left="0" w:firstLine="720"/>
        <w:jc w:val="both"/>
        <w:rPr>
          <w:del w:id="961" w:author="Eliot Ivan Bernstein" w:date="2008-05-02T13:05:00Z"/>
        </w:rPr>
      </w:pPr>
      <w:del w:id="960" w:author="Eliot Ivan Bernstein" w:date="2008-05-02T13:05:00Z">
        <w:r>
          <w:rPr/>
          <w:delText>After hearing of the allegations, Wolfe who knows both parties Krane and Cahill, instructed the Complainant to draft a motion to herself as Clerk at the First Department Appellate, requesting to have the complaint of Rubenstein moved outside the Department void of the influence and the cited conflicts between Krane, Proskauer, Rubenstein, Cahill and the Department.  Also disclosed was the fact that despite Krane and Cahill's denial of Krane's current involvement with the Department that Wolfe so informed the Complainant of a Referee position held by Krane currently and was unsure of the other positions he may currently hold and/or have held during the time since the Complainant's initial complaints were filed.</w:delText>
        </w:r>
      </w:del>
    </w:p>
    <w:p>
      <w:pPr>
        <w:pStyle w:val="TextBody"/>
        <w:numPr>
          <w:ilvl w:val="0"/>
          <w:numId w:val="7"/>
        </w:numPr>
        <w:spacing w:lineRule="auto" w:line="360"/>
        <w:ind w:left="0" w:firstLine="720"/>
        <w:jc w:val="both"/>
        <w:rPr>
          <w:del w:id="963" w:author="Eliot Ivan Bernstein" w:date="2008-05-02T13:05:00Z"/>
        </w:rPr>
      </w:pPr>
      <w:del w:id="962" w:author="Eliot Ivan Bernstein" w:date="2008-05-02T13:05:00Z">
        <w:r>
          <w:rPr/>
          <w:delText>By the ethically incestuous breaches of the rules in favor of Krane by Cahill, in allowing the April 11, 2003 response and the May 21, 2004 letters of Krane, there was a deliberate attempt to deny due process to the Complainant's complaints.  The disciplinary rules have been so been bent by those who create and enforce them as to cause public concern that the Department has become a de facto attorney protection agency.  Furthermore, the removal of due process by Cahill with respect to the Complainant's complaints for nearly one and half years have caused further harm to the Complainant's patent applications.  Harmed by the same attorneys the Complainant complains of left undisciplined through Cahill's professional misconduct induced by Krane and Rubenstein who knowingly created the conflict, allowing Proskauer to further cloak themselves in the very laws designed to prosecute them. So weak is the Proskauer, Rubenstein and Joao defenses that they had to resort to this deceptive influence peddling to skirt due process and endanger the reputation and integrity of the entire Department.</w:delText>
        </w:r>
      </w:del>
    </w:p>
    <w:p>
      <w:pPr>
        <w:pStyle w:val="TextBody"/>
        <w:spacing w:lineRule="auto" w:line="360"/>
        <w:jc w:val="both"/>
        <w:rPr>
          <w:del w:id="965" w:author="Eliot Ivan Bernstein" w:date="2008-05-02T13:05:00Z"/>
        </w:rPr>
      </w:pPr>
      <w:del w:id="964" w:author="Eliot Ivan Bernstein" w:date="2008-05-02T13:05:00Z">
        <w:r>
          <w:rPr/>
          <w:delText>Krane's attempt to exculpate Rubenstein and himself without formal due process in his responses and have his complaint simply dismissed, uses a system of smoke and mirrors, with Cahill as his assistant, that on the one hand fails to disclose Krane's current positions at the Department which conflict him absolutely and on the other hand to hide behind his New York State Bar Association positions stating they are separate from the Department and therefore constitute no reason for action. Clearly, by this deceptive action, Krane with Cahill assisting, intended the response to mislead the Complainant and the Department and have the conflict charge against Krane dismissed by denying he was conflicted.  Krane further misleads when he states in his response that the case against Rubenstein had been "dismissed" and should remain dismissed, when factually, it was never dismissed, only deferred, and Cahill had reopened it months earlier. These misstatements should have been seen by Cahill as misconduct and prompted him to file charges against Krane for further misconduct, instead we see Cahill again aiding and abetting Krane from facing prosecution. The deceit by Krane and Cahill undermines the integrity of the Department and the Departments ability to regulate attorney misconduct, so much so, as to mandate immediate and swift reprimand of both Krane and Cahill by both the Department and the NYSBA and investigate all Complainant's complaints with the Department.</w:delText>
        </w:r>
      </w:del>
    </w:p>
    <w:p>
      <w:pPr>
        <w:pStyle w:val="TextBody"/>
        <w:numPr>
          <w:ilvl w:val="0"/>
          <w:numId w:val="7"/>
        </w:numPr>
        <w:spacing w:lineRule="auto" w:line="360"/>
        <w:ind w:left="0" w:firstLine="720"/>
        <w:jc w:val="both"/>
        <w:rPr>
          <w:del w:id="967" w:author="Eliot Ivan Bernstein" w:date="2008-05-02T13:05:00Z"/>
        </w:rPr>
      </w:pPr>
      <w:del w:id="966" w:author="Eliot Ivan Bernstein" w:date="2008-05-02T13:05:00Z">
        <w:r>
          <w:rPr/>
          <w:delText>Finally, the claim of dismissal of the case against Krane and Joao by the Department, claiming that it was dismissed after investigation has been submitted to other investigatory bodies as a means to claim that after investigation the Department had dismissed the charges against Rubenstein and Joao.  These false and misleading statements have caused prejudice in these investigations that must be corrected with full disclosure of the Department's actions and full disclosure of the conflict so as to try and undue these false and misleading statements by Krane and his cohorts that have caused prejudice in other investigations.</w:delText>
        </w:r>
      </w:del>
    </w:p>
    <w:p>
      <w:pPr>
        <w:pStyle w:val="TextBody"/>
        <w:numPr>
          <w:ilvl w:val="0"/>
          <w:numId w:val="7"/>
        </w:numPr>
        <w:spacing w:lineRule="auto" w:line="360"/>
        <w:ind w:left="0" w:firstLine="720"/>
        <w:jc w:val="both"/>
        <w:rPr>
          <w:del w:id="969" w:author="Eliot Ivan Bernstein" w:date="2008-05-02T13:05:00Z"/>
        </w:rPr>
      </w:pPr>
      <w:del w:id="968" w:author="Eliot Ivan Bernstein" w:date="2008-05-02T13:05:00Z">
        <w:r>
          <w:rPr/>
          <w:delText>The attempts by Krane and Cahill to dissuade, bury, or delay the complaints against</w:delText>
        </w:r>
      </w:del>
    </w:p>
    <w:p>
      <w:pPr>
        <w:pStyle w:val="TextBody"/>
        <w:spacing w:lineRule="auto" w:line="360"/>
        <w:jc w:val="both"/>
        <w:rPr>
          <w:del w:id="971" w:author="Eliot Ivan Bernstein" w:date="2008-05-02T13:05:00Z"/>
        </w:rPr>
      </w:pPr>
      <w:del w:id="970" w:author="Eliot Ivan Bernstein" w:date="2008-05-02T13:05:00Z">
        <w:r>
          <w:rPr/>
          <w:delText>Rubenstein, Joao, and Krane so endangers the public confidence and integrity of the legal system and the system which Krane is entrusted (the protecting the public from such attorney misconcduct) that the Chair must take immediate actions as requested herein lest the misbehavior of Rubenstein, Joao, Proskauer, Krane, and Cahill firmly tarnish the Department with the same misconducts that shook the very foundations of our society much in the way the Haldeman/Erlichman/Nixon events did in the early 1970's.</w:delText>
        </w:r>
      </w:del>
    </w:p>
    <w:p>
      <w:pPr>
        <w:pStyle w:val="TextBody"/>
        <w:numPr>
          <w:ilvl w:val="0"/>
          <w:numId w:val="7"/>
        </w:numPr>
        <w:spacing w:lineRule="auto" w:line="360"/>
        <w:ind w:left="0" w:firstLine="720"/>
        <w:jc w:val="both"/>
        <w:rPr>
          <w:del w:id="973" w:author="Eliot Ivan Bernstein" w:date="2008-05-02T13:05:00Z"/>
        </w:rPr>
      </w:pPr>
      <w:del w:id="972" w:author="Eliot Ivan Bernstein" w:date="2008-05-02T13:05:00Z">
        <w:r>
          <w:rPr/>
          <w:delText>Complainant has filed a written statement in conjunction with its largest investor, Crossbow Ventures, Inc., and its Co-Founder &amp; Chairman. Stephen J. Warner with the United States Patent and Trademark Office ("USPTO"), that currently causes the Commissioner of Patents, at the bequest of Harry I. Moatz the Director of Office of Enrollment and Discipline of the USPTO to witness charges against Proskauer, Rubenstein and Joao of FRAUD UPON THE UNITED STATES PATENT AND TRADEMARK OFFICES.  Moreover, this statement has led the USPTO to assemble a team of patent specialists appointed Mr. Moatz that has effectively put the Complainant's patent applications into a six month suspension pending further investigation.  Therefore, with the understanding that the patents with a twenty-year revenue life and potential worth of billions of dollars are at risk, the Complainant demands that the Department or its oversight begin immediate investigations into all complaints filed by the Complainant, less further damages result and cause more liability to the State of New York's judicial system by the Department's actions.</w:delText>
        </w:r>
      </w:del>
    </w:p>
    <w:p>
      <w:pPr>
        <w:pStyle w:val="TextBody"/>
        <w:numPr>
          <w:ilvl w:val="0"/>
          <w:numId w:val="7"/>
        </w:numPr>
        <w:spacing w:lineRule="auto" w:line="360"/>
        <w:ind w:left="0" w:firstLine="720"/>
        <w:jc w:val="both"/>
        <w:rPr>
          <w:del w:id="975" w:author="Eliot Ivan Bernstein" w:date="2008-05-02T13:05:00Z"/>
        </w:rPr>
      </w:pPr>
      <w:del w:id="974" w:author="Eliot Ivan Bernstein" w:date="2008-05-02T13:05:00Z">
        <w:r>
          <w:rPr/>
          <w:delText>Finally, the Complainant requests that the Department take this letter to serve as formal complaint against the entire firm of Proskauer, as these matters were not merely the result of individuals attempting to steal patents but from the firm coordinating all of these events. From the purchase of Rubenstein and his patent team upon meeting Complainant, to the insertion of Krane into the complaint process, Proskauer has taken a series of steps to ruin Complainant company and attempt to steal off with the intellectual property. A11 the partners at Proskauer now enjoy a portion of the revenues and fees derived from the patent pools they now control, which have flourished with the advancement of Complainant's technologies making every partner of the firm responsible.  The Complainant, in attempting to explain to shareholders many of the allegations, sent questions to former Advisory Board members and counsel Rubenstein and Wheeler, asking several hundred questions that have gone unanswered.  Repeatedly, we have asked Proskauer for the name of their insurance carrier and sent them a malpractice claim for seventeen billion dollars of potential exposure and the managing partner, Robert Kafin and the Chairman, Alan Jaffe refuse to answer calls or letters to aid the shareholders in filing the malpractice claim or answer questions which may aid Complainant in repairing damages done to the patents.</w:delText>
        </w:r>
      </w:del>
    </w:p>
    <w:p>
      <w:pPr>
        <w:pStyle w:val="TextBody"/>
        <w:numPr>
          <w:ilvl w:val="0"/>
          <w:numId w:val="7"/>
        </w:numPr>
        <w:spacing w:lineRule="auto" w:line="360"/>
        <w:ind w:left="0" w:firstLine="720"/>
        <w:jc w:val="both"/>
        <w:rPr>
          <w:del w:id="977" w:author="Eliot Ivan Bernstein" w:date="2008-05-02T13:05:00Z"/>
        </w:rPr>
      </w:pPr>
      <w:del w:id="976" w:author="Eliot Ivan Bernstein" w:date="2008-05-02T13:05:00Z">
        <w:r>
          <w:rPr/>
          <w:delText>Using Krane’s influence throughout the Department even seeing Krane's name, a senior member of the Department for over a decade on the signature line was a sure way, and the only way, for Proskauer to have all the evidences buried against Rubenstein and Joao.  The response of Krane on behalf of Rubenstein was met with a rebuttal full of evidence including perjured deposition statements of Rubenstein, whereby his deposition conflicts with his statements to the Department. Had the conflict gone undetected this scheme that now has endangered confidence in the Department, would have been a complete success in not only staving off the complaints at the Department but using the Department to deflect other investigations into these matters.  In closing, it is necessary that these attorneys involved, in all of these matters, immediately be investigated regarding their ethical violations of the Code and the rules of the Department in order to prevent a loss in public confidence and the continued appearance of impropriety at the Department.</w:delText>
        </w:r>
      </w:del>
    </w:p>
    <w:p>
      <w:pPr>
        <w:pStyle w:val="TextBody"/>
        <w:numPr>
          <w:ilvl w:val="0"/>
          <w:numId w:val="7"/>
        </w:numPr>
        <w:spacing w:lineRule="auto" w:line="360"/>
        <w:ind w:left="0" w:firstLine="720"/>
        <w:jc w:val="both"/>
        <w:rPr>
          <w:del w:id="979" w:author="Eliot Ivan Bernstein" w:date="2008-05-02T13:05:00Z"/>
        </w:rPr>
      </w:pPr>
      <w:del w:id="978" w:author="Eliot Ivan Bernstein" w:date="2008-05-02T13:05:00Z">
        <w:r>
          <w:rPr/>
          <w:delText>Finally, it is imperative that Thomas Cahill, until investigations, are complete, should be removed from participating in the complaints of the Complainant In sending you last week the complaint on Cahill, we find that Cahill immediately thereafter filed a motion to move the matter of Rubenstein and Joao from the Department, after we had requested that he be removed from the process due to further conflicts of interest and the further appearance of impropriety. The motion filed by Cahill is fraught with errors and misstatements that again seem to to minimize the magnitude of the situation and exculpate the Department and the Kranes from wrong doing, as if an innocent mistake were revealed.  Furthermore, the motion by Cahill represents that the Complainant is Eliot Bernstein when in fact: we have repeatedly explained to Cahill that the complaint is filed on behalf of Complainant, a corporation. On a minor note, since September 2003 we have repeatedly requested that the Department address mail to Complainant with the full address to avoid further "lost" mail and again we find that the Department uses the wrong addressing for some correspondences and the correct address for others, please make sure that all correspondences are properly addressed from this point forward. Lastly, the Complainant has two executives working on the complaint, the CEO, P. Stephen Lamont and the President, Eliot I. Bernstein, yet despite repeated requests Mr. Lamont is repeatedly and insultingly left off correspondences from the Department.</w:delText>
        </w:r>
      </w:del>
    </w:p>
    <w:p>
      <w:pPr>
        <w:pStyle w:val="TextBody"/>
        <w:spacing w:lineRule="auto" w:line="360"/>
        <w:jc w:val="both"/>
        <w:rPr>
          <w:b/>
          <w:b/>
          <w:bCs/>
          <w:del w:id="981" w:author="Eliot Ivan Bernstein" w:date="2008-05-02T13:05:00Z"/>
        </w:rPr>
      </w:pPr>
      <w:del w:id="980" w:author="Eliot Ivan Bernstein" w:date="2008-05-02T13:05:00Z">
        <w:r>
          <w:rPr>
            <w:b/>
            <w:bCs/>
          </w:rPr>
          <w:delText>THE PREDICATE ACTS</w:delText>
        </w:r>
      </w:del>
    </w:p>
    <w:p>
      <w:pPr>
        <w:pStyle w:val="TextBody"/>
        <w:numPr>
          <w:ilvl w:val="0"/>
          <w:numId w:val="7"/>
        </w:numPr>
        <w:spacing w:lineRule="auto" w:line="360"/>
        <w:ind w:left="0" w:firstLine="720"/>
        <w:jc w:val="both"/>
        <w:rPr>
          <w:del w:id="983" w:author="Eliot Ivan Bernstein" w:date="2008-05-02T13:05:00Z"/>
        </w:rPr>
      </w:pPr>
      <w:del w:id="982" w:author="Eliot Ivan Bernstein" w:date="2008-05-02T13:05:00Z">
        <w:r>
          <w:rPr/>
          <w:delText xml:space="preserve">Proskauer, through Wheeler, Rubenstein, Krane, and, upon information and belief, other persons, and through its de facto control of the Iviewit Companies, committed specific predicate acts of racketeering in furtherance of the Diabolical Schemes.  These included: </w:delText>
        </w:r>
      </w:del>
    </w:p>
    <w:p>
      <w:pPr>
        <w:pStyle w:val="TextBody"/>
        <w:spacing w:lineRule="auto" w:line="360"/>
        <w:jc w:val="both"/>
        <w:rPr>
          <w:b/>
          <w:b/>
          <w:bCs/>
          <w:color w:val="FF6600"/>
          <w:del w:id="985" w:author="Eliot Ivan Bernstein" w:date="2008-05-02T13:05:00Z"/>
        </w:rPr>
      </w:pPr>
      <w:del w:id="984" w:author="Eliot Ivan Bernstein" w:date="2008-05-02T13:05:00Z">
        <w:r>
          <w:rPr>
            <w:b/>
            <w:bCs/>
          </w:rPr>
          <w:delText xml:space="preserve">Act or Threat Involving Murder: </w:delText>
        </w:r>
      </w:del>
    </w:p>
    <w:p>
      <w:pPr>
        <w:pStyle w:val="TextBody"/>
        <w:numPr>
          <w:ilvl w:val="0"/>
          <w:numId w:val="7"/>
        </w:numPr>
        <w:spacing w:lineRule="auto" w:line="360"/>
        <w:ind w:left="0" w:firstLine="720"/>
        <w:jc w:val="both"/>
        <w:rPr>
          <w:del w:id="987" w:author="Eliot Ivan Bernstein" w:date="2008-05-02T13:05:00Z"/>
        </w:rPr>
      </w:pPr>
      <w:del w:id="986" w:author="Eliot Ivan Bernstein" w:date="2008-05-02T13:05:00Z">
        <w:r>
          <w:rPr/>
          <w:delText>Proskauer through Wheeler and in turn Utley, and, upon information and belief, other officers and directors of Proskauer, threatened the life of Plaintiff Bernstein and his family on or about January 2001, and in a California meeting between Utley and Plaintiff Bernstein, wher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989" w:author="Eliot Ivan Bernstein" w:date="2008-05-02T13:05:00Z"/>
        </w:rPr>
      </w:pPr>
      <w:del w:id="988" w:author="Eliot Ivan Bernstein" w:date="2008-05-02T13:05: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BodyText2"/>
        <w:rPr>
          <w:del w:id="991" w:author="Eliot Ivan Bernstein" w:date="2008-05-02T13:05:00Z"/>
        </w:rPr>
      </w:pPr>
      <w:del w:id="990" w:author="Eliot Ivan Bernstein" w:date="2008-05-02T13:05: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993" w:author="Eliot Ivan Bernstein" w:date="2008-05-02T13:05:00Z"/>
        </w:rPr>
      </w:pPr>
      <w:del w:id="992" w:author="Eliot Ivan Bernstein" w:date="2008-05-02T13:05:00Z">
        <w:r>
          <w:rPr>
            <w:b/>
            <w:bCs/>
          </w:rPr>
          <w:delText xml:space="preserve">Robbery:  </w:delText>
        </w:r>
      </w:del>
    </w:p>
    <w:p>
      <w:pPr>
        <w:pStyle w:val="TextBody"/>
        <w:numPr>
          <w:ilvl w:val="0"/>
          <w:numId w:val="7"/>
        </w:numPr>
        <w:spacing w:lineRule="auto" w:line="360"/>
        <w:ind w:left="0" w:firstLine="720"/>
        <w:jc w:val="both"/>
        <w:rPr>
          <w:del w:id="997" w:author="Eliot Ivan Bernstein" w:date="2008-05-02T13:05:00Z"/>
        </w:rPr>
      </w:pPr>
      <w:del w:id="994" w:author="Eliot Ivan Bernstein" w:date="2008-05-02T13:05:00Z">
        <w:r>
          <w:rPr/>
          <w:delTex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995" w:author="Eliot Ivan Bernstein" w:date="2008-05-02T13:05:00Z">
        <w:r>
          <w:rPr>
            <w:rStyle w:val="FootnoteCharacters"/>
            <w:rStyle w:val="FootnoteAnchor"/>
          </w:rPr>
          <w:footnoteReference w:id="29"/>
        </w:r>
      </w:del>
      <w:del w:id="996" w:author="Eliot Ivan Bernstein" w:date="2008-05-02T13:05:00Z">
        <w:r>
          <w:rPr/>
          <w:delText xml:space="preserve">.  </w:delText>
        </w:r>
      </w:del>
    </w:p>
    <w:p>
      <w:pPr>
        <w:pStyle w:val="TextBody"/>
        <w:numPr>
          <w:ilvl w:val="0"/>
          <w:numId w:val="7"/>
        </w:numPr>
        <w:spacing w:lineRule="auto" w:line="360"/>
        <w:ind w:left="0" w:firstLine="720"/>
        <w:jc w:val="both"/>
        <w:rPr>
          <w:del w:id="999" w:author="Eliot Ivan Bernstein" w:date="2008-05-02T13:05:00Z"/>
        </w:rPr>
      </w:pPr>
      <w:del w:id="998" w:author="Eliot Ivan Bernstein" w:date="2008-05-02T13:05:00Z">
        <w:r>
          <w:rPr/>
          <w:delTex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1001" w:author="Eliot Ivan Bernstein" w:date="2008-05-02T13:05:00Z"/>
        </w:rPr>
      </w:pPr>
      <w:del w:id="1000" w:author="Eliot Ivan Bernstein" w:date="2008-05-02T13:05:00Z">
        <w:r>
          <w:rPr/>
          <w:delText>Defendant's have robbed and attempted to rob the Iviewit Companies of personal property and intangible property, and have robbed an attempted to intangible property belonging to the United States.</w:delText>
        </w:r>
      </w:del>
    </w:p>
    <w:p>
      <w:pPr>
        <w:pStyle w:val="TextBody"/>
        <w:spacing w:lineRule="auto" w:line="360"/>
        <w:jc w:val="both"/>
        <w:rPr>
          <w:b/>
          <w:b/>
          <w:bCs/>
          <w:color w:val="FF6600"/>
          <w:del w:id="1003" w:author="Eliot Ivan Bernstein" w:date="2008-05-02T13:05:00Z"/>
        </w:rPr>
      </w:pPr>
      <w:del w:id="1002" w:author="Eliot Ivan Bernstein" w:date="2008-05-02T13:05:00Z">
        <w:r>
          <w:rPr>
            <w:b/>
            <w:bCs/>
          </w:rPr>
          <w:delText xml:space="preserve">Bribery:  </w:delText>
        </w:r>
      </w:del>
    </w:p>
    <w:p>
      <w:pPr>
        <w:pStyle w:val="TextBody"/>
        <w:numPr>
          <w:ilvl w:val="0"/>
          <w:numId w:val="7"/>
        </w:numPr>
        <w:spacing w:lineRule="auto" w:line="360"/>
        <w:ind w:left="0" w:firstLine="720"/>
        <w:jc w:val="both"/>
        <w:rPr>
          <w:del w:id="1009" w:author="Eliot Ivan Bernstein" w:date="2008-05-02T13:05:00Z"/>
        </w:rPr>
      </w:pPr>
      <w:del w:id="1004" w:author="Eliot Ivan Bernstein" w:date="2008-05-02T13:05:00Z">
        <w:r>
          <w:rPr/>
          <w:delText>Upon information and belief, Proskauer, through Wheeler, Rubenstein, Krane, and, upon information and belief, other persons, facilitated, controlled, directed, and intentionally aided the bribery of including but not limited to Florida court judges and members of New York’s Appellate Division First Department Departmental Disciplinary Committee (“1</w:delText>
        </w:r>
      </w:del>
      <w:del w:id="1005" w:author="Eliot Ivan Bernstein" w:date="2008-05-02T13:05:00Z">
        <w:r>
          <w:rPr>
            <w:vertAlign w:val="superscript"/>
          </w:rPr>
          <w:delText>st</w:delText>
        </w:r>
      </w:del>
      <w:del w:id="1006" w:author="Eliot Ivan Bernstein" w:date="2008-05-02T13:05:00Z">
        <w:r>
          <w:rPr/>
          <w:delText xml:space="preserve"> DDC”), Appellate Division Second Department Departmental Disciplinary Committee (“2</w:delText>
        </w:r>
      </w:del>
      <w:del w:id="1007" w:author="Eliot Ivan Bernstein" w:date="2008-05-02T13:05:00Z">
        <w:r>
          <w:rPr>
            <w:vertAlign w:val="superscript"/>
          </w:rPr>
          <w:delText>nd</w:delText>
        </w:r>
      </w:del>
      <w:del w:id="1008" w:author="Eliot Ivan Bernstein" w:date="2008-05-02T13:05:00Z">
        <w:r>
          <w:rPr/>
          <w:delText xml:space="preserve"> DDC”), The Florida Bar (“TFB”), and the Virginia State Bar (“VSB”) in order to effect the Diabolical Schemes in violation of N.Y.C.L.S. Penal §20 and §180.03.</w:delText>
        </w:r>
      </w:del>
    </w:p>
    <w:p>
      <w:pPr>
        <w:pStyle w:val="TextBody"/>
        <w:numPr>
          <w:ilvl w:val="0"/>
          <w:numId w:val="7"/>
        </w:numPr>
        <w:spacing w:lineRule="auto" w:line="360"/>
        <w:ind w:left="0" w:firstLine="720"/>
        <w:jc w:val="both"/>
        <w:rPr>
          <w:del w:id="1011" w:author="Eliot Ivan Bernstein" w:date="2008-05-02T13:05:00Z"/>
        </w:rPr>
      </w:pPr>
      <w:del w:id="1010" w:author="Eliot Ivan Bernstein" w:date="2008-05-02T13:05:00Z">
        <w:r>
          <w:rPr/>
          <w:delText>Still further, Proskauer, through Wheeler, Rubenstein, Krane, and, upon information and belief, other persons, accorded to sworn testimony of former employees, attempted to bribe such persons to further effect the Diabolical Schemes.</w:delText>
        </w:r>
      </w:del>
    </w:p>
    <w:p>
      <w:pPr>
        <w:pStyle w:val="TextBody"/>
        <w:spacing w:lineRule="auto" w:line="360"/>
        <w:jc w:val="both"/>
        <w:rPr>
          <w:b/>
          <w:b/>
          <w:bCs/>
          <w:color w:val="FF6600"/>
          <w:del w:id="1013" w:author="Eliot Ivan Bernstein" w:date="2008-05-02T13:40:00Z"/>
        </w:rPr>
      </w:pPr>
      <w:del w:id="1012" w:author="Eliot Ivan Bernstein" w:date="2008-05-02T13:40:00Z">
        <w:r>
          <w:rPr>
            <w:b/>
            <w:bCs/>
          </w:rPr>
          <w:delText xml:space="preserve">Section 659 Relating to Theft from Interstate Shipment: </w:delText>
        </w:r>
      </w:del>
    </w:p>
    <w:p>
      <w:pPr>
        <w:pStyle w:val="TextBody"/>
        <w:numPr>
          <w:ilvl w:val="0"/>
          <w:numId w:val="7"/>
        </w:numPr>
        <w:spacing w:lineRule="auto" w:line="360"/>
        <w:ind w:left="0" w:firstLine="720"/>
        <w:jc w:val="both"/>
        <w:rPr>
          <w:del w:id="1015" w:author="Eliot Ivan Bernstein" w:date="2008-05-02T13:40:00Z"/>
        </w:rPr>
      </w:pPr>
      <w:del w:id="1014" w:author="Eliot Ivan Bernstein" w:date="2008-05-02T13:40:00Z">
        <w:r>
          <w:rPr/>
          <w:delText>Intangibles: Upon information and belief,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1017" w:author="Eliot Ivan Bernstein" w:date="2008-05-02T13:40:00Z"/>
        </w:rPr>
      </w:pPr>
      <w:del w:id="1016" w:author="Eliot Ivan Bernstein" w:date="2008-05-02T13:40:00Z">
        <w:r>
          <w:rPr/>
          <w:delText xml:space="preserve">Tangible:  Upon information and belief,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spacing w:lineRule="auto" w:line="360"/>
        <w:jc w:val="both"/>
        <w:rPr>
          <w:b/>
          <w:b/>
          <w:bCs/>
          <w:del w:id="1021" w:author="Eliot Ivan Bernstein" w:date="2008-05-02T13:40:00Z"/>
        </w:rPr>
      </w:pPr>
      <w:del w:id="1018" w:author="Eliot Ivan Bernstein" w:date="2008-05-02T13:40: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1019" w:author="Eliot Ivan Bernstein" w:date="2008-05-02T13:40:00Z">
        <w:r>
          <w:rPr>
            <w:rStyle w:val="FootnoteCharacters"/>
            <w:rStyle w:val="FootnoteAnchor"/>
          </w:rPr>
          <w:footnoteReference w:id="30"/>
        </w:r>
      </w:del>
      <w:del w:id="1020" w:author="Eliot Ivan Bernstein" w:date="2008-05-02T13:40:00Z">
        <w:r>
          <w:rPr/>
          <w:delText xml:space="preserve">.  </w:delText>
        </w:r>
      </w:del>
    </w:p>
    <w:p>
      <w:pPr>
        <w:pStyle w:val="TextBody"/>
        <w:spacing w:lineRule="auto" w:line="360"/>
        <w:jc w:val="both"/>
        <w:rPr>
          <w:b/>
          <w:b/>
          <w:bCs/>
          <w:color w:val="FF6600"/>
          <w:del w:id="1023" w:author="Eliot Ivan Bernstein" w:date="2008-05-02T13:40:00Z"/>
        </w:rPr>
      </w:pPr>
      <w:del w:id="1022" w:author="Eliot Ivan Bernstein" w:date="2008-05-02T13:40:00Z">
        <w:r>
          <w:rPr>
            <w:b/>
            <w:bCs/>
          </w:rPr>
          <w:delText xml:space="preserve">Section 1341 Relating to Mail Fraud:  </w:delText>
        </w:r>
      </w:del>
    </w:p>
    <w:p>
      <w:pPr>
        <w:pStyle w:val="TextBody"/>
        <w:numPr>
          <w:ilvl w:val="0"/>
          <w:numId w:val="7"/>
        </w:numPr>
        <w:spacing w:lineRule="auto" w:line="360"/>
        <w:ind w:left="0" w:firstLine="720"/>
        <w:jc w:val="both"/>
        <w:rPr>
          <w:del w:id="1025" w:author="Eliot Ivan Bernstein" w:date="2008-05-02T13:40:00Z"/>
        </w:rPr>
      </w:pPr>
      <w:del w:id="1024" w:author="Eliot Ivan Bernstein" w:date="2008-05-02T13:40:00Z">
        <w:r>
          <w:rPr/>
          <w:delText>Upon information and belief,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spacing w:lineRule="auto" w:line="360"/>
        <w:jc w:val="both"/>
        <w:rPr>
          <w:b/>
          <w:b/>
          <w:bCs/>
          <w:color w:val="FF6600"/>
          <w:del w:id="1027" w:author="Eliot Ivan Bernstein" w:date="2008-05-02T13:40:00Z"/>
        </w:rPr>
      </w:pPr>
      <w:del w:id="1026" w:author="Eliot Ivan Bernstein" w:date="2008-05-02T13:40: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1035" w:author="Eliot Ivan Bernstein" w:date="2008-05-02T13:40:00Z"/>
        </w:rPr>
      </w:pPr>
      <w:del w:id="1028" w:author="Eliot Ivan Bernstein" w:date="2008-05-02T13:40:00Z">
        <w:r>
          <w:rPr/>
          <w:delText>Upon information and belief,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delText>
        </w:r>
      </w:del>
      <w:del w:id="1029" w:author="Eliot Ivan Bernstein" w:date="2008-05-02T13:40:00Z">
        <w:r>
          <w:rPr>
            <w:vertAlign w:val="superscript"/>
          </w:rPr>
          <w:delText>th</w:delText>
        </w:r>
      </w:del>
      <w:del w:id="1030" w:author="Eliot Ivan Bernstein" w:date="2008-05-02T13:40:00Z">
        <w:r>
          <w:rPr/>
          <w:delText xml:space="preserve"> Judicial Circuit Court for an in Palm Beach County, Fla., The Florida Bar, the Supreme Court of Florida, the Virginia Bar Association, the 1</w:delText>
        </w:r>
      </w:del>
      <w:del w:id="1031" w:author="Eliot Ivan Bernstein" w:date="2008-05-02T13:40:00Z">
        <w:r>
          <w:rPr>
            <w:vertAlign w:val="superscript"/>
          </w:rPr>
          <w:delText>st</w:delText>
        </w:r>
      </w:del>
      <w:del w:id="1032" w:author="Eliot Ivan Bernstein" w:date="2008-05-02T13:40:00Z">
        <w:r>
          <w:rPr/>
          <w:delText xml:space="preserve"> DDC, the 2</w:delText>
        </w:r>
      </w:del>
      <w:del w:id="1033" w:author="Eliot Ivan Bernstein" w:date="2008-05-02T13:40:00Z">
        <w:r>
          <w:rPr>
            <w:vertAlign w:val="superscript"/>
          </w:rPr>
          <w:delText>nd</w:delText>
        </w:r>
      </w:del>
      <w:del w:id="1034" w:author="Eliot Ivan Bernstein" w:date="2008-05-02T13:40: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1037" w:author="Eliot Ivan Bernstein" w:date="2008-05-02T13:40:00Z"/>
        </w:rPr>
      </w:pPr>
      <w:del w:id="1036" w:author="Eliot Ivan Bernstein" w:date="2008-05-02T13:40: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1039" w:author="Eliot Ivan Bernstein" w:date="2008-05-02T13:40:00Z"/>
        </w:rPr>
      </w:pPr>
      <w:del w:id="1038" w:author="Eliot Ivan Bernstein" w:date="2008-05-02T13:40:00Z">
        <w:r>
          <w:rPr/>
          <w:delText xml:space="preserve">Upon information and belief,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1041" w:author="Eliot Ivan Bernstein" w:date="2008-05-02T13:40:00Z"/>
        </w:rPr>
      </w:pPr>
      <w:del w:id="1040" w:author="Eliot Ivan Bernstein" w:date="2008-05-02T13:40: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1043" w:author="Eliot Ivan Bernstein" w:date="2008-05-02T13:40:00Z"/>
        </w:rPr>
      </w:pPr>
      <w:del w:id="1042" w:author="Eliot Ivan Bernstein" w:date="2008-05-02T13:40: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1051" w:author="Eliot Ivan Bernstein" w:date="2008-05-02T13:40:00Z"/>
        </w:rPr>
      </w:pPr>
      <w:del w:id="1044" w:author="Eliot Ivan Bernstein" w:date="2008-05-02T13:40:00Z">
        <w:r>
          <w:rPr/>
          <w:delText>Upon information and belief, Proskauer, through Wheeler, Rubenstein, Krane, and, upon information and belief, other persons, managed, directed, and controlled the 15</w:delText>
        </w:r>
      </w:del>
      <w:del w:id="1045" w:author="Eliot Ivan Bernstein" w:date="2008-05-02T13:40:00Z">
        <w:r>
          <w:rPr>
            <w:vertAlign w:val="superscript"/>
          </w:rPr>
          <w:delText>th</w:delText>
        </w:r>
      </w:del>
      <w:del w:id="1046" w:author="Eliot Ivan Bernstein" w:date="2008-05-02T13:40:00Z">
        <w:r>
          <w:rPr/>
          <w:delText xml:space="preserve"> Judicial Circuit Court for an in Palm Beach County, Fla., The Florida Bar, the Supreme Court of Florida, the Virginia Bar Association, the 1</w:delText>
        </w:r>
      </w:del>
      <w:del w:id="1047" w:author="Eliot Ivan Bernstein" w:date="2008-05-02T13:40:00Z">
        <w:r>
          <w:rPr>
            <w:vertAlign w:val="superscript"/>
          </w:rPr>
          <w:delText>st</w:delText>
        </w:r>
      </w:del>
      <w:del w:id="1048" w:author="Eliot Ivan Bernstein" w:date="2008-05-02T13:40:00Z">
        <w:r>
          <w:rPr/>
          <w:delText xml:space="preserve"> DDC, the 2</w:delText>
        </w:r>
      </w:del>
      <w:del w:id="1049" w:author="Eliot Ivan Bernstein" w:date="2008-05-02T13:40:00Z">
        <w:r>
          <w:rPr>
            <w:vertAlign w:val="superscript"/>
          </w:rPr>
          <w:delText>nd</w:delText>
        </w:r>
      </w:del>
      <w:del w:id="1050" w:author="Eliot Ivan Bernstein" w:date="2008-05-02T13:40: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w:delText>
        </w:r>
      </w:del>
    </w:p>
    <w:p>
      <w:pPr>
        <w:pStyle w:val="TextBody"/>
        <w:spacing w:lineRule="auto" w:line="360"/>
        <w:jc w:val="both"/>
        <w:rPr>
          <w:b/>
          <w:b/>
          <w:bCs/>
          <w:del w:id="1053" w:author="Eliot Ivan Bernstein" w:date="2008-05-02T13:40:00Z"/>
        </w:rPr>
      </w:pPr>
      <w:del w:id="1052" w:author="Eliot Ivan Bernstein" w:date="2008-05-02T13:40: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1055" w:author="Eliot Ivan Bernstein" w:date="2008-05-02T13:40:00Z"/>
        </w:rPr>
      </w:pPr>
      <w:del w:id="1054" w:author="Eliot Ivan Bernstein" w:date="2008-05-02T13:40:00Z">
        <w:r>
          <w:rPr/>
          <w:delText xml:space="preserve">Upon information and belief,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del w:id="1058" w:author="Eliot Ivan Bernstein" w:date="2008-05-02T13:40:00Z"/>
        </w:rPr>
      </w:pPr>
      <w:del w:id="1056" w:author="Eliot Ivan Bernstein" w:date="2008-05-02T13:40:00Z">
        <w:r>
          <w:rPr/>
          <w:delText>Upon information and belief, Proskauer, through Wheeler, Rubenstein, Krane, and, upon information and belief, other persons, managed, directed, and controlled various other State and Local organizations including but not limited to the Boynton Beach Police Department…</w:delText>
        </w:r>
      </w:del>
      <w:del w:id="1057" w:author="Eliot Ivan Bernstein" w:date="2008-05-02T13:40:00Z">
        <w:r>
          <w:rPr>
            <w:b/>
            <w:bCs/>
            <w:color w:val="FF6600"/>
          </w:rPr>
          <w:delText xml:space="preserve"> Eliot Fill In…minivan bombing.</w:delText>
        </w:r>
      </w:del>
    </w:p>
    <w:p>
      <w:pPr>
        <w:pStyle w:val="TextBody"/>
        <w:spacing w:lineRule="auto" w:line="360"/>
        <w:jc w:val="both"/>
        <w:rPr>
          <w:b/>
          <w:b/>
          <w:bCs/>
          <w:del w:id="1060" w:author="Eliot Ivan Bernstein" w:date="2008-05-02T13:40:00Z"/>
        </w:rPr>
      </w:pPr>
      <w:del w:id="1059" w:author="Eliot Ivan Bernstein" w:date="2008-05-02T13:40: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1062" w:author="Eliot Ivan Bernstein" w:date="2008-05-02T13:09:00Z"/>
        </w:rPr>
      </w:pPr>
      <w:del w:id="1061" w:author="Eliot Ivan Bernstein" w:date="2008-05-02T13:09:00Z">
        <w:r>
          <w:rPr>
            <w:b/>
            <w:bCs/>
          </w:rPr>
        </w:r>
      </w:del>
    </w:p>
    <w:p>
      <w:pPr>
        <w:pStyle w:val="TextBody"/>
        <w:spacing w:lineRule="auto" w:line="360"/>
        <w:jc w:val="both"/>
        <w:rPr>
          <w:b/>
          <w:b/>
          <w:bCs/>
          <w:del w:id="1064" w:author="Eliot Ivan Bernstein" w:date="2008-05-02T13:09:00Z"/>
        </w:rPr>
      </w:pPr>
      <w:del w:id="1063" w:author="Eliot Ivan Bernstein" w:date="2008-05-02T13:09:00Z">
        <w:r>
          <w:rPr>
            <w:b/>
            <w:bCs/>
          </w:rPr>
        </w:r>
      </w:del>
    </w:p>
    <w:p>
      <w:pPr>
        <w:pStyle w:val="TextBody"/>
        <w:spacing w:lineRule="auto" w:line="360"/>
        <w:jc w:val="both"/>
        <w:rPr>
          <w:b/>
          <w:b/>
          <w:bCs/>
          <w:del w:id="1066" w:author="Eliot Ivan Bernstein" w:date="2008-05-02T13:09:00Z"/>
        </w:rPr>
      </w:pPr>
      <w:del w:id="1065" w:author="Eliot Ivan Bernstein" w:date="2008-05-02T13:09:00Z">
        <w:r>
          <w:rPr>
            <w:b/>
            <w:bCs/>
          </w:rPr>
        </w:r>
      </w:del>
    </w:p>
    <w:p>
      <w:pPr>
        <w:pStyle w:val="TextBody"/>
        <w:spacing w:lineRule="auto" w:line="360"/>
        <w:jc w:val="both"/>
        <w:rPr>
          <w:b/>
          <w:b/>
          <w:bCs/>
          <w:del w:id="1068" w:author="Eliot Ivan Bernstein" w:date="2008-05-02T13:09:00Z"/>
        </w:rPr>
      </w:pPr>
      <w:del w:id="1067" w:author="Eliot Ivan Bernstein" w:date="2008-05-02T13:09:00Z">
        <w:r>
          <w:rPr>
            <w:b/>
            <w:bCs/>
          </w:rPr>
          <w:delText>?</w:delText>
        </w:r>
      </w:del>
    </w:p>
    <w:p>
      <w:pPr>
        <w:pStyle w:val="TextBody"/>
        <w:spacing w:lineRule="auto" w:line="360"/>
        <w:jc w:val="both"/>
        <w:rPr>
          <w:b/>
          <w:b/>
          <w:bCs/>
          <w:del w:id="1070" w:author="Eliot Ivan Bernstein" w:date="2008-05-02T13:09:00Z"/>
        </w:rPr>
      </w:pPr>
      <w:del w:id="1069" w:author="Eliot Ivan Bernstein" w:date="2008-05-02T13:09:00Z">
        <w:r>
          <w:rPr>
            <w:b/>
            <w:bCs/>
          </w:rPr>
        </w:r>
      </w:del>
    </w:p>
    <w:p>
      <w:pPr>
        <w:pStyle w:val="TextBody"/>
        <w:spacing w:lineRule="auto" w:line="360"/>
        <w:jc w:val="both"/>
        <w:rPr>
          <w:b/>
          <w:b/>
          <w:bCs/>
          <w:del w:id="1072" w:author="Eliot Ivan Bernstein" w:date="2008-05-02T13:09:00Z"/>
        </w:rPr>
      </w:pPr>
      <w:del w:id="1071" w:author="Eliot Ivan Bernstein" w:date="2008-05-02T13:09:00Z">
        <w:r>
          <w:rPr>
            <w:b/>
            <w:bCs/>
          </w:rPr>
        </w:r>
      </w:del>
    </w:p>
    <w:p>
      <w:pPr>
        <w:pStyle w:val="TextBody"/>
        <w:spacing w:lineRule="auto" w:line="360"/>
        <w:jc w:val="both"/>
        <w:rPr>
          <w:b/>
          <w:b/>
          <w:bCs/>
          <w:del w:id="1074" w:author="Eliot Ivan Bernstein" w:date="2008-05-02T13:09:00Z"/>
        </w:rPr>
      </w:pPr>
      <w:del w:id="1073" w:author="Eliot Ivan Bernstein" w:date="2008-05-02T13:09:00Z">
        <w:r>
          <w:rPr>
            <w:b/>
            <w:bCs/>
          </w:rPr>
        </w:r>
      </w:del>
    </w:p>
    <w:p>
      <w:pPr>
        <w:pStyle w:val="TextBody"/>
        <w:spacing w:lineRule="auto" w:line="360"/>
        <w:jc w:val="both"/>
        <w:rPr>
          <w:b/>
          <w:b/>
          <w:bCs/>
          <w:del w:id="1076" w:author="Eliot Ivan Bernstein" w:date="2008-05-02T13:40:00Z"/>
        </w:rPr>
      </w:pPr>
      <w:del w:id="1075" w:author="Eliot Ivan Bernstein" w:date="2008-05-02T13:40:00Z">
        <w:r>
          <w:rPr>
            <w:b/>
            <w:bCs/>
          </w:rPr>
          <w:delText>Section 1513 Relating to Retaliating against a Witness, Victim, or an Informant:</w:delText>
        </w:r>
      </w:del>
    </w:p>
    <w:p>
      <w:pPr>
        <w:pStyle w:val="TextBody"/>
        <w:numPr>
          <w:ilvl w:val="0"/>
          <w:numId w:val="7"/>
        </w:numPr>
        <w:spacing w:lineRule="auto" w:line="360"/>
        <w:ind w:left="0" w:firstLine="720"/>
        <w:jc w:val="both"/>
        <w:rPr>
          <w:b/>
          <w:b/>
          <w:bCs/>
          <w:del w:id="1078" w:author="Eliot Ivan Bernstein" w:date="2008-05-02T13:09:00Z"/>
        </w:rPr>
      </w:pPr>
      <w:del w:id="1077" w:author="Eliot Ivan Bernstein" w:date="2008-05-02T13:09:00Z">
        <w:r>
          <w:rPr>
            <w:b/>
            <w:bCs/>
          </w:rPr>
        </w:r>
      </w:del>
    </w:p>
    <w:p>
      <w:pPr>
        <w:pStyle w:val="TextBody"/>
        <w:spacing w:lineRule="auto" w:line="360"/>
        <w:jc w:val="both"/>
        <w:rPr>
          <w:b/>
          <w:b/>
          <w:bCs/>
          <w:del w:id="1080" w:author="Eliot Ivan Bernstein" w:date="2008-05-02T13:09:00Z"/>
        </w:rPr>
      </w:pPr>
      <w:del w:id="1079" w:author="Eliot Ivan Bernstein" w:date="2008-05-02T13:09:00Z">
        <w:r>
          <w:rPr>
            <w:b/>
            <w:bCs/>
          </w:rPr>
        </w:r>
      </w:del>
    </w:p>
    <w:p>
      <w:pPr>
        <w:pStyle w:val="TextBody"/>
        <w:spacing w:lineRule="auto" w:line="360"/>
        <w:jc w:val="both"/>
        <w:rPr>
          <w:b/>
          <w:b/>
          <w:bCs/>
          <w:del w:id="1082" w:author="Eliot Ivan Bernstein" w:date="2008-05-02T13:09:00Z"/>
        </w:rPr>
      </w:pPr>
      <w:del w:id="1081" w:author="Eliot Ivan Bernstein" w:date="2008-05-02T13:09:00Z">
        <w:r>
          <w:rPr>
            <w:b/>
            <w:bCs/>
          </w:rPr>
        </w:r>
      </w:del>
    </w:p>
    <w:p>
      <w:pPr>
        <w:pStyle w:val="TextBody"/>
        <w:spacing w:lineRule="auto" w:line="360"/>
        <w:jc w:val="both"/>
        <w:rPr>
          <w:b/>
          <w:b/>
          <w:bCs/>
          <w:del w:id="1084" w:author="Eliot Ivan Bernstein" w:date="2008-05-02T13:09:00Z"/>
        </w:rPr>
      </w:pPr>
      <w:del w:id="1083" w:author="Eliot Ivan Bernstein" w:date="2008-05-02T13:09:00Z">
        <w:r>
          <w:rPr>
            <w:b/>
            <w:bCs/>
          </w:rPr>
          <w:delText>?</w:delText>
        </w:r>
      </w:del>
    </w:p>
    <w:p>
      <w:pPr>
        <w:pStyle w:val="TextBody"/>
        <w:spacing w:lineRule="auto" w:line="360"/>
        <w:jc w:val="both"/>
        <w:rPr>
          <w:b/>
          <w:b/>
          <w:bCs/>
          <w:del w:id="1086" w:author="Eliot Ivan Bernstein" w:date="2008-05-02T13:09:00Z"/>
        </w:rPr>
      </w:pPr>
      <w:del w:id="1085" w:author="Eliot Ivan Bernstein" w:date="2008-05-02T13:09:00Z">
        <w:r>
          <w:rPr>
            <w:b/>
            <w:bCs/>
          </w:rPr>
        </w:r>
      </w:del>
    </w:p>
    <w:p>
      <w:pPr>
        <w:pStyle w:val="TextBody"/>
        <w:spacing w:lineRule="auto" w:line="360"/>
        <w:jc w:val="both"/>
        <w:rPr>
          <w:b/>
          <w:b/>
          <w:bCs/>
          <w:del w:id="1088" w:author="Eliot Ivan Bernstein" w:date="2008-05-02T13:09:00Z"/>
        </w:rPr>
      </w:pPr>
      <w:del w:id="1087" w:author="Eliot Ivan Bernstein" w:date="2008-05-02T13:09:00Z">
        <w:r>
          <w:rPr>
            <w:b/>
            <w:bCs/>
          </w:rPr>
        </w:r>
      </w:del>
    </w:p>
    <w:p>
      <w:pPr>
        <w:pStyle w:val="TextBody"/>
        <w:spacing w:lineRule="auto" w:line="360"/>
        <w:jc w:val="both"/>
        <w:rPr>
          <w:b/>
          <w:b/>
          <w:bCs/>
          <w:del w:id="1090" w:author="Eliot Ivan Bernstein" w:date="2008-05-02T13:09:00Z"/>
        </w:rPr>
      </w:pPr>
      <w:del w:id="1089" w:author="Eliot Ivan Bernstein" w:date="2008-05-02T13:09:00Z">
        <w:r>
          <w:rPr>
            <w:b/>
            <w:bCs/>
          </w:rPr>
        </w:r>
      </w:del>
    </w:p>
    <w:p>
      <w:pPr>
        <w:pStyle w:val="TextBody"/>
        <w:spacing w:lineRule="auto" w:line="360"/>
        <w:jc w:val="both"/>
        <w:rPr>
          <w:b/>
          <w:b/>
          <w:bCs/>
          <w:del w:id="1092" w:author="Eliot Ivan Bernstein" w:date="2008-05-02T13:40:00Z"/>
        </w:rPr>
      </w:pPr>
      <w:del w:id="1091" w:author="Eliot Ivan Bernstein" w:date="2008-05-02T13:40: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1094" w:author="Eliot Ivan Bernstein" w:date="2008-05-02T13:09:00Z"/>
        </w:rPr>
      </w:pPr>
      <w:del w:id="1093" w:author="Eliot Ivan Bernstein" w:date="2008-05-02T13:09:00Z">
        <w:r>
          <w:rPr>
            <w:b/>
            <w:bCs/>
          </w:rPr>
        </w:r>
      </w:del>
    </w:p>
    <w:p>
      <w:pPr>
        <w:pStyle w:val="TextBody"/>
        <w:spacing w:lineRule="auto" w:line="360"/>
        <w:jc w:val="both"/>
        <w:rPr>
          <w:b/>
          <w:b/>
          <w:bCs/>
          <w:del w:id="1096" w:author="Eliot Ivan Bernstein" w:date="2008-05-02T13:09:00Z"/>
        </w:rPr>
      </w:pPr>
      <w:del w:id="1095" w:author="Eliot Ivan Bernstein" w:date="2008-05-02T13:09:00Z">
        <w:r>
          <w:rPr>
            <w:b/>
            <w:bCs/>
          </w:rPr>
          <w:delText xml:space="preserve"> </w:delText>
        </w:r>
      </w:del>
    </w:p>
    <w:p>
      <w:pPr>
        <w:pStyle w:val="TextBody"/>
        <w:spacing w:lineRule="auto" w:line="360"/>
        <w:jc w:val="both"/>
        <w:rPr>
          <w:b/>
          <w:b/>
          <w:bCs/>
          <w:del w:id="1098" w:author="Eliot Ivan Bernstein" w:date="2008-05-02T13:09:00Z"/>
        </w:rPr>
      </w:pPr>
      <w:del w:id="1097" w:author="Eliot Ivan Bernstein" w:date="2008-05-02T13:09:00Z">
        <w:r>
          <w:rPr>
            <w:b/>
            <w:bCs/>
          </w:rPr>
        </w:r>
      </w:del>
    </w:p>
    <w:p>
      <w:pPr>
        <w:pStyle w:val="TextBody"/>
        <w:spacing w:lineRule="auto" w:line="360"/>
        <w:jc w:val="both"/>
        <w:rPr>
          <w:b/>
          <w:b/>
          <w:bCs/>
          <w:del w:id="1100" w:author="Eliot Ivan Bernstein" w:date="2008-05-02T13:09:00Z"/>
        </w:rPr>
      </w:pPr>
      <w:del w:id="1099" w:author="Eliot Ivan Bernstein" w:date="2008-05-02T13:09:00Z">
        <w:r>
          <w:rPr>
            <w:b/>
            <w:bCs/>
          </w:rPr>
          <w:delText>?</w:delText>
        </w:r>
      </w:del>
    </w:p>
    <w:p>
      <w:pPr>
        <w:pStyle w:val="TextBody"/>
        <w:spacing w:lineRule="auto" w:line="360"/>
        <w:jc w:val="both"/>
        <w:rPr>
          <w:b/>
          <w:b/>
          <w:bCs/>
          <w:del w:id="1102" w:author="Eliot Ivan Bernstein" w:date="2008-05-02T13:09:00Z"/>
        </w:rPr>
      </w:pPr>
      <w:del w:id="1101" w:author="Eliot Ivan Bernstein" w:date="2008-05-02T13:09:00Z">
        <w:r>
          <w:rPr>
            <w:b/>
            <w:bCs/>
          </w:rPr>
        </w:r>
      </w:del>
    </w:p>
    <w:p>
      <w:pPr>
        <w:pStyle w:val="TextBody"/>
        <w:spacing w:lineRule="auto" w:line="360"/>
        <w:jc w:val="both"/>
        <w:rPr>
          <w:b/>
          <w:b/>
          <w:bCs/>
          <w:del w:id="1104" w:author="Eliot Ivan Bernstein" w:date="2008-05-02T13:09:00Z"/>
        </w:rPr>
      </w:pPr>
      <w:del w:id="1103" w:author="Eliot Ivan Bernstein" w:date="2008-05-02T13:09:00Z">
        <w:r>
          <w:rPr>
            <w:b/>
            <w:bCs/>
          </w:rPr>
        </w:r>
      </w:del>
    </w:p>
    <w:p>
      <w:pPr>
        <w:pStyle w:val="TextBody"/>
        <w:spacing w:lineRule="auto" w:line="360"/>
        <w:jc w:val="both"/>
        <w:rPr>
          <w:b/>
          <w:b/>
          <w:bCs/>
          <w:del w:id="1106" w:author="Eliot Ivan Bernstein" w:date="2008-05-02T13:09:00Z"/>
        </w:rPr>
      </w:pPr>
      <w:del w:id="1105" w:author="Eliot Ivan Bernstein" w:date="2008-05-02T13:09:00Z">
        <w:r>
          <w:rPr>
            <w:b/>
            <w:bCs/>
          </w:rPr>
        </w:r>
      </w:del>
    </w:p>
    <w:p>
      <w:pPr>
        <w:pStyle w:val="TextBody"/>
        <w:spacing w:lineRule="auto" w:line="360"/>
        <w:jc w:val="both"/>
        <w:rPr>
          <w:b/>
          <w:b/>
          <w:bCs/>
          <w:del w:id="1108" w:author="Eliot Ivan Bernstein" w:date="2008-05-02T13:40:00Z"/>
        </w:rPr>
      </w:pPr>
      <w:del w:id="1107" w:author="Eliot Ivan Bernstein" w:date="2008-05-02T13:40:00Z">
        <w:r>
          <w:rPr>
            <w:b/>
            <w:bCs/>
          </w:rPr>
          <w:delText xml:space="preserve">Section 1952 Relating to Racketeering: </w:delText>
        </w:r>
      </w:del>
    </w:p>
    <w:p>
      <w:pPr>
        <w:pStyle w:val="TextBody"/>
        <w:numPr>
          <w:ilvl w:val="0"/>
          <w:numId w:val="7"/>
        </w:numPr>
        <w:spacing w:lineRule="auto" w:line="360"/>
        <w:ind w:left="0" w:firstLine="720"/>
        <w:jc w:val="both"/>
        <w:rPr>
          <w:b/>
          <w:b/>
          <w:bCs/>
          <w:del w:id="1110" w:author="Eliot Ivan Bernstein" w:date="2008-05-02T13:40:00Z"/>
        </w:rPr>
      </w:pPr>
      <w:del w:id="1109" w:author="Eliot Ivan Bernstein" w:date="2008-05-02T13:40:00Z">
        <w:r>
          <w:rPr/>
          <w:delTex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1112" w:author="Eliot Ivan Bernstein" w:date="2008-05-02T13:40:00Z"/>
        </w:rPr>
      </w:pPr>
      <w:del w:id="1111" w:author="Eliot Ivan Bernstein" w:date="2008-05-02T13:40:00Z">
        <w:r>
          <w:rPr>
            <w:b/>
            <w:bCs/>
          </w:rPr>
          <w:delText>Section 1956 Relating to the Laundering of Monetary Instruments:</w:delText>
        </w:r>
      </w:del>
    </w:p>
    <w:p>
      <w:pPr>
        <w:pStyle w:val="TextBody"/>
        <w:numPr>
          <w:ilvl w:val="0"/>
          <w:numId w:val="7"/>
        </w:numPr>
        <w:spacing w:lineRule="auto" w:line="360"/>
        <w:ind w:left="0" w:firstLine="720"/>
        <w:jc w:val="both"/>
        <w:rPr>
          <w:del w:id="1114" w:author="Eliot Ivan Bernstein" w:date="2008-05-02T13:40:00Z"/>
        </w:rPr>
      </w:pPr>
      <w:del w:id="1113" w:author="Eliot Ivan Bernstein" w:date="2008-05-02T13:40:00Z">
        <w:r>
          <w:rPr/>
          <w:delText xml:space="preserve">Upon information and belief,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oftware, systems, and ASIC (“application specific integrated circuit” or “chip”) store front (see also Holy Grail Conspirators in SubSection B) to launder monies from the Iviewit Companies IP, and other funds obtained through the Diabolical Schemes.  </w:delText>
        </w:r>
      </w:del>
    </w:p>
    <w:p>
      <w:pPr>
        <w:pStyle w:val="TextBody"/>
        <w:spacing w:lineRule="auto" w:line="360"/>
        <w:jc w:val="both"/>
        <w:rPr>
          <w:b/>
          <w:b/>
          <w:bCs/>
          <w:del w:id="1116" w:author="Eliot Ivan Bernstein" w:date="2008-05-02T13:40:00Z"/>
        </w:rPr>
      </w:pPr>
      <w:del w:id="1115" w:author="Eliot Ivan Bernstein" w:date="2008-05-02T13:40: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1118" w:author="Eliot Ivan Bernstein" w:date="2008-05-02T13:40:00Z"/>
        </w:rPr>
      </w:pPr>
      <w:del w:id="1117" w:author="Eliot Ivan Bernstein" w:date="2008-05-02T13:40:00Z">
        <w:r>
          <w:rPr/>
          <w:delTex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delText>
        </w:r>
      </w:del>
    </w:p>
    <w:p>
      <w:pPr>
        <w:pStyle w:val="TextBody"/>
        <w:spacing w:lineRule="auto" w:line="360"/>
        <w:jc w:val="both"/>
        <w:rPr>
          <w:color w:val="FF6600"/>
          <w:del w:id="1120" w:author="Eliot Ivan Bernstein" w:date="2008-05-02T13:40:00Z"/>
        </w:rPr>
      </w:pPr>
      <w:del w:id="1119" w:author="Eliot Ivan Bernstein" w:date="2008-05-02T13:40: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1122" w:author="Eliot Ivan Bernstein" w:date="2008-05-02T13:40:00Z"/>
        </w:rPr>
      </w:pPr>
      <w:del w:id="1121" w:author="Eliot Ivan Bernstein" w:date="2008-05-02T13:40:00Z">
        <w:r>
          <w:rPr/>
          <w:delTex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1127" w:author="Eliot Ivan Bernstein" w:date="2008-05-02T13:40:00Z"/>
        </w:rPr>
      </w:pPr>
      <w:del w:id="1123" w:author="Eliot Ivan Bernstein" w:date="2008-05-02T13:40:00Z">
        <w:r>
          <w:rPr>
            <w:b/>
            <w:bCs/>
          </w:rPr>
          <w:delText>Illegal Transactions in Monetary Instruments</w:delText>
        </w:r>
      </w:del>
      <w:del w:id="1124" w:author="Eliot Ivan Bernstein" w:date="2008-05-02T13:40:00Z">
        <w:r>
          <w:rPr/>
          <w:delText xml:space="preserve">: </w:delText>
        </w:r>
      </w:del>
      <w:del w:id="1125" w:author="Eliot Ivan Bernstein" w:date="2008-05-02T13:40:00Z">
        <w:r>
          <w:rPr>
            <w:b/>
            <w:bCs/>
          </w:rPr>
          <w:delText>Travel Act Violations</w:delText>
        </w:r>
      </w:del>
      <w:del w:id="1126" w:author="Eliot Ivan Bernstein" w:date="2008-05-02T13:40:00Z">
        <w:r>
          <w:rPr/>
          <w:delText xml:space="preserve">: </w:delText>
        </w:r>
      </w:del>
    </w:p>
    <w:p>
      <w:pPr>
        <w:pStyle w:val="TextBody"/>
        <w:numPr>
          <w:ilvl w:val="0"/>
          <w:numId w:val="7"/>
        </w:numPr>
        <w:spacing w:lineRule="auto" w:line="360"/>
        <w:ind w:left="0" w:firstLine="720"/>
        <w:jc w:val="both"/>
        <w:rPr>
          <w:del w:id="1129" w:author="Eliot Ivan Bernstein" w:date="2008-05-02T13:40:00Z"/>
        </w:rPr>
      </w:pPr>
      <w:del w:id="1128" w:author="Eliot Ivan Bernstein" w:date="2008-05-02T13:40:00Z">
        <w:r>
          <w:rPr/>
          <w:delText xml:space="preserve">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1131" w:author="Eliot Ivan Bernstein" w:date="2008-05-02T13:40:00Z"/>
        </w:rPr>
      </w:pPr>
      <w:del w:id="1130" w:author="Eliot Ivan Bernstein" w:date="2008-05-02T13:40:00Z">
        <w:r>
          <w:rPr>
            <w:b/>
            <w:bCs/>
          </w:rPr>
          <w:delText>Violation of 1961(a)</w:delText>
        </w:r>
      </w:del>
    </w:p>
    <w:p>
      <w:pPr>
        <w:pStyle w:val="TextBody"/>
        <w:numPr>
          <w:ilvl w:val="0"/>
          <w:numId w:val="7"/>
        </w:numPr>
        <w:spacing w:lineRule="auto" w:line="360"/>
        <w:ind w:left="0" w:firstLine="720"/>
        <w:jc w:val="both"/>
        <w:rPr>
          <w:del w:id="1133" w:author="Eliot Ivan Bernstein" w:date="2008-05-02T13:40:00Z"/>
        </w:rPr>
      </w:pPr>
      <w:del w:id="1132" w:author="Eliot Ivan Bernstein" w:date="2008-05-02T13:40:00Z">
        <w:r>
          <w:rPr/>
          <w:delTex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singularly and in conjunction with other patent pools and NDA violators act as the Main Conspiratorial Enterprise’s store front (see also Holy Grail Conspirators in SubSection B) to launder monies from the Iviewit Companies IP, and other funds obtained through the Diabolical Schemes.  </w:delText>
        </w:r>
      </w:del>
    </w:p>
    <w:p>
      <w:pPr>
        <w:pStyle w:val="TextBody"/>
        <w:numPr>
          <w:ilvl w:val="0"/>
          <w:numId w:val="7"/>
        </w:numPr>
        <w:spacing w:lineRule="auto" w:line="360"/>
        <w:ind w:left="0" w:firstLine="720"/>
        <w:jc w:val="both"/>
        <w:rPr>
          <w:del w:id="1135" w:author="Eliot Ivan Bernstein" w:date="2008-05-02T13:40:00Z"/>
        </w:rPr>
      </w:pPr>
      <w:del w:id="1134" w:author="Eliot Ivan Bernstein" w:date="2008-05-02T13:40: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1137" w:author="Eliot Ivan Bernstein" w:date="2008-05-02T13:40:00Z"/>
        </w:rPr>
      </w:pPr>
      <w:del w:id="1136" w:author="Eliot Ivan Bernstein" w:date="2008-05-02T13:40:00Z">
        <w:r>
          <w:rPr>
            <w:b/>
            <w:bCs/>
          </w:rPr>
          <w:delText>Violation of 1961(b)</w:delText>
        </w:r>
      </w:del>
    </w:p>
    <w:p>
      <w:pPr>
        <w:pStyle w:val="TextBody"/>
        <w:numPr>
          <w:ilvl w:val="0"/>
          <w:numId w:val="7"/>
        </w:numPr>
        <w:spacing w:lineRule="auto" w:line="360"/>
        <w:ind w:left="0" w:firstLine="720"/>
        <w:jc w:val="both"/>
        <w:rPr>
          <w:del w:id="1139" w:author="Eliot Ivan Bernstein" w:date="2008-05-02T13:40:00Z"/>
        </w:rPr>
      </w:pPr>
      <w:del w:id="1138" w:author="Eliot Ivan Bernstein" w:date="2008-05-02T13:40:00Z">
        <w:r>
          <w:rPr/>
          <w:delTex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1141" w:author="Eliot Ivan Bernstein" w:date="2008-05-02T13:40:00Z"/>
        </w:rPr>
      </w:pPr>
      <w:del w:id="1140" w:author="Eliot Ivan Bernstein" w:date="2008-05-02T13:40:00Z">
        <w:r>
          <w:rPr>
            <w:b/>
            <w:bCs/>
          </w:rPr>
          <w:delText>Violation of 1961(c)</w:delText>
        </w:r>
      </w:del>
    </w:p>
    <w:p>
      <w:pPr>
        <w:pStyle w:val="TextBody"/>
        <w:numPr>
          <w:ilvl w:val="0"/>
          <w:numId w:val="7"/>
        </w:numPr>
        <w:spacing w:lineRule="auto" w:line="360"/>
        <w:ind w:left="0" w:firstLine="720"/>
        <w:jc w:val="both"/>
        <w:rPr>
          <w:del w:id="1143" w:author="Eliot Ivan Bernstein" w:date="2008-05-02T13:40:00Z"/>
        </w:rPr>
      </w:pPr>
      <w:del w:id="1142" w:author="Eliot Ivan Bernstein" w:date="2008-05-02T13:40:00Z">
        <w:r>
          <w:rPr/>
          <w:delTex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1145" w:author="Eliot Ivan Bernstein" w:date="2008-05-02T13:40:00Z"/>
        </w:rPr>
      </w:pPr>
      <w:del w:id="1144" w:author="Eliot Ivan Bernstein" w:date="2008-05-02T13:40:00Z">
        <w:r>
          <w:rPr>
            <w:b/>
            <w:bCs/>
          </w:rPr>
          <w:delText>Violation of 1961(d)</w:delText>
        </w:r>
      </w:del>
    </w:p>
    <w:p>
      <w:pPr>
        <w:pStyle w:val="TextBody"/>
        <w:numPr>
          <w:ilvl w:val="0"/>
          <w:numId w:val="7"/>
        </w:numPr>
        <w:spacing w:lineRule="auto" w:line="360"/>
        <w:ind w:left="0" w:firstLine="720"/>
        <w:jc w:val="both"/>
        <w:rPr>
          <w:del w:id="1147" w:author="Eliot Ivan Bernstein" w:date="2008-05-02T13:40:00Z"/>
        </w:rPr>
      </w:pPr>
      <w:del w:id="1146" w:author="Eliot Ivan Bernstein" w:date="2008-05-02T13:40:00Z">
        <w:r>
          <w:rPr/>
          <w:delText>Upon information and belief, Proskauer, through Wheeler, Rubenstein, Krane, and, upon information and belief, other persons, at the direction of Proskauer, conspired with other defendants, and with others, to undertake and consummate the Diabolical Schemes.</w:delText>
        </w:r>
      </w:del>
    </w:p>
    <w:p>
      <w:pPr>
        <w:pStyle w:val="TextBody"/>
        <w:spacing w:lineRule="auto" w:line="360"/>
        <w:jc w:val="both"/>
        <w:rPr>
          <w:b/>
          <w:b/>
          <w:bCs/>
          <w:del w:id="1149" w:author="Eliot Ivan Bernstein" w:date="2008-05-02T13:40:00Z"/>
        </w:rPr>
      </w:pPr>
      <w:del w:id="1148" w:author="Eliot Ivan Bernstein" w:date="2008-05-02T13:40:00Z">
        <w:r>
          <w:rPr>
            <w:b/>
            <w:bCs/>
          </w:rPr>
          <w:delText>Violation of Section 2318 (relating to trafficking in counterfeit labels for phonorecords, computer programs or computer program documentation or packaging and copies of motion pictures or other audiovisual works)</w:delText>
        </w:r>
      </w:del>
    </w:p>
    <w:p>
      <w:pPr>
        <w:pStyle w:val="TextBody"/>
        <w:spacing w:lineRule="auto" w:line="360"/>
        <w:jc w:val="both"/>
        <w:rPr>
          <w:b/>
          <w:b/>
          <w:bCs/>
          <w:del w:id="1151" w:author="Eliot Ivan Bernstein" w:date="2008-05-02T13:40:00Z"/>
        </w:rPr>
      </w:pPr>
      <w:del w:id="1150" w:author="Eliot Ivan Bernstein" w:date="2008-05-02T13:40:00Z">
        <w:r>
          <w:rPr>
            <w:b/>
            <w:bCs/>
          </w:rPr>
          <w:delText>Violation Section 2319 (relating to criminal infringement of a copyright),</w:delText>
        </w:r>
      </w:del>
    </w:p>
    <w:p>
      <w:pPr>
        <w:pStyle w:val="TextBody"/>
        <w:spacing w:lineRule="auto" w:line="360"/>
        <w:jc w:val="both"/>
        <w:rPr>
          <w:b/>
          <w:b/>
          <w:bCs/>
          <w:del w:id="1155" w:author="Eliot Ivan Bernstein" w:date="2008-05-02T13:40:00Z"/>
        </w:rPr>
      </w:pPr>
      <w:del w:id="1152" w:author="Eliot Ivan Bernstein" w:date="2008-05-02T13:40:00Z">
        <w:r>
          <w:rPr>
            <w:b/>
            <w:bCs/>
          </w:rPr>
          <w:delText>Violation of Section 501 (D) any offense involving fraud connected with a case under title 11 (except a case under section 157 of this title),</w:delText>
        </w:r>
      </w:del>
      <w:del w:id="1153" w:author="Eliot Ivan Bernstein" w:date="2008-05-02T13:40:00Z">
        <w:r>
          <w:rPr/>
          <w:delText xml:space="preserve"> </w:delText>
        </w:r>
      </w:del>
      <w:del w:id="1154" w:author="Eliot Ivan Bernstein" w:date="2008-05-02T13:40:00Z">
        <w:r>
          <w:rPr>
            <w:b/>
            <w:bCs/>
          </w:rPr>
          <w:delText>fraud in the sale of securities,</w:delText>
        </w:r>
      </w:del>
    </w:p>
    <w:p>
      <w:pPr>
        <w:pStyle w:val="TextBody"/>
        <w:spacing w:lineRule="auto" w:line="360"/>
        <w:jc w:val="both"/>
        <w:rPr>
          <w:b/>
          <w:b/>
          <w:bCs/>
          <w:del w:id="1157" w:author="Eliot Ivan Bernstein" w:date="2008-05-02T13:09:00Z"/>
        </w:rPr>
      </w:pPr>
      <w:del w:id="1156" w:author="Eliot Ivan Bernstein" w:date="2008-05-02T13:09:00Z">
        <w:r>
          <w:rPr>
            <w:b/>
            <w:bCs/>
          </w:rPr>
        </w:r>
      </w:del>
    </w:p>
    <w:p>
      <w:pPr>
        <w:pStyle w:val="TextBody"/>
        <w:numPr>
          <w:ilvl w:val="0"/>
          <w:numId w:val="17"/>
        </w:numPr>
        <w:rPr>
          <w:del w:id="1159" w:author="Eliot Ivan Bernstein" w:date="2008-05-02T13:40:00Z"/>
        </w:rPr>
      </w:pPr>
      <w:del w:id="1158" w:author="Eliot Ivan Bernstein" w:date="2008-05-02T13:40:00Z">
        <w:bookmarkStart w:id="89" w:name="__RefHeading___Toc197337336"/>
        <w:bookmarkEnd w:id="89"/>
        <w:r>
          <w:rPr/>
          <w:delText>THE REAL 3D STORE FRONT.</w:delText>
        </w:r>
      </w:del>
    </w:p>
    <w:p>
      <w:pPr>
        <w:pStyle w:val="TextBody"/>
        <w:numPr>
          <w:ilvl w:val="0"/>
          <w:numId w:val="7"/>
        </w:numPr>
        <w:spacing w:lineRule="auto" w:line="360"/>
        <w:ind w:left="0" w:firstLine="720"/>
        <w:jc w:val="both"/>
        <w:rPr>
          <w:del w:id="1161" w:author="Eliot Ivan Bernstein" w:date="2008-05-02T13:40:00Z"/>
        </w:rPr>
      </w:pPr>
      <w:del w:id="1160" w:author="Eliot Ivan Bernstein" w:date="2008-05-02T13:40:00Z">
        <w:r>
          <w:rPr/>
          <w:delText>By Plaintiffs grouping the Defendants according to their main affiliation, this section includes, but is not limited to, Gerald Stanley, David Bolton, Tim Connolly, Rosalie Bibona, Real 3D, Inc. and successor companies, Ryan Huisman, Ryjo, Inc., Larry Palley, Intel Corporation, Silicon Graphics, Inc., Lockheed Martin, and any other subsidiaries, affiliates, related parties, executive staff, managerial staff, or support staff of Real 3D, Inc. (a former consortium of Intel, Silicon Graphics, and Lockheed), Intel Corporation, Silicon Graphics, Inc., Lockheed Martin Corporation, and Ryjo, Inc. (“Holy Grail Conspirators”) that discovery may indicate responsible in whole or in part for  participation in the Diabolical Schemes.</w:delText>
        </w:r>
      </w:del>
    </w:p>
    <w:p>
      <w:pPr>
        <w:pStyle w:val="TextBody"/>
        <w:spacing w:lineRule="auto" w:line="360"/>
        <w:jc w:val="both"/>
        <w:rPr>
          <w:color w:val="FF6600"/>
          <w:del w:id="1163" w:author="Eliot Ivan Bernstein" w:date="2008-05-02T13:09:00Z"/>
        </w:rPr>
      </w:pPr>
      <w:del w:id="1162" w:author="Eliot Ivan Bernstein" w:date="2008-05-02T13:09:00Z">
        <w:r>
          <w:rPr>
            <w:color w:val="FF6600"/>
          </w:rPr>
          <w:delText>Eliot to provide more sound bites…</w:delText>
        </w:r>
      </w:del>
    </w:p>
    <w:p>
      <w:pPr>
        <w:pStyle w:val="TextBody"/>
        <w:numPr>
          <w:ilvl w:val="0"/>
          <w:numId w:val="7"/>
        </w:numPr>
        <w:spacing w:lineRule="auto" w:line="360"/>
        <w:ind w:left="0" w:firstLine="720"/>
        <w:jc w:val="both"/>
        <w:rPr>
          <w:del w:id="1165" w:author="Eliot Ivan Bernstein" w:date="2008-05-02T13:40:00Z"/>
        </w:rPr>
      </w:pPr>
      <w:del w:id="1164" w:author="Eliot Ivan Bernstein" w:date="2008-05-02T13:40:00Z">
        <w:r>
          <w:rPr/>
          <w:delText>Lastly, noted technologists at Real 3D, Intel, Silicon Graphics, Lockheed, and Ryjo stated that “you could have put 10,000 in a room for 10,000 years and they would have never come up with these ideas [of the Iviewit Companies IP],” or words to these effects, hence, the “Holy Grail” of video and imaging across all transmission networks and viewable on all display devices.</w:delText>
        </w:r>
      </w:del>
    </w:p>
    <w:p>
      <w:pPr>
        <w:pStyle w:val="TextBody"/>
        <w:spacing w:lineRule="auto" w:line="360"/>
        <w:jc w:val="both"/>
        <w:rPr>
          <w:b/>
          <w:b/>
          <w:bCs/>
          <w:del w:id="1167" w:author="Eliot Ivan Bernstein" w:date="2008-05-02T13:40:00Z"/>
        </w:rPr>
      </w:pPr>
      <w:del w:id="1166" w:author="Eliot Ivan Bernstein" w:date="2008-05-02T13:40:00Z">
        <w:r>
          <w:rPr>
            <w:b/>
            <w:bCs/>
          </w:rPr>
          <w:delText>THE PREDICATE ACTS</w:delText>
        </w:r>
      </w:del>
    </w:p>
    <w:p>
      <w:pPr>
        <w:pStyle w:val="TextBody"/>
        <w:numPr>
          <w:ilvl w:val="0"/>
          <w:numId w:val="7"/>
        </w:numPr>
        <w:spacing w:lineRule="auto" w:line="360"/>
        <w:ind w:left="0" w:firstLine="720"/>
        <w:jc w:val="both"/>
        <w:rPr>
          <w:del w:id="1169" w:author="Eliot Ivan Bernstein" w:date="2008-05-02T13:11:00Z"/>
        </w:rPr>
      </w:pPr>
      <w:del w:id="1168" w:author="Eliot Ivan Bernstein" w:date="2008-05-02T13:11:00Z">
        <w:r>
          <w:rPr/>
          <w:delText xml:space="preserve">Holy Grail Conspirators and Proskauer, through Wheeler, Rubenstein, Krane, and, upon information and belief, other persons, and through its de facto control of the Iviewit Companies, committed specific predicate acts of racketeering in furtherance of the Diabolical Schemes.  These included: </w:delText>
        </w:r>
      </w:del>
    </w:p>
    <w:p>
      <w:pPr>
        <w:pStyle w:val="TextBody"/>
        <w:spacing w:lineRule="auto" w:line="360"/>
        <w:jc w:val="both"/>
        <w:rPr>
          <w:b/>
          <w:b/>
          <w:bCs/>
          <w:color w:val="FF6600"/>
          <w:del w:id="1171" w:author="Eliot Ivan Bernstein" w:date="2008-05-02T13:40:00Z"/>
        </w:rPr>
      </w:pPr>
      <w:del w:id="1170" w:author="Eliot Ivan Bernstein" w:date="2008-05-02T13:40:00Z">
        <w:r>
          <w:rPr>
            <w:b/>
            <w:bCs/>
          </w:rPr>
          <w:delText xml:space="preserve">Act or Threat Involving Murder: </w:delText>
        </w:r>
      </w:del>
    </w:p>
    <w:p>
      <w:pPr>
        <w:pStyle w:val="TextBody"/>
        <w:numPr>
          <w:ilvl w:val="0"/>
          <w:numId w:val="7"/>
        </w:numPr>
        <w:spacing w:lineRule="auto" w:line="360"/>
        <w:ind w:left="0" w:firstLine="720"/>
        <w:jc w:val="both"/>
        <w:rPr>
          <w:del w:id="1173" w:author="Eliot Ivan Bernstein" w:date="2008-05-02T13:40:00Z"/>
        </w:rPr>
      </w:pPr>
      <w:del w:id="1172" w:author="Eliot Ivan Bernstein" w:date="2008-05-02T13:40:00Z">
        <w:r>
          <w:rPr/>
          <w:delText>Holy Grail Conspirators and Proskauer through Wheeler and in turn Utley, and, upon information and belief, other officers and directors of Proskauer,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 Bernstein was the fact he already had begun to silently notify authorities.</w:delText>
        </w:r>
      </w:del>
    </w:p>
    <w:p>
      <w:pPr>
        <w:pStyle w:val="BodyText2"/>
        <w:rPr>
          <w:del w:id="1175" w:author="Eliot Ivan Bernstein" w:date="2008-05-02T13:40:00Z"/>
        </w:rPr>
      </w:pPr>
      <w:del w:id="1174" w:author="Eliot Ivan Bernstein" w:date="2008-05-02T13:40: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1177" w:author="Eliot Ivan Bernstein" w:date="2008-05-02T13:40:00Z"/>
        </w:rPr>
      </w:pPr>
      <w:del w:id="1176" w:author="Eliot Ivan Bernstein" w:date="2008-05-02T13:40:00Z">
        <w:r>
          <w:rPr>
            <w:b/>
            <w:bCs/>
          </w:rPr>
          <w:delText xml:space="preserve">Robbery:  </w:delText>
        </w:r>
      </w:del>
    </w:p>
    <w:p>
      <w:pPr>
        <w:pStyle w:val="TextBody"/>
        <w:numPr>
          <w:ilvl w:val="0"/>
          <w:numId w:val="7"/>
        </w:numPr>
        <w:spacing w:lineRule="auto" w:line="360"/>
        <w:ind w:left="0" w:firstLine="720"/>
        <w:jc w:val="both"/>
        <w:rPr>
          <w:del w:id="1181" w:author="Eliot Ivan Bernstein" w:date="2008-05-02T13:40:00Z"/>
        </w:rPr>
      </w:pPr>
      <w:del w:id="1178" w:author="Eliot Ivan Bernstein" w:date="2008-05-02T13:40:00Z">
        <w:r>
          <w:rPr/>
          <w:delText>Upon information and belief, Holy Grail Conspirators and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1179" w:author="Eliot Ivan Bernstein" w:date="2008-05-02T13:40:00Z">
        <w:r>
          <w:rPr>
            <w:rStyle w:val="FootnoteCharacters"/>
            <w:rStyle w:val="FootnoteAnchor"/>
          </w:rPr>
          <w:footnoteReference w:id="31"/>
        </w:r>
      </w:del>
      <w:del w:id="1180" w:author="Eliot Ivan Bernstein" w:date="2008-05-02T13:40:00Z">
        <w:r>
          <w:rPr/>
          <w:delText xml:space="preserve">.  </w:delText>
        </w:r>
      </w:del>
    </w:p>
    <w:p>
      <w:pPr>
        <w:pStyle w:val="TextBody"/>
        <w:numPr>
          <w:ilvl w:val="0"/>
          <w:numId w:val="7"/>
        </w:numPr>
        <w:spacing w:lineRule="auto" w:line="360"/>
        <w:ind w:left="0" w:firstLine="720"/>
        <w:jc w:val="both"/>
        <w:rPr>
          <w:del w:id="1183" w:author="Eliot Ivan Bernstein" w:date="2008-05-02T13:40:00Z"/>
        </w:rPr>
      </w:pPr>
      <w:del w:id="1182" w:author="Eliot Ivan Bernstein" w:date="2008-05-02T13:40:00Z">
        <w:r>
          <w:rPr/>
          <w:delText xml:space="preserve">Still further, in or about this time, proprietary computer hardware was stolen by, upon of information and belief, Holy Grail Conspirators and Proskauer through Former Management Defendants (see Section E).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1185" w:author="Eliot Ivan Bernstein" w:date="2008-05-02T13:40:00Z"/>
        </w:rPr>
      </w:pPr>
      <w:del w:id="1184" w:author="Eliot Ivan Bernstein" w:date="2008-05-02T13:40:00Z">
        <w:r>
          <w:rPr/>
          <w:delText>Defendant's have robbed and attempted to rob the Iviewit Companies of personal property and intangible property, and have robbed an attempted to intangible property belonging to the United States.</w:delText>
        </w:r>
      </w:del>
    </w:p>
    <w:p>
      <w:pPr>
        <w:pStyle w:val="TextBody"/>
        <w:spacing w:lineRule="auto" w:line="360"/>
        <w:jc w:val="both"/>
        <w:rPr>
          <w:b/>
          <w:b/>
          <w:bCs/>
          <w:color w:val="FF6600"/>
          <w:del w:id="1187" w:author="Eliot Ivan Bernstein" w:date="2008-05-02T13:40:00Z"/>
        </w:rPr>
      </w:pPr>
      <w:del w:id="1186" w:author="Eliot Ivan Bernstein" w:date="2008-05-02T13:40:00Z">
        <w:r>
          <w:rPr>
            <w:b/>
            <w:bCs/>
          </w:rPr>
          <w:delText xml:space="preserve">Bribery:  </w:delText>
        </w:r>
      </w:del>
    </w:p>
    <w:p>
      <w:pPr>
        <w:pStyle w:val="TextBody"/>
        <w:numPr>
          <w:ilvl w:val="0"/>
          <w:numId w:val="7"/>
        </w:numPr>
        <w:spacing w:lineRule="auto" w:line="360"/>
        <w:ind w:left="0" w:firstLine="720"/>
        <w:jc w:val="both"/>
        <w:rPr>
          <w:del w:id="1193" w:author="Eliot Ivan Bernstein" w:date="2008-05-02T13:40:00Z"/>
        </w:rPr>
      </w:pPr>
      <w:del w:id="1188" w:author="Eliot Ivan Bernstein" w:date="2008-05-02T13:40:00Z">
        <w:r>
          <w:rPr/>
          <w:delText>Upon information and belief, Holy Grail Conspirators and Proskauer, through Wheeler, Rubenstein, Krane, and, upon information and belief, other persons, facilitated, controlled, directed, and intentionally aided the bribery of including but not limited to Florida court judges and members of 1</w:delText>
        </w:r>
      </w:del>
      <w:del w:id="1189" w:author="Eliot Ivan Bernstein" w:date="2008-05-02T13:40:00Z">
        <w:r>
          <w:rPr>
            <w:vertAlign w:val="superscript"/>
          </w:rPr>
          <w:delText>st</w:delText>
        </w:r>
      </w:del>
      <w:del w:id="1190" w:author="Eliot Ivan Bernstein" w:date="2008-05-02T13:40:00Z">
        <w:r>
          <w:rPr/>
          <w:delText xml:space="preserve"> DDC, 2</w:delText>
        </w:r>
      </w:del>
      <w:del w:id="1191" w:author="Eliot Ivan Bernstein" w:date="2008-05-02T13:40:00Z">
        <w:r>
          <w:rPr>
            <w:vertAlign w:val="superscript"/>
          </w:rPr>
          <w:delText>nd</w:delText>
        </w:r>
      </w:del>
      <w:del w:id="1192" w:author="Eliot Ivan Bernstein" w:date="2008-05-02T13:40:00Z">
        <w:r>
          <w:rPr/>
          <w:delText xml:space="preserve"> DDC), The Florida Bar (“TFB”), and the Virginia State Bar (“VSB”) in order to effect the Diabolical Schemes in violation of N.Y.C.L.S. Penal §20 and §180.03.</w:delText>
        </w:r>
      </w:del>
    </w:p>
    <w:p>
      <w:pPr>
        <w:pStyle w:val="TextBody"/>
        <w:numPr>
          <w:ilvl w:val="0"/>
          <w:numId w:val="7"/>
        </w:numPr>
        <w:spacing w:lineRule="auto" w:line="360"/>
        <w:ind w:left="0" w:firstLine="720"/>
        <w:jc w:val="both"/>
        <w:rPr>
          <w:del w:id="1195" w:author="Eliot Ivan Bernstein" w:date="2008-05-02T13:40:00Z"/>
        </w:rPr>
      </w:pPr>
      <w:del w:id="1194" w:author="Eliot Ivan Bernstein" w:date="2008-05-02T13:40:00Z">
        <w:r>
          <w:rPr/>
          <w:delText>Still further, Holy Grail Conspirators and Proskauer, through Wheeler, Rubenstein, Krane, and, upon information and belief, other persons, accorded to sworn testimony of former employees, attempted to bribe such persons to further effect the Diabolical Schemes.</w:delText>
        </w:r>
      </w:del>
    </w:p>
    <w:p>
      <w:pPr>
        <w:pStyle w:val="TextBody"/>
        <w:spacing w:lineRule="auto" w:line="360"/>
        <w:jc w:val="both"/>
        <w:rPr>
          <w:b/>
          <w:b/>
          <w:bCs/>
          <w:color w:val="FF6600"/>
          <w:del w:id="1197" w:author="Eliot Ivan Bernstein" w:date="2008-05-02T13:12:00Z"/>
        </w:rPr>
      </w:pPr>
      <w:del w:id="1196" w:author="Eliot Ivan Bernstein" w:date="2008-05-02T13:12:00Z">
        <w:r>
          <w:rPr>
            <w:b/>
            <w:bCs/>
          </w:rPr>
          <w:delText xml:space="preserve">Section 659 Relating to Theft from Interstate Shipment: </w:delText>
        </w:r>
      </w:del>
    </w:p>
    <w:p>
      <w:pPr>
        <w:pStyle w:val="TextBody"/>
        <w:numPr>
          <w:ilvl w:val="0"/>
          <w:numId w:val="7"/>
        </w:numPr>
        <w:spacing w:lineRule="auto" w:line="360"/>
        <w:ind w:left="0" w:firstLine="720"/>
        <w:jc w:val="both"/>
        <w:rPr>
          <w:del w:id="1199" w:author="Eliot Ivan Bernstein" w:date="2008-05-02T13:12:00Z"/>
        </w:rPr>
      </w:pPr>
      <w:del w:id="1198" w:author="Eliot Ivan Bernstein" w:date="2008-05-02T13:12:00Z">
        <w:r>
          <w:rPr/>
          <w:delText>Intangibles: Upon information and belief, Holy Grail Conspirators and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1201" w:author="Eliot Ivan Bernstein" w:date="2008-05-02T13:12:00Z"/>
        </w:rPr>
      </w:pPr>
      <w:del w:id="1200" w:author="Eliot Ivan Bernstein" w:date="2008-05-02T13:12:00Z">
        <w:r>
          <w:rPr/>
          <w:delText xml:space="preserve">Tangible:  Upon information and belief, Holy Grail Conspirators and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1205" w:author="Eliot Ivan Bernstein" w:date="2008-05-02T13:12:00Z"/>
        </w:rPr>
      </w:pPr>
      <w:del w:id="1202" w:author="Eliot Ivan Bernstein" w:date="2008-05-02T13:12: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1203" w:author="Eliot Ivan Bernstein" w:date="2008-05-02T13:12:00Z">
        <w:r>
          <w:rPr>
            <w:rStyle w:val="FootnoteCharacters"/>
            <w:rStyle w:val="FootnoteAnchor"/>
          </w:rPr>
          <w:footnoteReference w:id="32"/>
        </w:r>
      </w:del>
      <w:del w:id="1204" w:author="Eliot Ivan Bernstein" w:date="2008-05-02T13:12:00Z">
        <w:r>
          <w:rPr/>
          <w:delText xml:space="preserve">.  </w:delText>
        </w:r>
      </w:del>
    </w:p>
    <w:p>
      <w:pPr>
        <w:pStyle w:val="TextBody"/>
        <w:spacing w:lineRule="auto" w:line="360"/>
        <w:jc w:val="both"/>
        <w:rPr>
          <w:b/>
          <w:b/>
          <w:bCs/>
          <w:color w:val="FF6600"/>
          <w:del w:id="1207" w:author="Eliot Ivan Bernstein" w:date="2008-05-02T13:12:00Z"/>
        </w:rPr>
      </w:pPr>
      <w:del w:id="1206" w:author="Eliot Ivan Bernstein" w:date="2008-05-02T13:12:00Z">
        <w:r>
          <w:rPr>
            <w:b/>
            <w:bCs/>
          </w:rPr>
          <w:delText xml:space="preserve">Section 1341 Relating to Mail Fraud:  </w:delText>
        </w:r>
      </w:del>
    </w:p>
    <w:p>
      <w:pPr>
        <w:pStyle w:val="TextBody"/>
        <w:numPr>
          <w:ilvl w:val="0"/>
          <w:numId w:val="7"/>
        </w:numPr>
        <w:spacing w:lineRule="auto" w:line="360"/>
        <w:ind w:left="0" w:firstLine="720"/>
        <w:jc w:val="both"/>
        <w:rPr>
          <w:del w:id="1209" w:author="Eliot Ivan Bernstein" w:date="2008-05-02T13:12:00Z"/>
        </w:rPr>
      </w:pPr>
      <w:del w:id="1208" w:author="Eliot Ivan Bernstein" w:date="2008-05-02T13:12:00Z">
        <w:r>
          <w:rPr/>
          <w:delText>Upon information and belief, Holy Grail Conspirators and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spacing w:lineRule="auto" w:line="360"/>
        <w:jc w:val="both"/>
        <w:rPr>
          <w:b/>
          <w:b/>
          <w:bCs/>
          <w:color w:val="FF6600"/>
          <w:del w:id="1211" w:author="Eliot Ivan Bernstein" w:date="2008-05-02T13:12:00Z"/>
        </w:rPr>
      </w:pPr>
      <w:del w:id="1210" w:author="Eliot Ivan Bernstein" w:date="2008-05-02T13:12: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1219" w:author="Eliot Ivan Bernstein" w:date="2008-05-02T13:12:00Z"/>
        </w:rPr>
      </w:pPr>
      <w:del w:id="1212" w:author="Eliot Ivan Bernstein" w:date="2008-05-02T13:12:00Z">
        <w:r>
          <w:rPr/>
          <w:delText>Upon information and belief, Holy Grail Conspirators and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delText>
        </w:r>
      </w:del>
      <w:del w:id="1213" w:author="Eliot Ivan Bernstein" w:date="2008-05-02T13:12:00Z">
        <w:r>
          <w:rPr>
            <w:vertAlign w:val="superscript"/>
          </w:rPr>
          <w:delText>th</w:delText>
        </w:r>
      </w:del>
      <w:del w:id="1214" w:author="Eliot Ivan Bernstein" w:date="2008-05-02T13:12:00Z">
        <w:r>
          <w:rPr/>
          <w:delText xml:space="preserve"> Judicial Circuit Court for an in Palm Beach County, Fla., TFB, the Supreme Court of Florida, the VSB, the 1</w:delText>
        </w:r>
      </w:del>
      <w:del w:id="1215" w:author="Eliot Ivan Bernstein" w:date="2008-05-02T13:12:00Z">
        <w:r>
          <w:rPr>
            <w:vertAlign w:val="superscript"/>
          </w:rPr>
          <w:delText>st</w:delText>
        </w:r>
      </w:del>
      <w:del w:id="1216" w:author="Eliot Ivan Bernstein" w:date="2008-05-02T13:12:00Z">
        <w:r>
          <w:rPr/>
          <w:delText xml:space="preserve"> DDC, the 2</w:delText>
        </w:r>
      </w:del>
      <w:del w:id="1217" w:author="Eliot Ivan Bernstein" w:date="2008-05-02T13:12:00Z">
        <w:r>
          <w:rPr>
            <w:vertAlign w:val="superscript"/>
          </w:rPr>
          <w:delText>nd</w:delText>
        </w:r>
      </w:del>
      <w:del w:id="1218" w:author="Eliot Ivan Bernstein" w:date="2008-05-02T13:12: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1221" w:author="Eliot Ivan Bernstein" w:date="2008-05-02T13:12:00Z"/>
        </w:rPr>
      </w:pPr>
      <w:del w:id="1220" w:author="Eliot Ivan Bernstein" w:date="2008-05-02T13:12: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1223" w:author="Eliot Ivan Bernstein" w:date="2008-05-02T13:12:00Z"/>
        </w:rPr>
      </w:pPr>
      <w:del w:id="1222" w:author="Eliot Ivan Bernstein" w:date="2008-05-02T13:12:00Z">
        <w:r>
          <w:rPr/>
          <w:delText xml:space="preserve">Upon information and belief, Holy Grail Conspirators and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1225" w:author="Eliot Ivan Bernstein" w:date="2008-05-02T13:12:00Z"/>
        </w:rPr>
      </w:pPr>
      <w:del w:id="1224" w:author="Eliot Ivan Bernstein" w:date="2008-05-02T13:12: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1227" w:author="Eliot Ivan Bernstein" w:date="2008-05-02T13:12:00Z"/>
        </w:rPr>
      </w:pPr>
      <w:del w:id="1226" w:author="Eliot Ivan Bernstein" w:date="2008-05-02T13:12: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1235" w:author="Eliot Ivan Bernstein" w:date="2008-05-02T13:12:00Z"/>
        </w:rPr>
      </w:pPr>
      <w:del w:id="1228" w:author="Eliot Ivan Bernstein" w:date="2008-05-02T13:12:00Z">
        <w:r>
          <w:rPr/>
          <w:delText>Upon information and belief, Holy Grail Conspirators and Proskauer, through Wheeler, Rubenstein, Krane, and, upon information and belief, other persons, managed, directed, and controlled the 15</w:delText>
        </w:r>
      </w:del>
      <w:del w:id="1229" w:author="Eliot Ivan Bernstein" w:date="2008-05-02T13:12:00Z">
        <w:r>
          <w:rPr>
            <w:vertAlign w:val="superscript"/>
          </w:rPr>
          <w:delText>th</w:delText>
        </w:r>
      </w:del>
      <w:del w:id="1230" w:author="Eliot Ivan Bernstein" w:date="2008-05-02T13:12:00Z">
        <w:r>
          <w:rPr/>
          <w:delText xml:space="preserve"> Judicial Circuit Court for an in Palm Beach County, Fla., TFB, the Supreme Court of Florida, the VSB, the 1</w:delText>
        </w:r>
      </w:del>
      <w:del w:id="1231" w:author="Eliot Ivan Bernstein" w:date="2008-05-02T13:12:00Z">
        <w:r>
          <w:rPr>
            <w:vertAlign w:val="superscript"/>
          </w:rPr>
          <w:delText>st</w:delText>
        </w:r>
      </w:del>
      <w:del w:id="1232" w:author="Eliot Ivan Bernstein" w:date="2008-05-02T13:12:00Z">
        <w:r>
          <w:rPr/>
          <w:delText xml:space="preserve"> DDC, the 2</w:delText>
        </w:r>
      </w:del>
      <w:del w:id="1233" w:author="Eliot Ivan Bernstein" w:date="2008-05-02T13:12:00Z">
        <w:r>
          <w:rPr>
            <w:vertAlign w:val="superscript"/>
          </w:rPr>
          <w:delText>nd</w:delText>
        </w:r>
      </w:del>
      <w:del w:id="1234" w:author="Eliot Ivan Bernstein" w:date="2008-05-02T13:12: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1237" w:author="Eliot Ivan Bernstein" w:date="2008-05-02T13:12:00Z"/>
        </w:rPr>
      </w:pPr>
      <w:del w:id="1236" w:author="Eliot Ivan Bernstein" w:date="2008-05-02T13:12: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1239" w:author="Eliot Ivan Bernstein" w:date="2008-05-02T13:12:00Z"/>
        </w:rPr>
      </w:pPr>
      <w:del w:id="1238" w:author="Eliot Ivan Bernstein" w:date="2008-05-02T13:12:00Z">
        <w:r>
          <w:rPr/>
          <w:delText xml:space="preserve">Upon information and belief, Holy Grail Conspirators and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del w:id="1242" w:author="Eliot Ivan Bernstein" w:date="2008-05-02T13:12:00Z"/>
        </w:rPr>
      </w:pPr>
      <w:del w:id="1240" w:author="Eliot Ivan Bernstein" w:date="2008-05-02T13:12:00Z">
        <w:r>
          <w:rPr/>
          <w:delText>Upon information and belief, Holy Grail Conspirators and Proskauer, through Wheeler, Rubenstein, Krane, and, upon information and belief, other persons, managed, directed, and controlled and managed, directed, and controlled various other State and Local organizations including but not limited to the Boynton Beach Police Department…</w:delText>
        </w:r>
      </w:del>
      <w:del w:id="1241" w:author="Eliot Ivan Bernstein" w:date="2008-05-02T13:12:00Z">
        <w:r>
          <w:rPr>
            <w:b/>
            <w:bCs/>
            <w:color w:val="FF6600"/>
          </w:rPr>
          <w:delText xml:space="preserve"> Eliot Fill In…minivan bombing.</w:delText>
        </w:r>
      </w:del>
    </w:p>
    <w:p>
      <w:pPr>
        <w:pStyle w:val="TextBody"/>
        <w:spacing w:lineRule="auto" w:line="360"/>
        <w:jc w:val="both"/>
        <w:rPr>
          <w:b/>
          <w:b/>
          <w:bCs/>
          <w:del w:id="1244" w:author="Eliot Ivan Bernstein" w:date="2008-05-02T13:40:00Z"/>
        </w:rPr>
      </w:pPr>
      <w:del w:id="1243" w:author="Eliot Ivan Bernstein" w:date="2008-05-02T13:40:00Z">
        <w:r>
          <w:rPr>
            <w:b/>
            <w:bCs/>
          </w:rPr>
          <w:delText xml:space="preserve">Section 1512 Relating to Tampering with a Witness, Victim, or an Informant: </w:delText>
        </w:r>
      </w:del>
    </w:p>
    <w:p>
      <w:pPr>
        <w:pStyle w:val="TextBody"/>
        <w:spacing w:lineRule="auto" w:line="360"/>
        <w:jc w:val="both"/>
        <w:rPr>
          <w:b/>
          <w:b/>
          <w:bCs/>
          <w:del w:id="1246" w:author="Eliot Ivan Bernstein" w:date="2008-05-02T13:12:00Z"/>
        </w:rPr>
      </w:pPr>
      <w:del w:id="1245" w:author="Eliot Ivan Bernstein" w:date="2008-05-02T13:12:00Z">
        <w:r>
          <w:rPr>
            <w:b/>
            <w:bCs/>
          </w:rPr>
        </w:r>
      </w:del>
    </w:p>
    <w:p>
      <w:pPr>
        <w:pStyle w:val="TextBody"/>
        <w:spacing w:lineRule="auto" w:line="360"/>
        <w:jc w:val="both"/>
        <w:rPr>
          <w:b/>
          <w:b/>
          <w:bCs/>
          <w:del w:id="1248" w:author="Eliot Ivan Bernstein" w:date="2008-05-02T13:12:00Z"/>
        </w:rPr>
      </w:pPr>
      <w:del w:id="1247" w:author="Eliot Ivan Bernstein" w:date="2008-05-02T13:12:00Z">
        <w:r>
          <w:rPr>
            <w:b/>
            <w:bCs/>
          </w:rPr>
        </w:r>
      </w:del>
    </w:p>
    <w:p>
      <w:pPr>
        <w:pStyle w:val="TextBody"/>
        <w:spacing w:lineRule="auto" w:line="360"/>
        <w:jc w:val="both"/>
        <w:rPr>
          <w:b/>
          <w:b/>
          <w:bCs/>
          <w:del w:id="1250" w:author="Eliot Ivan Bernstein" w:date="2008-05-02T13:12:00Z"/>
        </w:rPr>
      </w:pPr>
      <w:del w:id="1249" w:author="Eliot Ivan Bernstein" w:date="2008-05-02T13:12:00Z">
        <w:r>
          <w:rPr>
            <w:b/>
            <w:bCs/>
          </w:rPr>
        </w:r>
      </w:del>
    </w:p>
    <w:p>
      <w:pPr>
        <w:pStyle w:val="TextBody"/>
        <w:numPr>
          <w:ilvl w:val="0"/>
          <w:numId w:val="7"/>
        </w:numPr>
        <w:spacing w:lineRule="auto" w:line="360"/>
        <w:ind w:left="0" w:firstLine="720"/>
        <w:jc w:val="both"/>
        <w:rPr>
          <w:b/>
          <w:b/>
          <w:bCs/>
          <w:del w:id="1252" w:author="Eliot Ivan Bernstein" w:date="2008-05-02T13:12:00Z"/>
        </w:rPr>
      </w:pPr>
      <w:del w:id="1251" w:author="Eliot Ivan Bernstein" w:date="2008-05-02T13:12:00Z">
        <w:r>
          <w:rPr>
            <w:b/>
            <w:bCs/>
          </w:rPr>
          <w:delText>?</w:delText>
        </w:r>
      </w:del>
    </w:p>
    <w:p>
      <w:pPr>
        <w:pStyle w:val="TextBody"/>
        <w:spacing w:lineRule="auto" w:line="360"/>
        <w:jc w:val="both"/>
        <w:rPr>
          <w:b/>
          <w:b/>
          <w:bCs/>
          <w:del w:id="1254" w:author="Eliot Ivan Bernstein" w:date="2008-05-02T13:12:00Z"/>
        </w:rPr>
      </w:pPr>
      <w:del w:id="1253" w:author="Eliot Ivan Bernstein" w:date="2008-05-02T13:12:00Z">
        <w:r>
          <w:rPr>
            <w:b/>
            <w:bCs/>
          </w:rPr>
        </w:r>
      </w:del>
    </w:p>
    <w:p>
      <w:pPr>
        <w:pStyle w:val="TextBody"/>
        <w:spacing w:lineRule="auto" w:line="360"/>
        <w:jc w:val="both"/>
        <w:rPr>
          <w:b/>
          <w:b/>
          <w:bCs/>
          <w:del w:id="1256" w:author="Eliot Ivan Bernstein" w:date="2008-05-02T13:12:00Z"/>
        </w:rPr>
      </w:pPr>
      <w:del w:id="1255" w:author="Eliot Ivan Bernstein" w:date="2008-05-02T13:12:00Z">
        <w:r>
          <w:rPr>
            <w:b/>
            <w:bCs/>
          </w:rPr>
        </w:r>
      </w:del>
    </w:p>
    <w:p>
      <w:pPr>
        <w:pStyle w:val="TextBody"/>
        <w:spacing w:lineRule="auto" w:line="360"/>
        <w:jc w:val="both"/>
        <w:rPr>
          <w:b/>
          <w:b/>
          <w:bCs/>
          <w:del w:id="1258" w:author="Eliot Ivan Bernstein" w:date="2008-05-02T13:12:00Z"/>
        </w:rPr>
      </w:pPr>
      <w:del w:id="1257" w:author="Eliot Ivan Bernstein" w:date="2008-05-02T13:12:00Z">
        <w:r>
          <w:rPr>
            <w:b/>
            <w:bCs/>
          </w:rPr>
        </w:r>
      </w:del>
    </w:p>
    <w:p>
      <w:pPr>
        <w:pStyle w:val="TextBody"/>
        <w:spacing w:lineRule="auto" w:line="360"/>
        <w:jc w:val="both"/>
        <w:rPr>
          <w:b/>
          <w:b/>
          <w:bCs/>
          <w:del w:id="1260" w:author="Eliot Ivan Bernstein" w:date="2008-05-02T13:40:00Z"/>
        </w:rPr>
      </w:pPr>
      <w:del w:id="1259" w:author="Eliot Ivan Bernstein" w:date="2008-05-02T13:40:00Z">
        <w:r>
          <w:rPr>
            <w:b/>
            <w:bCs/>
          </w:rPr>
          <w:delText>Section 1513 Relating to Retaliating against a Witness, Victim, or an Informant:</w:delText>
        </w:r>
      </w:del>
    </w:p>
    <w:p>
      <w:pPr>
        <w:pStyle w:val="TextBody"/>
        <w:spacing w:lineRule="auto" w:line="360"/>
        <w:jc w:val="both"/>
        <w:rPr>
          <w:b/>
          <w:b/>
          <w:bCs/>
          <w:del w:id="1262" w:author="Eliot Ivan Bernstein" w:date="2008-05-02T13:12:00Z"/>
        </w:rPr>
      </w:pPr>
      <w:del w:id="1261" w:author="Eliot Ivan Bernstein" w:date="2008-05-02T13:12:00Z">
        <w:r>
          <w:rPr>
            <w:b/>
            <w:bCs/>
          </w:rPr>
        </w:r>
      </w:del>
    </w:p>
    <w:p>
      <w:pPr>
        <w:pStyle w:val="TextBody"/>
        <w:spacing w:lineRule="auto" w:line="360"/>
        <w:jc w:val="both"/>
        <w:rPr>
          <w:b/>
          <w:b/>
          <w:bCs/>
          <w:del w:id="1264" w:author="Eliot Ivan Bernstein" w:date="2008-05-02T13:12:00Z"/>
        </w:rPr>
      </w:pPr>
      <w:del w:id="1263" w:author="Eliot Ivan Bernstein" w:date="2008-05-02T13:12:00Z">
        <w:r>
          <w:rPr>
            <w:b/>
            <w:bCs/>
          </w:rPr>
        </w:r>
      </w:del>
    </w:p>
    <w:p>
      <w:pPr>
        <w:pStyle w:val="TextBody"/>
        <w:spacing w:lineRule="auto" w:line="360"/>
        <w:jc w:val="both"/>
        <w:rPr>
          <w:b/>
          <w:b/>
          <w:bCs/>
          <w:del w:id="1266" w:author="Eliot Ivan Bernstein" w:date="2008-05-02T13:12:00Z"/>
        </w:rPr>
      </w:pPr>
      <w:del w:id="1265" w:author="Eliot Ivan Bernstein" w:date="2008-05-02T13:12:00Z">
        <w:r>
          <w:rPr>
            <w:b/>
            <w:bCs/>
          </w:rPr>
        </w:r>
      </w:del>
    </w:p>
    <w:p>
      <w:pPr>
        <w:pStyle w:val="TextBody"/>
        <w:numPr>
          <w:ilvl w:val="0"/>
          <w:numId w:val="7"/>
        </w:numPr>
        <w:spacing w:lineRule="auto" w:line="360"/>
        <w:ind w:left="0" w:firstLine="720"/>
        <w:jc w:val="both"/>
        <w:rPr>
          <w:b/>
          <w:b/>
          <w:bCs/>
          <w:del w:id="1268" w:author="Eliot Ivan Bernstein" w:date="2008-05-02T13:12:00Z"/>
        </w:rPr>
      </w:pPr>
      <w:del w:id="1267" w:author="Eliot Ivan Bernstein" w:date="2008-05-02T13:12:00Z">
        <w:r>
          <w:rPr>
            <w:b/>
            <w:bCs/>
          </w:rPr>
          <w:delText>?</w:delText>
        </w:r>
      </w:del>
    </w:p>
    <w:p>
      <w:pPr>
        <w:pStyle w:val="TextBody"/>
        <w:spacing w:lineRule="auto" w:line="360"/>
        <w:jc w:val="both"/>
        <w:rPr>
          <w:b/>
          <w:b/>
          <w:bCs/>
          <w:del w:id="1270" w:author="Eliot Ivan Bernstein" w:date="2008-05-02T13:12:00Z"/>
        </w:rPr>
      </w:pPr>
      <w:del w:id="1269" w:author="Eliot Ivan Bernstein" w:date="2008-05-02T13:12:00Z">
        <w:r>
          <w:rPr>
            <w:b/>
            <w:bCs/>
          </w:rPr>
        </w:r>
      </w:del>
    </w:p>
    <w:p>
      <w:pPr>
        <w:pStyle w:val="TextBody"/>
        <w:spacing w:lineRule="auto" w:line="360"/>
        <w:jc w:val="both"/>
        <w:rPr>
          <w:b/>
          <w:b/>
          <w:bCs/>
          <w:del w:id="1272" w:author="Eliot Ivan Bernstein" w:date="2008-05-02T13:12:00Z"/>
        </w:rPr>
      </w:pPr>
      <w:del w:id="1271" w:author="Eliot Ivan Bernstein" w:date="2008-05-02T13:12:00Z">
        <w:r>
          <w:rPr>
            <w:b/>
            <w:bCs/>
          </w:rPr>
        </w:r>
      </w:del>
    </w:p>
    <w:p>
      <w:pPr>
        <w:pStyle w:val="TextBody"/>
        <w:spacing w:lineRule="auto" w:line="360"/>
        <w:jc w:val="both"/>
        <w:rPr>
          <w:b/>
          <w:b/>
          <w:bCs/>
          <w:del w:id="1274" w:author="Eliot Ivan Bernstein" w:date="2008-05-02T13:12:00Z"/>
        </w:rPr>
      </w:pPr>
      <w:del w:id="1273" w:author="Eliot Ivan Bernstein" w:date="2008-05-02T13:12:00Z">
        <w:r>
          <w:rPr>
            <w:b/>
            <w:bCs/>
          </w:rPr>
        </w:r>
      </w:del>
    </w:p>
    <w:p>
      <w:pPr>
        <w:pStyle w:val="TextBody"/>
        <w:spacing w:lineRule="auto" w:line="360"/>
        <w:jc w:val="both"/>
        <w:rPr>
          <w:b/>
          <w:b/>
          <w:bCs/>
          <w:del w:id="1276" w:author="Eliot Ivan Bernstein" w:date="2008-05-02T13:40:00Z"/>
        </w:rPr>
      </w:pPr>
      <w:del w:id="1275" w:author="Eliot Ivan Bernstein" w:date="2008-05-02T13:40:00Z">
        <w:r>
          <w:rPr>
            <w:b/>
            <w:bCs/>
          </w:rPr>
          <w:delText>Section 1951 Relating to Interference with Commerce, Robbery, or Extortion:</w:delText>
        </w:r>
      </w:del>
    </w:p>
    <w:p>
      <w:pPr>
        <w:pStyle w:val="TextBody"/>
        <w:spacing w:lineRule="auto" w:line="360"/>
        <w:jc w:val="both"/>
        <w:rPr>
          <w:b/>
          <w:b/>
          <w:bCs/>
          <w:del w:id="1278" w:author="Eliot Ivan Bernstein" w:date="2008-05-02T13:12:00Z"/>
        </w:rPr>
      </w:pPr>
      <w:del w:id="1277" w:author="Eliot Ivan Bernstein" w:date="2008-05-02T13:12:00Z">
        <w:r>
          <w:rPr>
            <w:b/>
            <w:bCs/>
          </w:rPr>
        </w:r>
      </w:del>
    </w:p>
    <w:p>
      <w:pPr>
        <w:pStyle w:val="TextBody"/>
        <w:numPr>
          <w:ilvl w:val="0"/>
          <w:numId w:val="7"/>
        </w:numPr>
        <w:spacing w:lineRule="auto" w:line="360"/>
        <w:ind w:left="0" w:firstLine="720"/>
        <w:jc w:val="both"/>
        <w:rPr>
          <w:b/>
          <w:b/>
          <w:bCs/>
          <w:del w:id="1280" w:author="Eliot Ivan Bernstein" w:date="2008-05-02T13:12:00Z"/>
        </w:rPr>
      </w:pPr>
      <w:del w:id="1279" w:author="Eliot Ivan Bernstein" w:date="2008-05-02T13:12:00Z">
        <w:r>
          <w:rPr>
            <w:b/>
            <w:bCs/>
          </w:rPr>
          <w:delText xml:space="preserve"> </w:delText>
        </w:r>
      </w:del>
    </w:p>
    <w:p>
      <w:pPr>
        <w:pStyle w:val="TextBody"/>
        <w:spacing w:lineRule="auto" w:line="360"/>
        <w:jc w:val="both"/>
        <w:rPr>
          <w:b/>
          <w:b/>
          <w:bCs/>
          <w:del w:id="1282" w:author="Eliot Ivan Bernstein" w:date="2008-05-02T13:12:00Z"/>
        </w:rPr>
      </w:pPr>
      <w:del w:id="1281" w:author="Eliot Ivan Bernstein" w:date="2008-05-02T13:12:00Z">
        <w:r>
          <w:rPr>
            <w:b/>
            <w:bCs/>
          </w:rPr>
        </w:r>
      </w:del>
    </w:p>
    <w:p>
      <w:pPr>
        <w:pStyle w:val="TextBody"/>
        <w:spacing w:lineRule="auto" w:line="360"/>
        <w:jc w:val="both"/>
        <w:rPr>
          <w:b/>
          <w:b/>
          <w:bCs/>
          <w:del w:id="1284" w:author="Eliot Ivan Bernstein" w:date="2008-05-02T13:12:00Z"/>
        </w:rPr>
      </w:pPr>
      <w:del w:id="1283" w:author="Eliot Ivan Bernstein" w:date="2008-05-02T13:12:00Z">
        <w:r>
          <w:rPr>
            <w:b/>
            <w:bCs/>
          </w:rPr>
          <w:delText>?</w:delText>
        </w:r>
      </w:del>
    </w:p>
    <w:p>
      <w:pPr>
        <w:pStyle w:val="TextBody"/>
        <w:spacing w:lineRule="auto" w:line="360"/>
        <w:jc w:val="both"/>
        <w:rPr>
          <w:b/>
          <w:b/>
          <w:bCs/>
          <w:del w:id="1286" w:author="Eliot Ivan Bernstein" w:date="2008-05-02T13:12:00Z"/>
        </w:rPr>
      </w:pPr>
      <w:del w:id="1285" w:author="Eliot Ivan Bernstein" w:date="2008-05-02T13:12:00Z">
        <w:r>
          <w:rPr>
            <w:b/>
            <w:bCs/>
          </w:rPr>
        </w:r>
      </w:del>
    </w:p>
    <w:p>
      <w:pPr>
        <w:pStyle w:val="TextBody"/>
        <w:spacing w:lineRule="auto" w:line="360"/>
        <w:jc w:val="both"/>
        <w:rPr>
          <w:b/>
          <w:b/>
          <w:bCs/>
          <w:del w:id="1288" w:author="Eliot Ivan Bernstein" w:date="2008-05-02T13:12:00Z"/>
        </w:rPr>
      </w:pPr>
      <w:del w:id="1287" w:author="Eliot Ivan Bernstein" w:date="2008-05-02T13:12:00Z">
        <w:r>
          <w:rPr>
            <w:b/>
            <w:bCs/>
          </w:rPr>
        </w:r>
      </w:del>
    </w:p>
    <w:p>
      <w:pPr>
        <w:pStyle w:val="TextBody"/>
        <w:spacing w:lineRule="auto" w:line="360"/>
        <w:jc w:val="both"/>
        <w:rPr>
          <w:b/>
          <w:b/>
          <w:bCs/>
          <w:del w:id="1290" w:author="Eliot Ivan Bernstein" w:date="2008-05-02T13:12:00Z"/>
        </w:rPr>
      </w:pPr>
      <w:del w:id="1289" w:author="Eliot Ivan Bernstein" w:date="2008-05-02T13:12:00Z">
        <w:r>
          <w:rPr>
            <w:b/>
            <w:bCs/>
          </w:rPr>
        </w:r>
      </w:del>
    </w:p>
    <w:p>
      <w:pPr>
        <w:pStyle w:val="TextBody"/>
        <w:spacing w:lineRule="auto" w:line="360"/>
        <w:jc w:val="both"/>
        <w:rPr>
          <w:b/>
          <w:b/>
          <w:bCs/>
          <w:del w:id="1292" w:author="Eliot Ivan Bernstein" w:date="2008-05-02T13:40:00Z"/>
        </w:rPr>
      </w:pPr>
      <w:del w:id="1291" w:author="Eliot Ivan Bernstein" w:date="2008-05-02T13:40:00Z">
        <w:r>
          <w:rPr>
            <w:b/>
            <w:bCs/>
          </w:rPr>
          <w:delText xml:space="preserve">Section 1952 Relating to Racketeering: </w:delText>
        </w:r>
      </w:del>
    </w:p>
    <w:p>
      <w:pPr>
        <w:pStyle w:val="TextBody"/>
        <w:numPr>
          <w:ilvl w:val="0"/>
          <w:numId w:val="7"/>
        </w:numPr>
        <w:spacing w:lineRule="auto" w:line="360"/>
        <w:ind w:left="0" w:firstLine="720"/>
        <w:jc w:val="both"/>
        <w:rPr>
          <w:b/>
          <w:b/>
          <w:bCs/>
          <w:del w:id="1294" w:author="Eliot Ivan Bernstein" w:date="2008-05-02T13:13:00Z"/>
        </w:rPr>
      </w:pPr>
      <w:del w:id="1293" w:author="Eliot Ivan Bernstein" w:date="2008-05-02T13:13:00Z">
        <w:r>
          <w:rPr/>
          <w:delText xml:space="preserve">Upon information and belief, Holy Grail Conspirators and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1296" w:author="Eliot Ivan Bernstein" w:date="2008-05-02T13:40:00Z"/>
        </w:rPr>
      </w:pPr>
      <w:del w:id="1295" w:author="Eliot Ivan Bernstein" w:date="2008-05-02T13:40:00Z">
        <w:r>
          <w:rPr>
            <w:b/>
            <w:bCs/>
          </w:rPr>
          <w:delText>Section 1956 Relating to the Laundering of Monetary Instruments:</w:delText>
        </w:r>
      </w:del>
    </w:p>
    <w:p>
      <w:pPr>
        <w:pStyle w:val="TextBody"/>
        <w:numPr>
          <w:ilvl w:val="0"/>
          <w:numId w:val="7"/>
        </w:numPr>
        <w:spacing w:lineRule="auto" w:line="360"/>
        <w:ind w:left="0" w:firstLine="720"/>
        <w:jc w:val="both"/>
        <w:rPr>
          <w:del w:id="1300" w:author="Eliot Ivan Bernstein" w:date="2008-05-02T13:13:00Z"/>
        </w:rPr>
      </w:pPr>
      <w:del w:id="1297" w:author="Eliot Ivan Bernstein" w:date="2008-05-02T13:13:00Z">
        <w:r>
          <w:rPr/>
          <w:delText xml:space="preserve">Upon information and belief, Holy Grail Conspirators and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tore front to launder monies </w:delText>
        </w:r>
      </w:del>
      <w:del w:id="1298" w:author="Eliot Ivan Bernstein" w:date="2008-05-02T13:13:00Z">
        <w:bookmarkStart w:id="90" w:name="OLE_LINK1"/>
        <w:r>
          <w:rPr/>
          <w:delText>resulting from software, systems, and chipset royalties</w:delText>
        </w:r>
      </w:del>
      <w:del w:id="1299" w:author="Eliot Ivan Bernstein" w:date="2008-05-02T13:13:00Z">
        <w:bookmarkEnd w:id="90"/>
        <w:r>
          <w:rPr/>
          <w:delText xml:space="preserve"> from the Iviewit Companies IP, where similarly, the Holy Grail Conspirators, acting as a store front with direct connections and contracts with the Iviewit Companies, laundered monies resulting from software, systems, and chipset royalties and other funds obtained through the Diabolical Schemes.  </w:delText>
        </w:r>
      </w:del>
    </w:p>
    <w:p>
      <w:pPr>
        <w:pStyle w:val="TextBody"/>
        <w:spacing w:lineRule="auto" w:line="360"/>
        <w:jc w:val="both"/>
        <w:rPr>
          <w:b/>
          <w:b/>
          <w:bCs/>
          <w:del w:id="1302" w:author="Eliot Ivan Bernstein" w:date="2008-05-02T13:40:00Z"/>
        </w:rPr>
      </w:pPr>
      <w:del w:id="1301" w:author="Eliot Ivan Bernstein" w:date="2008-05-02T13:40: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1304" w:author="Eliot Ivan Bernstein" w:date="2008-05-02T13:14:00Z"/>
        </w:rPr>
      </w:pPr>
      <w:del w:id="1303" w:author="Eliot Ivan Bernstein" w:date="2008-05-02T13:14:00Z">
        <w:r>
          <w:rPr/>
          <w:delText>Upon information and belief, Holy Grail Conspirators and Proskauer, through Wheeler, Rubenstein, Krane, and, upon information and belief, other persons, at the direction of Proskauer, managed, directed, and controlled the wiring of proceeds constituting “criminally derived property” from the Diabolical Schemes through banks in the United States.</w:delText>
        </w:r>
      </w:del>
    </w:p>
    <w:p>
      <w:pPr>
        <w:pStyle w:val="TextBody"/>
        <w:spacing w:lineRule="auto" w:line="360"/>
        <w:jc w:val="both"/>
        <w:rPr>
          <w:color w:val="FF6600"/>
          <w:del w:id="1306" w:author="Eliot Ivan Bernstein" w:date="2008-05-02T13:14:00Z"/>
        </w:rPr>
      </w:pPr>
      <w:del w:id="1305" w:author="Eliot Ivan Bernstein" w:date="2008-05-02T13:14: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1308" w:author="Eliot Ivan Bernstein" w:date="2008-05-02T13:14:00Z"/>
        </w:rPr>
      </w:pPr>
      <w:del w:id="1307" w:author="Eliot Ivan Bernstein" w:date="2008-05-02T13:14:00Z">
        <w:r>
          <w:rPr/>
          <w:delTex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1313" w:author="Eliot Ivan Bernstein" w:date="2008-05-02T13:14:00Z"/>
        </w:rPr>
      </w:pPr>
      <w:del w:id="1309" w:author="Eliot Ivan Bernstein" w:date="2008-05-02T13:14:00Z">
        <w:r>
          <w:rPr>
            <w:b/>
            <w:bCs/>
          </w:rPr>
          <w:delText>Illegal Transactions in Monetary Instruments</w:delText>
        </w:r>
      </w:del>
      <w:del w:id="1310" w:author="Eliot Ivan Bernstein" w:date="2008-05-02T13:14:00Z">
        <w:r>
          <w:rPr/>
          <w:delText xml:space="preserve">: </w:delText>
        </w:r>
      </w:del>
      <w:del w:id="1311" w:author="Eliot Ivan Bernstein" w:date="2008-05-02T13:14:00Z">
        <w:r>
          <w:rPr>
            <w:b/>
            <w:bCs/>
          </w:rPr>
          <w:delText>Travel Act Violations</w:delText>
        </w:r>
      </w:del>
      <w:del w:id="1312" w:author="Eliot Ivan Bernstein" w:date="2008-05-02T13:14:00Z">
        <w:r>
          <w:rPr/>
          <w:delText xml:space="preserve">: </w:delText>
        </w:r>
      </w:del>
    </w:p>
    <w:p>
      <w:pPr>
        <w:pStyle w:val="TextBody"/>
        <w:numPr>
          <w:ilvl w:val="0"/>
          <w:numId w:val="7"/>
        </w:numPr>
        <w:spacing w:lineRule="auto" w:line="360"/>
        <w:ind w:left="0" w:firstLine="720"/>
        <w:jc w:val="both"/>
        <w:rPr>
          <w:del w:id="1315" w:author="Eliot Ivan Bernstein" w:date="2008-05-02T13:14:00Z"/>
        </w:rPr>
      </w:pPr>
      <w:del w:id="1314" w:author="Eliot Ivan Bernstein" w:date="2008-05-02T13:14:00Z">
        <w:r>
          <w:rPr/>
          <w:delText xml:space="preserve">Upon information and belief, Holy Grail Conspirators and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1317" w:author="Eliot Ivan Bernstein" w:date="2008-05-02T13:14:00Z"/>
        </w:rPr>
      </w:pPr>
      <w:del w:id="1316" w:author="Eliot Ivan Bernstein" w:date="2008-05-02T13:14:00Z">
        <w:r>
          <w:rPr>
            <w:b/>
            <w:bCs/>
          </w:rPr>
          <w:delText>Violation of 1961(a)</w:delText>
        </w:r>
      </w:del>
    </w:p>
    <w:p>
      <w:pPr>
        <w:pStyle w:val="TextBody"/>
        <w:numPr>
          <w:ilvl w:val="0"/>
          <w:numId w:val="7"/>
        </w:numPr>
        <w:spacing w:lineRule="auto" w:line="360"/>
        <w:ind w:left="0" w:firstLine="720"/>
        <w:jc w:val="both"/>
        <w:rPr>
          <w:del w:id="1319" w:author="Eliot Ivan Bernstein" w:date="2008-05-02T13:14:00Z"/>
        </w:rPr>
      </w:pPr>
      <w:del w:id="1318" w:author="Eliot Ivan Bernstein" w:date="2008-05-02T13:14:00Z">
        <w:r>
          <w:rPr/>
          <w:delText xml:space="preserve">Upon information and belief, Holy Grail Conspirators and Proskauer, through Wheeler, Rubenstein, Krane, and, upon information and belief, other persons, at the direction of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oftware, systems, and chipset developers store front to launder monies from the Iviewit Companies IP, and other funds obtained through the Diabolical Schemes.  </w:delText>
        </w:r>
      </w:del>
    </w:p>
    <w:p>
      <w:pPr>
        <w:pStyle w:val="TextBody"/>
        <w:numPr>
          <w:ilvl w:val="0"/>
          <w:numId w:val="7"/>
        </w:numPr>
        <w:spacing w:lineRule="auto" w:line="360"/>
        <w:ind w:left="0" w:firstLine="720"/>
        <w:jc w:val="both"/>
        <w:rPr>
          <w:del w:id="1321" w:author="Eliot Ivan Bernstein" w:date="2008-05-02T13:14:00Z"/>
        </w:rPr>
      </w:pPr>
      <w:del w:id="1320" w:author="Eliot Ivan Bernstein" w:date="2008-05-02T13:14: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1323" w:author="Eliot Ivan Bernstein" w:date="2008-05-02T13:14:00Z"/>
        </w:rPr>
      </w:pPr>
      <w:del w:id="1322" w:author="Eliot Ivan Bernstein" w:date="2008-05-02T13:14:00Z">
        <w:r>
          <w:rPr>
            <w:b/>
            <w:bCs/>
          </w:rPr>
          <w:delText>Violation of 1961(b)</w:delText>
        </w:r>
      </w:del>
    </w:p>
    <w:p>
      <w:pPr>
        <w:pStyle w:val="TextBody"/>
        <w:numPr>
          <w:ilvl w:val="0"/>
          <w:numId w:val="7"/>
        </w:numPr>
        <w:spacing w:lineRule="auto" w:line="360"/>
        <w:ind w:left="0" w:firstLine="720"/>
        <w:jc w:val="both"/>
        <w:rPr>
          <w:del w:id="1325" w:author="Eliot Ivan Bernstein" w:date="2008-05-02T13:14:00Z"/>
        </w:rPr>
      </w:pPr>
      <w:del w:id="1324" w:author="Eliot Ivan Bernstein" w:date="2008-05-02T13:14:00Z">
        <w:r>
          <w:rPr/>
          <w:delText xml:space="preserve">Upon information and belief, Holy Grail Conspirators and Proskauer, through Wheeler, Rubenstein, Krane, and, upon information and belief, other persons, at the direction of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1327" w:author="Eliot Ivan Bernstein" w:date="2008-05-02T13:14:00Z"/>
        </w:rPr>
      </w:pPr>
      <w:del w:id="1326" w:author="Eliot Ivan Bernstein" w:date="2008-05-02T13:14:00Z">
        <w:r>
          <w:rPr>
            <w:b/>
            <w:bCs/>
          </w:rPr>
          <w:delText>Violation of 1961(c)</w:delText>
        </w:r>
      </w:del>
    </w:p>
    <w:p>
      <w:pPr>
        <w:pStyle w:val="TextBody"/>
        <w:numPr>
          <w:ilvl w:val="0"/>
          <w:numId w:val="7"/>
        </w:numPr>
        <w:spacing w:lineRule="auto" w:line="360"/>
        <w:ind w:left="0" w:firstLine="720"/>
        <w:jc w:val="both"/>
        <w:rPr>
          <w:del w:id="1329" w:author="Eliot Ivan Bernstein" w:date="2008-05-02T13:14:00Z"/>
        </w:rPr>
      </w:pPr>
      <w:del w:id="1328" w:author="Eliot Ivan Bernstein" w:date="2008-05-02T13:14:00Z">
        <w:r>
          <w:rPr/>
          <w:delText xml:space="preserve">Upon information and belief, Holy Grail Conspirators and Proskauer, through Wheeler, Rubenstein, Krane, and, upon information and belief, other persons, at the direction of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1331" w:author="Eliot Ivan Bernstein" w:date="2008-05-02T13:14:00Z"/>
        </w:rPr>
      </w:pPr>
      <w:del w:id="1330" w:author="Eliot Ivan Bernstein" w:date="2008-05-02T13:14:00Z">
        <w:r>
          <w:rPr>
            <w:b/>
            <w:bCs/>
          </w:rPr>
          <w:delText>Violation of 1961(d)</w:delText>
        </w:r>
      </w:del>
    </w:p>
    <w:p>
      <w:pPr>
        <w:pStyle w:val="TextBody"/>
        <w:numPr>
          <w:ilvl w:val="0"/>
          <w:numId w:val="7"/>
        </w:numPr>
        <w:spacing w:lineRule="auto" w:line="360"/>
        <w:ind w:left="0" w:firstLine="720"/>
        <w:jc w:val="both"/>
        <w:rPr>
          <w:del w:id="1333" w:author="Eliot Ivan Bernstein" w:date="2008-05-02T13:14:00Z"/>
        </w:rPr>
      </w:pPr>
      <w:del w:id="1332" w:author="Eliot Ivan Bernstein" w:date="2008-05-02T13:14:00Z">
        <w:r>
          <w:rPr/>
          <w:delText>Upon information and belief, Holy Grail Conspirators and Proskauer, through Wheeler, Rubenstein, Krane, and, upon information and belief, other persons, at the direction of Holy Grail Conspirators and Proskauer, conspired with other defendants, and with others, to undertake and consummate the Diabolical Schemes.</w:delText>
        </w:r>
      </w:del>
    </w:p>
    <w:p>
      <w:pPr>
        <w:pStyle w:val="Heading2"/>
        <w:numPr>
          <w:ilvl w:val="0"/>
          <w:numId w:val="17"/>
        </w:numPr>
        <w:rPr>
          <w:del w:id="1335" w:author="Eliot Ivan Bernstein" w:date="2008-05-02T13:14:00Z"/>
        </w:rPr>
      </w:pPr>
      <w:del w:id="1334" w:author="Eliot Ivan Bernstein" w:date="2008-05-02T13:14:00Z">
        <w:bookmarkStart w:id="91" w:name="__RefHeading___Toc197337337"/>
        <w:bookmarkEnd w:id="91"/>
        <w:r>
          <w:rPr/>
          <w:delText>MELZTER LIPPE GOLDSTEIN &amp; BREISTONE LLP</w:delText>
        </w:r>
      </w:del>
    </w:p>
    <w:p>
      <w:pPr>
        <w:pStyle w:val="TextBody"/>
        <w:numPr>
          <w:ilvl w:val="0"/>
          <w:numId w:val="7"/>
        </w:numPr>
        <w:spacing w:lineRule="auto" w:line="360"/>
        <w:ind w:left="0" w:firstLine="720"/>
        <w:jc w:val="both"/>
        <w:rPr>
          <w:del w:id="1337" w:author="Eliot Ivan Bernstein" w:date="2008-05-02T13:14:00Z"/>
        </w:rPr>
      </w:pPr>
      <w:del w:id="1336" w:author="Eliot Ivan Bernstein" w:date="2008-05-02T13:14:00Z">
        <w:r>
          <w:rPr/>
          <w:delText>By Plaintiffs grouping the Defendants according to their main affiliation, this section includes, but is not limited to, Raymond A. Joao, Lewis S. Meltzer, and any other members, associates, or support staff and any predecessor firms of Meltzer Lippe Goldstein &amp; Breistone LLP (“MLG”) that discovery may indicate responsible in whole or in part for participation in the Diabolical Schemes.</w:delText>
        </w:r>
      </w:del>
    </w:p>
    <w:p>
      <w:pPr>
        <w:pStyle w:val="TextBody"/>
        <w:numPr>
          <w:ilvl w:val="0"/>
          <w:numId w:val="7"/>
        </w:numPr>
        <w:spacing w:lineRule="auto" w:line="360"/>
        <w:ind w:left="0" w:firstLine="720"/>
        <w:jc w:val="both"/>
        <w:rPr>
          <w:del w:id="1341" w:author="Eliot Ivan Bernstein" w:date="2008-05-02T13:14:00Z"/>
        </w:rPr>
      </w:pPr>
      <w:del w:id="1338" w:author="Eliot Ivan Bernstein" w:date="2008-05-02T13:14:00Z">
        <w:r>
          <w:rPr/>
          <w:delText>As to Joao</w:delText>
        </w:r>
      </w:del>
      <w:del w:id="1339" w:author="Eliot Ivan Bernstein" w:date="2008-05-02T13:14:00Z">
        <w:r>
          <w:rPr>
            <w:rStyle w:val="FootnoteCharacters"/>
            <w:rStyle w:val="FootnoteAnchor"/>
          </w:rPr>
          <w:footnoteReference w:id="33"/>
        </w:r>
      </w:del>
      <w:del w:id="1340" w:author="Eliot Ivan Bernstein" w:date="2008-05-02T13:14:00Z">
        <w:r>
          <w:rPr/>
          <w:delText>, and as Joao has chosen to apprise you, the Plaintiffs and Proskauer Rose LLP (“Proskauer”), are parties to that certain litigation titled Proskauer Rose LLP v. Iviewit.com, Inc. et al., Case No. CA 01-04671 AB (Circuit Court of the 15th Judicial Circuit in and for Palm Beach County, Florida filed May 2, 2001) (“Litigation”) that, as Joao is aware, yet prefaces and attributes the Complaint to said Litigation, bears not one scintilla of relevance to the specific allegations contained in the Plaintiffs Complaint.</w:delText>
        </w:r>
      </w:del>
    </w:p>
    <w:p>
      <w:pPr>
        <w:pStyle w:val="TextBody"/>
        <w:numPr>
          <w:ilvl w:val="0"/>
          <w:numId w:val="7"/>
        </w:numPr>
        <w:spacing w:lineRule="auto" w:line="360"/>
        <w:ind w:left="0" w:firstLine="720"/>
        <w:jc w:val="both"/>
        <w:rPr>
          <w:del w:id="1343" w:author="Eliot Ivan Bernstein" w:date="2008-05-02T13:14:00Z"/>
        </w:rPr>
      </w:pPr>
      <w:del w:id="1342" w:author="Eliot Ivan Bernstein" w:date="2008-05-02T13:14:00Z">
        <w:r>
          <w:rPr/>
          <w:delText>Furthermore, one more important inconsistency to correct is that the Plaintiffs is not now nor has ever been a so called “compression” technology company, but rather is a designer and developer of video frame scaling and imaging technologies that more effectively enables third party compression whereby, in combination and among other things, said technologies have the capability of reducing the input and output requirements over any transmission network in combination with third party digitizing, filtering, encoding, and compression designs.</w:delText>
        </w:r>
      </w:del>
    </w:p>
    <w:p>
      <w:pPr>
        <w:pStyle w:val="TextBody"/>
        <w:spacing w:lineRule="auto" w:line="360"/>
        <w:jc w:val="both"/>
        <w:rPr>
          <w:del w:id="1345" w:author="Eliot Ivan Bernstein" w:date="2008-05-02T13:14:00Z"/>
        </w:rPr>
      </w:pPr>
      <w:del w:id="1344" w:author="Eliot Ivan Bernstein" w:date="2008-05-02T13:14:00Z">
        <w:r>
          <w:rPr/>
          <w:delText>Additionally, in the opinion of the Plaintiffs, the Plaintiffs technologies form the backbone of, are essential to, and provide a competitive threat, when combined with third party digitizing, filtering, encoding, and compression design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here the essentiality of the Plaintiffs inventions are depicted herein by Exhibit A; a one Kenneth Rubenstein of Proskauer Rose LLP, admittedly counsel to the organization as licensor of the MPEG pools, was the overseer of Mr. Joao’s work at the Plaintiffs and this will be an important point to recall when we trail the workings of Joao, under the direction of Mr. Rubenstein.</w:delText>
        </w:r>
      </w:del>
    </w:p>
    <w:p>
      <w:pPr>
        <w:pStyle w:val="TextBody"/>
        <w:numPr>
          <w:ilvl w:val="0"/>
          <w:numId w:val="7"/>
        </w:numPr>
        <w:spacing w:lineRule="auto" w:line="360"/>
        <w:ind w:left="0" w:firstLine="720"/>
        <w:jc w:val="both"/>
        <w:rPr>
          <w:del w:id="1347" w:author="Eliot Ivan Bernstein" w:date="2008-05-02T13:14:00Z"/>
        </w:rPr>
      </w:pPr>
      <w:del w:id="1346" w:author="Eliot Ivan Bernstein" w:date="2008-05-02T13:14:00Z">
        <w:r>
          <w:rPr/>
          <w:delText>Still further, from the benefit of the narrative and attached exhibits below, the Plaintiffs shall prove beyond a reasonable doubt that Joao: (I) engaged in a series of improprieties and deceptions with a one Christopher C. Wheeler, Esq., a Partner in the Boca Raton office of Proskauer in an attempt to deprive the Plaintiffs of robust patent filings for the benefit of Joao, clients of Mr. Wheeler and Proskauer, and a one Kenneth Rubenstein; (II) engaged in a series of dishonesties, appearances of untrustworthiness, conduct involving dishonesty, fraud, deceit, and misrepresentation with, and under the direction of, one Mr. Rubenstein2, a Partner in the New York office of Proskauer in an attempt to bury the Plaintiffs inventions that are a competitive threat to the above referenced multimedia patent pools of which Mr. Rubenstein holds the position of counsel, by self admission,3 and patent evaluator, and wherein Mr. Rubenstein: (a) personally profits as said patent evaluator by, to the best of the Plaintiffs knowledge, receiving a fee of Eight Thousand Five Hundred Dollars ($8,500) per patent review4; (b) wherein Mr. Rubenstein counts as among his clients certain licensors and licensees of said patent pools, and receives remuneration as the billing Partner in representation of those clients by Mr. Rubenstein and Proskauer; and (c) wherein it is in the best personal, financial interest of Mr. Rubenstein to direct and engage with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 (III) engaged in a series of dishonesties, appearances of untrustworthiness, conduct involving dishonesty, fraud, deceit, and misrepresentation for his own account by personally filing numerous patent applications naming Joao as inventor and attorney, many of which lay claim to content ideas stemming from the Plaintiffs inventions and included in business plans made available to Joao5; (IV) by virtue of his actions in (III) thereby perpetrating a fraud upon the United States Patent and Trademark Office; and (V) by virtue of (I) through (IV) all to the detriment of the patent filings and fortunes of the Plaintiffs and its stakeholders alike.</w:delText>
        </w:r>
      </w:del>
    </w:p>
    <w:p>
      <w:pPr>
        <w:pStyle w:val="TextBody"/>
        <w:numPr>
          <w:ilvl w:val="0"/>
          <w:numId w:val="7"/>
        </w:numPr>
        <w:spacing w:lineRule="auto" w:line="360"/>
        <w:ind w:left="0" w:firstLine="720"/>
        <w:jc w:val="both"/>
        <w:rPr>
          <w:del w:id="1349" w:author="Eliot Ivan Bernstein" w:date="2008-05-02T13:14:00Z"/>
        </w:rPr>
      </w:pPr>
      <w:del w:id="1348" w:author="Eliot Ivan Bernstein" w:date="2008-05-02T13:14:00Z">
        <w:r>
          <w:rPr/>
          <w:delText>More specifically, Mr. Wheeler introduced Joao as a team member of Mr. Rubenstein, who as patent evaluator for multimedia patent pools has personally profited by some Five Million Seven Hundred Thousand Dollars ($5,700,000) and stands to personally profit in the future by some Two Million Five Hundred Thousand Dollars ($2,500,000) and has recruited Joao to assist, the Plaintiffs alleges, in the burying the Plaintiffs inventions, from Proskauer in late 1998. Moreover, Joao under the direction of Mr. Rubenstein: (I) receives, and acknowledges as proprietary and confidential, CD-ROMs, and proprietary and confidential process documents sent by the Plaintiffs that describe the inventions; (II) logs onto the Plaintiffs website, similarly acknowledging as proprietary and confidential, along with Mr. Rubenstein to view demonstrations of the Plaintiffs inventions; and (III) has discussions with inventors and management regarding the Plaintiffs inventions and business plans, the timeline of which the Plaintiffs does not agree and has reason to believe that most, if not all, the records of Joao including, but not limited to, all facsimiles, electronic mail, and purported filed documents bear elements of fraud and deceit.</w:delText>
        </w:r>
      </w:del>
    </w:p>
    <w:p>
      <w:pPr>
        <w:pStyle w:val="TextBody"/>
        <w:numPr>
          <w:ilvl w:val="0"/>
          <w:numId w:val="7"/>
        </w:numPr>
        <w:spacing w:lineRule="auto" w:line="360"/>
        <w:ind w:left="0" w:firstLine="720"/>
        <w:jc w:val="both"/>
        <w:rPr>
          <w:del w:id="1351" w:author="Eliot Ivan Bernstein" w:date="2008-05-02T13:14:00Z"/>
        </w:rPr>
      </w:pPr>
      <w:del w:id="1350" w:author="Eliot Ivan Bernstein" w:date="2008-05-02T13:14:00Z">
        <w:r>
          <w:rPr/>
          <w:delText>Furthermore, in January 1999 the Plaintiffs discovers that neither Joao nor Mr. Rubenstein who, has recruited Joao to assist, the Plaintiffs alleges, in the burying the Plaintiffs inventions, are actually at Proskauer, by questioning their estate planning contact at Proskauer, and in turn Mr. Wheeler, as to why Mr. Rubenstein was not listed on the Proskauer website nor in the phone directory at Proskauer, that Joao claimed Mr. Rubenstein and Joao were in transition from Meltzer, Lippe, Goldstein &amp; Schlissel, LLP (“MLGS”) and that we would need to execute a retainer with MLGS and fund their work at MLGS until Mr. Rubenstein and Joao would officially transfer to Proskauer. Accordingly, the Plaintiffs was in need of retaining two firms (nearly four months elapsed after Joao, under the direction of Mr. Rubenstein, was working on the Plaintiffs inventions that a retainer agreement is executed with MLGS) to the dismay of the Board of Directors (“Board”) and investors, and all occurred after engaging Mr. Wheeler and Proskauer, awarding Proskauer an equity interest in the Plaintiffs, and agreeing that Proskauer’s bills would mainly be paid by future royalties from the patent pools overseen by Mr. Rubenstein and the content and technology clients of Mr. Rubenstein and Mr. Wheeler; thereafter, and almost overnight, the Proskauer directory lists Mr. Rubenstein (apparently, Joao never transferred to Proskauer as represented by Mr. Wheeler), and shortly thereafter four other intellectual property attorneys from MLGS join Mr. Rubenstein at Proskauer.</w:delText>
        </w:r>
      </w:del>
    </w:p>
    <w:p>
      <w:pPr>
        <w:pStyle w:val="TextBody"/>
        <w:numPr>
          <w:ilvl w:val="0"/>
          <w:numId w:val="7"/>
        </w:numPr>
        <w:spacing w:lineRule="auto" w:line="360"/>
        <w:ind w:left="0" w:firstLine="720"/>
        <w:jc w:val="both"/>
        <w:rPr>
          <w:del w:id="1353" w:author="Eliot Ivan Bernstein" w:date="2008-05-02T13:14:00Z"/>
        </w:rPr>
      </w:pPr>
      <w:del w:id="1352" w:author="Eliot Ivan Bernstein" w:date="2008-05-02T13:14:00Z">
        <w:r>
          <w:rPr/>
          <w:delText>Moreover, the Plaintiffs makes note that from Joao’s response to the Complaint, he admits his start date at MLGS as February 19999, in diametric opposition to what was  represented to the Plaintiffs.  Furthermore, given this time line of events concerning Mr. Rubenstein, the other MLGS attorneys transferring, and Joao joining MLG, it becomes strikingly unusual that Mr. Rubenstein and the other former MLGS attorneys pass on the patent prosecution work of the Plaintiffs for their new employer, Proskauer, and pass it back to their former law firm, MLG, and an attorney, in one Joao, who seemingly has no connection to the former attorneys, or do Joao and Mr. Rubenstein have a former connection?</w:delText>
        </w:r>
      </w:del>
    </w:p>
    <w:p>
      <w:pPr>
        <w:pStyle w:val="TextBody"/>
        <w:numPr>
          <w:ilvl w:val="0"/>
          <w:numId w:val="7"/>
        </w:numPr>
        <w:spacing w:lineRule="auto" w:line="360"/>
        <w:ind w:left="0" w:firstLine="720"/>
        <w:jc w:val="both"/>
        <w:rPr>
          <w:del w:id="1355" w:author="Eliot Ivan Bernstein" w:date="2008-05-02T13:14:00Z"/>
        </w:rPr>
      </w:pPr>
      <w:del w:id="1354" w:author="Eliot Ivan Bernstein" w:date="2008-05-02T13:14:00Z">
        <w:r>
          <w:rPr/>
          <w:delText>Secondly, the Plaintiffs realleges that Joao engaged, with and under the direction of Mr. Rubenstein, in conduct involving dishonesty, fraud, deceit, and misrepresentation, wherein Mr. Rubenstein who has recruited Joao to assist, the Plaintiffs alleges, in the burying the Plaintiffs inventions.</w:delText>
        </w:r>
      </w:del>
    </w:p>
    <w:p>
      <w:pPr>
        <w:pStyle w:val="TextBody"/>
        <w:numPr>
          <w:ilvl w:val="0"/>
          <w:numId w:val="7"/>
        </w:numPr>
        <w:spacing w:lineRule="auto" w:line="360"/>
        <w:ind w:left="0" w:firstLine="720"/>
        <w:jc w:val="both"/>
        <w:rPr>
          <w:del w:id="1357" w:author="Eliot Ivan Bernstein" w:date="2008-05-02T13:14:00Z"/>
        </w:rPr>
      </w:pPr>
      <w:del w:id="1356" w:author="Eliot Ivan Bernstein" w:date="2008-05-02T13:14:00Z">
        <w:r>
          <w:rPr/>
          <w:delText>More particularly, Mr. Joao in meetings, teleconferences, via facsimile, and via electronic mail, receives copies of all software and takes notes on entire processes and hardware components pertaining to the Plaintiffs inventions over a significantly, lengthy period of time, dating back to 1998, and stipulates a specific timeline of filing a provisional imaging patent in January 1999, a provisional video in March 1999, and a combined video and imaging provisional patent, shortly thereafter.</w:delText>
        </w:r>
      </w:del>
    </w:p>
    <w:p>
      <w:pPr>
        <w:pStyle w:val="TextBody"/>
        <w:numPr>
          <w:ilvl w:val="0"/>
          <w:numId w:val="7"/>
        </w:numPr>
        <w:spacing w:lineRule="auto" w:line="360"/>
        <w:ind w:left="0" w:firstLine="720"/>
        <w:jc w:val="both"/>
        <w:rPr>
          <w:del w:id="1359" w:author="Eliot Ivan Bernstein" w:date="2008-05-02T13:14:00Z"/>
        </w:rPr>
      </w:pPr>
      <w:del w:id="1358" w:author="Eliot Ivan Bernstein" w:date="2008-05-02T13:14:00Z">
        <w:r>
          <w:rPr/>
          <w:delText xml:space="preserve">Later, factually, in face to face meetings, Joao so thoroughly reviews the inventions that he creates variations on the Plaintiffs inventions during personal meetings with the inventors stating that to create said variations personally gave Joao a complete understanding of the inner workings of the Plaintiffs inventions. Moreover, in early 1999, Joao leaves the Florida home of Mr. Plaintiff Bernstein again stating that he has filed provisional patents on three (3) inventions (video scaling, image zoom, and a combination of the two processes) and will continue to file filings that are more robust as well as other ideas. </w:delText>
        </w:r>
      </w:del>
    </w:p>
    <w:p>
      <w:pPr>
        <w:pStyle w:val="TextBody"/>
        <w:numPr>
          <w:ilvl w:val="0"/>
          <w:numId w:val="7"/>
        </w:numPr>
        <w:spacing w:lineRule="auto" w:line="360"/>
        <w:ind w:left="0" w:firstLine="720"/>
        <w:jc w:val="both"/>
        <w:rPr>
          <w:del w:id="1361" w:author="Eliot Ivan Bernstein" w:date="2008-05-02T13:14:00Z"/>
        </w:rPr>
      </w:pPr>
      <w:del w:id="1360" w:author="Eliot Ivan Bernstein" w:date="2008-05-02T13:14:00Z">
        <w:r>
          <w:rPr/>
          <w:delText>Unfortunately, in mid 1999, the inventors receive only one provisional patent application and Joao states that he has not filed the other patents as he twice advised the Plaintiffs that he had filed. Moreover, in May 1999, the Plaintiffs is meeting with the technology department of Real 3D, an imaging, video, and 3D technology company then jointly owned by Intel Corp., Silicon Graphics, and Lockheed Martin, wherein at such meeting, the Real 3D technologists claim that when patents issue, each one of the three, may generate billions of dollars in revenues annually. Furthermore, as Joao, purportedly scheduled to appear and participate telephonically, was found to have only protected one invention that the Plaintiffs can prove is existent, the Plaintiffs cannot make full disclosures on the other two inventions where, Mr. Wheeler, after the meeting, calls Mr. Rubenstein who has recruited Joao to assist, the Plaintiffs alleges, in the burying the Plaintiffs inventions, opines that no damage may result from the late filings as the protections of the invention rest on the invention date and not the filing dates; thereafter, Joao, Mr. Wheeler, and Mr. Rubenstein schedule an immediate meeting with inventors Mr. Plaintiff Bernstein, Mr. Shirajee, and Mr. Rosario, at the offices of  Proskauer to fully re-disclose the missing two inventions. The Plaintiffs notes at this time that Joao denies meeting any other inventors, other than Mr. Plaintiff Bernstein in his response to the Plaintiffs Complaint.</w:delText>
        </w:r>
      </w:del>
    </w:p>
    <w:p>
      <w:pPr>
        <w:pStyle w:val="TextBody"/>
        <w:numPr>
          <w:ilvl w:val="0"/>
          <w:numId w:val="7"/>
        </w:numPr>
        <w:spacing w:lineRule="auto" w:line="360"/>
        <w:ind w:left="0" w:firstLine="720"/>
        <w:jc w:val="both"/>
        <w:rPr>
          <w:del w:id="1363" w:author="Eliot Ivan Bernstein" w:date="2008-05-02T13:14:00Z"/>
        </w:rPr>
      </w:pPr>
      <w:del w:id="1362" w:author="Eliot Ivan Bernstein" w:date="2008-05-02T13:14:00Z">
        <w:r>
          <w:rPr/>
          <w:delText>Lastly, Mr. Wheeler holding such disclosures, as well as the original tape to be transcribed, which he keeps in Proskauer’s safe, then sends such disclosures to Mr. Rubenstein for review and transfers copies to Joao.</w:delText>
        </w:r>
      </w:del>
    </w:p>
    <w:p>
      <w:pPr>
        <w:pStyle w:val="TextBody"/>
        <w:numPr>
          <w:ilvl w:val="0"/>
          <w:numId w:val="7"/>
        </w:numPr>
        <w:spacing w:lineRule="auto" w:line="360"/>
        <w:ind w:left="0" w:firstLine="720"/>
        <w:jc w:val="both"/>
        <w:rPr>
          <w:del w:id="1365" w:author="Eliot Ivan Bernstein" w:date="2008-05-02T13:14:00Z"/>
        </w:rPr>
      </w:pPr>
      <w:del w:id="1364" w:author="Eliot Ivan Bernstein" w:date="2008-05-02T13:14:00Z">
        <w:r>
          <w:rPr/>
          <w:delText>Third, the Plaintiffs realleges that Joao engaged in other conduct that adversely reflects on the Joao’s fitness as an attorney, whereby Mr. Plaintiff Bernstein investigates some of the claims of Joao and Mr. Rubenstein, who has recruited Joao to assist, the Plaintiffs alleges, in the burying the Plaintiffs invention, and finds that, contrary to their representations, foreign inventors can be listed on U.S. patent applications and that it is only in the U.S. patent system that inventions are based on the invention date, but the same does not hold true in the international system of patent prosecution.</w:delText>
        </w:r>
      </w:del>
    </w:p>
    <w:p>
      <w:pPr>
        <w:pStyle w:val="TextBody"/>
        <w:numPr>
          <w:ilvl w:val="0"/>
          <w:numId w:val="7"/>
        </w:numPr>
        <w:spacing w:lineRule="auto" w:line="360"/>
        <w:ind w:left="0" w:firstLine="720"/>
        <w:jc w:val="both"/>
        <w:rPr>
          <w:del w:id="1367" w:author="Eliot Ivan Bernstein" w:date="2008-05-02T13:14:00Z"/>
        </w:rPr>
      </w:pPr>
      <w:del w:id="1366" w:author="Eliot Ivan Bernstein" w:date="2008-05-02T13:14:00Z">
        <w:r>
          <w:rPr/>
          <w:delText>Moreover, once the re-disclosures are made and Joao draws the documents, Mr. Shirajee and Mr. Rosario execute the inventions as inventors, but it becomes apparent that Joao, under the direction of Mr. Rubenstein, never filed what was executed at the time, even failing to file the combined invention provisional filing until much later in 1999. Furthermore, at this time, Joao begins losing provisional patents, his numbering system becomes bizarre, fails to bill for some fifty facsimiles sent to the Plaintiffs, generates some fifty electronic mail messages that bear elements of fraud and deceit, submits patent documents with dates of which have been tampered, patent documents of which the dates have been blanked rendering it impossible to track the actual events, no evidence of filing stamps on said patent documents, and, when drafted by Joao, provisional filings miss critical elements of the inventions.</w:delText>
        </w:r>
      </w:del>
    </w:p>
    <w:p>
      <w:pPr>
        <w:pStyle w:val="TextBody"/>
        <w:numPr>
          <w:ilvl w:val="0"/>
          <w:numId w:val="7"/>
        </w:numPr>
        <w:spacing w:lineRule="auto" w:line="360"/>
        <w:ind w:left="0" w:firstLine="720"/>
        <w:jc w:val="both"/>
        <w:rPr>
          <w:del w:id="1369" w:author="Eliot Ivan Bernstein" w:date="2008-05-02T13:14:00Z"/>
        </w:rPr>
      </w:pPr>
      <w:del w:id="1368" w:author="Eliot Ivan Bernstein" w:date="2008-05-02T13:14:00Z">
        <w:r>
          <w:rPr/>
          <w:delText>Still further, the Plaintiffs alleges Joao’s awareness of violations of Mr. Rubenstein during a meeting at Proskauer’s New York office with a Steven Filipeck representing Huizenga Holdings pertaining to the Plaintiffs patent filings, and based on Mr. Filipeck’s review of Joao’s, under the direction of Mr. Rubenstein, provisional work; Huizenga Holdings, Inc. was the initial investor in the Plaintiffs and this meeting, wherein Mr. Rubenstein attests to the robustness of the filings but does not convince Mr. Filipeck, materially impacts future Huizenga investments which, as a result of the faulty provisionals, were never forthcoming.</w:delText>
        </w:r>
      </w:del>
    </w:p>
    <w:p>
      <w:pPr>
        <w:pStyle w:val="TextBody"/>
        <w:numPr>
          <w:ilvl w:val="0"/>
          <w:numId w:val="7"/>
        </w:numPr>
        <w:spacing w:lineRule="auto" w:line="360"/>
        <w:ind w:left="0" w:firstLine="720"/>
        <w:jc w:val="both"/>
        <w:rPr>
          <w:del w:id="1371" w:author="Eliot Ivan Bernstein" w:date="2008-05-02T13:14:00Z"/>
        </w:rPr>
      </w:pPr>
      <w:del w:id="1370" w:author="Eliot Ivan Bernstein" w:date="2008-05-02T13:14:00Z">
        <w:r>
          <w:rPr/>
          <w:delText>More specifically, Joao, under the direction of Mr. Rubenstein, who has recruited Joao to assist, the Plaintiffs alleges, in the burying of the Plaintiffs inventions, traveled to the homes of Mr. Plaintiff Bernstein, the offices of the Plaintiffs, and offices of Proskauer approximately three (3) times, all in Boca Raton, Fla., to receive technology disclosures, attend meetings, and deal with the day-to-day details of patent prosecutions, under the direction of Mr. Rubenstein.</w:delText>
        </w:r>
      </w:del>
    </w:p>
    <w:p>
      <w:pPr>
        <w:pStyle w:val="TextBody"/>
        <w:numPr>
          <w:ilvl w:val="0"/>
          <w:numId w:val="7"/>
        </w:numPr>
        <w:spacing w:lineRule="auto" w:line="360"/>
        <w:ind w:left="0" w:firstLine="720"/>
        <w:jc w:val="both"/>
        <w:rPr>
          <w:del w:id="1373" w:author="Eliot Ivan Bernstein" w:date="2008-05-02T13:14:00Z"/>
        </w:rPr>
      </w:pPr>
      <w:del w:id="1372" w:author="Eliot Ivan Bernstein" w:date="2008-05-02T13:14:00Z">
        <w:r>
          <w:rPr/>
          <w:delText>More specifically, Joao as well as a patent prosecutor, and much to the Plaintiffs surprise, is an inventor in his own right. Moreover, Joao presently has numerous patents issued and patent applications pending since meeting the inventors, nearly eighty (80)15 in total, and where these inventions concern those allegedly learned through his engagement with the Plaintiffs, the royalties, if measured along the lines of the MPEG 2 patent pool, can represent upwards of Twelve Million Dollars ($12,000,000) per annum. Furthermore, in an in-exhaustive review of Joao’s patents issued and pending that the Plaintiffs has seen published on the URL at http://appft1.uspto.gov/netahtml/PTO/search-bool.html and under the search term Joao, reveals that Joao, prior to his engagement with the Plaintiffs, invents no discoveries containing video concepts, but during and after Joao’s engagement with the Plaintiffs, has a multiplicity of inventions containing video concepts.</w:delText>
        </w:r>
      </w:del>
    </w:p>
    <w:p>
      <w:pPr>
        <w:pStyle w:val="TextBody"/>
        <w:numPr>
          <w:ilvl w:val="0"/>
          <w:numId w:val="7"/>
        </w:numPr>
        <w:spacing w:lineRule="auto" w:line="360"/>
        <w:ind w:left="0" w:firstLine="720"/>
        <w:jc w:val="both"/>
        <w:rPr>
          <w:del w:id="1375" w:author="Eliot Ivan Bernstein" w:date="2008-05-02T13:14:00Z"/>
        </w:rPr>
      </w:pPr>
      <w:del w:id="1374" w:author="Eliot Ivan Bernstein" w:date="2008-05-02T13:14:00Z">
        <w:r>
          <w:rPr/>
          <w:delText>Additionally, the Plaintiffs alleges that Joao made use of the Plaintiffs business plan, conversations with the Plaintiffs, white board notes at meetings, and other idea generating sessions to file a number of what the Plaintiffs refers to as “content” patents, wherein said patents position Joao favorably between the Plaintiffs inventions and the end users of the Plaintiffs original equipment manufacturer (“OEM”) potential licensees.</w:delText>
        </w:r>
      </w:del>
    </w:p>
    <w:p>
      <w:pPr>
        <w:pStyle w:val="TextBody"/>
        <w:numPr>
          <w:ilvl w:val="0"/>
          <w:numId w:val="7"/>
        </w:numPr>
        <w:spacing w:lineRule="auto" w:line="360"/>
        <w:ind w:left="0" w:firstLine="720"/>
        <w:jc w:val="both"/>
        <w:rPr>
          <w:del w:id="1377" w:author="Eliot Ivan Bernstein" w:date="2008-05-02T13:14:00Z"/>
        </w:rPr>
      </w:pPr>
      <w:del w:id="1376" w:author="Eliot Ivan Bernstein" w:date="2008-05-02T13:14:00Z">
        <w:r>
          <w:rPr/>
          <w:delText>Furthermore, and by virtue of Joao as an inventor as well as a patent prosecutor, the Plaintiffs alleges Joao has grave conflict of interests, when said conflicts are not disclosed to the Plaintiffs prior to the commencement of disclosures, dissemination of Plaintiffs business plan, provisional patent drafting, and the execution of an engagement agreement, with no mention of Joao’s invention activities and no disclosures of possible inventions that could be in competition with those of the Plaintiffs and no conflict of interest checks conducted by MLG; notably, in the opinion of the Plaintiffs, given these considerations, Joao should not have represented the Plaintiffs patent prosecution process in the first place.</w:delText>
        </w:r>
      </w:del>
    </w:p>
    <w:p>
      <w:pPr>
        <w:pStyle w:val="TextBody"/>
        <w:numPr>
          <w:ilvl w:val="0"/>
          <w:numId w:val="7"/>
        </w:numPr>
        <w:spacing w:lineRule="auto" w:line="360"/>
        <w:ind w:left="0" w:firstLine="720"/>
        <w:jc w:val="both"/>
        <w:rPr>
          <w:del w:id="1379" w:author="Eliot Ivan Bernstein" w:date="2008-05-02T13:14:00Z"/>
        </w:rPr>
      </w:pPr>
      <w:del w:id="1378" w:author="Eliot Ivan Bernstein" w:date="2008-05-02T13:14:00Z">
        <w:r>
          <w:rPr/>
          <w:delText>Moreover, Joao refers to his “405” patent, and the Plaintiffs challenges Joao to produce just one copy of any disclosure of this patent to the Plaintiffs, in his response, and still further, the Plaintiffs alleges that Joao benefited from the Plaintiffs inventions and business plan when viewing said “405” patent against a similar concept patent issued in 1996, United States Patent 5,513,244.</w:delText>
        </w:r>
      </w:del>
    </w:p>
    <w:p>
      <w:pPr>
        <w:pStyle w:val="TextBody"/>
        <w:numPr>
          <w:ilvl w:val="0"/>
          <w:numId w:val="7"/>
        </w:numPr>
        <w:spacing w:lineRule="auto" w:line="360"/>
        <w:ind w:left="0" w:firstLine="720"/>
        <w:jc w:val="both"/>
        <w:rPr>
          <w:del w:id="1381" w:author="Eliot Ivan Bernstein" w:date="2008-05-02T13:14:00Z"/>
        </w:rPr>
      </w:pPr>
      <w:del w:id="1380" w:author="Eliot Ivan Bernstein" w:date="2008-05-02T13:14:00Z">
        <w:r>
          <w:rPr/>
          <w:delText>Still further, also attached herein as Exhibit J is a letter from a one Douglas Boehm of Foley &amp; Lardner, Milwaukee, Wis. to Mr. Plaintiff Bernstein, where said letter was sent to the Plaintiffs then President &amp; Chief Operating Officer, a one Brian Utley, two hours earlier, advising the Plaintiffs as to Joao’s patent applications that compete and position themselves between the Plaintiffs and its original equipment manufacturer (“OEM”) potential licensees; Foley &amp; Lardner is the firm that the Plaintiffs retained after representation by Joao. At this point in time, Mr. Plaintiff Bernstein is incredulous at the prospect that Joao is the holder of issued or pending inventions of which he may want to partner with the Plaintiffs, and where these inventions concern those allegedly learned through his engagement with the Plaintiffs, the royalties, if measured along the lines of the MPEG 2 patent pool, can represent upwards of Twelve Million Dollars ($12,000,000) per annum.</w:delText>
        </w:r>
      </w:del>
    </w:p>
    <w:p>
      <w:pPr>
        <w:pStyle w:val="TextBody"/>
        <w:numPr>
          <w:ilvl w:val="0"/>
          <w:numId w:val="7"/>
        </w:numPr>
        <w:spacing w:lineRule="auto" w:line="360"/>
        <w:ind w:left="0" w:firstLine="720"/>
        <w:jc w:val="both"/>
        <w:rPr>
          <w:del w:id="1383" w:author="Eliot Ivan Bernstein" w:date="2008-05-02T13:14:00Z"/>
        </w:rPr>
      </w:pPr>
      <w:del w:id="1382" w:author="Eliot Ivan Bernstein" w:date="2008-05-02T13:14:00Z">
        <w:r>
          <w:rPr/>
          <w:delText>Lastly, the Plaintiffs questions as to why Joao would file on behalf of the Plaintiffs, the Plaintiffs remote control application, now abandoned, for inventors Friedstein, Plaintiff Bernstein, Rosario, and Shirajee without disclosure of the prior art of his “405” patent, the Plaintiffs abandoned provisional patent as the U.S. patent system relies to a great extent upon the applicant’s observance of a duty of candor toward the United States Patent and Trademark Office (“USPTO”), of which “[T]he chief requirement of this duty is that the applicant must disclose known prior art references relevant to the pending application.”</w:delText>
        </w:r>
      </w:del>
    </w:p>
    <w:p>
      <w:pPr>
        <w:pStyle w:val="TextBody"/>
        <w:numPr>
          <w:ilvl w:val="0"/>
          <w:numId w:val="7"/>
        </w:numPr>
        <w:spacing w:lineRule="auto" w:line="360"/>
        <w:ind w:left="0" w:firstLine="720"/>
        <w:jc w:val="both"/>
        <w:rPr>
          <w:del w:id="1385" w:author="Eliot Ivan Bernstein" w:date="2008-05-02T13:14:00Z"/>
        </w:rPr>
      </w:pPr>
      <w:del w:id="1384" w:author="Eliot Ivan Bernstein" w:date="2008-05-02T13:14:00Z">
        <w:r>
          <w:rPr/>
          <w:delText>The Plaintiffs further realleges that Joao accepted and continued employment of the commercializations of his inventions when the exercise of professional judgment on behalf of the Plaintiffs was affected by the Joao’s own financial, business, property, and personal interests, without the Plaintiffs consent to Joao’s representation after the non-existence of full disclosure of the implications of Joao’s conflicting interests, and where these inventions concern those allegedly learned through his engagement with the Plaintiffs, the royalties, if measured along the lines of the MPEG 2 patent pool, can represent upwards of Twelve Million Dollars ($12,000,000) per annum.</w:delText>
        </w:r>
      </w:del>
    </w:p>
    <w:p>
      <w:pPr>
        <w:pStyle w:val="TextBody"/>
        <w:numPr>
          <w:ilvl w:val="0"/>
          <w:numId w:val="7"/>
        </w:numPr>
        <w:spacing w:lineRule="auto" w:line="360"/>
        <w:ind w:left="0" w:firstLine="720"/>
        <w:jc w:val="both"/>
        <w:rPr>
          <w:del w:id="1387" w:author="Eliot Ivan Bernstein" w:date="2008-05-02T13:14:00Z"/>
        </w:rPr>
      </w:pPr>
      <w:del w:id="1386" w:author="Eliot Ivan Bernstein" w:date="2008-05-02T13:14:00Z">
        <w:r>
          <w:rPr/>
          <w:delText>More specifically, the Plaintiffs references the response of Joao wherein he states that Joao now devotes full time effort to the commercialization of his technologies, many of which are learned from the Plaintiffs.</w:delText>
        </w:r>
      </w:del>
    </w:p>
    <w:p>
      <w:pPr>
        <w:pStyle w:val="TextBody"/>
        <w:numPr>
          <w:ilvl w:val="0"/>
          <w:numId w:val="7"/>
        </w:numPr>
        <w:spacing w:lineRule="auto" w:line="360"/>
        <w:ind w:left="0" w:firstLine="720"/>
        <w:jc w:val="both"/>
        <w:rPr>
          <w:del w:id="1389" w:author="Eliot Ivan Bernstein" w:date="2008-05-02T13:14:00Z"/>
        </w:rPr>
      </w:pPr>
      <w:del w:id="1388" w:author="Eliot Ivan Bernstein" w:date="2008-05-02T13:14:00Z">
        <w:r>
          <w:rPr/>
          <w:delText xml:space="preserve">Moreover, the Plaintiffs alleges that pursuant to DR 5-105, Joao should have  declined the “proffered” employment of his own intellectual property commercialization interests, and that Joao’s exercise of independent professional judgment in behalf of the Plaintiffs was adversely affected by Joao’s continuance of said “proffered” employment, and where these inventions concern those allegedly learned through his engagement with the Plaintiffs, the royalties, if measured along the lines of the MPEG 2 patent pool, can represent upwards of Twelve Million Dollars ($12,000,000) per annum. </w:delText>
        </w:r>
      </w:del>
    </w:p>
    <w:p>
      <w:pPr>
        <w:pStyle w:val="TextBody"/>
        <w:numPr>
          <w:ilvl w:val="0"/>
          <w:numId w:val="7"/>
        </w:numPr>
        <w:spacing w:lineRule="auto" w:line="360"/>
        <w:ind w:left="0" w:firstLine="720"/>
        <w:jc w:val="both"/>
        <w:rPr>
          <w:del w:id="1391" w:author="Eliot Ivan Bernstein" w:date="2008-05-02T13:14:00Z"/>
        </w:rPr>
      </w:pPr>
      <w:del w:id="1390" w:author="Eliot Ivan Bernstein" w:date="2008-05-02T13:14:00Z">
        <w:r>
          <w:rPr/>
          <w:delText>The Plaintiffs realleges that Joao’s employer at the time, MLGS failed to maintain records of Joao’s own intellectual property interests, and similarly failed to implement a system by which the proposed engagement with the Plaintiffs was checked against Joao’s own intellectual property interests, and whereby the case of representation of the Plaintiffs was a substantial factor in causing a conflict of interest, and where these inventions concern those allegedly learned through his engagement with the Plaintiffs, the royalties, if measured along the lines of the MPEG 2 patent pool, can represent upwards of Twelve Million Dollars ($12,000,000) per annum.</w:delText>
        </w:r>
      </w:del>
    </w:p>
    <w:p>
      <w:pPr>
        <w:pStyle w:val="TextBody"/>
        <w:numPr>
          <w:ilvl w:val="0"/>
          <w:numId w:val="7"/>
        </w:numPr>
        <w:spacing w:lineRule="auto" w:line="360"/>
        <w:ind w:left="0" w:firstLine="720"/>
        <w:jc w:val="both"/>
        <w:rPr>
          <w:del w:id="1393" w:author="Eliot Ivan Bernstein" w:date="2008-05-02T13:14:00Z"/>
        </w:rPr>
      </w:pPr>
      <w:del w:id="1392" w:author="Eliot Ivan Bernstein" w:date="2008-05-02T13:14:00Z">
        <w:r>
          <w:rPr/>
          <w:delText>Moreover, the Plaintiffs further realleges that Joao, after the representation of the Plaintiffs continued to represent himself in his intellectual property dealings in the same and substantially related matter in which Joao’s interests are materially adverse to the interests of the Plaintiffs, and where these inventions concern those allegedly learned through his engagement with the Plaintiffs, the royalties, if measured along the lines of the MPEG 2 patent pool, can represent upwards of Twelve Million Dollars ($12,000,000) per annum; the Plaintiffs realleges that Joao used the confidences and trade secrets of the Plaintiffs to the detriment of the Plaintiffs.</w:delText>
        </w:r>
      </w:del>
    </w:p>
    <w:p>
      <w:pPr>
        <w:pStyle w:val="TextBody"/>
        <w:numPr>
          <w:ilvl w:val="0"/>
          <w:numId w:val="7"/>
        </w:numPr>
        <w:spacing w:lineRule="auto" w:line="360"/>
        <w:ind w:left="0" w:firstLine="720"/>
        <w:jc w:val="both"/>
        <w:rPr>
          <w:del w:id="1395" w:author="Eliot Ivan Bernstein" w:date="2008-05-02T13:14:00Z"/>
        </w:rPr>
      </w:pPr>
      <w:del w:id="1394" w:author="Eliot Ivan Bernstein" w:date="2008-05-02T13:14:00Z">
        <w:r>
          <w:rPr/>
          <w:delText>The Plaintiffs realleges that without the consent of the Plaintiffs, Joao knowingly continued to represent himself in the same and substantially related matters in which Joao and MLGS had previously represented the Plaintiffs and: (I) Joao’s interests are materially adverse to the Plaintiffs; and (II) Joao had acquired information protected by section DR 4-101 [1200.19](B) that is material to the matter.</w:delText>
        </w:r>
      </w:del>
    </w:p>
    <w:p>
      <w:pPr>
        <w:pStyle w:val="TextBody"/>
        <w:numPr>
          <w:ilvl w:val="0"/>
          <w:numId w:val="7"/>
        </w:numPr>
        <w:spacing w:lineRule="auto" w:line="360"/>
        <w:ind w:left="0" w:firstLine="720"/>
        <w:jc w:val="both"/>
        <w:rPr>
          <w:del w:id="1397" w:author="Eliot Ivan Bernstein" w:date="2008-05-02T13:14:00Z"/>
        </w:rPr>
      </w:pPr>
      <w:del w:id="1396" w:author="Eliot Ivan Bernstein" w:date="2008-05-02T13:14:00Z">
        <w:r>
          <w:rPr/>
          <w:delText>Furthermore, Plaintiffs realleges that Joao intentionally failed to seek the lawful objectives of the Plaintiffs through reasonably available means permitted by law.</w:delText>
        </w:r>
      </w:del>
    </w:p>
    <w:p>
      <w:pPr>
        <w:pStyle w:val="TextBody"/>
        <w:numPr>
          <w:ilvl w:val="0"/>
          <w:numId w:val="7"/>
        </w:numPr>
        <w:spacing w:lineRule="auto" w:line="360"/>
        <w:ind w:left="0" w:firstLine="720"/>
        <w:jc w:val="both"/>
        <w:rPr>
          <w:del w:id="1399" w:author="Eliot Ivan Bernstein" w:date="2008-05-02T13:14:00Z"/>
        </w:rPr>
      </w:pPr>
      <w:del w:id="1398" w:author="Eliot Ivan Bernstein" w:date="2008-05-02T13:14:00Z">
        <w:r>
          <w:rPr/>
          <w:delText>More specifically, the work product of Joao comes under question by the Plaintiffs management, its Board, and subsequent patent counsel, Douglas Boehm, Steven Beck, both under the direction of William Dick of Foley &amp; Lardner.  Moreover, questions concerning Joao’s work product continue to this day under review by Blakely, Sokoloff, Taylor &amp; Zafman LLP, Los Angeles, Cal. (present patent counsel which billed the Plaintiffs approximately $50,000 to repair Joao’s irresponsible work) and Greenberg Traurig LLP, West Palm Beach, Fla. (independent patent review counsel which estimates that it will charge the Plaintiffs $250,000 to repair Joao’s irresponsible work) as they came under question at Foley &amp; Lardner (who billed the Plaintiffs approximately $150,000 to rework and refile Joao’s irresponsible work).</w:delText>
        </w:r>
      </w:del>
    </w:p>
    <w:p>
      <w:pPr>
        <w:pStyle w:val="TextBody"/>
        <w:numPr>
          <w:ilvl w:val="0"/>
          <w:numId w:val="7"/>
        </w:numPr>
        <w:spacing w:lineRule="auto" w:line="360"/>
        <w:ind w:left="0" w:firstLine="720"/>
        <w:jc w:val="both"/>
        <w:rPr>
          <w:del w:id="1401" w:author="Eliot Ivan Bernstein" w:date="2008-05-02T13:14:00Z"/>
        </w:rPr>
      </w:pPr>
      <w:del w:id="1400" w:author="Eliot Ivan Bernstein" w:date="2008-05-02T13:14:00Z">
        <w:r>
          <w:rPr/>
          <w:delText>Moreover, the Plaintiffs further realleges that Joao concealed and knowingly: (I) failed to disclose that which Joao was required by law to disclose; (II) spoke falsehoods and presented false documents; (III) made false statement of law and fact; (IV) participated, under the direction of and with Mr. Rubenstein, who has recruited Joao to assist, the Plaintiffs alleges, in the burying the Plaintiffs invention, in the creation or preservation of documentation when Joao knew that said documentation is false; (V) under the direction of and with Mr. Rubenstein had perpetrated a fraud upon a tribunal, the USPTO, without revealing the fraud to such tribunal; and (V) engaged in illegal conduct and conduct contrary to existing law.</w:delText>
        </w:r>
      </w:del>
    </w:p>
    <w:p>
      <w:pPr>
        <w:pStyle w:val="TextBody"/>
        <w:numPr>
          <w:ilvl w:val="0"/>
          <w:numId w:val="7"/>
        </w:numPr>
        <w:spacing w:lineRule="auto" w:line="360"/>
        <w:ind w:left="0" w:firstLine="720"/>
        <w:jc w:val="both"/>
        <w:rPr>
          <w:del w:id="1403" w:author="Eliot Ivan Bernstein" w:date="2008-05-02T13:14:00Z"/>
        </w:rPr>
      </w:pPr>
      <w:del w:id="1402" w:author="Eliot Ivan Bernstein" w:date="2008-05-02T13:14:00Z">
        <w:r>
          <w:rPr/>
          <w:delText>More specifically, on Joao’s trip to Boca Raton, Fla for disclosure meetings with inventors Mr. Plaintiff Bernstein and Mr. Shirajee, and after several hours of consultations, Joao, in the presence of Mr. Wheeler and Mr. Utley, informs Mr. Plaintiff Bernstein that foreigners could not be listed as inventors and instructs Mr. Plaintiff Bernstein to the immigration status of Mr. Shirajee and Mr. Rosario expedited in diametric opposition to Section 115 of the Patent Act.</w:delText>
        </w:r>
      </w:del>
    </w:p>
    <w:p>
      <w:pPr>
        <w:pStyle w:val="TextBody"/>
        <w:numPr>
          <w:ilvl w:val="0"/>
          <w:numId w:val="7"/>
        </w:numPr>
        <w:spacing w:lineRule="auto" w:line="360"/>
        <w:ind w:left="0" w:firstLine="720"/>
        <w:jc w:val="both"/>
        <w:rPr>
          <w:del w:id="1405" w:author="Eliot Ivan Bernstein" w:date="2008-05-02T13:14:00Z"/>
        </w:rPr>
      </w:pPr>
      <w:del w:id="1404" w:author="Eliot Ivan Bernstein" w:date="2008-05-02T13:14:00Z">
        <w:r>
          <w:rPr/>
          <w:delText>Moreover, Joao travels to Florida again to meet with inventors Mr. Plaintiff Bernstein, Mr. Shirajee, and Mr. Rosario to file the non-provisional application for U.S. Patent Application No. 09/522,721. Furthermore, the inventors instruct him on the invention and when complete, Joao steals into the Plaintiffs research and development laboratory, wherein Mr. Shirajee observes him altering the materials for disclosures just made, including but not limited to the 09/522,721 patent, a copy of a taped conversation as transcribed is available upon request or according to proof at trial.</w:delText>
        </w:r>
      </w:del>
    </w:p>
    <w:p>
      <w:pPr>
        <w:pStyle w:val="TextBody"/>
        <w:numPr>
          <w:ilvl w:val="0"/>
          <w:numId w:val="7"/>
        </w:numPr>
        <w:spacing w:lineRule="auto" w:line="360"/>
        <w:ind w:left="0" w:firstLine="720"/>
        <w:jc w:val="both"/>
        <w:rPr>
          <w:del w:id="1407" w:author="Eliot Ivan Bernstein" w:date="2008-05-02T13:14:00Z"/>
        </w:rPr>
      </w:pPr>
      <w:del w:id="1406" w:author="Eliot Ivan Bernstein" w:date="2008-05-02T13:14:00Z">
        <w:r>
          <w:rPr/>
          <w:delText>Subsequently, inventors Mr. Plaintiff Bernstein and Mr. Shirajee remove copies of Joao’s files left on one of the Plaintiffs computers, while Joao crosses the hall to the offices of Proskauer to meet with Mr. Wheeler and print the patent documents.</w:delText>
        </w:r>
      </w:del>
    </w:p>
    <w:p>
      <w:pPr>
        <w:pStyle w:val="TextBody"/>
        <w:numPr>
          <w:ilvl w:val="0"/>
          <w:numId w:val="7"/>
        </w:numPr>
        <w:spacing w:lineRule="auto" w:line="360"/>
        <w:ind w:left="0" w:firstLine="720"/>
        <w:jc w:val="both"/>
        <w:rPr>
          <w:del w:id="1409" w:author="Eliot Ivan Bernstein" w:date="2008-05-02T13:14:00Z"/>
        </w:rPr>
      </w:pPr>
      <w:del w:id="1408" w:author="Eliot Ivan Bernstein" w:date="2008-05-02T13:14:00Z">
        <w:r>
          <w:rPr/>
          <w:delText>Furthermore, upon his return to the Plaintiffs offices, Joao holds a sealed envelope addressed to the USPTO asking Mr. Plaintiff Bernstein and Mr. Shirajee to execute blank pages that Joao intends to file with the USPTO upon his return to New York.</w:delText>
        </w:r>
      </w:del>
    </w:p>
    <w:p>
      <w:pPr>
        <w:pStyle w:val="TextBody"/>
        <w:numPr>
          <w:ilvl w:val="0"/>
          <w:numId w:val="7"/>
        </w:numPr>
        <w:spacing w:lineRule="auto" w:line="360"/>
        <w:ind w:left="0" w:firstLine="720"/>
        <w:jc w:val="both"/>
        <w:rPr>
          <w:del w:id="1411" w:author="Eliot Ivan Bernstein" w:date="2008-05-02T13:14:00Z"/>
        </w:rPr>
      </w:pPr>
      <w:del w:id="1410" w:author="Eliot Ivan Bernstein" w:date="2008-05-02T13:14:00Z">
        <w:r>
          <w:rPr/>
          <w:delText>Still further, inventors Mr. Plaintiff Bernstein and Mr. Shirajee refuse to execute documents without reviewing them, wherein Mr. Plaintiff Bernstein and Mr. Shirajee open Joao’s sealed envelope, read the filings finding material changes, and again request that Joao make changes to the documents.  Thereafter, and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del w:id="1413" w:author="Eliot Ivan Bernstein" w:date="2008-05-02T13:14:00Z"/>
        </w:rPr>
      </w:pPr>
      <w:del w:id="1412" w:author="Eliot Ivan Bernstein" w:date="2008-05-02T13:14:00Z">
        <w:r>
          <w:rPr/>
          <w:delText>Lastly, this occurrence baffles the Plaintiffs, as this application does not reside in any records that Joao sent to subsequent patent counsel, Foley &amp; Lardner; Foley &amp; Lardner upon request of the files witness Joao not sending all the filings, not sending matching filings, and sending a suspect Patent Cooperation Treaty filing known as 5865-10 as per the MLG intellectual property docket, that is missing the final changes Joao was asked to make and omits all the inventors, except Mr. Plaintiff Bernstein; the Plaintiffs shall presents part of the disclosure given to Joao pertaining to U.S. Patent Application No. 09/522,721 compared with Joao’s purported filing.</w:delText>
        </w:r>
      </w:del>
    </w:p>
    <w:p>
      <w:pPr>
        <w:pStyle w:val="TextBody"/>
        <w:numPr>
          <w:ilvl w:val="0"/>
          <w:numId w:val="7"/>
        </w:numPr>
        <w:spacing w:lineRule="auto" w:line="360"/>
        <w:ind w:left="0" w:firstLine="720"/>
        <w:jc w:val="both"/>
        <w:rPr>
          <w:del w:id="1415" w:author="Eliot Ivan Bernstein" w:date="2008-05-02T13:14:00Z"/>
        </w:rPr>
      </w:pPr>
      <w:del w:id="1414" w:author="Eliot Ivan Bernstein" w:date="2008-05-02T13:14:00Z">
        <w:r>
          <w:rPr/>
          <w:delText>Furthermore, the Plaintiffs alleges that Joao failed to maintain required bookkeeping records for the seven (7) year period including, but not limited to copies of all retainer agreements with the Plaintiffs and copies of all bills rendered to the Plaintiffs, upon request by subsequent patent counsel, Foley &amp; Lardner.</w:delText>
        </w:r>
      </w:del>
    </w:p>
    <w:p>
      <w:pPr>
        <w:pStyle w:val="TextBody"/>
        <w:numPr>
          <w:ilvl w:val="0"/>
          <w:numId w:val="7"/>
        </w:numPr>
        <w:spacing w:lineRule="auto" w:line="360"/>
        <w:ind w:left="0" w:firstLine="720"/>
        <w:jc w:val="both"/>
        <w:rPr>
          <w:del w:id="1417" w:author="Eliot Ivan Bernstein" w:date="2008-05-02T13:14:00Z"/>
        </w:rPr>
      </w:pPr>
      <w:del w:id="1416" w:author="Eliot Ivan Bernstein" w:date="2008-05-02T13:14:00Z">
        <w:r>
          <w:rPr/>
          <w:delText>Moreover, the Plaintiffs realleges that Joao through MLG fails to transfer the original patent documents, leaving subsequent counsel to possess only copies, not originals, of which such copied documentation include: (I) filing stamps with dark spots covering the dates; (II) facsimiles portraying a transmission date of 1900; and (III) and Joao’s admission of his destruction of notes and other patent materials.</w:delText>
        </w:r>
      </w:del>
    </w:p>
    <w:p>
      <w:pPr>
        <w:pStyle w:val="TextBody"/>
        <w:numPr>
          <w:ilvl w:val="0"/>
          <w:numId w:val="7"/>
        </w:numPr>
        <w:spacing w:lineRule="auto" w:line="360"/>
        <w:ind w:left="0" w:firstLine="720"/>
        <w:jc w:val="both"/>
        <w:rPr>
          <w:del w:id="1421" w:author="Eliot Ivan Bernstein" w:date="2008-05-02T13:14:00Z"/>
        </w:rPr>
      </w:pPr>
      <w:del w:id="1418" w:author="Eliot Ivan Bernstein" w:date="2008-05-02T13:14:00Z">
        <w:r>
          <w:rPr/>
          <w:delText xml:space="preserve">The Plaintiffs further alleges that, once Joao and Mr. Rubenstein saw the Plaintiffs inventions, Mr. Rubenstein sees the personal, financial need to bury these inventions, and recruiting Joao as the executioner of the Plaintiffs inventions.  Moreover, the Plaintiffs inventions, while certainly not end to end solutions are literally the backbone technology of MPEG and DVD, pose formidable competitive threats to those pools, and certainly pose a threat to Mr. Rubenstein’s fee of $8,500 per essential patent; Mr. Rubenstein counts among his clients both licensors (Alcatel) and licensees  (Alcatel, C-Cube Microsystems, Divicom a unit of Harmonic) of MPEG evidenced by comparing his biography at http://www.proskauer.com/lawyers_at_proskauer/atty_data/4747 with MPEGLA licensors and licensees at </w:delText>
        </w:r>
      </w:del>
      <w:hyperlink r:id="rId30">
        <w:del w:id="1419" w:author="Eliot Ivan Bernstein" w:date="2008-05-02T13:14:00Z">
          <w:r>
            <w:rPr>
              <w:rStyle w:val="InternetLink"/>
            </w:rPr>
            <w:delText>http://www.mpegla.com/</w:delText>
          </w:r>
        </w:del>
      </w:hyperlink>
      <w:del w:id="1420" w:author="Eliot Ivan Bernstein" w:date="2008-05-02T13:14:00Z">
        <w:r>
          <w:rPr/>
          <w:delText xml:space="preserve">. </w:delText>
        </w:r>
      </w:del>
    </w:p>
    <w:p>
      <w:pPr>
        <w:pStyle w:val="TextBody"/>
        <w:numPr>
          <w:ilvl w:val="0"/>
          <w:numId w:val="7"/>
        </w:numPr>
        <w:spacing w:lineRule="auto" w:line="360"/>
        <w:ind w:left="0" w:firstLine="720"/>
        <w:jc w:val="both"/>
        <w:rPr>
          <w:del w:id="1423" w:author="Eliot Ivan Bernstein" w:date="2008-05-02T13:14:00Z"/>
        </w:rPr>
      </w:pPr>
      <w:del w:id="1422" w:author="Eliot Ivan Bernstein" w:date="2008-05-02T13:14:00Z">
        <w:r>
          <w:rPr/>
          <w:delText>Furthermore, as to Joao, and where his inventions concern those allegedly learned through his engagement with the Plaintiffs, the royalties, if measured along the lines of the MPEG 2 patent pool, can represent upwards of Twelve Million Dollars ($12,000,000)</w:delText>
        </w:r>
      </w:del>
    </w:p>
    <w:p>
      <w:pPr>
        <w:pStyle w:val="TextBody"/>
        <w:spacing w:lineRule="auto" w:line="360"/>
        <w:jc w:val="both"/>
        <w:rPr>
          <w:del w:id="1425" w:author="Eliot Ivan Bernstein" w:date="2008-05-02T13:14:00Z"/>
        </w:rPr>
      </w:pPr>
      <w:del w:id="1424" w:author="Eliot Ivan Bernstein" w:date="2008-05-02T13:14:00Z">
        <w:r>
          <w:rPr/>
          <w:delText>per annum.</w:delText>
        </w:r>
      </w:del>
    </w:p>
    <w:p>
      <w:pPr>
        <w:pStyle w:val="TextBody"/>
        <w:numPr>
          <w:ilvl w:val="0"/>
          <w:numId w:val="7"/>
        </w:numPr>
        <w:spacing w:lineRule="auto" w:line="360"/>
        <w:ind w:left="0" w:firstLine="720"/>
        <w:jc w:val="both"/>
        <w:rPr>
          <w:del w:id="1427" w:author="Eliot Ivan Bernstein" w:date="2008-05-02T13:14:00Z"/>
        </w:rPr>
      </w:pPr>
      <w:del w:id="1426" w:author="Eliot Ivan Bernstein" w:date="2008-05-02T13:14:00Z">
        <w:r>
          <w:rPr/>
          <w:delText xml:space="preserve">To conclude, and as pointed out to defendant Cahill, and as Joao would have you believe, this is NOT the Complaint of Eliot I. Plaintiff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rochotska Rogers, Esq. and many others. Moreover, these allegations stem from legal reviews by Irell and Manella of Beverly Hills, Cal, Blakely Sokoloff Taylor &amp; Zafman LLP of Los Angeles, Cal., Caroline P. Rogers, Esq., Greenberg Traurig LLP, and Steven M. Selz, Esq. </w:delText>
        </w:r>
      </w:del>
    </w:p>
    <w:p>
      <w:pPr>
        <w:pStyle w:val="TextBody"/>
        <w:numPr>
          <w:ilvl w:val="0"/>
          <w:numId w:val="7"/>
        </w:numPr>
        <w:spacing w:lineRule="auto" w:line="360"/>
        <w:ind w:left="0" w:firstLine="720"/>
        <w:jc w:val="both"/>
        <w:rPr>
          <w:del w:id="1429" w:author="Eliot Ivan Bernstein" w:date="2008-05-02T13:14:00Z"/>
        </w:rPr>
      </w:pPr>
      <w:del w:id="1428" w:author="Eliot Ivan Bernstein" w:date="2008-05-02T13:14:00Z">
        <w:r>
          <w:rPr/>
          <w:delText>Finally, in the near future, the Plaintiffs intends to: (I) file a claim with the Lawyers' Fund for Client Protection as a result of the alleged dishonest conduct in the taking of the Plaintiffs property, to wit, the irresponsible filing of provisional and non-provisional patent applications by Joao; (II) fulfill its requirement to report the loss of property to an Attorney Disciplinary (Grievance) Committee; and (III) fulfill its requirement to submit a written statement to the District Attorney of New York County.</w:delText>
        </w:r>
      </w:del>
    </w:p>
    <w:p>
      <w:pPr>
        <w:pStyle w:val="TextBody"/>
        <w:spacing w:lineRule="auto" w:line="360"/>
        <w:jc w:val="both"/>
        <w:rPr>
          <w:b/>
          <w:b/>
          <w:bCs/>
          <w:del w:id="1431" w:author="Eliot Ivan Bernstein" w:date="2008-05-02T13:14:00Z"/>
        </w:rPr>
      </w:pPr>
      <w:del w:id="1430" w:author="Eliot Ivan Bernstein" w:date="2008-05-02T13:14:00Z">
        <w:r>
          <w:rPr>
            <w:b/>
            <w:bCs/>
          </w:rPr>
          <w:delText>THE PREDICATE ACTS</w:delText>
        </w:r>
      </w:del>
    </w:p>
    <w:p>
      <w:pPr>
        <w:pStyle w:val="TextBody"/>
        <w:numPr>
          <w:ilvl w:val="0"/>
          <w:numId w:val="7"/>
        </w:numPr>
        <w:spacing w:lineRule="auto" w:line="360"/>
        <w:ind w:left="0" w:firstLine="720"/>
        <w:jc w:val="both"/>
        <w:rPr>
          <w:del w:id="1433" w:author="Eliot Ivan Bernstein" w:date="2008-05-02T13:14:00Z"/>
        </w:rPr>
      </w:pPr>
      <w:del w:id="1432" w:author="Eliot Ivan Bernstein" w:date="2008-05-02T13:14:00Z">
        <w:r>
          <w:rPr/>
          <w:delText xml:space="preserve">MLG, through Joao, Meltzer, Holy Grail Conspirators, Proskauer, Wheeler, Rubenstein, Krane, and, upon information and belief, other persons, and through its de facto control of the early Iviewit Companies patent prosecution process, committed specific predicate acts of racketeering in furtherance of the Diabolical Schemes.  These included: </w:delText>
        </w:r>
      </w:del>
    </w:p>
    <w:p>
      <w:pPr>
        <w:pStyle w:val="TextBody"/>
        <w:spacing w:lineRule="auto" w:line="360"/>
        <w:jc w:val="both"/>
        <w:rPr>
          <w:b/>
          <w:b/>
          <w:bCs/>
          <w:del w:id="1435" w:author="Eliot Ivan Bernstein" w:date="2008-05-02T13:14:00Z"/>
        </w:rPr>
      </w:pPr>
      <w:del w:id="1434" w:author="Eliot Ivan Bernstein" w:date="2008-05-02T13:14:00Z">
        <w:r>
          <w:rPr>
            <w:b/>
            <w:bCs/>
          </w:rPr>
          <w:delText xml:space="preserve">Act or Threat Involving Murder: </w:delText>
        </w:r>
      </w:del>
    </w:p>
    <w:p>
      <w:pPr>
        <w:pStyle w:val="TextBody"/>
        <w:numPr>
          <w:ilvl w:val="0"/>
          <w:numId w:val="7"/>
        </w:numPr>
        <w:spacing w:lineRule="auto" w:line="360"/>
        <w:ind w:left="0" w:firstLine="720"/>
        <w:jc w:val="both"/>
        <w:rPr>
          <w:del w:id="1437" w:author="Eliot Ivan Bernstein" w:date="2008-05-02T13:14:00Z"/>
        </w:rPr>
      </w:pPr>
      <w:del w:id="1436" w:author="Eliot Ivan Bernstein" w:date="2008-05-02T13:14:00Z">
        <w:r>
          <w:rPr/>
          <w:delText>Upon information and belief,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1439" w:author="Eliot Ivan Bernstein" w:date="2008-05-02T13:14:00Z"/>
        </w:rPr>
      </w:pPr>
      <w:del w:id="1438" w:author="Eliot Ivan Bernstein" w:date="2008-05-02T13:14: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1441" w:author="Eliot Ivan Bernstein" w:date="2008-05-02T13:14:00Z"/>
        </w:rPr>
      </w:pPr>
      <w:del w:id="1440" w:author="Eliot Ivan Bernstein" w:date="2008-05-02T13:14:00Z">
        <w:r>
          <w:rPr>
            <w:b/>
            <w:bCs/>
          </w:rPr>
          <w:delText xml:space="preserve">Robbery:  </w:delText>
        </w:r>
      </w:del>
    </w:p>
    <w:p>
      <w:pPr>
        <w:pStyle w:val="TextBody"/>
        <w:numPr>
          <w:ilvl w:val="0"/>
          <w:numId w:val="7"/>
        </w:numPr>
        <w:spacing w:lineRule="auto" w:line="360"/>
        <w:ind w:left="0" w:firstLine="720"/>
        <w:jc w:val="both"/>
        <w:rPr>
          <w:del w:id="1445" w:author="Eliot Ivan Bernstein" w:date="2008-05-02T13:14:00Z"/>
        </w:rPr>
      </w:pPr>
      <w:del w:id="1442" w:author="Eliot Ivan Bernstein" w:date="2008-05-02T13:14:00Z">
        <w:r>
          <w:rPr/>
          <w:delText>Upon information and belief, MLG through Joao, Meltzer, Holy Grail Conspirators, Proskauer, Wheeler, Rubenstein, Krane, and, upon information and belief, other persons, managed, directed, and controlled various other organizati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1443" w:author="Eliot Ivan Bernstein" w:date="2008-05-02T13:14:00Z">
        <w:r>
          <w:rPr>
            <w:rStyle w:val="FootnoteCharacters"/>
            <w:rStyle w:val="FootnoteAnchor"/>
          </w:rPr>
          <w:footnoteReference w:id="34"/>
        </w:r>
      </w:del>
      <w:del w:id="1444" w:author="Eliot Ivan Bernstein" w:date="2008-05-02T13:14:00Z">
        <w:r>
          <w:rPr/>
          <w:delText xml:space="preserve">.  </w:delText>
        </w:r>
      </w:del>
    </w:p>
    <w:p>
      <w:pPr>
        <w:pStyle w:val="TextBody"/>
        <w:numPr>
          <w:ilvl w:val="0"/>
          <w:numId w:val="7"/>
        </w:numPr>
        <w:spacing w:lineRule="auto" w:line="360"/>
        <w:ind w:left="0" w:firstLine="720"/>
        <w:jc w:val="both"/>
        <w:rPr>
          <w:del w:id="1447" w:author="Eliot Ivan Bernstein" w:date="2008-05-02T13:14:00Z"/>
        </w:rPr>
      </w:pPr>
      <w:del w:id="1446" w:author="Eliot Ivan Bernstein" w:date="2008-05-02T13:14:00Z">
        <w:r>
          <w:rPr/>
          <w:delTex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1449" w:author="Eliot Ivan Bernstein" w:date="2008-05-02T13:14:00Z"/>
        </w:rPr>
      </w:pPr>
      <w:del w:id="1448" w:author="Eliot Ivan Bernstein" w:date="2008-05-02T13:14: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1451" w:author="Eliot Ivan Bernstein" w:date="2008-05-02T13:14:00Z"/>
        </w:rPr>
      </w:pPr>
      <w:del w:id="1450" w:author="Eliot Ivan Bernstein" w:date="2008-05-02T13:14:00Z">
        <w:r>
          <w:rPr>
            <w:b/>
            <w:bCs/>
          </w:rPr>
          <w:delText xml:space="preserve">Bribery:  </w:delText>
        </w:r>
      </w:del>
    </w:p>
    <w:p>
      <w:pPr>
        <w:pStyle w:val="TextBody"/>
        <w:numPr>
          <w:ilvl w:val="0"/>
          <w:numId w:val="7"/>
        </w:numPr>
        <w:spacing w:lineRule="auto" w:line="360"/>
        <w:ind w:left="0" w:firstLine="720"/>
        <w:jc w:val="both"/>
        <w:rPr>
          <w:del w:id="1457" w:author="Eliot Ivan Bernstein" w:date="2008-05-02T13:14:00Z"/>
        </w:rPr>
      </w:pPr>
      <w:del w:id="1452" w:author="Eliot Ivan Bernstein" w:date="2008-05-02T13:14:00Z">
        <w:r>
          <w:rPr/>
          <w:delText>Upon information and belief,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1453" w:author="Eliot Ivan Bernstein" w:date="2008-05-02T13:14:00Z">
        <w:r>
          <w:rPr>
            <w:vertAlign w:val="superscript"/>
          </w:rPr>
          <w:delText>st</w:delText>
        </w:r>
      </w:del>
      <w:del w:id="1454" w:author="Eliot Ivan Bernstein" w:date="2008-05-02T13:14:00Z">
        <w:r>
          <w:rPr/>
          <w:delText xml:space="preserve"> DDC, 2</w:delText>
        </w:r>
      </w:del>
      <w:del w:id="1455" w:author="Eliot Ivan Bernstein" w:date="2008-05-02T13:14:00Z">
        <w:r>
          <w:rPr>
            <w:vertAlign w:val="superscript"/>
          </w:rPr>
          <w:delText>nd</w:delText>
        </w:r>
      </w:del>
      <w:del w:id="1456" w:author="Eliot Ivan Bernstein" w:date="2008-05-02T13:14: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1459" w:author="Eliot Ivan Bernstein" w:date="2008-05-02T13:14:00Z"/>
        </w:rPr>
      </w:pPr>
      <w:del w:id="1458" w:author="Eliot Ivan Bernstein" w:date="2008-05-02T13:14:00Z">
        <w:r>
          <w:rPr/>
          <w:delText>Still further, MLG through Joao, Meltzer, Holy Grail Conspirators, and Proskauer, through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1461" w:author="Eliot Ivan Bernstein" w:date="2008-05-02T13:14:00Z"/>
        </w:rPr>
      </w:pPr>
      <w:del w:id="1460" w:author="Eliot Ivan Bernstein" w:date="2008-05-02T13:14:00Z">
        <w:r>
          <w:rPr>
            <w:b/>
            <w:bCs/>
          </w:rPr>
          <w:delText xml:space="preserve">Section 659 Relating to Theft from Interstate Shipment: </w:delText>
        </w:r>
      </w:del>
    </w:p>
    <w:p>
      <w:pPr>
        <w:pStyle w:val="TextBody"/>
        <w:numPr>
          <w:ilvl w:val="0"/>
          <w:numId w:val="7"/>
        </w:numPr>
        <w:spacing w:lineRule="auto" w:line="360"/>
        <w:ind w:left="0" w:firstLine="720"/>
        <w:jc w:val="both"/>
        <w:rPr>
          <w:del w:id="1463" w:author="Eliot Ivan Bernstein" w:date="2008-05-02T13:14:00Z"/>
        </w:rPr>
      </w:pPr>
      <w:del w:id="1462" w:author="Eliot Ivan Bernstein" w:date="2008-05-02T13:14:00Z">
        <w:r>
          <w:rPr/>
          <w:delText>Intangibles: Upon information and belief,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1465" w:author="Eliot Ivan Bernstein" w:date="2008-05-02T13:14:00Z"/>
        </w:rPr>
      </w:pPr>
      <w:del w:id="1464" w:author="Eliot Ivan Bernstein" w:date="2008-05-02T13:14:00Z">
        <w:r>
          <w:rPr/>
          <w:delText>Tangible:  Upon information and belief,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1467" w:author="Eliot Ivan Bernstein" w:date="2008-05-02T13:14:00Z"/>
        </w:rPr>
      </w:pPr>
      <w:del w:id="1466" w:author="Eliot Ivan Bernstein" w:date="2008-05-02T13:14:00Z">
        <w:r>
          <w:rPr/>
          <w:delText xml:space="preserve">Upon information and belief,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1471" w:author="Eliot Ivan Bernstein" w:date="2008-05-02T13:14:00Z"/>
        </w:rPr>
      </w:pPr>
      <w:del w:id="1468" w:author="Eliot Ivan Bernstein" w:date="2008-05-02T13:14: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1469" w:author="Eliot Ivan Bernstein" w:date="2008-05-02T13:14:00Z">
        <w:r>
          <w:rPr>
            <w:rStyle w:val="FootnoteCharacters"/>
            <w:rStyle w:val="FootnoteAnchor"/>
          </w:rPr>
          <w:footnoteReference w:id="35"/>
        </w:r>
      </w:del>
      <w:del w:id="1470" w:author="Eliot Ivan Bernstein" w:date="2008-05-02T13:14:00Z">
        <w:r>
          <w:rPr/>
          <w:delText xml:space="preserve">.  </w:delText>
        </w:r>
      </w:del>
    </w:p>
    <w:p>
      <w:pPr>
        <w:pStyle w:val="TextBody"/>
        <w:spacing w:lineRule="auto" w:line="360"/>
        <w:jc w:val="both"/>
        <w:rPr>
          <w:b/>
          <w:b/>
          <w:bCs/>
          <w:color w:val="FF6600"/>
          <w:del w:id="1473" w:author="Eliot Ivan Bernstein" w:date="2008-05-02T13:14:00Z"/>
        </w:rPr>
      </w:pPr>
      <w:del w:id="1472" w:author="Eliot Ivan Bernstein" w:date="2008-05-02T13:14:00Z">
        <w:r>
          <w:rPr>
            <w:b/>
            <w:bCs/>
          </w:rPr>
          <w:delText xml:space="preserve">Section 1341 Relating to Mail Fraud:  </w:delText>
        </w:r>
      </w:del>
    </w:p>
    <w:p>
      <w:pPr>
        <w:pStyle w:val="TextBody"/>
        <w:numPr>
          <w:ilvl w:val="0"/>
          <w:numId w:val="7"/>
        </w:numPr>
        <w:spacing w:lineRule="auto" w:line="360"/>
        <w:ind w:left="0" w:firstLine="720"/>
        <w:jc w:val="both"/>
        <w:rPr>
          <w:del w:id="1475" w:author="Eliot Ivan Bernstein" w:date="2008-05-02T13:14:00Z"/>
        </w:rPr>
      </w:pPr>
      <w:del w:id="1474" w:author="Eliot Ivan Bernstein" w:date="2008-05-02T13:14:00Z">
        <w:r>
          <w:rPr/>
          <w:delText>Upon information and belief,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1477" w:author="Eliot Ivan Bernstein" w:date="2008-05-02T13:14:00Z"/>
        </w:rPr>
      </w:pPr>
      <w:del w:id="1476" w:author="Eliot Ivan Bernstein" w:date="2008-05-02T13:14:00Z">
        <w:r>
          <w:rPr/>
          <w:delText>Upon information and belief,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1479" w:author="Eliot Ivan Bernstein" w:date="2008-05-02T13:14:00Z"/>
        </w:rPr>
      </w:pPr>
      <w:del w:id="1478" w:author="Eliot Ivan Bernstein" w:date="2008-05-02T13:14: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1481" w:author="Eliot Ivan Bernstein" w:date="2008-05-02T13:14:00Z"/>
        </w:rPr>
      </w:pPr>
      <w:del w:id="1480" w:author="Eliot Ivan Bernstein" w:date="2008-05-02T13:14: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1489" w:author="Eliot Ivan Bernstein" w:date="2008-05-02T13:14:00Z"/>
        </w:rPr>
      </w:pPr>
      <w:del w:id="1482" w:author="Eliot Ivan Bernstein" w:date="2008-05-02T13:14:00Z">
        <w:r>
          <w:rPr/>
          <w:delText>Upon information and belief,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1483" w:author="Eliot Ivan Bernstein" w:date="2008-05-02T13:14:00Z">
        <w:r>
          <w:rPr>
            <w:vertAlign w:val="superscript"/>
          </w:rPr>
          <w:delText>th</w:delText>
        </w:r>
      </w:del>
      <w:del w:id="1484" w:author="Eliot Ivan Bernstein" w:date="2008-05-02T13:14:00Z">
        <w:r>
          <w:rPr/>
          <w:delText xml:space="preserve"> Judicial Circuit Court for an in Palm Beach County, Fla., TFB, the Supreme Court of Florida, the VSB, the 1</w:delText>
        </w:r>
      </w:del>
      <w:del w:id="1485" w:author="Eliot Ivan Bernstein" w:date="2008-05-02T13:14:00Z">
        <w:r>
          <w:rPr>
            <w:vertAlign w:val="superscript"/>
          </w:rPr>
          <w:delText>st</w:delText>
        </w:r>
      </w:del>
      <w:del w:id="1486" w:author="Eliot Ivan Bernstein" w:date="2008-05-02T13:14:00Z">
        <w:r>
          <w:rPr/>
          <w:delText xml:space="preserve"> DDC, the 2</w:delText>
        </w:r>
      </w:del>
      <w:del w:id="1487" w:author="Eliot Ivan Bernstein" w:date="2008-05-02T13:14:00Z">
        <w:r>
          <w:rPr>
            <w:vertAlign w:val="superscript"/>
          </w:rPr>
          <w:delText>nd</w:delText>
        </w:r>
      </w:del>
      <w:del w:id="1488"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del w:id="1491" w:author="Eliot Ivan Bernstein" w:date="2008-05-02T13:14:00Z"/>
        </w:rPr>
      </w:pPr>
      <w:del w:id="1490" w:author="Eliot Ivan Bernstein" w:date="2008-05-02T13:14: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1493" w:author="Eliot Ivan Bernstein" w:date="2008-05-02T13:14:00Z"/>
        </w:rPr>
      </w:pPr>
      <w:del w:id="1492" w:author="Eliot Ivan Bernstein" w:date="2008-05-02T13:14:00Z">
        <w:r>
          <w:rPr/>
          <w:delText xml:space="preserve">Upon information and belief,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1495" w:author="Eliot Ivan Bernstein" w:date="2008-05-02T13:14:00Z"/>
        </w:rPr>
      </w:pPr>
      <w:del w:id="1494" w:author="Eliot Ivan Bernstein" w:date="2008-05-02T13:14: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1497" w:author="Eliot Ivan Bernstein" w:date="2008-05-02T13:14:00Z"/>
        </w:rPr>
      </w:pPr>
      <w:del w:id="1496" w:author="Eliot Ivan Bernstein" w:date="2008-05-02T13:14: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1505" w:author="Eliot Ivan Bernstein" w:date="2008-05-02T13:14:00Z"/>
        </w:rPr>
      </w:pPr>
      <w:del w:id="1498" w:author="Eliot Ivan Bernstein" w:date="2008-05-02T13:14:00Z">
        <w:r>
          <w:rPr/>
          <w:delText>Upon information and belief, MLG, through Joao, Meltzer, Holy Grail Conspirators, Proskauer, Wheeler, Rubenstein, Krane, and, upon information and belief, other persons, managed, directed, and controlled the 15</w:delText>
        </w:r>
      </w:del>
      <w:del w:id="1499" w:author="Eliot Ivan Bernstein" w:date="2008-05-02T13:14:00Z">
        <w:r>
          <w:rPr>
            <w:vertAlign w:val="superscript"/>
          </w:rPr>
          <w:delText>th</w:delText>
        </w:r>
      </w:del>
      <w:del w:id="1500" w:author="Eliot Ivan Bernstein" w:date="2008-05-02T13:14:00Z">
        <w:r>
          <w:rPr/>
          <w:delText xml:space="preserve"> Judicial Circuit Court for an in Palm Beach County, Fla., TFB, the Supreme Court of Florida, the VSB, the 1</w:delText>
        </w:r>
      </w:del>
      <w:del w:id="1501" w:author="Eliot Ivan Bernstein" w:date="2008-05-02T13:14:00Z">
        <w:r>
          <w:rPr>
            <w:vertAlign w:val="superscript"/>
          </w:rPr>
          <w:delText>st</w:delText>
        </w:r>
      </w:del>
      <w:del w:id="1502" w:author="Eliot Ivan Bernstein" w:date="2008-05-02T13:14:00Z">
        <w:r>
          <w:rPr/>
          <w:delText xml:space="preserve"> DDC, the 2</w:delText>
        </w:r>
      </w:del>
      <w:del w:id="1503" w:author="Eliot Ivan Bernstein" w:date="2008-05-02T13:14:00Z">
        <w:r>
          <w:rPr>
            <w:vertAlign w:val="superscript"/>
          </w:rPr>
          <w:delText>nd</w:delText>
        </w:r>
      </w:del>
      <w:del w:id="1504"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1507" w:author="Eliot Ivan Bernstein" w:date="2008-05-02T13:14:00Z"/>
        </w:rPr>
      </w:pPr>
      <w:del w:id="1506" w:author="Eliot Ivan Bernstein" w:date="2008-05-02T13:14: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1509" w:author="Eliot Ivan Bernstein" w:date="2008-05-02T13:14:00Z"/>
        </w:rPr>
      </w:pPr>
      <w:del w:id="1508" w:author="Eliot Ivan Bernstein" w:date="2008-05-02T13:14:00Z">
        <w:r>
          <w:rPr/>
          <w:delText xml:space="preserve">Upon information and belief,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spacing w:lineRule="auto" w:line="360"/>
        <w:jc w:val="both"/>
        <w:rPr>
          <w:del w:id="1512" w:author="Eliot Ivan Bernstein" w:date="2008-05-02T13:14:00Z"/>
        </w:rPr>
      </w:pPr>
      <w:del w:id="1510" w:author="Eliot Ivan Bernstein" w:date="2008-05-02T13:14:00Z">
        <w:r>
          <w:rPr/>
          <w:delText>Upon information and belief, MLG, through Joao, Meltzer, Holy Grail Conspirators, Proskauer, Wheeler, Rubenstein, Krane, and, upon information and belief, other persons, managed, directed, and controlled various other State and Local organizations including but not limited to the Boynton Beach Police Department…</w:delText>
        </w:r>
      </w:del>
      <w:del w:id="1511" w:author="Eliot Ivan Bernstein" w:date="2008-05-02T13:14:00Z">
        <w:r>
          <w:rPr>
            <w:b/>
            <w:bCs/>
            <w:color w:val="FF6600"/>
          </w:rPr>
          <w:delText xml:space="preserve"> Eliot Fill In…minivan bombing.</w:delText>
        </w:r>
      </w:del>
    </w:p>
    <w:p>
      <w:pPr>
        <w:pStyle w:val="TextBody"/>
        <w:spacing w:lineRule="auto" w:line="360"/>
        <w:jc w:val="both"/>
        <w:rPr>
          <w:b/>
          <w:b/>
          <w:bCs/>
          <w:del w:id="1514" w:author="Eliot Ivan Bernstein" w:date="2008-05-02T13:14:00Z"/>
        </w:rPr>
      </w:pPr>
      <w:del w:id="1513" w:author="Eliot Ivan Bernstein" w:date="2008-05-02T13:14: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1516" w:author="Eliot Ivan Bernstein" w:date="2008-05-02T13:14:00Z"/>
        </w:rPr>
      </w:pPr>
      <w:del w:id="1515" w:author="Eliot Ivan Bernstein" w:date="2008-05-02T13:14:00Z">
        <w:r>
          <w:rPr>
            <w:b/>
            <w:bCs/>
          </w:rPr>
        </w:r>
      </w:del>
    </w:p>
    <w:p>
      <w:pPr>
        <w:pStyle w:val="TextBody"/>
        <w:spacing w:lineRule="auto" w:line="360"/>
        <w:jc w:val="both"/>
        <w:rPr>
          <w:b/>
          <w:b/>
          <w:bCs/>
          <w:del w:id="1518" w:author="Eliot Ivan Bernstein" w:date="2008-05-02T13:14:00Z"/>
        </w:rPr>
      </w:pPr>
      <w:del w:id="1517" w:author="Eliot Ivan Bernstein" w:date="2008-05-02T13:14:00Z">
        <w:r>
          <w:rPr>
            <w:b/>
            <w:bCs/>
          </w:rPr>
        </w:r>
      </w:del>
    </w:p>
    <w:p>
      <w:pPr>
        <w:pStyle w:val="TextBody"/>
        <w:spacing w:lineRule="auto" w:line="360"/>
        <w:jc w:val="both"/>
        <w:rPr>
          <w:b/>
          <w:b/>
          <w:bCs/>
          <w:del w:id="1520" w:author="Eliot Ivan Bernstein" w:date="2008-05-02T13:14:00Z"/>
        </w:rPr>
      </w:pPr>
      <w:del w:id="1519" w:author="Eliot Ivan Bernstein" w:date="2008-05-02T13:14:00Z">
        <w:r>
          <w:rPr>
            <w:b/>
            <w:bCs/>
          </w:rPr>
        </w:r>
      </w:del>
    </w:p>
    <w:p>
      <w:pPr>
        <w:pStyle w:val="TextBody"/>
        <w:spacing w:lineRule="auto" w:line="360"/>
        <w:jc w:val="both"/>
        <w:rPr>
          <w:b/>
          <w:b/>
          <w:bCs/>
          <w:del w:id="1522" w:author="Eliot Ivan Bernstein" w:date="2008-05-02T13:14:00Z"/>
        </w:rPr>
      </w:pPr>
      <w:del w:id="1521" w:author="Eliot Ivan Bernstein" w:date="2008-05-02T13:14:00Z">
        <w:r>
          <w:rPr>
            <w:b/>
            <w:bCs/>
          </w:rPr>
          <w:delText>?</w:delText>
        </w:r>
      </w:del>
    </w:p>
    <w:p>
      <w:pPr>
        <w:pStyle w:val="TextBody"/>
        <w:spacing w:lineRule="auto" w:line="360"/>
        <w:jc w:val="both"/>
        <w:rPr>
          <w:b/>
          <w:b/>
          <w:bCs/>
          <w:del w:id="1524" w:author="Eliot Ivan Bernstein" w:date="2008-05-02T13:14:00Z"/>
        </w:rPr>
      </w:pPr>
      <w:del w:id="1523" w:author="Eliot Ivan Bernstein" w:date="2008-05-02T13:14:00Z">
        <w:r>
          <w:rPr>
            <w:b/>
            <w:bCs/>
          </w:rPr>
        </w:r>
      </w:del>
    </w:p>
    <w:p>
      <w:pPr>
        <w:pStyle w:val="TextBody"/>
        <w:spacing w:lineRule="auto" w:line="360"/>
        <w:jc w:val="both"/>
        <w:rPr>
          <w:b/>
          <w:b/>
          <w:bCs/>
          <w:del w:id="1526" w:author="Eliot Ivan Bernstein" w:date="2008-05-02T13:14:00Z"/>
        </w:rPr>
      </w:pPr>
      <w:del w:id="1525" w:author="Eliot Ivan Bernstein" w:date="2008-05-02T13:14:00Z">
        <w:r>
          <w:rPr>
            <w:b/>
            <w:bCs/>
          </w:rPr>
        </w:r>
      </w:del>
    </w:p>
    <w:p>
      <w:pPr>
        <w:pStyle w:val="TextBody"/>
        <w:spacing w:lineRule="auto" w:line="360"/>
        <w:jc w:val="both"/>
        <w:rPr>
          <w:b/>
          <w:b/>
          <w:bCs/>
          <w:del w:id="1528" w:author="Eliot Ivan Bernstein" w:date="2008-05-02T13:14:00Z"/>
        </w:rPr>
      </w:pPr>
      <w:del w:id="1527" w:author="Eliot Ivan Bernstein" w:date="2008-05-02T13:14:00Z">
        <w:r>
          <w:rPr>
            <w:b/>
            <w:bCs/>
          </w:rPr>
        </w:r>
      </w:del>
    </w:p>
    <w:p>
      <w:pPr>
        <w:pStyle w:val="TextBody"/>
        <w:spacing w:lineRule="auto" w:line="360"/>
        <w:jc w:val="both"/>
        <w:rPr>
          <w:b/>
          <w:b/>
          <w:bCs/>
          <w:del w:id="1530" w:author="Eliot Ivan Bernstein" w:date="2008-05-02T13:14:00Z"/>
        </w:rPr>
      </w:pPr>
      <w:del w:id="1529" w:author="Eliot Ivan Bernstein" w:date="2008-05-02T13:14:00Z">
        <w:r>
          <w:rPr>
            <w:b/>
            <w:bCs/>
          </w:rPr>
          <w:delText>Section 1513 Relating to Retaliating against a Witness, Victim, or an Informant:</w:delText>
        </w:r>
      </w:del>
    </w:p>
    <w:p>
      <w:pPr>
        <w:pStyle w:val="TextBody"/>
        <w:spacing w:lineRule="auto" w:line="360"/>
        <w:jc w:val="both"/>
        <w:rPr>
          <w:b/>
          <w:b/>
          <w:bCs/>
          <w:del w:id="1532" w:author="Eliot Ivan Bernstein" w:date="2008-05-02T13:14:00Z"/>
        </w:rPr>
      </w:pPr>
      <w:del w:id="1531" w:author="Eliot Ivan Bernstein" w:date="2008-05-02T13:14:00Z">
        <w:r>
          <w:rPr>
            <w:b/>
            <w:bCs/>
          </w:rPr>
        </w:r>
      </w:del>
    </w:p>
    <w:p>
      <w:pPr>
        <w:pStyle w:val="TextBody"/>
        <w:numPr>
          <w:ilvl w:val="0"/>
          <w:numId w:val="7"/>
        </w:numPr>
        <w:spacing w:lineRule="auto" w:line="360"/>
        <w:ind w:left="0" w:firstLine="720"/>
        <w:jc w:val="both"/>
        <w:rPr>
          <w:b/>
          <w:b/>
          <w:bCs/>
          <w:del w:id="1534" w:author="Eliot Ivan Bernstein" w:date="2008-05-02T13:14:00Z"/>
        </w:rPr>
      </w:pPr>
      <w:del w:id="1533" w:author="Eliot Ivan Bernstein" w:date="2008-05-02T13:14:00Z">
        <w:r>
          <w:rPr>
            <w:b/>
            <w:bCs/>
          </w:rPr>
        </w:r>
      </w:del>
    </w:p>
    <w:p>
      <w:pPr>
        <w:pStyle w:val="TextBody"/>
        <w:spacing w:lineRule="auto" w:line="360"/>
        <w:jc w:val="both"/>
        <w:rPr>
          <w:b/>
          <w:b/>
          <w:bCs/>
          <w:del w:id="1536" w:author="Eliot Ivan Bernstein" w:date="2008-05-02T13:14:00Z"/>
        </w:rPr>
      </w:pPr>
      <w:del w:id="1535" w:author="Eliot Ivan Bernstein" w:date="2008-05-02T13:14:00Z">
        <w:r>
          <w:rPr>
            <w:b/>
            <w:bCs/>
          </w:rPr>
        </w:r>
      </w:del>
    </w:p>
    <w:p>
      <w:pPr>
        <w:pStyle w:val="TextBody"/>
        <w:spacing w:lineRule="auto" w:line="360"/>
        <w:jc w:val="both"/>
        <w:rPr>
          <w:b/>
          <w:b/>
          <w:bCs/>
          <w:del w:id="1538" w:author="Eliot Ivan Bernstein" w:date="2008-05-02T13:14:00Z"/>
        </w:rPr>
      </w:pPr>
      <w:del w:id="1537" w:author="Eliot Ivan Bernstein" w:date="2008-05-02T13:14:00Z">
        <w:r>
          <w:rPr>
            <w:b/>
            <w:bCs/>
          </w:rPr>
          <w:delText>?</w:delText>
        </w:r>
      </w:del>
    </w:p>
    <w:p>
      <w:pPr>
        <w:pStyle w:val="TextBody"/>
        <w:spacing w:lineRule="auto" w:line="360"/>
        <w:jc w:val="both"/>
        <w:rPr>
          <w:b/>
          <w:b/>
          <w:bCs/>
          <w:del w:id="1540" w:author="Eliot Ivan Bernstein" w:date="2008-05-02T13:14:00Z"/>
        </w:rPr>
      </w:pPr>
      <w:del w:id="1539" w:author="Eliot Ivan Bernstein" w:date="2008-05-02T13:14:00Z">
        <w:r>
          <w:rPr>
            <w:b/>
            <w:bCs/>
          </w:rPr>
        </w:r>
      </w:del>
    </w:p>
    <w:p>
      <w:pPr>
        <w:pStyle w:val="TextBody"/>
        <w:spacing w:lineRule="auto" w:line="360"/>
        <w:jc w:val="both"/>
        <w:rPr>
          <w:b/>
          <w:b/>
          <w:bCs/>
          <w:del w:id="1542" w:author="Eliot Ivan Bernstein" w:date="2008-05-02T13:14:00Z"/>
        </w:rPr>
      </w:pPr>
      <w:del w:id="1541" w:author="Eliot Ivan Bernstein" w:date="2008-05-02T13:14:00Z">
        <w:r>
          <w:rPr>
            <w:b/>
            <w:bCs/>
          </w:rPr>
        </w:r>
      </w:del>
    </w:p>
    <w:p>
      <w:pPr>
        <w:pStyle w:val="TextBody"/>
        <w:spacing w:lineRule="auto" w:line="360"/>
        <w:jc w:val="both"/>
        <w:rPr>
          <w:b/>
          <w:b/>
          <w:bCs/>
          <w:del w:id="1544" w:author="Eliot Ivan Bernstein" w:date="2008-05-02T13:14:00Z"/>
        </w:rPr>
      </w:pPr>
      <w:del w:id="1543" w:author="Eliot Ivan Bernstein" w:date="2008-05-02T13:14:00Z">
        <w:r>
          <w:rPr>
            <w:b/>
            <w:bCs/>
          </w:rPr>
        </w:r>
      </w:del>
    </w:p>
    <w:p>
      <w:pPr>
        <w:pStyle w:val="TextBody"/>
        <w:spacing w:lineRule="auto" w:line="360"/>
        <w:jc w:val="both"/>
        <w:rPr>
          <w:b/>
          <w:b/>
          <w:bCs/>
          <w:del w:id="1546" w:author="Eliot Ivan Bernstein" w:date="2008-05-02T13:14:00Z"/>
        </w:rPr>
      </w:pPr>
      <w:del w:id="1545" w:author="Eliot Ivan Bernstein" w:date="2008-05-02T13:14:00Z">
        <w:r>
          <w:rPr>
            <w:b/>
            <w:bCs/>
          </w:rPr>
        </w:r>
      </w:del>
    </w:p>
    <w:p>
      <w:pPr>
        <w:pStyle w:val="TextBody"/>
        <w:spacing w:lineRule="auto" w:line="360"/>
        <w:jc w:val="both"/>
        <w:rPr>
          <w:b/>
          <w:b/>
          <w:bCs/>
          <w:del w:id="1548" w:author="Eliot Ivan Bernstein" w:date="2008-05-02T13:14:00Z"/>
        </w:rPr>
      </w:pPr>
      <w:del w:id="1547" w:author="Eliot Ivan Bernstein" w:date="2008-05-02T13:14: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1550" w:author="Eliot Ivan Bernstein" w:date="2008-05-02T13:14:00Z"/>
        </w:rPr>
      </w:pPr>
      <w:del w:id="1549" w:author="Eliot Ivan Bernstein" w:date="2008-05-02T13:14:00Z">
        <w:r>
          <w:rPr>
            <w:b/>
            <w:bCs/>
          </w:rPr>
        </w:r>
      </w:del>
    </w:p>
    <w:p>
      <w:pPr>
        <w:pStyle w:val="TextBody"/>
        <w:spacing w:lineRule="auto" w:line="360"/>
        <w:jc w:val="both"/>
        <w:rPr>
          <w:b/>
          <w:b/>
          <w:bCs/>
          <w:del w:id="1552" w:author="Eliot Ivan Bernstein" w:date="2008-05-02T13:14:00Z"/>
        </w:rPr>
      </w:pPr>
      <w:del w:id="1551" w:author="Eliot Ivan Bernstein" w:date="2008-05-02T13:14:00Z">
        <w:r>
          <w:rPr>
            <w:b/>
            <w:bCs/>
          </w:rPr>
        </w:r>
      </w:del>
    </w:p>
    <w:p>
      <w:pPr>
        <w:pStyle w:val="TextBody"/>
        <w:spacing w:lineRule="auto" w:line="360"/>
        <w:jc w:val="both"/>
        <w:rPr>
          <w:b/>
          <w:b/>
          <w:bCs/>
          <w:del w:id="1554" w:author="Eliot Ivan Bernstein" w:date="2008-05-02T13:14:00Z"/>
        </w:rPr>
      </w:pPr>
      <w:del w:id="1553" w:author="Eliot Ivan Bernstein" w:date="2008-05-02T13:14:00Z">
        <w:r>
          <w:rPr>
            <w:b/>
            <w:bCs/>
          </w:rPr>
        </w:r>
      </w:del>
    </w:p>
    <w:p>
      <w:pPr>
        <w:pStyle w:val="TextBody"/>
        <w:spacing w:lineRule="auto" w:line="360"/>
        <w:jc w:val="both"/>
        <w:rPr>
          <w:b/>
          <w:b/>
          <w:bCs/>
          <w:del w:id="1556" w:author="Eliot Ivan Bernstein" w:date="2008-05-02T13:14:00Z"/>
        </w:rPr>
      </w:pPr>
      <w:del w:id="1555" w:author="Eliot Ivan Bernstein" w:date="2008-05-02T13:14:00Z">
        <w:r>
          <w:rPr>
            <w:b/>
            <w:bCs/>
          </w:rPr>
          <w:delText>?</w:delText>
        </w:r>
      </w:del>
    </w:p>
    <w:p>
      <w:pPr>
        <w:pStyle w:val="TextBody"/>
        <w:spacing w:lineRule="auto" w:line="360"/>
        <w:jc w:val="both"/>
        <w:rPr>
          <w:b/>
          <w:b/>
          <w:bCs/>
          <w:del w:id="1558" w:author="Eliot Ivan Bernstein" w:date="2008-05-02T13:14:00Z"/>
        </w:rPr>
      </w:pPr>
      <w:del w:id="1557" w:author="Eliot Ivan Bernstein" w:date="2008-05-02T13:14:00Z">
        <w:r>
          <w:rPr>
            <w:b/>
            <w:bCs/>
          </w:rPr>
        </w:r>
      </w:del>
    </w:p>
    <w:p>
      <w:pPr>
        <w:pStyle w:val="TextBody"/>
        <w:spacing w:lineRule="auto" w:line="360"/>
        <w:jc w:val="both"/>
        <w:rPr>
          <w:b/>
          <w:b/>
          <w:bCs/>
          <w:del w:id="1560" w:author="Eliot Ivan Bernstein" w:date="2008-05-02T13:14:00Z"/>
        </w:rPr>
      </w:pPr>
      <w:del w:id="1559" w:author="Eliot Ivan Bernstein" w:date="2008-05-02T13:14:00Z">
        <w:r>
          <w:rPr>
            <w:b/>
            <w:bCs/>
          </w:rPr>
        </w:r>
      </w:del>
    </w:p>
    <w:p>
      <w:pPr>
        <w:pStyle w:val="TextBody"/>
        <w:spacing w:lineRule="auto" w:line="360"/>
        <w:jc w:val="both"/>
        <w:rPr>
          <w:b/>
          <w:b/>
          <w:bCs/>
          <w:del w:id="1562" w:author="Eliot Ivan Bernstein" w:date="2008-05-02T13:14:00Z"/>
        </w:rPr>
      </w:pPr>
      <w:del w:id="1561" w:author="Eliot Ivan Bernstein" w:date="2008-05-02T13:14:00Z">
        <w:r>
          <w:rPr>
            <w:b/>
            <w:bCs/>
          </w:rPr>
        </w:r>
      </w:del>
    </w:p>
    <w:p>
      <w:pPr>
        <w:pStyle w:val="TextBody"/>
        <w:spacing w:lineRule="auto" w:line="360"/>
        <w:jc w:val="both"/>
        <w:rPr>
          <w:b/>
          <w:b/>
          <w:bCs/>
          <w:del w:id="1564" w:author="Eliot Ivan Bernstein" w:date="2008-05-02T13:14:00Z"/>
        </w:rPr>
      </w:pPr>
      <w:del w:id="1563" w:author="Eliot Ivan Bernstein" w:date="2008-05-02T13:14:00Z">
        <w:r>
          <w:rPr>
            <w:b/>
            <w:bCs/>
          </w:rPr>
          <w:delText xml:space="preserve">Section 1952 Relating to Racketeering: </w:delText>
        </w:r>
      </w:del>
    </w:p>
    <w:p>
      <w:pPr>
        <w:pStyle w:val="TextBody"/>
        <w:numPr>
          <w:ilvl w:val="0"/>
          <w:numId w:val="7"/>
        </w:numPr>
        <w:spacing w:lineRule="auto" w:line="360"/>
        <w:ind w:left="0" w:firstLine="720"/>
        <w:jc w:val="both"/>
        <w:rPr>
          <w:b/>
          <w:b/>
          <w:bCs/>
          <w:del w:id="1566" w:author="Eliot Ivan Bernstein" w:date="2008-05-02T13:14:00Z"/>
        </w:rPr>
      </w:pPr>
      <w:del w:id="1565" w:author="Eliot Ivan Bernstein" w:date="2008-05-02T13:14:00Z">
        <w:r>
          <w:rPr/>
          <w:delText xml:space="preserve">Upon information and belief, MLG, through Joao, Meltzer, Holy Grail Conspirators, Proskauer, Wheeler, Rubenstein, Krane, and, upon information and belief, other persons, at the direction of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1568" w:author="Eliot Ivan Bernstein" w:date="2008-05-02T13:14:00Z"/>
        </w:rPr>
      </w:pPr>
      <w:del w:id="1567" w:author="Eliot Ivan Bernstein" w:date="2008-05-02T13:14:00Z">
        <w:r>
          <w:rPr>
            <w:b/>
            <w:bCs/>
          </w:rPr>
          <w:delText>Section 1956 Relating to the Laundering of Monetary Instruments:</w:delText>
        </w:r>
      </w:del>
    </w:p>
    <w:p>
      <w:pPr>
        <w:pStyle w:val="TextBody"/>
        <w:numPr>
          <w:ilvl w:val="0"/>
          <w:numId w:val="7"/>
        </w:numPr>
        <w:spacing w:lineRule="auto" w:line="360"/>
        <w:ind w:left="0" w:firstLine="720"/>
        <w:jc w:val="both"/>
        <w:rPr>
          <w:del w:id="1570" w:author="Eliot Ivan Bernstein" w:date="2008-05-02T13:14:00Z"/>
        </w:rPr>
      </w:pPr>
      <w:del w:id="1569" w:author="Eliot Ivan Bernstein" w:date="2008-05-02T13:14:00Z">
        <w:r>
          <w:rPr/>
          <w:delText xml:space="preserve">Upon information and belief, MLG, through Joao, Meltzer, Holy Grail Conspirators, Proskauer, Wheeler, Rubenstein, Krane,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1572" w:author="Eliot Ivan Bernstein" w:date="2008-05-02T13:14:00Z"/>
        </w:rPr>
      </w:pPr>
      <w:del w:id="1571" w:author="Eliot Ivan Bernstein" w:date="2008-05-02T13:14: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1574" w:author="Eliot Ivan Bernstein" w:date="2008-05-02T13:14:00Z"/>
        </w:rPr>
      </w:pPr>
      <w:del w:id="1573" w:author="Eliot Ivan Bernstein" w:date="2008-05-02T13:14:00Z">
        <w:r>
          <w:rPr/>
          <w:delText>Upon information and belief, MLG, through Joao, Meltzer, Holy Grail Conspirators, Proskauer, Wheeler, Rubenstein, Krane, and, upon information and belief, other persons, at the direction of MLG and Proskauer, managed, directed, and controlled the wiring of proceeds constituting “criminally derived property” from the Diabolical Schemes through banks in the United States.</w:delText>
        </w:r>
      </w:del>
    </w:p>
    <w:p>
      <w:pPr>
        <w:pStyle w:val="TextBody"/>
        <w:spacing w:lineRule="auto" w:line="360"/>
        <w:jc w:val="both"/>
        <w:rPr>
          <w:b/>
          <w:b/>
          <w:bCs/>
          <w:del w:id="1576" w:author="Eliot Ivan Bernstein" w:date="2008-05-02T13:14:00Z"/>
        </w:rPr>
      </w:pPr>
      <w:del w:id="1575" w:author="Eliot Ivan Bernstein" w:date="2008-05-02T13:14: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1578" w:author="Eliot Ivan Bernstein" w:date="2008-05-02T13:14:00Z"/>
        </w:rPr>
      </w:pPr>
      <w:del w:id="1577" w:author="Eliot Ivan Bernstein" w:date="2008-05-02T13:14:00Z">
        <w:r>
          <w:rPr/>
          <w:delText xml:space="preserve">Upon information and belief, MLG, through Joao, Meltzer, Holy Grail Conspirators, Proskauer, Wheeler, Rubenstein, Krane, and, upon information and belief, other persons, at the direction of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1583" w:author="Eliot Ivan Bernstein" w:date="2008-05-02T13:14:00Z"/>
        </w:rPr>
      </w:pPr>
      <w:del w:id="1579" w:author="Eliot Ivan Bernstein" w:date="2008-05-02T13:14:00Z">
        <w:r>
          <w:rPr>
            <w:b/>
            <w:bCs/>
          </w:rPr>
          <w:delText>Illegal Transactions in Monetary Instruments</w:delText>
        </w:r>
      </w:del>
      <w:del w:id="1580" w:author="Eliot Ivan Bernstein" w:date="2008-05-02T13:14:00Z">
        <w:r>
          <w:rPr/>
          <w:delText xml:space="preserve">: </w:delText>
        </w:r>
      </w:del>
      <w:del w:id="1581" w:author="Eliot Ivan Bernstein" w:date="2008-05-02T13:14:00Z">
        <w:r>
          <w:rPr>
            <w:b/>
            <w:bCs/>
          </w:rPr>
          <w:delText>Travel Act Violations</w:delText>
        </w:r>
      </w:del>
      <w:del w:id="1582" w:author="Eliot Ivan Bernstein" w:date="2008-05-02T13:14:00Z">
        <w:r>
          <w:rPr/>
          <w:delText xml:space="preserve">: </w:delText>
        </w:r>
      </w:del>
    </w:p>
    <w:p>
      <w:pPr>
        <w:pStyle w:val="TextBody"/>
        <w:numPr>
          <w:ilvl w:val="0"/>
          <w:numId w:val="7"/>
        </w:numPr>
        <w:spacing w:lineRule="auto" w:line="360"/>
        <w:ind w:left="0" w:firstLine="720"/>
        <w:jc w:val="both"/>
        <w:rPr>
          <w:del w:id="1585" w:author="Eliot Ivan Bernstein" w:date="2008-05-02T13:14:00Z"/>
        </w:rPr>
      </w:pPr>
      <w:del w:id="1584" w:author="Eliot Ivan Bernstein" w:date="2008-05-02T13:14:00Z">
        <w:r>
          <w:rPr/>
          <w:delText xml:space="preserve">Upon information and belief, MLG through Joao, Meltzer, Holy Grail Conspirators, Proskauer, Wheeler, Rubenstein, Krane, and, upon information and belief, other persons, at the direction of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1587" w:author="Eliot Ivan Bernstein" w:date="2008-05-02T13:14:00Z"/>
        </w:rPr>
      </w:pPr>
      <w:del w:id="1586" w:author="Eliot Ivan Bernstein" w:date="2008-05-02T13:14:00Z">
        <w:r>
          <w:rPr>
            <w:b/>
            <w:bCs/>
          </w:rPr>
          <w:delText>Violation of 1961(a)</w:delText>
        </w:r>
      </w:del>
    </w:p>
    <w:p>
      <w:pPr>
        <w:pStyle w:val="TextBody"/>
        <w:numPr>
          <w:ilvl w:val="0"/>
          <w:numId w:val="7"/>
        </w:numPr>
        <w:spacing w:lineRule="auto" w:line="360"/>
        <w:ind w:left="0" w:firstLine="720"/>
        <w:jc w:val="both"/>
        <w:rPr>
          <w:del w:id="1589" w:author="Eliot Ivan Bernstein" w:date="2008-05-02T13:14:00Z"/>
        </w:rPr>
      </w:pPr>
      <w:del w:id="1588" w:author="Eliot Ivan Bernstein" w:date="2008-05-02T13:14:00Z">
        <w:r>
          <w:rPr/>
          <w:delText xml:space="preserve">Upon information and belief, MLG, through Joao, Meltzer, Holy Grail Conspirators, Proskauer, Wheeler, Rubenstein, Krane, and, upon information and belief, other persons, at the direction of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del w:id="1591" w:author="Eliot Ivan Bernstein" w:date="2008-05-02T13:14:00Z"/>
        </w:rPr>
      </w:pPr>
      <w:del w:id="1590" w:author="Eliot Ivan Bernstein" w:date="2008-05-02T13:14: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1593" w:author="Eliot Ivan Bernstein" w:date="2008-05-02T13:14:00Z"/>
        </w:rPr>
      </w:pPr>
      <w:del w:id="1592" w:author="Eliot Ivan Bernstein" w:date="2008-05-02T13:14:00Z">
        <w:r>
          <w:rPr>
            <w:b/>
            <w:bCs/>
          </w:rPr>
          <w:delText>Violation of 1961(b)</w:delText>
        </w:r>
      </w:del>
    </w:p>
    <w:p>
      <w:pPr>
        <w:pStyle w:val="TextBody"/>
        <w:numPr>
          <w:ilvl w:val="0"/>
          <w:numId w:val="7"/>
        </w:numPr>
        <w:spacing w:lineRule="auto" w:line="360"/>
        <w:ind w:left="0" w:firstLine="720"/>
        <w:jc w:val="both"/>
        <w:rPr>
          <w:del w:id="1595" w:author="Eliot Ivan Bernstein" w:date="2008-05-02T13:14:00Z"/>
        </w:rPr>
      </w:pPr>
      <w:del w:id="1594" w:author="Eliot Ivan Bernstein" w:date="2008-05-02T13:14:00Z">
        <w:r>
          <w:rPr/>
          <w:delText xml:space="preserve">Upon information and belief, MLG, through Joao, Meltzer, Holy Grail Conspirators, Proskauer, Wheeler, Rubenstein, Krane, and, upon information and belief, other persons, at the direction of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1597" w:author="Eliot Ivan Bernstein" w:date="2008-05-02T13:14:00Z"/>
        </w:rPr>
      </w:pPr>
      <w:del w:id="1596" w:author="Eliot Ivan Bernstein" w:date="2008-05-02T13:14:00Z">
        <w:r>
          <w:rPr>
            <w:b/>
            <w:bCs/>
          </w:rPr>
          <w:delText>Violation of 1961(c)</w:delText>
        </w:r>
      </w:del>
    </w:p>
    <w:p>
      <w:pPr>
        <w:pStyle w:val="TextBody"/>
        <w:numPr>
          <w:ilvl w:val="0"/>
          <w:numId w:val="7"/>
        </w:numPr>
        <w:spacing w:lineRule="auto" w:line="360"/>
        <w:ind w:left="0" w:firstLine="720"/>
        <w:jc w:val="both"/>
        <w:rPr>
          <w:del w:id="1599" w:author="Eliot Ivan Bernstein" w:date="2008-05-02T13:14:00Z"/>
        </w:rPr>
      </w:pPr>
      <w:del w:id="1598" w:author="Eliot Ivan Bernstein" w:date="2008-05-02T13:14:00Z">
        <w:r>
          <w:rPr/>
          <w:delText xml:space="preserve">Upon information and belief, MLG, through Joao, Meltzer, Holy Grail Conspirators, Proskauer, Wheeler, Rubenstein, Krane, and, upon information and belief, other persons, at the direction of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1601" w:author="Eliot Ivan Bernstein" w:date="2008-05-02T13:14:00Z"/>
        </w:rPr>
      </w:pPr>
      <w:del w:id="1600" w:author="Eliot Ivan Bernstein" w:date="2008-05-02T13:14:00Z">
        <w:r>
          <w:rPr>
            <w:b/>
            <w:bCs/>
          </w:rPr>
          <w:delText>Violation of 1961(d)</w:delText>
        </w:r>
      </w:del>
    </w:p>
    <w:p>
      <w:pPr>
        <w:pStyle w:val="TextBody"/>
        <w:numPr>
          <w:ilvl w:val="0"/>
          <w:numId w:val="7"/>
        </w:numPr>
        <w:spacing w:lineRule="auto" w:line="360"/>
        <w:ind w:left="0" w:firstLine="720"/>
        <w:jc w:val="both"/>
        <w:rPr>
          <w:del w:id="1603" w:author="Eliot Ivan Bernstein" w:date="2008-05-02T13:14:00Z"/>
        </w:rPr>
      </w:pPr>
      <w:del w:id="1602" w:author="Eliot Ivan Bernstein" w:date="2008-05-02T13:14:00Z">
        <w:r>
          <w:rPr/>
          <w:delText>Upon information and belief, MLG, through Joao, Meltzer, Holy Grail Conspirators, Proskauer, Wheeler, Rubenstein, Krane, and, upon information and belief, other persons, at the direction of MLG, Holy Grail Conspirators, and Proskauer, conspired with other defendants, and with others, to undertake and consummate the Diabolical Schemes.</w:delText>
        </w:r>
      </w:del>
    </w:p>
    <w:p>
      <w:pPr>
        <w:pStyle w:val="Heading2"/>
        <w:numPr>
          <w:ilvl w:val="0"/>
          <w:numId w:val="17"/>
        </w:numPr>
        <w:rPr>
          <w:del w:id="1605" w:author="Eliot Ivan Bernstein" w:date="2008-05-02T13:14:00Z"/>
        </w:rPr>
      </w:pPr>
      <w:del w:id="1604" w:author="Eliot Ivan Bernstein" w:date="2008-05-02T13:14:00Z">
        <w:bookmarkStart w:id="92" w:name="__RefHeading___Toc197337338"/>
        <w:bookmarkEnd w:id="92"/>
        <w:r>
          <w:rPr/>
          <w:delText>GOLDSTEIN LEWIN &amp; CO., INC.</w:delText>
        </w:r>
      </w:del>
    </w:p>
    <w:p>
      <w:pPr>
        <w:pStyle w:val="TextBody"/>
        <w:numPr>
          <w:ilvl w:val="0"/>
          <w:numId w:val="7"/>
        </w:numPr>
        <w:spacing w:lineRule="auto" w:line="360"/>
        <w:ind w:left="0" w:firstLine="720"/>
        <w:jc w:val="both"/>
        <w:rPr>
          <w:del w:id="1607" w:author="Eliot Ivan Bernstein" w:date="2008-05-02T13:14:00Z"/>
        </w:rPr>
      </w:pPr>
      <w:del w:id="1606" w:author="Eliot Ivan Bernstein" w:date="2008-05-02T13:14:00Z">
        <w:r>
          <w:rPr/>
          <w:delText>By Plaintiffs grouping the Defendants according to their main affiliation, this section includes, but is not limited to, Donald J. Goldstein, Gerald Lewin, Erika Lewin, and any other shareholders, associates, or support staff of Goldstein Lewin &amp; Co., Inc. (“GL”) that discovery may indicate responsible in whole or in part for participation in the Diabolical Schemes.</w:delText>
        </w:r>
      </w:del>
    </w:p>
    <w:p>
      <w:pPr>
        <w:pStyle w:val="TextBody"/>
        <w:numPr>
          <w:ilvl w:val="0"/>
          <w:numId w:val="7"/>
        </w:numPr>
        <w:spacing w:lineRule="auto" w:line="360"/>
        <w:ind w:left="0" w:firstLine="720"/>
        <w:jc w:val="both"/>
        <w:rPr>
          <w:del w:id="1609" w:author="Eliot Ivan Bernstein" w:date="2008-05-02T13:14:00Z"/>
        </w:rPr>
      </w:pPr>
      <w:del w:id="1608" w:author="Eliot Ivan Bernstein" w:date="2008-05-02T13:14:00Z">
        <w:r>
          <w:rPr/>
          <w:delText xml:space="preserve">As to GL, Plaintiffs state that Mr. Lewin has been instrumental in aiding, abetting and, factually, coordinating the attempted misappropriations of the intellectual property of his former client, the Iviewit Companies.  </w:delText>
        </w:r>
      </w:del>
    </w:p>
    <w:p>
      <w:pPr>
        <w:pStyle w:val="TextBody"/>
        <w:numPr>
          <w:ilvl w:val="0"/>
          <w:numId w:val="7"/>
        </w:numPr>
        <w:spacing w:lineRule="auto" w:line="360"/>
        <w:ind w:left="0" w:firstLine="720"/>
        <w:jc w:val="both"/>
        <w:rPr>
          <w:del w:id="1611" w:author="Eliot Ivan Bernstein" w:date="2008-05-02T13:14:00Z"/>
        </w:rPr>
      </w:pPr>
      <w:del w:id="1610" w:author="Eliot Ivan Bernstein" w:date="2008-05-02T13:14:00Z">
        <w:r>
          <w:rPr/>
          <w:delText>More specifically, in reverse chronological order, and despite repeated requests for a complete set of the Iviewit Companies records in his possession, Mr. Lewin has refused to come forth with all requested documents and correspondences, despite demands for same by the Plaintiffs.  Moreover, Plaintiffs alleges that said refusal to remit all Company documents is a result of Mr. Lewin’s and Ms. Lewin’s inaccurate and incomplete compilations of the Iviewit Companies’ financial statements that include, but are not limited to: (i) failure to properly compile financial statements pertaining to revenue recognized by a disingenuous scheme among the Iviewit Companies former President &amp; COO and Chief Financial Officer as documented by an internal Company accountant; (ii) failure to accurately put forth, so as not to mislead, Company documentation to an audit team of Arthur Anderson during an audit engagement; and (III) failure to properly compile Company financial statements after the alleged misappropriation and conversion of some Six Hundred and Fifty Five Thousand Dollars ($655,000) in Iviewit Companies’ funds by the Company’s former management, Proskauer, and a Company investor, Tiedemann/Prolow LCC and its principal, Bruce Prolow.</w:delText>
        </w:r>
      </w:del>
    </w:p>
    <w:p>
      <w:pPr>
        <w:pStyle w:val="TextBody"/>
        <w:numPr>
          <w:ilvl w:val="0"/>
          <w:numId w:val="7"/>
        </w:numPr>
        <w:spacing w:lineRule="auto" w:line="360"/>
        <w:ind w:left="0" w:firstLine="720"/>
        <w:jc w:val="both"/>
        <w:rPr>
          <w:del w:id="1613" w:author="Eliot Ivan Bernstein" w:date="2008-05-02T13:14:00Z"/>
        </w:rPr>
      </w:pPr>
      <w:del w:id="1612" w:author="Eliot Ivan Bernstein" w:date="2008-05-02T13:14:00Z">
        <w:r>
          <w:rPr/>
          <w:delText>Moreover, the failure to deliver documents after reasonable demand by the Plaintiffs implies, Plaintiffs further allege, the destruction of said documents in an ill-fated attempt to cloak the professional misconduct and negligent actions and inactions of Mr. Lewin, Ms. Lewin, and their legal referrals, Proskauer Rose LLP and other NDA violators who all, allegedly instigated by Mr. Lewin, aided by Mr. Lewin, abetted by Mr. Lewin, have attempted to misappropriate the Company’s technologies, estimated by industry observers to potentially generate revenues in the trillions of dollars annually.</w:delText>
        </w:r>
      </w:del>
    </w:p>
    <w:p>
      <w:pPr>
        <w:pStyle w:val="TextBody"/>
        <w:spacing w:lineRule="auto" w:line="360"/>
        <w:jc w:val="both"/>
        <w:rPr>
          <w:del w:id="1617" w:author="Eliot Ivan Bernstein" w:date="2008-05-02T13:14:00Z"/>
        </w:rPr>
      </w:pPr>
      <w:del w:id="1614" w:author="Eliot Ivan Bernstein" w:date="2008-05-02T13:14:00Z">
        <w:r>
          <w:rPr/>
          <w:delText xml:space="preserve">Furthermore, in an unrelated Florida State action by and between Proskauer and the Iviewit Companies titled </w:delText>
        </w:r>
      </w:del>
      <w:del w:id="1615" w:author="Eliot Ivan Bernstein" w:date="2008-05-02T13:14:00Z">
        <w:r>
          <w:rPr>
            <w:i/>
            <w:iCs/>
          </w:rPr>
          <w:delText>Proskauer Rose LLP v. Iviewit.com, Inc. et. al., Case No. CA 01-04671AB (Circuit Court of the 15th Judicial Circuit in and for Palm Beach County, Florida filed May 2, 2001)</w:delText>
        </w:r>
      </w:del>
      <w:del w:id="1616" w:author="Eliot Ivan Bernstein" w:date="2008-05-02T13:14:00Z">
        <w:r>
          <w:rPr/>
          <w:delText>, Plaintiffs remove reasonable doubt as to Mr. Lewin’s participation in the Diabolical Schemes by alleging that Mr. Lewin’s deposition is perjured and misleading to the Palm Beach County Court, as Mr. Lewin’s testimony feigns that he has no knowledge or understanding of the Iviewit Companies’ technologies, seemingly in an attempt to exculpate himself from the attempted misappropriations of the Iviewit Companies intellectual property, when, factually Mr. Lewin held a seat on the Iviewit Companies’ board of directors since inception in June 1999, attended almost every major technology disclosure of the Iviewit Companies internally and with potential licensees, and his firm jointly authored every Iviewit Companies’ business plan developed and marketed to investors, all quite contrary to Mr. Lewin’s testimony in the Palm Beach County Court.</w:delText>
        </w:r>
      </w:del>
    </w:p>
    <w:p>
      <w:pPr>
        <w:pStyle w:val="TextBody"/>
        <w:numPr>
          <w:ilvl w:val="0"/>
          <w:numId w:val="7"/>
        </w:numPr>
        <w:spacing w:lineRule="auto" w:line="360"/>
        <w:ind w:left="0" w:firstLine="720"/>
        <w:jc w:val="both"/>
        <w:rPr>
          <w:del w:id="1619" w:author="Eliot Ivan Bernstein" w:date="2008-05-02T13:14:00Z"/>
        </w:rPr>
      </w:pPr>
      <w:del w:id="1618" w:author="Eliot Ivan Bernstein" w:date="2008-05-02T13:14:00Z">
        <w:r>
          <w:rPr/>
          <w:delText>Still further, the Company removes reasonable doubt as to Mr. Lewin’s and Ms. Lewin’s</w:delText>
        </w:r>
      </w:del>
    </w:p>
    <w:p>
      <w:pPr>
        <w:pStyle w:val="TextBody"/>
        <w:spacing w:lineRule="auto" w:line="360"/>
        <w:jc w:val="both"/>
        <w:rPr>
          <w:del w:id="1621" w:author="Eliot Ivan Bernstein" w:date="2008-05-02T13:14:00Z"/>
        </w:rPr>
      </w:pPr>
      <w:del w:id="1620" w:author="Eliot Ivan Bernstein" w:date="2008-05-02T13:14:00Z">
        <w:r>
          <w:rPr/>
          <w:delText>professional misconduct by virtue of the facts that Mr. Lewin, after introduction to the Iviewit Companies of several of his clients, including but not limited to Hollywood.com, Visual Data Corp., and HotelView.com, now witnesses all of his clients (and all of the clients of his referred legal firm, Proskauer) conducting the unauthorized use of the Iviewit Companies’ intellectual property learned under Confidentiality Agreements (“NDA’s”) secured by Mr. Lewin. Moreover, when the Company questioned Mr. Lewin on the unauthorized use by Visual Data Corp. and Hollywood.com, his prior clients, Plaintiffs finds Mr. Lewin having undisclosed conflicting interests, necessitating immediate action by then Iviewit Companies’ counsel, Proskauer.</w:delText>
        </w:r>
      </w:del>
    </w:p>
    <w:p>
      <w:pPr>
        <w:pStyle w:val="TextBody"/>
        <w:numPr>
          <w:ilvl w:val="0"/>
          <w:numId w:val="7"/>
        </w:numPr>
        <w:spacing w:lineRule="auto" w:line="360"/>
        <w:ind w:left="0" w:firstLine="720"/>
        <w:jc w:val="both"/>
        <w:rPr>
          <w:del w:id="1623" w:author="Eliot Ivan Bernstein" w:date="2008-05-02T13:14:00Z"/>
        </w:rPr>
      </w:pPr>
      <w:del w:id="1622" w:author="Eliot Ivan Bernstein" w:date="2008-05-02T13:14:00Z">
        <w:r>
          <w:rPr/>
          <w:delText>Further, reading between the lines of Mr. Lewin’s perjured testimony, it is clear that Mr. Lewin had full knowledge of the alleged misappropriation of the Iviewit Companies inventions by patent counsel that he recommended and referred to as his “close personal friends” and he fails to report their activity to the proper authorities, while all the while playing the “good cop” role of retaining his seat on the Company’s board and providing potential licensee introductions. Moreover, as a board member, Mr. Lewin had full knowledge of the allegations that former management had committed fraud, stolen equipment, and alleged misappropriation and conversion of approximately $655,000 and Mr. Lewin failed to report these matters.  Further, Mr. Lewin has been the key player in that he referred and then aided the covered up by his referred attorneys and management introductees, that have led to allegations of civil conspiracy and patent fraud not only on the Iviewit Companies but the United States Patent and Trademark Office, the United States Postal Service, sometimes through facsimile thus constituting wire fraud.</w:delText>
        </w:r>
      </w:del>
    </w:p>
    <w:p>
      <w:pPr>
        <w:pStyle w:val="TextBody"/>
        <w:numPr>
          <w:ilvl w:val="0"/>
          <w:numId w:val="7"/>
        </w:numPr>
        <w:spacing w:lineRule="auto" w:line="360"/>
        <w:ind w:left="0" w:firstLine="720"/>
        <w:jc w:val="both"/>
        <w:rPr>
          <w:del w:id="1625" w:author="Eliot Ivan Bernstein" w:date="2008-05-02T13:14:00Z"/>
        </w:rPr>
      </w:pPr>
      <w:del w:id="1624" w:author="Eliot Ivan Bernstein" w:date="2008-05-02T13:14:00Z">
        <w:r>
          <w:rPr/>
          <w:delText>Moreover, the Iviewit Companies advises that Mr. Lewin accepted a five percent (5%) equity interest represented as founder’s stock at the formation of the Iviewit Companies. Further to Goldstein Lewin’s reckless disregard for the independence requirements of the AICPA’s Rules of Professional Conduct, Erika Lewin was, factually, inserted as an employee of the Company so as to, the Company alleges, have first hand knowledge as to the progress of Mr. Lewin’s instrumental aiding, abetting and, factual, coordination of the attempted misappropriations of the intellectual property of the Iviewit Companies.</w:delText>
        </w:r>
      </w:del>
    </w:p>
    <w:p>
      <w:pPr>
        <w:pStyle w:val="TextBody"/>
        <w:numPr>
          <w:ilvl w:val="0"/>
          <w:numId w:val="7"/>
        </w:numPr>
        <w:spacing w:lineRule="auto" w:line="360"/>
        <w:ind w:left="0" w:firstLine="720"/>
        <w:jc w:val="both"/>
        <w:rPr>
          <w:del w:id="1627" w:author="Eliot Ivan Bernstein" w:date="2008-05-02T13:14:00Z"/>
        </w:rPr>
      </w:pPr>
      <w:del w:id="1626" w:author="Eliot Ivan Bernstein" w:date="2008-05-02T13:14:00Z">
        <w:r>
          <w:rPr/>
          <w:delText>Finally, Plaintiffs remove reasonable doubt as to the professional conduct of Mr. Lewin by alleging that, at a major Company internal technology disclosure to patent counsel, Mr. Lewin arrives uninvited, and when asked to leave the conference room of Proskauer during disclosure, conveniently leaves an open line on his mobile handset, wherein voices are heard stating that “Jerry, we can’t hear” by the Iviewit Companies inventors, which leads to further investigation by Company counsel his referred friend at Proskauer; soon thereafter, several of Mr. Lewin’s referrals began using techniques learned under NDA.</w:delText>
        </w:r>
      </w:del>
    </w:p>
    <w:p>
      <w:pPr>
        <w:pStyle w:val="TextBody"/>
        <w:spacing w:lineRule="auto" w:line="360"/>
        <w:jc w:val="both"/>
        <w:rPr>
          <w:b/>
          <w:b/>
          <w:bCs/>
          <w:del w:id="1629" w:author="Eliot Ivan Bernstein" w:date="2008-05-02T13:14:00Z"/>
        </w:rPr>
      </w:pPr>
      <w:del w:id="1628" w:author="Eliot Ivan Bernstein" w:date="2008-05-02T13:14:00Z">
        <w:r>
          <w:rPr>
            <w:b/>
            <w:bCs/>
          </w:rPr>
          <w:delText>THE PREDICATE ACTS</w:delText>
        </w:r>
      </w:del>
    </w:p>
    <w:p>
      <w:pPr>
        <w:pStyle w:val="TextBody"/>
        <w:numPr>
          <w:ilvl w:val="0"/>
          <w:numId w:val="7"/>
        </w:numPr>
        <w:spacing w:lineRule="auto" w:line="360"/>
        <w:ind w:left="0" w:firstLine="720"/>
        <w:jc w:val="both"/>
        <w:rPr>
          <w:del w:id="1631" w:author="Eliot Ivan Bernstein" w:date="2008-05-02T13:14:00Z"/>
        </w:rPr>
      </w:pPr>
      <w:del w:id="1630" w:author="Eliot Ivan Bernstein" w:date="2008-05-02T13:14:00Z">
        <w:r>
          <w:rPr/>
          <w:delText xml:space="preserve">GL through Goldstein, G. Lewin, E. Lewin, MLG through Joao, Meltzer, Holy Grail Conspirators, Proskauer, Wheeler, Rubenstein, Krane, and upon information and belief, other persons, and through its de facto control of the finances of the Iviewit Companies, committed specific predicate acts of racketeering in furtherance of the Diabolical Schemes.  These included: </w:delText>
        </w:r>
      </w:del>
    </w:p>
    <w:p>
      <w:pPr>
        <w:pStyle w:val="TextBody"/>
        <w:spacing w:lineRule="auto" w:line="360"/>
        <w:jc w:val="both"/>
        <w:rPr>
          <w:b/>
          <w:b/>
          <w:bCs/>
          <w:color w:val="FF6600"/>
          <w:del w:id="1633" w:author="Eliot Ivan Bernstein" w:date="2008-05-02T13:14:00Z"/>
        </w:rPr>
      </w:pPr>
      <w:del w:id="1632" w:author="Eliot Ivan Bernstein" w:date="2008-05-02T13:14:00Z">
        <w:r>
          <w:rPr>
            <w:b/>
            <w:bCs/>
          </w:rPr>
          <w:delText xml:space="preserve">Act or Threat Involving Murder: </w:delText>
        </w:r>
      </w:del>
    </w:p>
    <w:p>
      <w:pPr>
        <w:pStyle w:val="TextBody"/>
        <w:numPr>
          <w:ilvl w:val="0"/>
          <w:numId w:val="7"/>
        </w:numPr>
        <w:spacing w:lineRule="auto" w:line="360"/>
        <w:ind w:left="0" w:firstLine="720"/>
        <w:jc w:val="both"/>
        <w:rPr>
          <w:del w:id="1635" w:author="Eliot Ivan Bernstein" w:date="2008-05-02T13:14:00Z"/>
        </w:rPr>
      </w:pPr>
      <w:del w:id="1634"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1637" w:author="Eliot Ivan Bernstein" w:date="2008-05-02T13:14:00Z"/>
        </w:rPr>
      </w:pPr>
      <w:del w:id="1636" w:author="Eliot Ivan Bernstein" w:date="2008-05-02T13:14: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1639" w:author="Eliot Ivan Bernstein" w:date="2008-05-02T13:14:00Z"/>
        </w:rPr>
      </w:pPr>
      <w:del w:id="1638" w:author="Eliot Ivan Bernstein" w:date="2008-05-02T13:14:00Z">
        <w:r>
          <w:rPr>
            <w:b/>
            <w:bCs/>
          </w:rPr>
          <w:delText>Robbery:</w:delText>
        </w:r>
      </w:del>
    </w:p>
    <w:p>
      <w:pPr>
        <w:pStyle w:val="TextBody"/>
        <w:numPr>
          <w:ilvl w:val="0"/>
          <w:numId w:val="7"/>
        </w:numPr>
        <w:spacing w:lineRule="auto" w:line="360"/>
        <w:ind w:left="0" w:firstLine="720"/>
        <w:jc w:val="both"/>
        <w:rPr>
          <w:del w:id="1643" w:author="Eliot Ivan Bernstein" w:date="2008-05-02T13:14:00Z"/>
        </w:rPr>
      </w:pPr>
      <w:del w:id="1640"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in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1641" w:author="Eliot Ivan Bernstein" w:date="2008-05-02T13:14:00Z">
        <w:r>
          <w:rPr>
            <w:rStyle w:val="FootnoteCharacters"/>
            <w:rStyle w:val="FootnoteAnchor"/>
          </w:rPr>
          <w:footnoteReference w:id="36"/>
        </w:r>
      </w:del>
      <w:del w:id="1642" w:author="Eliot Ivan Bernstein" w:date="2008-05-02T13:14:00Z">
        <w:r>
          <w:rPr/>
          <w:delText xml:space="preserve">.  </w:delText>
        </w:r>
      </w:del>
    </w:p>
    <w:p>
      <w:pPr>
        <w:pStyle w:val="TextBody"/>
        <w:numPr>
          <w:ilvl w:val="0"/>
          <w:numId w:val="7"/>
        </w:numPr>
        <w:spacing w:lineRule="auto" w:line="360"/>
        <w:ind w:left="0" w:firstLine="720"/>
        <w:jc w:val="both"/>
        <w:rPr>
          <w:del w:id="1645" w:author="Eliot Ivan Bernstein" w:date="2008-05-02T13:14:00Z"/>
        </w:rPr>
      </w:pPr>
      <w:del w:id="1644" w:author="Eliot Ivan Bernstein" w:date="2008-05-02T13:14:00Z">
        <w:r>
          <w:rPr/>
          <w:delText xml:space="preserve">Still further, in or about this time, proprietary computer hardware was stolen by, upon of information and belief, GL through Goldstein, G. Lewin, E. Lewin, MLG through Joao, Meltzer, Holy Grail Conspirators, Proskauer, Wheeler, Rubenstein, Krane through Former Management Defedants (see Section E).  The statement of former employee, Anthony Frenden attests to this allegation, a statement of which was turned over to FBI investigators.  </w:delText>
        </w:r>
      </w:del>
    </w:p>
    <w:p>
      <w:pPr>
        <w:pStyle w:val="TextBody"/>
        <w:spacing w:lineRule="auto" w:line="360"/>
        <w:jc w:val="both"/>
        <w:rPr>
          <w:del w:id="1647" w:author="Eliot Ivan Bernstein" w:date="2008-05-02T13:14:00Z"/>
        </w:rPr>
      </w:pPr>
      <w:del w:id="1646" w:author="Eliot Ivan Bernstein" w:date="2008-05-02T13:14: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1649" w:author="Eliot Ivan Bernstein" w:date="2008-05-02T13:14:00Z"/>
        </w:rPr>
      </w:pPr>
      <w:del w:id="1648" w:author="Eliot Ivan Bernstein" w:date="2008-05-02T13:14:00Z">
        <w:r>
          <w:rPr>
            <w:b/>
            <w:bCs/>
          </w:rPr>
          <w:delText xml:space="preserve">Bribery:  </w:delText>
        </w:r>
      </w:del>
    </w:p>
    <w:p>
      <w:pPr>
        <w:pStyle w:val="TextBody"/>
        <w:numPr>
          <w:ilvl w:val="0"/>
          <w:numId w:val="7"/>
        </w:numPr>
        <w:spacing w:lineRule="auto" w:line="360"/>
        <w:ind w:left="0" w:firstLine="720"/>
        <w:jc w:val="both"/>
        <w:rPr>
          <w:del w:id="1655" w:author="Eliot Ivan Bernstein" w:date="2008-05-02T13:14:00Z"/>
        </w:rPr>
      </w:pPr>
      <w:del w:id="1650"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delText>
        </w:r>
      </w:del>
      <w:del w:id="1651" w:author="Eliot Ivan Bernstein" w:date="2008-05-02T13:14:00Z">
        <w:r>
          <w:rPr>
            <w:vertAlign w:val="superscript"/>
          </w:rPr>
          <w:delText>st</w:delText>
        </w:r>
      </w:del>
      <w:del w:id="1652" w:author="Eliot Ivan Bernstein" w:date="2008-05-02T13:14:00Z">
        <w:r>
          <w:rPr/>
          <w:delText xml:space="preserve"> DDC, 2</w:delText>
        </w:r>
      </w:del>
      <w:del w:id="1653" w:author="Eliot Ivan Bernstein" w:date="2008-05-02T13:14:00Z">
        <w:r>
          <w:rPr>
            <w:vertAlign w:val="superscript"/>
          </w:rPr>
          <w:delText>nd</w:delText>
        </w:r>
      </w:del>
      <w:del w:id="1654" w:author="Eliot Ivan Bernstein" w:date="2008-05-02T13:14: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1657" w:author="Eliot Ivan Bernstein" w:date="2008-05-02T13:14:00Z"/>
        </w:rPr>
      </w:pPr>
      <w:del w:id="1656" w:author="Eliot Ivan Bernstein" w:date="2008-05-02T13:14:00Z">
        <w:r>
          <w:rPr/>
          <w:delText>Still further,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1659" w:author="Eliot Ivan Bernstein" w:date="2008-05-02T13:14:00Z"/>
        </w:rPr>
      </w:pPr>
      <w:del w:id="1658" w:author="Eliot Ivan Bernstein" w:date="2008-05-02T13:14:00Z">
        <w:r>
          <w:rPr>
            <w:b/>
            <w:bCs/>
          </w:rPr>
          <w:delText xml:space="preserve">Section 659 Relating to Theft from Interstate Shipment: </w:delText>
        </w:r>
      </w:del>
    </w:p>
    <w:p>
      <w:pPr>
        <w:pStyle w:val="TextBody"/>
        <w:numPr>
          <w:ilvl w:val="0"/>
          <w:numId w:val="7"/>
        </w:numPr>
        <w:spacing w:lineRule="auto" w:line="360"/>
        <w:ind w:left="0" w:firstLine="720"/>
        <w:jc w:val="both"/>
        <w:rPr>
          <w:del w:id="1661" w:author="Eliot Ivan Bernstein" w:date="2008-05-02T13:14:00Z"/>
        </w:rPr>
      </w:pPr>
      <w:del w:id="1660" w:author="Eliot Ivan Bernstein" w:date="2008-05-02T13:14:00Z">
        <w:r>
          <w:rPr/>
          <w:delText>Intangibles: Upon information and belief,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1663" w:author="Eliot Ivan Bernstein" w:date="2008-05-02T13:14:00Z"/>
        </w:rPr>
      </w:pPr>
      <w:del w:id="1662" w:author="Eliot Ivan Bernstein" w:date="2008-05-02T13:14:00Z">
        <w:r>
          <w:rPr/>
          <w:delText xml:space="preserve">Tangible:  Upon information and belief,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1667" w:author="Eliot Ivan Bernstein" w:date="2008-05-02T13:14:00Z"/>
        </w:rPr>
      </w:pPr>
      <w:del w:id="1664" w:author="Eliot Ivan Bernstein" w:date="2008-05-02T13:14: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1665" w:author="Eliot Ivan Bernstein" w:date="2008-05-02T13:14:00Z">
        <w:r>
          <w:rPr>
            <w:rStyle w:val="FootnoteCharacters"/>
            <w:rStyle w:val="FootnoteAnchor"/>
          </w:rPr>
          <w:footnoteReference w:id="37"/>
        </w:r>
      </w:del>
      <w:del w:id="1666" w:author="Eliot Ivan Bernstein" w:date="2008-05-02T13:14:00Z">
        <w:r>
          <w:rPr/>
          <w:delText xml:space="preserve">.  </w:delText>
        </w:r>
      </w:del>
    </w:p>
    <w:p>
      <w:pPr>
        <w:pStyle w:val="TextBody"/>
        <w:spacing w:lineRule="auto" w:line="360"/>
        <w:jc w:val="both"/>
        <w:rPr>
          <w:b/>
          <w:b/>
          <w:bCs/>
          <w:color w:val="FF6600"/>
          <w:del w:id="1669" w:author="Eliot Ivan Bernstein" w:date="2008-05-02T13:14:00Z"/>
        </w:rPr>
      </w:pPr>
      <w:del w:id="1668" w:author="Eliot Ivan Bernstein" w:date="2008-05-02T13:14:00Z">
        <w:r>
          <w:rPr>
            <w:b/>
            <w:bCs/>
          </w:rPr>
          <w:delText xml:space="preserve">Section 1341 Relating to Mail Fraud:  </w:delText>
        </w:r>
      </w:del>
    </w:p>
    <w:p>
      <w:pPr>
        <w:pStyle w:val="TextBody"/>
        <w:numPr>
          <w:ilvl w:val="0"/>
          <w:numId w:val="7"/>
        </w:numPr>
        <w:spacing w:lineRule="auto" w:line="360"/>
        <w:ind w:left="0" w:firstLine="720"/>
        <w:jc w:val="both"/>
        <w:rPr>
          <w:del w:id="1671" w:author="Eliot Ivan Bernstein" w:date="2008-05-02T13:14:00Z"/>
        </w:rPr>
      </w:pPr>
      <w:del w:id="1670"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1673" w:author="Eliot Ivan Bernstein" w:date="2008-05-02T13:14:00Z"/>
        </w:rPr>
      </w:pPr>
      <w:del w:id="1672"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1675" w:author="Eliot Ivan Bernstein" w:date="2008-05-02T13:14:00Z"/>
        </w:rPr>
      </w:pPr>
      <w:del w:id="1674" w:author="Eliot Ivan Bernstein" w:date="2008-05-02T13:14: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1677" w:author="Eliot Ivan Bernstein" w:date="2008-05-02T13:14:00Z"/>
        </w:rPr>
      </w:pPr>
      <w:del w:id="1676" w:author="Eliot Ivan Bernstein" w:date="2008-05-02T13:14: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1685" w:author="Eliot Ivan Bernstein" w:date="2008-05-02T13:14:00Z"/>
        </w:rPr>
      </w:pPr>
      <w:del w:id="1678"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delText>
        </w:r>
      </w:del>
      <w:del w:id="1679" w:author="Eliot Ivan Bernstein" w:date="2008-05-02T13:14:00Z">
        <w:r>
          <w:rPr>
            <w:vertAlign w:val="superscript"/>
          </w:rPr>
          <w:delText>th</w:delText>
        </w:r>
      </w:del>
      <w:del w:id="1680" w:author="Eliot Ivan Bernstein" w:date="2008-05-02T13:14:00Z">
        <w:r>
          <w:rPr/>
          <w:delText xml:space="preserve"> Judicial Circuit Court for an in Palm Beach County, Fla., TFB, the Supreme Court of Florida, the VSB, the 1</w:delText>
        </w:r>
      </w:del>
      <w:del w:id="1681" w:author="Eliot Ivan Bernstein" w:date="2008-05-02T13:14:00Z">
        <w:r>
          <w:rPr>
            <w:vertAlign w:val="superscript"/>
          </w:rPr>
          <w:delText>st</w:delText>
        </w:r>
      </w:del>
      <w:del w:id="1682" w:author="Eliot Ivan Bernstein" w:date="2008-05-02T13:14:00Z">
        <w:r>
          <w:rPr/>
          <w:delText xml:space="preserve"> DDC, the 2</w:delText>
        </w:r>
      </w:del>
      <w:del w:id="1683" w:author="Eliot Ivan Bernstein" w:date="2008-05-02T13:14:00Z">
        <w:r>
          <w:rPr>
            <w:vertAlign w:val="superscript"/>
          </w:rPr>
          <w:delText>nd</w:delText>
        </w:r>
      </w:del>
      <w:del w:id="1684"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1687" w:author="Eliot Ivan Bernstein" w:date="2008-05-02T13:14:00Z"/>
        </w:rPr>
      </w:pPr>
      <w:del w:id="1686" w:author="Eliot Ivan Bernstein" w:date="2008-05-02T13:14: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1689" w:author="Eliot Ivan Bernstein" w:date="2008-05-02T13:14:00Z"/>
        </w:rPr>
      </w:pPr>
      <w:del w:id="1688" w:author="Eliot Ivan Bernstein" w:date="2008-05-02T13:14:00Z">
        <w:r>
          <w:rPr/>
          <w:delText xml:space="preserve">Upon information and belief,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1691" w:author="Eliot Ivan Bernstein" w:date="2008-05-02T13:14:00Z"/>
        </w:rPr>
      </w:pPr>
      <w:del w:id="1690" w:author="Eliot Ivan Bernstein" w:date="2008-05-02T13:14: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1693" w:author="Eliot Ivan Bernstein" w:date="2008-05-02T13:14:00Z"/>
        </w:rPr>
      </w:pPr>
      <w:del w:id="1692" w:author="Eliot Ivan Bernstein" w:date="2008-05-02T13:14: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1701" w:author="Eliot Ivan Bernstein" w:date="2008-05-02T13:14:00Z"/>
        </w:rPr>
      </w:pPr>
      <w:del w:id="1694" w:author="Eliot Ivan Bernstein" w:date="2008-05-02T13:14:00Z">
        <w:r>
          <w:rPr/>
          <w:delText>Upon information and belief, GL through Goldstein, G. Lewin, E. Lewin, MLG through Joao, Meltzer, Holy Grail Conspirators, Proskauer, Wheeler, Rubenstein, Krane, and, upon information and belief, other persons, managed, directed, and controlled the 15</w:delText>
        </w:r>
      </w:del>
      <w:del w:id="1695" w:author="Eliot Ivan Bernstein" w:date="2008-05-02T13:14:00Z">
        <w:r>
          <w:rPr>
            <w:vertAlign w:val="superscript"/>
          </w:rPr>
          <w:delText>th</w:delText>
        </w:r>
      </w:del>
      <w:del w:id="1696" w:author="Eliot Ivan Bernstein" w:date="2008-05-02T13:14:00Z">
        <w:r>
          <w:rPr/>
          <w:delText xml:space="preserve"> Judicial Circuit Court for an in Palm Beach County, Fla., TFB, the Supreme Court of Florida, the VSB, the 1</w:delText>
        </w:r>
      </w:del>
      <w:del w:id="1697" w:author="Eliot Ivan Bernstein" w:date="2008-05-02T13:14:00Z">
        <w:r>
          <w:rPr>
            <w:vertAlign w:val="superscript"/>
          </w:rPr>
          <w:delText>st</w:delText>
        </w:r>
      </w:del>
      <w:del w:id="1698" w:author="Eliot Ivan Bernstein" w:date="2008-05-02T13:14:00Z">
        <w:r>
          <w:rPr/>
          <w:delText xml:space="preserve"> DDC, the 2</w:delText>
        </w:r>
      </w:del>
      <w:del w:id="1699" w:author="Eliot Ivan Bernstein" w:date="2008-05-02T13:14:00Z">
        <w:r>
          <w:rPr>
            <w:vertAlign w:val="superscript"/>
          </w:rPr>
          <w:delText>nd</w:delText>
        </w:r>
      </w:del>
      <w:del w:id="1700"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1703" w:author="Eliot Ivan Bernstein" w:date="2008-05-02T13:14:00Z"/>
        </w:rPr>
      </w:pPr>
      <w:del w:id="1702" w:author="Eliot Ivan Bernstein" w:date="2008-05-02T13:14: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1705" w:author="Eliot Ivan Bernstein" w:date="2008-05-02T13:14:00Z"/>
        </w:rPr>
      </w:pPr>
      <w:del w:id="1704" w:author="Eliot Ivan Bernstein" w:date="2008-05-02T13:14:00Z">
        <w:r>
          <w:rPr/>
          <w:delText xml:space="preserve">Upon information and belief,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1708" w:author="Eliot Ivan Bernstein" w:date="2008-05-02T13:14:00Z"/>
        </w:rPr>
      </w:pPr>
      <w:del w:id="1706" w:author="Eliot Ivan Bernstein" w:date="2008-05-02T13:14:00Z">
        <w:r>
          <w:rPr/>
          <w:delText>Upon information and belief, GL through Goldstein, G. Lewin, E. Lewin, MLG through Joao, Meltzer, Proskauer, Wheeler, Rubenstein, Krane, and, upon information and belief, other persons, managed, directed, and controlled various other State and Local organizations including but not limited to the Boynton Beach Police Department…</w:delText>
        </w:r>
      </w:del>
      <w:del w:id="1707" w:author="Eliot Ivan Bernstein" w:date="2008-05-02T13:14:00Z">
        <w:r>
          <w:rPr>
            <w:b/>
            <w:bCs/>
            <w:color w:val="FF6600"/>
          </w:rPr>
          <w:delText xml:space="preserve"> Eliot Fill In…minivan bombing.</w:delText>
        </w:r>
      </w:del>
    </w:p>
    <w:p>
      <w:pPr>
        <w:pStyle w:val="TextBody"/>
        <w:spacing w:lineRule="auto" w:line="360"/>
        <w:jc w:val="both"/>
        <w:rPr>
          <w:b/>
          <w:b/>
          <w:bCs/>
          <w:del w:id="1710" w:author="Eliot Ivan Bernstein" w:date="2008-05-02T13:14:00Z"/>
        </w:rPr>
      </w:pPr>
      <w:del w:id="1709" w:author="Eliot Ivan Bernstein" w:date="2008-05-02T13:14:00Z">
        <w:r>
          <w:rPr>
            <w:b/>
            <w:bCs/>
          </w:rPr>
          <w:delText xml:space="preserve">Section 1512 Relating to Tampering with a Witness, Victim, or an Informant: </w:delText>
        </w:r>
      </w:del>
    </w:p>
    <w:p>
      <w:pPr>
        <w:pStyle w:val="TextBody"/>
        <w:spacing w:lineRule="auto" w:line="360"/>
        <w:jc w:val="both"/>
        <w:rPr>
          <w:b/>
          <w:b/>
          <w:bCs/>
          <w:del w:id="1712" w:author="Eliot Ivan Bernstein" w:date="2008-05-02T13:14:00Z"/>
        </w:rPr>
      </w:pPr>
      <w:del w:id="1711" w:author="Eliot Ivan Bernstein" w:date="2008-05-02T13:14:00Z">
        <w:r>
          <w:rPr>
            <w:b/>
            <w:bCs/>
          </w:rPr>
        </w:r>
      </w:del>
    </w:p>
    <w:p>
      <w:pPr>
        <w:pStyle w:val="TextBody"/>
        <w:spacing w:lineRule="auto" w:line="360"/>
        <w:jc w:val="both"/>
        <w:rPr>
          <w:b/>
          <w:b/>
          <w:bCs/>
          <w:del w:id="1714" w:author="Eliot Ivan Bernstein" w:date="2008-05-02T13:14:00Z"/>
        </w:rPr>
      </w:pPr>
      <w:del w:id="1713" w:author="Eliot Ivan Bernstein" w:date="2008-05-02T13:14:00Z">
        <w:r>
          <w:rPr>
            <w:b/>
            <w:bCs/>
          </w:rPr>
        </w:r>
      </w:del>
    </w:p>
    <w:p>
      <w:pPr>
        <w:pStyle w:val="TextBody"/>
        <w:spacing w:lineRule="auto" w:line="360"/>
        <w:jc w:val="both"/>
        <w:rPr>
          <w:b/>
          <w:b/>
          <w:bCs/>
          <w:del w:id="1716" w:author="Eliot Ivan Bernstein" w:date="2008-05-02T13:14:00Z"/>
        </w:rPr>
      </w:pPr>
      <w:del w:id="1715" w:author="Eliot Ivan Bernstein" w:date="2008-05-02T13:14:00Z">
        <w:r>
          <w:rPr>
            <w:b/>
            <w:bCs/>
          </w:rPr>
        </w:r>
      </w:del>
    </w:p>
    <w:p>
      <w:pPr>
        <w:pStyle w:val="TextBody"/>
        <w:spacing w:lineRule="auto" w:line="360"/>
        <w:jc w:val="both"/>
        <w:rPr>
          <w:b/>
          <w:b/>
          <w:bCs/>
          <w:del w:id="1718" w:author="Eliot Ivan Bernstein" w:date="2008-05-02T13:14:00Z"/>
        </w:rPr>
      </w:pPr>
      <w:del w:id="1717" w:author="Eliot Ivan Bernstein" w:date="2008-05-02T13:14:00Z">
        <w:r>
          <w:rPr>
            <w:b/>
            <w:bCs/>
          </w:rPr>
          <w:delText>?</w:delText>
        </w:r>
      </w:del>
    </w:p>
    <w:p>
      <w:pPr>
        <w:pStyle w:val="TextBody"/>
        <w:spacing w:lineRule="auto" w:line="360"/>
        <w:jc w:val="both"/>
        <w:rPr>
          <w:b/>
          <w:b/>
          <w:bCs/>
          <w:del w:id="1720" w:author="Eliot Ivan Bernstein" w:date="2008-05-02T13:14:00Z"/>
        </w:rPr>
      </w:pPr>
      <w:del w:id="1719" w:author="Eliot Ivan Bernstein" w:date="2008-05-02T13:14:00Z">
        <w:r>
          <w:rPr>
            <w:b/>
            <w:bCs/>
          </w:rPr>
        </w:r>
      </w:del>
    </w:p>
    <w:p>
      <w:pPr>
        <w:pStyle w:val="TextBody"/>
        <w:numPr>
          <w:ilvl w:val="0"/>
          <w:numId w:val="7"/>
        </w:numPr>
        <w:spacing w:lineRule="auto" w:line="360"/>
        <w:ind w:left="0" w:firstLine="720"/>
        <w:jc w:val="both"/>
        <w:rPr>
          <w:b/>
          <w:b/>
          <w:bCs/>
          <w:del w:id="1722" w:author="Eliot Ivan Bernstein" w:date="2008-05-02T13:14:00Z"/>
        </w:rPr>
      </w:pPr>
      <w:del w:id="1721" w:author="Eliot Ivan Bernstein" w:date="2008-05-02T13:14:00Z">
        <w:r>
          <w:rPr>
            <w:b/>
            <w:bCs/>
          </w:rPr>
        </w:r>
      </w:del>
    </w:p>
    <w:p>
      <w:pPr>
        <w:pStyle w:val="TextBody"/>
        <w:spacing w:lineRule="auto" w:line="360"/>
        <w:jc w:val="both"/>
        <w:rPr>
          <w:b/>
          <w:b/>
          <w:bCs/>
          <w:del w:id="1724" w:author="Eliot Ivan Bernstein" w:date="2008-05-02T13:14:00Z"/>
        </w:rPr>
      </w:pPr>
      <w:del w:id="1723" w:author="Eliot Ivan Bernstein" w:date="2008-05-02T13:14:00Z">
        <w:r>
          <w:rPr>
            <w:b/>
            <w:bCs/>
          </w:rPr>
        </w:r>
      </w:del>
    </w:p>
    <w:p>
      <w:pPr>
        <w:pStyle w:val="TextBody"/>
        <w:spacing w:lineRule="auto" w:line="360"/>
        <w:jc w:val="both"/>
        <w:rPr>
          <w:b/>
          <w:b/>
          <w:bCs/>
          <w:del w:id="1726" w:author="Eliot Ivan Bernstein" w:date="2008-05-02T13:14:00Z"/>
        </w:rPr>
      </w:pPr>
      <w:del w:id="1725" w:author="Eliot Ivan Bernstein" w:date="2008-05-02T13:14:00Z">
        <w:r>
          <w:rPr>
            <w:b/>
            <w:bCs/>
          </w:rPr>
          <w:delText>Section 1513 Relating to Retaliating against a Witness, Victim, or an Informant:</w:delText>
        </w:r>
      </w:del>
    </w:p>
    <w:p>
      <w:pPr>
        <w:pStyle w:val="TextBody"/>
        <w:spacing w:lineRule="auto" w:line="360"/>
        <w:jc w:val="both"/>
        <w:rPr>
          <w:b/>
          <w:b/>
          <w:bCs/>
          <w:del w:id="1728" w:author="Eliot Ivan Bernstein" w:date="2008-05-02T13:14:00Z"/>
        </w:rPr>
      </w:pPr>
      <w:del w:id="1727" w:author="Eliot Ivan Bernstein" w:date="2008-05-02T13:14:00Z">
        <w:r>
          <w:rPr>
            <w:b/>
            <w:bCs/>
          </w:rPr>
        </w:r>
      </w:del>
    </w:p>
    <w:p>
      <w:pPr>
        <w:pStyle w:val="TextBody"/>
        <w:numPr>
          <w:ilvl w:val="0"/>
          <w:numId w:val="7"/>
        </w:numPr>
        <w:spacing w:lineRule="auto" w:line="360"/>
        <w:ind w:left="0" w:firstLine="720"/>
        <w:jc w:val="both"/>
        <w:rPr>
          <w:b/>
          <w:b/>
          <w:bCs/>
          <w:del w:id="1730" w:author="Eliot Ivan Bernstein" w:date="2008-05-02T13:14:00Z"/>
        </w:rPr>
      </w:pPr>
      <w:del w:id="1729" w:author="Eliot Ivan Bernstein" w:date="2008-05-02T13:14:00Z">
        <w:r>
          <w:rPr>
            <w:b/>
            <w:bCs/>
          </w:rPr>
        </w:r>
      </w:del>
    </w:p>
    <w:p>
      <w:pPr>
        <w:pStyle w:val="TextBody"/>
        <w:spacing w:lineRule="auto" w:line="360"/>
        <w:jc w:val="both"/>
        <w:rPr>
          <w:b/>
          <w:b/>
          <w:bCs/>
          <w:del w:id="1732" w:author="Eliot Ivan Bernstein" w:date="2008-05-02T13:14:00Z"/>
        </w:rPr>
      </w:pPr>
      <w:del w:id="1731" w:author="Eliot Ivan Bernstein" w:date="2008-05-02T13:14:00Z">
        <w:r>
          <w:rPr>
            <w:b/>
            <w:bCs/>
          </w:rPr>
        </w:r>
      </w:del>
    </w:p>
    <w:p>
      <w:pPr>
        <w:pStyle w:val="TextBody"/>
        <w:spacing w:lineRule="auto" w:line="360"/>
        <w:jc w:val="both"/>
        <w:rPr>
          <w:b/>
          <w:b/>
          <w:bCs/>
          <w:del w:id="1734" w:author="Eliot Ivan Bernstein" w:date="2008-05-02T13:14:00Z"/>
        </w:rPr>
      </w:pPr>
      <w:del w:id="1733" w:author="Eliot Ivan Bernstein" w:date="2008-05-02T13:14:00Z">
        <w:r>
          <w:rPr>
            <w:b/>
            <w:bCs/>
          </w:rPr>
          <w:delText>?</w:delText>
        </w:r>
      </w:del>
    </w:p>
    <w:p>
      <w:pPr>
        <w:pStyle w:val="TextBody"/>
        <w:spacing w:lineRule="auto" w:line="360"/>
        <w:jc w:val="both"/>
        <w:rPr>
          <w:b/>
          <w:b/>
          <w:bCs/>
          <w:del w:id="1736" w:author="Eliot Ivan Bernstein" w:date="2008-05-02T13:14:00Z"/>
        </w:rPr>
      </w:pPr>
      <w:del w:id="1735" w:author="Eliot Ivan Bernstein" w:date="2008-05-02T13:14:00Z">
        <w:r>
          <w:rPr>
            <w:b/>
            <w:bCs/>
          </w:rPr>
        </w:r>
      </w:del>
    </w:p>
    <w:p>
      <w:pPr>
        <w:pStyle w:val="TextBody"/>
        <w:spacing w:lineRule="auto" w:line="360"/>
        <w:jc w:val="both"/>
        <w:rPr>
          <w:b/>
          <w:b/>
          <w:bCs/>
          <w:del w:id="1738" w:author="Eliot Ivan Bernstein" w:date="2008-05-02T13:14:00Z"/>
        </w:rPr>
      </w:pPr>
      <w:del w:id="1737" w:author="Eliot Ivan Bernstein" w:date="2008-05-02T13:14:00Z">
        <w:r>
          <w:rPr>
            <w:b/>
            <w:bCs/>
          </w:rPr>
        </w:r>
      </w:del>
    </w:p>
    <w:p>
      <w:pPr>
        <w:pStyle w:val="TextBody"/>
        <w:spacing w:lineRule="auto" w:line="360"/>
        <w:jc w:val="both"/>
        <w:rPr>
          <w:b/>
          <w:b/>
          <w:bCs/>
          <w:del w:id="1740" w:author="Eliot Ivan Bernstein" w:date="2008-05-02T13:14:00Z"/>
        </w:rPr>
      </w:pPr>
      <w:del w:id="1739" w:author="Eliot Ivan Bernstein" w:date="2008-05-02T13:14:00Z">
        <w:r>
          <w:rPr>
            <w:b/>
            <w:bCs/>
          </w:rPr>
        </w:r>
      </w:del>
    </w:p>
    <w:p>
      <w:pPr>
        <w:pStyle w:val="TextBody"/>
        <w:spacing w:lineRule="auto" w:line="360"/>
        <w:jc w:val="both"/>
        <w:rPr>
          <w:b/>
          <w:b/>
          <w:bCs/>
          <w:del w:id="1742" w:author="Eliot Ivan Bernstein" w:date="2008-05-02T13:14:00Z"/>
        </w:rPr>
      </w:pPr>
      <w:del w:id="1741" w:author="Eliot Ivan Bernstein" w:date="2008-05-02T13:14: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1744" w:author="Eliot Ivan Bernstein" w:date="2008-05-02T13:14:00Z"/>
        </w:rPr>
      </w:pPr>
      <w:del w:id="1743" w:author="Eliot Ivan Bernstein" w:date="2008-05-02T13:14:00Z">
        <w:r>
          <w:rPr>
            <w:b/>
            <w:bCs/>
          </w:rPr>
        </w:r>
      </w:del>
    </w:p>
    <w:p>
      <w:pPr>
        <w:pStyle w:val="TextBody"/>
        <w:spacing w:lineRule="auto" w:line="360"/>
        <w:jc w:val="both"/>
        <w:rPr>
          <w:b/>
          <w:b/>
          <w:bCs/>
          <w:del w:id="1746" w:author="Eliot Ivan Bernstein" w:date="2008-05-02T13:14:00Z"/>
        </w:rPr>
      </w:pPr>
      <w:del w:id="1745" w:author="Eliot Ivan Bernstein" w:date="2008-05-02T13:14:00Z">
        <w:r>
          <w:rPr>
            <w:b/>
            <w:bCs/>
          </w:rPr>
          <w:delText xml:space="preserve"> </w:delText>
        </w:r>
      </w:del>
    </w:p>
    <w:p>
      <w:pPr>
        <w:pStyle w:val="TextBody"/>
        <w:spacing w:lineRule="auto" w:line="360"/>
        <w:jc w:val="both"/>
        <w:rPr>
          <w:b/>
          <w:b/>
          <w:bCs/>
          <w:del w:id="1748" w:author="Eliot Ivan Bernstein" w:date="2008-05-02T13:14:00Z"/>
        </w:rPr>
      </w:pPr>
      <w:del w:id="1747" w:author="Eliot Ivan Bernstein" w:date="2008-05-02T13:14:00Z">
        <w:r>
          <w:rPr>
            <w:b/>
            <w:bCs/>
          </w:rPr>
        </w:r>
      </w:del>
    </w:p>
    <w:p>
      <w:pPr>
        <w:pStyle w:val="TextBody"/>
        <w:spacing w:lineRule="auto" w:line="360"/>
        <w:jc w:val="both"/>
        <w:rPr>
          <w:b/>
          <w:b/>
          <w:bCs/>
          <w:del w:id="1750" w:author="Eliot Ivan Bernstein" w:date="2008-05-02T13:14:00Z"/>
        </w:rPr>
      </w:pPr>
      <w:del w:id="1749" w:author="Eliot Ivan Bernstein" w:date="2008-05-02T13:14:00Z">
        <w:r>
          <w:rPr>
            <w:b/>
            <w:bCs/>
          </w:rPr>
          <w:delText>?</w:delText>
        </w:r>
      </w:del>
    </w:p>
    <w:p>
      <w:pPr>
        <w:pStyle w:val="TextBody"/>
        <w:spacing w:lineRule="auto" w:line="360"/>
        <w:jc w:val="both"/>
        <w:rPr>
          <w:b/>
          <w:b/>
          <w:bCs/>
          <w:del w:id="1752" w:author="Eliot Ivan Bernstein" w:date="2008-05-02T13:14:00Z"/>
        </w:rPr>
      </w:pPr>
      <w:del w:id="1751" w:author="Eliot Ivan Bernstein" w:date="2008-05-02T13:14:00Z">
        <w:r>
          <w:rPr>
            <w:b/>
            <w:bCs/>
          </w:rPr>
        </w:r>
      </w:del>
    </w:p>
    <w:p>
      <w:pPr>
        <w:pStyle w:val="TextBody"/>
        <w:spacing w:lineRule="auto" w:line="360"/>
        <w:jc w:val="both"/>
        <w:rPr>
          <w:b/>
          <w:b/>
          <w:bCs/>
          <w:del w:id="1754" w:author="Eliot Ivan Bernstein" w:date="2008-05-02T13:14:00Z"/>
        </w:rPr>
      </w:pPr>
      <w:del w:id="1753" w:author="Eliot Ivan Bernstein" w:date="2008-05-02T13:14:00Z">
        <w:r>
          <w:rPr>
            <w:b/>
            <w:bCs/>
          </w:rPr>
        </w:r>
      </w:del>
    </w:p>
    <w:p>
      <w:pPr>
        <w:pStyle w:val="TextBody"/>
        <w:spacing w:lineRule="auto" w:line="360"/>
        <w:jc w:val="both"/>
        <w:rPr>
          <w:b/>
          <w:b/>
          <w:bCs/>
          <w:del w:id="1756" w:author="Eliot Ivan Bernstein" w:date="2008-05-02T13:14:00Z"/>
        </w:rPr>
      </w:pPr>
      <w:del w:id="1755" w:author="Eliot Ivan Bernstein" w:date="2008-05-02T13:14:00Z">
        <w:r>
          <w:rPr>
            <w:b/>
            <w:bCs/>
          </w:rPr>
        </w:r>
      </w:del>
    </w:p>
    <w:p>
      <w:pPr>
        <w:pStyle w:val="TextBody"/>
        <w:spacing w:lineRule="auto" w:line="360"/>
        <w:jc w:val="both"/>
        <w:rPr>
          <w:b/>
          <w:b/>
          <w:bCs/>
          <w:del w:id="1758" w:author="Eliot Ivan Bernstein" w:date="2008-05-02T13:14:00Z"/>
        </w:rPr>
      </w:pPr>
      <w:del w:id="1757" w:author="Eliot Ivan Bernstein" w:date="2008-05-02T13:14:00Z">
        <w:r>
          <w:rPr>
            <w:b/>
            <w:bCs/>
          </w:rPr>
          <w:delText xml:space="preserve">Section 1952 Relating to Racketeering: </w:delText>
        </w:r>
      </w:del>
    </w:p>
    <w:p>
      <w:pPr>
        <w:pStyle w:val="TextBody"/>
        <w:numPr>
          <w:ilvl w:val="0"/>
          <w:numId w:val="7"/>
        </w:numPr>
        <w:spacing w:lineRule="auto" w:line="360"/>
        <w:ind w:left="0" w:firstLine="720"/>
        <w:jc w:val="both"/>
        <w:rPr>
          <w:b/>
          <w:b/>
          <w:bCs/>
          <w:del w:id="1760" w:author="Eliot Ivan Bernstein" w:date="2008-05-02T13:14:00Z"/>
        </w:rPr>
      </w:pPr>
      <w:del w:id="1759"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1762" w:author="Eliot Ivan Bernstein" w:date="2008-05-02T13:14:00Z"/>
        </w:rPr>
      </w:pPr>
      <w:del w:id="1761" w:author="Eliot Ivan Bernstein" w:date="2008-05-02T13:14:00Z">
        <w:r>
          <w:rPr>
            <w:b/>
            <w:bCs/>
          </w:rPr>
          <w:delText>Section 1956 Relating to the Laundering of Monetary Instruments:</w:delText>
        </w:r>
      </w:del>
    </w:p>
    <w:p>
      <w:pPr>
        <w:pStyle w:val="TextBody"/>
        <w:numPr>
          <w:ilvl w:val="0"/>
          <w:numId w:val="7"/>
        </w:numPr>
        <w:spacing w:lineRule="auto" w:line="360"/>
        <w:ind w:left="0" w:firstLine="720"/>
        <w:jc w:val="both"/>
        <w:rPr>
          <w:del w:id="1764" w:author="Eliot Ivan Bernstein" w:date="2008-05-02T13:14:00Z"/>
        </w:rPr>
      </w:pPr>
      <w:del w:id="1763" w:author="Eliot Ivan Bernstein" w:date="2008-05-02T13:14:00Z">
        <w:r>
          <w:rPr/>
          <w:delTex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b/>
          <w:b/>
          <w:bCs/>
          <w:del w:id="1766" w:author="Eliot Ivan Bernstein" w:date="2008-05-02T13:14:00Z"/>
        </w:rPr>
      </w:pPr>
      <w:del w:id="1765" w:author="Eliot Ivan Bernstein" w:date="2008-05-02T13:14: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1768" w:author="Eliot Ivan Bernstein" w:date="2008-05-02T13:14:00Z"/>
        </w:rPr>
      </w:pPr>
      <w:del w:id="1767" w:author="Eliot Ivan Bernstein" w:date="2008-05-02T13:14:00Z">
        <w:r>
          <w:rPr/>
          <w:delTex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1770" w:author="Eliot Ivan Bernstein" w:date="2008-05-02T13:14:00Z"/>
        </w:rPr>
      </w:pPr>
      <w:del w:id="1769" w:author="Eliot Ivan Bernstein" w:date="2008-05-02T13:14: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1772" w:author="Eliot Ivan Bernstein" w:date="2008-05-02T13:14:00Z"/>
        </w:rPr>
      </w:pPr>
      <w:del w:id="1771"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1777" w:author="Eliot Ivan Bernstein" w:date="2008-05-02T13:14:00Z"/>
        </w:rPr>
      </w:pPr>
      <w:del w:id="1773" w:author="Eliot Ivan Bernstein" w:date="2008-05-02T13:14:00Z">
        <w:r>
          <w:rPr>
            <w:b/>
            <w:bCs/>
          </w:rPr>
          <w:delText>Illegal Transactions in Monetary Instruments</w:delText>
        </w:r>
      </w:del>
      <w:del w:id="1774" w:author="Eliot Ivan Bernstein" w:date="2008-05-02T13:14:00Z">
        <w:r>
          <w:rPr/>
          <w:delText xml:space="preserve">: </w:delText>
        </w:r>
      </w:del>
      <w:del w:id="1775" w:author="Eliot Ivan Bernstein" w:date="2008-05-02T13:14:00Z">
        <w:r>
          <w:rPr>
            <w:b/>
            <w:bCs/>
          </w:rPr>
          <w:delText>Travel Act Violations</w:delText>
        </w:r>
      </w:del>
      <w:del w:id="1776" w:author="Eliot Ivan Bernstein" w:date="2008-05-02T13:14:00Z">
        <w:r>
          <w:rPr/>
          <w:delText xml:space="preserve">: </w:delText>
        </w:r>
      </w:del>
    </w:p>
    <w:p>
      <w:pPr>
        <w:pStyle w:val="TextBody"/>
        <w:numPr>
          <w:ilvl w:val="0"/>
          <w:numId w:val="7"/>
        </w:numPr>
        <w:spacing w:lineRule="auto" w:line="360"/>
        <w:ind w:left="0" w:firstLine="720"/>
        <w:jc w:val="both"/>
        <w:rPr>
          <w:del w:id="1779" w:author="Eliot Ivan Bernstein" w:date="2008-05-02T13:14:00Z"/>
        </w:rPr>
      </w:pPr>
      <w:del w:id="1778"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1781" w:author="Eliot Ivan Bernstein" w:date="2008-05-02T13:14:00Z"/>
        </w:rPr>
      </w:pPr>
      <w:del w:id="1780" w:author="Eliot Ivan Bernstein" w:date="2008-05-02T13:14:00Z">
        <w:r>
          <w:rPr>
            <w:b/>
            <w:bCs/>
          </w:rPr>
          <w:delText>Violation of 1961(a)</w:delText>
        </w:r>
      </w:del>
    </w:p>
    <w:p>
      <w:pPr>
        <w:pStyle w:val="TextBody"/>
        <w:numPr>
          <w:ilvl w:val="0"/>
          <w:numId w:val="7"/>
        </w:numPr>
        <w:spacing w:lineRule="auto" w:line="360"/>
        <w:ind w:left="0" w:firstLine="720"/>
        <w:jc w:val="both"/>
        <w:rPr>
          <w:del w:id="1783" w:author="Eliot Ivan Bernstein" w:date="2008-05-02T13:14:00Z"/>
        </w:rPr>
      </w:pPr>
      <w:del w:id="1782"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1785" w:author="Eliot Ivan Bernstein" w:date="2008-05-02T13:14:00Z"/>
        </w:rPr>
      </w:pPr>
      <w:del w:id="1784" w:author="Eliot Ivan Bernstein" w:date="2008-05-02T13:14: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1787" w:author="Eliot Ivan Bernstein" w:date="2008-05-02T13:14:00Z"/>
        </w:rPr>
      </w:pPr>
      <w:del w:id="1786" w:author="Eliot Ivan Bernstein" w:date="2008-05-02T13:14:00Z">
        <w:r>
          <w:rPr>
            <w:b/>
            <w:bCs/>
          </w:rPr>
          <w:delText>Violation of 1961(b)</w:delText>
        </w:r>
      </w:del>
    </w:p>
    <w:p>
      <w:pPr>
        <w:pStyle w:val="TextBody"/>
        <w:numPr>
          <w:ilvl w:val="0"/>
          <w:numId w:val="7"/>
        </w:numPr>
        <w:spacing w:lineRule="auto" w:line="360"/>
        <w:ind w:left="0" w:firstLine="720"/>
        <w:jc w:val="both"/>
        <w:rPr>
          <w:del w:id="1789" w:author="Eliot Ivan Bernstein" w:date="2008-05-02T13:14:00Z"/>
        </w:rPr>
      </w:pPr>
      <w:del w:id="1788"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1791" w:author="Eliot Ivan Bernstein" w:date="2008-05-02T13:14:00Z"/>
        </w:rPr>
      </w:pPr>
      <w:del w:id="1790" w:author="Eliot Ivan Bernstein" w:date="2008-05-02T13:14:00Z">
        <w:r>
          <w:rPr>
            <w:b/>
            <w:bCs/>
          </w:rPr>
          <w:delText>Violation of 1961(c)</w:delText>
        </w:r>
      </w:del>
    </w:p>
    <w:p>
      <w:pPr>
        <w:pStyle w:val="TextBody"/>
        <w:numPr>
          <w:ilvl w:val="0"/>
          <w:numId w:val="7"/>
        </w:numPr>
        <w:spacing w:lineRule="auto" w:line="360"/>
        <w:ind w:left="0" w:firstLine="720"/>
        <w:jc w:val="both"/>
        <w:rPr>
          <w:del w:id="1793" w:author="Eliot Ivan Bernstein" w:date="2008-05-02T13:14:00Z"/>
        </w:rPr>
      </w:pPr>
      <w:del w:id="1792" w:author="Eliot Ivan Bernstein" w:date="2008-05-02T13:14:00Z">
        <w:r>
          <w:rPr/>
          <w:delText xml:space="preserve">Upon information and belief, GL through Goldstein, G. Lewin, E. Lewin, MLG through Joao, Meltzer, Holy Grail Conspirators, Proskauer, Wheeler, Rubenstein, Krane, and, upon information and belief, other persons, at the direction of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1795" w:author="Eliot Ivan Bernstein" w:date="2008-05-02T13:14:00Z"/>
        </w:rPr>
      </w:pPr>
      <w:del w:id="1794" w:author="Eliot Ivan Bernstein" w:date="2008-05-02T13:14:00Z">
        <w:r>
          <w:rPr>
            <w:b/>
            <w:bCs/>
          </w:rPr>
          <w:delText>Violation of 1961(d)</w:delText>
        </w:r>
      </w:del>
    </w:p>
    <w:p>
      <w:pPr>
        <w:pStyle w:val="TextBody"/>
        <w:numPr>
          <w:ilvl w:val="0"/>
          <w:numId w:val="7"/>
        </w:numPr>
        <w:spacing w:lineRule="auto" w:line="360"/>
        <w:ind w:left="0" w:firstLine="720"/>
        <w:jc w:val="both"/>
        <w:rPr>
          <w:del w:id="1797" w:author="Eliot Ivan Bernstein" w:date="2008-05-02T13:14:00Z"/>
        </w:rPr>
      </w:pPr>
      <w:del w:id="1796" w:author="Eliot Ivan Bernstein" w:date="2008-05-02T13:14:00Z">
        <w:r>
          <w:rPr/>
          <w:delText>Upon information and belief, GL through Goldstein, G. Lewin, E. Lewin, MLG through Joao, Meltzer, Holy Grail Conspirators, Proskauer, Wheeler, Rubenstein, Krane, and, upon information and belief, other persons, at the direction of GL, MLG, Holy Grail Conspirators, and Proskauer, conspired with other defendants, and with others, to undertake and consummate the Diabolical Schemes.</w:delText>
        </w:r>
      </w:del>
    </w:p>
    <w:p>
      <w:pPr>
        <w:pStyle w:val="Heading2"/>
        <w:numPr>
          <w:ilvl w:val="0"/>
          <w:numId w:val="17"/>
        </w:numPr>
        <w:rPr>
          <w:del w:id="1799" w:author="Eliot Ivan Bernstein" w:date="2008-05-02T13:14:00Z"/>
        </w:rPr>
      </w:pPr>
      <w:del w:id="1798" w:author="Eliot Ivan Bernstein" w:date="2008-05-02T13:14:00Z">
        <w:bookmarkStart w:id="93" w:name="__RefHeading___Toc197337339"/>
        <w:bookmarkEnd w:id="93"/>
        <w:r>
          <w:rPr/>
          <w:delText>FORMER IVIEWIT COMPANIES MANAGEMENT</w:delText>
        </w:r>
      </w:del>
    </w:p>
    <w:p>
      <w:pPr>
        <w:pStyle w:val="TextBody"/>
        <w:spacing w:lineRule="auto" w:line="360"/>
        <w:jc w:val="both"/>
        <w:rPr>
          <w:del w:id="1801" w:author="Eliot Ivan Bernstein" w:date="2008-05-02T13:14:00Z"/>
        </w:rPr>
      </w:pPr>
      <w:del w:id="1800" w:author="Eliot Ivan Bernstein" w:date="2008-05-02T13:14:00Z">
        <w:r>
          <w:rPr/>
          <w:delText>By Plaintiffs grouping the Defendants according to their main affiliation, this section includes, but is not limited to, Brian G. Utley, Michael A. Reale, Raymond T. Hersch, Maurice Buchsbaum, F. Ross Miller, and William Kasser and any other members, associates, or support staff of the Iviewit Companies that discovery may indicate responsible in whole or in part for participation in the Diabolical Schemes (collectively, “Former Management Defendants”).</w:delText>
        </w:r>
      </w:del>
    </w:p>
    <w:p>
      <w:pPr>
        <w:pStyle w:val="TextBody"/>
        <w:numPr>
          <w:ilvl w:val="0"/>
          <w:numId w:val="7"/>
        </w:numPr>
        <w:spacing w:lineRule="auto" w:line="360"/>
        <w:ind w:left="0" w:firstLine="720"/>
        <w:jc w:val="both"/>
        <w:rPr>
          <w:del w:id="1804" w:author="Eliot Ivan Bernstein" w:date="2008-05-02T13:14:00Z"/>
        </w:rPr>
      </w:pPr>
      <w:del w:id="1802" w:author="Eliot Ivan Bernstein" w:date="2008-05-02T13:14:00Z">
        <w:r>
          <w:rPr/>
          <w:delText xml:space="preserve">Utley enters the scene of the Iviewit Companies through Wheeler, wherein Wheeler proffered a fraudulent resume of Utley to the board in his candidacy as President &amp; COO.  </w:delText>
        </w:r>
      </w:del>
      <w:del w:id="1803" w:author="Eliot Ivan Bernstein" w:date="2008-05-02T13:14:00Z">
        <w:r>
          <w:rPr>
            <w:color w:val="FF0000"/>
          </w:rPr>
          <w:delText>Eliot to add more sound bites…</w:delText>
        </w:r>
      </w:del>
    </w:p>
    <w:p>
      <w:pPr>
        <w:pStyle w:val="TextBody"/>
        <w:numPr>
          <w:ilvl w:val="0"/>
          <w:numId w:val="7"/>
        </w:numPr>
        <w:spacing w:lineRule="auto" w:line="360"/>
        <w:ind w:left="0" w:firstLine="720"/>
        <w:jc w:val="both"/>
        <w:rPr>
          <w:del w:id="1807" w:author="Eliot Ivan Bernstein" w:date="2008-05-02T13:14:00Z"/>
        </w:rPr>
      </w:pPr>
      <w:del w:id="1805" w:author="Eliot Ivan Bernstein" w:date="2008-05-02T13:14:00Z">
        <w:r>
          <w:rPr/>
          <w:delText>Similary, Wheeler introduces Buchsbaum as a Senior Vice President in charge of attracting additional sources of investment capital…</w:delText>
        </w:r>
      </w:del>
      <w:del w:id="1806" w:author="Eliot Ivan Bernstein" w:date="2008-05-02T13:14:00Z">
        <w:r>
          <w:rPr>
            <w:color w:val="FF0000"/>
          </w:rPr>
          <w:delText xml:space="preserve"> Eliot to add more sound bites…</w:delText>
        </w:r>
      </w:del>
    </w:p>
    <w:p>
      <w:pPr>
        <w:pStyle w:val="TextBody"/>
        <w:numPr>
          <w:ilvl w:val="0"/>
          <w:numId w:val="7"/>
        </w:numPr>
        <w:spacing w:lineRule="auto" w:line="360"/>
        <w:ind w:left="0" w:firstLine="720"/>
        <w:jc w:val="both"/>
        <w:rPr>
          <w:del w:id="1810" w:author="Eliot Ivan Bernstein" w:date="2008-05-02T13:14:00Z"/>
        </w:rPr>
      </w:pPr>
      <w:del w:id="1808" w:author="Eliot Ivan Bernstein" w:date="2008-05-02T13:14:00Z">
        <w:r>
          <w:rPr/>
          <w:delText>Shortly thereafter, Wheeler and Buchsbaum and brings in Hersch as Chief Financial Officer…</w:delText>
        </w:r>
      </w:del>
      <w:del w:id="1809" w:author="Eliot Ivan Bernstein" w:date="2008-05-02T13:14:00Z">
        <w:r>
          <w:rPr>
            <w:color w:val="FF0000"/>
          </w:rPr>
          <w:delText xml:space="preserve"> Eliot to add more sound bites…</w:delText>
        </w:r>
      </w:del>
    </w:p>
    <w:p>
      <w:pPr>
        <w:pStyle w:val="TextBody"/>
        <w:spacing w:lineRule="auto" w:line="360"/>
        <w:jc w:val="both"/>
        <w:rPr>
          <w:del w:id="1813" w:author="Eliot Ivan Bernstein" w:date="2008-05-02T13:14:00Z"/>
        </w:rPr>
      </w:pPr>
      <w:del w:id="1811" w:author="Eliot Ivan Bernstein" w:date="2008-05-02T13:14:00Z">
        <w:r>
          <w:rPr/>
          <w:delText>Then, Wheeler and Utley bring in Reale as Vice President, Operations…</w:delText>
        </w:r>
      </w:del>
      <w:del w:id="1812" w:author="Eliot Ivan Bernstein" w:date="2008-05-02T13:14:00Z">
        <w:r>
          <w:rPr>
            <w:color w:val="FF0000"/>
          </w:rPr>
          <w:delText xml:space="preserve"> Eliot to add more sound bites…</w:delText>
        </w:r>
      </w:del>
    </w:p>
    <w:p>
      <w:pPr>
        <w:pStyle w:val="TextBody"/>
        <w:numPr>
          <w:ilvl w:val="0"/>
          <w:numId w:val="7"/>
        </w:numPr>
        <w:spacing w:lineRule="auto" w:line="360"/>
        <w:ind w:left="0" w:firstLine="720"/>
        <w:jc w:val="both"/>
        <w:rPr>
          <w:del w:id="1816" w:author="Eliot Ivan Bernstein" w:date="2008-05-02T13:14:00Z"/>
        </w:rPr>
      </w:pPr>
      <w:del w:id="1814" w:author="Eliot Ivan Bernstein" w:date="2008-05-02T13:14:00Z">
        <w:r>
          <w:rPr/>
          <w:delText>Still further, upon the termination of Hersch for cause, Wheeler and Lewin introduce Kasser as Controller…</w:delText>
        </w:r>
      </w:del>
      <w:del w:id="1815" w:author="Eliot Ivan Bernstein" w:date="2008-05-02T13:14:00Z">
        <w:r>
          <w:rPr>
            <w:color w:val="FF0000"/>
          </w:rPr>
          <w:delText xml:space="preserve"> Eliot to add more sound bites…</w:delText>
        </w:r>
      </w:del>
    </w:p>
    <w:p>
      <w:pPr>
        <w:pStyle w:val="TextBody"/>
        <w:numPr>
          <w:ilvl w:val="0"/>
          <w:numId w:val="7"/>
        </w:numPr>
        <w:spacing w:lineRule="auto" w:line="360"/>
        <w:ind w:left="0" w:firstLine="720"/>
        <w:jc w:val="both"/>
        <w:rPr>
          <w:del w:id="1819" w:author="Eliot Ivan Bernstein" w:date="2008-05-02T13:14:00Z"/>
        </w:rPr>
      </w:pPr>
      <w:del w:id="1817" w:author="Eliot Ivan Bernstein" w:date="2008-05-02T13:14:00Z">
        <w:r>
          <w:rPr/>
          <w:delText>Finally, Miller enters the scene, first through Wheeler (as CEO candidate in 1999), then through Crossbow two years later to clean up what was then thought to be the Diabolical Schemes (which when peeling the onion back further, results in this Plaintiffs’ RICO Statement)…</w:delText>
        </w:r>
      </w:del>
      <w:del w:id="1818" w:author="Eliot Ivan Bernstein" w:date="2008-05-02T13:14:00Z">
        <w:r>
          <w:rPr>
            <w:color w:val="FF0000"/>
          </w:rPr>
          <w:delText>Eliot to add more sound bites…</w:delText>
        </w:r>
      </w:del>
    </w:p>
    <w:p>
      <w:pPr>
        <w:pStyle w:val="TextBody"/>
        <w:numPr>
          <w:ilvl w:val="0"/>
          <w:numId w:val="7"/>
        </w:numPr>
        <w:spacing w:lineRule="auto" w:line="360"/>
        <w:ind w:left="0" w:firstLine="720"/>
        <w:jc w:val="both"/>
        <w:rPr>
          <w:del w:id="1823" w:author="Eliot Ivan Bernstein" w:date="2008-05-02T13:14:00Z"/>
        </w:rPr>
      </w:pPr>
      <w:del w:id="1820" w:author="Eliot Ivan Bernstein" w:date="2008-05-02T13:14:00Z">
        <w:r>
          <w:rPr>
            <w:color w:val="FF6600"/>
          </w:rPr>
          <w:delText xml:space="preserve">Aiden </w:delText>
        </w:r>
      </w:del>
      <w:del w:id="1821" w:author="Eliot Ivan Bernstein" w:date="2008-05-02T13:14:00Z">
        <w:r>
          <w:rPr/>
          <w:delText>Foley</w:delText>
        </w:r>
      </w:del>
      <w:del w:id="1822" w:author="Eliot Ivan Bernstein" w:date="2008-05-02T13:14:00Z">
        <w:r>
          <w:rPr>
            <w:color w:val="FF6600"/>
          </w:rPr>
          <w:delText xml:space="preserve"> and Mondragon…Eliot to fill in and add more soundbites…</w:delText>
        </w:r>
      </w:del>
    </w:p>
    <w:p>
      <w:pPr>
        <w:pStyle w:val="TextBody"/>
        <w:spacing w:lineRule="auto" w:line="360"/>
        <w:jc w:val="both"/>
        <w:rPr>
          <w:b/>
          <w:b/>
          <w:bCs/>
          <w:del w:id="1825" w:author="Eliot Ivan Bernstein" w:date="2008-05-02T13:14:00Z"/>
        </w:rPr>
      </w:pPr>
      <w:del w:id="1824" w:author="Eliot Ivan Bernstein" w:date="2008-05-02T13:14:00Z">
        <w:r>
          <w:rPr>
            <w:b/>
            <w:bCs/>
          </w:rPr>
          <w:delText>THE PREDICATE ACTS</w:delText>
        </w:r>
      </w:del>
    </w:p>
    <w:p>
      <w:pPr>
        <w:pStyle w:val="TextBody"/>
        <w:numPr>
          <w:ilvl w:val="0"/>
          <w:numId w:val="7"/>
        </w:numPr>
        <w:spacing w:lineRule="auto" w:line="360"/>
        <w:ind w:left="0" w:firstLine="720"/>
        <w:jc w:val="both"/>
        <w:rPr>
          <w:del w:id="1827" w:author="Eliot Ivan Bernstein" w:date="2008-05-02T13:14:00Z"/>
        </w:rPr>
      </w:pPr>
      <w:del w:id="1826" w:author="Eliot Ivan Bernstein" w:date="2008-05-02T13:14:00Z">
        <w:r>
          <w:rPr/>
          <w:delText xml:space="preserve">Former Management Defendants, GL through Goldstein, G. Lewin, E. Lewin, MLG through Joao, Meltzer, Holy Grail Conspirators, Proskauer, Wheeler, Rubenstein, Krane, and upon information and belief, other persons, and through their de facto control of the operations and finances of the Iviewit Companies, committed specific predicate acts of racketeering in furtherance of the Diabolical Schemes.  These included: </w:delText>
        </w:r>
      </w:del>
    </w:p>
    <w:p>
      <w:pPr>
        <w:pStyle w:val="TextBody"/>
        <w:spacing w:lineRule="auto" w:line="360"/>
        <w:jc w:val="both"/>
        <w:rPr>
          <w:b/>
          <w:b/>
          <w:bCs/>
          <w:color w:val="FF6600"/>
          <w:del w:id="1829" w:author="Eliot Ivan Bernstein" w:date="2008-05-02T13:14:00Z"/>
        </w:rPr>
      </w:pPr>
      <w:del w:id="1828" w:author="Eliot Ivan Bernstein" w:date="2008-05-02T13:14:00Z">
        <w:r>
          <w:rPr>
            <w:b/>
            <w:bCs/>
          </w:rPr>
          <w:delText xml:space="preserve">Act or Threat Involving Murder: </w:delText>
        </w:r>
      </w:del>
    </w:p>
    <w:p>
      <w:pPr>
        <w:pStyle w:val="TextBody"/>
        <w:numPr>
          <w:ilvl w:val="0"/>
          <w:numId w:val="7"/>
        </w:numPr>
        <w:spacing w:lineRule="auto" w:line="360"/>
        <w:ind w:left="0" w:firstLine="720"/>
        <w:jc w:val="both"/>
        <w:rPr>
          <w:del w:id="1831" w:author="Eliot Ivan Bernstein" w:date="2008-05-02T13:14:00Z"/>
        </w:rPr>
      </w:pPr>
      <w:del w:id="1830"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1833" w:author="Eliot Ivan Bernstein" w:date="2008-05-02T13:14:00Z"/>
        </w:rPr>
      </w:pPr>
      <w:del w:id="1832" w:author="Eliot Ivan Bernstein" w:date="2008-05-02T13:14: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1835" w:author="Eliot Ivan Bernstein" w:date="2008-05-02T13:14:00Z"/>
        </w:rPr>
      </w:pPr>
      <w:del w:id="1834" w:author="Eliot Ivan Bernstein" w:date="2008-05-02T13:14:00Z">
        <w:r>
          <w:rPr>
            <w:b/>
            <w:bCs/>
          </w:rPr>
          <w:delText>Robbery:</w:delText>
        </w:r>
      </w:del>
    </w:p>
    <w:p>
      <w:pPr>
        <w:pStyle w:val="TextBody"/>
        <w:numPr>
          <w:ilvl w:val="0"/>
          <w:numId w:val="7"/>
        </w:numPr>
        <w:spacing w:lineRule="auto" w:line="360"/>
        <w:ind w:left="0" w:firstLine="720"/>
        <w:jc w:val="both"/>
        <w:rPr>
          <w:del w:id="1839" w:author="Eliot Ivan Bernstein" w:date="2008-05-02T13:14:00Z"/>
        </w:rPr>
      </w:pPr>
      <w:del w:id="1836"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eir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1837" w:author="Eliot Ivan Bernstein" w:date="2008-05-02T13:14:00Z">
        <w:r>
          <w:rPr>
            <w:rStyle w:val="FootnoteCharacters"/>
            <w:rStyle w:val="FootnoteAnchor"/>
          </w:rPr>
          <w:footnoteReference w:id="38"/>
        </w:r>
      </w:del>
      <w:del w:id="1838" w:author="Eliot Ivan Bernstein" w:date="2008-05-02T13:14:00Z">
        <w:r>
          <w:rPr/>
          <w:delText xml:space="preserve">.  </w:delText>
        </w:r>
      </w:del>
    </w:p>
    <w:p>
      <w:pPr>
        <w:pStyle w:val="TextBody"/>
        <w:numPr>
          <w:ilvl w:val="0"/>
          <w:numId w:val="7"/>
        </w:numPr>
        <w:spacing w:lineRule="auto" w:line="360"/>
        <w:ind w:left="0" w:firstLine="720"/>
        <w:jc w:val="both"/>
        <w:rPr>
          <w:del w:id="1841" w:author="Eliot Ivan Bernstein" w:date="2008-05-02T13:14:00Z"/>
        </w:rPr>
      </w:pPr>
      <w:del w:id="1840" w:author="Eliot Ivan Bernstein" w:date="2008-05-02T13:14:00Z">
        <w:r>
          <w:rPr/>
          <w:delText xml:space="preserve">Still further, in or about this time, proprietary computer hardware was stolen by, upon of information and belief, Former Management Defendants, GL through Goldstein, G. Lewin, E. Lewin, MLG through Joao, Meltzer, Proskauer, Wheeler, Rubenstein, Krane through Former Iviewit Companies Management.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1843" w:author="Eliot Ivan Bernstein" w:date="2008-05-02T13:14:00Z"/>
        </w:rPr>
      </w:pPr>
      <w:del w:id="1842" w:author="Eliot Ivan Bernstein" w:date="2008-05-02T13:14: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1845" w:author="Eliot Ivan Bernstein" w:date="2008-05-02T13:14:00Z"/>
        </w:rPr>
      </w:pPr>
      <w:del w:id="1844" w:author="Eliot Ivan Bernstein" w:date="2008-05-02T13:14:00Z">
        <w:r>
          <w:rPr>
            <w:b/>
            <w:bCs/>
          </w:rPr>
          <w:delText xml:space="preserve">Bribery:  </w:delText>
        </w:r>
      </w:del>
    </w:p>
    <w:p>
      <w:pPr>
        <w:pStyle w:val="TextBody"/>
        <w:numPr>
          <w:ilvl w:val="0"/>
          <w:numId w:val="7"/>
        </w:numPr>
        <w:spacing w:lineRule="auto" w:line="360"/>
        <w:ind w:left="0" w:firstLine="720"/>
        <w:jc w:val="both"/>
        <w:rPr>
          <w:del w:id="1851" w:author="Eliot Ivan Bernstein" w:date="2008-05-02T13:14:00Z"/>
        </w:rPr>
      </w:pPr>
      <w:del w:id="1846"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delText>
        </w:r>
      </w:del>
      <w:del w:id="1847" w:author="Eliot Ivan Bernstein" w:date="2008-05-02T13:14:00Z">
        <w:r>
          <w:rPr>
            <w:vertAlign w:val="superscript"/>
          </w:rPr>
          <w:delText>st</w:delText>
        </w:r>
      </w:del>
      <w:del w:id="1848" w:author="Eliot Ivan Bernstein" w:date="2008-05-02T13:14:00Z">
        <w:r>
          <w:rPr/>
          <w:delText xml:space="preserve"> DDC, 2</w:delText>
        </w:r>
      </w:del>
      <w:del w:id="1849" w:author="Eliot Ivan Bernstein" w:date="2008-05-02T13:14:00Z">
        <w:r>
          <w:rPr>
            <w:vertAlign w:val="superscript"/>
          </w:rPr>
          <w:delText>nd</w:delText>
        </w:r>
      </w:del>
      <w:del w:id="1850" w:author="Eliot Ivan Bernstein" w:date="2008-05-02T13:14: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1853" w:author="Eliot Ivan Bernstein" w:date="2008-05-02T13:14:00Z"/>
        </w:rPr>
      </w:pPr>
      <w:del w:id="1852" w:author="Eliot Ivan Bernstein" w:date="2008-05-02T13:14:00Z">
        <w:r>
          <w:rPr/>
          <w:delText>Still further,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1855" w:author="Eliot Ivan Bernstein" w:date="2008-05-02T13:14:00Z"/>
        </w:rPr>
      </w:pPr>
      <w:del w:id="1854" w:author="Eliot Ivan Bernstein" w:date="2008-05-02T13:14:00Z">
        <w:r>
          <w:rPr>
            <w:b/>
            <w:bCs/>
          </w:rPr>
          <w:delText xml:space="preserve">Section 659 Relating to Theft from Interstate Shipment: </w:delText>
        </w:r>
      </w:del>
    </w:p>
    <w:p>
      <w:pPr>
        <w:pStyle w:val="TextBody"/>
        <w:numPr>
          <w:ilvl w:val="0"/>
          <w:numId w:val="7"/>
        </w:numPr>
        <w:spacing w:lineRule="auto" w:line="360"/>
        <w:ind w:left="0" w:firstLine="720"/>
        <w:jc w:val="both"/>
        <w:rPr>
          <w:del w:id="1857" w:author="Eliot Ivan Bernstein" w:date="2008-05-02T13:14:00Z"/>
        </w:rPr>
      </w:pPr>
      <w:del w:id="1856" w:author="Eliot Ivan Bernstein" w:date="2008-05-02T13:14:00Z">
        <w:r>
          <w:rPr/>
          <w:delText>Intangibles: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1859" w:author="Eliot Ivan Bernstein" w:date="2008-05-02T13:14:00Z"/>
        </w:rPr>
      </w:pPr>
      <w:del w:id="1858" w:author="Eliot Ivan Bernstein" w:date="2008-05-02T13:14:00Z">
        <w:r>
          <w:rPr/>
          <w:delText xml:space="preserve">Tangible: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spacing w:lineRule="auto" w:line="360"/>
        <w:jc w:val="both"/>
        <w:rPr>
          <w:b/>
          <w:b/>
          <w:bCs/>
          <w:del w:id="1863" w:author="Eliot Ivan Bernstein" w:date="2008-05-02T13:14:00Z"/>
        </w:rPr>
      </w:pPr>
      <w:del w:id="1860" w:author="Eliot Ivan Bernstein" w:date="2008-05-02T13:14: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1861" w:author="Eliot Ivan Bernstein" w:date="2008-05-02T13:14:00Z">
        <w:r>
          <w:rPr>
            <w:rStyle w:val="FootnoteCharacters"/>
            <w:rStyle w:val="FootnoteAnchor"/>
          </w:rPr>
          <w:footnoteReference w:id="39"/>
        </w:r>
      </w:del>
      <w:del w:id="1862" w:author="Eliot Ivan Bernstein" w:date="2008-05-02T13:14:00Z">
        <w:r>
          <w:rPr/>
          <w:delText xml:space="preserve">.  </w:delText>
        </w:r>
      </w:del>
    </w:p>
    <w:p>
      <w:pPr>
        <w:pStyle w:val="TextBody"/>
        <w:spacing w:lineRule="auto" w:line="360"/>
        <w:jc w:val="both"/>
        <w:rPr>
          <w:b/>
          <w:b/>
          <w:bCs/>
          <w:color w:val="FF6600"/>
          <w:del w:id="1865" w:author="Eliot Ivan Bernstein" w:date="2008-05-02T13:14:00Z"/>
        </w:rPr>
      </w:pPr>
      <w:del w:id="1864" w:author="Eliot Ivan Bernstein" w:date="2008-05-02T13:14:00Z">
        <w:r>
          <w:rPr>
            <w:b/>
            <w:bCs/>
          </w:rPr>
          <w:delText xml:space="preserve">Section 1341 Relating to Mail Fraud:  </w:delText>
        </w:r>
      </w:del>
    </w:p>
    <w:p>
      <w:pPr>
        <w:pStyle w:val="TextBody"/>
        <w:numPr>
          <w:ilvl w:val="0"/>
          <w:numId w:val="7"/>
        </w:numPr>
        <w:spacing w:lineRule="auto" w:line="360"/>
        <w:ind w:left="0" w:firstLine="720"/>
        <w:jc w:val="both"/>
        <w:rPr>
          <w:del w:id="1867" w:author="Eliot Ivan Bernstein" w:date="2008-05-02T13:14:00Z"/>
        </w:rPr>
      </w:pPr>
      <w:del w:id="1866"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1869" w:author="Eliot Ivan Bernstein" w:date="2008-05-02T13:14:00Z"/>
        </w:rPr>
      </w:pPr>
      <w:del w:id="1868"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1871" w:author="Eliot Ivan Bernstein" w:date="2008-05-02T13:14:00Z"/>
        </w:rPr>
      </w:pPr>
      <w:del w:id="1870" w:author="Eliot Ivan Bernstein" w:date="2008-05-02T13:14: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1873" w:author="Eliot Ivan Bernstein" w:date="2008-05-02T13:14:00Z"/>
        </w:rPr>
      </w:pPr>
      <w:del w:id="1872" w:author="Eliot Ivan Bernstein" w:date="2008-05-02T13:14: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1881" w:author="Eliot Ivan Bernstein" w:date="2008-05-02T13:14:00Z"/>
        </w:rPr>
      </w:pPr>
      <w:del w:id="1874"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1875" w:author="Eliot Ivan Bernstein" w:date="2008-05-02T13:14:00Z">
        <w:r>
          <w:rPr>
            <w:vertAlign w:val="superscript"/>
          </w:rPr>
          <w:delText>th</w:delText>
        </w:r>
      </w:del>
      <w:del w:id="1876" w:author="Eliot Ivan Bernstein" w:date="2008-05-02T13:14:00Z">
        <w:r>
          <w:rPr/>
          <w:delText xml:space="preserve"> Judicial Circuit Court for an in Palm Beach County, Fla., TFB, the Supreme Court of Florida, the VSB, the 1</w:delText>
        </w:r>
      </w:del>
      <w:del w:id="1877" w:author="Eliot Ivan Bernstein" w:date="2008-05-02T13:14:00Z">
        <w:r>
          <w:rPr>
            <w:vertAlign w:val="superscript"/>
          </w:rPr>
          <w:delText>st</w:delText>
        </w:r>
      </w:del>
      <w:del w:id="1878" w:author="Eliot Ivan Bernstein" w:date="2008-05-02T13:14:00Z">
        <w:r>
          <w:rPr/>
          <w:delText xml:space="preserve"> DDC, the 2</w:delText>
        </w:r>
      </w:del>
      <w:del w:id="1879" w:author="Eliot Ivan Bernstein" w:date="2008-05-02T13:14:00Z">
        <w:r>
          <w:rPr>
            <w:vertAlign w:val="superscript"/>
          </w:rPr>
          <w:delText>nd</w:delText>
        </w:r>
      </w:del>
      <w:del w:id="1880"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1883" w:author="Eliot Ivan Bernstein" w:date="2008-05-02T13:14:00Z"/>
        </w:rPr>
      </w:pPr>
      <w:del w:id="1882" w:author="Eliot Ivan Bernstein" w:date="2008-05-02T13:14: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1885" w:author="Eliot Ivan Bernstein" w:date="2008-05-02T13:14:00Z"/>
        </w:rPr>
      </w:pPr>
      <w:del w:id="1884"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1887" w:author="Eliot Ivan Bernstein" w:date="2008-05-02T13:14:00Z"/>
        </w:rPr>
      </w:pPr>
      <w:del w:id="1886" w:author="Eliot Ivan Bernstein" w:date="2008-05-02T13:14: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1889" w:author="Eliot Ivan Bernstein" w:date="2008-05-02T13:14:00Z"/>
        </w:rPr>
      </w:pPr>
      <w:del w:id="1888" w:author="Eliot Ivan Bernstein" w:date="2008-05-02T13:14: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1897" w:author="Eliot Ivan Bernstein" w:date="2008-05-02T13:14:00Z"/>
        </w:rPr>
      </w:pPr>
      <w:del w:id="1890" w:author="Eliot Ivan Bernstein" w:date="2008-05-02T13:14:00Z">
        <w:r>
          <w:rPr/>
          <w:delText>Upon information and belief, Former Management Defendants, GL through Goldstein, G. Lewin, E. Lewin, MLG through Joao, Meltzer, Proskauer, Wheeler, Rubenstein, Krane, and, upon information and belief, other persons, managed, directed, and controlled the 15</w:delText>
        </w:r>
      </w:del>
      <w:del w:id="1891" w:author="Eliot Ivan Bernstein" w:date="2008-05-02T13:14:00Z">
        <w:r>
          <w:rPr>
            <w:vertAlign w:val="superscript"/>
          </w:rPr>
          <w:delText>th</w:delText>
        </w:r>
      </w:del>
      <w:del w:id="1892" w:author="Eliot Ivan Bernstein" w:date="2008-05-02T13:14:00Z">
        <w:r>
          <w:rPr/>
          <w:delText xml:space="preserve"> Judicial Circuit Court for an in Palm Beach County, Fla., TFB, the Supreme Court of Florida, the VSB, the 1</w:delText>
        </w:r>
      </w:del>
      <w:del w:id="1893" w:author="Eliot Ivan Bernstein" w:date="2008-05-02T13:14:00Z">
        <w:r>
          <w:rPr>
            <w:vertAlign w:val="superscript"/>
          </w:rPr>
          <w:delText>st</w:delText>
        </w:r>
      </w:del>
      <w:del w:id="1894" w:author="Eliot Ivan Bernstein" w:date="2008-05-02T13:14:00Z">
        <w:r>
          <w:rPr/>
          <w:delText xml:space="preserve"> DDC, the 2</w:delText>
        </w:r>
      </w:del>
      <w:del w:id="1895" w:author="Eliot Ivan Bernstein" w:date="2008-05-02T13:14:00Z">
        <w:r>
          <w:rPr>
            <w:vertAlign w:val="superscript"/>
          </w:rPr>
          <w:delText>nd</w:delText>
        </w:r>
      </w:del>
      <w:del w:id="1896" w:author="Eliot Ivan Bernstein" w:date="2008-05-02T13:14: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1899" w:author="Eliot Ivan Bernstein" w:date="2008-05-02T13:14:00Z"/>
        </w:rPr>
      </w:pPr>
      <w:del w:id="1898" w:author="Eliot Ivan Bernstein" w:date="2008-05-02T13:14: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1901" w:author="Eliot Ivan Bernstein" w:date="2008-05-02T13:14:00Z"/>
        </w:rPr>
      </w:pPr>
      <w:del w:id="1900"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1904" w:author="Eliot Ivan Bernstein" w:date="2008-05-02T13:14:00Z"/>
        </w:rPr>
      </w:pPr>
      <w:del w:id="1902"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1903" w:author="Eliot Ivan Bernstein" w:date="2008-05-02T13:14:00Z">
        <w:r>
          <w:rPr>
            <w:b/>
            <w:bCs/>
            <w:color w:val="FF6600"/>
          </w:rPr>
          <w:delText xml:space="preserve"> Eliot Fill In…minivan bombing.</w:delText>
        </w:r>
      </w:del>
    </w:p>
    <w:p>
      <w:pPr>
        <w:pStyle w:val="TextBody"/>
        <w:spacing w:lineRule="auto" w:line="360"/>
        <w:jc w:val="both"/>
        <w:rPr>
          <w:b/>
          <w:b/>
          <w:bCs/>
          <w:del w:id="1906" w:author="Eliot Ivan Bernstein" w:date="2008-05-02T13:14:00Z"/>
        </w:rPr>
      </w:pPr>
      <w:del w:id="1905" w:author="Eliot Ivan Bernstein" w:date="2008-05-02T13:14:00Z">
        <w:r>
          <w:rPr>
            <w:b/>
            <w:bCs/>
          </w:rPr>
          <w:delText xml:space="preserve">Section 1512 Relating to Tampering with a Witness, Victim, or an Informant: </w:delText>
        </w:r>
      </w:del>
    </w:p>
    <w:p>
      <w:pPr>
        <w:pStyle w:val="TextBody"/>
        <w:spacing w:lineRule="auto" w:line="360"/>
        <w:jc w:val="both"/>
        <w:rPr>
          <w:b/>
          <w:b/>
          <w:bCs/>
          <w:del w:id="1908" w:author="Eliot Ivan Bernstein" w:date="2008-05-02T13:14:00Z"/>
        </w:rPr>
      </w:pPr>
      <w:del w:id="1907" w:author="Eliot Ivan Bernstein" w:date="2008-05-02T13:14:00Z">
        <w:r>
          <w:rPr>
            <w:b/>
            <w:bCs/>
          </w:rPr>
        </w:r>
      </w:del>
    </w:p>
    <w:p>
      <w:pPr>
        <w:pStyle w:val="TextBody"/>
        <w:spacing w:lineRule="auto" w:line="360"/>
        <w:jc w:val="both"/>
        <w:rPr>
          <w:b/>
          <w:b/>
          <w:bCs/>
          <w:del w:id="1910" w:author="Eliot Ivan Bernstein" w:date="2008-05-02T13:14:00Z"/>
        </w:rPr>
      </w:pPr>
      <w:del w:id="1909" w:author="Eliot Ivan Bernstein" w:date="2008-05-02T13:14:00Z">
        <w:r>
          <w:rPr>
            <w:b/>
            <w:bCs/>
          </w:rPr>
        </w:r>
      </w:del>
    </w:p>
    <w:p>
      <w:pPr>
        <w:pStyle w:val="TextBody"/>
        <w:spacing w:lineRule="auto" w:line="360"/>
        <w:jc w:val="both"/>
        <w:rPr>
          <w:b/>
          <w:b/>
          <w:bCs/>
          <w:del w:id="1912" w:author="Eliot Ivan Bernstein" w:date="2008-05-02T13:14:00Z"/>
        </w:rPr>
      </w:pPr>
      <w:del w:id="1911" w:author="Eliot Ivan Bernstein" w:date="2008-05-02T13:14:00Z">
        <w:r>
          <w:rPr>
            <w:b/>
            <w:bCs/>
          </w:rPr>
        </w:r>
      </w:del>
    </w:p>
    <w:p>
      <w:pPr>
        <w:pStyle w:val="TextBody"/>
        <w:spacing w:lineRule="auto" w:line="360"/>
        <w:jc w:val="both"/>
        <w:rPr>
          <w:b/>
          <w:b/>
          <w:bCs/>
          <w:del w:id="1914" w:author="Eliot Ivan Bernstein" w:date="2008-05-02T13:14:00Z"/>
        </w:rPr>
      </w:pPr>
      <w:del w:id="1913" w:author="Eliot Ivan Bernstein" w:date="2008-05-02T13:14:00Z">
        <w:r>
          <w:rPr>
            <w:b/>
            <w:bCs/>
          </w:rPr>
          <w:delText>?</w:delText>
        </w:r>
      </w:del>
    </w:p>
    <w:p>
      <w:pPr>
        <w:pStyle w:val="TextBody"/>
        <w:spacing w:lineRule="auto" w:line="360"/>
        <w:jc w:val="both"/>
        <w:rPr>
          <w:b/>
          <w:b/>
          <w:bCs/>
          <w:del w:id="1916" w:author="Eliot Ivan Bernstein" w:date="2008-05-02T13:14:00Z"/>
        </w:rPr>
      </w:pPr>
      <w:del w:id="1915" w:author="Eliot Ivan Bernstein" w:date="2008-05-02T13:14:00Z">
        <w:r>
          <w:rPr>
            <w:b/>
            <w:bCs/>
          </w:rPr>
        </w:r>
      </w:del>
    </w:p>
    <w:p>
      <w:pPr>
        <w:pStyle w:val="TextBody"/>
        <w:numPr>
          <w:ilvl w:val="0"/>
          <w:numId w:val="7"/>
        </w:numPr>
        <w:spacing w:lineRule="auto" w:line="360"/>
        <w:ind w:left="0" w:firstLine="720"/>
        <w:jc w:val="both"/>
        <w:rPr>
          <w:b/>
          <w:b/>
          <w:bCs/>
          <w:del w:id="1918" w:author="Eliot Ivan Bernstein" w:date="2008-05-02T13:14:00Z"/>
        </w:rPr>
      </w:pPr>
      <w:del w:id="1917" w:author="Eliot Ivan Bernstein" w:date="2008-05-02T13:14:00Z">
        <w:r>
          <w:rPr>
            <w:b/>
            <w:bCs/>
          </w:rPr>
        </w:r>
      </w:del>
    </w:p>
    <w:p>
      <w:pPr>
        <w:pStyle w:val="TextBody"/>
        <w:spacing w:lineRule="auto" w:line="360"/>
        <w:jc w:val="both"/>
        <w:rPr>
          <w:b/>
          <w:b/>
          <w:bCs/>
          <w:del w:id="1920" w:author="Eliot Ivan Bernstein" w:date="2008-05-02T13:14:00Z"/>
        </w:rPr>
      </w:pPr>
      <w:del w:id="1919" w:author="Eliot Ivan Bernstein" w:date="2008-05-02T13:14:00Z">
        <w:r>
          <w:rPr>
            <w:b/>
            <w:bCs/>
          </w:rPr>
        </w:r>
      </w:del>
    </w:p>
    <w:p>
      <w:pPr>
        <w:pStyle w:val="TextBody"/>
        <w:spacing w:lineRule="auto" w:line="360"/>
        <w:jc w:val="both"/>
        <w:rPr>
          <w:b/>
          <w:b/>
          <w:bCs/>
          <w:del w:id="1922" w:author="Eliot Ivan Bernstein" w:date="2008-05-02T13:14:00Z"/>
        </w:rPr>
      </w:pPr>
      <w:del w:id="1921" w:author="Eliot Ivan Bernstein" w:date="2008-05-02T13:14:00Z">
        <w:r>
          <w:rPr>
            <w:b/>
            <w:bCs/>
          </w:rPr>
          <w:delText>Section 1513 Relating to Retaliating against a Witness, Victim, or an Informant:</w:delText>
        </w:r>
      </w:del>
    </w:p>
    <w:p>
      <w:pPr>
        <w:pStyle w:val="TextBody"/>
        <w:spacing w:lineRule="auto" w:line="360"/>
        <w:jc w:val="both"/>
        <w:rPr>
          <w:b/>
          <w:b/>
          <w:bCs/>
          <w:del w:id="1924" w:author="Eliot Ivan Bernstein" w:date="2008-05-02T13:14:00Z"/>
        </w:rPr>
      </w:pPr>
      <w:del w:id="1923" w:author="Eliot Ivan Bernstein" w:date="2008-05-02T13:14:00Z">
        <w:r>
          <w:rPr>
            <w:b/>
            <w:bCs/>
          </w:rPr>
        </w:r>
      </w:del>
    </w:p>
    <w:p>
      <w:pPr>
        <w:pStyle w:val="TextBody"/>
        <w:numPr>
          <w:ilvl w:val="0"/>
          <w:numId w:val="7"/>
        </w:numPr>
        <w:spacing w:lineRule="auto" w:line="360"/>
        <w:ind w:left="0" w:firstLine="720"/>
        <w:jc w:val="both"/>
        <w:rPr>
          <w:b/>
          <w:b/>
          <w:bCs/>
          <w:del w:id="1926" w:author="Eliot Ivan Bernstein" w:date="2008-05-02T13:14:00Z"/>
        </w:rPr>
      </w:pPr>
      <w:del w:id="1925" w:author="Eliot Ivan Bernstein" w:date="2008-05-02T13:14:00Z">
        <w:r>
          <w:rPr>
            <w:b/>
            <w:bCs/>
          </w:rPr>
        </w:r>
      </w:del>
    </w:p>
    <w:p>
      <w:pPr>
        <w:pStyle w:val="TextBody"/>
        <w:spacing w:lineRule="auto" w:line="360"/>
        <w:jc w:val="both"/>
        <w:rPr>
          <w:b/>
          <w:b/>
          <w:bCs/>
          <w:del w:id="1928" w:author="Eliot Ivan Bernstein" w:date="2008-05-02T13:14:00Z"/>
        </w:rPr>
      </w:pPr>
      <w:del w:id="1927" w:author="Eliot Ivan Bernstein" w:date="2008-05-02T13:14:00Z">
        <w:r>
          <w:rPr>
            <w:b/>
            <w:bCs/>
          </w:rPr>
        </w:r>
      </w:del>
    </w:p>
    <w:p>
      <w:pPr>
        <w:pStyle w:val="TextBody"/>
        <w:spacing w:lineRule="auto" w:line="360"/>
        <w:jc w:val="both"/>
        <w:rPr>
          <w:b/>
          <w:b/>
          <w:bCs/>
          <w:del w:id="1930" w:author="Eliot Ivan Bernstein" w:date="2008-05-02T13:14:00Z"/>
        </w:rPr>
      </w:pPr>
      <w:del w:id="1929" w:author="Eliot Ivan Bernstein" w:date="2008-05-02T13:14:00Z">
        <w:r>
          <w:rPr>
            <w:b/>
            <w:bCs/>
          </w:rPr>
          <w:delText>?</w:delText>
        </w:r>
      </w:del>
    </w:p>
    <w:p>
      <w:pPr>
        <w:pStyle w:val="TextBody"/>
        <w:spacing w:lineRule="auto" w:line="360"/>
        <w:jc w:val="both"/>
        <w:rPr>
          <w:b/>
          <w:b/>
          <w:bCs/>
          <w:del w:id="1932" w:author="Eliot Ivan Bernstein" w:date="2008-05-02T13:14:00Z"/>
        </w:rPr>
      </w:pPr>
      <w:del w:id="1931" w:author="Eliot Ivan Bernstein" w:date="2008-05-02T13:14:00Z">
        <w:r>
          <w:rPr>
            <w:b/>
            <w:bCs/>
          </w:rPr>
        </w:r>
      </w:del>
    </w:p>
    <w:p>
      <w:pPr>
        <w:pStyle w:val="TextBody"/>
        <w:spacing w:lineRule="auto" w:line="360"/>
        <w:jc w:val="both"/>
        <w:rPr>
          <w:b/>
          <w:b/>
          <w:bCs/>
          <w:del w:id="1934" w:author="Eliot Ivan Bernstein" w:date="2008-05-02T13:14:00Z"/>
        </w:rPr>
      </w:pPr>
      <w:del w:id="1933" w:author="Eliot Ivan Bernstein" w:date="2008-05-02T13:14:00Z">
        <w:r>
          <w:rPr>
            <w:b/>
            <w:bCs/>
          </w:rPr>
        </w:r>
      </w:del>
    </w:p>
    <w:p>
      <w:pPr>
        <w:pStyle w:val="TextBody"/>
        <w:spacing w:lineRule="auto" w:line="360"/>
        <w:jc w:val="both"/>
        <w:rPr>
          <w:b/>
          <w:b/>
          <w:bCs/>
          <w:del w:id="1936" w:author="Eliot Ivan Bernstein" w:date="2008-05-02T13:14:00Z"/>
        </w:rPr>
      </w:pPr>
      <w:del w:id="1935" w:author="Eliot Ivan Bernstein" w:date="2008-05-02T13:14:00Z">
        <w:r>
          <w:rPr>
            <w:b/>
            <w:bCs/>
          </w:rPr>
        </w:r>
      </w:del>
    </w:p>
    <w:p>
      <w:pPr>
        <w:pStyle w:val="TextBody"/>
        <w:spacing w:lineRule="auto" w:line="360"/>
        <w:jc w:val="both"/>
        <w:rPr>
          <w:b/>
          <w:b/>
          <w:bCs/>
          <w:del w:id="1938" w:author="Eliot Ivan Bernstein" w:date="2008-05-02T13:14:00Z"/>
        </w:rPr>
      </w:pPr>
      <w:del w:id="1937" w:author="Eliot Ivan Bernstein" w:date="2008-05-02T13:14: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1940" w:author="Eliot Ivan Bernstein" w:date="2008-05-02T13:14:00Z"/>
        </w:rPr>
      </w:pPr>
      <w:del w:id="1939" w:author="Eliot Ivan Bernstein" w:date="2008-05-02T13:14:00Z">
        <w:r>
          <w:rPr>
            <w:b/>
            <w:bCs/>
          </w:rPr>
        </w:r>
      </w:del>
    </w:p>
    <w:p>
      <w:pPr>
        <w:pStyle w:val="TextBody"/>
        <w:spacing w:lineRule="auto" w:line="360"/>
        <w:jc w:val="both"/>
        <w:rPr>
          <w:b/>
          <w:b/>
          <w:bCs/>
          <w:del w:id="1942" w:author="Eliot Ivan Bernstein" w:date="2008-05-02T13:14:00Z"/>
        </w:rPr>
      </w:pPr>
      <w:del w:id="1941" w:author="Eliot Ivan Bernstein" w:date="2008-05-02T13:14:00Z">
        <w:r>
          <w:rPr>
            <w:b/>
            <w:bCs/>
          </w:rPr>
          <w:delText xml:space="preserve"> </w:delText>
        </w:r>
      </w:del>
    </w:p>
    <w:p>
      <w:pPr>
        <w:pStyle w:val="TextBody"/>
        <w:spacing w:lineRule="auto" w:line="360"/>
        <w:jc w:val="both"/>
        <w:rPr>
          <w:b/>
          <w:b/>
          <w:bCs/>
          <w:del w:id="1944" w:author="Eliot Ivan Bernstein" w:date="2008-05-02T13:14:00Z"/>
        </w:rPr>
      </w:pPr>
      <w:del w:id="1943" w:author="Eliot Ivan Bernstein" w:date="2008-05-02T13:14:00Z">
        <w:r>
          <w:rPr>
            <w:b/>
            <w:bCs/>
          </w:rPr>
        </w:r>
      </w:del>
    </w:p>
    <w:p>
      <w:pPr>
        <w:pStyle w:val="TextBody"/>
        <w:spacing w:lineRule="auto" w:line="360"/>
        <w:jc w:val="both"/>
        <w:rPr>
          <w:b/>
          <w:b/>
          <w:bCs/>
          <w:del w:id="1946" w:author="Eliot Ivan Bernstein" w:date="2008-05-02T13:14:00Z"/>
        </w:rPr>
      </w:pPr>
      <w:del w:id="1945" w:author="Eliot Ivan Bernstein" w:date="2008-05-02T13:14:00Z">
        <w:r>
          <w:rPr>
            <w:b/>
            <w:bCs/>
          </w:rPr>
          <w:delText>?</w:delText>
        </w:r>
      </w:del>
    </w:p>
    <w:p>
      <w:pPr>
        <w:pStyle w:val="TextBody"/>
        <w:spacing w:lineRule="auto" w:line="360"/>
        <w:jc w:val="both"/>
        <w:rPr>
          <w:b/>
          <w:b/>
          <w:bCs/>
          <w:del w:id="1948" w:author="Eliot Ivan Bernstein" w:date="2008-05-02T13:14:00Z"/>
        </w:rPr>
      </w:pPr>
      <w:del w:id="1947" w:author="Eliot Ivan Bernstein" w:date="2008-05-02T13:14:00Z">
        <w:r>
          <w:rPr>
            <w:b/>
            <w:bCs/>
          </w:rPr>
        </w:r>
      </w:del>
    </w:p>
    <w:p>
      <w:pPr>
        <w:pStyle w:val="TextBody"/>
        <w:spacing w:lineRule="auto" w:line="360"/>
        <w:jc w:val="both"/>
        <w:rPr>
          <w:b/>
          <w:b/>
          <w:bCs/>
          <w:del w:id="1950" w:author="Eliot Ivan Bernstein" w:date="2008-05-02T13:14:00Z"/>
        </w:rPr>
      </w:pPr>
      <w:del w:id="1949" w:author="Eliot Ivan Bernstein" w:date="2008-05-02T13:14:00Z">
        <w:r>
          <w:rPr>
            <w:b/>
            <w:bCs/>
          </w:rPr>
        </w:r>
      </w:del>
    </w:p>
    <w:p>
      <w:pPr>
        <w:pStyle w:val="TextBody"/>
        <w:spacing w:lineRule="auto" w:line="360"/>
        <w:jc w:val="both"/>
        <w:rPr>
          <w:b/>
          <w:b/>
          <w:bCs/>
          <w:del w:id="1952" w:author="Eliot Ivan Bernstein" w:date="2008-05-02T13:14:00Z"/>
        </w:rPr>
      </w:pPr>
      <w:del w:id="1951" w:author="Eliot Ivan Bernstein" w:date="2008-05-02T13:14:00Z">
        <w:r>
          <w:rPr>
            <w:b/>
            <w:bCs/>
          </w:rPr>
        </w:r>
      </w:del>
    </w:p>
    <w:p>
      <w:pPr>
        <w:pStyle w:val="TextBody"/>
        <w:spacing w:lineRule="auto" w:line="360"/>
        <w:jc w:val="both"/>
        <w:rPr>
          <w:b/>
          <w:b/>
          <w:bCs/>
          <w:del w:id="1954" w:author="Eliot Ivan Bernstein" w:date="2008-05-02T13:14:00Z"/>
        </w:rPr>
      </w:pPr>
      <w:del w:id="1953" w:author="Eliot Ivan Bernstein" w:date="2008-05-02T13:14:00Z">
        <w:r>
          <w:rPr>
            <w:b/>
            <w:bCs/>
          </w:rPr>
          <w:delText xml:space="preserve">Section 1952 Relating to Racketeering: </w:delText>
        </w:r>
      </w:del>
    </w:p>
    <w:p>
      <w:pPr>
        <w:pStyle w:val="TextBody"/>
        <w:numPr>
          <w:ilvl w:val="0"/>
          <w:numId w:val="7"/>
        </w:numPr>
        <w:spacing w:lineRule="auto" w:line="360"/>
        <w:ind w:left="0" w:firstLine="720"/>
        <w:jc w:val="both"/>
        <w:rPr>
          <w:b/>
          <w:b/>
          <w:bCs/>
          <w:del w:id="1956" w:author="Eliot Ivan Bernstein" w:date="2008-05-02T13:14:00Z"/>
        </w:rPr>
      </w:pPr>
      <w:del w:id="1955"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1958" w:author="Eliot Ivan Bernstein" w:date="2008-05-02T13:14:00Z"/>
        </w:rPr>
      </w:pPr>
      <w:del w:id="1957" w:author="Eliot Ivan Bernstein" w:date="2008-05-02T13:14:00Z">
        <w:r>
          <w:rPr>
            <w:b/>
            <w:bCs/>
          </w:rPr>
          <w:delText>Section 1956 Relating to the Laundering of Monetary Instruments:</w:delText>
        </w:r>
      </w:del>
    </w:p>
    <w:p>
      <w:pPr>
        <w:pStyle w:val="TextBody"/>
        <w:numPr>
          <w:ilvl w:val="0"/>
          <w:numId w:val="7"/>
        </w:numPr>
        <w:spacing w:lineRule="auto" w:line="360"/>
        <w:ind w:left="0" w:firstLine="720"/>
        <w:jc w:val="both"/>
        <w:rPr>
          <w:del w:id="1960" w:author="Eliot Ivan Bernstein" w:date="2008-05-02T13:14:00Z"/>
        </w:rPr>
      </w:pPr>
      <w:del w:id="1959"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b/>
          <w:b/>
          <w:bCs/>
          <w:del w:id="1962" w:author="Eliot Ivan Bernstein" w:date="2008-05-02T13:14:00Z"/>
        </w:rPr>
      </w:pPr>
      <w:del w:id="1961" w:author="Eliot Ivan Bernstein" w:date="2008-05-02T13:14: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1964" w:author="Eliot Ivan Bernstein" w:date="2008-05-02T13:14:00Z"/>
        </w:rPr>
      </w:pPr>
      <w:del w:id="1963"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1966" w:author="Eliot Ivan Bernstein" w:date="2008-05-02T13:14:00Z"/>
        </w:rPr>
      </w:pPr>
      <w:del w:id="1965" w:author="Eliot Ivan Bernstein" w:date="2008-05-02T13:14: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1968" w:author="Eliot Ivan Bernstein" w:date="2008-05-02T13:14:00Z"/>
        </w:rPr>
      </w:pPr>
      <w:del w:id="1967"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1973" w:author="Eliot Ivan Bernstein" w:date="2008-05-02T13:14:00Z"/>
        </w:rPr>
      </w:pPr>
      <w:del w:id="1969" w:author="Eliot Ivan Bernstein" w:date="2008-05-02T13:14:00Z">
        <w:r>
          <w:rPr>
            <w:b/>
            <w:bCs/>
          </w:rPr>
          <w:delText>Illegal Transactions in Monetary Instruments</w:delText>
        </w:r>
      </w:del>
      <w:del w:id="1970" w:author="Eliot Ivan Bernstein" w:date="2008-05-02T13:14:00Z">
        <w:r>
          <w:rPr/>
          <w:delText xml:space="preserve">: </w:delText>
        </w:r>
      </w:del>
      <w:del w:id="1971" w:author="Eliot Ivan Bernstein" w:date="2008-05-02T13:14:00Z">
        <w:r>
          <w:rPr>
            <w:b/>
            <w:bCs/>
          </w:rPr>
          <w:delText>Travel Act Violations</w:delText>
        </w:r>
      </w:del>
      <w:del w:id="1972" w:author="Eliot Ivan Bernstein" w:date="2008-05-02T13:14:00Z">
        <w:r>
          <w:rPr/>
          <w:delText xml:space="preserve">: </w:delText>
        </w:r>
      </w:del>
    </w:p>
    <w:p>
      <w:pPr>
        <w:pStyle w:val="TextBody"/>
        <w:numPr>
          <w:ilvl w:val="0"/>
          <w:numId w:val="7"/>
        </w:numPr>
        <w:spacing w:lineRule="auto" w:line="360"/>
        <w:ind w:left="0" w:firstLine="720"/>
        <w:jc w:val="both"/>
        <w:rPr>
          <w:del w:id="1975" w:author="Eliot Ivan Bernstein" w:date="2008-05-02T13:14:00Z"/>
        </w:rPr>
      </w:pPr>
      <w:del w:id="1974"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1977" w:author="Eliot Ivan Bernstein" w:date="2008-05-02T13:14:00Z"/>
        </w:rPr>
      </w:pPr>
      <w:del w:id="1976" w:author="Eliot Ivan Bernstein" w:date="2008-05-02T13:14:00Z">
        <w:r>
          <w:rPr>
            <w:b/>
            <w:bCs/>
          </w:rPr>
          <w:delText>Violation of 1961(a)</w:delText>
        </w:r>
      </w:del>
    </w:p>
    <w:p>
      <w:pPr>
        <w:pStyle w:val="TextBody"/>
        <w:numPr>
          <w:ilvl w:val="0"/>
          <w:numId w:val="7"/>
        </w:numPr>
        <w:spacing w:lineRule="auto" w:line="360"/>
        <w:ind w:left="0" w:firstLine="720"/>
        <w:jc w:val="both"/>
        <w:rPr>
          <w:del w:id="1979" w:author="Eliot Ivan Bernstein" w:date="2008-05-02T13:14:00Z"/>
        </w:rPr>
      </w:pPr>
      <w:del w:id="1978"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del w:id="1981" w:author="Eliot Ivan Bernstein" w:date="2008-05-02T13:14:00Z"/>
        </w:rPr>
      </w:pPr>
      <w:del w:id="1980" w:author="Eliot Ivan Bernstein" w:date="2008-05-02T13:14: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1983" w:author="Eliot Ivan Bernstein" w:date="2008-05-02T13:14:00Z"/>
        </w:rPr>
      </w:pPr>
      <w:del w:id="1982" w:author="Eliot Ivan Bernstein" w:date="2008-05-02T13:14:00Z">
        <w:r>
          <w:rPr>
            <w:b/>
            <w:bCs/>
          </w:rPr>
          <w:delText>Violation of 1961(b)</w:delText>
        </w:r>
      </w:del>
    </w:p>
    <w:p>
      <w:pPr>
        <w:pStyle w:val="TextBody"/>
        <w:numPr>
          <w:ilvl w:val="0"/>
          <w:numId w:val="7"/>
        </w:numPr>
        <w:spacing w:lineRule="auto" w:line="360"/>
        <w:ind w:left="0" w:firstLine="720"/>
        <w:jc w:val="both"/>
        <w:rPr>
          <w:del w:id="1985" w:author="Eliot Ivan Bernstein" w:date="2008-05-02T13:14:00Z"/>
        </w:rPr>
      </w:pPr>
      <w:del w:id="1984"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1987" w:author="Eliot Ivan Bernstein" w:date="2008-05-02T13:14:00Z"/>
        </w:rPr>
      </w:pPr>
      <w:del w:id="1986" w:author="Eliot Ivan Bernstein" w:date="2008-05-02T13:14:00Z">
        <w:r>
          <w:rPr>
            <w:b/>
            <w:bCs/>
          </w:rPr>
          <w:delText>Violation of 1961(c)</w:delText>
        </w:r>
      </w:del>
    </w:p>
    <w:p>
      <w:pPr>
        <w:pStyle w:val="TextBody"/>
        <w:numPr>
          <w:ilvl w:val="0"/>
          <w:numId w:val="7"/>
        </w:numPr>
        <w:spacing w:lineRule="auto" w:line="360"/>
        <w:ind w:left="0" w:firstLine="720"/>
        <w:jc w:val="both"/>
        <w:rPr>
          <w:del w:id="1989" w:author="Eliot Ivan Bernstein" w:date="2008-05-02T13:14:00Z"/>
        </w:rPr>
      </w:pPr>
      <w:del w:id="1988" w:author="Eliot Ivan Bernstein" w:date="2008-05-02T13:14:00Z">
        <w:r>
          <w:rPr/>
          <w:delTex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1991" w:author="Eliot Ivan Bernstein" w:date="2008-05-02T13:14:00Z"/>
        </w:rPr>
      </w:pPr>
      <w:del w:id="1990" w:author="Eliot Ivan Bernstein" w:date="2008-05-02T13:14:00Z">
        <w:r>
          <w:rPr>
            <w:b/>
            <w:bCs/>
          </w:rPr>
          <w:delText>Violation of 1961(d)</w:delText>
        </w:r>
      </w:del>
    </w:p>
    <w:p>
      <w:pPr>
        <w:pStyle w:val="TextBody"/>
        <w:numPr>
          <w:ilvl w:val="0"/>
          <w:numId w:val="7"/>
        </w:numPr>
        <w:spacing w:lineRule="auto" w:line="360"/>
        <w:ind w:left="0" w:firstLine="720"/>
        <w:jc w:val="both"/>
        <w:rPr>
          <w:del w:id="1993" w:author="Eliot Ivan Bernstein" w:date="2008-05-02T13:14:00Z"/>
        </w:rPr>
      </w:pPr>
      <w:del w:id="1992" w:author="Eliot Ivan Bernstein" w:date="2008-05-02T13:14:00Z">
        <w:r>
          <w:rPr/>
          <w:delText>Upon information and belief, Former Management Defendants, GL through Goldstein, G. Lewin, E. Lewin, MLG through Joao, Meltzer, Holy Grail Conspirators, Proskauer, Wheeler, Rubenstein, Krane, and, upon information and belief, other persons, at the direction of GL, MLG, and Proskauer, conspired with other defendants, and with others, to undertake and consummate the Diabolical Schemes.</w:delText>
        </w:r>
      </w:del>
    </w:p>
    <w:p>
      <w:pPr>
        <w:pStyle w:val="Heading2"/>
        <w:numPr>
          <w:ilvl w:val="0"/>
          <w:numId w:val="17"/>
        </w:numPr>
        <w:rPr>
          <w:del w:id="1995" w:author="Eliot Ivan Bernstein" w:date="2008-05-02T13:14:00Z"/>
        </w:rPr>
      </w:pPr>
      <w:del w:id="1994" w:author="Eliot Ivan Bernstein" w:date="2008-05-02T13:14:00Z">
        <w:bookmarkStart w:id="94" w:name="__RefHeading___Toc197337340"/>
        <w:bookmarkEnd w:id="94"/>
        <w:r>
          <w:rPr/>
          <w:delText>FOLEY &amp; LARDNER LLP</w:delText>
        </w:r>
      </w:del>
    </w:p>
    <w:p>
      <w:pPr>
        <w:pStyle w:val="TextBody"/>
        <w:numPr>
          <w:ilvl w:val="0"/>
          <w:numId w:val="7"/>
        </w:numPr>
        <w:spacing w:lineRule="auto" w:line="360"/>
        <w:ind w:left="0" w:firstLine="720"/>
        <w:jc w:val="both"/>
        <w:rPr>
          <w:del w:id="1997" w:author="Eliot Ivan Bernstein" w:date="2008-05-02T13:14:00Z"/>
        </w:rPr>
      </w:pPr>
      <w:del w:id="1996" w:author="Eliot Ivan Bernstein" w:date="2008-05-02T13:14:00Z">
        <w:r>
          <w:rPr/>
          <w:delText>By Plaintiffs grouping the Defendants according to their main affiliation, this section includes, but is not limited to, William J. Dick, Michael C. Grebe, Steven C. Becker, and Douglas A. Boehm, and any other members, associates, or support staff of Foley &amp; Lardner LLP (“Foley”) that discovery may indicate responsible in whole or in part for participation in the Diabolical Schemes.</w:delText>
        </w:r>
      </w:del>
    </w:p>
    <w:p>
      <w:pPr>
        <w:pStyle w:val="TextBody"/>
        <w:spacing w:lineRule="auto" w:line="360"/>
        <w:jc w:val="both"/>
        <w:rPr>
          <w:del w:id="2001" w:author="Eliot Ivan Bernstein" w:date="2008-05-02T13:14:00Z"/>
        </w:rPr>
      </w:pPr>
      <w:del w:id="1998" w:author="Eliot Ivan Bernstein" w:date="2008-05-02T13:14:00Z">
        <w:r>
          <w:rPr/>
          <w:delText>As to Dick,</w:delText>
        </w:r>
      </w:del>
      <w:del w:id="1999" w:author="Eliot Ivan Bernstein" w:date="2008-05-02T13:14:00Z">
        <w:r>
          <w:rPr>
            <w:rStyle w:val="FootnoteCharacters"/>
            <w:rStyle w:val="FootnoteAnchor"/>
          </w:rPr>
          <w:footnoteReference w:id="40"/>
        </w:r>
      </w:del>
      <w:del w:id="2000" w:author="Eliot Ivan Bernstein" w:date="2008-05-02T13:14:00Z">
        <w:r>
          <w:rPr/>
          <w:delText xml:space="preserve"> Plaintiff Bernstein rebutted all those material feints and contradictions in the response of Dick to the Plaintiffs’ Virginia Bar Complaint of September 23, 2003, more precisely defined by the Plaintiffs letter of October 30, 2003 (collectively, "Complaint").</w:delText>
        </w:r>
      </w:del>
    </w:p>
    <w:p>
      <w:pPr>
        <w:pStyle w:val="TextBody"/>
        <w:numPr>
          <w:ilvl w:val="0"/>
          <w:numId w:val="7"/>
        </w:numPr>
        <w:spacing w:lineRule="auto" w:line="360"/>
        <w:ind w:left="0" w:firstLine="720"/>
        <w:jc w:val="both"/>
        <w:rPr>
          <w:del w:id="2003" w:author="Eliot Ivan Bernstein" w:date="2008-05-02T13:14:00Z"/>
        </w:rPr>
      </w:pPr>
      <w:del w:id="2002" w:author="Eliot Ivan Bernstein" w:date="2008-05-02T13:14:00Z">
        <w:r>
          <w:rPr/>
          <w:delText>Moreover, Dick's feints are so numerous, so outlandish of nature, and, hence, so consumed with falsehoods, akin to the falsehoods he attempted to inflict upon the Plaintiffs, that prior to arriving at the very hearts of the matters, it is only fair to outline them in paragraph form with corresponding headings, the contents of which shall clearly show Dick's bountiful attempts at insults to the intelligences of the Virginia Bar, and what follows below is an introduction to those feints and the eventual evidentiary materials of the Complaint.</w:delText>
        </w:r>
      </w:del>
    </w:p>
    <w:p>
      <w:pPr>
        <w:pStyle w:val="TextBody"/>
        <w:numPr>
          <w:ilvl w:val="0"/>
          <w:numId w:val="7"/>
        </w:numPr>
        <w:spacing w:lineRule="auto" w:line="360"/>
        <w:ind w:left="0" w:firstLine="720"/>
        <w:jc w:val="both"/>
        <w:rPr>
          <w:del w:id="2005" w:author="Eliot Ivan Bernstein" w:date="2008-05-02T13:14:00Z"/>
        </w:rPr>
      </w:pPr>
      <w:del w:id="2004" w:author="Eliot Ivan Bernstein" w:date="2008-05-02T13:14:00Z">
        <w:r>
          <w:rPr/>
          <w:delText>Lastly, from the benefit of the narrative and attached exhibits below, Plaintiffs shall prove beyond a reasonable doubt that Dick, though not directly prosecuting patents himself, otherwise oversaw, directed, controlled, feloniously opined, sometimes impeded, altogether unfavorably aided and abetted, and otherwise positioned himself between said patent prosecutions, Utley, and the bona fide inventors all to the detriment</w:delText>
        </w:r>
      </w:del>
    </w:p>
    <w:p>
      <w:pPr>
        <w:pStyle w:val="TextBody"/>
        <w:spacing w:lineRule="auto" w:line="360"/>
        <w:jc w:val="both"/>
        <w:rPr>
          <w:del w:id="2007" w:author="Eliot Ivan Bernstein" w:date="2008-05-02T13:14:00Z"/>
        </w:rPr>
      </w:pPr>
      <w:del w:id="2006" w:author="Eliot Ivan Bernstein" w:date="2008-05-02T13:14:00Z">
        <w:r>
          <w:rPr/>
          <w:delText>of the patent filings and fortunes of the Plaintiffs.</w:delText>
        </w:r>
      </w:del>
    </w:p>
    <w:p>
      <w:pPr>
        <w:pStyle w:val="TextBody"/>
        <w:numPr>
          <w:ilvl w:val="0"/>
          <w:numId w:val="7"/>
        </w:numPr>
        <w:spacing w:lineRule="auto" w:line="360"/>
        <w:ind w:left="0" w:firstLine="720"/>
        <w:jc w:val="both"/>
        <w:rPr>
          <w:del w:id="2009" w:author="Eliot Ivan Bernstein" w:date="2008-05-02T13:14:00Z"/>
        </w:rPr>
      </w:pPr>
      <w:del w:id="2008" w:author="Eliot Ivan Bernstein" w:date="2008-05-02T13:14:00Z">
        <w:r>
          <w:rPr/>
          <w:delText>This section provides a convenient reference to the point in time and unequivocally points to Dick's involvement in the patent prosecution process with Brian G. Utley</w:delText>
        </w:r>
      </w:del>
    </w:p>
    <w:p>
      <w:pPr>
        <w:pStyle w:val="TextBody"/>
        <w:spacing w:lineRule="auto" w:line="360"/>
        <w:jc w:val="both"/>
        <w:rPr>
          <w:del w:id="2011" w:author="Eliot Ivan Bernstein" w:date="2008-05-02T13:14:00Z"/>
        </w:rPr>
      </w:pPr>
      <w:del w:id="2010" w:author="Eliot Ivan Bernstein" w:date="2008-05-02T13:14:00Z">
        <w:r>
          <w:rPr/>
          <w:delText>("Utley") who, from this point forward, aids and abets Dick's professional misconducts in representation of Plaintiffs.</w:delText>
        </w:r>
      </w:del>
    </w:p>
    <w:p>
      <w:pPr>
        <w:pStyle w:val="TextBody"/>
        <w:numPr>
          <w:ilvl w:val="0"/>
          <w:numId w:val="7"/>
        </w:numPr>
        <w:spacing w:lineRule="auto" w:line="360"/>
        <w:ind w:left="0" w:firstLine="720"/>
        <w:jc w:val="both"/>
        <w:rPr>
          <w:del w:id="2013" w:author="Eliot Ivan Bernstein" w:date="2008-05-02T13:14:00Z"/>
        </w:rPr>
      </w:pPr>
      <w:del w:id="2012" w:author="Eliot Ivan Bernstein" w:date="2008-05-02T13:14:00Z">
        <w:r>
          <w:rPr/>
          <w:delText xml:space="preserve">Moreover, upon referral by a one Christopher C. Wheeler ("Wheeler"), a Partner in the Boca Raton, Fla. office of Proskauer Rose LLP ("Proskauer"), the Plaintiffs appoints Utley as President &amp; Chief Operating Officer of the Plaintiffs in 1999; Utley began working for the Plaintiffs and reviewing the provisional patent filings on or about June 1999. Furthermore, in Dick's role as overseer of the Plaintiffs patent portfolio, the evidence of which is attested to by Section I1 and I11 and the Exhibits thereto in collusion with Mr. Utley, the Plaintiffs finds Mr. Utley, after his termination by the Plaintiffs, and through the work of Blakely Sokoloff Zafman &amp; Taylor LLP ("BSTZ"), writing Plaintiffs inventions into his own name without assignment to the Plaintiffs, and sent to his home address, using Dick; Wheeler played a role in recommending Dick as the Plaintiffs new patent counsel with Utley to replace Raymond A. Joao ("Joao"), formerly of counsel to Meltzer Lippe Goldstein &amp; Schlissel LLP ("MLGS") and Dick, factually, attended several of the initial patent meetings with his then employer, Foley &amp; Lardner LLP ("Foley"), of which full disclosures by the inventors was given to Mr. Dick and the strategy the Plaintiffs would follow was determined by Mr. Dick and Mr. Dick was hired to execute his strategy for the Plaintiffs. </w:delText>
        </w:r>
      </w:del>
    </w:p>
    <w:p>
      <w:pPr>
        <w:pStyle w:val="TextBody"/>
        <w:numPr>
          <w:ilvl w:val="0"/>
          <w:numId w:val="7"/>
        </w:numPr>
        <w:spacing w:lineRule="auto" w:line="360"/>
        <w:ind w:left="0" w:firstLine="720"/>
        <w:jc w:val="both"/>
        <w:rPr>
          <w:del w:id="2015" w:author="Eliot Ivan Bernstein" w:date="2008-05-02T13:14:00Z"/>
        </w:rPr>
      </w:pPr>
      <w:del w:id="2014" w:author="Eliot Ivan Bernstein" w:date="2008-05-02T13:14:00Z">
        <w:r>
          <w:rPr/>
          <w:delText>Mr. Dick then brought in two of his underlings he mentored at Foley and later was aware of several meetings in which the errors of Joao (including fraud upon the United States Patent and Trademark Office) were discussed with his associates, as well as discussions of further errors by Foley, under Dick's direction that have caused the Plaintiffs  further hardships. Moreover, Dick was the patent attorney for Utley in his alleged misappropriations of intellectual property from his past employer, Diamond Turf Equipment, Inc. ("DTE") and the events are so similar in nature to Iviewit's problems with Mr. Dick and Mr. Utley as to leave one wondering how Mr. Dick can now try and say that he was not involved in these events blaming his underlings instead.</w:delText>
        </w:r>
      </w:del>
    </w:p>
    <w:p>
      <w:pPr>
        <w:pStyle w:val="TextBody"/>
        <w:numPr>
          <w:ilvl w:val="0"/>
          <w:numId w:val="7"/>
        </w:numPr>
        <w:spacing w:lineRule="auto" w:line="360"/>
        <w:ind w:left="0" w:firstLine="720"/>
        <w:jc w:val="both"/>
        <w:rPr>
          <w:del w:id="2017" w:author="Eliot Ivan Bernstein" w:date="2008-05-02T13:14:00Z"/>
        </w:rPr>
      </w:pPr>
      <w:del w:id="2016" w:author="Eliot Ivan Bernstein" w:date="2008-05-02T13:14:00Z">
        <w:r>
          <w:rPr/>
          <w:delText xml:space="preserve">Moreover, in an effort to aid the Virginia Bar in its review of the circumstances surrounding the factual allegations of the Complaint, the Plaintiffs points to the submitted resume of Utley by Wheeler and excerpts from depositions in a certain litigation titled Proskauer Rose LLP v. Iviewit.com, Inc. et. al., Case No. CA 01-04671 AB (Circuit Court of the 15th Judicial Circuit in and for Palm Beach County, Florida filed May 2, 2001) ("Florida State Litigation"), the resume of which misrepresents Utley's tenure and termination at DTE, and the involvement of, recommended by Wheeler and Mr. Utley, Dick in said DTE circumstances. </w:delText>
        </w:r>
      </w:del>
    </w:p>
    <w:p>
      <w:pPr>
        <w:pStyle w:val="TextBody"/>
        <w:numPr>
          <w:ilvl w:val="0"/>
          <w:numId w:val="7"/>
        </w:numPr>
        <w:spacing w:lineRule="auto" w:line="360"/>
        <w:ind w:left="0" w:firstLine="720"/>
        <w:jc w:val="both"/>
        <w:rPr>
          <w:del w:id="2019" w:author="Eliot Ivan Bernstein" w:date="2008-05-02T13:14:00Z"/>
        </w:rPr>
      </w:pPr>
      <w:del w:id="2018" w:author="Eliot Ivan Bernstein" w:date="2008-05-02T13:14:00Z">
        <w:r>
          <w:rPr/>
          <w:delText>Moreover, from the first of Wheeler's introduction of Utley to the Plaintiffs, and although Wheeler is continually copied on Utley's biography in various drafts of Plaintiffs business plans authored and disseminated by Wheeler, and Wheeler's representations of Utley to various Board members of the Plaintiffs, Wheeler claims he was uncertain of the Utley resume misrepresentations, was negligent in recommending and forcing the appointment of Utley as the only means for the Plaintiffs to secure the seed investment of Huizenga Holdings, without Wheeler's own prior independent background checks of Utley, though by Wheeler's testimony in the Florida State Litigation, states he had known Mr. Utley in social surroundings since 1990, had formed a corporation with him, upon information and belief the Premiere Connections company referenced by Dick, on or about 1994, continues to know Utley in social surroundings until introduction to the Plaintiffs in 1999, and thereafter serves as chief counsel to the Plaintiffs and self-appointed overseer of the Plaintiffs patent portfolio with Rubenstein and Joao prior, in collusion with Mr. Utley, to the arrival of Dick in or about 2000; Utley, for his part, and under deposition in the Florida State Litigation, claims Wheeler was fully cognizant of the circumstances surrounding his patent malfeasances at DTE.</w:delText>
        </w:r>
      </w:del>
    </w:p>
    <w:p>
      <w:pPr>
        <w:pStyle w:val="TextBody"/>
        <w:numPr>
          <w:ilvl w:val="0"/>
          <w:numId w:val="7"/>
        </w:numPr>
        <w:spacing w:lineRule="auto" w:line="360"/>
        <w:ind w:left="0" w:firstLine="720"/>
        <w:jc w:val="both"/>
        <w:rPr>
          <w:del w:id="2021" w:author="Eliot Ivan Bernstein" w:date="2008-05-02T13:14:00Z"/>
        </w:rPr>
      </w:pPr>
      <w:del w:id="2020" w:author="Eliot Ivan Bernstein" w:date="2008-05-02T13:14:00Z">
        <w:r>
          <w:rPr/>
          <w:delText xml:space="preserve">Additionally, the Plaintiffs references the sworn testimony of Utley in the Florida State Litigation wherein Utley directly refutes oral statements collected by the Plaintiffs from Monte Friedkin, the principal of DTE ("Friedkin") and a resident of the State of Florida with a telephone number of 954-972-3222 x310, who relates to the Plaintiffs and Caroline P. Rogers, Esq. ("Rogers") a resident of the State of Illinois with a telephone number of (708) 450-9400 x19, that Utley's tenure was marred by misappropriations of intellectual property naming Utley as an inventor, with no assignment to his employer, for inventions learned while working for said employer and written with the assistance of Dick. Moreover, Friedkin stated that these circumstances led to the closure of his business in diametric opposition to the aforementioned resume of Utley, a biography that Wheeler authored, reviewed, and approved for many business plans which states that due to Utley's inventions in his position, DTE proceeded to good fortunes. It is interesting to note that, in his resume, Utley claims the innovative designs were done on the job by Friedkin's engineering group and yet he attempts to patent those ideas as his own in a separate company set up by Wheeler and prosecuted by Dick.  Equally interesting, to note that Utley states to the Virginia Bar, that he told Eliot I. Bernstein ("Plaintiff Bernstein"), founder of the Plaintiffs, of the past patent disputes, yet submits through Wheeler, a resume remiss of these facts and with information that is contrary to the truth. </w:delText>
        </w:r>
      </w:del>
    </w:p>
    <w:p>
      <w:pPr>
        <w:pStyle w:val="TextBody"/>
        <w:numPr>
          <w:ilvl w:val="0"/>
          <w:numId w:val="7"/>
        </w:numPr>
        <w:spacing w:lineRule="auto" w:line="360"/>
        <w:ind w:left="0" w:firstLine="720"/>
        <w:jc w:val="both"/>
        <w:rPr>
          <w:del w:id="2023" w:author="Eliot Ivan Bernstein" w:date="2008-05-02T13:14:00Z"/>
        </w:rPr>
      </w:pPr>
      <w:del w:id="2022" w:author="Eliot Ivan Bernstein" w:date="2008-05-02T13:14:00Z">
        <w:r>
          <w:rPr/>
          <w:delText>Furthermore, upon the conclusion that the provisional patent filings for the Plaintiffs by Joao, and under the oversight of Rubenstein, that Joao had done a poor job of capturing the inventions, that Joao had failed to list all bona fide inventors, and was found to be writing patents in his own name similar to disclosures made to him by the Plaintiffs, Wheeler and Utley suggest, as Mr. Joao's replacement, Dick and that Rubenstein would work well with the Dick who would handle the filings while Rubenstein would handle potential litigations. Unbeknownst to the Plaintiffs, it was Dick who had been involved with Utley regarding intellectual property disputes at the DTE company; Dick, owing a duty of forth righteousness, absent of any suspicions of wrongdoings alleged in the Complaint, did not disclose such happenings by and between Dick, Utley, and DTE. Had these issues been exposed by Dick, Utley and Wheeler truthfully, it would be highly unlikely that the Plaintiffs and its Board of Directors would have ever retained Dick, Utley or Wheeler. Further, Utley in his deposition states that Iviewit never hired Mr. Dick and that he only referred the Plaintiffs to Foley, yet the Foley bills are full of entries by Dick and in meetings with Wachovia and other investors who relied on Mr. Dick's assessments and strategies and not his underlings.</w:delText>
        </w:r>
      </w:del>
    </w:p>
    <w:p>
      <w:pPr>
        <w:pStyle w:val="TextBody"/>
        <w:numPr>
          <w:ilvl w:val="0"/>
          <w:numId w:val="7"/>
        </w:numPr>
        <w:spacing w:lineRule="auto" w:line="360"/>
        <w:ind w:left="0" w:firstLine="720"/>
        <w:jc w:val="both"/>
        <w:rPr>
          <w:del w:id="2025" w:author="Eliot Ivan Bernstein" w:date="2008-05-02T13:14:00Z"/>
        </w:rPr>
      </w:pPr>
      <w:del w:id="2024" w:author="Eliot Ivan Bernstein" w:date="2008-05-02T13:14:00Z">
        <w:r>
          <w:rPr/>
          <w:delText>Moreover, equally devastating to the Plaintiffs prospects, under the oversight of Dick as the overseer of the Plaintiffs patent portfolio, the oversight of Dick results in the filing of patents with: (i) incorrect math; (ii) further filing patents with missing inventors with full knowledge of the rightful inventors; (iii) changing patent titles and content to harm the Plaintiffs prospects; (iv) without any knowledge of the Plaintiffs, filing of patents into Utley's own name, with no assignment to the Plaintiffs for Plaintiffs inventions in an attempt by Utley and Dick to make a "spectacular grab" for the Plaintiffs inventions, heralded as having the potential to generate billions of dollars in revenue on an annual basis, and similar to the contentions of Utley's past employer, DTE; and (v) the knowing and willful incorrect conclusions that certain patent bodies could not be rewritten as they contain new subject matter, and inventors can be easily changed (except in instances where intent to deceive the USPTO is the case as is the case with Iviewit) in contradiction to the views of the Plaintiffs current patent review counsel and the United States Patent &amp; Trademark Office.</w:delText>
        </w:r>
      </w:del>
    </w:p>
    <w:p>
      <w:pPr>
        <w:pStyle w:val="TextBody"/>
        <w:numPr>
          <w:ilvl w:val="0"/>
          <w:numId w:val="7"/>
        </w:numPr>
        <w:spacing w:lineRule="auto" w:line="360"/>
        <w:ind w:left="0" w:firstLine="720"/>
        <w:jc w:val="both"/>
        <w:rPr>
          <w:del w:id="2027" w:author="Eliot Ivan Bernstein" w:date="2008-05-02T13:14:00Z"/>
        </w:rPr>
      </w:pPr>
      <w:del w:id="2026" w:author="Eliot Ivan Bernstein" w:date="2008-05-02T13:14:00Z">
        <w:r>
          <w:rPr/>
          <w:delText>One of the first feints of Dick is his statement that Dick's reference to the Plaintiffs mention of Dick's Involvement in the diversion of patents to DTE as not relevant to Iviewit.  First, the Plaintiffs instructs Dick that the Complaint is not akin to the procedural rules in a court of law, whereby the Federal Rules of Civil Procedure, or its counterpart in any State court, may preclude pleadings in support of the pattern of professional misconduct by Dick and the breaching of fiduciary duties by Utley. Moreover, following upon the introduction to this misinformation above, the Plaintiffs submits this pattern of misconduct by Dick to support the factual allegations below.</w:delText>
        </w:r>
      </w:del>
    </w:p>
    <w:p>
      <w:pPr>
        <w:pStyle w:val="TextBody"/>
        <w:numPr>
          <w:ilvl w:val="0"/>
          <w:numId w:val="7"/>
        </w:numPr>
        <w:spacing w:lineRule="auto" w:line="360"/>
        <w:ind w:left="0" w:firstLine="720"/>
        <w:jc w:val="both"/>
        <w:rPr>
          <w:del w:id="2029" w:author="Eliot Ivan Bernstein" w:date="2008-05-02T13:14:00Z"/>
        </w:rPr>
      </w:pPr>
      <w:del w:id="2028" w:author="Eliot Ivan Bernstein" w:date="2008-05-02T13:14:00Z">
        <w:r>
          <w:rPr/>
          <w:delText xml:space="preserve">Consequently, when Dick embraces the argument that the diversion of intellectual property by Dick and Utley is not relevant to the Complaint, Dick's rationale is a feint that constitutes the first of Dick's copious attempts at insults to the intelligences of the Virginia Bar. </w:delText>
        </w:r>
      </w:del>
    </w:p>
    <w:p>
      <w:pPr>
        <w:pStyle w:val="TextBody"/>
        <w:numPr>
          <w:ilvl w:val="0"/>
          <w:numId w:val="7"/>
        </w:numPr>
        <w:spacing w:lineRule="auto" w:line="360"/>
        <w:ind w:left="0" w:firstLine="720"/>
        <w:jc w:val="both"/>
        <w:rPr>
          <w:del w:id="2031" w:author="Eliot Ivan Bernstein" w:date="2008-05-02T13:14:00Z"/>
        </w:rPr>
      </w:pPr>
      <w:del w:id="2030" w:author="Eliot Ivan Bernstein" w:date="2008-05-02T13:14:00Z">
        <w:r>
          <w:rPr/>
          <w:delText>Furthermore, and upon information and belief, the Plaintiffs is aware of certain patent assignments by the Premier Connections company of Utley, formed by Wheeler, and attested as the applicant by Dick of those certain DTE inventions therefore, the Plaintiffs suspects that this pattern of professional misconduct by Dick, with the collusion of Utley and Wheeler, may have a history prior to the DTE circumstances, but more investigation would be needed.</w:delText>
        </w:r>
      </w:del>
    </w:p>
    <w:p>
      <w:pPr>
        <w:pStyle w:val="TextBody"/>
        <w:numPr>
          <w:ilvl w:val="0"/>
          <w:numId w:val="7"/>
        </w:numPr>
        <w:spacing w:lineRule="auto" w:line="360"/>
        <w:ind w:left="0" w:firstLine="720"/>
        <w:jc w:val="both"/>
        <w:rPr>
          <w:del w:id="2035" w:author="Eliot Ivan Bernstein" w:date="2008-05-02T13:14:00Z"/>
        </w:rPr>
      </w:pPr>
      <w:del w:id="2032" w:author="Eliot Ivan Bernstein" w:date="2008-05-02T13:14:00Z">
        <w:r>
          <w:rPr/>
          <w:delText>Finally, while it is the Plaintiffs end with respect to the Complaint to charge the Dick with the professional misconducts cited herein, it is only fair to advise the Virginia Bar that, upon investigation, the allegations cited in this paragraph,</w:delText>
        </w:r>
      </w:del>
      <w:del w:id="2033" w:author="Eliot Ivan Bernstein" w:date="2008-05-02T13:14:00Z">
        <w:r>
          <w:rPr>
            <w:i/>
            <w:iCs/>
          </w:rPr>
          <w:delText xml:space="preserve"> interalia</w:delText>
        </w:r>
      </w:del>
      <w:del w:id="2034" w:author="Eliot Ivan Bernstein" w:date="2008-05-02T13:14:00Z">
        <w:r>
          <w:rPr/>
          <w:delText>, constitute intent to deceive the United States Patent and Trademark Office ("USPTO").</w:delText>
        </w:r>
      </w:del>
    </w:p>
    <w:p>
      <w:pPr>
        <w:pStyle w:val="TextBody"/>
        <w:numPr>
          <w:ilvl w:val="0"/>
          <w:numId w:val="7"/>
        </w:numPr>
        <w:spacing w:lineRule="auto" w:line="360"/>
        <w:ind w:left="0" w:firstLine="720"/>
        <w:jc w:val="both"/>
        <w:rPr>
          <w:del w:id="2037" w:author="Eliot Ivan Bernstein" w:date="2008-05-02T13:14:00Z"/>
        </w:rPr>
      </w:pPr>
      <w:del w:id="2036" w:author="Eliot Ivan Bernstein" w:date="2008-05-02T13:14:00Z">
        <w:r>
          <w:rPr/>
          <w:delText>The second feint of Dick is Dick's reference to no granted patent in the name of Utley, where Plaintiffs argue in this respect that Dick's attempt to mislead the Virginia Bar is frighteningly misrepresentative, and bordering on the outright falsehoods he inflicted upon the Plaintiffs, to the Virginia Bar.</w:delText>
        </w:r>
      </w:del>
    </w:p>
    <w:p>
      <w:pPr>
        <w:pStyle w:val="TextBody"/>
        <w:numPr>
          <w:ilvl w:val="0"/>
          <w:numId w:val="7"/>
        </w:numPr>
        <w:spacing w:lineRule="auto" w:line="360"/>
        <w:ind w:left="0" w:firstLine="720"/>
        <w:jc w:val="both"/>
        <w:rPr>
          <w:del w:id="2039" w:author="Eliot Ivan Bernstein" w:date="2008-05-02T13:14:00Z"/>
        </w:rPr>
      </w:pPr>
      <w:del w:id="2038" w:author="Eliot Ivan Bernstein" w:date="2008-05-02T13:14:00Z">
        <w:r>
          <w:rPr/>
          <w:delText>Consequently, when Dick challenges the Plaintiffs to put forth one granted patent in the name of Utley, Dick conveniently fails to mention the patterns of deception that occurred, and where he conveniently fails to mention the patterns of deception, but steadfastly clings to the singular argument of one granted patent, Dick's argument is a feint that constitutes the second of Dick's ample attempts at insults to the intelligences of the Virginia Bar.</w:delText>
        </w:r>
      </w:del>
    </w:p>
    <w:p>
      <w:pPr>
        <w:pStyle w:val="TextBody"/>
        <w:numPr>
          <w:ilvl w:val="0"/>
          <w:numId w:val="7"/>
        </w:numPr>
        <w:spacing w:lineRule="auto" w:line="360"/>
        <w:ind w:left="0" w:firstLine="720"/>
        <w:jc w:val="both"/>
        <w:rPr>
          <w:del w:id="2043" w:author="Eliot Ivan Bernstein" w:date="2008-05-02T13:14:00Z"/>
        </w:rPr>
      </w:pPr>
      <w:del w:id="2040" w:author="Eliot Ivan Bernstein" w:date="2008-05-02T13:14:00Z">
        <w:r>
          <w:rPr/>
          <w:delText xml:space="preserve">In fact, the mere application by Utley, the neglect in assignment by Utley, Dick, and Wheeler, currently leaves the shareholders of the Plaintiffs in a state of loss that borders on catastrophic.  Finally, while it is the Plaintiffs end with respect to the Complaint to charge the Dick with the professional misconducts cited herein, it is only fair to advise the Virginia Bar that, upon investigation, the allegations cited in this paragraph, </w:delText>
        </w:r>
      </w:del>
      <w:del w:id="2041" w:author="Eliot Ivan Bernstein" w:date="2008-05-02T13:14:00Z">
        <w:r>
          <w:rPr>
            <w:i/>
            <w:iCs/>
          </w:rPr>
          <w:delText>interalia</w:delText>
        </w:r>
      </w:del>
      <w:del w:id="2042" w:author="Eliot Ivan Bernstein" w:date="2008-05-02T13:14:00Z">
        <w:r>
          <w:rPr/>
          <w:delText>, constitute intent to deceive the USPTO.</w:delText>
        </w:r>
      </w:del>
    </w:p>
    <w:p>
      <w:pPr>
        <w:pStyle w:val="TextBody"/>
        <w:numPr>
          <w:ilvl w:val="0"/>
          <w:numId w:val="7"/>
        </w:numPr>
        <w:spacing w:lineRule="auto" w:line="360"/>
        <w:ind w:left="0" w:firstLine="720"/>
        <w:jc w:val="both"/>
        <w:rPr>
          <w:del w:id="2045" w:author="Eliot Ivan Bernstein" w:date="2008-05-02T13:14:00Z"/>
        </w:rPr>
      </w:pPr>
      <w:del w:id="2044" w:author="Eliot Ivan Bernstein" w:date="2008-05-02T13:14:00Z">
        <w:r>
          <w:rPr/>
          <w:delText>What constitutes the third major feint of Dick is Dick's reference to lack of assignment provisions under Utley's employment contract with DTE.  In this instance, Dick again attempts to mislead the Virginia Bar by citing the technical shortcomings of the Utley employment contract with DTE, Utley's just prior employer to the Plaintiffs, by citing the technical aspect of a lack of an intellectual property assignment provision in Utley employment contract with DTE, a company manufacturing golf course equipment.</w:delText>
        </w:r>
      </w:del>
    </w:p>
    <w:p>
      <w:pPr>
        <w:pStyle w:val="TextBody"/>
        <w:spacing w:lineRule="auto" w:line="360"/>
        <w:jc w:val="both"/>
        <w:rPr>
          <w:del w:id="2047" w:author="Eliot Ivan Bernstein" w:date="2008-05-02T13:14:00Z"/>
        </w:rPr>
      </w:pPr>
      <w:del w:id="2046" w:author="Eliot Ivan Bernstein" w:date="2008-05-02T13:14:00Z">
        <w:r>
          <w:rPr/>
          <w:delText>Moreover, what Dick fails to mention to the Virginia Bar is that under common law as well as decisional law, courts have held that all work product of an employee becomes property of his or her employer, for, if not, then all employees, of any company, in any State, and in any country on the planet, could then become competitors of their employers, thus confounding workplace productivity gains and the bond of trust inherent in any employee-employer relationship. Furthermore, recall the Utley resume that states that his inventions contributed to the success of DTE and then claims that he would not assign them to DTE when Friedkin inadvertently discovered the patents Utley was claiming in his individual capacity; relying on the oral statements of Friedkin, this is why Utley was fired and Friedkin dissolved DTE incurring an approximate Three Million Dollar ($3,000,000) loss. Dick and Utley both attempt to mislead the Virginia Bar to believe that Mr. Utley "left" DTE when in fact he was terminated with cause, as is the exact case with Iviewit.</w:delText>
        </w:r>
      </w:del>
    </w:p>
    <w:p>
      <w:pPr>
        <w:pStyle w:val="TextBody"/>
        <w:numPr>
          <w:ilvl w:val="0"/>
          <w:numId w:val="7"/>
        </w:numPr>
        <w:spacing w:lineRule="auto" w:line="360"/>
        <w:ind w:left="0" w:firstLine="720"/>
        <w:jc w:val="both"/>
        <w:rPr>
          <w:del w:id="2049" w:author="Eliot Ivan Bernstein" w:date="2008-05-02T13:14:00Z"/>
        </w:rPr>
      </w:pPr>
      <w:del w:id="2048" w:author="Eliot Ivan Bernstein" w:date="2008-05-02T13:14:00Z">
        <w:r>
          <w:rPr/>
          <w:delText>Additionally, by the formation of a separate company with Wheeler, to misappropriate inventions with Dick, whereby it is already part of the record in the response of Dick, that Dick was aware of Utley's employment with DTE and, therefore, knew the relation of the patent pending invention, a hydraulic motor circuit device, to the position held by Utley, and the Plaintiffs finds itself asking "Was the intention of Utley and Dick to form a licensor-licensee relationship with DTE as well as Utley's role as President," and finds itself answering "No, but only when Utley and Dick continue their pattern of invention misappropriation similar in respect to the Complaint of the Plaintiffs. This shows the diabolical nature of Utley and Dick and their continued pattern of lies and deceit that have now caused great harm upon two South Florida businesses.</w:delText>
        </w:r>
      </w:del>
    </w:p>
    <w:p>
      <w:pPr>
        <w:pStyle w:val="TextBody"/>
        <w:numPr>
          <w:ilvl w:val="0"/>
          <w:numId w:val="7"/>
        </w:numPr>
        <w:spacing w:lineRule="auto" w:line="360"/>
        <w:ind w:left="0" w:firstLine="720"/>
        <w:jc w:val="both"/>
        <w:rPr>
          <w:del w:id="2051" w:author="Eliot Ivan Bernstein" w:date="2008-05-02T13:14:00Z"/>
        </w:rPr>
      </w:pPr>
      <w:del w:id="2050" w:author="Eliot Ivan Bernstein" w:date="2008-05-02T13:14:00Z">
        <w:r>
          <w:rPr/>
          <w:delText>Moreover, Utley, in his deposition statement in the Florida State Litigation, states that Wheeler never did any work for him in the past and then in Wheeler's deposition in the Florida State Litigation, he states that he formed the Premiere Connections company for Utley, and one may conclude that Dick, Utley, and Wheeler, have had similar involvement in the circumstances surrounding DTE, and then proceeded on to cause problems at the Plaintiffs that acted as the trigger for the Complaint, but more investigation would be needed as to the tripartite or dual nature of the Dick/Utley  pattern of deception.</w:delText>
        </w:r>
      </w:del>
    </w:p>
    <w:p>
      <w:pPr>
        <w:pStyle w:val="TextBody"/>
        <w:numPr>
          <w:ilvl w:val="0"/>
          <w:numId w:val="7"/>
        </w:numPr>
        <w:spacing w:lineRule="auto" w:line="360"/>
        <w:ind w:left="0" w:firstLine="720"/>
        <w:jc w:val="both"/>
        <w:rPr>
          <w:del w:id="2053" w:author="Eliot Ivan Bernstein" w:date="2008-05-02T13:14:00Z"/>
        </w:rPr>
      </w:pPr>
      <w:del w:id="2052" w:author="Eliot Ivan Bernstein" w:date="2008-05-02T13:14:00Z">
        <w:r>
          <w:rPr/>
          <w:delText>Consequently, when Dick clings to the technical aspects of Utley's employment contract with DTE, and where he conveniently fails to mention the common law, as well as decisional law, requirements of all an employee's work product becoming property of his or her employer, but steadfastly embraces to the singular argument of the absence of an intellectual property clause in Utley's DTE employment contract, that was the basis for attempting invention theft from DTE and Friedkin, Dick's argument is a feint that constitutes the third of Dick's abundant attempts at insults to the intelligences of the Virginia Bar.</w:delText>
        </w:r>
      </w:del>
    </w:p>
    <w:p>
      <w:pPr>
        <w:pStyle w:val="TextBody"/>
        <w:numPr>
          <w:ilvl w:val="0"/>
          <w:numId w:val="7"/>
        </w:numPr>
        <w:spacing w:lineRule="auto" w:line="360"/>
        <w:ind w:left="0" w:firstLine="720"/>
        <w:jc w:val="both"/>
        <w:rPr>
          <w:del w:id="2055" w:author="Eliot Ivan Bernstein" w:date="2008-05-02T13:14:00Z"/>
        </w:rPr>
      </w:pPr>
      <w:del w:id="2054" w:author="Eliot Ivan Bernstein" w:date="2008-05-02T13:14:00Z">
        <w:r>
          <w:rPr/>
          <w:delText>Finally, while it is the Plaintiffs end with respect to the Complaint to charge the Dick with the professional misconducts cited herein, it is only fair to advise the Virginia Bar that, upon investigation, the allegations cited in this paragraph, interalia, constitute intent to deceive the USPTO.</w:delText>
        </w:r>
      </w:del>
    </w:p>
    <w:p>
      <w:pPr>
        <w:pStyle w:val="TextBody"/>
        <w:numPr>
          <w:ilvl w:val="0"/>
          <w:numId w:val="7"/>
        </w:numPr>
        <w:spacing w:lineRule="auto" w:line="360"/>
        <w:ind w:left="0" w:firstLine="720"/>
        <w:jc w:val="both"/>
        <w:rPr>
          <w:del w:id="2057" w:author="Eliot Ivan Bernstein" w:date="2008-05-02T13:14:00Z"/>
        </w:rPr>
      </w:pPr>
      <w:del w:id="2056" w:author="Eliot Ivan Bernstein" w:date="2008-05-02T13:14:00Z">
        <w:r>
          <w:rPr/>
          <w:delText>For Dick’s fourth major feint, Dick references the assignment requirements under Utley's</w:delText>
        </w:r>
      </w:del>
    </w:p>
    <w:p>
      <w:pPr>
        <w:pStyle w:val="TextBody"/>
        <w:spacing w:lineRule="auto" w:line="360"/>
        <w:jc w:val="both"/>
        <w:rPr>
          <w:del w:id="2059" w:author="Eliot Ivan Bernstein" w:date="2008-05-02T13:14:00Z"/>
        </w:rPr>
      </w:pPr>
      <w:del w:id="2058" w:author="Eliot Ivan Bernstein" w:date="2008-05-02T13:14:00Z">
        <w:r>
          <w:rPr/>
          <w:delText>employment contract with Plaintiffs.  Here, Dick again attempts to mislead the Virginia Bar by citing the technical positive aspects of the Utley employment contract with the Plaintiffs, by citing an intellectual property assignment provision in Utley employment contract with the Plaintiffs, a technology company designing and developing video frame manipulation techniques and digital zoom and pan systems.</w:delText>
        </w:r>
      </w:del>
    </w:p>
    <w:p>
      <w:pPr>
        <w:pStyle w:val="TextBody"/>
        <w:numPr>
          <w:ilvl w:val="0"/>
          <w:numId w:val="7"/>
        </w:numPr>
        <w:spacing w:lineRule="auto" w:line="360"/>
        <w:ind w:left="0" w:firstLine="720"/>
        <w:jc w:val="both"/>
        <w:rPr>
          <w:del w:id="2065" w:author="Eliot Ivan Bernstein" w:date="2008-05-02T13:14:00Z"/>
        </w:rPr>
      </w:pPr>
      <w:del w:id="2060" w:author="Eliot Ivan Bernstein" w:date="2008-05-02T13:14:00Z">
        <w:r>
          <w:rPr/>
          <w:delText>Furthermore, what Dick fails to mention to the Virginia Bar is that under the Patent Act, courts have held that where all bona fide inventors fail to be named on any provisional or non-provisional patent application, the assignment of that patent application fails, but only for any correctly named bona fide inventor. In other words, where Dick knowingly and willfully inserts the name of Utley on any of the Plaintiffs provisional or non-provisional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Bemstein/Utley/Zakaril Shirajee or Jude Rosario patent applications) or one-third of the invention (Bemstein and Utley patent applications) or none of the invention (Utley only patent applications), and irrespective of whether said patent application was abandoned or continued or denied or issued, the subjects of which are described below and all according the intellectual property docket</w:delText>
        </w:r>
      </w:del>
      <w:del w:id="2061" w:author="Eliot Ivan Bernstein" w:date="2008-05-02T13:14:00Z">
        <w:r>
          <w:rPr>
            <w:rStyle w:val="FootnoteCharacters"/>
            <w:rStyle w:val="FootnoteAnchor"/>
          </w:rPr>
          <w:footnoteReference w:id="41"/>
        </w:r>
      </w:del>
      <w:del w:id="2062" w:author="Eliot Ivan Bernstein" w:date="2008-05-02T13:14:00Z">
        <w:r>
          <w:rPr/>
          <w:delText xml:space="preserve"> of Blakely Sokoloff Zafman &amp; Taylor LLP ("BSTZ"), the Plaintiffs most recent patent counsel.   Plaintiffs are also in possession of a new intellectual property docket updated with the USPTO</w:delText>
        </w:r>
      </w:del>
      <w:del w:id="2063" w:author="Eliot Ivan Bernstein" w:date="2008-05-02T13:14:00Z">
        <w:r>
          <w:rPr>
            <w:rStyle w:val="FootnoteCharacters"/>
            <w:rStyle w:val="FootnoteAnchor"/>
          </w:rPr>
          <w:footnoteReference w:id="42"/>
        </w:r>
      </w:del>
      <w:del w:id="2064" w:author="Eliot Ivan Bernstein" w:date="2008-05-02T13:14:00Z">
        <w:r>
          <w:rPr/>
          <w:delText xml:space="preserve"> that confirms many of Plaintiff's allegations.</w:delText>
        </w:r>
      </w:del>
    </w:p>
    <w:p>
      <w:pPr>
        <w:pStyle w:val="TextBody"/>
        <w:numPr>
          <w:ilvl w:val="0"/>
          <w:numId w:val="7"/>
        </w:numPr>
        <w:spacing w:lineRule="auto" w:line="360"/>
        <w:ind w:left="0" w:firstLine="720"/>
        <w:jc w:val="both"/>
        <w:rPr>
          <w:del w:id="2067" w:author="Eliot Ivan Bernstein" w:date="2008-05-02T13:14:00Z"/>
        </w:rPr>
      </w:pPr>
      <w:del w:id="2066" w:author="Eliot Ivan Bernstein" w:date="2008-05-02T13:14:00Z">
        <w:r>
          <w:rPr/>
          <w:delText>Moreover, as it is plain to see, BSTZ’s docket contains patent applications written into Utley; the filing of a patent application requires the submission of Declaration that requires bona fide inventors to sign oaths and Dick had those oaths signed and submitted to the USPTO with knowingly wrong information by both the Dick in his supervisory capacity and Utley. Still further, in Utley's deposition in the Florida State Litigation when asked about his knowledge of patent applications in his name, Utley denies such knowledge, and such patent applications in Utley are not the property of the Plaintiffs, and further, when asked about the Plaintiffs technology being embedded into digital cameras, Utley steadfastly, again denies such knowledge, when it is plain to see from BSTZ’s docket that Utley is the named inventor on a Foley patent application, written under the supervision of Dick, titled "Zoom and Pan Imaging Design Tool" and "Zoom and Pan Imaging Using a Digital Camera;." Dick withholds these records from the Plaintiffs.</w:delText>
        </w:r>
      </w:del>
    </w:p>
    <w:p>
      <w:pPr>
        <w:pStyle w:val="TextBody"/>
        <w:numPr>
          <w:ilvl w:val="0"/>
          <w:numId w:val="7"/>
        </w:numPr>
        <w:spacing w:lineRule="auto" w:line="360"/>
        <w:ind w:left="0" w:firstLine="720"/>
        <w:jc w:val="both"/>
        <w:rPr>
          <w:del w:id="2069" w:author="Eliot Ivan Bernstein" w:date="2008-05-02T13:14:00Z"/>
        </w:rPr>
      </w:pPr>
      <w:del w:id="2068" w:author="Eliot Ivan Bernstein" w:date="2008-05-02T13:14:00Z">
        <w:r>
          <w:rPr/>
          <w:delText>Additionally, where harm befalls the Plaintiffs, it similarly befalls its stakeholders such as its shareholders, fraud on a registered bank holding company Wachovia Corporation through its affiliate Wachovia Securities, Inc., and others who were under the impression that the Plaintiffs had full right, title, and interest in the patent applications; the uncovering of this debacle led Wachovia to remove itself from a potential private placement of $12 million for the Plaintiffs, as well as the likes of AOL/Time Warner and SONY Corporation canceling licensing agreements and strategic investments in the Plaintiffs, where, upon information and belief, the lieutenant of Dick, Douglas A. Boehm ("Boehm") of Foley, was terminated as a result of these circumstances under the direction of Dick in the continuance of his pattern of invention misappropriations with Utley. Many assignments were never made and many patents have been allowed to lapse due to this negligence.</w:delText>
        </w:r>
      </w:del>
    </w:p>
    <w:p>
      <w:pPr>
        <w:pStyle w:val="TextBody"/>
        <w:numPr>
          <w:ilvl w:val="0"/>
          <w:numId w:val="7"/>
        </w:numPr>
        <w:spacing w:lineRule="auto" w:line="360"/>
        <w:ind w:left="0" w:firstLine="720"/>
        <w:jc w:val="both"/>
        <w:rPr>
          <w:del w:id="2071" w:author="Eliot Ivan Bernstein" w:date="2008-05-02T13:14:00Z"/>
        </w:rPr>
      </w:pPr>
      <w:del w:id="2070" w:author="Eliot Ivan Bernstein" w:date="2008-05-02T13:14:00Z">
        <w:r>
          <w:rPr/>
          <w:delText>Consequently, when Dick clings to the technical aspects of Utley's employment contract with the Plaintiffs, and where he conveniently fails to mention the Patent Act's requirements of all bona fide inventors named on a patent application for undisputed assignment of the invention to the Plaintiffs, but steadfastly embraces to the singular argument of the intellectual property clause in the Utley employment contract with the Plaintiffs, Dick's argument is a feint that constitutes the fourth of Dick's profuse attempts at insults to the intelligences of the Virginia Bar.</w:delText>
        </w:r>
      </w:del>
    </w:p>
    <w:p>
      <w:pPr>
        <w:pStyle w:val="TextBody"/>
        <w:numPr>
          <w:ilvl w:val="0"/>
          <w:numId w:val="7"/>
        </w:numPr>
        <w:spacing w:lineRule="auto" w:line="360"/>
        <w:ind w:left="0" w:firstLine="720"/>
        <w:jc w:val="both"/>
        <w:rPr>
          <w:del w:id="2075" w:author="Eliot Ivan Bernstein" w:date="2008-05-02T13:14:00Z"/>
        </w:rPr>
      </w:pPr>
      <w:del w:id="2072" w:author="Eliot Ivan Bernstein" w:date="2008-05-02T13:14:00Z">
        <w:r>
          <w:rPr/>
          <w:delText xml:space="preserve">Finally, while it is the Plaintiffs end with respect to the Complaint to charge the Dick with the professional misconducts cited herein, it is only fair to advise the Virginia Bar that, upon investigation, the allegations cited in this paragraph, </w:delText>
        </w:r>
      </w:del>
      <w:del w:id="2073" w:author="Eliot Ivan Bernstein" w:date="2008-05-02T13:14:00Z">
        <w:r>
          <w:rPr>
            <w:i/>
            <w:iCs/>
          </w:rPr>
          <w:delText>inter alia</w:delText>
        </w:r>
      </w:del>
      <w:del w:id="2074" w:author="Eliot Ivan Bernstein" w:date="2008-05-02T13:14:00Z">
        <w:r>
          <w:rPr/>
          <w:delText>, constitute intent to deceive the USPTO.</w:delText>
        </w:r>
      </w:del>
    </w:p>
    <w:p>
      <w:pPr>
        <w:pStyle w:val="TextBody"/>
        <w:numPr>
          <w:ilvl w:val="0"/>
          <w:numId w:val="7"/>
        </w:numPr>
        <w:spacing w:lineRule="auto" w:line="360"/>
        <w:ind w:left="0" w:firstLine="720"/>
        <w:jc w:val="both"/>
        <w:rPr>
          <w:del w:id="2077" w:author="Eliot Ivan Bernstein" w:date="2008-05-02T13:14:00Z"/>
        </w:rPr>
      </w:pPr>
      <w:del w:id="2076" w:author="Eliot Ivan Bernstein" w:date="2008-05-02T13:14:00Z">
        <w:r>
          <w:rPr/>
          <w:delText>In his response, Dick refers to listed inventors Plaintiff Bernstein, Utley, Rosario, Shirajee, and Jeffrey Friedstein in various combinations.  In this respect, Dick's attempt to mislead the Virginia Bar is frighteningly misrepresentative, and bordering on the outright falsehoods he inflicted upon the Plaintiffs, to the Virginia Bar on account when he so casually inserts Paris Conference Treaty ("PCT") cover pages into his response citing listed inventors as Plaintiff Bernstein, Utley, Rosario, Shirajee, and Friedstein, in various combination.</w:delText>
        </w:r>
      </w:del>
    </w:p>
    <w:p>
      <w:pPr>
        <w:pStyle w:val="TextBody"/>
        <w:numPr>
          <w:ilvl w:val="0"/>
          <w:numId w:val="7"/>
        </w:numPr>
        <w:spacing w:lineRule="auto" w:line="360"/>
        <w:ind w:left="0" w:firstLine="720"/>
        <w:jc w:val="both"/>
        <w:rPr>
          <w:del w:id="2079" w:author="Eliot Ivan Bernstein" w:date="2008-05-02T13:14:00Z"/>
        </w:rPr>
      </w:pPr>
      <w:del w:id="2078" w:author="Eliot Ivan Bernstein" w:date="2008-05-02T13:14:00Z">
        <w:r>
          <w:rPr/>
          <w:delText xml:space="preserve">Furthermore, and as stated above, what Dick fails to mention to the Virginia Bar is that under the Patent Act, courts have held that where all bona fide inventors fail to be named on any provisional or non-provisional patent application, the assignment of that patent applications fails, but only for any correctly named bona fide inventor. In other words, where Dick knowingly and willfully inserts the name of Utley on any of the Plaintiffs provisional, non-provisional, or PCT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Plaintiff Bernstein/Utley/Shirajee or Rosario patent applications) or one-third of the invention (Plaintiff Bernstein and Utley patent applications) or none of the invention (Utley only patent applications), and irrespective of whether said patent application was abandoned or continued, the subjects of which are described below, and all according to the BSTZ docket. Again, since Utley should not be an inventor on these applications as the inventions were done by others, these points become mute in light of the fact that the Plaintiffs has now been forced to file with the USPTO the claim of "intent to deceive'' when changing the patents as the simple fix attested to by Dick only works when clerical errors are the cause. The Plaintiffs now must have inventors added or subtracted through a much more time consuming and costly fashion.  </w:delText>
        </w:r>
      </w:del>
    </w:p>
    <w:p>
      <w:pPr>
        <w:pStyle w:val="TextBody"/>
        <w:spacing w:lineRule="auto" w:line="360"/>
        <w:jc w:val="both"/>
        <w:rPr>
          <w:del w:id="2081" w:author="Eliot Ivan Bernstein" w:date="2008-05-02T13:14:00Z"/>
        </w:rPr>
      </w:pPr>
      <w:del w:id="2080" w:author="Eliot Ivan Bernstein" w:date="2008-05-02T13:14:00Z">
        <w:r>
          <w:rPr/>
          <w:delText>Moreover, the Plaintiffs theorizes, that the only reason these combinations exist is as a result of the confrontation between the inventors and Utley and that Dick had to account for a second set of patents naming Utley as sole inventor; several of these filings have no inventor oaths or signatures which is not uncommon except in instances whereby inventors are added without knowledge of other inventors, all part and parcel of Dick's elaborate cover up.</w:delText>
        </w:r>
      </w:del>
    </w:p>
    <w:p>
      <w:pPr>
        <w:pStyle w:val="TextBody"/>
        <w:numPr>
          <w:ilvl w:val="0"/>
          <w:numId w:val="7"/>
        </w:numPr>
        <w:spacing w:lineRule="auto" w:line="360"/>
        <w:ind w:left="0" w:firstLine="720"/>
        <w:jc w:val="both"/>
        <w:rPr>
          <w:del w:id="2083" w:author="Eliot Ivan Bernstein" w:date="2008-05-02T13:14:00Z"/>
        </w:rPr>
      </w:pPr>
      <w:del w:id="2082" w:author="Eliot Ivan Bernstein" w:date="2008-05-02T13:14:00Z">
        <w:r>
          <w:rPr/>
          <w:delText>Consequently, when Dick embraces the various combinations of bona fide inventors, and where he conveniently fails to mention the Patent Act's requirements of all bona fide inventors named on a patent application for undisputed assignment of the invention to the Plaintiffs, but steadfastly clings to the singular argument of the various combinations of bona fide inventors, except for Utley, Dick's argument is a feint that constitutes the fifth of Dick's copious attempts at insults to the intelligences of the Virginia Bar. When Mr. Utley is included in application this is materially false and now causes the Plaintiffs harm in fixing such applications with USPTO. Were assignments are today still incomplete, investors and potential investors are concerned over what they own.</w:delText>
        </w:r>
      </w:del>
    </w:p>
    <w:p>
      <w:pPr>
        <w:pStyle w:val="TextBody"/>
        <w:numPr>
          <w:ilvl w:val="0"/>
          <w:numId w:val="7"/>
        </w:numPr>
        <w:spacing w:lineRule="auto" w:line="360"/>
        <w:ind w:left="0" w:firstLine="720"/>
        <w:jc w:val="both"/>
        <w:rPr>
          <w:del w:id="2087" w:author="Eliot Ivan Bernstein" w:date="2008-05-02T13:14:00Z"/>
        </w:rPr>
      </w:pPr>
      <w:del w:id="2084" w:author="Eliot Ivan Bernstein" w:date="2008-05-02T13:14:00Z">
        <w:r>
          <w:rPr/>
          <w:delText xml:space="preserve">Finally, while it is the Plaintiffs end with respect to the Complaint to charge the Dick with the professional misconducts cited herein, it is only fair to advise the Virginia Bar that, upon investigation, the allegations cited in this paragraph, </w:delText>
        </w:r>
      </w:del>
      <w:del w:id="2085" w:author="Eliot Ivan Bernstein" w:date="2008-05-02T13:14:00Z">
        <w:r>
          <w:rPr>
            <w:i/>
            <w:iCs/>
          </w:rPr>
          <w:delText>inter alia</w:delText>
        </w:r>
      </w:del>
      <w:del w:id="2086" w:author="Eliot Ivan Bernstein" w:date="2008-05-02T13:14:00Z">
        <w:r>
          <w:rPr/>
          <w:delText>, constitutes intent to deceive the USPTO, the European Patent Office ("EPO"), and the Japanese Patent Office ("JPO").</w:delText>
        </w:r>
      </w:del>
    </w:p>
    <w:p>
      <w:pPr>
        <w:pStyle w:val="TextBody"/>
        <w:numPr>
          <w:ilvl w:val="0"/>
          <w:numId w:val="7"/>
        </w:numPr>
        <w:spacing w:lineRule="auto" w:line="360"/>
        <w:ind w:left="0" w:firstLine="720"/>
        <w:jc w:val="both"/>
        <w:rPr>
          <w:del w:id="2089" w:author="Eliot Ivan Bernstein" w:date="2008-05-02T13:14:00Z"/>
        </w:rPr>
      </w:pPr>
      <w:del w:id="2088" w:author="Eliot Ivan Bernstein" w:date="2008-05-02T13:14:00Z">
        <w:r>
          <w:rPr/>
          <w:delText>As to Dick’s lack of understanding of the term "burying," Dick admits to having no knowledge of the term "burying" when referencing patent applications originally filed by Joao under the direction of Rubenstein, but at the same time denies any and all of the Plaintiffs charges of the knowing, willful, and with malice burying" of the Plaintiffs inventions, and the Plaintiffs finds itself asking itself "Is this a non-denial denial by Dick," and answers itself by stating "No, but only when Dick attempts, yet again, to mislead the Virginia Bar by his supposed lack of understanding of the term "burying" when referencing patent applications."</w:delText>
        </w:r>
      </w:del>
    </w:p>
    <w:p>
      <w:pPr>
        <w:pStyle w:val="TextBody"/>
        <w:numPr>
          <w:ilvl w:val="0"/>
          <w:numId w:val="7"/>
        </w:numPr>
        <w:spacing w:lineRule="auto" w:line="360"/>
        <w:ind w:left="0" w:firstLine="720"/>
        <w:jc w:val="both"/>
        <w:rPr>
          <w:del w:id="2091" w:author="Eliot Ivan Bernstein" w:date="2008-05-02T13:14:00Z"/>
        </w:rPr>
      </w:pPr>
      <w:del w:id="2090" w:author="Eliot Ivan Bernstein" w:date="2008-05-02T13:14:00Z">
        <w:r>
          <w:rPr/>
          <w:delText>Moreover, following upon this seemingly non-denial denial, and for Dick's benefit, the Plaintiffs turns to the URL at http://www.onelook.com/ and selects the</w:delText>
        </w:r>
      </w:del>
    </w:p>
    <w:p>
      <w:pPr>
        <w:pStyle w:val="TextBody"/>
        <w:spacing w:lineRule="auto" w:line="360"/>
        <w:jc w:val="both"/>
        <w:rPr>
          <w:del w:id="2093" w:author="Eliot Ivan Bernstein" w:date="2008-05-02T13:14:00Z"/>
        </w:rPr>
      </w:pPr>
      <w:del w:id="2092" w:author="Eliot Ivan Bernstein" w:date="2008-05-02T13:14:00Z">
        <w:r>
          <w:rPr/>
          <w:delText>Merriam-Webster's Online Dictionary, 10th Edition's definition of "burying" finding,</w:delText>
        </w:r>
      </w:del>
    </w:p>
    <w:p>
      <w:pPr>
        <w:pStyle w:val="TextBody"/>
        <w:spacing w:lineRule="auto" w:line="360"/>
        <w:jc w:val="both"/>
        <w:rPr>
          <w:del w:id="2096" w:author="Eliot Ivan Bernstein" w:date="2008-05-02T13:14:00Z"/>
        </w:rPr>
      </w:pPr>
      <w:del w:id="2094" w:author="Eliot Ivan Bernstein" w:date="2008-05-02T13:14:00Z">
        <w:r>
          <w:rPr>
            <w:i/>
            <w:iCs/>
          </w:rPr>
          <w:delText>inter alia</w:delText>
        </w:r>
      </w:del>
      <w:del w:id="2095" w:author="Eliot Ivan Bernstein" w:date="2008-05-02T13:14:00Z">
        <w:r>
          <w:rPr/>
          <w:delText>:</w:delText>
        </w:r>
      </w:del>
    </w:p>
    <w:p>
      <w:pPr>
        <w:pStyle w:val="TextBody"/>
        <w:spacing w:lineRule="auto" w:line="360"/>
        <w:jc w:val="both"/>
        <w:rPr>
          <w:del w:id="2098" w:author="Eliot Ivan Bernstein" w:date="2008-05-02T13:14:00Z"/>
        </w:rPr>
      </w:pPr>
      <w:del w:id="2097" w:author="Eliot Ivan Bernstein" w:date="2008-05-02T13:14:00Z">
        <w:r>
          <w:rPr/>
          <w:delText>1 to dispose of; and</w:delText>
        </w:r>
      </w:del>
    </w:p>
    <w:p>
      <w:pPr>
        <w:pStyle w:val="TextBody"/>
        <w:spacing w:lineRule="auto" w:line="360"/>
        <w:jc w:val="both"/>
        <w:rPr>
          <w:del w:id="2100" w:author="Eliot Ivan Bernstein" w:date="2008-05-02T13:14:00Z"/>
        </w:rPr>
      </w:pPr>
      <w:del w:id="2099" w:author="Eliot Ivan Bernstein" w:date="2008-05-02T13:14:00Z">
        <w:r>
          <w:rPr/>
          <w:delText>2 to conceal; and</w:delText>
        </w:r>
      </w:del>
    </w:p>
    <w:p>
      <w:pPr>
        <w:pStyle w:val="TextBody"/>
        <w:spacing w:lineRule="auto" w:line="360"/>
        <w:jc w:val="both"/>
        <w:rPr>
          <w:del w:id="2102" w:author="Eliot Ivan Bernstein" w:date="2008-05-02T13:14:00Z"/>
        </w:rPr>
      </w:pPr>
      <w:del w:id="2101" w:author="Eliot Ivan Bernstein" w:date="2008-05-02T13:14:00Z">
        <w:r>
          <w:rPr/>
          <w:delText>3 to cover from view.</w:delText>
        </w:r>
      </w:del>
    </w:p>
    <w:p>
      <w:pPr>
        <w:pStyle w:val="TextBody"/>
        <w:numPr>
          <w:ilvl w:val="0"/>
          <w:numId w:val="7"/>
        </w:numPr>
        <w:spacing w:lineRule="auto" w:line="360"/>
        <w:ind w:left="0" w:firstLine="720"/>
        <w:jc w:val="both"/>
        <w:rPr>
          <w:del w:id="2104" w:author="Eliot Ivan Bernstein" w:date="2008-05-02T13:14:00Z"/>
        </w:rPr>
      </w:pPr>
      <w:del w:id="2103" w:author="Eliot Ivan Bernstein" w:date="2008-05-02T13:14:00Z">
        <w:r>
          <w:rPr/>
          <w:delText>More specifically, example of burying the patent would be whereby Dick directs Boehm and Becker to file patents with wrong or sparing information in the Plaintiffs patents so as to prevent their issuance, while writing patents into Utley without knowledge, consent, or authorization of the Plaintiffs and fails to disclose these patents to the Plaintiffs until after the fact, further after being caught with this other set of patents, Foley is ordered to carbon copy Plaintiffs inventors and Plaintiff Bernstein and yet we find them filing these patents without a single acknowledgement of anyone but Utley who stood to prosper from such. Moreover, had this series of events continued, patent applications for inventions such as digital zoom and pan systems on a digital camera would been in the sole possession of Utley; circa 1998, the time period of this invention, there was no other effective way of zooming on a digital image, let alone panning, without significant distortion for the viewer.</w:delText>
        </w:r>
      </w:del>
    </w:p>
    <w:p>
      <w:pPr>
        <w:pStyle w:val="TextBody"/>
        <w:numPr>
          <w:ilvl w:val="0"/>
          <w:numId w:val="7"/>
        </w:numPr>
        <w:spacing w:lineRule="auto" w:line="360"/>
        <w:ind w:left="0" w:firstLine="720"/>
        <w:jc w:val="both"/>
        <w:rPr>
          <w:del w:id="2106" w:author="Eliot Ivan Bernstein" w:date="2008-05-02T13:14:00Z"/>
        </w:rPr>
      </w:pPr>
      <w:del w:id="2105" w:author="Eliot Ivan Bernstein" w:date="2008-05-02T13:14:00Z">
        <w:r>
          <w:rPr/>
          <w:delText xml:space="preserve">Consequently, when Dick's non-denial denial of the tern1 "burying" when referenced to patent applications, Dick's argument is a feint that constitutes the sixth of Dick's numerous attempts at insults to the intelligences of the Virginia Bar.  </w:delText>
        </w:r>
      </w:del>
    </w:p>
    <w:p>
      <w:pPr>
        <w:pStyle w:val="TextBody"/>
        <w:numPr>
          <w:ilvl w:val="0"/>
          <w:numId w:val="7"/>
        </w:numPr>
        <w:spacing w:lineRule="auto" w:line="360"/>
        <w:ind w:left="0" w:firstLine="720"/>
        <w:jc w:val="both"/>
        <w:rPr>
          <w:del w:id="2108" w:author="Eliot Ivan Bernstein" w:date="2008-05-02T13:14:00Z"/>
        </w:rPr>
      </w:pPr>
      <w:del w:id="2107" w:author="Eliot Ivan Bernstein" w:date="2008-05-02T13:14:00Z">
        <w:r>
          <w:rPr/>
          <w:delText>In another instance of Dick’s illegally manipulative ways with the Virginia Bar, Dick refers to the Plaintiffs New York Bar Complaints against Kenneth Rubenstein and Raymond A. Joao as "dismissed.”  Here, Dick again attempts to mislead the Virginia Bar by reciting the status, and incorrectly I might add, of the Plaintiffs New York bar complaints against individuals, that bear not one scintilla of relevance to the Plaintiffs Complaint against Dick.</w:delText>
        </w:r>
      </w:del>
    </w:p>
    <w:p>
      <w:pPr>
        <w:pStyle w:val="TextBody"/>
        <w:numPr>
          <w:ilvl w:val="0"/>
          <w:numId w:val="7"/>
        </w:numPr>
        <w:spacing w:lineRule="auto" w:line="360"/>
        <w:ind w:left="0" w:firstLine="720"/>
        <w:jc w:val="both"/>
        <w:rPr>
          <w:del w:id="2110" w:author="Eliot Ivan Bernstein" w:date="2008-05-02T13:14:00Z"/>
        </w:rPr>
      </w:pPr>
      <w:del w:id="2109" w:author="Eliot Ivan Bernstein" w:date="2008-05-02T13:14:00Z">
        <w:r>
          <w:rPr/>
          <w:delText>Nevertheless, to set the record straight, and for Dick's information, the above referenced bar complaints have NOT been dismissed, but were temporarily deferred pending the outcome of the Florida State Litigation, and since the final adjudication of the Florida State Litigation where no trial of the matters contained herein ever occurred, the Plaintiffs has requested the reinstatement of the above referenced bar complaints with the New York bar and have resubmitted same for investigation which is currently under way.</w:delText>
        </w:r>
      </w:del>
    </w:p>
    <w:p>
      <w:pPr>
        <w:pStyle w:val="TextBody"/>
        <w:numPr>
          <w:ilvl w:val="0"/>
          <w:numId w:val="7"/>
        </w:numPr>
        <w:spacing w:lineRule="auto" w:line="360"/>
        <w:ind w:left="0" w:firstLine="720"/>
        <w:jc w:val="both"/>
        <w:rPr>
          <w:del w:id="2112" w:author="Eliot Ivan Bernstein" w:date="2008-05-02T13:14:00Z"/>
        </w:rPr>
      </w:pPr>
      <w:del w:id="2111" w:author="Eliot Ivan Bernstein" w:date="2008-05-02T13:14:00Z">
        <w:r>
          <w:rPr/>
          <w:delText>Consequently, when Dick knowingly and willfully recites misinformation concerning the status of the above referenced bar complaints, Dick's argument is a material falsehood that, while it constitutes the seventh of Dick's numerous attempts at insults to the intelligences of the Virginia Bar, factually should make the Virginia Bar stand up and take notice of what material falsehood one of its members, in Dick, would bring forth in a matter as serious as the Complaint.</w:delText>
        </w:r>
      </w:del>
    </w:p>
    <w:p>
      <w:pPr>
        <w:pStyle w:val="TextBody"/>
        <w:numPr>
          <w:ilvl w:val="0"/>
          <w:numId w:val="7"/>
        </w:numPr>
        <w:spacing w:lineRule="auto" w:line="360"/>
        <w:ind w:left="0" w:firstLine="720"/>
        <w:jc w:val="both"/>
        <w:rPr>
          <w:del w:id="2114" w:author="Eliot Ivan Bernstein" w:date="2008-05-02T13:14:00Z"/>
        </w:rPr>
      </w:pPr>
      <w:del w:id="2113" w:author="Eliot Ivan Bernstein" w:date="2008-05-02T13:14:00Z">
        <w:r>
          <w:rPr/>
          <w:delText>Still further, dick continues his illegally manipulative ways, where he references that the Plaintiffs Florida Bar Complaints against Christopller C. Wheeler as "dismissed.'"</w:delText>
        </w:r>
      </w:del>
    </w:p>
    <w:p>
      <w:pPr>
        <w:pStyle w:val="TextBody"/>
        <w:numPr>
          <w:ilvl w:val="0"/>
          <w:numId w:val="7"/>
        </w:numPr>
        <w:spacing w:lineRule="auto" w:line="360"/>
        <w:ind w:left="0" w:firstLine="720"/>
        <w:jc w:val="both"/>
        <w:rPr>
          <w:del w:id="2116" w:author="Eliot Ivan Bernstein" w:date="2008-05-02T13:14:00Z"/>
        </w:rPr>
      </w:pPr>
      <w:del w:id="2115" w:author="Eliot Ivan Bernstein" w:date="2008-05-02T13:14:00Z">
        <w:r>
          <w:rPr/>
          <w:delText xml:space="preserve">In this respect, Dick again attempts to mislead the Virginia Bar by reciting the status, and incorrectly again I might add, of the Plaintiffs Florida Bar complaint against an individual, that bears not one iota of relevance to the Plaintiffs Complaint against Dick. The Florida Bar has never formerly investigated the case and therefore the Florida Bar cannot make an opinion in favor of either party at this time. </w:delText>
        </w:r>
      </w:del>
    </w:p>
    <w:p>
      <w:pPr>
        <w:pStyle w:val="TextBody"/>
        <w:numPr>
          <w:ilvl w:val="0"/>
          <w:numId w:val="7"/>
        </w:numPr>
        <w:spacing w:lineRule="auto" w:line="360"/>
        <w:ind w:left="0" w:firstLine="720"/>
        <w:jc w:val="both"/>
        <w:rPr>
          <w:del w:id="2118" w:author="Eliot Ivan Bernstein" w:date="2008-05-02T13:14:00Z"/>
        </w:rPr>
      </w:pPr>
      <w:del w:id="2117" w:author="Eliot Ivan Bernstein" w:date="2008-05-02T13:14:00Z">
        <w:r>
          <w:rPr/>
          <w:delText>Still further, and as of January 2004, the complaint stands before the Chairperson of the Grievance Committee of The Florida Bar, and the Plaintiffs fully expects the opening of an investigation, and that Wheeler shall receives discipline, whether by admonishment, reprimand, suspension, resignation, or disbarment.</w:delText>
        </w:r>
      </w:del>
    </w:p>
    <w:p>
      <w:pPr>
        <w:pStyle w:val="TextBody"/>
        <w:numPr>
          <w:ilvl w:val="0"/>
          <w:numId w:val="7"/>
        </w:numPr>
        <w:spacing w:lineRule="auto" w:line="360"/>
        <w:ind w:left="0" w:firstLine="720"/>
        <w:jc w:val="both"/>
        <w:rPr>
          <w:del w:id="2120" w:author="Eliot Ivan Bernstein" w:date="2008-05-02T13:14:00Z"/>
        </w:rPr>
      </w:pPr>
      <w:del w:id="2119" w:author="Eliot Ivan Bernstein" w:date="2008-05-02T13:14:00Z">
        <w:r>
          <w:rPr/>
          <w:delText>Consequently, when Dick knowingly and willfully recites misinformation concerning the status of the above referenced bar complaint, Dick's argument is a material falsehood that, while it constitutes the eighth of Dick's numerous attempts at insults to the intelligences of the Virginia Bar, factually should make the Virginia Bar stand up and take notice of what material falsehood one of its members, in Dick, would bring forth in a matter as serious as the Complaint.</w:delText>
        </w:r>
      </w:del>
    </w:p>
    <w:p>
      <w:pPr>
        <w:pStyle w:val="TextBody"/>
        <w:numPr>
          <w:ilvl w:val="0"/>
          <w:numId w:val="7"/>
        </w:numPr>
        <w:spacing w:lineRule="auto" w:line="360"/>
        <w:ind w:left="0" w:firstLine="720"/>
        <w:jc w:val="both"/>
        <w:rPr>
          <w:del w:id="2122" w:author="Eliot Ivan Bernstein" w:date="2008-05-02T13:14:00Z"/>
        </w:rPr>
      </w:pPr>
      <w:del w:id="2121" w:author="Eliot Ivan Bernstein" w:date="2008-05-02T13:14:00Z">
        <w:r>
          <w:rPr/>
          <w:delText>Continullay his illegally, manipulative ways in his affirmed response, Dick references the Denial of the Plaintiffs Counterclaim in the Florida State litigation and subsequent proceedings going to “trial."</w:delText>
        </w:r>
      </w:del>
    </w:p>
    <w:p>
      <w:pPr>
        <w:pStyle w:val="TextBody"/>
        <w:numPr>
          <w:ilvl w:val="0"/>
          <w:numId w:val="7"/>
        </w:numPr>
        <w:spacing w:lineRule="auto" w:line="360"/>
        <w:ind w:left="0" w:firstLine="720"/>
        <w:jc w:val="both"/>
        <w:rPr>
          <w:del w:id="2124" w:author="Eliot Ivan Bernstein" w:date="2008-05-02T13:14:00Z"/>
        </w:rPr>
      </w:pPr>
      <w:del w:id="2123" w:author="Eliot Ivan Bernstein" w:date="2008-05-02T13:14:00Z">
        <w:r>
          <w:rPr/>
          <w:delText>Here, Dick again attempts to mislead the Virginia Bar by intentionally misconstruing the ruling on the Plaintiffs motion to assert a counterclaim for damages, whereby said counterclaim was denied, not heard, but for the singular reason of the amount of time between February 2002 to January 2003 that the Plaintiffs counsel, Steven M. Selz, Esq., took to review what amounts to tens of thousands of pages of evidence procured from a variety of sources and build the counterclaim.</w:delText>
        </w:r>
      </w:del>
    </w:p>
    <w:p>
      <w:pPr>
        <w:pStyle w:val="TextBody"/>
        <w:numPr>
          <w:ilvl w:val="0"/>
          <w:numId w:val="7"/>
        </w:numPr>
        <w:spacing w:lineRule="auto" w:line="360"/>
        <w:ind w:left="0" w:firstLine="720"/>
        <w:jc w:val="both"/>
        <w:rPr>
          <w:del w:id="2126" w:author="Eliot Ivan Bernstein" w:date="2008-05-02T13:14:00Z"/>
        </w:rPr>
      </w:pPr>
      <w:del w:id="2125" w:author="Eliot Ivan Bernstein" w:date="2008-05-02T13:14:00Z">
        <w:r>
          <w:rPr/>
          <w:delText>Secondly, the proceedings did not go to trial, but resulted in a default judgment against the Plaintiffs for failure to timely retain replacement counsel for what had begun as a simple billing dispute to circumstances of grand proportions.  Moreover, this feint when combined with the bar complaint misinformation, is intended to lead the Virginia Bar to think that a trial was held where the allegations were tried and that the Plaintiffs lost after a trial, and after all the allegations of the counterclaim were heard and tried.  Dick then attempts to link the outcome of this case with the false statements he makes about the Bar complaints to give the impression that the respective State Bars have decided in favor of the respective Dicks, where again it is implied that the respective State Bars had reviewed the facts of the case in an investigation and similarly concluded with the results of the trial to vindicate the various respondents.</w:delText>
        </w:r>
      </w:del>
    </w:p>
    <w:p>
      <w:pPr>
        <w:pStyle w:val="TextBody"/>
        <w:numPr>
          <w:ilvl w:val="0"/>
          <w:numId w:val="7"/>
        </w:numPr>
        <w:spacing w:lineRule="auto" w:line="360"/>
        <w:ind w:left="0" w:firstLine="720"/>
        <w:jc w:val="both"/>
        <w:rPr>
          <w:del w:id="2128" w:author="Eliot Ivan Bernstein" w:date="2008-05-02T13:14:00Z"/>
        </w:rPr>
      </w:pPr>
      <w:del w:id="2127" w:author="Eliot Ivan Bernstein" w:date="2008-05-02T13:14:00Z">
        <w:r>
          <w:rPr/>
          <w:delText>Consequently, when Dick knowingly and willfully recites misinformation concerning the final adjudication of the above referenced case, Dick's argument is a material falsehood that, while it constitutes the ninth of Dick's numerous attempts at insults to the intelligences of the Virginia Bar, factually should make the Virginia Bar stand up and take notice of what material falsehood one of its members, in Dick, would bring forth in an affirmed manner in a matter as serious as the Complaint.</w:delText>
        </w:r>
      </w:del>
    </w:p>
    <w:p>
      <w:pPr>
        <w:pStyle w:val="TextBody"/>
        <w:numPr>
          <w:ilvl w:val="0"/>
          <w:numId w:val="7"/>
        </w:numPr>
        <w:spacing w:lineRule="auto" w:line="360"/>
        <w:ind w:left="0" w:firstLine="720"/>
        <w:jc w:val="both"/>
        <w:rPr>
          <w:del w:id="2130" w:author="Eliot Ivan Bernstein" w:date="2008-05-02T13:14:00Z"/>
        </w:rPr>
      </w:pPr>
      <w:del w:id="2129" w:author="Eliot Ivan Bernstein" w:date="2008-05-02T13:14:00Z">
        <w:r>
          <w:rPr/>
          <w:delText>Where Dick references unpaid legal bills of Foley, in this respect, Dick again attempts to mislead the Virginia Bar by recalling the past due parables of the Plaintiffs from the professional misconducts of Dick, Boehm, and Becker of Foley.  Moreover, the Plaintiffs accounts for those payables on its general ledger as long-term accounts payable that at the resolution of the facts of the counterclaim in the Florida State Litigation in any court of competent jurisdiction at the Federal or State level, the Plaintiffs is highly confident that those payables shall be reduced to nil upon the final adjudication or settlement of any claims according to the counterclaim in the Florida State Litigation; the Plaintiffs notes with interest that, suddenly, Foley through Dick claims that they have an unpaid bill, and without one telephone call or one letter asking for payment, but now in response to the Complaint the Plaintiffs finds itself threatened with litigation, perhaps another attempt at cloak the professional misconducts of Dick.</w:delText>
        </w:r>
      </w:del>
    </w:p>
    <w:p>
      <w:pPr>
        <w:pStyle w:val="TextBody"/>
        <w:numPr>
          <w:ilvl w:val="0"/>
          <w:numId w:val="7"/>
        </w:numPr>
        <w:spacing w:lineRule="auto" w:line="360"/>
        <w:ind w:left="0" w:firstLine="720"/>
        <w:jc w:val="both"/>
        <w:rPr>
          <w:del w:id="2132" w:author="Eliot Ivan Bernstein" w:date="2008-05-02T13:14:00Z"/>
        </w:rPr>
      </w:pPr>
      <w:del w:id="2131" w:author="Eliot Ivan Bernstein" w:date="2008-05-02T13:14:00Z">
        <w:r>
          <w:rPr/>
          <w:delText>Consequently, when Dick rolls to the right and hopes that the Virginia Bar looks to the left on this issue, Dick's argument is feint that constitutes the eleventh of Dick's numerous attempts at insults to the intelligences of the Virginia Bar.</w:delText>
        </w:r>
      </w:del>
    </w:p>
    <w:p>
      <w:pPr>
        <w:pStyle w:val="TextBody"/>
        <w:numPr>
          <w:ilvl w:val="0"/>
          <w:numId w:val="7"/>
        </w:numPr>
        <w:spacing w:lineRule="auto" w:line="360"/>
        <w:ind w:left="0" w:firstLine="720"/>
        <w:jc w:val="both"/>
        <w:rPr>
          <w:del w:id="2134" w:author="Eliot Ivan Bernstein" w:date="2008-05-02T13:14:00Z"/>
        </w:rPr>
      </w:pPr>
      <w:del w:id="2133" w:author="Eliot Ivan Bernstein" w:date="2008-05-02T13:14:00Z">
        <w:r>
          <w:rPr/>
          <w:delText>When Dick references hearsay statements by P. Stephen Lamont, in this instance, Dick points to the signature of P. Stephen Lamont, the duly appointed Chief Executive Officer of the Plaintiffs since December 3, 2001 ("CEO Lamont"), who executes the Complaint along with Eliot I. Bernstein, the Plaintiffs Founder &amp; President, whereby Mr. Lamont's participation has not relied upon the statements of Mr. Plaintiff Bernstein, but, rather relies upon his review, along with Selz and Rogers, of the tens of thousands of pages of documents which include patent documents, teleconference transcripts, and taped conversations surrounding the circumstances of the Complaint, and the documentation of which, in part, the Plaintiffs submits as conclusive evidence of professional misconducts.</w:delText>
        </w:r>
      </w:del>
    </w:p>
    <w:p>
      <w:pPr>
        <w:pStyle w:val="TextBody"/>
        <w:numPr>
          <w:ilvl w:val="0"/>
          <w:numId w:val="7"/>
        </w:numPr>
        <w:spacing w:lineRule="auto" w:line="360"/>
        <w:ind w:left="0" w:firstLine="720"/>
        <w:jc w:val="both"/>
        <w:rPr>
          <w:del w:id="2136" w:author="Eliot Ivan Bernstein" w:date="2008-05-02T13:14:00Z"/>
        </w:rPr>
      </w:pPr>
      <w:del w:id="2135" w:author="Eliot Ivan Bernstein" w:date="2008-05-02T13:14:00Z">
        <w:r>
          <w:rPr/>
          <w:delText>Consequently, when Dick's charges that by virtue of Mr. Lamont's signature on the Complaint, he has benefited by the hearsay statements of Mr. Plaintiff Bernstein, despite Mr. Lamont's review of tens of thousands of pages of documentation that include, but are not limited to patent documents, teleconference transcripts, and taped conversations, Dick's argument is a feint that constitutes the twelfth of Dick's numerous attempts at insults to the intelligences of the Virginia Bar. Additionally, the initial complaint was co-signed by Mr. Plaintiff Bernstein and duly noted by Noel Sengel of the Virginia</w:delText>
        </w:r>
      </w:del>
    </w:p>
    <w:p>
      <w:pPr>
        <w:pStyle w:val="TextBody"/>
        <w:spacing w:lineRule="auto" w:line="360"/>
        <w:jc w:val="both"/>
        <w:rPr>
          <w:del w:id="2138" w:author="Eliot Ivan Bernstein" w:date="2008-05-02T13:14:00Z"/>
        </w:rPr>
      </w:pPr>
      <w:del w:id="2137" w:author="Eliot Ivan Bernstein" w:date="2008-05-02T13:14:00Z">
        <w:r>
          <w:rPr/>
          <w:delText>Bar.</w:delText>
        </w:r>
      </w:del>
    </w:p>
    <w:p>
      <w:pPr>
        <w:pStyle w:val="TextBody"/>
        <w:numPr>
          <w:ilvl w:val="0"/>
          <w:numId w:val="7"/>
        </w:numPr>
        <w:spacing w:lineRule="auto" w:line="360"/>
        <w:ind w:left="0" w:firstLine="720"/>
        <w:jc w:val="both"/>
        <w:rPr>
          <w:del w:id="2140" w:author="Eliot Ivan Bernstein" w:date="2008-05-02T13:14:00Z"/>
        </w:rPr>
      </w:pPr>
      <w:del w:id="2139" w:author="Eliot Ivan Bernstein" w:date="2008-05-02T13:14:00Z">
        <w:r>
          <w:rPr/>
          <w:delText>Moreover, where Dick claims to have made no legal decisions concerning 1viewit, in this respect, the Plaintiffs points to Dick's own statements that he did the initial legal work, made the decision to assign the day-to-day duties to Boehm and Becker, under his supervision, and billed for various services as the lead on the Plaintiffs account.  Moreover, Utley points to Dick as a world renowned patent expert from IBM, and it is this status the Plaintiffs sought and secured for its patent prosecution process, but like any other engagement, the Plaintiffs must accept the junior patent attorneys of Boehm and Becker, in handling the more mundane day to day duties under the supervision of Dick, all documentation attached herein as Exhibit E.</w:delText>
        </w:r>
      </w:del>
    </w:p>
    <w:p>
      <w:pPr>
        <w:pStyle w:val="TextBody"/>
        <w:numPr>
          <w:ilvl w:val="0"/>
          <w:numId w:val="7"/>
        </w:numPr>
        <w:spacing w:lineRule="auto" w:line="360"/>
        <w:ind w:left="0" w:firstLine="720"/>
        <w:jc w:val="both"/>
        <w:rPr>
          <w:del w:id="2144" w:author="Eliot Ivan Bernstein" w:date="2008-05-02T13:14:00Z"/>
        </w:rPr>
      </w:pPr>
      <w:del w:id="2141" w:author="Eliot Ivan Bernstein" w:date="2008-05-02T13:14:00Z">
        <w:r>
          <w:rPr/>
          <w:delText>Moreover, as exhibited in the letters</w:delText>
        </w:r>
      </w:del>
      <w:del w:id="2142" w:author="Eliot Ivan Bernstein" w:date="2008-05-02T13:14:00Z">
        <w:r>
          <w:rPr>
            <w:rStyle w:val="FootnoteCharacters"/>
            <w:rStyle w:val="FootnoteAnchor"/>
          </w:rPr>
          <w:footnoteReference w:id="43"/>
        </w:r>
      </w:del>
      <w:del w:id="2143" w:author="Eliot Ivan Bernstein" w:date="2008-05-02T13:14:00Z">
        <w:r>
          <w:rPr/>
          <w:delText xml:space="preserve"> from Alan Epstein, Esq. of Hirsch Jackoway Tyerman Wertheimer Austen Mandelbaum &amp; Morris, letters reviewed and approved by</w:delText>
        </w:r>
      </w:del>
    </w:p>
    <w:p>
      <w:pPr>
        <w:pStyle w:val="TextBody"/>
        <w:numPr>
          <w:ilvl w:val="0"/>
          <w:numId w:val="7"/>
        </w:numPr>
        <w:spacing w:lineRule="auto" w:line="360"/>
        <w:ind w:left="0" w:firstLine="720"/>
        <w:jc w:val="both"/>
        <w:rPr>
          <w:del w:id="2146" w:author="Eliot Ivan Bernstein" w:date="2008-05-02T13:14:00Z"/>
        </w:rPr>
      </w:pPr>
      <w:del w:id="2145" w:author="Eliot Ivan Bernstein" w:date="2008-05-02T13:14:00Z">
        <w:r>
          <w:rPr/>
          <w:delText>Utley, it is Dick who is headlined for investors as the person in charge of the Plaintiffs account; all investors and the Board of Directors were reliant on Dick leadership and supervision of the filings, and where the experience of subordinate attorneys such as Boehm and Becker, the Florida based Plaintiffs did not need to travel to Wisconsin to secure, but could have done so in its own backyard.   All decisions were made by Dick with Utley and their past history at DTE points to a pattern of invention misappropriation that can only be cloaked where Dick hides behind his subordinate attorneys, whom he admittedly mentors and teaches, but "mentors and teaches what?", asks the Plaintiffs.</w:delText>
        </w:r>
      </w:del>
    </w:p>
    <w:p>
      <w:pPr>
        <w:pStyle w:val="TextBody"/>
        <w:numPr>
          <w:ilvl w:val="0"/>
          <w:numId w:val="7"/>
        </w:numPr>
        <w:spacing w:lineRule="auto" w:line="360"/>
        <w:ind w:left="0" w:firstLine="720"/>
        <w:jc w:val="both"/>
        <w:rPr>
          <w:del w:id="2148" w:author="Eliot Ivan Bernstein" w:date="2008-05-02T13:14:00Z"/>
        </w:rPr>
      </w:pPr>
      <w:del w:id="2147" w:author="Eliot Ivan Bernstein" w:date="2008-05-02T13:14:00Z">
        <w:r>
          <w:rPr/>
          <w:delText>Further, Dick states to the Virginia Bar that he was not involved with Wachovia Securities and inducing them, with others into working with Iviewit and yet as is illustrated from the billing entries for Mr. Dick he was present at several of the key meetings with Wachovia Securities and Maurice Buchsbaum (representative of Crossbow Ventures the Companies lead investor) wherein it is apparent that it was Mr. Dick whom everyone turned to in regard to Iviewit patent matters and certainly not his underlings.  Mr. Dick at these meetings made the major representations regarding Iviewit and the patent filings.</w:delText>
        </w:r>
      </w:del>
    </w:p>
    <w:p>
      <w:pPr>
        <w:pStyle w:val="TextBody"/>
        <w:numPr>
          <w:ilvl w:val="0"/>
          <w:numId w:val="7"/>
        </w:numPr>
        <w:spacing w:lineRule="auto" w:line="360"/>
        <w:ind w:left="0" w:firstLine="720"/>
        <w:jc w:val="both"/>
        <w:rPr>
          <w:del w:id="2150" w:author="Eliot Ivan Bernstein" w:date="2008-05-02T13:14:00Z"/>
        </w:rPr>
      </w:pPr>
      <w:del w:id="2149" w:author="Eliot Ivan Bernstein" w:date="2008-05-02T13:14:00Z">
        <w:r>
          <w:rPr/>
          <w:delText>Consequently, when Dick knowingly and willfully claims to have made no legal decisions when viewing the documentation of Exhibit E, Dick's argument is a material falsehood that, while it constitutes the thirteenth of Dick's numerous attempts at insults to the intelligences of the Virginia Bar, factually should make the Virginia Bar stand up and take notice of what material falsehood one of its members, in Dick, would bring forth in a matter as serious as the Complaint.</w:delText>
        </w:r>
      </w:del>
    </w:p>
    <w:p>
      <w:pPr>
        <w:pStyle w:val="TextBody"/>
        <w:numPr>
          <w:ilvl w:val="0"/>
          <w:numId w:val="7"/>
        </w:numPr>
        <w:spacing w:lineRule="auto" w:line="360"/>
        <w:ind w:left="0" w:firstLine="720"/>
        <w:jc w:val="both"/>
        <w:rPr>
          <w:del w:id="2154" w:author="Eliot Ivan Bernstein" w:date="2008-05-02T13:14:00Z"/>
        </w:rPr>
      </w:pPr>
      <w:del w:id="2151" w:author="Eliot Ivan Bernstein" w:date="2008-05-02T13:14:00Z">
        <w:r>
          <w:rPr/>
          <w:delText>Furthermore, where Dick denies knowledge of lapses by Joao, in this instance, the reasons for the engagement of Dick, through the introduction by Utley and Wheeler, was a result of the missteps by Joao, wherein Dick was engaged to calm the outcries of investors, and throughout that period, in supervision of Boehm and Becker, the discussions surround correcting Joao's work, identifying problems in Joao's patent applications, as Dick was monitoring work according to the teleconference transcripts and letters.</w:delText>
        </w:r>
      </w:del>
      <w:del w:id="2152" w:author="Eliot Ivan Bernstein" w:date="2008-05-02T13:14:00Z">
        <w:r>
          <w:rPr>
            <w:rStyle w:val="FootnoteCharacters"/>
            <w:rStyle w:val="FootnoteAnchor"/>
          </w:rPr>
          <w:footnoteReference w:id="44"/>
        </w:r>
      </w:del>
      <w:del w:id="2153" w:author="Eliot Ivan Bernstein" w:date="2008-05-02T13:14:00Z">
        <w:r>
          <w:rPr/>
          <w:delText xml:space="preserve">  These conversations took place after Utley was found with two sets of patent book and whereby the Plaintiffs found patents fraught with errors and incorrect inventors and fragments of what appeared to be evidence indicating that Utley was patenting concepts in his own name learned in the Iviewit lab and invented by others and not disclosing his intentions to anyone.  Prior to these taped, transcripted meetings herein Plaintiff Bernstein found Foley taping meetings in which they were asking many strange questions regarding the patents and the inventorship, trying to have Plaintiff Bernstein agree to Utley as an inventor and all after months of knowing and having met with the inventors in an attempt to cover up what had occurred.  When Plaintiff Bernstein asked if they were taping the call Foley's patent group replied that indeed they were.  After Plaintiff Bernstein advised Board members of this, it was determined that Plaintiff Bernstein would tape all subsequent meetings.  Plaintiff Bernstein was outraged at the attempt to have him answer questions while taping him without his knowledge and stated that no tapes without his authorization should be done again and that all prior tapes be destroyed.</w:delText>
        </w:r>
      </w:del>
    </w:p>
    <w:p>
      <w:pPr>
        <w:pStyle w:val="TextBody"/>
        <w:numPr>
          <w:ilvl w:val="0"/>
          <w:numId w:val="7"/>
        </w:numPr>
        <w:spacing w:lineRule="auto" w:line="360"/>
        <w:ind w:left="0" w:firstLine="720"/>
        <w:jc w:val="both"/>
        <w:rPr>
          <w:del w:id="2156" w:author="Eliot Ivan Bernstein" w:date="2008-05-02T13:14:00Z"/>
        </w:rPr>
      </w:pPr>
      <w:del w:id="2155" w:author="Eliot Ivan Bernstein" w:date="2008-05-02T13:14:00Z">
        <w:r>
          <w:rPr/>
          <w:delText>Moreover, a series of taped meetings transpired wherein the discussion, the first centered around many of the problems with Joao's initial patent filings, Dick was then charged with correcting the errors of Joao's filings through his orders to his underlings and was to investigate and report Joao for the errors while the underlings corrected them. None of the changes were completed, including assigning the patents to Plaintiffs that prior had been claimed to be assigned by Foley and in the transcript it is clear that the Board members were very concerned about investor fraud, including fraud upon the seed investor Wayne Huizenga. Further, Foley states that Joao's work is so off base that they would need to completely re-write a new patent and that the Plaintiffs would have some risks. As Board members become very concerned it then was decided that Foley would go back and amend the Joao work to save the original filing date but that because Joao failed to patent key elements the patent office could reject the work as new matter therefore causing loss of the invention.  Even in the new filing they filed the Plaintiffs is at the same risk of rejection and now stands with more problems than when they took over.  After the meetings, Dick and his team are charged with making the inventor changes and content changes and reporting Joao for his errors.</w:delText>
        </w:r>
      </w:del>
    </w:p>
    <w:p>
      <w:pPr>
        <w:pStyle w:val="TextBody"/>
        <w:numPr>
          <w:ilvl w:val="0"/>
          <w:numId w:val="7"/>
        </w:numPr>
        <w:spacing w:lineRule="auto" w:line="360"/>
        <w:ind w:left="0" w:firstLine="720"/>
        <w:jc w:val="both"/>
        <w:rPr>
          <w:del w:id="2158" w:author="Eliot Ivan Bernstein" w:date="2008-05-02T13:14:00Z"/>
        </w:rPr>
      </w:pPr>
      <w:del w:id="2157" w:author="Eliot Ivan Bernstein" w:date="2008-05-02T13:14:00Z">
        <w:r>
          <w:rPr/>
          <w:delText>From the Plaintiffs recent work with the patent office to correct these errors caused by Dick which are still wrong as of this date, we find that the process whereby inventors were left off applications with intent to deceive which is what the Plaintiffs claimed to Foley regarding Joao's work, would have taken a petition to the Commissioner of Patent &amp; Trademarks stating fraud upon the United States Patent and Trademark Office. All changes to inventors from the Joao filings to the Foley filings would have had to undergone this procedure of petitioning the commissioner and therefore we ask how could these changes have been made by Foley without this process.</w:delText>
        </w:r>
      </w:del>
    </w:p>
    <w:p>
      <w:pPr>
        <w:pStyle w:val="TextBody"/>
        <w:numPr>
          <w:ilvl w:val="0"/>
          <w:numId w:val="7"/>
        </w:numPr>
        <w:spacing w:lineRule="auto" w:line="360"/>
        <w:ind w:left="0" w:firstLine="720"/>
        <w:jc w:val="both"/>
        <w:rPr>
          <w:del w:id="2160" w:author="Eliot Ivan Bernstein" w:date="2008-05-02T13:14:00Z"/>
        </w:rPr>
      </w:pPr>
      <w:del w:id="2159" w:author="Eliot Ivan Bernstein" w:date="2008-05-02T13:14:00Z">
        <w:r>
          <w:rPr/>
          <w:delText>Finally, the changes to inventors even if done without claiming fraud upon the USPTO would have had to written statements filed by each inventor approving of the inventor changes and certain forms would have had to be filed in this regard, the Plaintiffs has no record of these, nor are they in any copies of any law firms files.</w:delText>
        </w:r>
      </w:del>
    </w:p>
    <w:p>
      <w:pPr>
        <w:pStyle w:val="TextBody"/>
        <w:numPr>
          <w:ilvl w:val="0"/>
          <w:numId w:val="7"/>
        </w:numPr>
        <w:spacing w:lineRule="auto" w:line="360"/>
        <w:ind w:left="0" w:firstLine="720"/>
        <w:jc w:val="both"/>
        <w:rPr>
          <w:del w:id="2162" w:author="Eliot Ivan Bernstein" w:date="2008-05-02T13:14:00Z"/>
        </w:rPr>
      </w:pPr>
      <w:del w:id="2161" w:author="Eliot Ivan Bernstein" w:date="2008-05-02T13:14:00Z">
        <w:r>
          <w:rPr/>
          <w:delText>The assignments that were to be filed on Joao's filings were not made and Foley claims they were filed to Virginia Bar but have no files to verify their claim.  The reason they have no copies of these is that they remain today not filed. Furthermore, several of the new filings Foley made are still unassigned.  The fact that Foley lawyers state in the transcripts that they are completing the assignments that week, although the Plaintiffs had been prior told they were filed, Foley still never filed them and they remain unassigned as of this date. Again, this is in response to the issue of fraud raised in the transcripts committed upon the shareholders of Iviewit if they were not filed and the lack of filing them indicates that fraud indeed has been committed upon the shareholders of Iviewit. Maurice Buchsbaum, an agent for Crossbow Ventures and Simon Bernstein then (Chairman of the Board), brought up the question of fraud. Mr. Wheeler was charged with answering the question and reporting back to the Plaintiffs, which he failed to ever do.</w:delText>
        </w:r>
      </w:del>
    </w:p>
    <w:p>
      <w:pPr>
        <w:pStyle w:val="TextBody"/>
        <w:numPr>
          <w:ilvl w:val="0"/>
          <w:numId w:val="7"/>
        </w:numPr>
        <w:spacing w:lineRule="auto" w:line="360"/>
        <w:ind w:left="0" w:firstLine="720"/>
        <w:jc w:val="both"/>
        <w:rPr>
          <w:del w:id="2166" w:author="Eliot Ivan Bernstein" w:date="2008-05-02T13:14:00Z"/>
        </w:rPr>
      </w:pPr>
      <w:del w:id="2163" w:author="Eliot Ivan Bernstein" w:date="2008-05-02T13:14:00Z">
        <w:r>
          <w:rPr/>
          <w:delText>Consequently, when Dick claims to have no knowledge of the lapses by Joao, and when viewing Joao’s work</w:delText>
        </w:r>
      </w:del>
      <w:del w:id="2164" w:author="Eliot Ivan Bernstein" w:date="2008-05-02T13:14:00Z">
        <w:r>
          <w:rPr>
            <w:rStyle w:val="FootnoteCharacters"/>
            <w:rStyle w:val="FootnoteAnchor"/>
          </w:rPr>
          <w:footnoteReference w:id="45"/>
        </w:r>
      </w:del>
      <w:del w:id="2165" w:author="Eliot Ivan Bernstein" w:date="2008-05-02T13:14:00Z">
        <w:r>
          <w:rPr/>
          <w:delText>, Dick's argument is a material  falsehood that, while it constitutes the fourteenth of Dick's numerous attempts at insults to the intelligences of the Virginia Bar, factually should make the Virginia Bar stand up and take notice of what material falsehood one of its members in Dick, would bring forth in a matter as serious as the Complaint.</w:delText>
        </w:r>
      </w:del>
    </w:p>
    <w:p>
      <w:pPr>
        <w:pStyle w:val="TextBody"/>
        <w:numPr>
          <w:ilvl w:val="0"/>
          <w:numId w:val="7"/>
        </w:numPr>
        <w:spacing w:lineRule="auto" w:line="360"/>
        <w:ind w:left="0" w:firstLine="720"/>
        <w:jc w:val="both"/>
        <w:rPr>
          <w:del w:id="2168" w:author="Eliot Ivan Bernstein" w:date="2008-05-02T13:14:00Z"/>
        </w:rPr>
      </w:pPr>
      <w:del w:id="2167" w:author="Eliot Ivan Bernstein" w:date="2008-05-02T13:14:00Z">
        <w:r>
          <w:rPr/>
          <w:delText>More specifically, that Dick used information relating to the representation of the Plaintiffs, for the advantage of Dick and a third party, and to the disadvantage of the Plaintiffs by knowingly, willfully, and with malice, transferring patents using Boehm, Becker, and Foley so as to name Utley as the sole holder of multiple patents in his individual name and capacity when in fact they were and arose from the technologies developed by Plaintiff Bernstein and others and held by the Plaintiffs prior to Utley's employment with the Plaintiffs.</w:delText>
        </w:r>
      </w:del>
    </w:p>
    <w:p>
      <w:pPr>
        <w:pStyle w:val="TextBody"/>
        <w:numPr>
          <w:ilvl w:val="0"/>
          <w:numId w:val="7"/>
        </w:numPr>
        <w:spacing w:lineRule="auto" w:line="360"/>
        <w:ind w:left="0" w:firstLine="720"/>
        <w:jc w:val="both"/>
        <w:rPr>
          <w:del w:id="2170" w:author="Eliot Ivan Bernstein" w:date="2008-05-02T13:14:00Z"/>
        </w:rPr>
      </w:pPr>
      <w:del w:id="2169" w:author="Eliot Ivan Bernstein" w:date="2008-05-02T13:14:00Z">
        <w:r>
          <w:rPr/>
          <w:delText>That Utley confronted Mr. Plaintiff Bernstein, on the night before filings were due at the USPTO, to sign blank signature pages for patent applications, contrary to the assertion of Dick that inventors had time to review or correct applications. Moreover, when Mr. Plaintiff Bernstein demanded to review the patent applications, Utley refused, forcing Mr. Plaintiff Bernstein and another employee, James F. Armstrong ("Armstrong") a resident of Fair Haven, N.J. with a telephone number of 732-747-4353, to seize the patent books from Utley who became irate, and wherein Mr. Plaintiff Bernstein and his assistant, Jennifer Kluge, photocopied the two sets of books.</w:delText>
        </w:r>
      </w:del>
    </w:p>
    <w:p>
      <w:pPr>
        <w:pStyle w:val="TextBody"/>
        <w:spacing w:lineRule="auto" w:line="360"/>
        <w:jc w:val="both"/>
        <w:rPr>
          <w:del w:id="2172" w:author="Eliot Ivan Bernstein" w:date="2008-05-02T13:14:00Z"/>
        </w:rPr>
      </w:pPr>
      <w:del w:id="2171" w:author="Eliot Ivan Bernstein" w:date="2008-05-02T13:14:00Z">
        <w:r>
          <w:rPr/>
          <w:delText>Moreover, what Mr. Plaintiff Bernstein and Armstrong then discovered was: (i) patent applications in one book did not match at all the patent applications in the other book and that in one book, the inventors were all changed and incorrect and the content was not describing to one skilled in the art how to make and use the invention; (ii) fragmented evidence of patent materials indicating that Utley might be filing other patents as his own that the Plaintiffs had never been aware oc and, (iii) later, what Dick ended up filing is completely different than what the inventors changed and signed for. After meetings in which the errors are addressed and corrected Foley still files incorrect filings leaving the Plaintiffs to hire counsel to fix the mistakes at further expense to the Plaintiffs as Foley billed for these mistakes.  Further, after all this was exposed they began an assault on Plaintiff Bernstein that lingers in the response of Dick submitted, as well as, a host of letters and calls insinuating that he was not a good inventor or a wildcard, Plaintiff Bernstein has felt slandered by such insults.</w:delText>
        </w:r>
      </w:del>
    </w:p>
    <w:p>
      <w:pPr>
        <w:pStyle w:val="TextBody"/>
        <w:numPr>
          <w:ilvl w:val="0"/>
          <w:numId w:val="7"/>
        </w:numPr>
        <w:spacing w:lineRule="auto" w:line="360"/>
        <w:ind w:left="0" w:firstLine="720"/>
        <w:jc w:val="both"/>
        <w:rPr>
          <w:del w:id="2174" w:author="Eliot Ivan Bernstein" w:date="2008-05-02T13:14:00Z"/>
        </w:rPr>
      </w:pPr>
      <w:del w:id="2173" w:author="Eliot Ivan Bernstein" w:date="2008-05-02T13:14:00Z">
        <w:r>
          <w:rPr/>
          <w:delTex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 as described in the specific patent applications below, and attached herein as Exhibit H. All information in the patent documents contained herein is second hand information as our former patent counsel has now lost the Plaintiffs original files. We had informed our former counsel that we needed them for many of the Federal and State complaints now filed, including the Virginia Bar and they claim to have sent them with no receipts or verification that they were received and the Plaintiffs. The Plaintiffs is now preparing yet another attorney complaint for this. Therefore, the records the Plaintiffs maintains of the patents are missing filing stamps for verification and we await the help of the USPTO who is working overtime to help the Plaintiffs get its patents suspended while these matters can finally after years of attorneys failing to report other attorneys and thereby neglecting to fix the patents so as to not expose their brethren is finally about to come undone and the wrongs get righted. We are currently in the process of securing a set of documents for verification from the USPTO and per the Virginia Bars direction we are submitting the complaint with the documents in the Plaintiffs possession yet we attest not to the validity of any of them. In speaking with the Virginia Bar we were requested upon asking for an extension to send them in without verification as the Virginia Bar was in a hurry to begin work on this matter and the Plaintiffs was informed that we would be able to supplement the complaint as this additional information is gathered:</w:delText>
        </w:r>
      </w:del>
    </w:p>
    <w:p>
      <w:pPr>
        <w:pStyle w:val="TextBody"/>
        <w:spacing w:lineRule="auto" w:line="360"/>
        <w:jc w:val="both"/>
        <w:rPr>
          <w:b/>
          <w:b/>
          <w:bCs/>
          <w:del w:id="2176" w:author="Eliot Ivan Bernstein" w:date="2008-05-02T13:40:00Z"/>
        </w:rPr>
      </w:pPr>
      <w:del w:id="2175" w:author="Eliot Ivan Bernstein" w:date="2008-05-02T13:40:00Z">
        <w:r>
          <w:rPr>
            <w:b/>
            <w:bCs/>
          </w:rPr>
          <w:delText>Provisional Patent Application 60/233,341 Areas of RICO</w:delText>
        </w:r>
      </w:del>
    </w:p>
    <w:p>
      <w:pPr>
        <w:pStyle w:val="TextBody"/>
        <w:numPr>
          <w:ilvl w:val="0"/>
          <w:numId w:val="7"/>
        </w:numPr>
        <w:spacing w:lineRule="auto" w:line="360"/>
        <w:ind w:left="0" w:firstLine="720"/>
        <w:jc w:val="both"/>
        <w:rPr>
          <w:del w:id="2178" w:author="Eliot Ivan Bernstein" w:date="2008-05-02T13:40:00Z"/>
        </w:rPr>
      </w:pPr>
      <w:del w:id="2177" w:author="Eliot Ivan Bernstein" w:date="2008-05-02T13:40:00Z">
        <w:r>
          <w:rPr/>
          <w:delText xml:space="preserve">An invention of learned in the Iviewit labs is written and filed in the singular name of Utley at the direction of Dick; and </w:delText>
        </w:r>
      </w:del>
    </w:p>
    <w:p>
      <w:pPr>
        <w:pStyle w:val="TextBody"/>
        <w:numPr>
          <w:ilvl w:val="0"/>
          <w:numId w:val="7"/>
        </w:numPr>
        <w:spacing w:lineRule="auto" w:line="360"/>
        <w:ind w:left="0" w:firstLine="720"/>
        <w:jc w:val="both"/>
        <w:rPr>
          <w:del w:id="2180" w:author="Eliot Ivan Bernstein" w:date="2008-05-02T13:40:00Z"/>
        </w:rPr>
      </w:pPr>
      <w:del w:id="2179" w:author="Eliot Ivan Bernstein" w:date="2008-05-02T13:40:00Z">
        <w:r>
          <w:rPr/>
          <w:delText>The invention, according to the Foley IP Docket, provides for no assignment to the Plaintiffs, and contrary to the representations of Dick to Plaintiffs investors.  The inclusion of this patent in the portfolio that the Plaintiffs has no rights, title or interests in, is again a fraud upon the shareholders and investors of Iviewit, as well as, the Virginia Bar as it is included in Dick's response; and</w:delText>
        </w:r>
      </w:del>
    </w:p>
    <w:p>
      <w:pPr>
        <w:pStyle w:val="TextBody"/>
        <w:numPr>
          <w:ilvl w:val="0"/>
          <w:numId w:val="7"/>
        </w:numPr>
        <w:spacing w:lineRule="auto" w:line="360"/>
        <w:ind w:left="0" w:firstLine="720"/>
        <w:jc w:val="both"/>
        <w:rPr>
          <w:del w:id="2182" w:author="Eliot Ivan Bernstein" w:date="2008-05-02T13:40:00Z"/>
        </w:rPr>
      </w:pPr>
      <w:del w:id="2181" w:author="Eliot Ivan Bernstein" w:date="2008-05-02T13:40:00Z">
        <w:r>
          <w:rPr/>
          <w:delText>As this patent application does not appear in the Foley docket until after Utley was terminated for cause and Dick was discharged; the Plaintiffs states this patent application was one contained in a second set of patent books at the direction of Dick; and</w:delText>
        </w:r>
      </w:del>
    </w:p>
    <w:p>
      <w:pPr>
        <w:pStyle w:val="TextBody"/>
        <w:numPr>
          <w:ilvl w:val="0"/>
          <w:numId w:val="7"/>
        </w:numPr>
        <w:spacing w:lineRule="auto" w:line="360"/>
        <w:ind w:left="0" w:firstLine="720"/>
        <w:jc w:val="both"/>
        <w:rPr>
          <w:del w:id="2184" w:author="Eliot Ivan Bernstein" w:date="2008-05-02T13:40:00Z"/>
        </w:rPr>
      </w:pPr>
      <w:del w:id="2183" w:author="Eliot Ivan Bernstein" w:date="2008-05-02T13:40:00Z">
        <w:r>
          <w:rPr/>
          <w:delText xml:space="preserve">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nd </w:delText>
        </w:r>
      </w:del>
    </w:p>
    <w:p>
      <w:pPr>
        <w:pStyle w:val="TextBody"/>
        <w:numPr>
          <w:ilvl w:val="0"/>
          <w:numId w:val="7"/>
        </w:numPr>
        <w:spacing w:lineRule="auto" w:line="360"/>
        <w:ind w:left="0" w:firstLine="720"/>
        <w:jc w:val="both"/>
        <w:rPr>
          <w:del w:id="2186" w:author="Eliot Ivan Bernstein" w:date="2008-05-02T13:40:00Z"/>
        </w:rPr>
      </w:pPr>
      <w:del w:id="2185" w:author="Eliot Ivan Bernstein" w:date="2008-05-02T13:40:00Z">
        <w:r>
          <w:rPr/>
          <w:delText>Despite repeated requests throughout the transcripts Exhibit F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delText>
        </w:r>
      </w:del>
    </w:p>
    <w:p>
      <w:pPr>
        <w:pStyle w:val="TextBody"/>
        <w:numPr>
          <w:ilvl w:val="0"/>
          <w:numId w:val="7"/>
        </w:numPr>
        <w:spacing w:lineRule="auto" w:line="360"/>
        <w:ind w:left="0" w:firstLine="720"/>
        <w:jc w:val="both"/>
        <w:rPr>
          <w:del w:id="2188" w:author="Eliot Ivan Bernstein" w:date="2008-05-02T13:40:00Z"/>
        </w:rPr>
      </w:pPr>
      <w:del w:id="2187" w:author="Eliot Ivan Bernstein" w:date="2008-05-02T13:40:00Z">
        <w:r>
          <w:rPr/>
          <w:delText>The listing of this patent on the portfolio also constitutes shareholder fraud.</w:delText>
        </w:r>
      </w:del>
    </w:p>
    <w:p>
      <w:pPr>
        <w:pStyle w:val="TextBody"/>
        <w:numPr>
          <w:ilvl w:val="0"/>
          <w:numId w:val="7"/>
        </w:numPr>
        <w:spacing w:lineRule="auto" w:line="360"/>
        <w:ind w:left="0" w:firstLine="720"/>
        <w:jc w:val="both"/>
        <w:rPr>
          <w:del w:id="2190" w:author="Eliot Ivan Bernstein" w:date="2008-05-02T13:40:00Z"/>
        </w:rPr>
      </w:pPr>
      <w:del w:id="2189" w:author="Eliot Ivan Bernstein" w:date="2008-05-02T13:40:00Z">
        <w:r>
          <w:rPr/>
          <w:delTex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delText>
        </w:r>
      </w:del>
    </w:p>
    <w:p>
      <w:pPr>
        <w:pStyle w:val="TextBody"/>
        <w:spacing w:lineRule="auto" w:line="360"/>
        <w:jc w:val="both"/>
        <w:rPr>
          <w:b/>
          <w:b/>
          <w:bCs/>
          <w:del w:id="2192" w:author="Eliot Ivan Bernstein" w:date="2008-05-02T13:40:00Z"/>
        </w:rPr>
      </w:pPr>
      <w:del w:id="2191" w:author="Eliot Ivan Bernstein" w:date="2008-05-02T13:40:00Z">
        <w:r>
          <w:rPr>
            <w:b/>
            <w:bCs/>
          </w:rPr>
          <w:delText>Provisional Patent Application 60/233,344, Areas of RICO</w:delText>
        </w:r>
      </w:del>
    </w:p>
    <w:p>
      <w:pPr>
        <w:pStyle w:val="TextBody"/>
        <w:numPr>
          <w:ilvl w:val="0"/>
          <w:numId w:val="7"/>
        </w:numPr>
        <w:spacing w:lineRule="auto" w:line="360"/>
        <w:ind w:left="0" w:firstLine="720"/>
        <w:jc w:val="both"/>
        <w:rPr>
          <w:del w:id="2194" w:author="Eliot Ivan Bernstein" w:date="2008-05-02T13:40:00Z"/>
        </w:rPr>
      </w:pPr>
      <w:del w:id="2193" w:author="Eliot Ivan Bernstein" w:date="2008-05-02T13:40:00Z">
        <w:r>
          <w:rPr/>
          <w:delText xml:space="preserve">An invention of Plaintiff Bernstein, Zakirul Shirajee ("Shirajee"), and Jude Rosario ("Rosario") is written and filed, on information and belief, in the singular name of Utley at the direction of Dick; and </w:delText>
        </w:r>
      </w:del>
    </w:p>
    <w:p>
      <w:pPr>
        <w:pStyle w:val="TextBody"/>
        <w:numPr>
          <w:ilvl w:val="0"/>
          <w:numId w:val="7"/>
        </w:numPr>
        <w:spacing w:lineRule="auto" w:line="360"/>
        <w:ind w:left="0" w:firstLine="720"/>
        <w:jc w:val="both"/>
        <w:rPr>
          <w:del w:id="2196" w:author="Eliot Ivan Bernstein" w:date="2008-05-02T13:40:00Z"/>
        </w:rPr>
      </w:pPr>
      <w:del w:id="2195" w:author="Eliot Ivan Bernstein" w:date="2008-05-02T13:40:00Z">
        <w:r>
          <w:rPr/>
          <w:delText>The invention, according to the IP Docket of Exhibit G, provides for no assignment to the Plaintiffs, and contrary to the representations of Dick to Plaintiffs investors.  The inclusion of this patent in the portfolio that the C'ompany has no rights, title or interests in, is again a fraud upon the shareholders and investors of Iviewit; and</w:delText>
        </w:r>
      </w:del>
    </w:p>
    <w:p>
      <w:pPr>
        <w:pStyle w:val="TextBody"/>
        <w:numPr>
          <w:ilvl w:val="0"/>
          <w:numId w:val="7"/>
        </w:numPr>
        <w:spacing w:lineRule="auto" w:line="360"/>
        <w:ind w:left="0" w:firstLine="720"/>
        <w:jc w:val="both"/>
        <w:rPr>
          <w:del w:id="2198" w:author="Eliot Ivan Bernstein" w:date="2008-05-02T13:40:00Z"/>
        </w:rPr>
      </w:pPr>
      <w:del w:id="2197" w:author="Eliot Ivan Bernstein" w:date="2008-05-02T13:40:00Z">
        <w:r>
          <w:rPr/>
          <w:delText>An invention of Plaintiff Bernstein, Shirajee, and Rosario fails to list them as inventors; and</w:delText>
        </w:r>
      </w:del>
    </w:p>
    <w:p>
      <w:pPr>
        <w:pStyle w:val="TextBody"/>
        <w:numPr>
          <w:ilvl w:val="0"/>
          <w:numId w:val="7"/>
        </w:numPr>
        <w:spacing w:lineRule="auto" w:line="360"/>
        <w:ind w:left="0" w:firstLine="720"/>
        <w:jc w:val="both"/>
        <w:rPr>
          <w:del w:id="2200" w:author="Eliot Ivan Bernstein" w:date="2008-05-02T13:40:00Z"/>
        </w:rPr>
      </w:pPr>
      <w:del w:id="2199" w:author="Eliot Ivan Bernstein" w:date="2008-05-02T13:40:00Z">
        <w:r>
          <w:rPr/>
          <w:delText>As this patent application does not appear in the Foley docket until after Utley was terminated for cause and Dick was discharged; the Plaintiffs states this patent application was one contained in a second set of patent books at the direction of Dick; and</w:delText>
        </w:r>
      </w:del>
    </w:p>
    <w:p>
      <w:pPr>
        <w:pStyle w:val="TextBody"/>
        <w:numPr>
          <w:ilvl w:val="0"/>
          <w:numId w:val="7"/>
        </w:numPr>
        <w:spacing w:lineRule="auto" w:line="360"/>
        <w:ind w:left="0" w:firstLine="720"/>
        <w:jc w:val="both"/>
        <w:rPr>
          <w:del w:id="2202" w:author="Eliot Ivan Bernstein" w:date="2008-05-02T13:40:00Z"/>
        </w:rPr>
      </w:pPr>
      <w:del w:id="2201" w:author="Eliot Ivan Bernstein" w:date="2008-05-02T13:40:00Z">
        <w:r>
          <w:rPr/>
          <w:delText>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ccording to the invention of Plaintiff Bernstein, Shirajee, and Rosario; and</w:delText>
        </w:r>
      </w:del>
    </w:p>
    <w:p>
      <w:pPr>
        <w:pStyle w:val="TextBody"/>
        <w:numPr>
          <w:ilvl w:val="0"/>
          <w:numId w:val="7"/>
        </w:numPr>
        <w:spacing w:lineRule="auto" w:line="360"/>
        <w:ind w:left="0" w:firstLine="720"/>
        <w:jc w:val="both"/>
        <w:rPr>
          <w:del w:id="2204" w:author="Eliot Ivan Bernstein" w:date="2008-05-02T13:40:00Z"/>
        </w:rPr>
      </w:pPr>
      <w:del w:id="2203" w:author="Eliot Ivan Bernstein" w:date="2008-05-02T13:40:00Z">
        <w:r>
          <w:rPr/>
          <w:delText>Despite repeated requests throughout the transcripts to have the Plaintiffs notified and copied on any correspondences regarding the patents, including copies to Plaintiff Bernstein, Foley fails to copy anyone but Mr. Utley regarding these flings and it is the contention of the Plaintiffs that these letters were created after the fact; and</w:delText>
        </w:r>
      </w:del>
    </w:p>
    <w:p>
      <w:pPr>
        <w:pStyle w:val="TextBody"/>
        <w:numPr>
          <w:ilvl w:val="0"/>
          <w:numId w:val="7"/>
        </w:numPr>
        <w:spacing w:lineRule="auto" w:line="360"/>
        <w:ind w:left="0" w:firstLine="720"/>
        <w:jc w:val="both"/>
        <w:rPr>
          <w:del w:id="2206" w:author="Eliot Ivan Bernstein" w:date="2008-05-02T13:40:00Z"/>
        </w:rPr>
      </w:pPr>
      <w:del w:id="2205" w:author="Eliot Ivan Bernstein" w:date="2008-05-02T13:40:00Z">
        <w:r>
          <w:rPr/>
          <w:delText>Although Foley &amp; Lardner claims this patent was invented by Utley and Plaintiff Bernstein, both the USPTO and counsel BSZT &amp; Greenberg Traurig have verified that Mr. Plaintiff Bernstein is not listed as an inventor; and</w:delText>
        </w:r>
      </w:del>
    </w:p>
    <w:p>
      <w:pPr>
        <w:pStyle w:val="TextBody"/>
        <w:numPr>
          <w:ilvl w:val="0"/>
          <w:numId w:val="7"/>
        </w:numPr>
        <w:spacing w:lineRule="auto" w:line="360"/>
        <w:ind w:left="0" w:firstLine="720"/>
        <w:jc w:val="both"/>
        <w:rPr>
          <w:del w:id="2208" w:author="Eliot Ivan Bernstein" w:date="2008-05-02T13:40:00Z"/>
        </w:rPr>
      </w:pPr>
      <w:del w:id="2207" w:author="Eliot Ivan Bernstein" w:date="2008-05-02T13:40:00Z">
        <w:r>
          <w:rPr/>
          <w:delText>Finally, this patent work for Utley then gets included in Iviewit's billings, and it is the Companies contention that this occurred only after Utley was caught with his second set of flings. As a means to cover up, they later went back and changed the billing records, yet it appears unethical to bill a Plaintiffs for a patent they do not own.</w:delText>
        </w:r>
      </w:del>
    </w:p>
    <w:p>
      <w:pPr>
        <w:pStyle w:val="TextBody"/>
        <w:spacing w:lineRule="auto" w:line="360"/>
        <w:ind w:left="360" w:hanging="0"/>
        <w:jc w:val="both"/>
        <w:rPr>
          <w:b/>
          <w:b/>
          <w:bCs/>
          <w:del w:id="2210" w:author="Eliot Ivan Bernstein" w:date="2008-05-02T13:40:00Z"/>
        </w:rPr>
      </w:pPr>
      <w:del w:id="2209" w:author="Eliot Ivan Bernstein" w:date="2008-05-02T13:40:00Z">
        <w:r>
          <w:rPr>
            <w:b/>
            <w:bCs/>
          </w:rPr>
          <w:delText>Non-Provisional Patent Application 09/630,939, Areas of RICO</w:delText>
        </w:r>
      </w:del>
    </w:p>
    <w:p>
      <w:pPr>
        <w:pStyle w:val="TextBody"/>
        <w:numPr>
          <w:ilvl w:val="0"/>
          <w:numId w:val="7"/>
        </w:numPr>
        <w:spacing w:lineRule="auto" w:line="360"/>
        <w:ind w:left="0" w:firstLine="720"/>
        <w:jc w:val="both"/>
        <w:rPr>
          <w:del w:id="2212" w:author="Eliot Ivan Bernstein" w:date="2008-05-02T13:40:00Z"/>
        </w:rPr>
      </w:pPr>
      <w:del w:id="2211" w:author="Eliot Ivan Bernstein" w:date="2008-05-02T13:40:00Z">
        <w:r>
          <w:rPr/>
          <w:delText xml:space="preserve">An invention of Plaintiff Bernstein, Zakirul Shirajee ("Shirajee"), and Jude Rosario ("Rosario") is written and fled in the name of Utley and Plaintiff Bernstein at the direction of Dick; and </w:delText>
        </w:r>
      </w:del>
    </w:p>
    <w:p>
      <w:pPr>
        <w:pStyle w:val="TextBody"/>
        <w:numPr>
          <w:ilvl w:val="0"/>
          <w:numId w:val="7"/>
        </w:numPr>
        <w:spacing w:lineRule="auto" w:line="360"/>
        <w:ind w:left="0" w:firstLine="720"/>
        <w:jc w:val="both"/>
        <w:rPr>
          <w:del w:id="2214" w:author="Eliot Ivan Bernstein" w:date="2008-05-02T13:40:00Z"/>
        </w:rPr>
      </w:pPr>
      <w:del w:id="2213" w:author="Eliot Ivan Bernstein" w:date="2008-05-02T13:40:00Z">
        <w:r>
          <w:rPr/>
          <w:delText>The invention, according to the Foley IP Docket has no assignment to the Plaintiffs, and contrary to the representations of Dick to Plaintiffs investors. Foley states in the transcripts that assignments have been filed and no assignment as of this date is on file with the USPTO; and</w:delText>
        </w:r>
      </w:del>
    </w:p>
    <w:p>
      <w:pPr>
        <w:pStyle w:val="TextBody"/>
        <w:numPr>
          <w:ilvl w:val="0"/>
          <w:numId w:val="7"/>
        </w:numPr>
        <w:spacing w:lineRule="auto" w:line="360"/>
        <w:ind w:left="0" w:firstLine="720"/>
        <w:jc w:val="both"/>
        <w:rPr>
          <w:del w:id="2216" w:author="Eliot Ivan Bernstein" w:date="2008-05-02T13:40:00Z"/>
        </w:rPr>
      </w:pPr>
      <w:del w:id="2215" w:author="Eliot Ivan Bernstein" w:date="2008-05-02T13:40:00Z">
        <w:r>
          <w:rPr/>
          <w:delText>A blank Power of Attorney is submitted to the patent office and five months later Foley secures a supposed signature of Plaintiff Bernstein &amp; Utley, although Plaintiff Bernstein never saw an application for this and claims his signature on the Power of Attorney and Declaration and Oath were switched. Either way, one year later the Oath and Declaration are still missing from the patent office and BSZT then has to file it again and they amazingly file one for Utley and Plaintiff Bernstein.</w:delText>
        </w:r>
      </w:del>
    </w:p>
    <w:p>
      <w:pPr>
        <w:pStyle w:val="TextBody"/>
        <w:numPr>
          <w:ilvl w:val="0"/>
          <w:numId w:val="7"/>
        </w:numPr>
        <w:spacing w:lineRule="auto" w:line="360"/>
        <w:ind w:left="0" w:firstLine="720"/>
        <w:jc w:val="both"/>
        <w:rPr>
          <w:del w:id="2218" w:author="Eliot Ivan Bernstein" w:date="2008-05-02T13:40:00Z"/>
        </w:rPr>
      </w:pPr>
      <w:del w:id="2217" w:author="Eliot Ivan Bernstein" w:date="2008-05-02T13:40:00Z">
        <w:r>
          <w:rPr/>
          <w:delText xml:space="preserve">An invention of Plaintiff Bernstein, Shirajee, and Rosario fails to list them as inventors; and </w:delText>
        </w:r>
      </w:del>
    </w:p>
    <w:p>
      <w:pPr>
        <w:pStyle w:val="TextBody"/>
        <w:numPr>
          <w:ilvl w:val="0"/>
          <w:numId w:val="7"/>
        </w:numPr>
        <w:spacing w:lineRule="auto" w:line="360"/>
        <w:ind w:left="0" w:firstLine="720"/>
        <w:jc w:val="both"/>
        <w:rPr>
          <w:del w:id="2220" w:author="Eliot Ivan Bernstein" w:date="2008-05-02T13:40:00Z"/>
        </w:rPr>
      </w:pPr>
      <w:del w:id="2219" w:author="Eliot Ivan Bernstein" w:date="2008-05-02T13:40:00Z">
        <w:r>
          <w:rPr/>
          <w:delText>An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 and</w:delText>
        </w:r>
      </w:del>
    </w:p>
    <w:p>
      <w:pPr>
        <w:pStyle w:val="TextBody"/>
        <w:numPr>
          <w:ilvl w:val="0"/>
          <w:numId w:val="7"/>
        </w:numPr>
        <w:spacing w:lineRule="auto" w:line="360"/>
        <w:ind w:left="0" w:firstLine="720"/>
        <w:jc w:val="both"/>
        <w:rPr>
          <w:del w:id="2222" w:author="Eliot Ivan Bernstein" w:date="2008-05-02T13:40:00Z"/>
        </w:rPr>
      </w:pPr>
      <w:del w:id="2221" w:author="Eliot Ivan Bernstein" w:date="2008-05-02T13:40:00Z">
        <w:r>
          <w:rPr/>
          <w:delText>The Plaintiffs and its Counsel have an incomplete record of this filing, missing virtually all filing information and no original signatures or verification of any of the information regarding this application.; and</w:delText>
        </w:r>
      </w:del>
    </w:p>
    <w:p>
      <w:pPr>
        <w:pStyle w:val="TextBody"/>
        <w:numPr>
          <w:ilvl w:val="0"/>
          <w:numId w:val="7"/>
        </w:numPr>
        <w:spacing w:lineRule="auto" w:line="360"/>
        <w:ind w:left="0" w:firstLine="720"/>
        <w:jc w:val="both"/>
        <w:rPr>
          <w:del w:id="2224" w:author="Eliot Ivan Bernstein" w:date="2008-05-02T13:40:00Z"/>
        </w:rPr>
      </w:pPr>
      <w:del w:id="2223" w:author="Eliot Ivan Bernstein" w:date="2008-05-02T13:40:00Z">
        <w:r>
          <w:rPr/>
          <w:delText>Despite repeated requests throughout the transcripts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delText>
        </w:r>
      </w:del>
    </w:p>
    <w:p>
      <w:pPr>
        <w:pStyle w:val="TextBody"/>
        <w:numPr>
          <w:ilvl w:val="0"/>
          <w:numId w:val="7"/>
        </w:numPr>
        <w:spacing w:lineRule="auto" w:line="360"/>
        <w:ind w:left="0" w:firstLine="720"/>
        <w:jc w:val="both"/>
        <w:rPr>
          <w:del w:id="2226" w:author="Eliot Ivan Bernstein" w:date="2008-05-02T13:40:00Z"/>
        </w:rPr>
      </w:pPr>
      <w:del w:id="2225" w:author="Eliot Ivan Bernstein" w:date="2008-05-02T13:40:00Z">
        <w:r>
          <w:rPr/>
          <w:delTex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delText>
        </w:r>
      </w:del>
    </w:p>
    <w:p>
      <w:pPr>
        <w:pStyle w:val="TextBody"/>
        <w:spacing w:lineRule="auto" w:line="360"/>
        <w:jc w:val="both"/>
        <w:rPr>
          <w:b/>
          <w:b/>
          <w:bCs/>
          <w:del w:id="2228" w:author="Eliot Ivan Bernstein" w:date="2008-05-02T13:40:00Z"/>
        </w:rPr>
      </w:pPr>
      <w:del w:id="2227" w:author="Eliot Ivan Bernstein" w:date="2008-05-02T13:40:00Z">
        <w:r>
          <w:rPr>
            <w:b/>
            <w:bCs/>
          </w:rPr>
          <w:delText>PCT Patent Application US00115602, Areas of RICO</w:delText>
        </w:r>
      </w:del>
    </w:p>
    <w:p>
      <w:pPr>
        <w:pStyle w:val="TextBody"/>
        <w:numPr>
          <w:ilvl w:val="0"/>
          <w:numId w:val="7"/>
        </w:numPr>
        <w:spacing w:lineRule="auto" w:line="360"/>
        <w:ind w:left="0" w:firstLine="720"/>
        <w:jc w:val="both"/>
        <w:rPr>
          <w:del w:id="2232" w:author="Eliot Ivan Bernstein" w:date="2008-05-02T13:40:00Z"/>
        </w:rPr>
      </w:pPr>
      <w:del w:id="2229" w:author="Eliot Ivan Bernstein" w:date="2008-05-02T13:40:00Z">
        <w:r>
          <w:rPr/>
          <w:delText>That Dick, through the Declaration of Becker in a letter from Grossman</w:delText>
        </w:r>
      </w:del>
      <w:del w:id="2230" w:author="Eliot Ivan Bernstein" w:date="2008-05-02T13:40:00Z">
        <w:r>
          <w:rPr>
            <w:rStyle w:val="FootnoteCharacters"/>
            <w:rStyle w:val="FootnoteAnchor"/>
          </w:rPr>
          <w:footnoteReference w:id="46"/>
        </w:r>
      </w:del>
      <w:del w:id="2231" w:author="Eliot Ivan Bernstein" w:date="2008-05-02T13:40:00Z">
        <w:r>
          <w:rPr/>
          <w:delText>, claims "There is no file for Foley &amp; Lardner 57103/117. This number was skipped in our numbering Yet, Dick submits, through the Declaration of Becker in an attached exhibit addressed to Utley with a carbon copy to Boehm, the existence of a Foley "Our Ref.: 57103/1 1718;" the Plaintiffs maintains that Mr. Plaintiff Bernstein and Friedstein saw the 117 filing with the bona fide inventors and this file 117 was replaced by Foley docket no. 118 naming Utley as an inventor, the day before filing. It would appear highly unusual that the inventors would change after months of work, the day before the filing and that applications would be thrown out and portfolio numbers such as 117, that were billed for would disappear instead of being corrected on the docket. In all drafts reviewed by inventors Friedstein and Plaintiff Bernstein, of either 117 or 118 there is no Utley listed as an inventor on the application and only on the filed document the next day does Utley's signature appear. This file was not maintained in the Plaintiffs files and was only found when files were transferred from Foley, after Utley was caught with two sets of patent books. Foley claims that on the day before filing 117 after drafting the application that it was Plaintiff Bernstein whom cancelled the application in one of the letters the Plaintiffs cannot attest to the validity of. As mentioned, the Plaintiffs found that Foley and Utley were taping conversations in which they were trying to couch the inventors into statements regarding the inventors. Once the Plaintiffs found out they were taping we requested that no tapes be made without all parties agreeing and asked them to destroy any such recordings. These tapes are what led to the Plaintiffs taping all further calls at the direction of several Board members so as to protect the Plaintiffs. In fact, in the taped calls that are exhibited herein, Foley is made to explain what would allow Utley to be on any applications and continuously state that he should not be on any applications whatsoever in the event that any previous unauthorized taping is exhibited as any defense of any actions they may have taken.  One must understand that finding Mr. Utley with a second set of "cooked" patent books led the Plaintiffs to take very calculated steps, such as playing along to find out more information while we ascertained the scope of the problems that confronted the shareholders. Several letters drafted by Foley, all indicate them trying to change these inventors the day before filing, letters the Plaintiffs cannot attest to the validity of, other than as attempts to cover up for these malfeasances after the fact.  Further, the letters try and indicate that these changes were approved, yet it would have taken more than verbal approval according to the patent procedures to change inventors, such as filing forms with all inventors agreeing to such changes in writing or declaring intent to deceive regarding the provisional filings to have any new inventors added to the non-provisional filings. Finally, due to the gross neglect of Foley and Dick in properly correcting the inventors and further trying to add Utley to the patents, the Plaintiffs has now had to petition the Commissioner directly with the USPTO.</w:delText>
        </w:r>
      </w:del>
    </w:p>
    <w:p>
      <w:pPr>
        <w:pStyle w:val="TextBody"/>
        <w:numPr>
          <w:ilvl w:val="0"/>
          <w:numId w:val="7"/>
        </w:numPr>
        <w:spacing w:lineRule="auto" w:line="360"/>
        <w:ind w:left="0" w:firstLine="720"/>
        <w:jc w:val="both"/>
        <w:rPr>
          <w:del w:id="2234" w:author="Eliot Ivan Bernstein" w:date="2008-05-02T13:40:00Z"/>
        </w:rPr>
      </w:pPr>
      <w:del w:id="2233" w:author="Eliot Ivan Bernstein" w:date="2008-05-02T13:40:00Z">
        <w:r>
          <w:rPr/>
          <w:delText>Utley in deposition states he invented nothing on this application yet he is listed as an inventor.</w:delText>
        </w:r>
      </w:del>
    </w:p>
    <w:p>
      <w:pPr>
        <w:pStyle w:val="TextBody"/>
        <w:numPr>
          <w:ilvl w:val="0"/>
          <w:numId w:val="7"/>
        </w:numPr>
        <w:spacing w:lineRule="auto" w:line="360"/>
        <w:ind w:left="0" w:firstLine="720"/>
        <w:jc w:val="both"/>
        <w:rPr>
          <w:del w:id="2236" w:author="Eliot Ivan Bernstein" w:date="2008-05-02T13:40:00Z"/>
        </w:rPr>
      </w:pPr>
      <w:del w:id="2235" w:author="Eliot Ivan Bernstein" w:date="2008-05-02T13:40:00Z">
        <w:r>
          <w:rPr/>
          <w:delText xml:space="preserve">Utley reviews a copy of Foley Docket 118 without him as an inventor and makes no changes. </w:delText>
        </w:r>
      </w:del>
    </w:p>
    <w:p>
      <w:pPr>
        <w:pStyle w:val="TextBody"/>
        <w:numPr>
          <w:ilvl w:val="0"/>
          <w:numId w:val="7"/>
        </w:numPr>
        <w:spacing w:lineRule="auto" w:line="360"/>
        <w:ind w:left="0" w:firstLine="720"/>
        <w:jc w:val="both"/>
        <w:rPr>
          <w:del w:id="2238" w:author="Eliot Ivan Bernstein" w:date="2008-05-02T13:40:00Z"/>
        </w:rPr>
      </w:pPr>
      <w:del w:id="2237" w:author="Eliot Ivan Bernstein" w:date="2008-05-02T13:40:00Z">
        <w:r>
          <w:rPr/>
          <w:delText>An invention of Plaintiff Bernstein and Friedstein before Utley was even at the Plaintiffs, originates as the Foley file 117, where Dick fails to file the application with the USPTO, blaming it on conversations with Plaintiff Bernstein.  Plaintiff Bernstein requests that all  written documentation regarding this decision be procured by the Virginia Bar to ascertain this claim. In all drafts reviewed by inventors Friedstein and Plaintiff Bernstein, of either 117 or 118 there is no Utley listed as an inventor on the application and only on the filed document does Utley's signature appear.  This file was not maintained in the Plaintiffs files and was only found when files were transferred from Foley, after Utley was caught with two sets of patent books.</w:delText>
        </w:r>
      </w:del>
    </w:p>
    <w:p>
      <w:pPr>
        <w:pStyle w:val="TextBody"/>
        <w:numPr>
          <w:ilvl w:val="0"/>
          <w:numId w:val="7"/>
        </w:numPr>
        <w:spacing w:lineRule="auto" w:line="360"/>
        <w:ind w:left="0" w:firstLine="720"/>
        <w:jc w:val="both"/>
        <w:rPr>
          <w:del w:id="2240" w:author="Eliot Ivan Bernstein" w:date="2008-05-02T13:40:00Z"/>
        </w:rPr>
      </w:pPr>
      <w:del w:id="2239" w:author="Eliot Ivan Bernstein" w:date="2008-05-02T13:40:00Z">
        <w:r>
          <w:rPr/>
          <w:delText>An invention of Plaintiff Bernstein and Friedstein is written and filed in the names of Plaintiff Bernstein, Friedstein and Utley at the direction of Dick. Inventors Friedstein and Plaintiff Bernstein review 117 and then the very next day, upon filing the inventors change to Friedstein, Plaintiff Bernstein and Utley and the docket 117 is lost and is replaced with 118.</w:delText>
        </w:r>
      </w:del>
    </w:p>
    <w:p>
      <w:pPr>
        <w:pStyle w:val="TextBody"/>
        <w:numPr>
          <w:ilvl w:val="0"/>
          <w:numId w:val="7"/>
        </w:numPr>
        <w:spacing w:lineRule="auto" w:line="360"/>
        <w:ind w:left="0" w:firstLine="720"/>
        <w:jc w:val="both"/>
        <w:rPr>
          <w:del w:id="2242" w:author="Eliot Ivan Bernstein" w:date="2008-05-02T13:40:00Z"/>
        </w:rPr>
      </w:pPr>
      <w:del w:id="2241" w:author="Eliot Ivan Bernstein" w:date="2008-05-02T13:40:00Z">
        <w:r>
          <w:rPr/>
          <w:delText>A U.S. filing is missed and may be unrecoverable.</w:delText>
        </w:r>
      </w:del>
    </w:p>
    <w:p>
      <w:pPr>
        <w:pStyle w:val="TextBody"/>
        <w:numPr>
          <w:ilvl w:val="0"/>
          <w:numId w:val="7"/>
        </w:numPr>
        <w:spacing w:lineRule="auto" w:line="360"/>
        <w:ind w:left="0" w:firstLine="720"/>
        <w:jc w:val="both"/>
        <w:rPr>
          <w:del w:id="2244" w:author="Eliot Ivan Bernstein" w:date="2008-05-02T13:40:00Z"/>
        </w:rPr>
      </w:pPr>
      <w:del w:id="2243" w:author="Eliot Ivan Bernstein" w:date="2008-05-02T13:40:00Z">
        <w:r>
          <w:rPr/>
          <w:delText>Utley's employment contract is submitted to remove him from the patent.</w:delText>
        </w:r>
      </w:del>
    </w:p>
    <w:p>
      <w:pPr>
        <w:pStyle w:val="TextBody"/>
        <w:spacing w:lineRule="auto" w:line="360"/>
        <w:jc w:val="both"/>
        <w:rPr>
          <w:b/>
          <w:b/>
          <w:bCs/>
          <w:del w:id="2246" w:author="Eliot Ivan Bernstein" w:date="2008-05-02T13:40:00Z"/>
        </w:rPr>
      </w:pPr>
      <w:del w:id="2245" w:author="Eliot Ivan Bernstein" w:date="2008-05-02T13:40:00Z">
        <w:r>
          <w:rPr>
            <w:b/>
            <w:bCs/>
          </w:rPr>
          <w:delText>Non-Provisional Patent Application 09/587,734, Areas of RICO</w:delText>
        </w:r>
      </w:del>
    </w:p>
    <w:p>
      <w:pPr>
        <w:pStyle w:val="TextBody"/>
        <w:numPr>
          <w:ilvl w:val="0"/>
          <w:numId w:val="7"/>
        </w:numPr>
        <w:spacing w:lineRule="auto" w:line="360"/>
        <w:ind w:left="0" w:firstLine="720"/>
        <w:jc w:val="both"/>
        <w:rPr>
          <w:del w:id="2248" w:author="Eliot Ivan Bernstein" w:date="2008-05-02T13:40:00Z"/>
        </w:rPr>
      </w:pPr>
      <w:del w:id="2247" w:author="Eliot Ivan Bernstein" w:date="2008-05-02T13:40:00Z">
        <w:r>
          <w:rPr/>
          <w:delText>An invention of Plaintiff Bernstein, Shirajee, and Rosario is written and filed in the names of Plaintiff Bernstein, Rosario, and Utley at the direction of Dick; and</w:delText>
        </w:r>
      </w:del>
    </w:p>
    <w:p>
      <w:pPr>
        <w:pStyle w:val="TextBody"/>
        <w:numPr>
          <w:ilvl w:val="0"/>
          <w:numId w:val="7"/>
        </w:numPr>
        <w:spacing w:lineRule="auto" w:line="360"/>
        <w:ind w:left="0" w:firstLine="720"/>
        <w:jc w:val="both"/>
        <w:rPr>
          <w:del w:id="2250" w:author="Eliot Ivan Bernstein" w:date="2008-05-02T13:40:00Z"/>
        </w:rPr>
      </w:pPr>
      <w:del w:id="2249" w:author="Eliot Ivan Bernstein" w:date="2008-05-02T13:40:00Z">
        <w:r>
          <w:rPr/>
          <w:delText>Application is made with blank power of attorneys for Plaintiff Bernstein, Rosario and Utley; and</w:delText>
        </w:r>
      </w:del>
    </w:p>
    <w:p>
      <w:pPr>
        <w:pStyle w:val="TextBody"/>
        <w:numPr>
          <w:ilvl w:val="0"/>
          <w:numId w:val="7"/>
        </w:numPr>
        <w:spacing w:lineRule="auto" w:line="360"/>
        <w:ind w:left="0" w:firstLine="720"/>
        <w:jc w:val="both"/>
        <w:rPr>
          <w:del w:id="2252" w:author="Eliot Ivan Bernstein" w:date="2008-05-02T13:40:00Z"/>
        </w:rPr>
      </w:pPr>
      <w:del w:id="2251" w:author="Eliot Ivan Bernstein" w:date="2008-05-02T13:40:00Z">
        <w:r>
          <w:rPr/>
          <w:delText>Utley signs and executes as an inventor knowing that he was not and Dick submitted it.</w:delText>
        </w:r>
      </w:del>
    </w:p>
    <w:p>
      <w:pPr>
        <w:pStyle w:val="TextBody"/>
        <w:spacing w:lineRule="auto" w:line="360"/>
        <w:jc w:val="both"/>
        <w:rPr>
          <w:b/>
          <w:b/>
          <w:bCs/>
          <w:del w:id="2254" w:author="Eliot Ivan Bernstein" w:date="2008-05-02T13:40:00Z"/>
        </w:rPr>
      </w:pPr>
      <w:del w:id="2253" w:author="Eliot Ivan Bernstein" w:date="2008-05-02T13:40:00Z">
        <w:r>
          <w:rPr>
            <w:b/>
            <w:bCs/>
          </w:rPr>
          <w:delText>PCT Patent Application US00/15406, Areas of RICO</w:delText>
        </w:r>
      </w:del>
    </w:p>
    <w:p>
      <w:pPr>
        <w:pStyle w:val="TextBody"/>
        <w:numPr>
          <w:ilvl w:val="0"/>
          <w:numId w:val="7"/>
        </w:numPr>
        <w:spacing w:lineRule="auto" w:line="360"/>
        <w:ind w:left="0" w:firstLine="720"/>
        <w:jc w:val="both"/>
        <w:rPr>
          <w:del w:id="2256" w:author="Eliot Ivan Bernstein" w:date="2008-05-02T13:40:00Z"/>
        </w:rPr>
      </w:pPr>
      <w:del w:id="2255" w:author="Eliot Ivan Bernstein" w:date="2008-05-02T13:40:00Z">
        <w:r>
          <w:rPr/>
          <w:delText>An invention of Plaintiff Bernstein, Shirajee, and Rosario is written and filed in the names of Plaintiff Bernstein and Shirajee (or just Plaintiff Bernstein as the Plaintiffs awaits information) at the direction of Dick; and</w:delText>
        </w:r>
      </w:del>
    </w:p>
    <w:p>
      <w:pPr>
        <w:pStyle w:val="TextBody"/>
        <w:numPr>
          <w:ilvl w:val="0"/>
          <w:numId w:val="7"/>
        </w:numPr>
        <w:spacing w:lineRule="auto" w:line="360"/>
        <w:ind w:left="0" w:firstLine="720"/>
        <w:jc w:val="both"/>
        <w:rPr>
          <w:del w:id="2258" w:author="Eliot Ivan Bernstein" w:date="2008-05-02T13:40:00Z"/>
        </w:rPr>
      </w:pPr>
      <w:del w:id="2257" w:author="Eliot Ivan Bernstein" w:date="2008-05-02T13:40:00Z">
        <w:r>
          <w:rPr/>
          <w:delText>As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w:delText>
        </w:r>
      </w:del>
    </w:p>
    <w:p>
      <w:pPr>
        <w:pStyle w:val="TextBody"/>
        <w:numPr>
          <w:ilvl w:val="0"/>
          <w:numId w:val="7"/>
        </w:numPr>
        <w:spacing w:lineRule="auto" w:line="360"/>
        <w:ind w:left="0" w:firstLine="720"/>
        <w:jc w:val="both"/>
        <w:rPr>
          <w:del w:id="2260" w:author="Eliot Ivan Bernstein" w:date="2008-05-02T13:40:00Z"/>
        </w:rPr>
      </w:pPr>
      <w:del w:id="2259" w:author="Eliot Ivan Bernstein" w:date="2008-05-02T13:40:00Z">
        <w:r>
          <w:rPr/>
          <w:delText>Filed without inventor signatures on Oath and Declaration</w:delText>
        </w:r>
      </w:del>
    </w:p>
    <w:p>
      <w:pPr>
        <w:pStyle w:val="TextBody"/>
        <w:numPr>
          <w:ilvl w:val="0"/>
          <w:numId w:val="7"/>
        </w:numPr>
        <w:spacing w:lineRule="auto" w:line="360"/>
        <w:ind w:left="0" w:firstLine="720"/>
        <w:jc w:val="both"/>
        <w:rPr>
          <w:del w:id="2262" w:author="Eliot Ivan Bernstein" w:date="2008-05-02T13:40:00Z"/>
        </w:rPr>
      </w:pPr>
      <w:del w:id="2261" w:author="Eliot Ivan Bernstein" w:date="2008-05-02T13:40:00Z">
        <w:r>
          <w:rPr/>
          <w:delText>To the best of my knowledge I, Eliot I. Plaintiff Bernstein, have not invented anything with Brian Utley. I can attest that I know that Shirajee, Rosario and Friedstein have never invented anything with Brian Utley. In any instance where Brian Utley is an inventor a fraud upon the USPTO has been committed by Dick and Utley, the other attorneys were merely casualties of their behavior who were "just following orders." Dick was fully apprised of the problems with the Joao and Rubenstein filings, he was the person in charge of fixing everything, any attempt at a mentor to hide behind his underlings is ridiculous, he must be held accountable for all errors. Letting him cloak behind his juniors would be similar to saying that Osama Bin Laden is not guilty for the World Trade Center because he just gave the orders and did not pilot the plane.</w:delText>
        </w:r>
      </w:del>
    </w:p>
    <w:p>
      <w:pPr>
        <w:pStyle w:val="TextBody"/>
        <w:numPr>
          <w:ilvl w:val="0"/>
          <w:numId w:val="7"/>
        </w:numPr>
        <w:spacing w:lineRule="auto" w:line="360"/>
        <w:ind w:left="0" w:firstLine="720"/>
        <w:jc w:val="both"/>
        <w:rPr>
          <w:del w:id="2264" w:author="Eliot Ivan Bernstein" w:date="2008-05-02T13:40:00Z"/>
        </w:rPr>
      </w:pPr>
      <w:del w:id="2263" w:author="Eliot Ivan Bernstein" w:date="2008-05-02T13:40:00Z">
        <w:r>
          <w:rPr/>
          <w:delText>What the inventor's saw and what was filed is materially different and Dick and Utley were reviewing all applications. I have met Dick several times and he was the person that every investor relied on in charge of overseeing the patents and what they now have to show for his work is a travesty. The cost of repair is an unknown at this point because of Dick and the inventions may be lost.  Certainly, the Virginia Bar must see a pattern here that has cost two companies their fortunes and must revoke Dick's license immediately to prevent further instances of damage to the trusting public.</w:delText>
        </w:r>
      </w:del>
    </w:p>
    <w:p>
      <w:pPr>
        <w:pStyle w:val="TextBody"/>
        <w:numPr>
          <w:ilvl w:val="0"/>
          <w:numId w:val="7"/>
        </w:numPr>
        <w:spacing w:lineRule="auto" w:line="360"/>
        <w:ind w:left="0" w:firstLine="720"/>
        <w:jc w:val="both"/>
        <w:rPr>
          <w:del w:id="2268" w:author="Eliot Ivan Bernstein" w:date="2008-05-02T13:40:00Z"/>
        </w:rPr>
      </w:pPr>
      <w:del w:id="2265" w:author="Eliot Ivan Bernstein" w:date="2008-05-02T13:40:00Z">
        <w:r>
          <w:rPr/>
          <w:delText xml:space="preserve">Further, that Dick, in his representation of the Plaintiffs, </w:delText>
        </w:r>
      </w:del>
      <w:del w:id="2266" w:author="Eliot Ivan Bernstein" w:date="2008-05-02T13:40:00Z">
        <w:r>
          <w:rPr>
            <w:i/>
            <w:iCs/>
          </w:rPr>
          <w:delText>inter alia</w:delText>
        </w:r>
      </w:del>
      <w:del w:id="2267" w:author="Eliot Ivan Bernstein" w:date="2008-05-02T13:40:00Z">
        <w:r>
          <w:rPr/>
          <w:delText>, has made a false statement of fact and law to a tribunal, and failed to disclose a fact to a tribunal  when disclosure is necessary to a criminal or fraudulent act, and has offered documentations that the lawyer knows to be false, or has offered documentations that the lawyer comes to know as being false and fails to take remedial measures whereby Dick had knowledge that Mr. Plaintiff Bernstein and several members of the Plaintiffs board of directors ("Board") members were not content with the provisional filings of Joao.</w:delText>
        </w:r>
      </w:del>
    </w:p>
    <w:p>
      <w:pPr>
        <w:pStyle w:val="TextBody"/>
        <w:numPr>
          <w:ilvl w:val="0"/>
          <w:numId w:val="7"/>
        </w:numPr>
        <w:spacing w:lineRule="auto" w:line="360"/>
        <w:ind w:left="0" w:firstLine="720"/>
        <w:jc w:val="both"/>
        <w:rPr>
          <w:del w:id="2270" w:author="Eliot Ivan Bernstein" w:date="2008-05-02T13:40:00Z"/>
        </w:rPr>
      </w:pPr>
      <w:del w:id="2269" w:author="Eliot Ivan Bernstein" w:date="2008-05-02T13:40:00Z">
        <w:r>
          <w:rPr/>
          <w:delText>More specifically, and as background to the Joao deficiencies, the Plaintiffs did not seek simple verbal assurances, but wanted a review of the patents applications, akin to the 1999 review of the patent applications by a one Steven Filipek, Esq, engaged for that specific purpose by the Plaintiffs seed investor, an affiliate of Wayne Huizenga, of Blockbuster and Waste Management fame. Furthermore, during the Joao engagement, the invention description of the patents seemed altered, and, factually, Joao did alter the invention descriptions before being filed with the USPTO, instances of which Dick was apprised.</w:delText>
        </w:r>
      </w:del>
    </w:p>
    <w:p>
      <w:pPr>
        <w:pStyle w:val="TextBody"/>
        <w:numPr>
          <w:ilvl w:val="0"/>
          <w:numId w:val="7"/>
        </w:numPr>
        <w:spacing w:lineRule="auto" w:line="360"/>
        <w:ind w:left="0" w:firstLine="720"/>
        <w:jc w:val="both"/>
        <w:rPr>
          <w:del w:id="2272" w:author="Eliot Ivan Bernstein" w:date="2008-05-02T13:40:00Z"/>
        </w:rPr>
      </w:pPr>
      <w:del w:id="2271" w:author="Eliot Ivan Bernstein" w:date="2008-05-02T13:40:00Z">
        <w:r>
          <w:rPr/>
          <w:delText>That Dick knowingly, willfully, and with malice, transferred patents using Foley so as to name Utley as the sole holder of multiple patents in his individual name and capacity when in fact they were and arose from the technologies developed by Plaintiff Bernstein and others and held by the Plaintiffs prior to Utley's employment with the Plaintiffs.</w:delText>
        </w:r>
      </w:del>
    </w:p>
    <w:p>
      <w:pPr>
        <w:pStyle w:val="TextBody"/>
        <w:numPr>
          <w:ilvl w:val="0"/>
          <w:numId w:val="7"/>
        </w:numPr>
        <w:spacing w:lineRule="auto" w:line="360"/>
        <w:ind w:left="0" w:firstLine="720"/>
        <w:jc w:val="both"/>
        <w:rPr>
          <w:del w:id="2274" w:author="Eliot Ivan Bernstein" w:date="2008-05-02T13:40:00Z"/>
        </w:rPr>
      </w:pPr>
      <w:del w:id="2273" w:author="Eliot Ivan Bernstein" w:date="2008-05-02T13:40:00Z">
        <w:r>
          <w:rPr/>
          <w:delText>That Dick, knowingly, willfully, and with malice fails to list proper inventors of the technologies, resulting in the failure of the patents to include their rightful and lawful inventors.</w:delText>
        </w:r>
      </w:del>
    </w:p>
    <w:p>
      <w:pPr>
        <w:pStyle w:val="TextBody"/>
        <w:numPr>
          <w:ilvl w:val="0"/>
          <w:numId w:val="7"/>
        </w:numPr>
        <w:spacing w:lineRule="auto" w:line="360"/>
        <w:ind w:left="0" w:firstLine="720"/>
        <w:jc w:val="both"/>
        <w:rPr>
          <w:del w:id="2276" w:author="Eliot Ivan Bernstein" w:date="2008-05-02T13:40:00Z"/>
        </w:rPr>
      </w:pPr>
      <w:del w:id="2275" w:author="Eliot Ivan Bernstein" w:date="2008-05-02T13:40:00Z">
        <w:r>
          <w:rPr/>
          <w:delText>That Dick, knowingly, willfully, and with malice changed the titles of patent applications so as to limit their scope and the claims they stake.</w:delText>
        </w:r>
      </w:del>
    </w:p>
    <w:p>
      <w:pPr>
        <w:pStyle w:val="TextBody"/>
        <w:numPr>
          <w:ilvl w:val="0"/>
          <w:numId w:val="7"/>
        </w:numPr>
        <w:spacing w:lineRule="auto" w:line="360"/>
        <w:ind w:left="0" w:firstLine="720"/>
        <w:jc w:val="both"/>
        <w:rPr>
          <w:del w:id="2278" w:author="Eliot Ivan Bernstein" w:date="2008-05-02T13:40:00Z"/>
        </w:rPr>
      </w:pPr>
      <w:del w:id="2277" w:author="Eliot Ivan Bernstein" w:date="2008-05-02T13:40:00Z">
        <w:r>
          <w:rPr/>
          <w:delText>That Dick knowingly, willfully, and with malice failed to file copyrights for the source code linking the Plaintiffs inventions.</w:delText>
        </w:r>
      </w:del>
    </w:p>
    <w:p>
      <w:pPr>
        <w:pStyle w:val="TextBody"/>
        <w:numPr>
          <w:ilvl w:val="0"/>
          <w:numId w:val="7"/>
        </w:numPr>
        <w:spacing w:lineRule="auto" w:line="360"/>
        <w:ind w:left="0" w:firstLine="720"/>
        <w:jc w:val="both"/>
        <w:rPr>
          <w:del w:id="2280" w:author="Eliot Ivan Bernstein" w:date="2008-05-02T13:40:00Z"/>
        </w:rPr>
      </w:pPr>
      <w:del w:id="2279" w:author="Eliot Ivan Bernstein" w:date="2008-05-02T13:40:00Z">
        <w:r>
          <w:rPr/>
          <w:delTex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as described in the specific patent applications below:</w:delText>
        </w:r>
      </w:del>
    </w:p>
    <w:p>
      <w:pPr>
        <w:pStyle w:val="TextBody"/>
        <w:spacing w:lineRule="auto" w:line="360"/>
        <w:jc w:val="both"/>
        <w:rPr>
          <w:del w:id="2282" w:author="Eliot Ivan Bernstein" w:date="2008-05-02T13:40:00Z"/>
        </w:rPr>
      </w:pPr>
      <w:del w:id="2281" w:author="Eliot Ivan Bernstein" w:date="2008-05-02T13:40:00Z">
        <w:r>
          <w:rPr/>
          <w:delText>PCT Patent Application US00115408; and Non-Provisional Patent Application 091522,721</w:delText>
        </w:r>
      </w:del>
    </w:p>
    <w:p>
      <w:pPr>
        <w:pStyle w:val="TextBody"/>
        <w:numPr>
          <w:ilvl w:val="0"/>
          <w:numId w:val="7"/>
        </w:numPr>
        <w:spacing w:lineRule="auto" w:line="360"/>
        <w:ind w:left="0" w:firstLine="720"/>
        <w:jc w:val="both"/>
        <w:rPr>
          <w:del w:id="2284" w:author="Eliot Ivan Bernstein" w:date="2008-05-02T13:40:00Z"/>
        </w:rPr>
      </w:pPr>
      <w:del w:id="2283" w:author="Eliot Ivan Bernstein" w:date="2008-05-02T13:40:00Z">
        <w:r>
          <w:rPr/>
          <w:delText>That Dick had information concerning the misconduct of another attorney and did not reveal that information to the appropriate professional authority, upon the discovery of the "lapses" by Joao, that caused Wheeler and Proskauer to refer the patent matters to Dick who equally becomes aware of such "lapses" (where lapses as referenced herein are termed knowing, willful, and with malice burying of the Plaintiffs inventions in patent applications) as described in the specific patent applications below:</w:delText>
        </w:r>
      </w:del>
    </w:p>
    <w:p>
      <w:pPr>
        <w:pStyle w:val="TextBody"/>
        <w:spacing w:lineRule="auto" w:line="360"/>
        <w:jc w:val="both"/>
        <w:rPr>
          <w:b/>
          <w:b/>
          <w:bCs/>
          <w:del w:id="2286" w:author="Eliot Ivan Bernstein" w:date="2008-05-02T13:40:00Z"/>
        </w:rPr>
      </w:pPr>
      <w:del w:id="2285" w:author="Eliot Ivan Bernstein" w:date="2008-05-02T13:40:00Z">
        <w:r>
          <w:rPr>
            <w:b/>
            <w:bCs/>
          </w:rPr>
          <w:delText>Non-Provisional Patent Application 09/630,939, Area of RICO.</w:delText>
        </w:r>
      </w:del>
    </w:p>
    <w:p>
      <w:pPr>
        <w:pStyle w:val="TextBody"/>
        <w:numPr>
          <w:ilvl w:val="0"/>
          <w:numId w:val="7"/>
        </w:numPr>
        <w:spacing w:lineRule="auto" w:line="360"/>
        <w:ind w:left="0" w:firstLine="720"/>
        <w:jc w:val="both"/>
        <w:rPr>
          <w:del w:id="2288" w:author="Eliot Ivan Bernstein" w:date="2008-05-02T13:40:00Z"/>
        </w:rPr>
      </w:pPr>
      <w:del w:id="2287" w:author="Eliot Ivan Bernstein" w:date="2008-05-02T13:40:00Z">
        <w:r>
          <w:rPr/>
          <w:delText>That the predecessor Non-Provisional Patent Application 091522,721 of Joao when considering the knowing, willful, and with malice burying of the Plaintiffs inventions, Dick should have reported the misconduct of Joao; and</w:delText>
        </w:r>
      </w:del>
    </w:p>
    <w:p>
      <w:pPr>
        <w:pStyle w:val="TextBody"/>
        <w:numPr>
          <w:ilvl w:val="0"/>
          <w:numId w:val="7"/>
        </w:numPr>
        <w:spacing w:lineRule="auto" w:line="360"/>
        <w:ind w:left="0" w:firstLine="720"/>
        <w:jc w:val="both"/>
        <w:rPr>
          <w:del w:id="2290" w:author="Eliot Ivan Bernstein" w:date="2008-05-02T13:40:00Z"/>
        </w:rPr>
      </w:pPr>
      <w:del w:id="2289" w:author="Eliot Ivan Bernstein" w:date="2008-05-02T13:40:00Z">
        <w:r>
          <w:rPr/>
          <w:delText xml:space="preserve">That if preparing and filing this patent application, Dick, Boehm, and Becker should have consulted the bona fide inventors; and </w:delText>
        </w:r>
      </w:del>
    </w:p>
    <w:p>
      <w:pPr>
        <w:pStyle w:val="TextBody"/>
        <w:numPr>
          <w:ilvl w:val="0"/>
          <w:numId w:val="7"/>
        </w:numPr>
        <w:spacing w:lineRule="auto" w:line="360"/>
        <w:ind w:left="0" w:firstLine="720"/>
        <w:jc w:val="both"/>
        <w:rPr>
          <w:del w:id="2292" w:author="Eliot Ivan Bernstein" w:date="2008-05-02T13:40:00Z"/>
        </w:rPr>
      </w:pPr>
      <w:del w:id="2291" w:author="Eliot Ivan Bernstein" w:date="2008-05-02T13:40:00Z">
        <w:r>
          <w:rPr/>
          <w:delText xml:space="preserve">An invention of Plaintiff Bernstein, Shirajee, and Rosario is written and filed in the names of Plaintiff Bernstein and Utley at the direction of Dick; and </w:delText>
        </w:r>
      </w:del>
    </w:p>
    <w:p>
      <w:pPr>
        <w:pStyle w:val="TextBody"/>
        <w:numPr>
          <w:ilvl w:val="0"/>
          <w:numId w:val="7"/>
        </w:numPr>
        <w:spacing w:lineRule="auto" w:line="360"/>
        <w:ind w:left="0" w:firstLine="720"/>
        <w:jc w:val="both"/>
        <w:rPr>
          <w:del w:id="2294" w:author="Eliot Ivan Bernstein" w:date="2008-05-02T13:40:00Z"/>
        </w:rPr>
      </w:pPr>
      <w:del w:id="2293" w:author="Eliot Ivan Bernstein" w:date="2008-05-02T13:40:00Z">
        <w:r>
          <w:rPr/>
          <w:delText>The invention, according to the Foley IP Docket, provides for no assignment to the Plaintiffs, and contrary to the representations of Dick to Plaintiffs investors; and</w:delText>
        </w:r>
      </w:del>
    </w:p>
    <w:p>
      <w:pPr>
        <w:pStyle w:val="TextBody"/>
        <w:numPr>
          <w:ilvl w:val="0"/>
          <w:numId w:val="7"/>
        </w:numPr>
        <w:spacing w:lineRule="auto" w:line="360"/>
        <w:ind w:left="0" w:firstLine="720"/>
        <w:jc w:val="both"/>
        <w:rPr>
          <w:del w:id="2296" w:author="Eliot Ivan Bernstein" w:date="2008-05-02T13:40:00Z"/>
        </w:rPr>
      </w:pPr>
      <w:del w:id="2295" w:author="Eliot Ivan Bernstein" w:date="2008-05-02T13:40:00Z">
        <w:r>
          <w:rPr/>
          <w:delText>An invention of Plaintiff Bernstein, Shirajee, and Rosario fails to list Shirajee and Rosario as inventors.</w:delText>
        </w:r>
      </w:del>
    </w:p>
    <w:p>
      <w:pPr>
        <w:pStyle w:val="TextBody"/>
        <w:numPr>
          <w:ilvl w:val="0"/>
          <w:numId w:val="7"/>
        </w:numPr>
        <w:spacing w:lineRule="auto" w:line="360"/>
        <w:ind w:left="0" w:firstLine="720"/>
        <w:jc w:val="both"/>
        <w:rPr>
          <w:del w:id="2298" w:author="Eliot Ivan Bernstein" w:date="2008-05-02T13:40:00Z"/>
        </w:rPr>
      </w:pPr>
      <w:del w:id="2297" w:author="Eliot Ivan Bernstein" w:date="2008-05-02T13:40:00Z">
        <w:r>
          <w:rPr/>
          <w:delText>That Dick had reliable information that another lawyer has committed a violation of the rules of professional conduct that raises a substantial question as to that lawyer's honesty, trustworthiness, or fitness to practice law and failed to inform the appropriate professional authority, as a result of the discovery of the "lapses" by Joao, where Dick equally becomes aware of such "lapses" (where lapses as referenced herein are termed knowing, willful, and with malice burying of the Plaintiffs inventions in patent applications).</w:delText>
        </w:r>
      </w:del>
    </w:p>
    <w:p>
      <w:pPr>
        <w:pStyle w:val="TextBody"/>
        <w:numPr>
          <w:ilvl w:val="0"/>
          <w:numId w:val="7"/>
        </w:numPr>
        <w:spacing w:lineRule="auto" w:line="360"/>
        <w:ind w:left="0" w:firstLine="720"/>
        <w:jc w:val="both"/>
        <w:rPr>
          <w:del w:id="2300" w:author="Eliot Ivan Bernstein" w:date="2008-05-02T13:40:00Z"/>
        </w:rPr>
      </w:pPr>
      <w:del w:id="2299" w:author="Eliot Ivan Bernstein" w:date="2008-05-02T13:40:00Z">
        <w:r>
          <w:rPr/>
          <w:delText>That Dick shall return all original, client-furnished documents and any originals of legal instruments upon termination of representation, but that Dick knowingly, willfully, and with malice destroyed Plaintiffs documents to insert reasonable doubt as to the above allegations, and failed to ensure their proper transfer to new patent counsel. That, the Plaintiffs maintains, Dick and the subordinate attorneys, once Mr. Plaintiff Bernstein and Armstrong discovered the second set of patent books, began to falsify their billings records, to insert reasonable doubt as to the above allegations, as described in the specific patent applications.</w:delText>
        </w:r>
      </w:del>
    </w:p>
    <w:p>
      <w:pPr>
        <w:pStyle w:val="TextBody"/>
        <w:numPr>
          <w:ilvl w:val="0"/>
          <w:numId w:val="7"/>
        </w:numPr>
        <w:spacing w:lineRule="auto" w:line="360"/>
        <w:ind w:left="0" w:firstLine="720"/>
        <w:jc w:val="both"/>
        <w:rPr>
          <w:del w:id="2302" w:author="Eliot Ivan Bernstein" w:date="2008-05-02T13:40:00Z"/>
        </w:rPr>
      </w:pPr>
      <w:del w:id="2301" w:author="Eliot Ivan Bernstein" w:date="2008-05-02T13:40:00Z">
        <w:r>
          <w:rPr/>
          <w:delText>That a lawyer shall not prepare an instrument giving the lawyer a substantial benefit in representation of a client, wherein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w:delText>
        </w:r>
      </w:del>
    </w:p>
    <w:p>
      <w:pPr>
        <w:pStyle w:val="TextBody"/>
        <w:numPr>
          <w:ilvl w:val="0"/>
          <w:numId w:val="7"/>
        </w:numPr>
        <w:spacing w:lineRule="auto" w:line="360"/>
        <w:ind w:left="0" w:firstLine="720"/>
        <w:jc w:val="both"/>
        <w:rPr>
          <w:del w:id="2306" w:author="Eliot Ivan Bernstein" w:date="2008-05-02T13:40:00Z"/>
        </w:rPr>
      </w:pPr>
      <w:del w:id="2303" w:author="Eliot Ivan Bernstein" w:date="2008-05-02T13:40:00Z">
        <w:r>
          <w:rPr/>
          <w:delText>As to the declaration of Utley in support of Dick, the Plaintiffs references an electronic mail message from William R. Kasser, a former accounting consultant of the Plaintiffs</w:delText>
        </w:r>
      </w:del>
      <w:del w:id="2304" w:author="Eliot Ivan Bernstein" w:date="2008-05-02T13:40:00Z">
        <w:r>
          <w:rPr>
            <w:rStyle w:val="FootnoteCharacters"/>
            <w:rStyle w:val="FootnoteAnchor"/>
          </w:rPr>
          <w:footnoteReference w:id="47"/>
        </w:r>
      </w:del>
      <w:del w:id="2305" w:author="Eliot Ivan Bernstein" w:date="2008-05-02T13:40:00Z">
        <w:r>
          <w:rPr/>
          <w:delText xml:space="preserve"> to Mr. Plaintiff Bernstein.</w:delText>
        </w:r>
      </w:del>
    </w:p>
    <w:p>
      <w:pPr>
        <w:pStyle w:val="TextBody"/>
        <w:numPr>
          <w:ilvl w:val="0"/>
          <w:numId w:val="7"/>
        </w:numPr>
        <w:spacing w:lineRule="auto" w:line="360"/>
        <w:ind w:left="0" w:firstLine="720"/>
        <w:jc w:val="both"/>
        <w:rPr>
          <w:del w:id="2308" w:author="Eliot Ivan Bernstein" w:date="2008-05-02T13:40:00Z"/>
        </w:rPr>
      </w:pPr>
      <w:del w:id="2307" w:author="Eliot Ivan Bernstein" w:date="2008-05-02T13:40:00Z">
        <w:r>
          <w:rPr/>
          <w:delText>In the electronic mail message sent by Mr. Kasser to Eliot Plaintiff Bernstein on April 23, 2002, Mr. Kasser, as a result of an account reconciliation, alleges gross fraud in the booking of Plaintiffs revenues by Utley and a one Raymond T. Hersch, former Chief Financial Officer of the Plaintiffs.</w:delText>
        </w:r>
      </w:del>
    </w:p>
    <w:p>
      <w:pPr>
        <w:pStyle w:val="TextBody"/>
        <w:numPr>
          <w:ilvl w:val="0"/>
          <w:numId w:val="7"/>
        </w:numPr>
        <w:spacing w:lineRule="auto" w:line="360"/>
        <w:ind w:left="0" w:firstLine="720"/>
        <w:jc w:val="both"/>
        <w:rPr>
          <w:del w:id="2310" w:author="Eliot Ivan Bernstein" w:date="2008-05-02T13:40:00Z"/>
        </w:rPr>
      </w:pPr>
      <w:del w:id="2309" w:author="Eliot Ivan Bernstein" w:date="2008-05-02T13:40:00Z">
        <w:r>
          <w:rPr/>
          <w:delText>Thus, and combined with the misrepresentations of Utley as to the circumstances surrounding the intellectual property of DTE and the circumstances surrounding the distorted resume of Utley and the patent application in the singular name of Utley and the Boca Raton, Fla. Police Department report surrounding the theft of the Plaintiffs proprietary equipment by Utley and the inconsistencies in his deposition in the Florida State Litigation, as to the reliance in any of Dick's filings, and/or proceedings in this matter on the testimony of Utley that would seemingly exculpate Dick, it should be clear to the Virginia Bar that the testimony of Utley is utterly worthless.</w:delText>
        </w:r>
      </w:del>
    </w:p>
    <w:p>
      <w:pPr>
        <w:pStyle w:val="TextBody"/>
        <w:numPr>
          <w:ilvl w:val="0"/>
          <w:numId w:val="7"/>
        </w:numPr>
        <w:spacing w:lineRule="auto" w:line="360"/>
        <w:ind w:left="0" w:firstLine="720"/>
        <w:jc w:val="both"/>
        <w:rPr>
          <w:del w:id="2312" w:author="Eliot Ivan Bernstein" w:date="2008-05-02T13:40:00Z"/>
        </w:rPr>
      </w:pPr>
      <w:del w:id="2311" w:author="Eliot Ivan Bernstein" w:date="2008-05-02T13:40:00Z">
        <w:r>
          <w:rPr/>
          <w:delText>As to the Declaration of Boehm, that Boehm, through the Declaration of Becker in an message from Grossman, claims "There is no file for Foley &amp; Lardner 57103/1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the 117 filing with the bona fide inventors and this file 117 was replaced by Foley docket no. 118 naming Utley as an inventor.</w:delText>
        </w:r>
      </w:del>
    </w:p>
    <w:p>
      <w:pPr>
        <w:pStyle w:val="TextBody"/>
        <w:spacing w:lineRule="auto" w:line="360"/>
        <w:jc w:val="both"/>
        <w:rPr>
          <w:del w:id="2314" w:author="Eliot Ivan Bernstein" w:date="2008-05-02T13:40:00Z"/>
        </w:rPr>
      </w:pPr>
      <w:del w:id="2313" w:author="Eliot Ivan Bernstein" w:date="2008-05-02T13:40:00Z">
        <w:r>
          <w:rPr/>
          <w:delText>Thus, as to the reliance in any of Dick's filings, and/or proceedings in this matter on the testimony of Boehm that would seemingly exculpate Dick, it should be clear to the Virginia Bar that the testimony of Boehm is utterly worthless.</w:delText>
        </w:r>
      </w:del>
    </w:p>
    <w:p>
      <w:pPr>
        <w:pStyle w:val="TextBody"/>
        <w:numPr>
          <w:ilvl w:val="0"/>
          <w:numId w:val="7"/>
        </w:numPr>
        <w:spacing w:lineRule="auto" w:line="360"/>
        <w:ind w:left="0" w:firstLine="720"/>
        <w:jc w:val="both"/>
        <w:rPr>
          <w:del w:id="2316" w:author="Eliot Ivan Bernstein" w:date="2008-05-02T13:40:00Z"/>
        </w:rPr>
      </w:pPr>
      <w:del w:id="2315" w:author="Eliot Ivan Bernstein" w:date="2008-05-02T13:40:00Z">
        <w:r>
          <w:rPr/>
          <w:delText>As to the Declaration of Becker, that Becker, through his Declaration in a message from Grossman, claims "There is no file for Foley &amp; Lardner 5710311 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and reviewed the 117 filing with the bona fide inventors and this file 117 was replaced by Foley docket no. 118 naming Utley as an inventor.</w:delText>
        </w:r>
      </w:del>
    </w:p>
    <w:p>
      <w:pPr>
        <w:pStyle w:val="TextBody"/>
        <w:numPr>
          <w:ilvl w:val="0"/>
          <w:numId w:val="7"/>
        </w:numPr>
        <w:spacing w:lineRule="auto" w:line="360"/>
        <w:ind w:left="0" w:firstLine="720"/>
        <w:jc w:val="both"/>
        <w:rPr>
          <w:del w:id="2318" w:author="Eliot Ivan Bernstein" w:date="2008-05-02T13:40:00Z"/>
        </w:rPr>
      </w:pPr>
      <w:del w:id="2317" w:author="Eliot Ivan Bernstein" w:date="2008-05-02T13:40:00Z">
        <w:r>
          <w:rPr/>
          <w:delText>Thus, as to the reliance in any of Dick's filings, and/or proceedings in this matter on the testimony of Becker that would seemingly exculpate Dick, it should be clear to the Virginia Bar that the testimony of Becker is utterly worthless.</w:delText>
        </w:r>
      </w:del>
    </w:p>
    <w:p>
      <w:pPr>
        <w:pStyle w:val="TextBody"/>
        <w:numPr>
          <w:ilvl w:val="0"/>
          <w:numId w:val="7"/>
        </w:numPr>
        <w:spacing w:lineRule="auto" w:line="360"/>
        <w:ind w:left="0" w:firstLine="720"/>
        <w:jc w:val="both"/>
        <w:rPr>
          <w:del w:id="2320" w:author="Eliot Ivan Bernstein" w:date="2008-05-02T13:40:00Z"/>
        </w:rPr>
      </w:pPr>
      <w:del w:id="2319" w:author="Eliot Ivan Bernstein" w:date="2008-05-02T13:40:00Z">
        <w:r>
          <w:rPr/>
          <w:delText>As to the Declaration of Grossman, that Grossman, through the Declaration of Becker in</w:delText>
        </w:r>
      </w:del>
    </w:p>
    <w:p>
      <w:pPr>
        <w:pStyle w:val="TextBody"/>
        <w:spacing w:lineRule="auto" w:line="360"/>
        <w:jc w:val="both"/>
        <w:rPr>
          <w:del w:id="2322" w:author="Eliot Ivan Bernstein" w:date="2008-05-02T13:40:00Z"/>
        </w:rPr>
      </w:pPr>
      <w:del w:id="2321" w:author="Eliot Ivan Bernstein" w:date="2008-05-02T13:40:00Z">
        <w:r>
          <w:rPr/>
          <w:delText>A message from Grossman, claims "There is no file for Foley &amp; Lardner 57103/117. This number was skipped in our numbering sequence23."  Yet, Dick submits, through the Declaration of Becker in an attached exhibit addressed to Utley with a carbon copy to Boehm, the existence of a Foley "Our Ref.: 571031117 ; " the Plaintiffs maintains that Mr. Plaintiff Bernstein and Friedstein saw the 117 filing with the bona fide inventors and this file 117 was replaced by Foley docket no. 118 naming Utley as an inventor.</w:delText>
        </w:r>
      </w:del>
    </w:p>
    <w:p>
      <w:pPr>
        <w:pStyle w:val="TextBody"/>
        <w:spacing w:lineRule="auto" w:line="360"/>
        <w:jc w:val="both"/>
        <w:rPr>
          <w:del w:id="2324" w:author="Eliot Ivan Bernstein" w:date="2008-05-02T13:40:00Z"/>
        </w:rPr>
      </w:pPr>
      <w:del w:id="2323" w:author="Eliot Ivan Bernstein" w:date="2008-05-02T13:40:00Z">
        <w:r>
          <w:rPr/>
          <w:delText>Thus, as to the reliance in any of Dick's filings, and/or proceedings in this matter on the testimony of Grossman that would seemingly exculpate Dick, it should be clear to the Virginia Bar that the testimony of Grossman is utterly worthless.</w:delText>
        </w:r>
      </w:del>
    </w:p>
    <w:p>
      <w:pPr>
        <w:pStyle w:val="TextBody"/>
        <w:numPr>
          <w:ilvl w:val="0"/>
          <w:numId w:val="7"/>
        </w:numPr>
        <w:spacing w:lineRule="auto" w:line="360"/>
        <w:ind w:left="0" w:firstLine="720"/>
        <w:jc w:val="both"/>
        <w:rPr>
          <w:del w:id="2326" w:author="Eliot Ivan Bernstein" w:date="2008-05-02T13:40:00Z"/>
        </w:rPr>
      </w:pPr>
      <w:del w:id="2325" w:author="Eliot Ivan Bernstein" w:date="2008-05-02T13:40:00Z">
        <w:r>
          <w:rPr/>
          <w:delText>As testimonial in support of Plaintiffs claims, Stephen J. Warner Chairman and Co-Founder of Crossbow Ventures, Inc., and the Iviewit Companies’ lead investor, knowing and willing executes an inventor change submission submitted by the Plaintiffs to the USPTO, wherein that submission contains allegations sufficiently similar to those of the Dick complaint, intent to deceive and commit fraud upon the USPTO.</w:delText>
        </w:r>
      </w:del>
    </w:p>
    <w:p>
      <w:pPr>
        <w:pStyle w:val="TextBody"/>
        <w:spacing w:lineRule="auto" w:line="360"/>
        <w:jc w:val="both"/>
        <w:rPr>
          <w:b/>
          <w:b/>
          <w:bCs/>
          <w:del w:id="2328" w:author="Eliot Ivan Bernstein" w:date="2008-05-02T13:40:00Z"/>
        </w:rPr>
      </w:pPr>
      <w:del w:id="2327" w:author="Eliot Ivan Bernstein" w:date="2008-05-02T13:40:00Z">
        <w:r>
          <w:rPr>
            <w:b/>
            <w:bCs/>
          </w:rPr>
          <w:delText>THE PREDICATE ACTS</w:delText>
        </w:r>
      </w:del>
    </w:p>
    <w:p>
      <w:pPr>
        <w:pStyle w:val="TextBody"/>
        <w:numPr>
          <w:ilvl w:val="0"/>
          <w:numId w:val="7"/>
        </w:numPr>
        <w:spacing w:lineRule="auto" w:line="360"/>
        <w:ind w:left="0" w:firstLine="720"/>
        <w:jc w:val="both"/>
        <w:rPr>
          <w:del w:id="2330" w:author="Eliot Ivan Bernstein" w:date="2008-05-02T13:19:00Z"/>
        </w:rPr>
      </w:pPr>
      <w:del w:id="2329" w:author="Eliot Ivan Bernstein" w:date="2008-05-02T13:19:00Z">
        <w:r>
          <w:rPr/>
          <w:delText xml:space="preserve">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delText>
        </w:r>
      </w:del>
    </w:p>
    <w:p>
      <w:pPr>
        <w:pStyle w:val="TextBody"/>
        <w:spacing w:lineRule="auto" w:line="360"/>
        <w:jc w:val="both"/>
        <w:rPr>
          <w:b/>
          <w:b/>
          <w:bCs/>
          <w:color w:val="FF6600"/>
          <w:del w:id="2332" w:author="Eliot Ivan Bernstein" w:date="2008-05-02T13:19:00Z"/>
        </w:rPr>
      </w:pPr>
      <w:del w:id="2331" w:author="Eliot Ivan Bernstein" w:date="2008-05-02T13:19:00Z">
        <w:r>
          <w:rPr>
            <w:b/>
            <w:bCs/>
          </w:rPr>
          <w:delText xml:space="preserve">Act or Threat Involving Murder: </w:delText>
        </w:r>
      </w:del>
    </w:p>
    <w:p>
      <w:pPr>
        <w:pStyle w:val="TextBody"/>
        <w:numPr>
          <w:ilvl w:val="0"/>
          <w:numId w:val="7"/>
        </w:numPr>
        <w:spacing w:lineRule="auto" w:line="360"/>
        <w:ind w:left="0" w:firstLine="720"/>
        <w:jc w:val="both"/>
        <w:rPr>
          <w:del w:id="2334" w:author="Eliot Ivan Bernstein" w:date="2008-05-02T13:19:00Z"/>
        </w:rPr>
      </w:pPr>
      <w:del w:id="2333"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2336" w:author="Eliot Ivan Bernstein" w:date="2008-05-02T13:19:00Z"/>
        </w:rPr>
      </w:pPr>
      <w:del w:id="2335" w:author="Eliot Ivan Bernstein" w:date="2008-05-02T13:19: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2338" w:author="Eliot Ivan Bernstein" w:date="2008-05-02T13:19:00Z"/>
        </w:rPr>
      </w:pPr>
      <w:del w:id="2337" w:author="Eliot Ivan Bernstein" w:date="2008-05-02T13:19:00Z">
        <w:r>
          <w:rPr>
            <w:b/>
            <w:bCs/>
          </w:rPr>
          <w:delText>Robbery:</w:delText>
        </w:r>
      </w:del>
    </w:p>
    <w:p>
      <w:pPr>
        <w:pStyle w:val="TextBody"/>
        <w:numPr>
          <w:ilvl w:val="0"/>
          <w:numId w:val="7"/>
        </w:numPr>
        <w:spacing w:lineRule="auto" w:line="360"/>
        <w:ind w:left="0" w:firstLine="720"/>
        <w:jc w:val="both"/>
        <w:rPr>
          <w:del w:id="2342" w:author="Eliot Ivan Bernstein" w:date="2008-05-02T13:19:00Z"/>
        </w:rPr>
      </w:pPr>
      <w:del w:id="2339"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2340" w:author="Eliot Ivan Bernstein" w:date="2008-05-02T13:19:00Z">
        <w:r>
          <w:rPr>
            <w:rStyle w:val="FootnoteCharacters"/>
            <w:rStyle w:val="FootnoteAnchor"/>
          </w:rPr>
          <w:footnoteReference w:id="48"/>
        </w:r>
      </w:del>
      <w:del w:id="2341" w:author="Eliot Ivan Bernstein" w:date="2008-05-02T13:19:00Z">
        <w:r>
          <w:rPr/>
          <w:delText xml:space="preserve">.  </w:delText>
        </w:r>
      </w:del>
    </w:p>
    <w:p>
      <w:pPr>
        <w:pStyle w:val="TextBody"/>
        <w:numPr>
          <w:ilvl w:val="0"/>
          <w:numId w:val="7"/>
        </w:numPr>
        <w:spacing w:lineRule="auto" w:line="360"/>
        <w:ind w:left="0" w:firstLine="720"/>
        <w:jc w:val="both"/>
        <w:rPr>
          <w:del w:id="2344" w:author="Eliot Ivan Bernstein" w:date="2008-05-02T13:19:00Z"/>
        </w:rPr>
      </w:pPr>
      <w:del w:id="2343" w:author="Eliot Ivan Bernstein" w:date="2008-05-02T13:19:00Z">
        <w:r>
          <w:rPr/>
          <w:delText xml:space="preserve">Still further, in or about this time, proprietary computer hardware was stolen by, upon of information and belief,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2346" w:author="Eliot Ivan Bernstein" w:date="2008-05-02T13:19:00Z"/>
        </w:rPr>
      </w:pPr>
      <w:del w:id="2345" w:author="Eliot Ivan Bernstein" w:date="2008-05-02T13:19: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2348" w:author="Eliot Ivan Bernstein" w:date="2008-05-02T13:19:00Z"/>
        </w:rPr>
      </w:pPr>
      <w:del w:id="2347" w:author="Eliot Ivan Bernstein" w:date="2008-05-02T13:19:00Z">
        <w:r>
          <w:rPr>
            <w:b/>
            <w:bCs/>
          </w:rPr>
          <w:delText xml:space="preserve">Bribery:  </w:delText>
        </w:r>
      </w:del>
    </w:p>
    <w:p>
      <w:pPr>
        <w:pStyle w:val="TextBody"/>
        <w:numPr>
          <w:ilvl w:val="0"/>
          <w:numId w:val="7"/>
        </w:numPr>
        <w:spacing w:lineRule="auto" w:line="360"/>
        <w:ind w:left="0" w:firstLine="720"/>
        <w:jc w:val="both"/>
        <w:rPr>
          <w:del w:id="2354" w:author="Eliot Ivan Bernstein" w:date="2008-05-02T13:19:00Z"/>
        </w:rPr>
      </w:pPr>
      <w:del w:id="2349"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2350" w:author="Eliot Ivan Bernstein" w:date="2008-05-02T13:19:00Z">
        <w:r>
          <w:rPr>
            <w:vertAlign w:val="superscript"/>
          </w:rPr>
          <w:delText>st</w:delText>
        </w:r>
      </w:del>
      <w:del w:id="2351" w:author="Eliot Ivan Bernstein" w:date="2008-05-02T13:19:00Z">
        <w:r>
          <w:rPr/>
          <w:delText xml:space="preserve"> DDC, 2</w:delText>
        </w:r>
      </w:del>
      <w:del w:id="2352" w:author="Eliot Ivan Bernstein" w:date="2008-05-02T13:19:00Z">
        <w:r>
          <w:rPr>
            <w:vertAlign w:val="superscript"/>
          </w:rPr>
          <w:delText>nd</w:delText>
        </w:r>
      </w:del>
      <w:del w:id="2353" w:author="Eliot Ivan Bernstein" w:date="2008-05-02T13:19: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2356" w:author="Eliot Ivan Bernstein" w:date="2008-05-02T13:19:00Z"/>
        </w:rPr>
      </w:pPr>
      <w:del w:id="2355" w:author="Eliot Ivan Bernstein" w:date="2008-05-02T13:19:00Z">
        <w:r>
          <w:rPr/>
          <w:delText>Still further,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2358" w:author="Eliot Ivan Bernstein" w:date="2008-05-02T13:19:00Z"/>
        </w:rPr>
      </w:pPr>
      <w:del w:id="2357" w:author="Eliot Ivan Bernstein" w:date="2008-05-02T13:19:00Z">
        <w:r>
          <w:rPr>
            <w:b/>
            <w:bCs/>
          </w:rPr>
          <w:delText xml:space="preserve">Section 659 Relating to Theft from Interstate Shipment: </w:delText>
        </w:r>
      </w:del>
    </w:p>
    <w:p>
      <w:pPr>
        <w:pStyle w:val="TextBody"/>
        <w:numPr>
          <w:ilvl w:val="0"/>
          <w:numId w:val="7"/>
        </w:numPr>
        <w:spacing w:lineRule="auto" w:line="360"/>
        <w:ind w:left="0" w:firstLine="720"/>
        <w:jc w:val="both"/>
        <w:rPr>
          <w:del w:id="2360" w:author="Eliot Ivan Bernstein" w:date="2008-05-02T13:19:00Z"/>
        </w:rPr>
      </w:pPr>
      <w:del w:id="2359" w:author="Eliot Ivan Bernstein" w:date="2008-05-02T13:19:00Z">
        <w:r>
          <w:rPr/>
          <w:delText>Intangibles: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2362" w:author="Eliot Ivan Bernstein" w:date="2008-05-02T13:19:00Z"/>
        </w:rPr>
      </w:pPr>
      <w:del w:id="2361" w:author="Eliot Ivan Bernstein" w:date="2008-05-02T13:19:00Z">
        <w:r>
          <w:rPr/>
          <w:delText xml:space="preserve">Tangibl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2366" w:author="Eliot Ivan Bernstein" w:date="2008-05-02T13:19:00Z"/>
        </w:rPr>
      </w:pPr>
      <w:del w:id="2363" w:author="Eliot Ivan Bernstein" w:date="2008-05-02T13:19: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2364" w:author="Eliot Ivan Bernstein" w:date="2008-05-02T13:19:00Z">
        <w:r>
          <w:rPr>
            <w:rStyle w:val="FootnoteCharacters"/>
            <w:rStyle w:val="FootnoteAnchor"/>
          </w:rPr>
          <w:footnoteReference w:id="49"/>
        </w:r>
      </w:del>
      <w:del w:id="2365" w:author="Eliot Ivan Bernstein" w:date="2008-05-02T13:19:00Z">
        <w:r>
          <w:rPr/>
          <w:delText xml:space="preserve">.  </w:delText>
        </w:r>
      </w:del>
    </w:p>
    <w:p>
      <w:pPr>
        <w:pStyle w:val="TextBody"/>
        <w:spacing w:lineRule="auto" w:line="360"/>
        <w:jc w:val="both"/>
        <w:rPr>
          <w:b/>
          <w:b/>
          <w:bCs/>
          <w:color w:val="FF6600"/>
          <w:del w:id="2368" w:author="Eliot Ivan Bernstein" w:date="2008-05-02T13:19:00Z"/>
        </w:rPr>
      </w:pPr>
      <w:del w:id="2367" w:author="Eliot Ivan Bernstein" w:date="2008-05-02T13:19:00Z">
        <w:r>
          <w:rPr>
            <w:b/>
            <w:bCs/>
          </w:rPr>
          <w:delText xml:space="preserve">Section 1341 Relating to Mail Fraud:  </w:delText>
        </w:r>
      </w:del>
    </w:p>
    <w:p>
      <w:pPr>
        <w:pStyle w:val="TextBody"/>
        <w:numPr>
          <w:ilvl w:val="0"/>
          <w:numId w:val="7"/>
        </w:numPr>
        <w:spacing w:lineRule="auto" w:line="360"/>
        <w:ind w:left="0" w:firstLine="720"/>
        <w:jc w:val="both"/>
        <w:rPr>
          <w:del w:id="2370" w:author="Eliot Ivan Bernstein" w:date="2008-05-02T13:19:00Z"/>
        </w:rPr>
      </w:pPr>
      <w:del w:id="2369"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2372" w:author="Eliot Ivan Bernstein" w:date="2008-05-02T13:19:00Z"/>
        </w:rPr>
      </w:pPr>
      <w:del w:id="2371"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2374" w:author="Eliot Ivan Bernstein" w:date="2008-05-02T13:19:00Z"/>
        </w:rPr>
      </w:pPr>
      <w:del w:id="2373" w:author="Eliot Ivan Bernstein" w:date="2008-05-02T13:19: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2376" w:author="Eliot Ivan Bernstein" w:date="2008-05-02T13:19:00Z"/>
        </w:rPr>
      </w:pPr>
      <w:del w:id="2375" w:author="Eliot Ivan Bernstein" w:date="2008-05-02T13:19: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2384" w:author="Eliot Ivan Bernstein" w:date="2008-05-02T13:19:00Z"/>
        </w:rPr>
      </w:pPr>
      <w:del w:id="2377"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delText>
        </w:r>
      </w:del>
      <w:del w:id="2378" w:author="Eliot Ivan Bernstein" w:date="2008-05-02T13:19:00Z">
        <w:r>
          <w:rPr>
            <w:vertAlign w:val="superscript"/>
          </w:rPr>
          <w:delText>th</w:delText>
        </w:r>
      </w:del>
      <w:del w:id="2379" w:author="Eliot Ivan Bernstein" w:date="2008-05-02T13:19:00Z">
        <w:r>
          <w:rPr/>
          <w:delText xml:space="preserve"> Judicial Circuit Court for an in Palm Beach County, Fla., TFB, the Supreme Court of Florida, the VSB, the 1</w:delText>
        </w:r>
      </w:del>
      <w:del w:id="2380" w:author="Eliot Ivan Bernstein" w:date="2008-05-02T13:19:00Z">
        <w:r>
          <w:rPr>
            <w:vertAlign w:val="superscript"/>
          </w:rPr>
          <w:delText>st</w:delText>
        </w:r>
      </w:del>
      <w:del w:id="2381" w:author="Eliot Ivan Bernstein" w:date="2008-05-02T13:19:00Z">
        <w:r>
          <w:rPr/>
          <w:delText xml:space="preserve"> DDC, the 2</w:delText>
        </w:r>
      </w:del>
      <w:del w:id="2382" w:author="Eliot Ivan Bernstein" w:date="2008-05-02T13:19:00Z">
        <w:r>
          <w:rPr>
            <w:vertAlign w:val="superscript"/>
          </w:rPr>
          <w:delText>nd</w:delText>
        </w:r>
      </w:del>
      <w:del w:id="2383" w:author="Eliot Ivan Bernstein" w:date="2008-05-02T13:19: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2386" w:author="Eliot Ivan Bernstein" w:date="2008-05-02T13:19:00Z"/>
        </w:rPr>
      </w:pPr>
      <w:del w:id="2385" w:author="Eliot Ivan Bernstein" w:date="2008-05-02T13:19: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2388" w:author="Eliot Ivan Bernstein" w:date="2008-05-02T13:19:00Z"/>
        </w:rPr>
      </w:pPr>
      <w:del w:id="2387"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2390" w:author="Eliot Ivan Bernstein" w:date="2008-05-02T13:19:00Z"/>
        </w:rPr>
      </w:pPr>
      <w:del w:id="2389" w:author="Eliot Ivan Bernstein" w:date="2008-05-02T13:19: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2392" w:author="Eliot Ivan Bernstein" w:date="2008-05-02T13:19:00Z"/>
        </w:rPr>
      </w:pPr>
      <w:del w:id="2391" w:author="Eliot Ivan Bernstein" w:date="2008-05-02T13:19: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2400" w:author="Eliot Ivan Bernstein" w:date="2008-05-02T13:19:00Z"/>
        </w:rPr>
      </w:pPr>
      <w:del w:id="2393"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2394" w:author="Eliot Ivan Bernstein" w:date="2008-05-02T13:19:00Z">
        <w:r>
          <w:rPr>
            <w:vertAlign w:val="superscript"/>
          </w:rPr>
          <w:delText>th</w:delText>
        </w:r>
      </w:del>
      <w:del w:id="2395" w:author="Eliot Ivan Bernstein" w:date="2008-05-02T13:19:00Z">
        <w:r>
          <w:rPr/>
          <w:delText xml:space="preserve"> Judicial Circuit Court for an in Palm Beach County, Fla., TFB, the Supreme Court of Florida, the VSB, the 1</w:delText>
        </w:r>
      </w:del>
      <w:del w:id="2396" w:author="Eliot Ivan Bernstein" w:date="2008-05-02T13:19:00Z">
        <w:r>
          <w:rPr>
            <w:vertAlign w:val="superscript"/>
          </w:rPr>
          <w:delText>st</w:delText>
        </w:r>
      </w:del>
      <w:del w:id="2397" w:author="Eliot Ivan Bernstein" w:date="2008-05-02T13:19:00Z">
        <w:r>
          <w:rPr/>
          <w:delText xml:space="preserve"> DDC, the 2</w:delText>
        </w:r>
      </w:del>
      <w:del w:id="2398" w:author="Eliot Ivan Bernstein" w:date="2008-05-02T13:19:00Z">
        <w:r>
          <w:rPr>
            <w:vertAlign w:val="superscript"/>
          </w:rPr>
          <w:delText>nd</w:delText>
        </w:r>
      </w:del>
      <w:del w:id="2399" w:author="Eliot Ivan Bernstein" w:date="2008-05-02T13:19: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2402" w:author="Eliot Ivan Bernstein" w:date="2008-05-02T13:19:00Z"/>
        </w:rPr>
      </w:pPr>
      <w:del w:id="2401" w:author="Eliot Ivan Bernstein" w:date="2008-05-02T13:19: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2404" w:author="Eliot Ivan Bernstein" w:date="2008-05-02T13:19:00Z"/>
        </w:rPr>
      </w:pPr>
      <w:del w:id="2403"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2407" w:author="Eliot Ivan Bernstein" w:date="2008-05-02T13:19:00Z"/>
        </w:rPr>
      </w:pPr>
      <w:del w:id="2405"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ynton Beach Police Department…</w:delText>
        </w:r>
      </w:del>
      <w:del w:id="2406" w:author="Eliot Ivan Bernstein" w:date="2008-05-02T13:19:00Z">
        <w:r>
          <w:rPr>
            <w:b/>
            <w:bCs/>
            <w:color w:val="FF6600"/>
          </w:rPr>
          <w:delText xml:space="preserve"> Eliot Fill In…minivan bombing.</w:delText>
        </w:r>
      </w:del>
    </w:p>
    <w:p>
      <w:pPr>
        <w:pStyle w:val="TextBody"/>
        <w:spacing w:lineRule="auto" w:line="360"/>
        <w:jc w:val="both"/>
        <w:rPr>
          <w:b/>
          <w:b/>
          <w:bCs/>
          <w:del w:id="2409" w:author="Eliot Ivan Bernstein" w:date="2008-05-02T13:19:00Z"/>
        </w:rPr>
      </w:pPr>
      <w:del w:id="2408" w:author="Eliot Ivan Bernstein" w:date="2008-05-02T13:19: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2411" w:author="Eliot Ivan Bernstein" w:date="2008-05-02T13:19:00Z"/>
        </w:rPr>
      </w:pPr>
      <w:del w:id="2410" w:author="Eliot Ivan Bernstein" w:date="2008-05-02T13:19:00Z">
        <w:r>
          <w:rPr>
            <w:b/>
            <w:bCs/>
          </w:rPr>
        </w:r>
      </w:del>
    </w:p>
    <w:p>
      <w:pPr>
        <w:pStyle w:val="TextBody"/>
        <w:spacing w:lineRule="auto" w:line="360"/>
        <w:jc w:val="both"/>
        <w:rPr>
          <w:b/>
          <w:b/>
          <w:bCs/>
          <w:del w:id="2413" w:author="Eliot Ivan Bernstein" w:date="2008-05-02T13:19:00Z"/>
        </w:rPr>
      </w:pPr>
      <w:del w:id="2412" w:author="Eliot Ivan Bernstein" w:date="2008-05-02T13:19:00Z">
        <w:r>
          <w:rPr>
            <w:b/>
            <w:bCs/>
          </w:rPr>
        </w:r>
      </w:del>
    </w:p>
    <w:p>
      <w:pPr>
        <w:pStyle w:val="TextBody"/>
        <w:spacing w:lineRule="auto" w:line="360"/>
        <w:jc w:val="both"/>
        <w:rPr>
          <w:b/>
          <w:b/>
          <w:bCs/>
          <w:del w:id="2415" w:author="Eliot Ivan Bernstein" w:date="2008-05-02T13:19:00Z"/>
        </w:rPr>
      </w:pPr>
      <w:del w:id="2414" w:author="Eliot Ivan Bernstein" w:date="2008-05-02T13:19:00Z">
        <w:r>
          <w:rPr>
            <w:b/>
            <w:bCs/>
          </w:rPr>
        </w:r>
      </w:del>
    </w:p>
    <w:p>
      <w:pPr>
        <w:pStyle w:val="TextBody"/>
        <w:spacing w:lineRule="auto" w:line="360"/>
        <w:jc w:val="both"/>
        <w:rPr>
          <w:b/>
          <w:b/>
          <w:bCs/>
          <w:del w:id="2417" w:author="Eliot Ivan Bernstein" w:date="2008-05-02T13:19:00Z"/>
        </w:rPr>
      </w:pPr>
      <w:del w:id="2416" w:author="Eliot Ivan Bernstein" w:date="2008-05-02T13:19:00Z">
        <w:r>
          <w:rPr>
            <w:b/>
            <w:bCs/>
          </w:rPr>
          <w:delText>?</w:delText>
        </w:r>
      </w:del>
    </w:p>
    <w:p>
      <w:pPr>
        <w:pStyle w:val="TextBody"/>
        <w:spacing w:lineRule="auto" w:line="360"/>
        <w:jc w:val="both"/>
        <w:rPr>
          <w:b/>
          <w:b/>
          <w:bCs/>
          <w:del w:id="2419" w:author="Eliot Ivan Bernstein" w:date="2008-05-02T13:19:00Z"/>
        </w:rPr>
      </w:pPr>
      <w:del w:id="2418" w:author="Eliot Ivan Bernstein" w:date="2008-05-02T13:19:00Z">
        <w:r>
          <w:rPr>
            <w:b/>
            <w:bCs/>
          </w:rPr>
        </w:r>
      </w:del>
    </w:p>
    <w:p>
      <w:pPr>
        <w:pStyle w:val="TextBody"/>
        <w:spacing w:lineRule="auto" w:line="360"/>
        <w:jc w:val="both"/>
        <w:rPr>
          <w:b/>
          <w:b/>
          <w:bCs/>
          <w:del w:id="2421" w:author="Eliot Ivan Bernstein" w:date="2008-05-02T13:19:00Z"/>
        </w:rPr>
      </w:pPr>
      <w:del w:id="2420" w:author="Eliot Ivan Bernstein" w:date="2008-05-02T13:19:00Z">
        <w:r>
          <w:rPr>
            <w:b/>
            <w:bCs/>
          </w:rPr>
        </w:r>
      </w:del>
    </w:p>
    <w:p>
      <w:pPr>
        <w:pStyle w:val="TextBody"/>
        <w:spacing w:lineRule="auto" w:line="360"/>
        <w:jc w:val="both"/>
        <w:rPr>
          <w:b/>
          <w:b/>
          <w:bCs/>
          <w:del w:id="2423" w:author="Eliot Ivan Bernstein" w:date="2008-05-02T13:19:00Z"/>
        </w:rPr>
      </w:pPr>
      <w:del w:id="2422" w:author="Eliot Ivan Bernstein" w:date="2008-05-02T13:19:00Z">
        <w:r>
          <w:rPr>
            <w:b/>
            <w:bCs/>
          </w:rPr>
        </w:r>
      </w:del>
    </w:p>
    <w:p>
      <w:pPr>
        <w:pStyle w:val="TextBody"/>
        <w:spacing w:lineRule="auto" w:line="360"/>
        <w:jc w:val="both"/>
        <w:rPr>
          <w:b/>
          <w:b/>
          <w:bCs/>
          <w:del w:id="2425" w:author="Eliot Ivan Bernstein" w:date="2008-05-02T13:19:00Z"/>
        </w:rPr>
      </w:pPr>
      <w:del w:id="2424" w:author="Eliot Ivan Bernstein" w:date="2008-05-02T13:19:00Z">
        <w:r>
          <w:rPr>
            <w:b/>
            <w:bCs/>
          </w:rPr>
          <w:delText>Section 1513 Relating to Retaliating against a Witness, Victim, or an Informant:</w:delText>
        </w:r>
      </w:del>
    </w:p>
    <w:p>
      <w:pPr>
        <w:pStyle w:val="TextBody"/>
        <w:spacing w:lineRule="auto" w:line="360"/>
        <w:jc w:val="both"/>
        <w:rPr>
          <w:b/>
          <w:b/>
          <w:bCs/>
          <w:del w:id="2427" w:author="Eliot Ivan Bernstein" w:date="2008-05-02T13:19:00Z"/>
        </w:rPr>
      </w:pPr>
      <w:del w:id="2426" w:author="Eliot Ivan Bernstein" w:date="2008-05-02T13:19:00Z">
        <w:r>
          <w:rPr>
            <w:b/>
            <w:bCs/>
          </w:rPr>
        </w:r>
      </w:del>
    </w:p>
    <w:p>
      <w:pPr>
        <w:pStyle w:val="TextBody"/>
        <w:numPr>
          <w:ilvl w:val="0"/>
          <w:numId w:val="7"/>
        </w:numPr>
        <w:spacing w:lineRule="auto" w:line="360"/>
        <w:ind w:left="0" w:firstLine="720"/>
        <w:jc w:val="both"/>
        <w:rPr>
          <w:b/>
          <w:b/>
          <w:bCs/>
          <w:del w:id="2429" w:author="Eliot Ivan Bernstein" w:date="2008-05-02T13:19:00Z"/>
        </w:rPr>
      </w:pPr>
      <w:del w:id="2428" w:author="Eliot Ivan Bernstein" w:date="2008-05-02T13:19:00Z">
        <w:r>
          <w:rPr>
            <w:b/>
            <w:bCs/>
          </w:rPr>
        </w:r>
      </w:del>
    </w:p>
    <w:p>
      <w:pPr>
        <w:pStyle w:val="TextBody"/>
        <w:spacing w:lineRule="auto" w:line="360"/>
        <w:jc w:val="both"/>
        <w:rPr>
          <w:b/>
          <w:b/>
          <w:bCs/>
          <w:del w:id="2431" w:author="Eliot Ivan Bernstein" w:date="2008-05-02T13:19:00Z"/>
        </w:rPr>
      </w:pPr>
      <w:del w:id="2430" w:author="Eliot Ivan Bernstein" w:date="2008-05-02T13:19:00Z">
        <w:r>
          <w:rPr>
            <w:b/>
            <w:bCs/>
          </w:rPr>
        </w:r>
      </w:del>
    </w:p>
    <w:p>
      <w:pPr>
        <w:pStyle w:val="TextBody"/>
        <w:spacing w:lineRule="auto" w:line="360"/>
        <w:jc w:val="both"/>
        <w:rPr>
          <w:b/>
          <w:b/>
          <w:bCs/>
          <w:del w:id="2433" w:author="Eliot Ivan Bernstein" w:date="2008-05-02T13:19:00Z"/>
        </w:rPr>
      </w:pPr>
      <w:del w:id="2432" w:author="Eliot Ivan Bernstein" w:date="2008-05-02T13:19:00Z">
        <w:r>
          <w:rPr>
            <w:b/>
            <w:bCs/>
          </w:rPr>
          <w:delText>?</w:delText>
        </w:r>
      </w:del>
    </w:p>
    <w:p>
      <w:pPr>
        <w:pStyle w:val="TextBody"/>
        <w:spacing w:lineRule="auto" w:line="360"/>
        <w:jc w:val="both"/>
        <w:rPr>
          <w:b/>
          <w:b/>
          <w:bCs/>
          <w:del w:id="2435" w:author="Eliot Ivan Bernstein" w:date="2008-05-02T13:19:00Z"/>
        </w:rPr>
      </w:pPr>
      <w:del w:id="2434" w:author="Eliot Ivan Bernstein" w:date="2008-05-02T13:19:00Z">
        <w:r>
          <w:rPr>
            <w:b/>
            <w:bCs/>
          </w:rPr>
        </w:r>
      </w:del>
    </w:p>
    <w:p>
      <w:pPr>
        <w:pStyle w:val="TextBody"/>
        <w:spacing w:lineRule="auto" w:line="360"/>
        <w:jc w:val="both"/>
        <w:rPr>
          <w:b/>
          <w:b/>
          <w:bCs/>
          <w:del w:id="2437" w:author="Eliot Ivan Bernstein" w:date="2008-05-02T13:19:00Z"/>
        </w:rPr>
      </w:pPr>
      <w:del w:id="2436" w:author="Eliot Ivan Bernstein" w:date="2008-05-02T13:19:00Z">
        <w:r>
          <w:rPr>
            <w:b/>
            <w:bCs/>
          </w:rPr>
        </w:r>
      </w:del>
    </w:p>
    <w:p>
      <w:pPr>
        <w:pStyle w:val="TextBody"/>
        <w:spacing w:lineRule="auto" w:line="360"/>
        <w:jc w:val="both"/>
        <w:rPr>
          <w:b/>
          <w:b/>
          <w:bCs/>
          <w:del w:id="2439" w:author="Eliot Ivan Bernstein" w:date="2008-05-02T13:19:00Z"/>
        </w:rPr>
      </w:pPr>
      <w:del w:id="2438" w:author="Eliot Ivan Bernstein" w:date="2008-05-02T13:19:00Z">
        <w:r>
          <w:rPr>
            <w:b/>
            <w:bCs/>
          </w:rPr>
        </w:r>
      </w:del>
    </w:p>
    <w:p>
      <w:pPr>
        <w:pStyle w:val="TextBody"/>
        <w:spacing w:lineRule="auto" w:line="360"/>
        <w:jc w:val="both"/>
        <w:rPr>
          <w:b/>
          <w:b/>
          <w:bCs/>
          <w:del w:id="2441" w:author="Eliot Ivan Bernstein" w:date="2008-05-02T13:19:00Z"/>
        </w:rPr>
      </w:pPr>
      <w:del w:id="2440" w:author="Eliot Ivan Bernstein" w:date="2008-05-02T13:19:00Z">
        <w:r>
          <w:rPr>
            <w:b/>
            <w:bCs/>
          </w:rPr>
          <w:delText>Section 1951 Relating to Interference with Commerce, Robbery, or Extortion:</w:delText>
        </w:r>
      </w:del>
    </w:p>
    <w:p>
      <w:pPr>
        <w:pStyle w:val="TextBody"/>
        <w:spacing w:lineRule="auto" w:line="360"/>
        <w:jc w:val="both"/>
        <w:rPr>
          <w:b/>
          <w:b/>
          <w:bCs/>
          <w:del w:id="2443" w:author="Eliot Ivan Bernstein" w:date="2008-05-02T13:19:00Z"/>
        </w:rPr>
      </w:pPr>
      <w:del w:id="2442" w:author="Eliot Ivan Bernstein" w:date="2008-05-02T13:19:00Z">
        <w:r>
          <w:rPr>
            <w:b/>
            <w:bCs/>
          </w:rPr>
        </w:r>
      </w:del>
    </w:p>
    <w:p>
      <w:pPr>
        <w:pStyle w:val="TextBody"/>
        <w:numPr>
          <w:ilvl w:val="0"/>
          <w:numId w:val="7"/>
        </w:numPr>
        <w:spacing w:lineRule="auto" w:line="360"/>
        <w:ind w:left="0" w:firstLine="720"/>
        <w:jc w:val="both"/>
        <w:rPr>
          <w:b/>
          <w:b/>
          <w:bCs/>
          <w:del w:id="2445" w:author="Eliot Ivan Bernstein" w:date="2008-05-02T13:19:00Z"/>
        </w:rPr>
      </w:pPr>
      <w:del w:id="2444" w:author="Eliot Ivan Bernstein" w:date="2008-05-02T13:19:00Z">
        <w:r>
          <w:rPr>
            <w:b/>
            <w:bCs/>
          </w:rPr>
          <w:delText xml:space="preserve"> </w:delText>
        </w:r>
      </w:del>
    </w:p>
    <w:p>
      <w:pPr>
        <w:pStyle w:val="TextBody"/>
        <w:spacing w:lineRule="auto" w:line="360"/>
        <w:jc w:val="both"/>
        <w:rPr>
          <w:b/>
          <w:b/>
          <w:bCs/>
          <w:del w:id="2447" w:author="Eliot Ivan Bernstein" w:date="2008-05-02T13:19:00Z"/>
        </w:rPr>
      </w:pPr>
      <w:del w:id="2446" w:author="Eliot Ivan Bernstein" w:date="2008-05-02T13:19:00Z">
        <w:r>
          <w:rPr>
            <w:b/>
            <w:bCs/>
          </w:rPr>
        </w:r>
      </w:del>
    </w:p>
    <w:p>
      <w:pPr>
        <w:pStyle w:val="TextBody"/>
        <w:spacing w:lineRule="auto" w:line="360"/>
        <w:jc w:val="both"/>
        <w:rPr>
          <w:b/>
          <w:b/>
          <w:bCs/>
          <w:del w:id="2449" w:author="Eliot Ivan Bernstein" w:date="2008-05-02T13:19:00Z"/>
        </w:rPr>
      </w:pPr>
      <w:del w:id="2448" w:author="Eliot Ivan Bernstein" w:date="2008-05-02T13:19:00Z">
        <w:r>
          <w:rPr>
            <w:b/>
            <w:bCs/>
          </w:rPr>
          <w:delText>?</w:delText>
        </w:r>
      </w:del>
    </w:p>
    <w:p>
      <w:pPr>
        <w:pStyle w:val="TextBody"/>
        <w:spacing w:lineRule="auto" w:line="360"/>
        <w:jc w:val="both"/>
        <w:rPr>
          <w:b/>
          <w:b/>
          <w:bCs/>
          <w:del w:id="2451" w:author="Eliot Ivan Bernstein" w:date="2008-05-02T13:19:00Z"/>
        </w:rPr>
      </w:pPr>
      <w:del w:id="2450" w:author="Eliot Ivan Bernstein" w:date="2008-05-02T13:19:00Z">
        <w:r>
          <w:rPr>
            <w:b/>
            <w:bCs/>
          </w:rPr>
        </w:r>
      </w:del>
    </w:p>
    <w:p>
      <w:pPr>
        <w:pStyle w:val="TextBody"/>
        <w:spacing w:lineRule="auto" w:line="360"/>
        <w:jc w:val="both"/>
        <w:rPr>
          <w:b/>
          <w:b/>
          <w:bCs/>
          <w:del w:id="2453" w:author="Eliot Ivan Bernstein" w:date="2008-05-02T13:19:00Z"/>
        </w:rPr>
      </w:pPr>
      <w:del w:id="2452" w:author="Eliot Ivan Bernstein" w:date="2008-05-02T13:19:00Z">
        <w:r>
          <w:rPr>
            <w:b/>
            <w:bCs/>
          </w:rPr>
        </w:r>
      </w:del>
    </w:p>
    <w:p>
      <w:pPr>
        <w:pStyle w:val="TextBody"/>
        <w:spacing w:lineRule="auto" w:line="360"/>
        <w:jc w:val="both"/>
        <w:rPr>
          <w:b/>
          <w:b/>
          <w:bCs/>
          <w:del w:id="2455" w:author="Eliot Ivan Bernstein" w:date="2008-05-02T13:19:00Z"/>
        </w:rPr>
      </w:pPr>
      <w:del w:id="2454" w:author="Eliot Ivan Bernstein" w:date="2008-05-02T13:19:00Z">
        <w:r>
          <w:rPr>
            <w:b/>
            <w:bCs/>
          </w:rPr>
        </w:r>
      </w:del>
    </w:p>
    <w:p>
      <w:pPr>
        <w:pStyle w:val="TextBody"/>
        <w:spacing w:lineRule="auto" w:line="360"/>
        <w:jc w:val="both"/>
        <w:rPr>
          <w:b/>
          <w:b/>
          <w:bCs/>
          <w:del w:id="2457" w:author="Eliot Ivan Bernstein" w:date="2008-05-02T13:19:00Z"/>
        </w:rPr>
      </w:pPr>
      <w:del w:id="2456" w:author="Eliot Ivan Bernstein" w:date="2008-05-02T13:19:00Z">
        <w:r>
          <w:rPr>
            <w:b/>
            <w:bCs/>
          </w:rPr>
          <w:delText xml:space="preserve">Section 1952 Relating to Racketeering: </w:delText>
        </w:r>
      </w:del>
    </w:p>
    <w:p>
      <w:pPr>
        <w:pStyle w:val="TextBody"/>
        <w:numPr>
          <w:ilvl w:val="0"/>
          <w:numId w:val="7"/>
        </w:numPr>
        <w:spacing w:lineRule="auto" w:line="360"/>
        <w:ind w:left="0" w:firstLine="720"/>
        <w:jc w:val="both"/>
        <w:rPr>
          <w:b/>
          <w:b/>
          <w:bCs/>
          <w:del w:id="2459" w:author="Eliot Ivan Bernstein" w:date="2008-05-02T13:19:00Z"/>
        </w:rPr>
      </w:pPr>
      <w:del w:id="2458"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2461" w:author="Eliot Ivan Bernstein" w:date="2008-05-02T13:19:00Z"/>
        </w:rPr>
      </w:pPr>
      <w:del w:id="2460" w:author="Eliot Ivan Bernstein" w:date="2008-05-02T13:19:00Z">
        <w:r>
          <w:rPr>
            <w:b/>
            <w:bCs/>
          </w:rPr>
          <w:delText>Section 1956 Relating to the Laundering of Monetary Instruments:</w:delText>
        </w:r>
      </w:del>
    </w:p>
    <w:p>
      <w:pPr>
        <w:pStyle w:val="TextBody"/>
        <w:numPr>
          <w:ilvl w:val="0"/>
          <w:numId w:val="7"/>
        </w:numPr>
        <w:spacing w:lineRule="auto" w:line="360"/>
        <w:ind w:left="0" w:firstLine="720"/>
        <w:jc w:val="both"/>
        <w:rPr>
          <w:del w:id="2463" w:author="Eliot Ivan Bernstein" w:date="2008-05-02T13:19:00Z"/>
        </w:rPr>
      </w:pPr>
      <w:del w:id="2462"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ystems, software and chipset royalties from the Iviewit Companies IP, and other funds obtained through the Diabolical Schemes.  </w:delText>
        </w:r>
      </w:del>
    </w:p>
    <w:p>
      <w:pPr>
        <w:pStyle w:val="TextBody"/>
        <w:spacing w:lineRule="auto" w:line="360"/>
        <w:jc w:val="both"/>
        <w:rPr>
          <w:b/>
          <w:b/>
          <w:bCs/>
          <w:del w:id="2465" w:author="Eliot Ivan Bernstein" w:date="2008-05-02T13:19:00Z"/>
        </w:rPr>
      </w:pPr>
      <w:del w:id="2464" w:author="Eliot Ivan Bernstein" w:date="2008-05-02T13:19: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2467" w:author="Eliot Ivan Bernstein" w:date="2008-05-02T13:19:00Z"/>
        </w:rPr>
      </w:pPr>
      <w:del w:id="2466"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2469" w:author="Eliot Ivan Bernstein" w:date="2008-05-02T13:19:00Z"/>
        </w:rPr>
      </w:pPr>
      <w:del w:id="2468" w:author="Eliot Ivan Bernstein" w:date="2008-05-02T13:19: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2471" w:author="Eliot Ivan Bernstein" w:date="2008-05-02T13:19:00Z"/>
        </w:rPr>
      </w:pPr>
      <w:del w:id="2470"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2476" w:author="Eliot Ivan Bernstein" w:date="2008-05-02T13:19:00Z"/>
        </w:rPr>
      </w:pPr>
      <w:del w:id="2472" w:author="Eliot Ivan Bernstein" w:date="2008-05-02T13:19:00Z">
        <w:r>
          <w:rPr>
            <w:b/>
            <w:bCs/>
          </w:rPr>
          <w:delText>Illegal Transactions in Monetary Instruments</w:delText>
        </w:r>
      </w:del>
      <w:del w:id="2473" w:author="Eliot Ivan Bernstein" w:date="2008-05-02T13:19:00Z">
        <w:r>
          <w:rPr/>
          <w:delText xml:space="preserve">: </w:delText>
        </w:r>
      </w:del>
      <w:del w:id="2474" w:author="Eliot Ivan Bernstein" w:date="2008-05-02T13:19:00Z">
        <w:r>
          <w:rPr>
            <w:b/>
            <w:bCs/>
          </w:rPr>
          <w:delText>Travel Act Violations</w:delText>
        </w:r>
      </w:del>
      <w:del w:id="2475" w:author="Eliot Ivan Bernstein" w:date="2008-05-02T13:19:00Z">
        <w:r>
          <w:rPr/>
          <w:delText xml:space="preserve">: </w:delText>
        </w:r>
      </w:del>
    </w:p>
    <w:p>
      <w:pPr>
        <w:pStyle w:val="TextBody"/>
        <w:numPr>
          <w:ilvl w:val="0"/>
          <w:numId w:val="7"/>
        </w:numPr>
        <w:spacing w:lineRule="auto" w:line="360"/>
        <w:ind w:left="0" w:firstLine="720"/>
        <w:jc w:val="both"/>
        <w:rPr>
          <w:del w:id="2478" w:author="Eliot Ivan Bernstein" w:date="2008-05-02T13:19:00Z"/>
        </w:rPr>
      </w:pPr>
      <w:del w:id="2477"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2480" w:author="Eliot Ivan Bernstein" w:date="2008-05-02T13:19:00Z"/>
        </w:rPr>
      </w:pPr>
      <w:del w:id="2479" w:author="Eliot Ivan Bernstein" w:date="2008-05-02T13:19:00Z">
        <w:r>
          <w:rPr>
            <w:b/>
            <w:bCs/>
          </w:rPr>
          <w:delText>Violation of 1961(a)</w:delText>
        </w:r>
      </w:del>
    </w:p>
    <w:p>
      <w:pPr>
        <w:pStyle w:val="TextBody"/>
        <w:numPr>
          <w:ilvl w:val="0"/>
          <w:numId w:val="7"/>
        </w:numPr>
        <w:spacing w:lineRule="auto" w:line="360"/>
        <w:ind w:left="0" w:firstLine="720"/>
        <w:jc w:val="both"/>
        <w:rPr>
          <w:del w:id="2482" w:author="Eliot Ivan Bernstein" w:date="2008-05-02T13:19:00Z"/>
        </w:rPr>
      </w:pPr>
      <w:del w:id="2481"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2484" w:author="Eliot Ivan Bernstein" w:date="2008-05-02T13:19:00Z"/>
        </w:rPr>
      </w:pPr>
      <w:del w:id="2483" w:author="Eliot Ivan Bernstein" w:date="2008-05-02T13:19: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2486" w:author="Eliot Ivan Bernstein" w:date="2008-05-02T13:19:00Z"/>
        </w:rPr>
      </w:pPr>
      <w:del w:id="2485" w:author="Eliot Ivan Bernstein" w:date="2008-05-02T13:19:00Z">
        <w:r>
          <w:rPr>
            <w:b/>
            <w:bCs/>
          </w:rPr>
          <w:delText>Violation of 1961(b)</w:delText>
        </w:r>
      </w:del>
    </w:p>
    <w:p>
      <w:pPr>
        <w:pStyle w:val="TextBody"/>
        <w:numPr>
          <w:ilvl w:val="0"/>
          <w:numId w:val="7"/>
        </w:numPr>
        <w:spacing w:lineRule="auto" w:line="360"/>
        <w:ind w:left="0" w:firstLine="720"/>
        <w:jc w:val="both"/>
        <w:rPr>
          <w:del w:id="2488" w:author="Eliot Ivan Bernstein" w:date="2008-05-02T13:19:00Z"/>
        </w:rPr>
      </w:pPr>
      <w:del w:id="2487"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2490" w:author="Eliot Ivan Bernstein" w:date="2008-05-02T13:19:00Z"/>
        </w:rPr>
      </w:pPr>
      <w:del w:id="2489" w:author="Eliot Ivan Bernstein" w:date="2008-05-02T13:19:00Z">
        <w:r>
          <w:rPr>
            <w:b/>
            <w:bCs/>
          </w:rPr>
          <w:delText>Violation of 1961(c)</w:delText>
        </w:r>
      </w:del>
    </w:p>
    <w:p>
      <w:pPr>
        <w:pStyle w:val="TextBody"/>
        <w:numPr>
          <w:ilvl w:val="0"/>
          <w:numId w:val="7"/>
        </w:numPr>
        <w:spacing w:lineRule="auto" w:line="360"/>
        <w:ind w:left="0" w:firstLine="720"/>
        <w:jc w:val="both"/>
        <w:rPr>
          <w:del w:id="2492" w:author="Eliot Ivan Bernstein" w:date="2008-05-02T13:19:00Z"/>
        </w:rPr>
      </w:pPr>
      <w:del w:id="2491" w:author="Eliot Ivan Bernstein" w:date="2008-05-02T13:19:00Z">
        <w:r>
          <w:rPr/>
          <w:delTex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2494" w:author="Eliot Ivan Bernstein" w:date="2008-05-02T13:19:00Z"/>
        </w:rPr>
      </w:pPr>
      <w:del w:id="2493" w:author="Eliot Ivan Bernstein" w:date="2008-05-02T13:19:00Z">
        <w:r>
          <w:rPr>
            <w:b/>
            <w:bCs/>
          </w:rPr>
          <w:delText>Violation of 1961(d)</w:delText>
        </w:r>
      </w:del>
    </w:p>
    <w:p>
      <w:pPr>
        <w:pStyle w:val="TextBody"/>
        <w:numPr>
          <w:ilvl w:val="0"/>
          <w:numId w:val="7"/>
        </w:numPr>
        <w:spacing w:lineRule="auto" w:line="360"/>
        <w:ind w:left="0" w:firstLine="720"/>
        <w:jc w:val="both"/>
        <w:rPr>
          <w:del w:id="2496" w:author="Eliot Ivan Bernstein" w:date="2008-05-02T13:19:00Z"/>
        </w:rPr>
      </w:pPr>
      <w:del w:id="2495" w:author="Eliot Ivan Bernstein" w:date="2008-05-02T13:19:00Z">
        <w:r>
          <w:rPr/>
          <w:delText>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spired with other defendants, and with others, to undertake and consummate the Diabolical Schemes.</w:delText>
        </w:r>
      </w:del>
    </w:p>
    <w:p>
      <w:pPr>
        <w:pStyle w:val="TextBody"/>
        <w:numPr>
          <w:ilvl w:val="0"/>
          <w:numId w:val="19"/>
        </w:numPr>
        <w:rPr>
          <w:del w:id="2498" w:author="Eliot Ivan Bernstein" w:date="2008-05-02T13:40:00Z"/>
        </w:rPr>
      </w:pPr>
      <w:del w:id="2497" w:author="Eliot Ivan Bernstein" w:date="2008-05-02T13:40:00Z">
        <w:bookmarkStart w:id="95" w:name="__RefHeading___Toc197337341"/>
        <w:bookmarkEnd w:id="95"/>
        <w:r>
          <w:rPr/>
          <w:delText>SECONDARY CONSPIRATORIAL ENTERPRISE</w:delText>
        </w:r>
      </w:del>
    </w:p>
    <w:p>
      <w:pPr>
        <w:pStyle w:val="Heading2"/>
        <w:numPr>
          <w:ilvl w:val="0"/>
          <w:numId w:val="9"/>
        </w:numPr>
        <w:rPr>
          <w:del w:id="2500" w:author="Eliot Ivan Bernstein" w:date="2008-05-02T13:40:00Z"/>
        </w:rPr>
      </w:pPr>
      <w:del w:id="2499" w:author="Eliot Ivan Bernstein" w:date="2008-05-02T13:40:00Z">
        <w:bookmarkStart w:id="96" w:name="__RefHeading___Toc197337342"/>
        <w:bookmarkEnd w:id="96"/>
        <w:r>
          <w:rPr/>
          <w:delText>CROSSBOW VENTURES, INC.</w:delText>
        </w:r>
      </w:del>
    </w:p>
    <w:p>
      <w:pPr>
        <w:pStyle w:val="TextBody"/>
        <w:numPr>
          <w:ilvl w:val="0"/>
          <w:numId w:val="7"/>
        </w:numPr>
        <w:spacing w:lineRule="auto" w:line="360"/>
        <w:ind w:left="0" w:firstLine="720"/>
        <w:jc w:val="both"/>
        <w:rPr>
          <w:del w:id="2502" w:author="Eliot Ivan Bernstein" w:date="2008-05-02T13:40:00Z"/>
        </w:rPr>
      </w:pPr>
      <w:del w:id="2501" w:author="Eliot Ivan Bernstein" w:date="2008-05-02T13:40:00Z">
        <w:r>
          <w:rPr/>
          <w:delText>By Plaintiffs grouping the Defendants according to their main affiliation, this section includes, but is not limited to, Crossbow Ventures, Inc., Alpine Venture Capital Partners LP, Stephen J. Warner, Rene P. Eichenberger, H. Hickman “Hank” Powell, Maurice Buchsbaum, Eric Chen, Avi Hersh, Matthew Shaw, Bruce W. Shewmaker, Ravi M. Ugale, (collectively “Crossbow Conspirators”) and any other members, associates, or support staff of Crossbow Conspirators that discovery may indicate responsible in whole or in part for participation in the Diabolical Schemes.</w:delText>
        </w:r>
      </w:del>
    </w:p>
    <w:p>
      <w:pPr>
        <w:pStyle w:val="TextBody"/>
        <w:numPr>
          <w:ilvl w:val="0"/>
          <w:numId w:val="7"/>
        </w:numPr>
        <w:spacing w:lineRule="auto" w:line="360"/>
        <w:ind w:left="0" w:firstLine="720"/>
        <w:jc w:val="both"/>
        <w:rPr>
          <w:del w:id="2504" w:author="Eliot Ivan Bernstein" w:date="2008-05-02T13:40:00Z"/>
        </w:rPr>
      </w:pPr>
      <w:del w:id="2503" w:author="Eliot Ivan Bernstein" w:date="2008-05-02T13:40:00Z">
        <w:r>
          <w:rPr/>
          <w:delTex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delText>
        </w:r>
      </w:del>
    </w:p>
    <w:p>
      <w:pPr>
        <w:pStyle w:val="TextBody"/>
        <w:numPr>
          <w:ilvl w:val="0"/>
          <w:numId w:val="7"/>
        </w:numPr>
        <w:spacing w:lineRule="auto" w:line="360"/>
        <w:ind w:left="0" w:firstLine="720"/>
        <w:jc w:val="both"/>
        <w:rPr>
          <w:del w:id="2506" w:author="Eliot Ivan Bernstein" w:date="2008-05-02T13:40:00Z"/>
        </w:rPr>
      </w:pPr>
      <w:del w:id="2505" w:author="Eliot Ivan Bernstein" w:date="2008-05-02T13:40:00Z">
        <w:r>
          <w:rPr/>
          <w:delTex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delText>
        </w:r>
      </w:del>
    </w:p>
    <w:p>
      <w:pPr>
        <w:pStyle w:val="TextBody"/>
        <w:numPr>
          <w:ilvl w:val="0"/>
          <w:numId w:val="7"/>
        </w:numPr>
        <w:spacing w:lineRule="auto" w:line="360"/>
        <w:ind w:left="0" w:firstLine="720"/>
        <w:jc w:val="both"/>
        <w:rPr>
          <w:del w:id="2508" w:author="Eliot Ivan Bernstein" w:date="2008-05-02T13:40:00Z"/>
        </w:rPr>
      </w:pPr>
      <w:del w:id="2507" w:author="Eliot Ivan Bernstein" w:date="2008-05-02T13:40:00Z">
        <w:r>
          <w:rPr/>
          <w:delTex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delText>
        </w:r>
      </w:del>
    </w:p>
    <w:p>
      <w:pPr>
        <w:pStyle w:val="TextBody"/>
        <w:numPr>
          <w:ilvl w:val="0"/>
          <w:numId w:val="7"/>
        </w:numPr>
        <w:spacing w:lineRule="auto" w:line="360"/>
        <w:ind w:left="0" w:firstLine="720"/>
        <w:jc w:val="both"/>
        <w:rPr>
          <w:del w:id="2510" w:author="Eliot Ivan Bernstein" w:date="2008-05-02T13:40:00Z"/>
        </w:rPr>
      </w:pPr>
      <w:del w:id="2509" w:author="Eliot Ivan Bernstein" w:date="2008-05-02T13:40:00Z">
        <w:r>
          <w:rPr/>
          <w:delTex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Former Management Defendants, Proskauer, Foley and MLG.  Crossbow, after finding out from AOLTW/WB, Sony, and others that the Iviewit Companies technologies were to be used for a major five studio digital download project, and both companies were exploring hardware/software licenses with the Iviewit Companies, then began a series of actions, to knock out the Iviewit Companies shareholders and finish off the companies through a series of more illegal actions including: fraud on the SBA, fraudulent sale of the company while writing off the SBA loans, fraudulent IP assignments to DiStream.</w:delText>
        </w:r>
      </w:del>
    </w:p>
    <w:p>
      <w:pPr>
        <w:pStyle w:val="TextBody"/>
        <w:numPr>
          <w:ilvl w:val="0"/>
          <w:numId w:val="7"/>
        </w:numPr>
        <w:spacing w:lineRule="auto" w:line="360"/>
        <w:ind w:left="0" w:firstLine="720"/>
        <w:jc w:val="both"/>
        <w:rPr>
          <w:del w:id="2512" w:author="Eliot Ivan Bernstein" w:date="2008-05-02T13:40:00Z"/>
        </w:rPr>
      </w:pPr>
      <w:del w:id="2511" w:author="Eliot Ivan Bernstein" w:date="2008-05-02T13:40:00Z">
        <w:r>
          <w:rPr/>
          <w:delTex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delText>
        </w:r>
      </w:del>
    </w:p>
    <w:p>
      <w:pPr>
        <w:pStyle w:val="TextBody"/>
        <w:numPr>
          <w:ilvl w:val="0"/>
          <w:numId w:val="7"/>
        </w:numPr>
        <w:spacing w:lineRule="auto" w:line="360"/>
        <w:ind w:left="0" w:firstLine="720"/>
        <w:jc w:val="both"/>
        <w:rPr>
          <w:del w:id="2514" w:author="Eliot Ivan Bernstein" w:date="2008-05-02T13:40:00Z"/>
        </w:rPr>
      </w:pPr>
      <w:del w:id="2513" w:author="Eliot Ivan Bernstein" w:date="2008-05-02T13:40:00Z">
        <w:r>
          <w:rPr/>
          <w:delTex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delText>
        </w:r>
      </w:del>
    </w:p>
    <w:p>
      <w:pPr>
        <w:pStyle w:val="TextBody"/>
        <w:numPr>
          <w:ilvl w:val="0"/>
          <w:numId w:val="7"/>
        </w:numPr>
        <w:spacing w:lineRule="auto" w:line="360"/>
        <w:ind w:left="0" w:firstLine="720"/>
        <w:jc w:val="both"/>
        <w:rPr>
          <w:del w:id="2516" w:author="Eliot Ivan Bernstein" w:date="2008-05-02T13:40:00Z"/>
        </w:rPr>
      </w:pPr>
      <w:del w:id="2515" w:author="Eliot Ivan Bernstein" w:date="2008-05-02T13:40:00Z">
        <w:r>
          <w:rPr/>
          <w:delTex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delText>
        </w:r>
      </w:del>
    </w:p>
    <w:p>
      <w:pPr>
        <w:pStyle w:val="TextBody"/>
        <w:spacing w:lineRule="auto" w:line="360"/>
        <w:jc w:val="both"/>
        <w:rPr>
          <w:b/>
          <w:b/>
          <w:bCs/>
          <w:del w:id="2518" w:author="Eliot Ivan Bernstein" w:date="2008-05-02T13:21:00Z"/>
        </w:rPr>
      </w:pPr>
      <w:del w:id="2517" w:author="Eliot Ivan Bernstein" w:date="2008-05-02T13:21:00Z">
        <w:r>
          <w:rPr>
            <w:b/>
            <w:bCs/>
          </w:rPr>
          <w:delText>THE PREDICATE ACTS</w:delText>
        </w:r>
      </w:del>
    </w:p>
    <w:p>
      <w:pPr>
        <w:pStyle w:val="TextBody"/>
        <w:numPr>
          <w:ilvl w:val="0"/>
          <w:numId w:val="7"/>
        </w:numPr>
        <w:spacing w:lineRule="auto" w:line="360"/>
        <w:ind w:left="0" w:firstLine="720"/>
        <w:jc w:val="both"/>
        <w:rPr>
          <w:del w:id="2520" w:author="Eliot Ivan Bernstein" w:date="2008-05-02T13:21:00Z"/>
        </w:rPr>
      </w:pPr>
      <w:del w:id="2519" w:author="Eliot Ivan Bernstein" w:date="2008-05-02T13:21:00Z">
        <w:r>
          <w:rPr/>
          <w:delText xml:space="preserve">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delText>
        </w:r>
      </w:del>
    </w:p>
    <w:p>
      <w:pPr>
        <w:pStyle w:val="TextBody"/>
        <w:spacing w:lineRule="auto" w:line="360"/>
        <w:jc w:val="both"/>
        <w:rPr>
          <w:b/>
          <w:b/>
          <w:bCs/>
          <w:color w:val="FF6600"/>
          <w:del w:id="2522" w:author="Eliot Ivan Bernstein" w:date="2008-05-02T13:21:00Z"/>
        </w:rPr>
      </w:pPr>
      <w:del w:id="2521" w:author="Eliot Ivan Bernstein" w:date="2008-05-02T13:21:00Z">
        <w:r>
          <w:rPr>
            <w:b/>
            <w:bCs/>
          </w:rPr>
          <w:delText xml:space="preserve">Act or Threat Involving Murder: </w:delText>
        </w:r>
      </w:del>
    </w:p>
    <w:p>
      <w:pPr>
        <w:pStyle w:val="TextBody"/>
        <w:numPr>
          <w:ilvl w:val="0"/>
          <w:numId w:val="7"/>
        </w:numPr>
        <w:spacing w:lineRule="auto" w:line="360"/>
        <w:ind w:left="0" w:firstLine="720"/>
        <w:jc w:val="both"/>
        <w:rPr>
          <w:del w:id="2524" w:author="Eliot Ivan Bernstein" w:date="2008-05-02T13:21:00Z"/>
        </w:rPr>
      </w:pPr>
      <w:del w:id="2523"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2526" w:author="Eliot Ivan Bernstein" w:date="2008-05-02T13:21:00Z"/>
        </w:rPr>
      </w:pPr>
      <w:del w:id="2525" w:author="Eliot Ivan Bernstein" w:date="2008-05-02T13:21: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2528" w:author="Eliot Ivan Bernstein" w:date="2008-05-02T13:21:00Z"/>
        </w:rPr>
      </w:pPr>
      <w:del w:id="2527" w:author="Eliot Ivan Bernstein" w:date="2008-05-02T13:21:00Z">
        <w:r>
          <w:rPr>
            <w:b/>
            <w:bCs/>
          </w:rPr>
          <w:delText>Robbery:</w:delText>
        </w:r>
      </w:del>
    </w:p>
    <w:p>
      <w:pPr>
        <w:pStyle w:val="TextBody"/>
        <w:numPr>
          <w:ilvl w:val="0"/>
          <w:numId w:val="7"/>
        </w:numPr>
        <w:spacing w:lineRule="auto" w:line="360"/>
        <w:ind w:left="0" w:firstLine="720"/>
        <w:jc w:val="both"/>
        <w:rPr>
          <w:del w:id="2532" w:author="Eliot Ivan Bernstein" w:date="2008-05-02T13:21:00Z"/>
        </w:rPr>
      </w:pPr>
      <w:del w:id="2529"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2530" w:author="Eliot Ivan Bernstein" w:date="2008-05-02T13:21:00Z">
        <w:r>
          <w:rPr>
            <w:rStyle w:val="FootnoteCharacters"/>
            <w:rStyle w:val="FootnoteAnchor"/>
          </w:rPr>
          <w:footnoteReference w:id="50"/>
        </w:r>
      </w:del>
      <w:del w:id="2531" w:author="Eliot Ivan Bernstein" w:date="2008-05-02T13:21:00Z">
        <w:r>
          <w:rPr/>
          <w:delText xml:space="preserve">.  </w:delText>
        </w:r>
      </w:del>
    </w:p>
    <w:p>
      <w:pPr>
        <w:pStyle w:val="TextBody"/>
        <w:numPr>
          <w:ilvl w:val="0"/>
          <w:numId w:val="7"/>
        </w:numPr>
        <w:spacing w:lineRule="auto" w:line="360"/>
        <w:ind w:left="0" w:firstLine="720"/>
        <w:jc w:val="both"/>
        <w:rPr>
          <w:del w:id="2534" w:author="Eliot Ivan Bernstein" w:date="2008-05-02T13:21:00Z"/>
        </w:rPr>
      </w:pPr>
      <w:del w:id="2533" w:author="Eliot Ivan Bernstein" w:date="2008-05-02T13:21:00Z">
        <w:r>
          <w:rPr/>
          <w:delText xml:space="preserve">Still further, in or about this time, proprietary computer hardware was stolen by, upon of information and belie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2536" w:author="Eliot Ivan Bernstein" w:date="2008-05-02T13:21:00Z"/>
        </w:rPr>
      </w:pPr>
      <w:del w:id="2535" w:author="Eliot Ivan Bernstein" w:date="2008-05-02T13:21: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2538" w:author="Eliot Ivan Bernstein" w:date="2008-05-02T13:21:00Z"/>
        </w:rPr>
      </w:pPr>
      <w:del w:id="2537" w:author="Eliot Ivan Bernstein" w:date="2008-05-02T13:21:00Z">
        <w:r>
          <w:rPr>
            <w:b/>
            <w:bCs/>
          </w:rPr>
          <w:delText xml:space="preserve">Bribery:  </w:delText>
        </w:r>
      </w:del>
    </w:p>
    <w:p>
      <w:pPr>
        <w:pStyle w:val="TextBody"/>
        <w:numPr>
          <w:ilvl w:val="0"/>
          <w:numId w:val="7"/>
        </w:numPr>
        <w:spacing w:lineRule="auto" w:line="360"/>
        <w:ind w:left="0" w:firstLine="720"/>
        <w:jc w:val="both"/>
        <w:rPr>
          <w:del w:id="2544" w:author="Eliot Ivan Bernstein" w:date="2008-05-02T13:21:00Z"/>
        </w:rPr>
      </w:pPr>
      <w:del w:id="2539"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2540" w:author="Eliot Ivan Bernstein" w:date="2008-05-02T13:21:00Z">
        <w:r>
          <w:rPr>
            <w:vertAlign w:val="superscript"/>
          </w:rPr>
          <w:delText>st</w:delText>
        </w:r>
      </w:del>
      <w:del w:id="2541" w:author="Eliot Ivan Bernstein" w:date="2008-05-02T13:21:00Z">
        <w:r>
          <w:rPr/>
          <w:delText xml:space="preserve"> DDC, 2</w:delText>
        </w:r>
      </w:del>
      <w:del w:id="2542" w:author="Eliot Ivan Bernstein" w:date="2008-05-02T13:21:00Z">
        <w:r>
          <w:rPr>
            <w:vertAlign w:val="superscript"/>
          </w:rPr>
          <w:delText>nd</w:delText>
        </w:r>
      </w:del>
      <w:del w:id="2543" w:author="Eliot Ivan Bernstein" w:date="2008-05-02T13:21: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2546" w:author="Eliot Ivan Bernstein" w:date="2008-05-02T13:21:00Z"/>
        </w:rPr>
      </w:pPr>
      <w:del w:id="2545" w:author="Eliot Ivan Bernstein" w:date="2008-05-02T13:21:00Z">
        <w:r>
          <w:rPr/>
          <w:delText>Still further,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2548" w:author="Eliot Ivan Bernstein" w:date="2008-05-02T13:21:00Z"/>
        </w:rPr>
      </w:pPr>
      <w:del w:id="2547" w:author="Eliot Ivan Bernstein" w:date="2008-05-02T13:21:00Z">
        <w:r>
          <w:rPr>
            <w:b/>
            <w:bCs/>
          </w:rPr>
          <w:delText xml:space="preserve">Section 659 Relating to Theft from Interstate Shipment: </w:delText>
        </w:r>
      </w:del>
    </w:p>
    <w:p>
      <w:pPr>
        <w:pStyle w:val="TextBody"/>
        <w:numPr>
          <w:ilvl w:val="0"/>
          <w:numId w:val="7"/>
        </w:numPr>
        <w:spacing w:lineRule="auto" w:line="360"/>
        <w:ind w:left="0" w:firstLine="720"/>
        <w:jc w:val="both"/>
        <w:rPr>
          <w:del w:id="2550" w:author="Eliot Ivan Bernstein" w:date="2008-05-02T13:21:00Z"/>
        </w:rPr>
      </w:pPr>
      <w:del w:id="2549" w:author="Eliot Ivan Bernstein" w:date="2008-05-02T13:21:00Z">
        <w:r>
          <w:rPr/>
          <w:delText>Intangibles: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2552" w:author="Eliot Ivan Bernstein" w:date="2008-05-02T13:21:00Z"/>
        </w:rPr>
      </w:pPr>
      <w:del w:id="2551" w:author="Eliot Ivan Bernstein" w:date="2008-05-02T13:21:00Z">
        <w:r>
          <w:rPr/>
          <w:delText xml:space="preserve">Tangible: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2556" w:author="Eliot Ivan Bernstein" w:date="2008-05-02T13:21:00Z"/>
        </w:rPr>
      </w:pPr>
      <w:del w:id="2553" w:author="Eliot Ivan Bernstein" w:date="2008-05-02T13:21: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2554" w:author="Eliot Ivan Bernstein" w:date="2008-05-02T13:21:00Z">
        <w:r>
          <w:rPr>
            <w:rStyle w:val="FootnoteCharacters"/>
            <w:rStyle w:val="FootnoteAnchor"/>
          </w:rPr>
          <w:footnoteReference w:id="51"/>
        </w:r>
      </w:del>
      <w:del w:id="2555" w:author="Eliot Ivan Bernstein" w:date="2008-05-02T13:21:00Z">
        <w:r>
          <w:rPr/>
          <w:delText xml:space="preserve">.  </w:delText>
        </w:r>
      </w:del>
    </w:p>
    <w:p>
      <w:pPr>
        <w:pStyle w:val="TextBody"/>
        <w:spacing w:lineRule="auto" w:line="360"/>
        <w:jc w:val="both"/>
        <w:rPr>
          <w:b/>
          <w:b/>
          <w:bCs/>
          <w:color w:val="FF6600"/>
          <w:del w:id="2558" w:author="Eliot Ivan Bernstein" w:date="2008-05-02T13:21:00Z"/>
        </w:rPr>
      </w:pPr>
      <w:del w:id="2557" w:author="Eliot Ivan Bernstein" w:date="2008-05-02T13:21:00Z">
        <w:r>
          <w:rPr>
            <w:b/>
            <w:bCs/>
          </w:rPr>
          <w:delText xml:space="preserve">Section 1341 Relating to Mail Fraud:  </w:delText>
        </w:r>
      </w:del>
    </w:p>
    <w:p>
      <w:pPr>
        <w:pStyle w:val="TextBody"/>
        <w:numPr>
          <w:ilvl w:val="0"/>
          <w:numId w:val="7"/>
        </w:numPr>
        <w:spacing w:lineRule="auto" w:line="360"/>
        <w:ind w:left="0" w:firstLine="720"/>
        <w:jc w:val="both"/>
        <w:rPr>
          <w:del w:id="2560" w:author="Eliot Ivan Bernstein" w:date="2008-05-02T13:21:00Z"/>
        </w:rPr>
      </w:pPr>
      <w:del w:id="2559"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2562" w:author="Eliot Ivan Bernstein" w:date="2008-05-02T13:21:00Z"/>
        </w:rPr>
      </w:pPr>
      <w:del w:id="2561"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2564" w:author="Eliot Ivan Bernstein" w:date="2008-05-02T13:21:00Z"/>
        </w:rPr>
      </w:pPr>
      <w:del w:id="2563" w:author="Eliot Ivan Bernstein" w:date="2008-05-02T13:21: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2566" w:author="Eliot Ivan Bernstein" w:date="2008-05-02T13:21:00Z"/>
        </w:rPr>
      </w:pPr>
      <w:del w:id="2565" w:author="Eliot Ivan Bernstein" w:date="2008-05-02T13:21: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2574" w:author="Eliot Ivan Bernstein" w:date="2008-05-02T13:21:00Z"/>
        </w:rPr>
      </w:pPr>
      <w:del w:id="2567"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2568" w:author="Eliot Ivan Bernstein" w:date="2008-05-02T13:21:00Z">
        <w:r>
          <w:rPr>
            <w:vertAlign w:val="superscript"/>
          </w:rPr>
          <w:delText>th</w:delText>
        </w:r>
      </w:del>
      <w:del w:id="2569" w:author="Eliot Ivan Bernstein" w:date="2008-05-02T13:21:00Z">
        <w:r>
          <w:rPr/>
          <w:delText xml:space="preserve"> Judicial Circuit Court for an in Palm Beach County, Fla., TFB, the Supreme Court of Florida, the VSB, the 1</w:delText>
        </w:r>
      </w:del>
      <w:del w:id="2570" w:author="Eliot Ivan Bernstein" w:date="2008-05-02T13:21:00Z">
        <w:r>
          <w:rPr>
            <w:vertAlign w:val="superscript"/>
          </w:rPr>
          <w:delText>st</w:delText>
        </w:r>
      </w:del>
      <w:del w:id="2571" w:author="Eliot Ivan Bernstein" w:date="2008-05-02T13:21:00Z">
        <w:r>
          <w:rPr/>
          <w:delText xml:space="preserve"> DDC, the 2</w:delText>
        </w:r>
      </w:del>
      <w:del w:id="2572" w:author="Eliot Ivan Bernstein" w:date="2008-05-02T13:21:00Z">
        <w:r>
          <w:rPr>
            <w:vertAlign w:val="superscript"/>
          </w:rPr>
          <w:delText>nd</w:delText>
        </w:r>
      </w:del>
      <w:del w:id="2573" w:author="Eliot Ivan Bernstein" w:date="2008-05-02T13:21: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2576" w:author="Eliot Ivan Bernstein" w:date="2008-05-02T13:21:00Z"/>
        </w:rPr>
      </w:pPr>
      <w:del w:id="2575" w:author="Eliot Ivan Bernstein" w:date="2008-05-02T13:21: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2578" w:author="Eliot Ivan Bernstein" w:date="2008-05-02T13:21:00Z"/>
        </w:rPr>
      </w:pPr>
      <w:del w:id="2577"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2580" w:author="Eliot Ivan Bernstein" w:date="2008-05-02T13:21:00Z"/>
        </w:rPr>
      </w:pPr>
      <w:del w:id="2579" w:author="Eliot Ivan Bernstein" w:date="2008-05-02T13:21: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2582" w:author="Eliot Ivan Bernstein" w:date="2008-05-02T13:21:00Z"/>
        </w:rPr>
      </w:pPr>
      <w:del w:id="2581" w:author="Eliot Ivan Bernstein" w:date="2008-05-02T13:21: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2590" w:author="Eliot Ivan Bernstein" w:date="2008-05-02T13:21:00Z"/>
        </w:rPr>
      </w:pPr>
      <w:del w:id="2583"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2584" w:author="Eliot Ivan Bernstein" w:date="2008-05-02T13:21:00Z">
        <w:r>
          <w:rPr>
            <w:vertAlign w:val="superscript"/>
          </w:rPr>
          <w:delText>th</w:delText>
        </w:r>
      </w:del>
      <w:del w:id="2585" w:author="Eliot Ivan Bernstein" w:date="2008-05-02T13:21:00Z">
        <w:r>
          <w:rPr/>
          <w:delText xml:space="preserve"> Judicial Circuit Court for an in Palm Beach County, Fla., TFB, the Supreme Court of Florida, the VSB, the 1</w:delText>
        </w:r>
      </w:del>
      <w:del w:id="2586" w:author="Eliot Ivan Bernstein" w:date="2008-05-02T13:21:00Z">
        <w:r>
          <w:rPr>
            <w:vertAlign w:val="superscript"/>
          </w:rPr>
          <w:delText>st</w:delText>
        </w:r>
      </w:del>
      <w:del w:id="2587" w:author="Eliot Ivan Bernstein" w:date="2008-05-02T13:21:00Z">
        <w:r>
          <w:rPr/>
          <w:delText xml:space="preserve"> DDC, the 2</w:delText>
        </w:r>
      </w:del>
      <w:del w:id="2588" w:author="Eliot Ivan Bernstein" w:date="2008-05-02T13:21:00Z">
        <w:r>
          <w:rPr>
            <w:vertAlign w:val="superscript"/>
          </w:rPr>
          <w:delText>nd</w:delText>
        </w:r>
      </w:del>
      <w:del w:id="2589" w:author="Eliot Ivan Bernstein" w:date="2008-05-02T13:21: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2592" w:author="Eliot Ivan Bernstein" w:date="2008-05-02T13:21:00Z"/>
        </w:rPr>
      </w:pPr>
      <w:del w:id="2591" w:author="Eliot Ivan Bernstein" w:date="2008-05-02T13:21: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2594" w:author="Eliot Ivan Bernstein" w:date="2008-05-02T13:21:00Z"/>
        </w:rPr>
      </w:pPr>
      <w:del w:id="2593"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2597" w:author="Eliot Ivan Bernstein" w:date="2008-05-02T13:21:00Z"/>
        </w:rPr>
      </w:pPr>
      <w:del w:id="2595"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2596" w:author="Eliot Ivan Bernstein" w:date="2008-05-02T13:21:00Z">
        <w:r>
          <w:rPr>
            <w:b/>
            <w:bCs/>
            <w:color w:val="FF6600"/>
          </w:rPr>
          <w:delText xml:space="preserve"> Eliot Fill In…minivan bombing.</w:delText>
        </w:r>
      </w:del>
    </w:p>
    <w:p>
      <w:pPr>
        <w:pStyle w:val="TextBody"/>
        <w:spacing w:lineRule="auto" w:line="360"/>
        <w:jc w:val="both"/>
        <w:rPr>
          <w:b/>
          <w:b/>
          <w:bCs/>
          <w:del w:id="2599" w:author="Eliot Ivan Bernstein" w:date="2008-05-02T13:21:00Z"/>
        </w:rPr>
      </w:pPr>
      <w:del w:id="2598" w:author="Eliot Ivan Bernstein" w:date="2008-05-02T13:21:00Z">
        <w:r>
          <w:rPr>
            <w:b/>
            <w:bCs/>
          </w:rPr>
          <w:delText xml:space="preserve">Section 1512 Relating to Tampering with a Witness, Victim, or an Informant: </w:delText>
        </w:r>
      </w:del>
    </w:p>
    <w:p>
      <w:pPr>
        <w:pStyle w:val="TextBody"/>
        <w:spacing w:lineRule="auto" w:line="360"/>
        <w:jc w:val="both"/>
        <w:rPr>
          <w:b/>
          <w:b/>
          <w:bCs/>
          <w:del w:id="2601" w:author="Eliot Ivan Bernstein" w:date="2008-05-02T13:21:00Z"/>
        </w:rPr>
      </w:pPr>
      <w:del w:id="2600" w:author="Eliot Ivan Bernstein" w:date="2008-05-02T13:21:00Z">
        <w:r>
          <w:rPr>
            <w:b/>
            <w:bCs/>
          </w:rPr>
        </w:r>
      </w:del>
    </w:p>
    <w:p>
      <w:pPr>
        <w:pStyle w:val="TextBody"/>
        <w:spacing w:lineRule="auto" w:line="360"/>
        <w:jc w:val="both"/>
        <w:rPr>
          <w:b/>
          <w:b/>
          <w:bCs/>
          <w:del w:id="2603" w:author="Eliot Ivan Bernstein" w:date="2008-05-02T13:21:00Z"/>
        </w:rPr>
      </w:pPr>
      <w:del w:id="2602" w:author="Eliot Ivan Bernstein" w:date="2008-05-02T13:21:00Z">
        <w:r>
          <w:rPr>
            <w:b/>
            <w:bCs/>
          </w:rPr>
        </w:r>
      </w:del>
    </w:p>
    <w:p>
      <w:pPr>
        <w:pStyle w:val="TextBody"/>
        <w:spacing w:lineRule="auto" w:line="360"/>
        <w:jc w:val="both"/>
        <w:rPr>
          <w:b/>
          <w:b/>
          <w:bCs/>
          <w:del w:id="2605" w:author="Eliot Ivan Bernstein" w:date="2008-05-02T13:21:00Z"/>
        </w:rPr>
      </w:pPr>
      <w:del w:id="2604" w:author="Eliot Ivan Bernstein" w:date="2008-05-02T13:21:00Z">
        <w:r>
          <w:rPr>
            <w:b/>
            <w:bCs/>
          </w:rPr>
        </w:r>
      </w:del>
    </w:p>
    <w:p>
      <w:pPr>
        <w:pStyle w:val="TextBody"/>
        <w:numPr>
          <w:ilvl w:val="0"/>
          <w:numId w:val="7"/>
        </w:numPr>
        <w:spacing w:lineRule="auto" w:line="360"/>
        <w:ind w:left="0" w:firstLine="720"/>
        <w:jc w:val="both"/>
        <w:rPr>
          <w:b/>
          <w:b/>
          <w:bCs/>
          <w:del w:id="2607" w:author="Eliot Ivan Bernstein" w:date="2008-05-02T13:21:00Z"/>
        </w:rPr>
      </w:pPr>
      <w:del w:id="2606" w:author="Eliot Ivan Bernstein" w:date="2008-05-02T13:21:00Z">
        <w:r>
          <w:rPr>
            <w:b/>
            <w:bCs/>
          </w:rPr>
          <w:delText>?</w:delText>
        </w:r>
      </w:del>
    </w:p>
    <w:p>
      <w:pPr>
        <w:pStyle w:val="TextBody"/>
        <w:spacing w:lineRule="auto" w:line="360"/>
        <w:jc w:val="both"/>
        <w:rPr>
          <w:b/>
          <w:b/>
          <w:bCs/>
          <w:del w:id="2609" w:author="Eliot Ivan Bernstein" w:date="2008-05-02T13:21:00Z"/>
        </w:rPr>
      </w:pPr>
      <w:del w:id="2608" w:author="Eliot Ivan Bernstein" w:date="2008-05-02T13:21:00Z">
        <w:r>
          <w:rPr>
            <w:b/>
            <w:bCs/>
          </w:rPr>
        </w:r>
      </w:del>
    </w:p>
    <w:p>
      <w:pPr>
        <w:pStyle w:val="TextBody"/>
        <w:spacing w:lineRule="auto" w:line="360"/>
        <w:jc w:val="both"/>
        <w:rPr>
          <w:b/>
          <w:b/>
          <w:bCs/>
          <w:del w:id="2611" w:author="Eliot Ivan Bernstein" w:date="2008-05-02T13:21:00Z"/>
        </w:rPr>
      </w:pPr>
      <w:del w:id="2610" w:author="Eliot Ivan Bernstein" w:date="2008-05-02T13:21:00Z">
        <w:r>
          <w:rPr>
            <w:b/>
            <w:bCs/>
          </w:rPr>
        </w:r>
      </w:del>
    </w:p>
    <w:p>
      <w:pPr>
        <w:pStyle w:val="TextBody"/>
        <w:spacing w:lineRule="auto" w:line="360"/>
        <w:jc w:val="both"/>
        <w:rPr>
          <w:b/>
          <w:b/>
          <w:bCs/>
          <w:del w:id="2613" w:author="Eliot Ivan Bernstein" w:date="2008-05-02T13:21:00Z"/>
        </w:rPr>
      </w:pPr>
      <w:del w:id="2612" w:author="Eliot Ivan Bernstein" w:date="2008-05-02T13:21:00Z">
        <w:r>
          <w:rPr>
            <w:b/>
            <w:bCs/>
          </w:rPr>
        </w:r>
      </w:del>
    </w:p>
    <w:p>
      <w:pPr>
        <w:pStyle w:val="TextBody"/>
        <w:spacing w:lineRule="auto" w:line="360"/>
        <w:jc w:val="both"/>
        <w:rPr>
          <w:b/>
          <w:b/>
          <w:bCs/>
          <w:del w:id="2615" w:author="Eliot Ivan Bernstein" w:date="2008-05-02T13:21:00Z"/>
        </w:rPr>
      </w:pPr>
      <w:del w:id="2614" w:author="Eliot Ivan Bernstein" w:date="2008-05-02T13:21:00Z">
        <w:r>
          <w:rPr>
            <w:b/>
            <w:bCs/>
          </w:rPr>
          <w:delText>Section 1513 Relating to Retaliating against a Witness, Victim, or an Informant:</w:delText>
        </w:r>
      </w:del>
    </w:p>
    <w:p>
      <w:pPr>
        <w:pStyle w:val="TextBody"/>
        <w:spacing w:lineRule="auto" w:line="360"/>
        <w:jc w:val="both"/>
        <w:rPr>
          <w:b/>
          <w:b/>
          <w:bCs/>
          <w:del w:id="2617" w:author="Eliot Ivan Bernstein" w:date="2008-05-02T13:21:00Z"/>
        </w:rPr>
      </w:pPr>
      <w:del w:id="2616" w:author="Eliot Ivan Bernstein" w:date="2008-05-02T13:21:00Z">
        <w:r>
          <w:rPr>
            <w:b/>
            <w:bCs/>
          </w:rPr>
        </w:r>
      </w:del>
    </w:p>
    <w:p>
      <w:pPr>
        <w:pStyle w:val="TextBody"/>
        <w:spacing w:lineRule="auto" w:line="360"/>
        <w:jc w:val="both"/>
        <w:rPr>
          <w:b/>
          <w:b/>
          <w:bCs/>
          <w:del w:id="2619" w:author="Eliot Ivan Bernstein" w:date="2008-05-02T13:21:00Z"/>
        </w:rPr>
      </w:pPr>
      <w:del w:id="2618" w:author="Eliot Ivan Bernstein" w:date="2008-05-02T13:21:00Z">
        <w:r>
          <w:rPr>
            <w:b/>
            <w:bCs/>
          </w:rPr>
        </w:r>
      </w:del>
    </w:p>
    <w:p>
      <w:pPr>
        <w:pStyle w:val="TextBody"/>
        <w:spacing w:lineRule="auto" w:line="360"/>
        <w:jc w:val="both"/>
        <w:rPr>
          <w:b/>
          <w:b/>
          <w:bCs/>
          <w:del w:id="2621" w:author="Eliot Ivan Bernstein" w:date="2008-05-02T13:21:00Z"/>
        </w:rPr>
      </w:pPr>
      <w:del w:id="2620" w:author="Eliot Ivan Bernstein" w:date="2008-05-02T13:21:00Z">
        <w:r>
          <w:rPr>
            <w:b/>
            <w:bCs/>
          </w:rPr>
        </w:r>
      </w:del>
    </w:p>
    <w:p>
      <w:pPr>
        <w:pStyle w:val="TextBody"/>
        <w:numPr>
          <w:ilvl w:val="0"/>
          <w:numId w:val="7"/>
        </w:numPr>
        <w:spacing w:lineRule="auto" w:line="360"/>
        <w:ind w:left="0" w:firstLine="720"/>
        <w:jc w:val="both"/>
        <w:rPr>
          <w:b/>
          <w:b/>
          <w:bCs/>
          <w:del w:id="2623" w:author="Eliot Ivan Bernstein" w:date="2008-05-02T13:21:00Z"/>
        </w:rPr>
      </w:pPr>
      <w:del w:id="2622" w:author="Eliot Ivan Bernstein" w:date="2008-05-02T13:21:00Z">
        <w:r>
          <w:rPr>
            <w:b/>
            <w:bCs/>
          </w:rPr>
          <w:delText>?</w:delText>
        </w:r>
      </w:del>
    </w:p>
    <w:p>
      <w:pPr>
        <w:pStyle w:val="TextBody"/>
        <w:spacing w:lineRule="auto" w:line="360"/>
        <w:jc w:val="both"/>
        <w:rPr>
          <w:b/>
          <w:b/>
          <w:bCs/>
          <w:del w:id="2625" w:author="Eliot Ivan Bernstein" w:date="2008-05-02T13:21:00Z"/>
        </w:rPr>
      </w:pPr>
      <w:del w:id="2624" w:author="Eliot Ivan Bernstein" w:date="2008-05-02T13:21:00Z">
        <w:r>
          <w:rPr>
            <w:b/>
            <w:bCs/>
          </w:rPr>
        </w:r>
      </w:del>
    </w:p>
    <w:p>
      <w:pPr>
        <w:pStyle w:val="TextBody"/>
        <w:spacing w:lineRule="auto" w:line="360"/>
        <w:jc w:val="both"/>
        <w:rPr>
          <w:b/>
          <w:b/>
          <w:bCs/>
          <w:del w:id="2627" w:author="Eliot Ivan Bernstein" w:date="2008-05-02T13:21:00Z"/>
        </w:rPr>
      </w:pPr>
      <w:del w:id="2626" w:author="Eliot Ivan Bernstein" w:date="2008-05-02T13:21:00Z">
        <w:r>
          <w:rPr>
            <w:b/>
            <w:bCs/>
          </w:rPr>
        </w:r>
      </w:del>
    </w:p>
    <w:p>
      <w:pPr>
        <w:pStyle w:val="TextBody"/>
        <w:spacing w:lineRule="auto" w:line="360"/>
        <w:jc w:val="both"/>
        <w:rPr>
          <w:b/>
          <w:b/>
          <w:bCs/>
          <w:del w:id="2629" w:author="Eliot Ivan Bernstein" w:date="2008-05-02T13:21:00Z"/>
        </w:rPr>
      </w:pPr>
      <w:del w:id="2628" w:author="Eliot Ivan Bernstein" w:date="2008-05-02T13:21:00Z">
        <w:r>
          <w:rPr>
            <w:b/>
            <w:bCs/>
          </w:rPr>
        </w:r>
      </w:del>
    </w:p>
    <w:p>
      <w:pPr>
        <w:pStyle w:val="TextBody"/>
        <w:spacing w:lineRule="auto" w:line="360"/>
        <w:jc w:val="both"/>
        <w:rPr>
          <w:b/>
          <w:b/>
          <w:bCs/>
          <w:del w:id="2631" w:author="Eliot Ivan Bernstein" w:date="2008-05-02T13:21:00Z"/>
        </w:rPr>
      </w:pPr>
      <w:del w:id="2630" w:author="Eliot Ivan Bernstein" w:date="2008-05-02T13:21:00Z">
        <w:r>
          <w:rPr>
            <w:b/>
            <w:bCs/>
          </w:rPr>
          <w:delText>Section 1951 Relating to Interference with Commerce, Robbery, or Extortion:</w:delText>
        </w:r>
      </w:del>
    </w:p>
    <w:p>
      <w:pPr>
        <w:pStyle w:val="TextBody"/>
        <w:spacing w:lineRule="auto" w:line="360"/>
        <w:jc w:val="both"/>
        <w:rPr>
          <w:b/>
          <w:b/>
          <w:bCs/>
          <w:del w:id="2633" w:author="Eliot Ivan Bernstein" w:date="2008-05-02T13:21:00Z"/>
        </w:rPr>
      </w:pPr>
      <w:del w:id="2632" w:author="Eliot Ivan Bernstein" w:date="2008-05-02T13:21:00Z">
        <w:r>
          <w:rPr>
            <w:b/>
            <w:bCs/>
          </w:rPr>
        </w:r>
      </w:del>
    </w:p>
    <w:p>
      <w:pPr>
        <w:pStyle w:val="TextBody"/>
        <w:spacing w:lineRule="auto" w:line="360"/>
        <w:jc w:val="both"/>
        <w:rPr>
          <w:b/>
          <w:b/>
          <w:bCs/>
          <w:del w:id="2635" w:author="Eliot Ivan Bernstein" w:date="2008-05-02T13:21:00Z"/>
        </w:rPr>
      </w:pPr>
      <w:del w:id="2634" w:author="Eliot Ivan Bernstein" w:date="2008-05-02T13:21:00Z">
        <w:r>
          <w:rPr>
            <w:b/>
            <w:bCs/>
          </w:rPr>
          <w:delText xml:space="preserve"> </w:delText>
        </w:r>
      </w:del>
    </w:p>
    <w:p>
      <w:pPr>
        <w:pStyle w:val="TextBody"/>
        <w:spacing w:lineRule="auto" w:line="360"/>
        <w:jc w:val="both"/>
        <w:rPr>
          <w:b/>
          <w:b/>
          <w:bCs/>
          <w:del w:id="2637" w:author="Eliot Ivan Bernstein" w:date="2008-05-02T13:21:00Z"/>
        </w:rPr>
      </w:pPr>
      <w:del w:id="2636" w:author="Eliot Ivan Bernstein" w:date="2008-05-02T13:21:00Z">
        <w:r>
          <w:rPr>
            <w:b/>
            <w:bCs/>
          </w:rPr>
        </w:r>
      </w:del>
    </w:p>
    <w:p>
      <w:pPr>
        <w:pStyle w:val="TextBody"/>
        <w:numPr>
          <w:ilvl w:val="0"/>
          <w:numId w:val="7"/>
        </w:numPr>
        <w:spacing w:lineRule="auto" w:line="360"/>
        <w:ind w:left="0" w:firstLine="720"/>
        <w:jc w:val="both"/>
        <w:rPr>
          <w:b/>
          <w:b/>
          <w:bCs/>
          <w:del w:id="2639" w:author="Eliot Ivan Bernstein" w:date="2008-05-02T13:21:00Z"/>
        </w:rPr>
      </w:pPr>
      <w:del w:id="2638" w:author="Eliot Ivan Bernstein" w:date="2008-05-02T13:21:00Z">
        <w:r>
          <w:rPr>
            <w:b/>
            <w:bCs/>
          </w:rPr>
          <w:delText>?</w:delText>
        </w:r>
      </w:del>
    </w:p>
    <w:p>
      <w:pPr>
        <w:pStyle w:val="TextBody"/>
        <w:spacing w:lineRule="auto" w:line="360"/>
        <w:jc w:val="both"/>
        <w:rPr>
          <w:b/>
          <w:b/>
          <w:bCs/>
          <w:del w:id="2641" w:author="Eliot Ivan Bernstein" w:date="2008-05-02T13:21:00Z"/>
        </w:rPr>
      </w:pPr>
      <w:del w:id="2640" w:author="Eliot Ivan Bernstein" w:date="2008-05-02T13:21:00Z">
        <w:r>
          <w:rPr>
            <w:b/>
            <w:bCs/>
          </w:rPr>
        </w:r>
      </w:del>
    </w:p>
    <w:p>
      <w:pPr>
        <w:pStyle w:val="TextBody"/>
        <w:spacing w:lineRule="auto" w:line="360"/>
        <w:jc w:val="both"/>
        <w:rPr>
          <w:b/>
          <w:b/>
          <w:bCs/>
          <w:del w:id="2643" w:author="Eliot Ivan Bernstein" w:date="2008-05-02T13:21:00Z"/>
        </w:rPr>
      </w:pPr>
      <w:del w:id="2642" w:author="Eliot Ivan Bernstein" w:date="2008-05-02T13:21:00Z">
        <w:r>
          <w:rPr>
            <w:b/>
            <w:bCs/>
          </w:rPr>
        </w:r>
      </w:del>
    </w:p>
    <w:p>
      <w:pPr>
        <w:pStyle w:val="TextBody"/>
        <w:spacing w:lineRule="auto" w:line="360"/>
        <w:jc w:val="both"/>
        <w:rPr>
          <w:b/>
          <w:b/>
          <w:bCs/>
          <w:del w:id="2645" w:author="Eliot Ivan Bernstein" w:date="2008-05-02T13:21:00Z"/>
        </w:rPr>
      </w:pPr>
      <w:del w:id="2644" w:author="Eliot Ivan Bernstein" w:date="2008-05-02T13:21:00Z">
        <w:r>
          <w:rPr>
            <w:b/>
            <w:bCs/>
          </w:rPr>
        </w:r>
      </w:del>
    </w:p>
    <w:p>
      <w:pPr>
        <w:pStyle w:val="TextBody"/>
        <w:spacing w:lineRule="auto" w:line="360"/>
        <w:jc w:val="both"/>
        <w:rPr>
          <w:b/>
          <w:b/>
          <w:bCs/>
          <w:del w:id="2647" w:author="Eliot Ivan Bernstein" w:date="2008-05-02T13:21:00Z"/>
        </w:rPr>
      </w:pPr>
      <w:del w:id="2646" w:author="Eliot Ivan Bernstein" w:date="2008-05-02T13:21:00Z">
        <w:r>
          <w:rPr>
            <w:b/>
            <w:bCs/>
          </w:rPr>
          <w:delText xml:space="preserve">Section 1952 Relating to Racketeering: </w:delText>
        </w:r>
      </w:del>
    </w:p>
    <w:p>
      <w:pPr>
        <w:pStyle w:val="TextBody"/>
        <w:numPr>
          <w:ilvl w:val="0"/>
          <w:numId w:val="7"/>
        </w:numPr>
        <w:spacing w:lineRule="auto" w:line="360"/>
        <w:ind w:left="0" w:firstLine="720"/>
        <w:jc w:val="both"/>
        <w:rPr>
          <w:b/>
          <w:b/>
          <w:bCs/>
          <w:del w:id="2649" w:author="Eliot Ivan Bernstein" w:date="2008-05-02T13:21:00Z"/>
        </w:rPr>
      </w:pPr>
      <w:del w:id="2648"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2651" w:author="Eliot Ivan Bernstein" w:date="2008-05-02T13:21:00Z"/>
        </w:rPr>
      </w:pPr>
      <w:del w:id="2650" w:author="Eliot Ivan Bernstein" w:date="2008-05-02T13:21:00Z">
        <w:r>
          <w:rPr>
            <w:b/>
            <w:bCs/>
          </w:rPr>
          <w:delText>Section 1956 Relating to the Laundering of Monetary Instruments:</w:delText>
        </w:r>
      </w:del>
    </w:p>
    <w:p>
      <w:pPr>
        <w:pStyle w:val="TextBody"/>
        <w:numPr>
          <w:ilvl w:val="0"/>
          <w:numId w:val="7"/>
        </w:numPr>
        <w:spacing w:lineRule="auto" w:line="360"/>
        <w:ind w:left="0" w:firstLine="720"/>
        <w:jc w:val="both"/>
        <w:rPr>
          <w:del w:id="2653" w:author="Eliot Ivan Bernstein" w:date="2008-05-02T13:21:00Z"/>
        </w:rPr>
      </w:pPr>
      <w:del w:id="2652"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2655" w:author="Eliot Ivan Bernstein" w:date="2008-05-02T13:21:00Z"/>
        </w:rPr>
      </w:pPr>
      <w:del w:id="2654" w:author="Eliot Ivan Bernstein" w:date="2008-05-02T13:21: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2657" w:author="Eliot Ivan Bernstein" w:date="2008-05-02T13:21:00Z"/>
        </w:rPr>
      </w:pPr>
      <w:del w:id="2656"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2659" w:author="Eliot Ivan Bernstein" w:date="2008-05-02T13:21:00Z"/>
        </w:rPr>
      </w:pPr>
      <w:del w:id="2658" w:author="Eliot Ivan Bernstein" w:date="2008-05-02T13:21: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2661" w:author="Eliot Ivan Bernstein" w:date="2008-05-02T13:21:00Z"/>
        </w:rPr>
      </w:pPr>
      <w:del w:id="2660"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2666" w:author="Eliot Ivan Bernstein" w:date="2008-05-02T13:21:00Z"/>
        </w:rPr>
      </w:pPr>
      <w:del w:id="2662" w:author="Eliot Ivan Bernstein" w:date="2008-05-02T13:21:00Z">
        <w:r>
          <w:rPr>
            <w:b/>
            <w:bCs/>
          </w:rPr>
          <w:delText>Illegal Transactions in Monetary Instruments</w:delText>
        </w:r>
      </w:del>
      <w:del w:id="2663" w:author="Eliot Ivan Bernstein" w:date="2008-05-02T13:21:00Z">
        <w:r>
          <w:rPr/>
          <w:delText xml:space="preserve">: </w:delText>
        </w:r>
      </w:del>
      <w:del w:id="2664" w:author="Eliot Ivan Bernstein" w:date="2008-05-02T13:21:00Z">
        <w:r>
          <w:rPr>
            <w:b/>
            <w:bCs/>
          </w:rPr>
          <w:delText>Travel Act Violations</w:delText>
        </w:r>
      </w:del>
      <w:del w:id="2665" w:author="Eliot Ivan Bernstein" w:date="2008-05-02T13:21:00Z">
        <w:r>
          <w:rPr/>
          <w:delText xml:space="preserve">: </w:delText>
        </w:r>
      </w:del>
    </w:p>
    <w:p>
      <w:pPr>
        <w:pStyle w:val="TextBody"/>
        <w:numPr>
          <w:ilvl w:val="0"/>
          <w:numId w:val="7"/>
        </w:numPr>
        <w:spacing w:lineRule="auto" w:line="360"/>
        <w:ind w:left="0" w:firstLine="720"/>
        <w:jc w:val="both"/>
        <w:rPr>
          <w:del w:id="2668" w:author="Eliot Ivan Bernstein" w:date="2008-05-02T13:21:00Z"/>
        </w:rPr>
      </w:pPr>
      <w:del w:id="2667"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2670" w:author="Eliot Ivan Bernstein" w:date="2008-05-02T13:21:00Z"/>
        </w:rPr>
      </w:pPr>
      <w:del w:id="2669" w:author="Eliot Ivan Bernstein" w:date="2008-05-02T13:21:00Z">
        <w:r>
          <w:rPr>
            <w:b/>
            <w:bCs/>
          </w:rPr>
          <w:delText>Violation of 1961(a)</w:delText>
        </w:r>
      </w:del>
    </w:p>
    <w:p>
      <w:pPr>
        <w:pStyle w:val="TextBody"/>
        <w:numPr>
          <w:ilvl w:val="0"/>
          <w:numId w:val="7"/>
        </w:numPr>
        <w:spacing w:lineRule="auto" w:line="360"/>
        <w:ind w:left="0" w:firstLine="720"/>
        <w:jc w:val="both"/>
        <w:rPr>
          <w:del w:id="2672" w:author="Eliot Ivan Bernstein" w:date="2008-05-02T13:21:00Z"/>
        </w:rPr>
      </w:pPr>
      <w:del w:id="2671"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2674" w:author="Eliot Ivan Bernstein" w:date="2008-05-02T13:21:00Z"/>
        </w:rPr>
      </w:pPr>
      <w:del w:id="2673" w:author="Eliot Ivan Bernstein" w:date="2008-05-02T13:21: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2676" w:author="Eliot Ivan Bernstein" w:date="2008-05-02T13:21:00Z"/>
        </w:rPr>
      </w:pPr>
      <w:del w:id="2675" w:author="Eliot Ivan Bernstein" w:date="2008-05-02T13:21:00Z">
        <w:r>
          <w:rPr>
            <w:b/>
            <w:bCs/>
          </w:rPr>
          <w:delText>Violation of 1961(b)</w:delText>
        </w:r>
      </w:del>
    </w:p>
    <w:p>
      <w:pPr>
        <w:pStyle w:val="TextBody"/>
        <w:numPr>
          <w:ilvl w:val="0"/>
          <w:numId w:val="7"/>
        </w:numPr>
        <w:spacing w:lineRule="auto" w:line="360"/>
        <w:ind w:left="0" w:firstLine="720"/>
        <w:jc w:val="both"/>
        <w:rPr>
          <w:del w:id="2678" w:author="Eliot Ivan Bernstein" w:date="2008-05-02T13:21:00Z"/>
        </w:rPr>
      </w:pPr>
      <w:del w:id="2677"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2680" w:author="Eliot Ivan Bernstein" w:date="2008-05-02T13:21:00Z"/>
        </w:rPr>
      </w:pPr>
      <w:del w:id="2679" w:author="Eliot Ivan Bernstein" w:date="2008-05-02T13:21:00Z">
        <w:r>
          <w:rPr>
            <w:b/>
            <w:bCs/>
          </w:rPr>
          <w:delText>Violation of 1961(c)</w:delText>
        </w:r>
      </w:del>
    </w:p>
    <w:p>
      <w:pPr>
        <w:pStyle w:val="TextBody"/>
        <w:numPr>
          <w:ilvl w:val="0"/>
          <w:numId w:val="7"/>
        </w:numPr>
        <w:spacing w:lineRule="auto" w:line="360"/>
        <w:ind w:left="0" w:firstLine="720"/>
        <w:jc w:val="both"/>
        <w:rPr>
          <w:del w:id="2682" w:author="Eliot Ivan Bernstein" w:date="2008-05-02T13:21:00Z"/>
        </w:rPr>
      </w:pPr>
      <w:del w:id="2681" w:author="Eliot Ivan Bernstein" w:date="2008-05-02T13:21:00Z">
        <w:r>
          <w:rPr/>
          <w:delTex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2684" w:author="Eliot Ivan Bernstein" w:date="2008-05-02T13:21:00Z"/>
        </w:rPr>
      </w:pPr>
      <w:del w:id="2683" w:author="Eliot Ivan Bernstein" w:date="2008-05-02T13:21:00Z">
        <w:r>
          <w:rPr>
            <w:b/>
            <w:bCs/>
          </w:rPr>
          <w:delText>Violation of 1961(d)</w:delText>
        </w:r>
      </w:del>
    </w:p>
    <w:p>
      <w:pPr>
        <w:pStyle w:val="TextBody"/>
        <w:numPr>
          <w:ilvl w:val="0"/>
          <w:numId w:val="7"/>
        </w:numPr>
        <w:spacing w:lineRule="auto" w:line="360"/>
        <w:ind w:left="0" w:firstLine="720"/>
        <w:jc w:val="both"/>
        <w:rPr>
          <w:del w:id="2686" w:author="Eliot Ivan Bernstein" w:date="2008-05-02T13:21:00Z"/>
        </w:rPr>
      </w:pPr>
      <w:del w:id="2685" w:author="Eliot Ivan Bernstein" w:date="2008-05-02T13:21:00Z">
        <w:r>
          <w:rPr/>
          <w:delTex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TextBody"/>
        <w:spacing w:lineRule="auto" w:line="360"/>
        <w:rPr>
          <w:del w:id="2688" w:author="Eliot Ivan Bernstein" w:date="2008-05-02T13:23:00Z"/>
        </w:rPr>
      </w:pPr>
      <w:del w:id="2687" w:author="Eliot Ivan Bernstein" w:date="2008-05-02T13:23:00Z">
        <w:r>
          <w:rPr/>
        </w:r>
      </w:del>
    </w:p>
    <w:p>
      <w:pPr>
        <w:pStyle w:val="Heading1"/>
        <w:numPr>
          <w:ilvl w:val="0"/>
          <w:numId w:val="19"/>
        </w:numPr>
        <w:rPr>
          <w:del w:id="2690" w:author="Eliot Ivan Bernstein" w:date="2008-05-02T13:23:00Z"/>
        </w:rPr>
      </w:pPr>
      <w:del w:id="2689" w:author="Eliot Ivan Bernstein" w:date="2008-05-02T13:23:00Z">
        <w:bookmarkStart w:id="97" w:name="__RefHeading___Toc197337343"/>
        <w:bookmarkEnd w:id="97"/>
        <w:r>
          <w:rPr/>
          <w:delText>COVER-UPS FOR THE MAIN CONSPIRATORIAL ENTERPRISE</w:delText>
        </w:r>
      </w:del>
    </w:p>
    <w:p>
      <w:pPr>
        <w:pStyle w:val="Heading2"/>
        <w:numPr>
          <w:ilvl w:val="0"/>
          <w:numId w:val="12"/>
        </w:numPr>
        <w:rPr>
          <w:del w:id="2694" w:author="Eliot Ivan Bernstein" w:date="2008-05-02T13:23:00Z"/>
        </w:rPr>
      </w:pPr>
      <w:del w:id="2691" w:author="Eliot Ivan Bernstein" w:date="2008-05-02T13:23:00Z">
        <w:bookmarkStart w:id="98" w:name="__RefHeading___Toc197337344"/>
        <w:bookmarkEnd w:id="98"/>
        <w:r>
          <w:rPr/>
          <w:delText>HON. JORGE LABARGA – CIRCUIT COURT FOR THE 15</w:delText>
        </w:r>
      </w:del>
      <w:del w:id="2692" w:author="Eliot Ivan Bernstein" w:date="2008-05-02T13:23:00Z">
        <w:r>
          <w:rPr>
            <w:vertAlign w:val="superscript"/>
          </w:rPr>
          <w:delText>TH</w:delText>
        </w:r>
      </w:del>
      <w:del w:id="2693" w:author="Eliot Ivan Bernstein" w:date="2008-05-02T13:23:00Z">
        <w:r>
          <w:rPr/>
          <w:delText xml:space="preserve"> JUDICIAL DISTRICT FOR THE COUNTY OF PALM BEACH, FLA.</w:delText>
        </w:r>
      </w:del>
    </w:p>
    <w:p>
      <w:pPr>
        <w:pStyle w:val="TextBody"/>
        <w:numPr>
          <w:ilvl w:val="0"/>
          <w:numId w:val="7"/>
        </w:numPr>
        <w:spacing w:lineRule="auto" w:line="360"/>
        <w:ind w:left="0" w:firstLine="720"/>
        <w:jc w:val="both"/>
        <w:rPr>
          <w:del w:id="2698" w:author="Eliot Ivan Bernstein" w:date="2008-05-02T13:23:00Z"/>
        </w:rPr>
      </w:pPr>
      <w:del w:id="2695" w:author="Eliot Ivan Bernstein" w:date="2008-05-02T13:23:00Z">
        <w:r>
          <w:rPr/>
          <w:delText>By Plaintiffs grouping the Defendants according to their main affiliation, this section includes, but is not limited to, Hon. Jorge Labarga, and any other court members, court clerks, or support staff of Circuit Court for the 15</w:delText>
        </w:r>
      </w:del>
      <w:del w:id="2696" w:author="Eliot Ivan Bernstein" w:date="2008-05-02T13:23:00Z">
        <w:r>
          <w:rPr>
            <w:vertAlign w:val="superscript"/>
          </w:rPr>
          <w:delText>th</w:delText>
        </w:r>
      </w:del>
      <w:del w:id="2697" w:author="Eliot Ivan Bernstein" w:date="2008-05-02T13:23:00Z">
        <w:r>
          <w:rPr/>
          <w:delText xml:space="preserve"> Judicial District for the County of Palm Beach, Fla. (“Labarga”) that discovery may indicate responsible in whole or in part for participation in the Diabolical Schemes.</w:delText>
        </w:r>
      </w:del>
    </w:p>
    <w:p>
      <w:pPr>
        <w:pStyle w:val="TextBody"/>
        <w:numPr>
          <w:ilvl w:val="0"/>
          <w:numId w:val="7"/>
        </w:numPr>
        <w:spacing w:lineRule="auto" w:line="360"/>
        <w:ind w:left="0" w:firstLine="720"/>
        <w:jc w:val="both"/>
        <w:rPr>
          <w:del w:id="2700" w:author="Eliot Ivan Bernstein" w:date="2008-05-02T13:23:00Z"/>
        </w:rPr>
      </w:pPr>
      <w:del w:id="2699" w:author="Eliot Ivan Bernstein" w:date="2008-05-02T13:23:00Z">
        <w:r>
          <w:rPr/>
          <w:delText xml:space="preserve">As to LaBarga, Bernstein contacted a childhood friend, Rogers, to investigate as much of the madness coming out at that time as she could and find out what was going on in the myriad of very scary events unfolding with regard to the IP crimes and claims of corporate crimes.  </w:delText>
        </w:r>
      </w:del>
    </w:p>
    <w:p>
      <w:pPr>
        <w:pStyle w:val="TextBody"/>
        <w:numPr>
          <w:ilvl w:val="0"/>
          <w:numId w:val="7"/>
        </w:numPr>
        <w:spacing w:lineRule="auto" w:line="360"/>
        <w:ind w:left="0" w:firstLine="720"/>
        <w:jc w:val="both"/>
        <w:rPr>
          <w:del w:id="2702" w:author="Eliot Ivan Bernstein" w:date="2008-05-02T13:23:00Z"/>
        </w:rPr>
      </w:pPr>
      <w:del w:id="2701" w:author="Eliot Ivan Bernstein" w:date="2008-05-02T13:23:00Z">
        <w:r>
          <w:rPr/>
          <w:delText xml:space="preserve">First, Rogers found a billing suit instigated by Proskauer in Proskauer Rose LLP v. Iviewit.com, Inc. et al., Case No. CA 01-04671 AB  (“Proskauer Lawsuit”) (Circuit Court of the 15th Judicial Circuit in and for Palm Beach County, Florida filed with defendant LaBarga.  </w:delText>
        </w:r>
      </w:del>
    </w:p>
    <w:p>
      <w:pPr>
        <w:pStyle w:val="TextBody"/>
        <w:numPr>
          <w:ilvl w:val="0"/>
          <w:numId w:val="7"/>
        </w:numPr>
        <w:spacing w:lineRule="auto" w:line="360"/>
        <w:ind w:left="0" w:firstLine="720"/>
        <w:jc w:val="both"/>
        <w:rPr>
          <w:del w:id="2704" w:author="Eliot Ivan Bernstein" w:date="2008-05-02T13:23:00Z"/>
        </w:rPr>
      </w:pPr>
      <w:del w:id="2703" w:author="Eliot Ivan Bernstein" w:date="2008-05-02T13:23:00Z">
        <w:r>
          <w:rPr/>
          <w:delTex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delText>
        </w:r>
      </w:del>
    </w:p>
    <w:p>
      <w:pPr>
        <w:pStyle w:val="TextBody"/>
        <w:numPr>
          <w:ilvl w:val="0"/>
          <w:numId w:val="7"/>
        </w:numPr>
        <w:spacing w:lineRule="auto" w:line="360"/>
        <w:ind w:left="0" w:firstLine="720"/>
        <w:jc w:val="both"/>
        <w:rPr>
          <w:del w:id="2706" w:author="Eliot Ivan Bernstein" w:date="2008-05-02T13:23:00Z"/>
        </w:rPr>
      </w:pPr>
      <w:del w:id="2705" w:author="Eliot Ivan Bernstein" w:date="2008-05-02T13:23:00Z">
        <w:r>
          <w:rPr/>
          <w:delTex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delText>
        </w:r>
      </w:del>
    </w:p>
    <w:p>
      <w:pPr>
        <w:pStyle w:val="TextBody"/>
        <w:numPr>
          <w:ilvl w:val="0"/>
          <w:numId w:val="7"/>
        </w:numPr>
        <w:spacing w:lineRule="auto" w:line="360"/>
        <w:ind w:left="0" w:firstLine="720"/>
        <w:jc w:val="both"/>
        <w:rPr>
          <w:del w:id="2708" w:author="Eliot Ivan Bernstein" w:date="2008-05-02T13:23:00Z"/>
        </w:rPr>
      </w:pPr>
      <w:del w:id="2707" w:author="Eliot Ivan Bernstein" w:date="2008-05-02T13:23:00Z">
        <w:r>
          <w:rPr/>
          <w:delTex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delText>
        </w:r>
      </w:del>
    </w:p>
    <w:p>
      <w:pPr>
        <w:pStyle w:val="TextBody"/>
        <w:numPr>
          <w:ilvl w:val="0"/>
          <w:numId w:val="7"/>
        </w:numPr>
        <w:spacing w:lineRule="auto" w:line="360"/>
        <w:ind w:left="0" w:firstLine="720"/>
        <w:jc w:val="both"/>
        <w:rPr>
          <w:del w:id="2710" w:author="Eliot Ivan Bernstein" w:date="2008-05-02T13:23:00Z"/>
        </w:rPr>
      </w:pPr>
      <w:del w:id="2709" w:author="Eliot Ivan Bernstein" w:date="2008-05-02T13:23:00Z">
        <w:r>
          <w:rPr/>
          <w:delTex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delText>
        </w:r>
      </w:del>
    </w:p>
    <w:p>
      <w:pPr>
        <w:pStyle w:val="TextBody"/>
        <w:numPr>
          <w:ilvl w:val="0"/>
          <w:numId w:val="7"/>
        </w:numPr>
        <w:spacing w:lineRule="auto" w:line="360"/>
        <w:ind w:left="0" w:firstLine="720"/>
        <w:jc w:val="both"/>
        <w:rPr>
          <w:del w:id="2712" w:author="Eliot Ivan Bernstein" w:date="2008-05-02T13:23:00Z"/>
        </w:rPr>
      </w:pPr>
      <w:del w:id="2711" w:author="Eliot Ivan Bernstein" w:date="2008-05-02T13:23:00Z">
        <w:r>
          <w:rPr/>
          <w:delTex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delText>
        </w:r>
      </w:del>
    </w:p>
    <w:p>
      <w:pPr>
        <w:pStyle w:val="TextBody"/>
        <w:numPr>
          <w:ilvl w:val="0"/>
          <w:numId w:val="7"/>
        </w:numPr>
        <w:spacing w:lineRule="auto" w:line="360"/>
        <w:ind w:left="0" w:firstLine="720"/>
        <w:jc w:val="both"/>
        <w:rPr>
          <w:del w:id="2715" w:author="Eliot Ivan Bernstein" w:date="2008-05-02T13:23:00Z"/>
        </w:rPr>
      </w:pPr>
      <w:del w:id="2713" w:author="Eliot Ivan Bernstein" w:date="2008-05-02T13:23:00Z">
        <w:r>
          <w:rPr/>
          <w:delText>“</w:delText>
        </w:r>
      </w:del>
      <w:del w:id="2714" w:author="Eliot Ivan Bernstein" w:date="2008-05-02T13:23:00Z">
        <w:r>
          <w:rPr/>
          <w:delTex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delText>
        </w:r>
      </w:del>
    </w:p>
    <w:p>
      <w:pPr>
        <w:pStyle w:val="TextBody"/>
        <w:numPr>
          <w:ilvl w:val="0"/>
          <w:numId w:val="7"/>
        </w:numPr>
        <w:spacing w:lineRule="auto" w:line="360"/>
        <w:ind w:left="0" w:firstLine="720"/>
        <w:jc w:val="both"/>
        <w:rPr>
          <w:del w:id="2717" w:author="Eliot Ivan Bernstein" w:date="2008-05-02T13:23:00Z"/>
        </w:rPr>
      </w:pPr>
      <w:del w:id="2716" w:author="Eliot Ivan Bernstein" w:date="2008-05-02T13:23:00Z">
        <w:r>
          <w:rPr/>
          <w:delTex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delText>
        </w:r>
      </w:del>
    </w:p>
    <w:p>
      <w:pPr>
        <w:pStyle w:val="TextBody"/>
        <w:numPr>
          <w:ilvl w:val="0"/>
          <w:numId w:val="7"/>
        </w:numPr>
        <w:spacing w:lineRule="auto" w:line="360"/>
        <w:ind w:left="0" w:firstLine="720"/>
        <w:jc w:val="both"/>
        <w:rPr>
          <w:del w:id="2719" w:author="Eliot Ivan Bernstein" w:date="2008-05-02T13:23:00Z"/>
        </w:rPr>
      </w:pPr>
      <w:del w:id="2718" w:author="Eliot Ivan Bernstein" w:date="2008-05-02T13:23:00Z">
        <w:r>
          <w:rPr/>
          <w:delTex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delText>
        </w:r>
      </w:del>
    </w:p>
    <w:p>
      <w:pPr>
        <w:pStyle w:val="TextBody"/>
        <w:numPr>
          <w:ilvl w:val="0"/>
          <w:numId w:val="7"/>
        </w:numPr>
        <w:spacing w:lineRule="auto" w:line="360"/>
        <w:ind w:left="0" w:firstLine="720"/>
        <w:jc w:val="both"/>
        <w:rPr>
          <w:del w:id="2721" w:author="Eliot Ivan Bernstein" w:date="2008-05-02T13:23:00Z"/>
        </w:rPr>
      </w:pPr>
      <w:del w:id="2720" w:author="Eliot Ivan Bernstein" w:date="2008-05-02T13:23:00Z">
        <w:r>
          <w:rPr/>
          <w:delTex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delText>
        </w:r>
      </w:del>
    </w:p>
    <w:p>
      <w:pPr>
        <w:pStyle w:val="TextBody"/>
        <w:numPr>
          <w:ilvl w:val="0"/>
          <w:numId w:val="7"/>
        </w:numPr>
        <w:spacing w:lineRule="auto" w:line="360"/>
        <w:ind w:left="0" w:firstLine="720"/>
        <w:jc w:val="both"/>
        <w:rPr>
          <w:del w:id="2723" w:author="Eliot Ivan Bernstein" w:date="2008-05-02T13:23:00Z"/>
        </w:rPr>
      </w:pPr>
      <w:del w:id="2722" w:author="Eliot Ivan Bernstein" w:date="2008-05-02T13:23:00Z">
        <w:r>
          <w:rPr/>
          <w:delText xml:space="preserve">Plaintiff Bernstein’s wife immediately thereafter applying for food stamps and other relief to feed their kids, devastated by the series of events intended to derail due process and procedure and forcing the Bernstein’s into destitute.  </w:delText>
        </w:r>
      </w:del>
    </w:p>
    <w:p>
      <w:pPr>
        <w:pStyle w:val="TextBody"/>
        <w:numPr>
          <w:ilvl w:val="0"/>
          <w:numId w:val="7"/>
        </w:numPr>
        <w:spacing w:lineRule="auto" w:line="360"/>
        <w:ind w:left="0" w:firstLine="720"/>
        <w:jc w:val="both"/>
        <w:rPr>
          <w:del w:id="2725" w:author="Eliot Ivan Bernstein" w:date="2008-05-02T13:23:00Z"/>
        </w:rPr>
      </w:pPr>
      <w:del w:id="2724" w:author="Eliot Ivan Bernstein" w:date="2008-05-02T13:23:00Z">
        <w:r>
          <w:rPr/>
          <w:delTex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delText>
        </w:r>
      </w:del>
    </w:p>
    <w:p>
      <w:pPr>
        <w:pStyle w:val="TextBody"/>
        <w:numPr>
          <w:ilvl w:val="0"/>
          <w:numId w:val="7"/>
        </w:numPr>
        <w:spacing w:lineRule="auto" w:line="360"/>
        <w:ind w:left="0" w:firstLine="720"/>
        <w:jc w:val="both"/>
        <w:rPr>
          <w:del w:id="2727" w:author="Eliot Ivan Bernstein" w:date="2008-05-02T13:23:00Z"/>
        </w:rPr>
      </w:pPr>
      <w:del w:id="2726" w:author="Eliot Ivan Bernstein" w:date="2008-05-02T13:23:00Z">
        <w:r>
          <w:rPr/>
          <w:delTex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delText>
        </w:r>
      </w:del>
    </w:p>
    <w:p>
      <w:pPr>
        <w:pStyle w:val="TextBody"/>
        <w:numPr>
          <w:ilvl w:val="0"/>
          <w:numId w:val="7"/>
        </w:numPr>
        <w:spacing w:lineRule="auto" w:line="360"/>
        <w:ind w:left="0" w:firstLine="720"/>
        <w:jc w:val="both"/>
        <w:rPr>
          <w:del w:id="2729" w:author="Eliot Ivan Bernstein" w:date="2008-05-02T13:23:00Z"/>
        </w:rPr>
      </w:pPr>
      <w:del w:id="2728" w:author="Eliot Ivan Bernstein" w:date="2008-05-02T13:23:00Z">
        <w:r>
          <w:rPr/>
          <w:delTex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delText>
        </w:r>
      </w:del>
    </w:p>
    <w:p>
      <w:pPr>
        <w:pStyle w:val="TextBody"/>
        <w:numPr>
          <w:ilvl w:val="0"/>
          <w:numId w:val="7"/>
        </w:numPr>
        <w:spacing w:lineRule="auto" w:line="360"/>
        <w:ind w:left="0" w:firstLine="720"/>
        <w:jc w:val="both"/>
        <w:rPr>
          <w:del w:id="2731" w:author="Eliot Ivan Bernstein" w:date="2008-05-02T13:23:00Z"/>
        </w:rPr>
      </w:pPr>
      <w:del w:id="2730" w:author="Eliot Ivan Bernstein" w:date="2008-05-02T13:23:00Z">
        <w:r>
          <w:rPr/>
          <w:delTex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delText>
        </w:r>
      </w:del>
    </w:p>
    <w:p>
      <w:pPr>
        <w:pStyle w:val="TextBody"/>
        <w:numPr>
          <w:ilvl w:val="0"/>
          <w:numId w:val="7"/>
        </w:numPr>
        <w:spacing w:lineRule="auto" w:line="360"/>
        <w:ind w:left="0" w:firstLine="720"/>
        <w:jc w:val="both"/>
        <w:rPr>
          <w:del w:id="2733" w:author="Eliot Ivan Bernstein" w:date="2008-05-02T13:23:00Z"/>
        </w:rPr>
      </w:pPr>
      <w:del w:id="2732" w:author="Eliot Ivan Bernstein" w:date="2008-05-02T13:23:00Z">
        <w:r>
          <w:rPr/>
          <w:delTex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delText>
        </w:r>
      </w:del>
    </w:p>
    <w:p>
      <w:pPr>
        <w:pStyle w:val="TextBody"/>
        <w:numPr>
          <w:ilvl w:val="0"/>
          <w:numId w:val="7"/>
        </w:numPr>
        <w:spacing w:lineRule="auto" w:line="360"/>
        <w:ind w:left="0" w:firstLine="720"/>
        <w:jc w:val="both"/>
        <w:rPr>
          <w:del w:id="2735" w:author="Eliot Ivan Bernstein" w:date="2008-05-02T13:23:00Z"/>
        </w:rPr>
      </w:pPr>
      <w:del w:id="2734" w:author="Eliot Ivan Bernstein" w:date="2008-05-02T13:23:00Z">
        <w:r>
          <w:rPr/>
          <w:delTex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delText>
        </w:r>
      </w:del>
    </w:p>
    <w:p>
      <w:pPr>
        <w:pStyle w:val="TextBody"/>
        <w:numPr>
          <w:ilvl w:val="0"/>
          <w:numId w:val="7"/>
        </w:numPr>
        <w:spacing w:lineRule="auto" w:line="360"/>
        <w:ind w:left="0" w:firstLine="720"/>
        <w:jc w:val="both"/>
        <w:rPr>
          <w:del w:id="2737" w:author="Eliot Ivan Bernstein" w:date="2008-05-02T13:23:00Z"/>
        </w:rPr>
      </w:pPr>
      <w:del w:id="2736" w:author="Eliot Ivan Bernstein" w:date="2008-05-02T13:23:00Z">
        <w:r>
          <w:rPr/>
          <w:delTex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delText>
        </w:r>
      </w:del>
    </w:p>
    <w:p>
      <w:pPr>
        <w:pStyle w:val="TextBody"/>
        <w:numPr>
          <w:ilvl w:val="0"/>
          <w:numId w:val="7"/>
        </w:numPr>
        <w:spacing w:lineRule="auto" w:line="360"/>
        <w:ind w:left="0" w:firstLine="720"/>
        <w:jc w:val="both"/>
        <w:rPr>
          <w:del w:id="2741" w:author="Eliot Ivan Bernstein" w:date="2008-05-02T13:23:00Z"/>
        </w:rPr>
      </w:pPr>
      <w:del w:id="2738" w:author="Eliot Ivan Bernstein" w:date="2008-05-02T13:23:00Z">
        <w:r>
          <w:rPr/>
          <w:delTex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w:delText>
        </w:r>
      </w:del>
      <w:del w:id="2739" w:author="Eliot Ivan Bernstein" w:date="2008-05-02T13:23:00Z">
        <w:r>
          <w:rPr>
            <w:i/>
            <w:iCs/>
          </w:rPr>
          <w:delText>Anderson</w:delText>
        </w:r>
      </w:del>
      <w:del w:id="2740" w:author="Eliot Ivan Bernstein" w:date="2008-05-02T13:23:00Z">
        <w:r>
          <w:rPr/>
          <w:delText xml:space="preserve">. </w:delText>
        </w:r>
      </w:del>
    </w:p>
    <w:p>
      <w:pPr>
        <w:pStyle w:val="TextBody"/>
        <w:spacing w:lineRule="auto" w:line="360"/>
        <w:jc w:val="both"/>
        <w:rPr>
          <w:b/>
          <w:b/>
          <w:bCs/>
          <w:del w:id="2743" w:author="Eliot Ivan Bernstein" w:date="2008-05-02T13:23:00Z"/>
        </w:rPr>
      </w:pPr>
      <w:del w:id="2742" w:author="Eliot Ivan Bernstein" w:date="2008-05-02T13:23:00Z">
        <w:r>
          <w:rPr>
            <w:b/>
            <w:bCs/>
          </w:rPr>
          <w:delText>THE PREDICATE ACTS</w:delText>
        </w:r>
      </w:del>
    </w:p>
    <w:p>
      <w:pPr>
        <w:pStyle w:val="TextBody"/>
        <w:numPr>
          <w:ilvl w:val="0"/>
          <w:numId w:val="7"/>
        </w:numPr>
        <w:spacing w:lineRule="auto" w:line="360"/>
        <w:ind w:left="0" w:firstLine="720"/>
        <w:jc w:val="both"/>
        <w:rPr>
          <w:del w:id="2745" w:author="Eliot Ivan Bernstein" w:date="2008-05-02T13:23:00Z"/>
        </w:rPr>
      </w:pPr>
      <w:del w:id="2744" w:author="Eliot Ivan Bernstein" w:date="2008-05-02T13:23:00Z">
        <w:r>
          <w:rPr/>
          <w:delText xml:space="preserve">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2747" w:author="Eliot Ivan Bernstein" w:date="2008-05-02T13:23:00Z"/>
        </w:rPr>
      </w:pPr>
      <w:del w:id="2746"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2749" w:author="Eliot Ivan Bernstein" w:date="2008-05-02T13:23:00Z"/>
        </w:rPr>
      </w:pPr>
      <w:del w:id="2748"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2751" w:author="Eliot Ivan Bernstein" w:date="2008-05-02T13:23:00Z"/>
        </w:rPr>
      </w:pPr>
      <w:del w:id="2750"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2753" w:author="Eliot Ivan Bernstein" w:date="2008-05-02T13:23:00Z"/>
        </w:rPr>
      </w:pPr>
      <w:del w:id="2752" w:author="Eliot Ivan Bernstein" w:date="2008-05-02T13:23:00Z">
        <w:r>
          <w:rPr>
            <w:b/>
            <w:bCs/>
          </w:rPr>
          <w:delText>Robbery:</w:delText>
        </w:r>
      </w:del>
    </w:p>
    <w:p>
      <w:pPr>
        <w:pStyle w:val="TextBody"/>
        <w:numPr>
          <w:ilvl w:val="0"/>
          <w:numId w:val="7"/>
        </w:numPr>
        <w:spacing w:lineRule="auto" w:line="360"/>
        <w:ind w:left="0" w:firstLine="720"/>
        <w:jc w:val="both"/>
        <w:rPr>
          <w:del w:id="2757" w:author="Eliot Ivan Bernstein" w:date="2008-05-02T13:23:00Z"/>
        </w:rPr>
      </w:pPr>
      <w:del w:id="2754"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2755" w:author="Eliot Ivan Bernstein" w:date="2008-05-02T13:23:00Z">
        <w:r>
          <w:rPr>
            <w:rStyle w:val="FootnoteCharacters"/>
            <w:rStyle w:val="FootnoteAnchor"/>
          </w:rPr>
          <w:footnoteReference w:id="52"/>
        </w:r>
      </w:del>
      <w:del w:id="2756" w:author="Eliot Ivan Bernstein" w:date="2008-05-02T13:23:00Z">
        <w:r>
          <w:rPr/>
          <w:delText xml:space="preserve">.  </w:delText>
        </w:r>
      </w:del>
    </w:p>
    <w:p>
      <w:pPr>
        <w:pStyle w:val="TextBody"/>
        <w:numPr>
          <w:ilvl w:val="0"/>
          <w:numId w:val="7"/>
        </w:numPr>
        <w:spacing w:lineRule="auto" w:line="360"/>
        <w:ind w:left="0" w:firstLine="720"/>
        <w:jc w:val="both"/>
        <w:rPr>
          <w:del w:id="2759" w:author="Eliot Ivan Bernstein" w:date="2008-05-02T13:23:00Z"/>
        </w:rPr>
      </w:pPr>
      <w:del w:id="2758" w:author="Eliot Ivan Bernstein" w:date="2008-05-02T13:23:00Z">
        <w:r>
          <w:rPr/>
          <w:delText xml:space="preserve">Still further, in or about this time, proprietary computer hardware was stolen by, upon of information and belief,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2761" w:author="Eliot Ivan Bernstein" w:date="2008-05-02T13:23:00Z"/>
        </w:rPr>
      </w:pPr>
      <w:del w:id="2760"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2763" w:author="Eliot Ivan Bernstein" w:date="2008-05-02T13:23:00Z"/>
        </w:rPr>
      </w:pPr>
      <w:del w:id="2762" w:author="Eliot Ivan Bernstein" w:date="2008-05-02T13:23:00Z">
        <w:r>
          <w:rPr>
            <w:b/>
            <w:bCs/>
          </w:rPr>
          <w:delText xml:space="preserve">Bribery:  </w:delText>
        </w:r>
      </w:del>
    </w:p>
    <w:p>
      <w:pPr>
        <w:pStyle w:val="TextBody"/>
        <w:numPr>
          <w:ilvl w:val="0"/>
          <w:numId w:val="7"/>
        </w:numPr>
        <w:spacing w:lineRule="auto" w:line="360"/>
        <w:ind w:left="0" w:firstLine="720"/>
        <w:jc w:val="both"/>
        <w:rPr>
          <w:del w:id="2769" w:author="Eliot Ivan Bernstein" w:date="2008-05-02T13:23:00Z"/>
        </w:rPr>
      </w:pPr>
      <w:del w:id="2764"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2765" w:author="Eliot Ivan Bernstein" w:date="2008-05-02T13:23:00Z">
        <w:r>
          <w:rPr>
            <w:vertAlign w:val="superscript"/>
          </w:rPr>
          <w:delText>st</w:delText>
        </w:r>
      </w:del>
      <w:del w:id="2766" w:author="Eliot Ivan Bernstein" w:date="2008-05-02T13:23:00Z">
        <w:r>
          <w:rPr/>
          <w:delText xml:space="preserve"> DDC, 2</w:delText>
        </w:r>
      </w:del>
      <w:del w:id="2767" w:author="Eliot Ivan Bernstein" w:date="2008-05-02T13:23:00Z">
        <w:r>
          <w:rPr>
            <w:vertAlign w:val="superscript"/>
          </w:rPr>
          <w:delText>nd</w:delText>
        </w:r>
      </w:del>
      <w:del w:id="2768"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2771" w:author="Eliot Ivan Bernstein" w:date="2008-05-02T13:23:00Z"/>
        </w:rPr>
      </w:pPr>
      <w:del w:id="2770" w:author="Eliot Ivan Bernstein" w:date="2008-05-02T13:23:00Z">
        <w:r>
          <w:rPr/>
          <w:delText>Still further,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2773" w:author="Eliot Ivan Bernstein" w:date="2008-05-02T13:23:00Z"/>
        </w:rPr>
      </w:pPr>
      <w:del w:id="2772"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2775" w:author="Eliot Ivan Bernstein" w:date="2008-05-02T13:23:00Z"/>
        </w:rPr>
      </w:pPr>
      <w:del w:id="2774" w:author="Eliot Ivan Bernstein" w:date="2008-05-02T13:23:00Z">
        <w:r>
          <w:rPr/>
          <w:delText>Intangibles: 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2777" w:author="Eliot Ivan Bernstein" w:date="2008-05-02T13:23:00Z"/>
        </w:rPr>
      </w:pPr>
      <w:del w:id="2776" w:author="Eliot Ivan Bernstein" w:date="2008-05-02T13:23:00Z">
        <w:r>
          <w:rPr/>
          <w:delText>Tangible:  Upon information and belief,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2779" w:author="Eliot Ivan Bernstein" w:date="2008-05-02T13:23:00Z"/>
        </w:rPr>
      </w:pPr>
      <w:del w:id="2778"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2783" w:author="Eliot Ivan Bernstein" w:date="2008-05-02T13:23:00Z"/>
        </w:rPr>
      </w:pPr>
      <w:del w:id="2780"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2781" w:author="Eliot Ivan Bernstein" w:date="2008-05-02T13:23:00Z">
        <w:r>
          <w:rPr>
            <w:rStyle w:val="FootnoteCharacters"/>
            <w:rStyle w:val="FootnoteAnchor"/>
          </w:rPr>
          <w:footnoteReference w:id="53"/>
        </w:r>
      </w:del>
      <w:del w:id="2782" w:author="Eliot Ivan Bernstein" w:date="2008-05-02T13:23:00Z">
        <w:r>
          <w:rPr/>
          <w:delText xml:space="preserve">.  </w:delText>
        </w:r>
      </w:del>
    </w:p>
    <w:p>
      <w:pPr>
        <w:pStyle w:val="TextBody"/>
        <w:spacing w:lineRule="auto" w:line="360"/>
        <w:jc w:val="both"/>
        <w:rPr>
          <w:b/>
          <w:b/>
          <w:bCs/>
          <w:color w:val="FF6600"/>
          <w:del w:id="2785" w:author="Eliot Ivan Bernstein" w:date="2008-05-02T13:23:00Z"/>
        </w:rPr>
      </w:pPr>
      <w:del w:id="2784"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2787" w:author="Eliot Ivan Bernstein" w:date="2008-05-02T13:23:00Z"/>
        </w:rPr>
      </w:pPr>
      <w:del w:id="2786"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2789" w:author="Eliot Ivan Bernstein" w:date="2008-05-02T13:23:00Z"/>
        </w:rPr>
      </w:pPr>
      <w:del w:id="2788"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2791" w:author="Eliot Ivan Bernstein" w:date="2008-05-02T13:23:00Z"/>
        </w:rPr>
      </w:pPr>
      <w:del w:id="2790"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2793" w:author="Eliot Ivan Bernstein" w:date="2008-05-02T13:23:00Z"/>
        </w:rPr>
      </w:pPr>
      <w:del w:id="2792"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2801" w:author="Eliot Ivan Bernstein" w:date="2008-05-02T13:23:00Z"/>
        </w:rPr>
      </w:pPr>
      <w:del w:id="2794"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delText>
        </w:r>
      </w:del>
      <w:del w:id="2795" w:author="Eliot Ivan Bernstein" w:date="2008-05-02T13:23:00Z">
        <w:r>
          <w:rPr>
            <w:vertAlign w:val="superscript"/>
          </w:rPr>
          <w:delText>th</w:delText>
        </w:r>
      </w:del>
      <w:del w:id="2796" w:author="Eliot Ivan Bernstein" w:date="2008-05-02T13:23:00Z">
        <w:r>
          <w:rPr/>
          <w:delText xml:space="preserve"> Judicial Circuit Court for an in Palm Beach County, Fla., TFB, the Supreme Court of Florida, the VSB, the 1</w:delText>
        </w:r>
      </w:del>
      <w:del w:id="2797" w:author="Eliot Ivan Bernstein" w:date="2008-05-02T13:23:00Z">
        <w:r>
          <w:rPr>
            <w:vertAlign w:val="superscript"/>
          </w:rPr>
          <w:delText>st</w:delText>
        </w:r>
      </w:del>
      <w:del w:id="2798" w:author="Eliot Ivan Bernstein" w:date="2008-05-02T13:23:00Z">
        <w:r>
          <w:rPr/>
          <w:delText xml:space="preserve"> DDC, the 2</w:delText>
        </w:r>
      </w:del>
      <w:del w:id="2799" w:author="Eliot Ivan Bernstein" w:date="2008-05-02T13:23:00Z">
        <w:r>
          <w:rPr>
            <w:vertAlign w:val="superscript"/>
          </w:rPr>
          <w:delText>nd</w:delText>
        </w:r>
      </w:del>
      <w:del w:id="2800"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2803" w:author="Eliot Ivan Bernstein" w:date="2008-05-02T13:23:00Z"/>
        </w:rPr>
      </w:pPr>
      <w:del w:id="2802"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2805" w:author="Eliot Ivan Bernstein" w:date="2008-05-02T13:23:00Z"/>
        </w:rPr>
      </w:pPr>
      <w:del w:id="2804"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2807" w:author="Eliot Ivan Bernstein" w:date="2008-05-02T13:23:00Z"/>
        </w:rPr>
      </w:pPr>
      <w:del w:id="2806"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2809" w:author="Eliot Ivan Bernstein" w:date="2008-05-02T13:23:00Z"/>
        </w:rPr>
      </w:pPr>
      <w:del w:id="2808"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2817" w:author="Eliot Ivan Bernstein" w:date="2008-05-02T13:23:00Z"/>
        </w:rPr>
      </w:pPr>
      <w:del w:id="2810"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2811" w:author="Eliot Ivan Bernstein" w:date="2008-05-02T13:23:00Z">
        <w:r>
          <w:rPr>
            <w:vertAlign w:val="superscript"/>
          </w:rPr>
          <w:delText>th</w:delText>
        </w:r>
      </w:del>
      <w:del w:id="2812" w:author="Eliot Ivan Bernstein" w:date="2008-05-02T13:23:00Z">
        <w:r>
          <w:rPr/>
          <w:delText xml:space="preserve"> Judicial Circuit Court for an in Palm Beach County, Fla., TFB, the Supreme Court of Florida, the VSB, the 1</w:delText>
        </w:r>
      </w:del>
      <w:del w:id="2813" w:author="Eliot Ivan Bernstein" w:date="2008-05-02T13:23:00Z">
        <w:r>
          <w:rPr>
            <w:vertAlign w:val="superscript"/>
          </w:rPr>
          <w:delText>st</w:delText>
        </w:r>
      </w:del>
      <w:del w:id="2814" w:author="Eliot Ivan Bernstein" w:date="2008-05-02T13:23:00Z">
        <w:r>
          <w:rPr/>
          <w:delText xml:space="preserve"> DDC, the 2</w:delText>
        </w:r>
      </w:del>
      <w:del w:id="2815" w:author="Eliot Ivan Bernstein" w:date="2008-05-02T13:23:00Z">
        <w:r>
          <w:rPr>
            <w:vertAlign w:val="superscript"/>
          </w:rPr>
          <w:delText>nd</w:delText>
        </w:r>
      </w:del>
      <w:del w:id="2816"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2819" w:author="Eliot Ivan Bernstein" w:date="2008-05-02T13:23:00Z"/>
        </w:rPr>
      </w:pPr>
      <w:del w:id="2818"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2821" w:author="Eliot Ivan Bernstein" w:date="2008-05-02T13:23:00Z"/>
        </w:rPr>
      </w:pPr>
      <w:del w:id="2820"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2824" w:author="Eliot Ivan Bernstein" w:date="2008-05-02T13:23:00Z"/>
        </w:rPr>
      </w:pPr>
      <w:del w:id="2822"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2823" w:author="Eliot Ivan Bernstein" w:date="2008-05-02T13:23:00Z">
        <w:r>
          <w:rPr>
            <w:b/>
            <w:bCs/>
            <w:color w:val="FF6600"/>
          </w:rPr>
          <w:delText xml:space="preserve"> Eliot Fill In…minivan bombing.</w:delText>
        </w:r>
      </w:del>
    </w:p>
    <w:p>
      <w:pPr>
        <w:pStyle w:val="TextBody"/>
        <w:spacing w:lineRule="auto" w:line="360"/>
        <w:jc w:val="both"/>
        <w:rPr>
          <w:b/>
          <w:b/>
          <w:bCs/>
          <w:del w:id="2826" w:author="Eliot Ivan Bernstein" w:date="2008-05-02T13:23:00Z"/>
        </w:rPr>
      </w:pPr>
      <w:del w:id="2825"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2828" w:author="Eliot Ivan Bernstein" w:date="2008-05-02T13:23:00Z"/>
        </w:rPr>
      </w:pPr>
      <w:del w:id="2827" w:author="Eliot Ivan Bernstein" w:date="2008-05-02T13:23:00Z">
        <w:r>
          <w:rPr>
            <w:b/>
            <w:bCs/>
          </w:rPr>
        </w:r>
      </w:del>
    </w:p>
    <w:p>
      <w:pPr>
        <w:pStyle w:val="TextBody"/>
        <w:spacing w:lineRule="auto" w:line="360"/>
        <w:jc w:val="both"/>
        <w:rPr>
          <w:b/>
          <w:b/>
          <w:bCs/>
          <w:del w:id="2830" w:author="Eliot Ivan Bernstein" w:date="2008-05-02T13:23:00Z"/>
        </w:rPr>
      </w:pPr>
      <w:del w:id="2829" w:author="Eliot Ivan Bernstein" w:date="2008-05-02T13:23:00Z">
        <w:r>
          <w:rPr>
            <w:b/>
            <w:bCs/>
          </w:rPr>
        </w:r>
      </w:del>
    </w:p>
    <w:p>
      <w:pPr>
        <w:pStyle w:val="TextBody"/>
        <w:spacing w:lineRule="auto" w:line="360"/>
        <w:jc w:val="both"/>
        <w:rPr>
          <w:b/>
          <w:b/>
          <w:bCs/>
          <w:del w:id="2832" w:author="Eliot Ivan Bernstein" w:date="2008-05-02T13:23:00Z"/>
        </w:rPr>
      </w:pPr>
      <w:del w:id="2831" w:author="Eliot Ivan Bernstein" w:date="2008-05-02T13:23:00Z">
        <w:r>
          <w:rPr>
            <w:b/>
            <w:bCs/>
          </w:rPr>
        </w:r>
      </w:del>
    </w:p>
    <w:p>
      <w:pPr>
        <w:pStyle w:val="TextBody"/>
        <w:spacing w:lineRule="auto" w:line="360"/>
        <w:jc w:val="both"/>
        <w:rPr>
          <w:b/>
          <w:b/>
          <w:bCs/>
          <w:del w:id="2834" w:author="Eliot Ivan Bernstein" w:date="2008-05-02T13:23:00Z"/>
        </w:rPr>
      </w:pPr>
      <w:del w:id="2833" w:author="Eliot Ivan Bernstein" w:date="2008-05-02T13:23:00Z">
        <w:r>
          <w:rPr>
            <w:b/>
            <w:bCs/>
          </w:rPr>
          <w:delText>?</w:delText>
        </w:r>
      </w:del>
    </w:p>
    <w:p>
      <w:pPr>
        <w:pStyle w:val="TextBody"/>
        <w:numPr>
          <w:ilvl w:val="0"/>
          <w:numId w:val="7"/>
        </w:numPr>
        <w:spacing w:lineRule="auto" w:line="360"/>
        <w:ind w:left="0" w:firstLine="720"/>
        <w:jc w:val="both"/>
        <w:rPr>
          <w:b/>
          <w:b/>
          <w:bCs/>
          <w:del w:id="2836" w:author="Eliot Ivan Bernstein" w:date="2008-05-02T13:23:00Z"/>
        </w:rPr>
      </w:pPr>
      <w:del w:id="2835" w:author="Eliot Ivan Bernstein" w:date="2008-05-02T13:23:00Z">
        <w:r>
          <w:rPr>
            <w:b/>
            <w:bCs/>
          </w:rPr>
        </w:r>
      </w:del>
    </w:p>
    <w:p>
      <w:pPr>
        <w:pStyle w:val="TextBody"/>
        <w:spacing w:lineRule="auto" w:line="360"/>
        <w:jc w:val="both"/>
        <w:rPr>
          <w:b/>
          <w:b/>
          <w:bCs/>
          <w:del w:id="2838" w:author="Eliot Ivan Bernstein" w:date="2008-05-02T13:23:00Z"/>
        </w:rPr>
      </w:pPr>
      <w:del w:id="2837" w:author="Eliot Ivan Bernstein" w:date="2008-05-02T13:23:00Z">
        <w:r>
          <w:rPr>
            <w:b/>
            <w:bCs/>
          </w:rPr>
        </w:r>
      </w:del>
    </w:p>
    <w:p>
      <w:pPr>
        <w:pStyle w:val="TextBody"/>
        <w:spacing w:lineRule="auto" w:line="360"/>
        <w:jc w:val="both"/>
        <w:rPr>
          <w:b/>
          <w:b/>
          <w:bCs/>
          <w:del w:id="2840" w:author="Eliot Ivan Bernstein" w:date="2008-05-02T13:23:00Z"/>
        </w:rPr>
      </w:pPr>
      <w:del w:id="2839" w:author="Eliot Ivan Bernstein" w:date="2008-05-02T13:23:00Z">
        <w:r>
          <w:rPr>
            <w:b/>
            <w:bCs/>
          </w:rPr>
        </w:r>
      </w:del>
    </w:p>
    <w:p>
      <w:pPr>
        <w:pStyle w:val="TextBody"/>
        <w:spacing w:lineRule="auto" w:line="360"/>
        <w:jc w:val="both"/>
        <w:rPr>
          <w:b/>
          <w:b/>
          <w:bCs/>
          <w:del w:id="2842" w:author="Eliot Ivan Bernstein" w:date="2008-05-02T13:23:00Z"/>
        </w:rPr>
      </w:pPr>
      <w:del w:id="2841" w:author="Eliot Ivan Bernstein" w:date="2008-05-02T13:23:00Z">
        <w:r>
          <w:rPr>
            <w:b/>
            <w:bCs/>
          </w:rPr>
          <w:delText>Section 1513 Relating to Retaliating against a Witness, Victim, or an Informant:</w:delText>
        </w:r>
      </w:del>
    </w:p>
    <w:p>
      <w:pPr>
        <w:pStyle w:val="TextBody"/>
        <w:spacing w:lineRule="auto" w:line="360"/>
        <w:jc w:val="both"/>
        <w:rPr>
          <w:b/>
          <w:b/>
          <w:bCs/>
          <w:del w:id="2844" w:author="Eliot Ivan Bernstein" w:date="2008-05-02T13:23:00Z"/>
        </w:rPr>
      </w:pPr>
      <w:del w:id="2843" w:author="Eliot Ivan Bernstein" w:date="2008-05-02T13:23:00Z">
        <w:r>
          <w:rPr>
            <w:b/>
            <w:bCs/>
          </w:rPr>
        </w:r>
      </w:del>
    </w:p>
    <w:p>
      <w:pPr>
        <w:pStyle w:val="TextBody"/>
        <w:spacing w:lineRule="auto" w:line="360"/>
        <w:jc w:val="both"/>
        <w:rPr>
          <w:b/>
          <w:b/>
          <w:bCs/>
          <w:del w:id="2846" w:author="Eliot Ivan Bernstein" w:date="2008-05-02T13:23:00Z"/>
        </w:rPr>
      </w:pPr>
      <w:del w:id="2845" w:author="Eliot Ivan Bernstein" w:date="2008-05-02T13:23:00Z">
        <w:r>
          <w:rPr>
            <w:b/>
            <w:bCs/>
          </w:rPr>
        </w:r>
      </w:del>
    </w:p>
    <w:p>
      <w:pPr>
        <w:pStyle w:val="TextBody"/>
        <w:numPr>
          <w:ilvl w:val="0"/>
          <w:numId w:val="7"/>
        </w:numPr>
        <w:spacing w:lineRule="auto" w:line="360"/>
        <w:ind w:left="0" w:firstLine="720"/>
        <w:jc w:val="both"/>
        <w:rPr>
          <w:b/>
          <w:b/>
          <w:bCs/>
          <w:del w:id="2848" w:author="Eliot Ivan Bernstein" w:date="2008-05-02T13:23:00Z"/>
        </w:rPr>
      </w:pPr>
      <w:del w:id="2847" w:author="Eliot Ivan Bernstein" w:date="2008-05-02T13:23:00Z">
        <w:r>
          <w:rPr>
            <w:b/>
            <w:bCs/>
          </w:rPr>
        </w:r>
      </w:del>
    </w:p>
    <w:p>
      <w:pPr>
        <w:pStyle w:val="TextBody"/>
        <w:spacing w:lineRule="auto" w:line="360"/>
        <w:jc w:val="both"/>
        <w:rPr>
          <w:b/>
          <w:b/>
          <w:bCs/>
          <w:del w:id="2850" w:author="Eliot Ivan Bernstein" w:date="2008-05-02T13:23:00Z"/>
        </w:rPr>
      </w:pPr>
      <w:del w:id="2849" w:author="Eliot Ivan Bernstein" w:date="2008-05-02T13:23:00Z">
        <w:r>
          <w:rPr>
            <w:b/>
            <w:bCs/>
          </w:rPr>
          <w:delText>?</w:delText>
        </w:r>
      </w:del>
    </w:p>
    <w:p>
      <w:pPr>
        <w:pStyle w:val="TextBody"/>
        <w:spacing w:lineRule="auto" w:line="360"/>
        <w:jc w:val="both"/>
        <w:rPr>
          <w:b/>
          <w:b/>
          <w:bCs/>
          <w:del w:id="2852" w:author="Eliot Ivan Bernstein" w:date="2008-05-02T13:23:00Z"/>
        </w:rPr>
      </w:pPr>
      <w:del w:id="2851" w:author="Eliot Ivan Bernstein" w:date="2008-05-02T13:23:00Z">
        <w:r>
          <w:rPr>
            <w:b/>
            <w:bCs/>
          </w:rPr>
        </w:r>
      </w:del>
    </w:p>
    <w:p>
      <w:pPr>
        <w:pStyle w:val="TextBody"/>
        <w:spacing w:lineRule="auto" w:line="360"/>
        <w:jc w:val="both"/>
        <w:rPr>
          <w:b/>
          <w:b/>
          <w:bCs/>
          <w:del w:id="2854" w:author="Eliot Ivan Bernstein" w:date="2008-05-02T13:23:00Z"/>
        </w:rPr>
      </w:pPr>
      <w:del w:id="2853" w:author="Eliot Ivan Bernstein" w:date="2008-05-02T13:23:00Z">
        <w:r>
          <w:rPr>
            <w:b/>
            <w:bCs/>
          </w:rPr>
        </w:r>
      </w:del>
    </w:p>
    <w:p>
      <w:pPr>
        <w:pStyle w:val="TextBody"/>
        <w:spacing w:lineRule="auto" w:line="360"/>
        <w:jc w:val="both"/>
        <w:rPr>
          <w:b/>
          <w:b/>
          <w:bCs/>
          <w:del w:id="2856" w:author="Eliot Ivan Bernstein" w:date="2008-05-02T13:23:00Z"/>
        </w:rPr>
      </w:pPr>
      <w:del w:id="2855" w:author="Eliot Ivan Bernstein" w:date="2008-05-02T13:23:00Z">
        <w:r>
          <w:rPr>
            <w:b/>
            <w:bCs/>
          </w:rPr>
        </w:r>
      </w:del>
    </w:p>
    <w:p>
      <w:pPr>
        <w:pStyle w:val="TextBody"/>
        <w:spacing w:lineRule="auto" w:line="360"/>
        <w:jc w:val="both"/>
        <w:rPr>
          <w:b/>
          <w:b/>
          <w:bCs/>
          <w:del w:id="2858" w:author="Eliot Ivan Bernstein" w:date="2008-05-02T13:23:00Z"/>
        </w:rPr>
      </w:pPr>
      <w:del w:id="2857" w:author="Eliot Ivan Bernstein" w:date="2008-05-02T13:23:00Z">
        <w:r>
          <w:rPr>
            <w:b/>
            <w:bCs/>
          </w:rPr>
          <w:delText>Section 1951 Relating to Interference with Commerce, Robbery, or Extortion:</w:delText>
        </w:r>
      </w:del>
    </w:p>
    <w:p>
      <w:pPr>
        <w:pStyle w:val="TextBody"/>
        <w:spacing w:lineRule="auto" w:line="360"/>
        <w:jc w:val="both"/>
        <w:rPr>
          <w:b/>
          <w:b/>
          <w:bCs/>
          <w:del w:id="2860" w:author="Eliot Ivan Bernstein" w:date="2008-05-02T13:23:00Z"/>
        </w:rPr>
      </w:pPr>
      <w:del w:id="2859" w:author="Eliot Ivan Bernstein" w:date="2008-05-02T13:23:00Z">
        <w:r>
          <w:rPr>
            <w:b/>
            <w:bCs/>
          </w:rPr>
        </w:r>
      </w:del>
    </w:p>
    <w:p>
      <w:pPr>
        <w:pStyle w:val="TextBody"/>
        <w:numPr>
          <w:ilvl w:val="0"/>
          <w:numId w:val="7"/>
        </w:numPr>
        <w:spacing w:lineRule="auto" w:line="360"/>
        <w:ind w:left="0" w:firstLine="720"/>
        <w:jc w:val="both"/>
        <w:rPr>
          <w:b/>
          <w:b/>
          <w:bCs/>
          <w:del w:id="2862" w:author="Eliot Ivan Bernstein" w:date="2008-05-02T13:23:00Z"/>
        </w:rPr>
      </w:pPr>
      <w:del w:id="2861" w:author="Eliot Ivan Bernstein" w:date="2008-05-02T13:23:00Z">
        <w:r>
          <w:rPr>
            <w:b/>
            <w:bCs/>
          </w:rPr>
          <w:delText xml:space="preserve"> </w:delText>
        </w:r>
      </w:del>
    </w:p>
    <w:p>
      <w:pPr>
        <w:pStyle w:val="TextBody"/>
        <w:spacing w:lineRule="auto" w:line="360"/>
        <w:jc w:val="both"/>
        <w:rPr>
          <w:b/>
          <w:b/>
          <w:bCs/>
          <w:del w:id="2864" w:author="Eliot Ivan Bernstein" w:date="2008-05-02T13:23:00Z"/>
        </w:rPr>
      </w:pPr>
      <w:del w:id="2863" w:author="Eliot Ivan Bernstein" w:date="2008-05-02T13:23:00Z">
        <w:r>
          <w:rPr>
            <w:b/>
            <w:bCs/>
          </w:rPr>
        </w:r>
      </w:del>
    </w:p>
    <w:p>
      <w:pPr>
        <w:pStyle w:val="TextBody"/>
        <w:spacing w:lineRule="auto" w:line="360"/>
        <w:jc w:val="both"/>
        <w:rPr>
          <w:b/>
          <w:b/>
          <w:bCs/>
          <w:del w:id="2866" w:author="Eliot Ivan Bernstein" w:date="2008-05-02T13:23:00Z"/>
        </w:rPr>
      </w:pPr>
      <w:del w:id="2865" w:author="Eliot Ivan Bernstein" w:date="2008-05-02T13:23:00Z">
        <w:r>
          <w:rPr>
            <w:b/>
            <w:bCs/>
          </w:rPr>
          <w:delText>?</w:delText>
        </w:r>
      </w:del>
    </w:p>
    <w:p>
      <w:pPr>
        <w:pStyle w:val="TextBody"/>
        <w:spacing w:lineRule="auto" w:line="360"/>
        <w:jc w:val="both"/>
        <w:rPr>
          <w:b/>
          <w:b/>
          <w:bCs/>
          <w:del w:id="2868" w:author="Eliot Ivan Bernstein" w:date="2008-05-02T13:23:00Z"/>
        </w:rPr>
      </w:pPr>
      <w:del w:id="2867" w:author="Eliot Ivan Bernstein" w:date="2008-05-02T13:23:00Z">
        <w:r>
          <w:rPr>
            <w:b/>
            <w:bCs/>
          </w:rPr>
        </w:r>
      </w:del>
    </w:p>
    <w:p>
      <w:pPr>
        <w:pStyle w:val="TextBody"/>
        <w:spacing w:lineRule="auto" w:line="360"/>
        <w:jc w:val="both"/>
        <w:rPr>
          <w:b/>
          <w:b/>
          <w:bCs/>
          <w:del w:id="2870" w:author="Eliot Ivan Bernstein" w:date="2008-05-02T13:23:00Z"/>
        </w:rPr>
      </w:pPr>
      <w:del w:id="2869" w:author="Eliot Ivan Bernstein" w:date="2008-05-02T13:23:00Z">
        <w:r>
          <w:rPr>
            <w:b/>
            <w:bCs/>
          </w:rPr>
        </w:r>
      </w:del>
    </w:p>
    <w:p>
      <w:pPr>
        <w:pStyle w:val="TextBody"/>
        <w:spacing w:lineRule="auto" w:line="360"/>
        <w:jc w:val="both"/>
        <w:rPr>
          <w:b/>
          <w:b/>
          <w:bCs/>
          <w:del w:id="2872" w:author="Eliot Ivan Bernstein" w:date="2008-05-02T13:23:00Z"/>
        </w:rPr>
      </w:pPr>
      <w:del w:id="2871" w:author="Eliot Ivan Bernstein" w:date="2008-05-02T13:23:00Z">
        <w:r>
          <w:rPr>
            <w:b/>
            <w:bCs/>
          </w:rPr>
        </w:r>
      </w:del>
    </w:p>
    <w:p>
      <w:pPr>
        <w:pStyle w:val="TextBody"/>
        <w:spacing w:lineRule="auto" w:line="360"/>
        <w:jc w:val="both"/>
        <w:rPr>
          <w:b/>
          <w:b/>
          <w:bCs/>
          <w:del w:id="2874" w:author="Eliot Ivan Bernstein" w:date="2008-05-02T13:23:00Z"/>
        </w:rPr>
      </w:pPr>
      <w:del w:id="2873"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2876" w:author="Eliot Ivan Bernstein" w:date="2008-05-02T13:23:00Z"/>
        </w:rPr>
      </w:pPr>
      <w:del w:id="2875"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2878" w:author="Eliot Ivan Bernstein" w:date="2008-05-02T13:23:00Z"/>
        </w:rPr>
      </w:pPr>
      <w:del w:id="2877"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2880" w:author="Eliot Ivan Bernstein" w:date="2008-05-02T13:23:00Z"/>
        </w:rPr>
      </w:pPr>
      <w:del w:id="2879"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2882" w:author="Eliot Ivan Bernstein" w:date="2008-05-02T13:23:00Z"/>
        </w:rPr>
      </w:pPr>
      <w:del w:id="2881"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2884" w:author="Eliot Ivan Bernstein" w:date="2008-05-02T13:23:00Z"/>
        </w:rPr>
      </w:pPr>
      <w:del w:id="2883"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2886" w:author="Eliot Ivan Bernstein" w:date="2008-05-02T13:23:00Z"/>
        </w:rPr>
      </w:pPr>
      <w:del w:id="2885"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2888" w:author="Eliot Ivan Bernstein" w:date="2008-05-02T13:23:00Z"/>
        </w:rPr>
      </w:pPr>
      <w:del w:id="2887"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2893" w:author="Eliot Ivan Bernstein" w:date="2008-05-02T13:23:00Z"/>
        </w:rPr>
      </w:pPr>
      <w:del w:id="2889" w:author="Eliot Ivan Bernstein" w:date="2008-05-02T13:23:00Z">
        <w:r>
          <w:rPr>
            <w:b/>
            <w:bCs/>
          </w:rPr>
          <w:delText>Illegal Transactions in Monetary Instruments</w:delText>
        </w:r>
      </w:del>
      <w:del w:id="2890" w:author="Eliot Ivan Bernstein" w:date="2008-05-02T13:23:00Z">
        <w:r>
          <w:rPr/>
          <w:delText xml:space="preserve">: </w:delText>
        </w:r>
      </w:del>
      <w:del w:id="2891" w:author="Eliot Ivan Bernstein" w:date="2008-05-02T13:23:00Z">
        <w:r>
          <w:rPr>
            <w:b/>
            <w:bCs/>
          </w:rPr>
          <w:delText>Travel Act Violations</w:delText>
        </w:r>
      </w:del>
      <w:del w:id="2892" w:author="Eliot Ivan Bernstein" w:date="2008-05-02T13:23:00Z">
        <w:r>
          <w:rPr/>
          <w:delText xml:space="preserve">: </w:delText>
        </w:r>
      </w:del>
    </w:p>
    <w:p>
      <w:pPr>
        <w:pStyle w:val="TextBody"/>
        <w:numPr>
          <w:ilvl w:val="0"/>
          <w:numId w:val="7"/>
        </w:numPr>
        <w:spacing w:lineRule="auto" w:line="360"/>
        <w:ind w:left="0" w:firstLine="720"/>
        <w:jc w:val="both"/>
        <w:rPr>
          <w:del w:id="2895" w:author="Eliot Ivan Bernstein" w:date="2008-05-02T13:23:00Z"/>
        </w:rPr>
      </w:pPr>
      <w:del w:id="2894"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2897" w:author="Eliot Ivan Bernstein" w:date="2008-05-02T13:23:00Z"/>
        </w:rPr>
      </w:pPr>
      <w:del w:id="2896" w:author="Eliot Ivan Bernstein" w:date="2008-05-02T13:23:00Z">
        <w:r>
          <w:rPr>
            <w:b/>
            <w:bCs/>
          </w:rPr>
          <w:delText>Violation of 1961(a)</w:delText>
        </w:r>
      </w:del>
    </w:p>
    <w:p>
      <w:pPr>
        <w:pStyle w:val="TextBody"/>
        <w:numPr>
          <w:ilvl w:val="0"/>
          <w:numId w:val="7"/>
        </w:numPr>
        <w:spacing w:lineRule="auto" w:line="360"/>
        <w:ind w:left="0" w:firstLine="720"/>
        <w:jc w:val="both"/>
        <w:rPr>
          <w:del w:id="2899" w:author="Eliot Ivan Bernstein" w:date="2008-05-02T13:23:00Z"/>
        </w:rPr>
      </w:pPr>
      <w:del w:id="2898"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2901" w:author="Eliot Ivan Bernstein" w:date="2008-05-02T13:23:00Z"/>
        </w:rPr>
      </w:pPr>
      <w:del w:id="2900"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2903" w:author="Eliot Ivan Bernstein" w:date="2008-05-02T13:23:00Z"/>
        </w:rPr>
      </w:pPr>
      <w:del w:id="2902" w:author="Eliot Ivan Bernstein" w:date="2008-05-02T13:23:00Z">
        <w:r>
          <w:rPr>
            <w:b/>
            <w:bCs/>
          </w:rPr>
          <w:delText>Violation of 1961(b)</w:delText>
        </w:r>
      </w:del>
    </w:p>
    <w:p>
      <w:pPr>
        <w:pStyle w:val="TextBody"/>
        <w:numPr>
          <w:ilvl w:val="0"/>
          <w:numId w:val="7"/>
        </w:numPr>
        <w:spacing w:lineRule="auto" w:line="360"/>
        <w:ind w:left="0" w:firstLine="720"/>
        <w:jc w:val="both"/>
        <w:rPr>
          <w:del w:id="2905" w:author="Eliot Ivan Bernstein" w:date="2008-05-02T13:23:00Z"/>
        </w:rPr>
      </w:pPr>
      <w:del w:id="2904"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2907" w:author="Eliot Ivan Bernstein" w:date="2008-05-02T13:23:00Z"/>
        </w:rPr>
      </w:pPr>
      <w:del w:id="2906" w:author="Eliot Ivan Bernstein" w:date="2008-05-02T13:23:00Z">
        <w:r>
          <w:rPr>
            <w:b/>
            <w:bCs/>
          </w:rPr>
          <w:delText>Violation of 1961(c)</w:delText>
        </w:r>
      </w:del>
    </w:p>
    <w:p>
      <w:pPr>
        <w:pStyle w:val="TextBody"/>
        <w:numPr>
          <w:ilvl w:val="0"/>
          <w:numId w:val="7"/>
        </w:numPr>
        <w:spacing w:lineRule="auto" w:line="360"/>
        <w:ind w:left="0" w:firstLine="720"/>
        <w:jc w:val="both"/>
        <w:rPr>
          <w:del w:id="2909" w:author="Eliot Ivan Bernstein" w:date="2008-05-02T13:23:00Z"/>
        </w:rPr>
      </w:pPr>
      <w:del w:id="2908" w:author="Eliot Ivan Bernstein" w:date="2008-05-02T13:23:00Z">
        <w:r>
          <w:rPr/>
          <w:delTex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2911" w:author="Eliot Ivan Bernstein" w:date="2008-05-02T13:23:00Z"/>
        </w:rPr>
      </w:pPr>
      <w:del w:id="2910" w:author="Eliot Ivan Bernstein" w:date="2008-05-02T13:23:00Z">
        <w:r>
          <w:rPr>
            <w:b/>
            <w:bCs/>
          </w:rPr>
          <w:delText>Violation of 1961(d)</w:delText>
        </w:r>
      </w:del>
    </w:p>
    <w:p>
      <w:pPr>
        <w:pStyle w:val="TextBody"/>
        <w:numPr>
          <w:ilvl w:val="0"/>
          <w:numId w:val="7"/>
        </w:numPr>
        <w:spacing w:lineRule="auto" w:line="360"/>
        <w:ind w:left="0" w:firstLine="720"/>
        <w:jc w:val="both"/>
        <w:rPr>
          <w:del w:id="2913" w:author="Eliot Ivan Bernstein" w:date="2008-05-02T13:23:00Z"/>
        </w:rPr>
      </w:pPr>
      <w:del w:id="2912" w:author="Eliot Ivan Bernstein" w:date="2008-05-02T13:23:00Z">
        <w:r>
          <w:rPr/>
          <w:delTex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del w:id="2915" w:author="Eliot Ivan Bernstein" w:date="2008-05-02T13:23:00Z"/>
        </w:rPr>
      </w:pPr>
      <w:del w:id="2914" w:author="Eliot Ivan Bernstein" w:date="2008-05-02T13:23:00Z">
        <w:bookmarkStart w:id="99" w:name="__RefHeading___Toc197337345"/>
        <w:bookmarkEnd w:id="99"/>
        <w:r>
          <w:rPr/>
          <w:delText>BLAKELY SOKOLOFF TAYLOR &amp; ZAFMAN LLP</w:delText>
        </w:r>
      </w:del>
    </w:p>
    <w:p>
      <w:pPr>
        <w:pStyle w:val="TextBody"/>
        <w:numPr>
          <w:ilvl w:val="0"/>
          <w:numId w:val="7"/>
        </w:numPr>
        <w:spacing w:lineRule="auto" w:line="360"/>
        <w:ind w:left="0" w:firstLine="720"/>
        <w:jc w:val="both"/>
        <w:rPr>
          <w:del w:id="2917" w:author="Eliot Ivan Bernstein" w:date="2008-05-02T13:23:00Z"/>
        </w:rPr>
      </w:pPr>
      <w:del w:id="2916" w:author="Eliot Ivan Bernstein" w:date="2008-05-02T13:23:00Z">
        <w:r>
          <w:rPr/>
          <w:delText>By Plaintiffs grouping the Defendants according to their main affiliation, this section includes, but is not limited to, Norman Zafman, Thomas C. Coester, Farzad Amini, Martyn W. Molyneaux, Wildman, Harrold, Allen &amp; Dixon LLP, Michael Dockterman, Harrison Goodard Foote, and any other members, associates, or support staff of Blakely Sokoloff Taylor &amp; Zafman LLP (collectively, “BSTZ Cover-Up Participants”) that discovery may indicate responsible in whole or in for part participation in the Diabolical Schemes.</w:delText>
        </w:r>
      </w:del>
    </w:p>
    <w:p>
      <w:pPr>
        <w:pStyle w:val="TextBody"/>
        <w:numPr>
          <w:ilvl w:val="0"/>
          <w:numId w:val="7"/>
        </w:numPr>
        <w:spacing w:lineRule="auto" w:line="360"/>
        <w:ind w:left="0" w:firstLine="720"/>
        <w:jc w:val="both"/>
        <w:rPr>
          <w:del w:id="2919" w:author="Eliot Ivan Bernstein" w:date="2008-05-02T13:23:00Z"/>
        </w:rPr>
      </w:pPr>
      <w:del w:id="2918" w:author="Eliot Ivan Bernstein" w:date="2008-05-02T13:23:00Z">
        <w:r>
          <w:rPr/>
          <w:delText xml:space="preserve">The Board of the Iviewit Companies, including but not limited to defendants Powell and Kane and Buchsbaum, S. Bernstein, Alan Epstein, and Ken Anderson began to undertake a course of action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ime Warner, Warner Bros.,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delText>
        </w:r>
      </w:del>
    </w:p>
    <w:p>
      <w:pPr>
        <w:pStyle w:val="TextBody"/>
        <w:numPr>
          <w:ilvl w:val="0"/>
          <w:numId w:val="7"/>
        </w:numPr>
        <w:spacing w:lineRule="auto" w:line="360"/>
        <w:ind w:left="0" w:firstLine="720"/>
        <w:jc w:val="both"/>
        <w:rPr>
          <w:del w:id="2921" w:author="Eliot Ivan Bernstein" w:date="2008-05-02T13:23:00Z"/>
        </w:rPr>
      </w:pPr>
      <w:del w:id="2920" w:author="Eliot Ivan Bernstein" w:date="2008-05-02T13:23:00Z">
        <w:r>
          <w:rPr/>
          <w:delText xml:space="preserve">Crossbow’s Powell came to California to meet with AOL/Time Warner, Warner Bros., and Sony and evaluate the emerging relationships.  Powell met with representatives of AOL/Time Warner and Warner Bros. regarding a proposed funding and licensing deal formulated upon a multi-layered implementation of the Iviewit Companies IP.  AOL/Time Warner and Warner Bros. had already begun to use the Iviewit Companies’ processes under NDA and an encoding/licensing deal.  Upon investigating the investment portion of the deal, material facts were uncovered regarding litigious actions against the Iviewit Companies.  Conducting due diligence led to discovery, on information and belief, by AOL/Time Warner and Warner Bros., that IP on file with the USPTO was incorrect and not what was showed to them by Utley prior, and that Iviewit Companies management had never told them Iviewit Companies were in a billing litigation with Proskauer and that additionally former management was attempting an involuntary bankruptcy on the company, two legal actions no one had ever heard of.  </w:delText>
        </w:r>
      </w:del>
    </w:p>
    <w:p>
      <w:pPr>
        <w:pStyle w:val="TextBody"/>
        <w:numPr>
          <w:ilvl w:val="0"/>
          <w:numId w:val="7"/>
        </w:numPr>
        <w:spacing w:lineRule="auto" w:line="360"/>
        <w:ind w:left="0" w:firstLine="720"/>
        <w:jc w:val="both"/>
        <w:rPr>
          <w:del w:id="2923" w:author="Eliot Ivan Bernstein" w:date="2008-05-02T13:23:00Z"/>
        </w:rPr>
      </w:pPr>
      <w:del w:id="2922" w:author="Eliot Ivan Bernstein" w:date="2008-05-02T13:23:00Z">
        <w:r>
          <w:rPr/>
          <w:delText xml:space="preserve">Powell assured AOL/Time Warner, Warner Bros., and Sony that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Warner Bros.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Warner Bros and other studios wanted to make sure Utley was fired and that no further deal would be possible with any of the major studios with Utley involved.  </w:delText>
        </w:r>
      </w:del>
    </w:p>
    <w:p>
      <w:pPr>
        <w:pStyle w:val="TextBody"/>
        <w:numPr>
          <w:ilvl w:val="0"/>
          <w:numId w:val="7"/>
        </w:numPr>
        <w:spacing w:lineRule="auto" w:line="360"/>
        <w:ind w:left="0" w:firstLine="720"/>
        <w:jc w:val="both"/>
        <w:rPr>
          <w:del w:id="2925" w:author="Eliot Ivan Bernstein" w:date="2008-05-02T13:23:00Z"/>
        </w:rPr>
      </w:pPr>
      <w:del w:id="2924" w:author="Eliot Ivan Bernstein" w:date="2008-05-02T13:23:00Z">
        <w:r>
          <w:rPr/>
          <w:delText xml:space="preserve">Crossbow then began a series of discussions with limited Board of Director members, mainly Kane (formerly of Goldman Sachs), Buchsbaum, and Powell, regarding how to protect the IP and the shareholders and what exactly to do to investigate all of the matters fully. </w:delText>
        </w:r>
      </w:del>
    </w:p>
    <w:p>
      <w:pPr>
        <w:pStyle w:val="TextBody"/>
        <w:numPr>
          <w:ilvl w:val="0"/>
          <w:numId w:val="7"/>
        </w:numPr>
        <w:spacing w:lineRule="auto" w:line="360"/>
        <w:ind w:left="0" w:firstLine="720"/>
        <w:jc w:val="both"/>
        <w:rPr>
          <w:del w:id="2927" w:author="Eliot Ivan Bernstein" w:date="2008-05-02T13:23:00Z"/>
        </w:rPr>
      </w:pPr>
      <w:del w:id="2926" w:author="Eliot Ivan Bernstein" w:date="2008-05-02T13:23:00Z">
        <w:r>
          <w:rPr/>
          <w:delTex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delText>
        </w:r>
      </w:del>
    </w:p>
    <w:p>
      <w:pPr>
        <w:pStyle w:val="TextBody"/>
        <w:numPr>
          <w:ilvl w:val="0"/>
          <w:numId w:val="7"/>
        </w:numPr>
        <w:spacing w:lineRule="auto" w:line="360"/>
        <w:ind w:left="0" w:firstLine="720"/>
        <w:jc w:val="both"/>
        <w:rPr>
          <w:del w:id="2929" w:author="Eliot Ivan Bernstein" w:date="2008-05-02T13:23:00Z"/>
        </w:rPr>
      </w:pPr>
      <w:del w:id="2928" w:author="Eliot Ivan Bernstein" w:date="2008-05-02T13:23:00Z">
        <w:r>
          <w:rPr/>
          <w:delTex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delText>
        </w:r>
      </w:del>
    </w:p>
    <w:p>
      <w:pPr>
        <w:pStyle w:val="TextBody"/>
        <w:spacing w:lineRule="auto" w:line="360"/>
        <w:jc w:val="both"/>
        <w:rPr>
          <w:del w:id="2931" w:author="Eliot Ivan Bernstein" w:date="2008-05-02T13:23:00Z"/>
        </w:rPr>
      </w:pPr>
      <w:del w:id="2930" w:author="Eliot Ivan Bernstein" w:date="2008-05-02T13:23:00Z">
        <w:r>
          <w:rPr/>
          <w:delTex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additional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delText>
        </w:r>
      </w:del>
    </w:p>
    <w:p>
      <w:pPr>
        <w:pStyle w:val="TextBody"/>
        <w:numPr>
          <w:ilvl w:val="0"/>
          <w:numId w:val="7"/>
        </w:numPr>
        <w:spacing w:lineRule="auto" w:line="360"/>
        <w:ind w:left="0" w:firstLine="720"/>
        <w:jc w:val="both"/>
        <w:rPr>
          <w:del w:id="2933" w:author="Eliot Ivan Bernstein" w:date="2008-05-02T13:23:00Z"/>
        </w:rPr>
      </w:pPr>
      <w:del w:id="2932" w:author="Eliot Ivan Bernstein" w:date="2008-05-02T13:23:00Z">
        <w:r>
          <w:rPr/>
          <w:delTex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delText>
        </w:r>
      </w:del>
    </w:p>
    <w:p>
      <w:pPr>
        <w:pStyle w:val="TextBody"/>
        <w:numPr>
          <w:ilvl w:val="0"/>
          <w:numId w:val="7"/>
        </w:numPr>
        <w:spacing w:lineRule="auto" w:line="360"/>
        <w:ind w:left="0" w:firstLine="720"/>
        <w:jc w:val="both"/>
        <w:rPr>
          <w:del w:id="2935" w:author="Eliot Ivan Bernstein" w:date="2008-05-02T13:23:00Z"/>
        </w:rPr>
      </w:pPr>
      <w:del w:id="2934" w:author="Eliot Ivan Bernstein" w:date="2008-05-02T13:23:00Z">
        <w:r>
          <w:rPr/>
          <w:delTex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delText>
        </w:r>
      </w:del>
    </w:p>
    <w:p>
      <w:pPr>
        <w:pStyle w:val="TextBody"/>
        <w:numPr>
          <w:ilvl w:val="0"/>
          <w:numId w:val="7"/>
        </w:numPr>
        <w:spacing w:lineRule="auto" w:line="360"/>
        <w:ind w:left="0" w:firstLine="720"/>
        <w:jc w:val="both"/>
        <w:rPr>
          <w:del w:id="2937" w:author="Eliot Ivan Bernstein" w:date="2008-05-02T13:23:00Z"/>
        </w:rPr>
      </w:pPr>
      <w:del w:id="2936" w:author="Eliot Ivan Bernstein" w:date="2008-05-02T13:23:00Z">
        <w:r>
          <w:rPr/>
          <w:delTex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delText>
        </w:r>
      </w:del>
    </w:p>
    <w:p>
      <w:pPr>
        <w:pStyle w:val="TextBody"/>
        <w:numPr>
          <w:ilvl w:val="0"/>
          <w:numId w:val="7"/>
        </w:numPr>
        <w:spacing w:lineRule="auto" w:line="360"/>
        <w:ind w:left="0" w:firstLine="720"/>
        <w:jc w:val="both"/>
        <w:rPr>
          <w:del w:id="2939" w:author="Eliot Ivan Bernstein" w:date="2008-05-02T13:23:00Z"/>
        </w:rPr>
      </w:pPr>
      <w:del w:id="2938" w:author="Eliot Ivan Bernstein" w:date="2008-05-02T13:23:00Z">
        <w:r>
          <w:rPr/>
          <w:delTex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delText>
        </w:r>
      </w:del>
    </w:p>
    <w:p>
      <w:pPr>
        <w:pStyle w:val="TextBody"/>
        <w:numPr>
          <w:ilvl w:val="0"/>
          <w:numId w:val="7"/>
        </w:numPr>
        <w:spacing w:lineRule="auto" w:line="360"/>
        <w:ind w:left="0" w:firstLine="720"/>
        <w:jc w:val="both"/>
        <w:rPr>
          <w:del w:id="2941" w:author="Eliot Ivan Bernstein" w:date="2008-05-02T13:23:00Z"/>
        </w:rPr>
      </w:pPr>
      <w:del w:id="2940" w:author="Eliot Ivan Bernstein" w:date="2008-05-02T13:23:00Z">
        <w:r>
          <w:rPr/>
          <w:delTex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delText>
        </w:r>
      </w:del>
    </w:p>
    <w:p>
      <w:pPr>
        <w:pStyle w:val="TextBody"/>
        <w:numPr>
          <w:ilvl w:val="0"/>
          <w:numId w:val="7"/>
        </w:numPr>
        <w:spacing w:lineRule="auto" w:line="360"/>
        <w:ind w:left="0" w:firstLine="720"/>
        <w:jc w:val="both"/>
        <w:rPr>
          <w:del w:id="2945" w:author="Eliot Ivan Bernstein" w:date="2008-05-02T13:23:00Z"/>
        </w:rPr>
      </w:pPr>
      <w:del w:id="2942" w:author="Eliot Ivan Bernstein" w:date="2008-05-02T13:23:00Z">
        <w:r>
          <w:rPr/>
          <w:delTex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that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while invented by the Iviewit Companies inventors, not naming them a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its Co-Founder, former Chairman of the Board and CEO, at the direction of Moatz, to file a complaint with the USTPO Commissioner alleging charges of Fraud Upon the USPTO and the Iviewit Companies, now causing the Commissioner after review to suspend the Iviewit Companies U.S. patent applications</w:delText>
        </w:r>
      </w:del>
      <w:del w:id="2943" w:author="Eliot Ivan Bernstein" w:date="2008-05-02T13:23:00Z">
        <w:r>
          <w:rPr>
            <w:rStyle w:val="FootnoteCharacters"/>
            <w:rStyle w:val="FootnoteAnchor"/>
          </w:rPr>
          <w:footnoteReference w:id="54"/>
        </w:r>
      </w:del>
      <w:del w:id="2944" w:author="Eliot Ivan Bernstein" w:date="2008-05-02T13:23:00Z">
        <w:r>
          <w:rPr/>
          <w:delText>, while investigations are proceeding into the attorney criminal activity alleged and that will be evidenced to this Court.</w:delText>
        </w:r>
      </w:del>
    </w:p>
    <w:p>
      <w:pPr>
        <w:pStyle w:val="TextBody"/>
        <w:numPr>
          <w:ilvl w:val="0"/>
          <w:numId w:val="7"/>
        </w:numPr>
        <w:spacing w:lineRule="auto" w:line="360"/>
        <w:ind w:left="0" w:firstLine="720"/>
        <w:jc w:val="both"/>
        <w:rPr>
          <w:del w:id="2947" w:author="Eliot Ivan Bernstein" w:date="2008-05-02T13:23:00Z"/>
        </w:rPr>
      </w:pPr>
      <w:del w:id="2946" w:author="Eliot Ivan Bernstein" w:date="2008-05-02T13:23:00Z">
        <w:r>
          <w:rPr/>
          <w:delTex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delText>
        </w:r>
      </w:del>
    </w:p>
    <w:p>
      <w:pPr>
        <w:pStyle w:val="TextBody"/>
        <w:spacing w:lineRule="auto" w:line="360"/>
        <w:jc w:val="both"/>
        <w:rPr>
          <w:b/>
          <w:b/>
          <w:bCs/>
          <w:del w:id="2949" w:author="Eliot Ivan Bernstein" w:date="2008-05-02T13:23:00Z"/>
        </w:rPr>
      </w:pPr>
      <w:del w:id="2948" w:author="Eliot Ivan Bernstein" w:date="2008-05-02T13:23:00Z">
        <w:r>
          <w:rPr>
            <w:b/>
            <w:bCs/>
          </w:rPr>
          <w:delText>THE PREDICATE ACTS</w:delText>
        </w:r>
      </w:del>
    </w:p>
    <w:p>
      <w:pPr>
        <w:pStyle w:val="TextBody"/>
        <w:numPr>
          <w:ilvl w:val="0"/>
          <w:numId w:val="7"/>
        </w:numPr>
        <w:spacing w:lineRule="auto" w:line="360"/>
        <w:ind w:left="0" w:firstLine="720"/>
        <w:jc w:val="both"/>
        <w:rPr>
          <w:del w:id="2951" w:author="Eliot Ivan Bernstein" w:date="2008-05-02T13:23:00Z"/>
        </w:rPr>
      </w:pPr>
      <w:del w:id="2950" w:author="Eliot Ivan Bernstein" w:date="2008-05-02T13:23:00Z">
        <w:r>
          <w:rPr/>
          <w:delText xml:space="preserve">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atent prosecution process of and prosecution process against and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2953" w:author="Eliot Ivan Bernstein" w:date="2008-05-02T13:23:00Z"/>
        </w:rPr>
      </w:pPr>
      <w:del w:id="2952"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2955" w:author="Eliot Ivan Bernstein" w:date="2008-05-02T13:23:00Z"/>
        </w:rPr>
      </w:pPr>
      <w:del w:id="2954"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2957" w:author="Eliot Ivan Bernstein" w:date="2008-05-02T13:23:00Z"/>
        </w:rPr>
      </w:pPr>
      <w:del w:id="2956"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2959" w:author="Eliot Ivan Bernstein" w:date="2008-05-02T13:23:00Z"/>
        </w:rPr>
      </w:pPr>
      <w:del w:id="2958" w:author="Eliot Ivan Bernstein" w:date="2008-05-02T13:23:00Z">
        <w:r>
          <w:rPr>
            <w:b/>
            <w:bCs/>
          </w:rPr>
          <w:delText>Robbery:</w:delText>
        </w:r>
      </w:del>
    </w:p>
    <w:p>
      <w:pPr>
        <w:pStyle w:val="TextBody"/>
        <w:numPr>
          <w:ilvl w:val="0"/>
          <w:numId w:val="7"/>
        </w:numPr>
        <w:spacing w:lineRule="auto" w:line="360"/>
        <w:ind w:left="0" w:firstLine="720"/>
        <w:jc w:val="both"/>
        <w:rPr>
          <w:del w:id="2963" w:author="Eliot Ivan Bernstein" w:date="2008-05-02T13:23:00Z"/>
        </w:rPr>
      </w:pPr>
      <w:del w:id="2960"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2961" w:author="Eliot Ivan Bernstein" w:date="2008-05-02T13:23:00Z">
        <w:r>
          <w:rPr>
            <w:rStyle w:val="FootnoteCharacters"/>
            <w:rStyle w:val="FootnoteAnchor"/>
          </w:rPr>
          <w:footnoteReference w:id="55"/>
        </w:r>
      </w:del>
      <w:del w:id="2962" w:author="Eliot Ivan Bernstein" w:date="2008-05-02T13:23:00Z">
        <w:r>
          <w:rPr/>
          <w:delText xml:space="preserve">.  </w:delText>
        </w:r>
      </w:del>
    </w:p>
    <w:p>
      <w:pPr>
        <w:pStyle w:val="TextBody"/>
        <w:numPr>
          <w:ilvl w:val="0"/>
          <w:numId w:val="7"/>
        </w:numPr>
        <w:spacing w:lineRule="auto" w:line="360"/>
        <w:ind w:left="0" w:firstLine="720"/>
        <w:jc w:val="both"/>
        <w:rPr>
          <w:del w:id="2965" w:author="Eliot Ivan Bernstein" w:date="2008-05-02T13:23:00Z"/>
        </w:rPr>
      </w:pPr>
      <w:del w:id="2964" w:author="Eliot Ivan Bernstein" w:date="2008-05-02T13:23:00Z">
        <w:r>
          <w:rPr/>
          <w:delText xml:space="preserve">Still further, in or about this time, proprietary computer hardware was stolen by, upon of information and belief,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2967" w:author="Eliot Ivan Bernstein" w:date="2008-05-02T13:23:00Z"/>
        </w:rPr>
      </w:pPr>
      <w:del w:id="2966"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2969" w:author="Eliot Ivan Bernstein" w:date="2008-05-02T13:23:00Z"/>
        </w:rPr>
      </w:pPr>
      <w:del w:id="2968" w:author="Eliot Ivan Bernstein" w:date="2008-05-02T13:23:00Z">
        <w:r>
          <w:rPr>
            <w:b/>
            <w:bCs/>
          </w:rPr>
          <w:delText xml:space="preserve">Bribery:  </w:delText>
        </w:r>
      </w:del>
    </w:p>
    <w:p>
      <w:pPr>
        <w:pStyle w:val="TextBody"/>
        <w:numPr>
          <w:ilvl w:val="0"/>
          <w:numId w:val="7"/>
        </w:numPr>
        <w:spacing w:lineRule="auto" w:line="360"/>
        <w:ind w:left="0" w:firstLine="720"/>
        <w:jc w:val="both"/>
        <w:rPr>
          <w:del w:id="2975" w:author="Eliot Ivan Bernstein" w:date="2008-05-02T13:23:00Z"/>
        </w:rPr>
      </w:pPr>
      <w:del w:id="2970"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2971" w:author="Eliot Ivan Bernstein" w:date="2008-05-02T13:23:00Z">
        <w:r>
          <w:rPr>
            <w:vertAlign w:val="superscript"/>
          </w:rPr>
          <w:delText>st</w:delText>
        </w:r>
      </w:del>
      <w:del w:id="2972" w:author="Eliot Ivan Bernstein" w:date="2008-05-02T13:23:00Z">
        <w:r>
          <w:rPr/>
          <w:delText xml:space="preserve"> DDC, 2</w:delText>
        </w:r>
      </w:del>
      <w:del w:id="2973" w:author="Eliot Ivan Bernstein" w:date="2008-05-02T13:23:00Z">
        <w:r>
          <w:rPr>
            <w:vertAlign w:val="superscript"/>
          </w:rPr>
          <w:delText>nd</w:delText>
        </w:r>
      </w:del>
      <w:del w:id="2974"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2977" w:author="Eliot Ivan Bernstein" w:date="2008-05-02T13:23:00Z"/>
        </w:rPr>
      </w:pPr>
      <w:del w:id="2976" w:author="Eliot Ivan Bernstein" w:date="2008-05-02T13:23:00Z">
        <w:r>
          <w:rPr/>
          <w:delText>Still further,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2979" w:author="Eliot Ivan Bernstein" w:date="2008-05-02T13:23:00Z"/>
        </w:rPr>
      </w:pPr>
      <w:del w:id="2978"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2981" w:author="Eliot Ivan Bernstein" w:date="2008-05-02T13:23:00Z"/>
        </w:rPr>
      </w:pPr>
      <w:del w:id="2980" w:author="Eliot Ivan Bernstein" w:date="2008-05-02T13:23:00Z">
        <w:r>
          <w:rPr/>
          <w:delText>Intangibles: 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2983" w:author="Eliot Ivan Bernstein" w:date="2008-05-02T13:23:00Z"/>
        </w:rPr>
      </w:pPr>
      <w:del w:id="2982" w:author="Eliot Ivan Bernstein" w:date="2008-05-02T13:23:00Z">
        <w:r>
          <w:rPr/>
          <w:delText>Tangible:  Upon information and belief,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BodyText2"/>
        <w:rPr>
          <w:del w:id="2985" w:author="Eliot Ivan Bernstein" w:date="2008-05-02T13:23:00Z"/>
        </w:rPr>
      </w:pPr>
      <w:del w:id="2984"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2989" w:author="Eliot Ivan Bernstein" w:date="2008-05-02T13:23:00Z"/>
        </w:rPr>
      </w:pPr>
      <w:del w:id="2986"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2987" w:author="Eliot Ivan Bernstein" w:date="2008-05-02T13:23:00Z">
        <w:r>
          <w:rPr>
            <w:rStyle w:val="FootnoteCharacters"/>
            <w:rStyle w:val="FootnoteAnchor"/>
          </w:rPr>
          <w:footnoteReference w:id="56"/>
        </w:r>
      </w:del>
      <w:del w:id="2988" w:author="Eliot Ivan Bernstein" w:date="2008-05-02T13:23:00Z">
        <w:r>
          <w:rPr/>
          <w:delText xml:space="preserve">.  </w:delText>
        </w:r>
      </w:del>
    </w:p>
    <w:p>
      <w:pPr>
        <w:pStyle w:val="TextBody"/>
        <w:spacing w:lineRule="auto" w:line="360"/>
        <w:jc w:val="both"/>
        <w:rPr>
          <w:b/>
          <w:b/>
          <w:bCs/>
          <w:color w:val="FF6600"/>
          <w:del w:id="2991" w:author="Eliot Ivan Bernstein" w:date="2008-05-02T13:23:00Z"/>
        </w:rPr>
      </w:pPr>
      <w:del w:id="2990"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2993" w:author="Eliot Ivan Bernstein" w:date="2008-05-02T13:23:00Z"/>
        </w:rPr>
      </w:pPr>
      <w:del w:id="2992"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2995" w:author="Eliot Ivan Bernstein" w:date="2008-05-02T13:23:00Z"/>
        </w:rPr>
      </w:pPr>
      <w:del w:id="2994"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2997" w:author="Eliot Ivan Bernstein" w:date="2008-05-02T13:23:00Z"/>
        </w:rPr>
      </w:pPr>
      <w:del w:id="2996" w:author="Eliot Ivan Bernstein" w:date="2008-05-02T13:23: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2999" w:author="Eliot Ivan Bernstein" w:date="2008-05-02T13:23:00Z"/>
        </w:rPr>
      </w:pPr>
      <w:del w:id="2998"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3007" w:author="Eliot Ivan Bernstein" w:date="2008-05-02T13:23:00Z"/>
        </w:rPr>
      </w:pPr>
      <w:del w:id="3000"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3001" w:author="Eliot Ivan Bernstein" w:date="2008-05-02T13:23:00Z">
        <w:r>
          <w:rPr>
            <w:vertAlign w:val="superscript"/>
          </w:rPr>
          <w:delText>th</w:delText>
        </w:r>
      </w:del>
      <w:del w:id="3002" w:author="Eliot Ivan Bernstein" w:date="2008-05-02T13:23:00Z">
        <w:r>
          <w:rPr/>
          <w:delText xml:space="preserve"> Judicial Circuit Court for an in Palm Beach County, Fla., TFB, the Supreme Court of Florida, the VSB, the 1</w:delText>
        </w:r>
      </w:del>
      <w:del w:id="3003" w:author="Eliot Ivan Bernstein" w:date="2008-05-02T13:23:00Z">
        <w:r>
          <w:rPr>
            <w:vertAlign w:val="superscript"/>
          </w:rPr>
          <w:delText>st</w:delText>
        </w:r>
      </w:del>
      <w:del w:id="3004" w:author="Eliot Ivan Bernstein" w:date="2008-05-02T13:23:00Z">
        <w:r>
          <w:rPr/>
          <w:delText xml:space="preserve"> DDC, the 2</w:delText>
        </w:r>
      </w:del>
      <w:del w:id="3005" w:author="Eliot Ivan Bernstein" w:date="2008-05-02T13:23:00Z">
        <w:r>
          <w:rPr>
            <w:vertAlign w:val="superscript"/>
          </w:rPr>
          <w:delText>nd</w:delText>
        </w:r>
      </w:del>
      <w:del w:id="3006"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3009" w:author="Eliot Ivan Bernstein" w:date="2008-05-02T13:23:00Z"/>
        </w:rPr>
      </w:pPr>
      <w:del w:id="3008"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3011" w:author="Eliot Ivan Bernstein" w:date="2008-05-02T13:23:00Z"/>
        </w:rPr>
      </w:pPr>
      <w:del w:id="3010"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3013" w:author="Eliot Ivan Bernstein" w:date="2008-05-02T13:23:00Z"/>
        </w:rPr>
      </w:pPr>
      <w:del w:id="3012"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3015" w:author="Eliot Ivan Bernstein" w:date="2008-05-02T13:23:00Z"/>
        </w:rPr>
      </w:pPr>
      <w:del w:id="3014"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3023" w:author="Eliot Ivan Bernstein" w:date="2008-05-02T13:23:00Z"/>
        </w:rPr>
      </w:pPr>
      <w:del w:id="3016"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3017" w:author="Eliot Ivan Bernstein" w:date="2008-05-02T13:23:00Z">
        <w:r>
          <w:rPr>
            <w:vertAlign w:val="superscript"/>
          </w:rPr>
          <w:delText>th</w:delText>
        </w:r>
      </w:del>
      <w:del w:id="3018" w:author="Eliot Ivan Bernstein" w:date="2008-05-02T13:23:00Z">
        <w:r>
          <w:rPr/>
          <w:delText xml:space="preserve"> Judicial Circuit Court for an in Palm Beach County, Fla., TFB, the Supreme Court of Florida, the VSB, the 1</w:delText>
        </w:r>
      </w:del>
      <w:del w:id="3019" w:author="Eliot Ivan Bernstein" w:date="2008-05-02T13:23:00Z">
        <w:r>
          <w:rPr>
            <w:vertAlign w:val="superscript"/>
          </w:rPr>
          <w:delText>st</w:delText>
        </w:r>
      </w:del>
      <w:del w:id="3020" w:author="Eliot Ivan Bernstein" w:date="2008-05-02T13:23:00Z">
        <w:r>
          <w:rPr/>
          <w:delText xml:space="preserve"> DDC, the 2</w:delText>
        </w:r>
      </w:del>
      <w:del w:id="3021" w:author="Eliot Ivan Bernstein" w:date="2008-05-02T13:23:00Z">
        <w:r>
          <w:rPr>
            <w:vertAlign w:val="superscript"/>
          </w:rPr>
          <w:delText>nd</w:delText>
        </w:r>
      </w:del>
      <w:del w:id="3022"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3025" w:author="Eliot Ivan Bernstein" w:date="2008-05-02T13:23:00Z"/>
        </w:rPr>
      </w:pPr>
      <w:del w:id="3024"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3027" w:author="Eliot Ivan Bernstein" w:date="2008-05-02T13:23:00Z"/>
        </w:rPr>
      </w:pPr>
      <w:del w:id="3026"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3030" w:author="Eliot Ivan Bernstein" w:date="2008-05-02T13:23:00Z"/>
        </w:rPr>
      </w:pPr>
      <w:del w:id="3028"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3029" w:author="Eliot Ivan Bernstein" w:date="2008-05-02T13:23:00Z">
        <w:r>
          <w:rPr>
            <w:b/>
            <w:bCs/>
            <w:color w:val="FF6600"/>
          </w:rPr>
          <w:delText xml:space="preserve"> Eliot Fill In…minivan bombing.</w:delText>
        </w:r>
      </w:del>
    </w:p>
    <w:p>
      <w:pPr>
        <w:pStyle w:val="TextBody"/>
        <w:spacing w:lineRule="auto" w:line="360"/>
        <w:jc w:val="both"/>
        <w:rPr>
          <w:b/>
          <w:b/>
          <w:bCs/>
          <w:del w:id="3032" w:author="Eliot Ivan Bernstein" w:date="2008-05-02T13:23:00Z"/>
        </w:rPr>
      </w:pPr>
      <w:del w:id="3031"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3034" w:author="Eliot Ivan Bernstein" w:date="2008-05-02T13:23:00Z"/>
        </w:rPr>
      </w:pPr>
      <w:del w:id="3033" w:author="Eliot Ivan Bernstein" w:date="2008-05-02T13:23:00Z">
        <w:r>
          <w:rPr>
            <w:b/>
            <w:bCs/>
          </w:rPr>
        </w:r>
      </w:del>
    </w:p>
    <w:p>
      <w:pPr>
        <w:pStyle w:val="TextBody"/>
        <w:spacing w:lineRule="auto" w:line="360"/>
        <w:jc w:val="both"/>
        <w:rPr>
          <w:b/>
          <w:b/>
          <w:bCs/>
          <w:del w:id="3036" w:author="Eliot Ivan Bernstein" w:date="2008-05-02T13:23:00Z"/>
        </w:rPr>
      </w:pPr>
      <w:del w:id="3035" w:author="Eliot Ivan Bernstein" w:date="2008-05-02T13:23:00Z">
        <w:r>
          <w:rPr>
            <w:b/>
            <w:bCs/>
          </w:rPr>
        </w:r>
      </w:del>
    </w:p>
    <w:p>
      <w:pPr>
        <w:pStyle w:val="TextBody"/>
        <w:spacing w:lineRule="auto" w:line="360"/>
        <w:jc w:val="both"/>
        <w:rPr>
          <w:b/>
          <w:b/>
          <w:bCs/>
          <w:del w:id="3038" w:author="Eliot Ivan Bernstein" w:date="2008-05-02T13:23:00Z"/>
        </w:rPr>
      </w:pPr>
      <w:del w:id="3037" w:author="Eliot Ivan Bernstein" w:date="2008-05-02T13:23:00Z">
        <w:r>
          <w:rPr>
            <w:b/>
            <w:bCs/>
          </w:rPr>
        </w:r>
      </w:del>
    </w:p>
    <w:p>
      <w:pPr>
        <w:pStyle w:val="TextBody"/>
        <w:spacing w:lineRule="auto" w:line="360"/>
        <w:jc w:val="both"/>
        <w:rPr>
          <w:b/>
          <w:b/>
          <w:bCs/>
          <w:del w:id="3040" w:author="Eliot Ivan Bernstein" w:date="2008-05-02T13:23:00Z"/>
        </w:rPr>
      </w:pPr>
      <w:del w:id="3039" w:author="Eliot Ivan Bernstein" w:date="2008-05-02T13:23:00Z">
        <w:r>
          <w:rPr>
            <w:b/>
            <w:bCs/>
          </w:rPr>
          <w:delText>?</w:delText>
        </w:r>
      </w:del>
    </w:p>
    <w:p>
      <w:pPr>
        <w:pStyle w:val="TextBody"/>
        <w:spacing w:lineRule="auto" w:line="360"/>
        <w:jc w:val="both"/>
        <w:rPr>
          <w:b/>
          <w:b/>
          <w:bCs/>
          <w:del w:id="3042" w:author="Eliot Ivan Bernstein" w:date="2008-05-02T13:23:00Z"/>
        </w:rPr>
      </w:pPr>
      <w:del w:id="3041" w:author="Eliot Ivan Bernstein" w:date="2008-05-02T13:23:00Z">
        <w:r>
          <w:rPr>
            <w:b/>
            <w:bCs/>
          </w:rPr>
        </w:r>
      </w:del>
    </w:p>
    <w:p>
      <w:pPr>
        <w:pStyle w:val="TextBody"/>
        <w:spacing w:lineRule="auto" w:line="360"/>
        <w:jc w:val="both"/>
        <w:rPr>
          <w:b/>
          <w:b/>
          <w:bCs/>
          <w:del w:id="3044" w:author="Eliot Ivan Bernstein" w:date="2008-05-02T13:23:00Z"/>
        </w:rPr>
      </w:pPr>
      <w:del w:id="3043" w:author="Eliot Ivan Bernstein" w:date="2008-05-02T13:23:00Z">
        <w:r>
          <w:rPr>
            <w:b/>
            <w:bCs/>
          </w:rPr>
        </w:r>
      </w:del>
    </w:p>
    <w:p>
      <w:pPr>
        <w:pStyle w:val="TextBody"/>
        <w:numPr>
          <w:ilvl w:val="0"/>
          <w:numId w:val="7"/>
        </w:numPr>
        <w:spacing w:lineRule="auto" w:line="360"/>
        <w:ind w:left="0" w:firstLine="720"/>
        <w:jc w:val="both"/>
        <w:rPr>
          <w:b/>
          <w:b/>
          <w:bCs/>
          <w:del w:id="3046" w:author="Eliot Ivan Bernstein" w:date="2008-05-02T13:23:00Z"/>
        </w:rPr>
      </w:pPr>
      <w:del w:id="3045" w:author="Eliot Ivan Bernstein" w:date="2008-05-02T13:23:00Z">
        <w:r>
          <w:rPr>
            <w:b/>
            <w:bCs/>
          </w:rPr>
        </w:r>
      </w:del>
    </w:p>
    <w:p>
      <w:pPr>
        <w:pStyle w:val="TextBody"/>
        <w:spacing w:lineRule="auto" w:line="360"/>
        <w:jc w:val="both"/>
        <w:rPr>
          <w:b/>
          <w:b/>
          <w:bCs/>
          <w:del w:id="3048" w:author="Eliot Ivan Bernstein" w:date="2008-05-02T13:23:00Z"/>
        </w:rPr>
      </w:pPr>
      <w:del w:id="3047" w:author="Eliot Ivan Bernstein" w:date="2008-05-02T13:23:00Z">
        <w:r>
          <w:rPr>
            <w:b/>
            <w:bCs/>
          </w:rPr>
          <w:delText>Section 1513 Relating to Retaliating against a Witness, Victim, or an Informant:</w:delText>
        </w:r>
      </w:del>
    </w:p>
    <w:p>
      <w:pPr>
        <w:pStyle w:val="TextBody"/>
        <w:spacing w:lineRule="auto" w:line="360"/>
        <w:jc w:val="both"/>
        <w:rPr>
          <w:b/>
          <w:b/>
          <w:bCs/>
          <w:del w:id="3050" w:author="Eliot Ivan Bernstein" w:date="2008-05-02T13:23:00Z"/>
        </w:rPr>
      </w:pPr>
      <w:del w:id="3049" w:author="Eliot Ivan Bernstein" w:date="2008-05-02T13:23:00Z">
        <w:r>
          <w:rPr>
            <w:b/>
            <w:bCs/>
          </w:rPr>
        </w:r>
      </w:del>
    </w:p>
    <w:p>
      <w:pPr>
        <w:pStyle w:val="TextBody"/>
        <w:numPr>
          <w:ilvl w:val="0"/>
          <w:numId w:val="7"/>
        </w:numPr>
        <w:spacing w:lineRule="auto" w:line="360"/>
        <w:ind w:left="0" w:firstLine="720"/>
        <w:jc w:val="both"/>
        <w:rPr>
          <w:b/>
          <w:b/>
          <w:bCs/>
          <w:del w:id="3052" w:author="Eliot Ivan Bernstein" w:date="2008-05-02T13:23:00Z"/>
        </w:rPr>
      </w:pPr>
      <w:del w:id="3051" w:author="Eliot Ivan Bernstein" w:date="2008-05-02T13:23:00Z">
        <w:r>
          <w:rPr>
            <w:b/>
            <w:bCs/>
          </w:rPr>
        </w:r>
      </w:del>
    </w:p>
    <w:p>
      <w:pPr>
        <w:pStyle w:val="TextBody"/>
        <w:spacing w:lineRule="auto" w:line="360"/>
        <w:jc w:val="both"/>
        <w:rPr>
          <w:b/>
          <w:b/>
          <w:bCs/>
          <w:del w:id="3054" w:author="Eliot Ivan Bernstein" w:date="2008-05-02T13:23:00Z"/>
        </w:rPr>
      </w:pPr>
      <w:del w:id="3053" w:author="Eliot Ivan Bernstein" w:date="2008-05-02T13:23:00Z">
        <w:r>
          <w:rPr>
            <w:b/>
            <w:bCs/>
          </w:rPr>
        </w:r>
      </w:del>
    </w:p>
    <w:p>
      <w:pPr>
        <w:pStyle w:val="TextBody"/>
        <w:spacing w:lineRule="auto" w:line="360"/>
        <w:jc w:val="both"/>
        <w:rPr>
          <w:b/>
          <w:b/>
          <w:bCs/>
          <w:del w:id="3056" w:author="Eliot Ivan Bernstein" w:date="2008-05-02T13:23:00Z"/>
        </w:rPr>
      </w:pPr>
      <w:del w:id="3055" w:author="Eliot Ivan Bernstein" w:date="2008-05-02T13:23:00Z">
        <w:r>
          <w:rPr>
            <w:b/>
            <w:bCs/>
          </w:rPr>
          <w:delText>?</w:delText>
        </w:r>
      </w:del>
    </w:p>
    <w:p>
      <w:pPr>
        <w:pStyle w:val="TextBody"/>
        <w:spacing w:lineRule="auto" w:line="360"/>
        <w:jc w:val="both"/>
        <w:rPr>
          <w:b/>
          <w:b/>
          <w:bCs/>
          <w:del w:id="3058" w:author="Eliot Ivan Bernstein" w:date="2008-05-02T13:23:00Z"/>
        </w:rPr>
      </w:pPr>
      <w:del w:id="3057" w:author="Eliot Ivan Bernstein" w:date="2008-05-02T13:23:00Z">
        <w:r>
          <w:rPr>
            <w:b/>
            <w:bCs/>
          </w:rPr>
        </w:r>
      </w:del>
    </w:p>
    <w:p>
      <w:pPr>
        <w:pStyle w:val="TextBody"/>
        <w:spacing w:lineRule="auto" w:line="360"/>
        <w:jc w:val="both"/>
        <w:rPr>
          <w:b/>
          <w:b/>
          <w:bCs/>
          <w:del w:id="3060" w:author="Eliot Ivan Bernstein" w:date="2008-05-02T13:23:00Z"/>
        </w:rPr>
      </w:pPr>
      <w:del w:id="3059" w:author="Eliot Ivan Bernstein" w:date="2008-05-02T13:23:00Z">
        <w:r>
          <w:rPr>
            <w:b/>
            <w:bCs/>
          </w:rPr>
        </w:r>
      </w:del>
    </w:p>
    <w:p>
      <w:pPr>
        <w:pStyle w:val="TextBody"/>
        <w:spacing w:lineRule="auto" w:line="360"/>
        <w:jc w:val="both"/>
        <w:rPr>
          <w:b/>
          <w:b/>
          <w:bCs/>
          <w:del w:id="3062" w:author="Eliot Ivan Bernstein" w:date="2008-05-02T13:23:00Z"/>
        </w:rPr>
      </w:pPr>
      <w:del w:id="3061" w:author="Eliot Ivan Bernstein" w:date="2008-05-02T13:23:00Z">
        <w:r>
          <w:rPr>
            <w:b/>
            <w:bCs/>
          </w:rPr>
        </w:r>
      </w:del>
    </w:p>
    <w:p>
      <w:pPr>
        <w:pStyle w:val="TextBody"/>
        <w:spacing w:lineRule="auto" w:line="360"/>
        <w:jc w:val="both"/>
        <w:rPr>
          <w:b/>
          <w:b/>
          <w:bCs/>
          <w:del w:id="3064" w:author="Eliot Ivan Bernstein" w:date="2008-05-02T13:23:00Z"/>
        </w:rPr>
      </w:pPr>
      <w:del w:id="3063" w:author="Eliot Ivan Bernstein" w:date="2008-05-02T13:23: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3066" w:author="Eliot Ivan Bernstein" w:date="2008-05-02T13:23:00Z"/>
        </w:rPr>
      </w:pPr>
      <w:del w:id="3065" w:author="Eliot Ivan Bernstein" w:date="2008-05-02T13:23:00Z">
        <w:r>
          <w:rPr>
            <w:b/>
            <w:bCs/>
          </w:rPr>
        </w:r>
      </w:del>
    </w:p>
    <w:p>
      <w:pPr>
        <w:pStyle w:val="TextBody"/>
        <w:spacing w:lineRule="auto" w:line="360"/>
        <w:jc w:val="both"/>
        <w:rPr>
          <w:b/>
          <w:b/>
          <w:bCs/>
          <w:del w:id="3068" w:author="Eliot Ivan Bernstein" w:date="2008-05-02T13:23:00Z"/>
        </w:rPr>
      </w:pPr>
      <w:del w:id="3067" w:author="Eliot Ivan Bernstein" w:date="2008-05-02T13:23:00Z">
        <w:r>
          <w:rPr>
            <w:b/>
            <w:bCs/>
          </w:rPr>
          <w:delText xml:space="preserve"> </w:delText>
        </w:r>
      </w:del>
    </w:p>
    <w:p>
      <w:pPr>
        <w:pStyle w:val="TextBody"/>
        <w:spacing w:lineRule="auto" w:line="360"/>
        <w:jc w:val="both"/>
        <w:rPr>
          <w:b/>
          <w:b/>
          <w:bCs/>
          <w:del w:id="3070" w:author="Eliot Ivan Bernstein" w:date="2008-05-02T13:23:00Z"/>
        </w:rPr>
      </w:pPr>
      <w:del w:id="3069" w:author="Eliot Ivan Bernstein" w:date="2008-05-02T13:23:00Z">
        <w:r>
          <w:rPr>
            <w:b/>
            <w:bCs/>
          </w:rPr>
        </w:r>
      </w:del>
    </w:p>
    <w:p>
      <w:pPr>
        <w:pStyle w:val="TextBody"/>
        <w:spacing w:lineRule="auto" w:line="360"/>
        <w:jc w:val="both"/>
        <w:rPr>
          <w:b/>
          <w:b/>
          <w:bCs/>
          <w:del w:id="3072" w:author="Eliot Ivan Bernstein" w:date="2008-05-02T13:23:00Z"/>
        </w:rPr>
      </w:pPr>
      <w:del w:id="3071" w:author="Eliot Ivan Bernstein" w:date="2008-05-02T13:23:00Z">
        <w:r>
          <w:rPr>
            <w:b/>
            <w:bCs/>
          </w:rPr>
          <w:delText>?</w:delText>
        </w:r>
      </w:del>
    </w:p>
    <w:p>
      <w:pPr>
        <w:pStyle w:val="TextBody"/>
        <w:spacing w:lineRule="auto" w:line="360"/>
        <w:jc w:val="both"/>
        <w:rPr>
          <w:b/>
          <w:b/>
          <w:bCs/>
          <w:del w:id="3074" w:author="Eliot Ivan Bernstein" w:date="2008-05-02T13:23:00Z"/>
        </w:rPr>
      </w:pPr>
      <w:del w:id="3073" w:author="Eliot Ivan Bernstein" w:date="2008-05-02T13:23:00Z">
        <w:r>
          <w:rPr>
            <w:b/>
            <w:bCs/>
          </w:rPr>
        </w:r>
      </w:del>
    </w:p>
    <w:p>
      <w:pPr>
        <w:pStyle w:val="TextBody"/>
        <w:spacing w:lineRule="auto" w:line="360"/>
        <w:jc w:val="both"/>
        <w:rPr>
          <w:b/>
          <w:b/>
          <w:bCs/>
          <w:del w:id="3076" w:author="Eliot Ivan Bernstein" w:date="2008-05-02T13:23:00Z"/>
        </w:rPr>
      </w:pPr>
      <w:del w:id="3075" w:author="Eliot Ivan Bernstein" w:date="2008-05-02T13:23:00Z">
        <w:r>
          <w:rPr>
            <w:b/>
            <w:bCs/>
          </w:rPr>
        </w:r>
      </w:del>
    </w:p>
    <w:p>
      <w:pPr>
        <w:pStyle w:val="TextBody"/>
        <w:spacing w:lineRule="auto" w:line="360"/>
        <w:jc w:val="both"/>
        <w:rPr>
          <w:b/>
          <w:b/>
          <w:bCs/>
          <w:del w:id="3078" w:author="Eliot Ivan Bernstein" w:date="2008-05-02T13:23:00Z"/>
        </w:rPr>
      </w:pPr>
      <w:del w:id="3077" w:author="Eliot Ivan Bernstein" w:date="2008-05-02T13:23:00Z">
        <w:r>
          <w:rPr>
            <w:b/>
            <w:bCs/>
          </w:rPr>
        </w:r>
      </w:del>
    </w:p>
    <w:p>
      <w:pPr>
        <w:pStyle w:val="TextBody"/>
        <w:spacing w:lineRule="auto" w:line="360"/>
        <w:jc w:val="both"/>
        <w:rPr>
          <w:b/>
          <w:b/>
          <w:bCs/>
          <w:del w:id="3080" w:author="Eliot Ivan Bernstein" w:date="2008-05-02T13:23:00Z"/>
        </w:rPr>
      </w:pPr>
      <w:del w:id="3079"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3082" w:author="Eliot Ivan Bernstein" w:date="2008-05-02T13:23:00Z"/>
        </w:rPr>
      </w:pPr>
      <w:del w:id="3081"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3084" w:author="Eliot Ivan Bernstein" w:date="2008-05-02T13:23:00Z"/>
        </w:rPr>
      </w:pPr>
      <w:del w:id="3083"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3086" w:author="Eliot Ivan Bernstein" w:date="2008-05-02T13:23:00Z"/>
        </w:rPr>
      </w:pPr>
      <w:del w:id="3085"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3088" w:author="Eliot Ivan Bernstein" w:date="2008-05-02T13:23:00Z"/>
        </w:rPr>
      </w:pPr>
      <w:del w:id="3087"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3090" w:author="Eliot Ivan Bernstein" w:date="2008-05-02T13:23:00Z"/>
        </w:rPr>
      </w:pPr>
      <w:del w:id="3089"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3092" w:author="Eliot Ivan Bernstein" w:date="2008-05-02T13:23:00Z"/>
        </w:rPr>
      </w:pPr>
      <w:del w:id="3091"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3094" w:author="Eliot Ivan Bernstein" w:date="2008-05-02T13:23:00Z"/>
        </w:rPr>
      </w:pPr>
      <w:del w:id="3093"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3099" w:author="Eliot Ivan Bernstein" w:date="2008-05-02T13:23:00Z"/>
        </w:rPr>
      </w:pPr>
      <w:del w:id="3095" w:author="Eliot Ivan Bernstein" w:date="2008-05-02T13:23:00Z">
        <w:r>
          <w:rPr>
            <w:b/>
            <w:bCs/>
          </w:rPr>
          <w:delText>Illegal Transactions in Monetary Instruments</w:delText>
        </w:r>
      </w:del>
      <w:del w:id="3096" w:author="Eliot Ivan Bernstein" w:date="2008-05-02T13:23:00Z">
        <w:r>
          <w:rPr/>
          <w:delText xml:space="preserve">: </w:delText>
        </w:r>
      </w:del>
      <w:del w:id="3097" w:author="Eliot Ivan Bernstein" w:date="2008-05-02T13:23:00Z">
        <w:r>
          <w:rPr>
            <w:b/>
            <w:bCs/>
          </w:rPr>
          <w:delText>Travel Act Violations</w:delText>
        </w:r>
      </w:del>
      <w:del w:id="3098" w:author="Eliot Ivan Bernstein" w:date="2008-05-02T13:23:00Z">
        <w:r>
          <w:rPr/>
          <w:delText xml:space="preserve">: </w:delText>
        </w:r>
      </w:del>
    </w:p>
    <w:p>
      <w:pPr>
        <w:pStyle w:val="TextBody"/>
        <w:numPr>
          <w:ilvl w:val="0"/>
          <w:numId w:val="7"/>
        </w:numPr>
        <w:spacing w:lineRule="auto" w:line="360"/>
        <w:ind w:left="0" w:firstLine="720"/>
        <w:jc w:val="both"/>
        <w:rPr>
          <w:del w:id="3101" w:author="Eliot Ivan Bernstein" w:date="2008-05-02T13:23:00Z"/>
        </w:rPr>
      </w:pPr>
      <w:del w:id="3100"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3103" w:author="Eliot Ivan Bernstein" w:date="2008-05-02T13:23:00Z"/>
        </w:rPr>
      </w:pPr>
      <w:del w:id="3102" w:author="Eliot Ivan Bernstein" w:date="2008-05-02T13:23:00Z">
        <w:r>
          <w:rPr>
            <w:b/>
            <w:bCs/>
          </w:rPr>
          <w:delText>Violation of 1961(a)</w:delText>
        </w:r>
      </w:del>
    </w:p>
    <w:p>
      <w:pPr>
        <w:pStyle w:val="TextBody"/>
        <w:numPr>
          <w:ilvl w:val="0"/>
          <w:numId w:val="7"/>
        </w:numPr>
        <w:spacing w:lineRule="auto" w:line="360"/>
        <w:ind w:left="0" w:firstLine="720"/>
        <w:jc w:val="both"/>
        <w:rPr>
          <w:del w:id="3105" w:author="Eliot Ivan Bernstein" w:date="2008-05-02T13:23:00Z"/>
        </w:rPr>
      </w:pPr>
      <w:del w:id="3104"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3107" w:author="Eliot Ivan Bernstein" w:date="2008-05-02T13:23:00Z"/>
        </w:rPr>
      </w:pPr>
      <w:del w:id="3106"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3109" w:author="Eliot Ivan Bernstein" w:date="2008-05-02T13:23:00Z"/>
        </w:rPr>
      </w:pPr>
      <w:del w:id="3108" w:author="Eliot Ivan Bernstein" w:date="2008-05-02T13:23:00Z">
        <w:r>
          <w:rPr>
            <w:b/>
            <w:bCs/>
          </w:rPr>
          <w:delText>Violation of 1961(b)</w:delText>
        </w:r>
      </w:del>
    </w:p>
    <w:p>
      <w:pPr>
        <w:pStyle w:val="TextBody"/>
        <w:numPr>
          <w:ilvl w:val="0"/>
          <w:numId w:val="7"/>
        </w:numPr>
        <w:spacing w:lineRule="auto" w:line="360"/>
        <w:ind w:left="0" w:firstLine="720"/>
        <w:jc w:val="both"/>
        <w:rPr>
          <w:del w:id="3111" w:author="Eliot Ivan Bernstein" w:date="2008-05-02T13:23:00Z"/>
        </w:rPr>
      </w:pPr>
      <w:del w:id="3110"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3113" w:author="Eliot Ivan Bernstein" w:date="2008-05-02T13:23:00Z"/>
        </w:rPr>
      </w:pPr>
      <w:del w:id="3112" w:author="Eliot Ivan Bernstein" w:date="2008-05-02T13:23:00Z">
        <w:r>
          <w:rPr>
            <w:b/>
            <w:bCs/>
          </w:rPr>
          <w:delText>Violation of 1961(c)</w:delText>
        </w:r>
      </w:del>
    </w:p>
    <w:p>
      <w:pPr>
        <w:pStyle w:val="TextBody"/>
        <w:numPr>
          <w:ilvl w:val="0"/>
          <w:numId w:val="7"/>
        </w:numPr>
        <w:spacing w:lineRule="auto" w:line="360"/>
        <w:ind w:left="0" w:firstLine="720"/>
        <w:jc w:val="both"/>
        <w:rPr>
          <w:del w:id="3115" w:author="Eliot Ivan Bernstein" w:date="2008-05-02T13:23:00Z"/>
        </w:rPr>
      </w:pPr>
      <w:del w:id="3114" w:author="Eliot Ivan Bernstein" w:date="2008-05-02T13:23:00Z">
        <w:r>
          <w:rPr/>
          <w:delTex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3117" w:author="Eliot Ivan Bernstein" w:date="2008-05-02T13:23:00Z"/>
        </w:rPr>
      </w:pPr>
      <w:del w:id="3116" w:author="Eliot Ivan Bernstein" w:date="2008-05-02T13:23:00Z">
        <w:r>
          <w:rPr>
            <w:b/>
            <w:bCs/>
          </w:rPr>
          <w:delText>Violation of 1961(d)</w:delText>
        </w:r>
      </w:del>
    </w:p>
    <w:p>
      <w:pPr>
        <w:pStyle w:val="TextBody"/>
        <w:numPr>
          <w:ilvl w:val="0"/>
          <w:numId w:val="7"/>
        </w:numPr>
        <w:spacing w:lineRule="auto" w:line="360"/>
        <w:ind w:left="0" w:firstLine="720"/>
        <w:jc w:val="both"/>
        <w:rPr>
          <w:del w:id="3119" w:author="Eliot Ivan Bernstein" w:date="2008-05-02T13:23:00Z"/>
        </w:rPr>
      </w:pPr>
      <w:del w:id="3118" w:author="Eliot Ivan Bernstein" w:date="2008-05-02T13:23:00Z">
        <w:r>
          <w:rPr/>
          <w:delTex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3121" w:author="Eliot Ivan Bernstein" w:date="2008-05-02T13:23:00Z"/>
        </w:rPr>
      </w:pPr>
      <w:del w:id="3120" w:author="Eliot Ivan Bernstein" w:date="2008-05-02T13:23:00Z">
        <w:bookmarkStart w:id="100" w:name="__RefHeading___Toc197337346"/>
        <w:bookmarkEnd w:id="100"/>
        <w:r>
          <w:rPr/>
          <w:delText>SCHIFFRIN &amp; BARROWAY LLP</w:delText>
        </w:r>
      </w:del>
    </w:p>
    <w:p>
      <w:pPr>
        <w:pStyle w:val="TextBody"/>
        <w:numPr>
          <w:ilvl w:val="0"/>
          <w:numId w:val="7"/>
        </w:numPr>
        <w:spacing w:lineRule="auto" w:line="360"/>
        <w:ind w:left="0" w:firstLine="720"/>
        <w:jc w:val="both"/>
        <w:rPr>
          <w:del w:id="3123" w:author="Eliot Ivan Bernstein" w:date="2008-05-02T13:23:00Z"/>
        </w:rPr>
      </w:pPr>
      <w:del w:id="3122" w:author="Eliot Ivan Bernstein" w:date="2008-05-02T13:23:00Z">
        <w:r>
          <w:rPr/>
          <w:delText>By Plaintiffs grouping the Defendants according to their main affiliation, this section includes, but is not limited to, Richard S. Schiffrin, Andrew L. Barroway, Krishna Narine, and any other members, associates, or support staff of Schiffrin &amp; Barroway LLP (“SB”) that discovery may indicate responsible in whole or in for part participation in the Diabolical Schemes.</w:delText>
        </w:r>
      </w:del>
    </w:p>
    <w:p>
      <w:pPr>
        <w:pStyle w:val="TextBody"/>
        <w:numPr>
          <w:ilvl w:val="0"/>
          <w:numId w:val="7"/>
        </w:numPr>
        <w:spacing w:lineRule="auto" w:line="360"/>
        <w:ind w:left="0" w:firstLine="720"/>
        <w:jc w:val="both"/>
        <w:rPr>
          <w:del w:id="3125" w:author="Eliot Ivan Bernstein" w:date="2008-05-02T13:23:00Z"/>
        </w:rPr>
      </w:pPr>
      <w:del w:id="3124" w:author="Eliot Ivan Bernstein" w:date="2008-05-02T13:23:00Z">
        <w:r>
          <w:rPr/>
          <w:delText xml:space="preserve">As to SB, Bernstein contacted a childhood friend, Rogers, to investigate as much of the madness coming out at that time as she could and find out what was going on in the myriad of very scary events unfolding with regard to the IP crimes and claims of corporate crimes.  </w:delText>
        </w:r>
      </w:del>
    </w:p>
    <w:p>
      <w:pPr>
        <w:pStyle w:val="TextBody"/>
        <w:numPr>
          <w:ilvl w:val="0"/>
          <w:numId w:val="7"/>
        </w:numPr>
        <w:spacing w:lineRule="auto" w:line="360"/>
        <w:ind w:left="0" w:firstLine="720"/>
        <w:jc w:val="both"/>
        <w:rPr>
          <w:del w:id="3127" w:author="Eliot Ivan Bernstein" w:date="2008-05-02T13:23:00Z"/>
        </w:rPr>
      </w:pPr>
      <w:del w:id="3126" w:author="Eliot Ivan Bernstein" w:date="2008-05-02T13:23:00Z">
        <w:r>
          <w:rPr/>
          <w:delText xml:space="preserve">First, Rogers found a billing suit instigated by Proskauer in Proskauer Rose LLP v. Iviewit.com, Inc. et al., Case No. CA 01-04671 AB  (“Proskauer Lawsuit”) (Circuit Court of the 15th Judicial Circuit in and for Palm Beach County, Florida filed with defendant LaBarga.  </w:delText>
        </w:r>
      </w:del>
    </w:p>
    <w:p>
      <w:pPr>
        <w:pStyle w:val="TextBody"/>
        <w:numPr>
          <w:ilvl w:val="0"/>
          <w:numId w:val="7"/>
        </w:numPr>
        <w:spacing w:lineRule="auto" w:line="360"/>
        <w:ind w:left="0" w:firstLine="720"/>
        <w:jc w:val="both"/>
        <w:rPr>
          <w:del w:id="3129" w:author="Eliot Ivan Bernstein" w:date="2008-05-02T13:23:00Z"/>
        </w:rPr>
      </w:pPr>
      <w:del w:id="3128" w:author="Eliot Ivan Bernstein" w:date="2008-05-02T13:23:00Z">
        <w:r>
          <w:rPr/>
          <w:delTex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delText>
        </w:r>
      </w:del>
    </w:p>
    <w:p>
      <w:pPr>
        <w:pStyle w:val="TextBody"/>
        <w:numPr>
          <w:ilvl w:val="0"/>
          <w:numId w:val="7"/>
        </w:numPr>
        <w:spacing w:lineRule="auto" w:line="360"/>
        <w:ind w:left="0" w:firstLine="720"/>
        <w:jc w:val="both"/>
        <w:rPr>
          <w:del w:id="3131" w:author="Eliot Ivan Bernstein" w:date="2008-05-02T13:23:00Z"/>
        </w:rPr>
      </w:pPr>
      <w:del w:id="3130" w:author="Eliot Ivan Bernstein" w:date="2008-05-02T13:23:00Z">
        <w:r>
          <w:rPr/>
          <w:delTex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delText>
        </w:r>
      </w:del>
    </w:p>
    <w:p>
      <w:pPr>
        <w:pStyle w:val="TextBody"/>
        <w:numPr>
          <w:ilvl w:val="0"/>
          <w:numId w:val="7"/>
        </w:numPr>
        <w:spacing w:lineRule="auto" w:line="360"/>
        <w:ind w:left="0" w:firstLine="720"/>
        <w:jc w:val="both"/>
        <w:rPr>
          <w:del w:id="3133" w:author="Eliot Ivan Bernstein" w:date="2008-05-02T13:23:00Z"/>
        </w:rPr>
      </w:pPr>
      <w:del w:id="3132" w:author="Eliot Ivan Bernstein" w:date="2008-05-02T13:23:00Z">
        <w:r>
          <w:rPr/>
          <w:delTex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delText>
        </w:r>
      </w:del>
    </w:p>
    <w:p>
      <w:pPr>
        <w:pStyle w:val="TextBody"/>
        <w:numPr>
          <w:ilvl w:val="0"/>
          <w:numId w:val="7"/>
        </w:numPr>
        <w:spacing w:lineRule="auto" w:line="360"/>
        <w:ind w:left="0" w:firstLine="720"/>
        <w:jc w:val="both"/>
        <w:rPr>
          <w:del w:id="3135" w:author="Eliot Ivan Bernstein" w:date="2008-05-02T13:23:00Z"/>
        </w:rPr>
      </w:pPr>
      <w:del w:id="3134" w:author="Eliot Ivan Bernstein" w:date="2008-05-02T13:23:00Z">
        <w:r>
          <w:rPr/>
          <w:delTex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delText>
        </w:r>
      </w:del>
    </w:p>
    <w:p>
      <w:pPr>
        <w:pStyle w:val="TextBody"/>
        <w:numPr>
          <w:ilvl w:val="0"/>
          <w:numId w:val="7"/>
        </w:numPr>
        <w:spacing w:lineRule="auto" w:line="360"/>
        <w:ind w:left="0" w:firstLine="720"/>
        <w:jc w:val="both"/>
        <w:rPr>
          <w:del w:id="3137" w:author="Eliot Ivan Bernstein" w:date="2008-05-02T13:23:00Z"/>
        </w:rPr>
      </w:pPr>
      <w:del w:id="3136" w:author="Eliot Ivan Bernstein" w:date="2008-05-02T13:23:00Z">
        <w:r>
          <w:rPr/>
          <w:delTex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delText>
        </w:r>
      </w:del>
    </w:p>
    <w:p>
      <w:pPr>
        <w:pStyle w:val="TextBody"/>
        <w:numPr>
          <w:ilvl w:val="0"/>
          <w:numId w:val="7"/>
        </w:numPr>
        <w:spacing w:lineRule="auto" w:line="360"/>
        <w:ind w:left="0" w:firstLine="720"/>
        <w:jc w:val="both"/>
        <w:rPr>
          <w:del w:id="3140" w:author="Eliot Ivan Bernstein" w:date="2008-05-02T13:23:00Z"/>
        </w:rPr>
      </w:pPr>
      <w:del w:id="3138" w:author="Eliot Ivan Bernstein" w:date="2008-05-02T13:23:00Z">
        <w:r>
          <w:rPr/>
          <w:delText>“</w:delText>
        </w:r>
      </w:del>
      <w:del w:id="3139" w:author="Eliot Ivan Bernstein" w:date="2008-05-02T13:23:00Z">
        <w:r>
          <w:rPr/>
          <w:delTex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delText>
        </w:r>
      </w:del>
    </w:p>
    <w:p>
      <w:pPr>
        <w:pStyle w:val="TextBody"/>
        <w:numPr>
          <w:ilvl w:val="0"/>
          <w:numId w:val="7"/>
        </w:numPr>
        <w:spacing w:lineRule="auto" w:line="360"/>
        <w:ind w:left="0" w:firstLine="720"/>
        <w:jc w:val="both"/>
        <w:rPr>
          <w:del w:id="3142" w:author="Eliot Ivan Bernstein" w:date="2008-05-02T13:23:00Z"/>
        </w:rPr>
      </w:pPr>
      <w:del w:id="3141" w:author="Eliot Ivan Bernstein" w:date="2008-05-02T13:23:00Z">
        <w:r>
          <w:rPr/>
          <w:delTex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delText>
        </w:r>
      </w:del>
    </w:p>
    <w:p>
      <w:pPr>
        <w:pStyle w:val="TextBody"/>
        <w:numPr>
          <w:ilvl w:val="0"/>
          <w:numId w:val="7"/>
        </w:numPr>
        <w:spacing w:lineRule="auto" w:line="360"/>
        <w:ind w:left="0" w:firstLine="720"/>
        <w:jc w:val="both"/>
        <w:rPr>
          <w:del w:id="3144" w:author="Eliot Ivan Bernstein" w:date="2008-05-02T13:23:00Z"/>
        </w:rPr>
      </w:pPr>
      <w:del w:id="3143" w:author="Eliot Ivan Bernstein" w:date="2008-05-02T13:23:00Z">
        <w:r>
          <w:rPr/>
          <w:delTex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delText>
        </w:r>
      </w:del>
    </w:p>
    <w:p>
      <w:pPr>
        <w:pStyle w:val="TextBody"/>
        <w:numPr>
          <w:ilvl w:val="0"/>
          <w:numId w:val="7"/>
        </w:numPr>
        <w:spacing w:lineRule="auto" w:line="360"/>
        <w:ind w:left="0" w:firstLine="720"/>
        <w:jc w:val="both"/>
        <w:rPr>
          <w:del w:id="3146" w:author="Eliot Ivan Bernstein" w:date="2008-05-02T13:23:00Z"/>
        </w:rPr>
      </w:pPr>
      <w:del w:id="3145" w:author="Eliot Ivan Bernstein" w:date="2008-05-02T13:23:00Z">
        <w:r>
          <w:rPr/>
          <w:delTex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delText>
        </w:r>
      </w:del>
    </w:p>
    <w:p>
      <w:pPr>
        <w:pStyle w:val="TextBody"/>
        <w:numPr>
          <w:ilvl w:val="0"/>
          <w:numId w:val="7"/>
        </w:numPr>
        <w:spacing w:lineRule="auto" w:line="360"/>
        <w:ind w:left="0" w:firstLine="720"/>
        <w:jc w:val="both"/>
        <w:rPr>
          <w:del w:id="3148" w:author="Eliot Ivan Bernstein" w:date="2008-05-02T13:23:00Z"/>
        </w:rPr>
      </w:pPr>
      <w:del w:id="3147" w:author="Eliot Ivan Bernstein" w:date="2008-05-02T13:23:00Z">
        <w:r>
          <w:rPr/>
          <w:delText xml:space="preserve">Plaintiff Bernstein’s wife immediately thereafter applying for food stamps and other relief to feed their kids, devastated by the series of events intended to derail due process and procedure and forcing the Bernstein’s into destitute.  </w:delText>
        </w:r>
      </w:del>
    </w:p>
    <w:p>
      <w:pPr>
        <w:pStyle w:val="TextBody"/>
        <w:numPr>
          <w:ilvl w:val="0"/>
          <w:numId w:val="7"/>
        </w:numPr>
        <w:spacing w:lineRule="auto" w:line="360"/>
        <w:ind w:left="0" w:firstLine="720"/>
        <w:jc w:val="both"/>
        <w:rPr>
          <w:del w:id="3150" w:author="Eliot Ivan Bernstein" w:date="2008-05-02T13:23:00Z"/>
        </w:rPr>
      </w:pPr>
      <w:del w:id="3149" w:author="Eliot Ivan Bernstein" w:date="2008-05-02T13:23:00Z">
        <w:r>
          <w:rPr/>
          <w:delTex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delText>
        </w:r>
      </w:del>
    </w:p>
    <w:p>
      <w:pPr>
        <w:pStyle w:val="TextBody"/>
        <w:numPr>
          <w:ilvl w:val="0"/>
          <w:numId w:val="7"/>
        </w:numPr>
        <w:spacing w:lineRule="auto" w:line="360"/>
        <w:ind w:left="0" w:firstLine="720"/>
        <w:jc w:val="both"/>
        <w:rPr>
          <w:del w:id="3152" w:author="Eliot Ivan Bernstein" w:date="2008-05-02T13:23:00Z"/>
        </w:rPr>
      </w:pPr>
      <w:del w:id="3151" w:author="Eliot Ivan Bernstein" w:date="2008-05-02T13:23:00Z">
        <w:r>
          <w:rPr/>
          <w:delTex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delText>
        </w:r>
      </w:del>
    </w:p>
    <w:p>
      <w:pPr>
        <w:pStyle w:val="TextBody"/>
        <w:numPr>
          <w:ilvl w:val="0"/>
          <w:numId w:val="7"/>
        </w:numPr>
        <w:spacing w:lineRule="auto" w:line="360"/>
        <w:ind w:left="0" w:firstLine="720"/>
        <w:jc w:val="both"/>
        <w:rPr>
          <w:del w:id="3154" w:author="Eliot Ivan Bernstein" w:date="2008-05-02T13:23:00Z"/>
        </w:rPr>
      </w:pPr>
      <w:del w:id="3153" w:author="Eliot Ivan Bernstein" w:date="2008-05-02T13:23:00Z">
        <w:r>
          <w:rPr/>
          <w:delTex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delText>
        </w:r>
      </w:del>
    </w:p>
    <w:p>
      <w:pPr>
        <w:pStyle w:val="TextBody"/>
        <w:numPr>
          <w:ilvl w:val="0"/>
          <w:numId w:val="7"/>
        </w:numPr>
        <w:spacing w:lineRule="auto" w:line="360"/>
        <w:ind w:left="0" w:firstLine="720"/>
        <w:jc w:val="both"/>
        <w:rPr>
          <w:del w:id="3156" w:author="Eliot Ivan Bernstein" w:date="2008-05-02T13:23:00Z"/>
        </w:rPr>
      </w:pPr>
      <w:del w:id="3155" w:author="Eliot Ivan Bernstein" w:date="2008-05-02T13:23:00Z">
        <w:r>
          <w:rPr/>
          <w:delTex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delText>
        </w:r>
      </w:del>
    </w:p>
    <w:p>
      <w:pPr>
        <w:pStyle w:val="TextBody"/>
        <w:numPr>
          <w:ilvl w:val="0"/>
          <w:numId w:val="7"/>
        </w:numPr>
        <w:spacing w:lineRule="auto" w:line="360"/>
        <w:ind w:left="0" w:firstLine="720"/>
        <w:jc w:val="both"/>
        <w:rPr>
          <w:del w:id="3158" w:author="Eliot Ivan Bernstein" w:date="2008-05-02T13:23:00Z"/>
        </w:rPr>
      </w:pPr>
      <w:del w:id="3157" w:author="Eliot Ivan Bernstein" w:date="2008-05-02T13:23:00Z">
        <w:r>
          <w:rPr/>
          <w:delTex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delText>
        </w:r>
      </w:del>
    </w:p>
    <w:p>
      <w:pPr>
        <w:pStyle w:val="TextBody"/>
        <w:numPr>
          <w:ilvl w:val="0"/>
          <w:numId w:val="7"/>
        </w:numPr>
        <w:spacing w:lineRule="auto" w:line="360"/>
        <w:ind w:left="0" w:firstLine="720"/>
        <w:jc w:val="both"/>
        <w:rPr>
          <w:del w:id="3160" w:author="Eliot Ivan Bernstein" w:date="2008-05-02T13:23:00Z"/>
        </w:rPr>
      </w:pPr>
      <w:del w:id="3159" w:author="Eliot Ivan Bernstein" w:date="2008-05-02T13:23:00Z">
        <w:r>
          <w:rPr/>
          <w:delTex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delText>
        </w:r>
      </w:del>
    </w:p>
    <w:p>
      <w:pPr>
        <w:pStyle w:val="TextBody"/>
        <w:numPr>
          <w:ilvl w:val="0"/>
          <w:numId w:val="7"/>
        </w:numPr>
        <w:spacing w:lineRule="auto" w:line="360"/>
        <w:ind w:left="0" w:firstLine="720"/>
        <w:jc w:val="both"/>
        <w:rPr>
          <w:del w:id="3162" w:author="Eliot Ivan Bernstein" w:date="2008-05-02T13:23:00Z"/>
        </w:rPr>
      </w:pPr>
      <w:del w:id="3161" w:author="Eliot Ivan Bernstein" w:date="2008-05-02T13:23:00Z">
        <w:r>
          <w:rPr/>
          <w:delTex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delText>
        </w:r>
      </w:del>
    </w:p>
    <w:p>
      <w:pPr>
        <w:pStyle w:val="TextBody"/>
        <w:numPr>
          <w:ilvl w:val="0"/>
          <w:numId w:val="7"/>
        </w:numPr>
        <w:spacing w:lineRule="auto" w:line="360"/>
        <w:ind w:left="0" w:firstLine="720"/>
        <w:jc w:val="both"/>
        <w:rPr>
          <w:del w:id="3164" w:author="Eliot Ivan Bernstein" w:date="2008-05-02T13:23:00Z"/>
        </w:rPr>
      </w:pPr>
      <w:del w:id="3163" w:author="Eliot Ivan Bernstein" w:date="2008-05-02T13:23:00Z">
        <w:r>
          <w:rPr/>
          <w:delTex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Anderson. </w:delText>
        </w:r>
      </w:del>
    </w:p>
    <w:p>
      <w:pPr>
        <w:pStyle w:val="TextBody"/>
        <w:spacing w:lineRule="auto" w:line="360"/>
        <w:jc w:val="both"/>
        <w:rPr>
          <w:b/>
          <w:b/>
          <w:bCs/>
          <w:del w:id="3166" w:author="Eliot Ivan Bernstein" w:date="2008-05-02T13:23:00Z"/>
        </w:rPr>
      </w:pPr>
      <w:del w:id="3165" w:author="Eliot Ivan Bernstein" w:date="2008-05-02T13:23:00Z">
        <w:r>
          <w:rPr>
            <w:b/>
            <w:bCs/>
          </w:rPr>
          <w:delText>THE PREDICATE ACTS</w:delText>
        </w:r>
      </w:del>
    </w:p>
    <w:p>
      <w:pPr>
        <w:pStyle w:val="TextBody"/>
        <w:numPr>
          <w:ilvl w:val="0"/>
          <w:numId w:val="7"/>
        </w:numPr>
        <w:spacing w:lineRule="auto" w:line="360"/>
        <w:ind w:left="0" w:firstLine="720"/>
        <w:jc w:val="both"/>
        <w:rPr>
          <w:del w:id="3168" w:author="Eliot Ivan Bernstein" w:date="2008-05-02T13:23:00Z"/>
        </w:rPr>
      </w:pPr>
      <w:del w:id="3167" w:author="Eliot Ivan Bernstein" w:date="2008-05-02T13:23:00Z">
        <w:r>
          <w:rPr/>
          <w:delText xml:space="preserve">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3170" w:author="Eliot Ivan Bernstein" w:date="2008-05-02T13:23:00Z"/>
        </w:rPr>
      </w:pPr>
      <w:del w:id="3169"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3172" w:author="Eliot Ivan Bernstein" w:date="2008-05-02T13:23:00Z"/>
        </w:rPr>
      </w:pPr>
      <w:del w:id="3171"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3174" w:author="Eliot Ivan Bernstein" w:date="2008-05-02T13:23:00Z"/>
        </w:rPr>
      </w:pPr>
      <w:del w:id="3173"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3176" w:author="Eliot Ivan Bernstein" w:date="2008-05-02T13:23:00Z"/>
        </w:rPr>
      </w:pPr>
      <w:del w:id="3175" w:author="Eliot Ivan Bernstein" w:date="2008-05-02T13:23:00Z">
        <w:r>
          <w:rPr>
            <w:b/>
            <w:bCs/>
          </w:rPr>
          <w:delText>Robbery:</w:delText>
        </w:r>
      </w:del>
    </w:p>
    <w:p>
      <w:pPr>
        <w:pStyle w:val="TextBody"/>
        <w:numPr>
          <w:ilvl w:val="0"/>
          <w:numId w:val="7"/>
        </w:numPr>
        <w:spacing w:lineRule="auto" w:line="360"/>
        <w:ind w:left="0" w:firstLine="720"/>
        <w:jc w:val="both"/>
        <w:rPr>
          <w:del w:id="3180" w:author="Eliot Ivan Bernstein" w:date="2008-05-02T13:23:00Z"/>
        </w:rPr>
      </w:pPr>
      <w:del w:id="3177"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3178" w:author="Eliot Ivan Bernstein" w:date="2008-05-02T13:23:00Z">
        <w:r>
          <w:rPr>
            <w:rStyle w:val="PageNumber"/>
            <w:rStyle w:val="FootnoteAnchor"/>
          </w:rPr>
          <w:footnoteReference w:id="57"/>
        </w:r>
      </w:del>
      <w:del w:id="3179" w:author="Eliot Ivan Bernstein" w:date="2008-05-02T13:23:00Z">
        <w:r>
          <w:rPr/>
          <w:delText xml:space="preserve">.  </w:delText>
        </w:r>
      </w:del>
    </w:p>
    <w:p>
      <w:pPr>
        <w:pStyle w:val="TextBody"/>
        <w:numPr>
          <w:ilvl w:val="0"/>
          <w:numId w:val="7"/>
        </w:numPr>
        <w:spacing w:lineRule="auto" w:line="360"/>
        <w:ind w:left="0" w:firstLine="720"/>
        <w:jc w:val="both"/>
        <w:rPr>
          <w:del w:id="3182" w:author="Eliot Ivan Bernstein" w:date="2008-05-02T13:23:00Z"/>
        </w:rPr>
      </w:pPr>
      <w:del w:id="3181" w:author="Eliot Ivan Bernstein" w:date="2008-05-02T13:23:00Z">
        <w:r>
          <w:rPr/>
          <w:delText xml:space="preserve">Still further, in or about this time, proprietary computer hardware was stolen by, upon of information and belief,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3184" w:author="Eliot Ivan Bernstein" w:date="2008-05-02T13:23:00Z"/>
        </w:rPr>
      </w:pPr>
      <w:del w:id="3183"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3186" w:author="Eliot Ivan Bernstein" w:date="2008-05-02T13:23:00Z"/>
        </w:rPr>
      </w:pPr>
      <w:del w:id="3185" w:author="Eliot Ivan Bernstein" w:date="2008-05-02T13:23:00Z">
        <w:r>
          <w:rPr>
            <w:b/>
            <w:bCs/>
          </w:rPr>
          <w:delText xml:space="preserve">Bribery:  </w:delText>
        </w:r>
      </w:del>
    </w:p>
    <w:p>
      <w:pPr>
        <w:pStyle w:val="TextBody"/>
        <w:numPr>
          <w:ilvl w:val="0"/>
          <w:numId w:val="7"/>
        </w:numPr>
        <w:spacing w:lineRule="auto" w:line="360"/>
        <w:ind w:left="0" w:firstLine="720"/>
        <w:jc w:val="both"/>
        <w:rPr>
          <w:del w:id="3192" w:author="Eliot Ivan Bernstein" w:date="2008-05-02T13:23:00Z"/>
        </w:rPr>
      </w:pPr>
      <w:del w:id="3187"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3188" w:author="Eliot Ivan Bernstein" w:date="2008-05-02T13:23:00Z">
        <w:r>
          <w:rPr>
            <w:vertAlign w:val="superscript"/>
          </w:rPr>
          <w:delText>st</w:delText>
        </w:r>
      </w:del>
      <w:del w:id="3189" w:author="Eliot Ivan Bernstein" w:date="2008-05-02T13:23:00Z">
        <w:r>
          <w:rPr/>
          <w:delText xml:space="preserve"> DDC, 2</w:delText>
        </w:r>
      </w:del>
      <w:del w:id="3190" w:author="Eliot Ivan Bernstein" w:date="2008-05-02T13:23:00Z">
        <w:r>
          <w:rPr>
            <w:vertAlign w:val="superscript"/>
          </w:rPr>
          <w:delText>nd</w:delText>
        </w:r>
      </w:del>
      <w:del w:id="3191"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3194" w:author="Eliot Ivan Bernstein" w:date="2008-05-02T13:23:00Z"/>
        </w:rPr>
      </w:pPr>
      <w:del w:id="3193" w:author="Eliot Ivan Bernstein" w:date="2008-05-02T13:23:00Z">
        <w:r>
          <w:rPr/>
          <w:delText>Still further,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3196" w:author="Eliot Ivan Bernstein" w:date="2008-05-02T13:23:00Z"/>
        </w:rPr>
      </w:pPr>
      <w:del w:id="3195"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3198" w:author="Eliot Ivan Bernstein" w:date="2008-05-02T13:23:00Z"/>
        </w:rPr>
      </w:pPr>
      <w:del w:id="3197" w:author="Eliot Ivan Bernstein" w:date="2008-05-02T13:23:00Z">
        <w:r>
          <w:rPr/>
          <w:delText>Intangibles: 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3200" w:author="Eliot Ivan Bernstein" w:date="2008-05-02T13:23:00Z"/>
        </w:rPr>
      </w:pPr>
      <w:del w:id="3199" w:author="Eliot Ivan Bernstein" w:date="2008-05-02T13:23:00Z">
        <w:r>
          <w:rPr/>
          <w:delText>Tangible:  Upon information and belief,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3202" w:author="Eliot Ivan Bernstein" w:date="2008-05-02T13:23:00Z"/>
        </w:rPr>
      </w:pPr>
      <w:del w:id="3201"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3206" w:author="Eliot Ivan Bernstein" w:date="2008-05-02T13:23:00Z"/>
        </w:rPr>
      </w:pPr>
      <w:del w:id="3203"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3204" w:author="Eliot Ivan Bernstein" w:date="2008-05-02T13:23:00Z">
        <w:r>
          <w:rPr>
            <w:rStyle w:val="PageNumber"/>
            <w:rStyle w:val="FootnoteAnchor"/>
          </w:rPr>
          <w:footnoteReference w:id="58"/>
        </w:r>
      </w:del>
      <w:del w:id="3205" w:author="Eliot Ivan Bernstein" w:date="2008-05-02T13:23:00Z">
        <w:r>
          <w:rPr/>
          <w:delText xml:space="preserve">.  </w:delText>
        </w:r>
      </w:del>
    </w:p>
    <w:p>
      <w:pPr>
        <w:pStyle w:val="TextBody"/>
        <w:spacing w:lineRule="auto" w:line="360"/>
        <w:jc w:val="both"/>
        <w:rPr>
          <w:b/>
          <w:b/>
          <w:bCs/>
          <w:color w:val="FF6600"/>
          <w:del w:id="3208" w:author="Eliot Ivan Bernstein" w:date="2008-05-02T13:23:00Z"/>
        </w:rPr>
      </w:pPr>
      <w:del w:id="3207"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3210" w:author="Eliot Ivan Bernstein" w:date="2008-05-02T13:23:00Z"/>
        </w:rPr>
      </w:pPr>
      <w:del w:id="3209"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3212" w:author="Eliot Ivan Bernstein" w:date="2008-05-02T13:23:00Z"/>
        </w:rPr>
      </w:pPr>
      <w:del w:id="3211"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3214" w:author="Eliot Ivan Bernstein" w:date="2008-05-02T13:23:00Z"/>
        </w:rPr>
      </w:pPr>
      <w:del w:id="3213"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3216" w:author="Eliot Ivan Bernstein" w:date="2008-05-02T13:23:00Z"/>
        </w:rPr>
      </w:pPr>
      <w:del w:id="3215"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3224" w:author="Eliot Ivan Bernstein" w:date="2008-05-02T13:23:00Z"/>
        </w:rPr>
      </w:pPr>
      <w:del w:id="3217"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3218" w:author="Eliot Ivan Bernstein" w:date="2008-05-02T13:23:00Z">
        <w:r>
          <w:rPr>
            <w:vertAlign w:val="superscript"/>
          </w:rPr>
          <w:delText>th</w:delText>
        </w:r>
      </w:del>
      <w:del w:id="3219" w:author="Eliot Ivan Bernstein" w:date="2008-05-02T13:23:00Z">
        <w:r>
          <w:rPr/>
          <w:delText xml:space="preserve"> Judicial Circuit Court for an in Palm Beach County, Fla., TFB, the Supreme Court of Florida, the VSB, the 1</w:delText>
        </w:r>
      </w:del>
      <w:del w:id="3220" w:author="Eliot Ivan Bernstein" w:date="2008-05-02T13:23:00Z">
        <w:r>
          <w:rPr>
            <w:vertAlign w:val="superscript"/>
          </w:rPr>
          <w:delText>st</w:delText>
        </w:r>
      </w:del>
      <w:del w:id="3221" w:author="Eliot Ivan Bernstein" w:date="2008-05-02T13:23:00Z">
        <w:r>
          <w:rPr/>
          <w:delText xml:space="preserve"> DDC, the 2</w:delText>
        </w:r>
      </w:del>
      <w:del w:id="3222" w:author="Eliot Ivan Bernstein" w:date="2008-05-02T13:23:00Z">
        <w:r>
          <w:rPr>
            <w:vertAlign w:val="superscript"/>
          </w:rPr>
          <w:delText>nd</w:delText>
        </w:r>
      </w:del>
      <w:del w:id="322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3226" w:author="Eliot Ivan Bernstein" w:date="2008-05-02T13:23:00Z"/>
        </w:rPr>
      </w:pPr>
      <w:del w:id="3225"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3228" w:author="Eliot Ivan Bernstein" w:date="2008-05-02T13:23:00Z"/>
        </w:rPr>
      </w:pPr>
      <w:del w:id="3227"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3230" w:author="Eliot Ivan Bernstein" w:date="2008-05-02T13:23:00Z"/>
        </w:rPr>
      </w:pPr>
      <w:del w:id="3229"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3232" w:author="Eliot Ivan Bernstein" w:date="2008-05-02T13:23:00Z"/>
        </w:rPr>
      </w:pPr>
      <w:del w:id="3231"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3240" w:author="Eliot Ivan Bernstein" w:date="2008-05-02T13:23:00Z"/>
        </w:rPr>
      </w:pPr>
      <w:del w:id="3233"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3234" w:author="Eliot Ivan Bernstein" w:date="2008-05-02T13:23:00Z">
        <w:r>
          <w:rPr>
            <w:vertAlign w:val="superscript"/>
          </w:rPr>
          <w:delText>th</w:delText>
        </w:r>
      </w:del>
      <w:del w:id="3235" w:author="Eliot Ivan Bernstein" w:date="2008-05-02T13:23:00Z">
        <w:r>
          <w:rPr/>
          <w:delText xml:space="preserve"> Judicial Circuit Court for an in Palm Beach County, Fla., TFB, the Supreme Court of Florida, the VSB, the 1</w:delText>
        </w:r>
      </w:del>
      <w:del w:id="3236" w:author="Eliot Ivan Bernstein" w:date="2008-05-02T13:23:00Z">
        <w:r>
          <w:rPr>
            <w:vertAlign w:val="superscript"/>
          </w:rPr>
          <w:delText>st</w:delText>
        </w:r>
      </w:del>
      <w:del w:id="3237" w:author="Eliot Ivan Bernstein" w:date="2008-05-02T13:23:00Z">
        <w:r>
          <w:rPr/>
          <w:delText xml:space="preserve"> DDC, the 2</w:delText>
        </w:r>
      </w:del>
      <w:del w:id="3238" w:author="Eliot Ivan Bernstein" w:date="2008-05-02T13:23:00Z">
        <w:r>
          <w:rPr>
            <w:vertAlign w:val="superscript"/>
          </w:rPr>
          <w:delText>nd</w:delText>
        </w:r>
      </w:del>
      <w:del w:id="3239"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3242" w:author="Eliot Ivan Bernstein" w:date="2008-05-02T13:23:00Z"/>
        </w:rPr>
      </w:pPr>
      <w:del w:id="3241"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3244" w:author="Eliot Ivan Bernstein" w:date="2008-05-02T13:23:00Z"/>
        </w:rPr>
      </w:pPr>
      <w:del w:id="3243"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3247" w:author="Eliot Ivan Bernstein" w:date="2008-05-02T13:23:00Z"/>
        </w:rPr>
      </w:pPr>
      <w:del w:id="3245"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3246" w:author="Eliot Ivan Bernstein" w:date="2008-05-02T13:23:00Z">
        <w:r>
          <w:rPr>
            <w:b/>
            <w:bCs/>
            <w:color w:val="FF6600"/>
          </w:rPr>
          <w:delText xml:space="preserve"> Eliot Fill In…minivan bombing.</w:delText>
        </w:r>
      </w:del>
    </w:p>
    <w:p>
      <w:pPr>
        <w:pStyle w:val="TextBody"/>
        <w:spacing w:lineRule="auto" w:line="360"/>
        <w:jc w:val="both"/>
        <w:rPr>
          <w:b/>
          <w:b/>
          <w:bCs/>
          <w:del w:id="3249" w:author="Eliot Ivan Bernstein" w:date="2008-05-02T13:23:00Z"/>
        </w:rPr>
      </w:pPr>
      <w:del w:id="3248" w:author="Eliot Ivan Bernstein" w:date="2008-05-02T13:23: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3251" w:author="Eliot Ivan Bernstein" w:date="2008-05-02T13:23:00Z"/>
        </w:rPr>
      </w:pPr>
      <w:del w:id="3250" w:author="Eliot Ivan Bernstein" w:date="2008-05-02T13:23:00Z">
        <w:r>
          <w:rPr>
            <w:b/>
            <w:bCs/>
          </w:rPr>
        </w:r>
      </w:del>
    </w:p>
    <w:p>
      <w:pPr>
        <w:pStyle w:val="TextBody"/>
        <w:spacing w:lineRule="auto" w:line="360"/>
        <w:jc w:val="both"/>
        <w:rPr>
          <w:b/>
          <w:b/>
          <w:bCs/>
          <w:del w:id="3253" w:author="Eliot Ivan Bernstein" w:date="2008-05-02T13:23:00Z"/>
        </w:rPr>
      </w:pPr>
      <w:del w:id="3252" w:author="Eliot Ivan Bernstein" w:date="2008-05-02T13:23:00Z">
        <w:r>
          <w:rPr>
            <w:b/>
            <w:bCs/>
          </w:rPr>
        </w:r>
      </w:del>
    </w:p>
    <w:p>
      <w:pPr>
        <w:pStyle w:val="TextBody"/>
        <w:spacing w:lineRule="auto" w:line="360"/>
        <w:jc w:val="both"/>
        <w:rPr>
          <w:b/>
          <w:b/>
          <w:bCs/>
          <w:del w:id="3255" w:author="Eliot Ivan Bernstein" w:date="2008-05-02T13:23:00Z"/>
        </w:rPr>
      </w:pPr>
      <w:del w:id="3254" w:author="Eliot Ivan Bernstein" w:date="2008-05-02T13:23:00Z">
        <w:r>
          <w:rPr>
            <w:b/>
            <w:bCs/>
          </w:rPr>
        </w:r>
      </w:del>
    </w:p>
    <w:p>
      <w:pPr>
        <w:pStyle w:val="TextBody"/>
        <w:spacing w:lineRule="auto" w:line="360"/>
        <w:jc w:val="both"/>
        <w:rPr>
          <w:b/>
          <w:b/>
          <w:bCs/>
          <w:del w:id="3257" w:author="Eliot Ivan Bernstein" w:date="2008-05-02T13:23:00Z"/>
        </w:rPr>
      </w:pPr>
      <w:del w:id="3256" w:author="Eliot Ivan Bernstein" w:date="2008-05-02T13:23:00Z">
        <w:r>
          <w:rPr>
            <w:b/>
            <w:bCs/>
          </w:rPr>
          <w:delText>?</w:delText>
        </w:r>
      </w:del>
    </w:p>
    <w:p>
      <w:pPr>
        <w:pStyle w:val="TextBody"/>
        <w:spacing w:lineRule="auto" w:line="360"/>
        <w:jc w:val="both"/>
        <w:rPr>
          <w:b/>
          <w:b/>
          <w:bCs/>
          <w:del w:id="3259" w:author="Eliot Ivan Bernstein" w:date="2008-05-02T13:23:00Z"/>
        </w:rPr>
      </w:pPr>
      <w:del w:id="3258" w:author="Eliot Ivan Bernstein" w:date="2008-05-02T13:23:00Z">
        <w:r>
          <w:rPr>
            <w:b/>
            <w:bCs/>
          </w:rPr>
        </w:r>
      </w:del>
    </w:p>
    <w:p>
      <w:pPr>
        <w:pStyle w:val="TextBody"/>
        <w:spacing w:lineRule="auto" w:line="360"/>
        <w:jc w:val="both"/>
        <w:rPr>
          <w:b/>
          <w:b/>
          <w:bCs/>
          <w:del w:id="3261" w:author="Eliot Ivan Bernstein" w:date="2008-05-02T13:23:00Z"/>
        </w:rPr>
      </w:pPr>
      <w:del w:id="3260" w:author="Eliot Ivan Bernstein" w:date="2008-05-02T13:23:00Z">
        <w:r>
          <w:rPr>
            <w:b/>
            <w:bCs/>
          </w:rPr>
        </w:r>
      </w:del>
    </w:p>
    <w:p>
      <w:pPr>
        <w:pStyle w:val="TextBody"/>
        <w:spacing w:lineRule="auto" w:line="360"/>
        <w:jc w:val="both"/>
        <w:rPr>
          <w:b/>
          <w:b/>
          <w:bCs/>
          <w:del w:id="3263" w:author="Eliot Ivan Bernstein" w:date="2008-05-02T13:23:00Z"/>
        </w:rPr>
      </w:pPr>
      <w:del w:id="3262" w:author="Eliot Ivan Bernstein" w:date="2008-05-02T13:23:00Z">
        <w:r>
          <w:rPr>
            <w:b/>
            <w:bCs/>
          </w:rPr>
        </w:r>
      </w:del>
    </w:p>
    <w:p>
      <w:pPr>
        <w:pStyle w:val="TextBody"/>
        <w:spacing w:lineRule="auto" w:line="360"/>
        <w:jc w:val="both"/>
        <w:rPr>
          <w:b/>
          <w:b/>
          <w:bCs/>
          <w:del w:id="3265" w:author="Eliot Ivan Bernstein" w:date="2008-05-02T13:23:00Z"/>
        </w:rPr>
      </w:pPr>
      <w:del w:id="3264" w:author="Eliot Ivan Bernstein" w:date="2008-05-02T13:23:00Z">
        <w:r>
          <w:rPr>
            <w:b/>
            <w:bCs/>
          </w:rPr>
          <w:delText>Section 1513 Relating to Retaliating against a Witness, Victim, or an Informant:</w:delText>
        </w:r>
      </w:del>
    </w:p>
    <w:p>
      <w:pPr>
        <w:pStyle w:val="TextBody"/>
        <w:spacing w:lineRule="auto" w:line="360"/>
        <w:jc w:val="both"/>
        <w:rPr>
          <w:b/>
          <w:b/>
          <w:bCs/>
          <w:del w:id="3267" w:author="Eliot Ivan Bernstein" w:date="2008-05-02T13:23:00Z"/>
        </w:rPr>
      </w:pPr>
      <w:del w:id="3266" w:author="Eliot Ivan Bernstein" w:date="2008-05-02T13:23:00Z">
        <w:r>
          <w:rPr>
            <w:b/>
            <w:bCs/>
          </w:rPr>
        </w:r>
      </w:del>
    </w:p>
    <w:p>
      <w:pPr>
        <w:pStyle w:val="TextBody"/>
        <w:numPr>
          <w:ilvl w:val="0"/>
          <w:numId w:val="7"/>
        </w:numPr>
        <w:spacing w:lineRule="auto" w:line="360"/>
        <w:ind w:left="0" w:firstLine="720"/>
        <w:jc w:val="both"/>
        <w:rPr>
          <w:b/>
          <w:b/>
          <w:bCs/>
          <w:del w:id="3269" w:author="Eliot Ivan Bernstein" w:date="2008-05-02T13:23:00Z"/>
        </w:rPr>
      </w:pPr>
      <w:del w:id="3268" w:author="Eliot Ivan Bernstein" w:date="2008-05-02T13:23:00Z">
        <w:r>
          <w:rPr>
            <w:b/>
            <w:bCs/>
          </w:rPr>
        </w:r>
      </w:del>
    </w:p>
    <w:p>
      <w:pPr>
        <w:pStyle w:val="TextBody"/>
        <w:spacing w:lineRule="auto" w:line="360"/>
        <w:jc w:val="both"/>
        <w:rPr>
          <w:b/>
          <w:b/>
          <w:bCs/>
          <w:del w:id="3271" w:author="Eliot Ivan Bernstein" w:date="2008-05-02T13:23:00Z"/>
        </w:rPr>
      </w:pPr>
      <w:del w:id="3270" w:author="Eliot Ivan Bernstein" w:date="2008-05-02T13:23:00Z">
        <w:r>
          <w:rPr>
            <w:b/>
            <w:bCs/>
          </w:rPr>
        </w:r>
      </w:del>
    </w:p>
    <w:p>
      <w:pPr>
        <w:pStyle w:val="TextBody"/>
        <w:spacing w:lineRule="auto" w:line="360"/>
        <w:jc w:val="both"/>
        <w:rPr>
          <w:b/>
          <w:b/>
          <w:bCs/>
          <w:del w:id="3273" w:author="Eliot Ivan Bernstein" w:date="2008-05-02T13:23:00Z"/>
        </w:rPr>
      </w:pPr>
      <w:del w:id="3272" w:author="Eliot Ivan Bernstein" w:date="2008-05-02T13:23:00Z">
        <w:r>
          <w:rPr>
            <w:b/>
            <w:bCs/>
          </w:rPr>
          <w:delText>?</w:delText>
        </w:r>
      </w:del>
    </w:p>
    <w:p>
      <w:pPr>
        <w:pStyle w:val="TextBody"/>
        <w:spacing w:lineRule="auto" w:line="360"/>
        <w:jc w:val="both"/>
        <w:rPr>
          <w:b/>
          <w:b/>
          <w:bCs/>
          <w:del w:id="3275" w:author="Eliot Ivan Bernstein" w:date="2008-05-02T13:23:00Z"/>
        </w:rPr>
      </w:pPr>
      <w:del w:id="3274" w:author="Eliot Ivan Bernstein" w:date="2008-05-02T13:23:00Z">
        <w:r>
          <w:rPr>
            <w:b/>
            <w:bCs/>
          </w:rPr>
        </w:r>
      </w:del>
    </w:p>
    <w:p>
      <w:pPr>
        <w:pStyle w:val="TextBody"/>
        <w:spacing w:lineRule="auto" w:line="360"/>
        <w:jc w:val="both"/>
        <w:rPr>
          <w:b/>
          <w:b/>
          <w:bCs/>
          <w:del w:id="3277" w:author="Eliot Ivan Bernstein" w:date="2008-05-02T13:23:00Z"/>
        </w:rPr>
      </w:pPr>
      <w:del w:id="3276" w:author="Eliot Ivan Bernstein" w:date="2008-05-02T13:23:00Z">
        <w:r>
          <w:rPr>
            <w:b/>
            <w:bCs/>
          </w:rPr>
        </w:r>
      </w:del>
    </w:p>
    <w:p>
      <w:pPr>
        <w:pStyle w:val="TextBody"/>
        <w:spacing w:lineRule="auto" w:line="360"/>
        <w:jc w:val="both"/>
        <w:rPr>
          <w:b/>
          <w:b/>
          <w:bCs/>
          <w:del w:id="3279" w:author="Eliot Ivan Bernstein" w:date="2008-05-02T13:23:00Z"/>
        </w:rPr>
      </w:pPr>
      <w:del w:id="3278" w:author="Eliot Ivan Bernstein" w:date="2008-05-02T13:23:00Z">
        <w:r>
          <w:rPr>
            <w:b/>
            <w:bCs/>
          </w:rPr>
        </w:r>
      </w:del>
    </w:p>
    <w:p>
      <w:pPr>
        <w:pStyle w:val="TextBody"/>
        <w:spacing w:lineRule="auto" w:line="360"/>
        <w:jc w:val="both"/>
        <w:rPr>
          <w:b/>
          <w:b/>
          <w:bCs/>
          <w:del w:id="3281" w:author="Eliot Ivan Bernstein" w:date="2008-05-02T13:23:00Z"/>
        </w:rPr>
      </w:pPr>
      <w:del w:id="3280" w:author="Eliot Ivan Bernstein" w:date="2008-05-02T13:23:00Z">
        <w:r>
          <w:rPr>
            <w:b/>
            <w:bCs/>
          </w:rPr>
          <w:delText>Section 1951 Relating to Interference with Commerce, Robbery, or Extortion:</w:delText>
        </w:r>
      </w:del>
    </w:p>
    <w:p>
      <w:pPr>
        <w:pStyle w:val="TextBody"/>
        <w:spacing w:lineRule="auto" w:line="360"/>
        <w:jc w:val="both"/>
        <w:rPr>
          <w:b/>
          <w:b/>
          <w:bCs/>
          <w:del w:id="3283" w:author="Eliot Ivan Bernstein" w:date="2008-05-02T13:23:00Z"/>
        </w:rPr>
      </w:pPr>
      <w:del w:id="3282" w:author="Eliot Ivan Bernstein" w:date="2008-05-02T13:23:00Z">
        <w:r>
          <w:rPr>
            <w:b/>
            <w:bCs/>
          </w:rPr>
        </w:r>
      </w:del>
    </w:p>
    <w:p>
      <w:pPr>
        <w:pStyle w:val="TextBody"/>
        <w:numPr>
          <w:ilvl w:val="0"/>
          <w:numId w:val="7"/>
        </w:numPr>
        <w:spacing w:lineRule="auto" w:line="360"/>
        <w:ind w:left="0" w:firstLine="720"/>
        <w:jc w:val="both"/>
        <w:rPr>
          <w:b/>
          <w:b/>
          <w:bCs/>
          <w:del w:id="3285" w:author="Eliot Ivan Bernstein" w:date="2008-05-02T13:23:00Z"/>
        </w:rPr>
      </w:pPr>
      <w:del w:id="3284" w:author="Eliot Ivan Bernstein" w:date="2008-05-02T13:23:00Z">
        <w:r>
          <w:rPr>
            <w:b/>
            <w:bCs/>
          </w:rPr>
          <w:delText xml:space="preserve"> </w:delText>
        </w:r>
      </w:del>
    </w:p>
    <w:p>
      <w:pPr>
        <w:pStyle w:val="TextBody"/>
        <w:spacing w:lineRule="auto" w:line="360"/>
        <w:jc w:val="both"/>
        <w:rPr>
          <w:b/>
          <w:b/>
          <w:bCs/>
          <w:del w:id="3287" w:author="Eliot Ivan Bernstein" w:date="2008-05-02T13:23:00Z"/>
        </w:rPr>
      </w:pPr>
      <w:del w:id="3286" w:author="Eliot Ivan Bernstein" w:date="2008-05-02T13:23:00Z">
        <w:r>
          <w:rPr>
            <w:b/>
            <w:bCs/>
          </w:rPr>
        </w:r>
      </w:del>
    </w:p>
    <w:p>
      <w:pPr>
        <w:pStyle w:val="TextBody"/>
        <w:spacing w:lineRule="auto" w:line="360"/>
        <w:jc w:val="both"/>
        <w:rPr>
          <w:b/>
          <w:b/>
          <w:bCs/>
          <w:del w:id="3289" w:author="Eliot Ivan Bernstein" w:date="2008-05-02T13:23:00Z"/>
        </w:rPr>
      </w:pPr>
      <w:del w:id="3288" w:author="Eliot Ivan Bernstein" w:date="2008-05-02T13:23:00Z">
        <w:r>
          <w:rPr>
            <w:b/>
            <w:bCs/>
          </w:rPr>
          <w:delText>?</w:delText>
        </w:r>
      </w:del>
    </w:p>
    <w:p>
      <w:pPr>
        <w:pStyle w:val="TextBody"/>
        <w:spacing w:lineRule="auto" w:line="360"/>
        <w:jc w:val="both"/>
        <w:rPr>
          <w:b/>
          <w:b/>
          <w:bCs/>
          <w:del w:id="3291" w:author="Eliot Ivan Bernstein" w:date="2008-05-02T13:23:00Z"/>
        </w:rPr>
      </w:pPr>
      <w:del w:id="3290" w:author="Eliot Ivan Bernstein" w:date="2008-05-02T13:23:00Z">
        <w:r>
          <w:rPr>
            <w:b/>
            <w:bCs/>
          </w:rPr>
        </w:r>
      </w:del>
    </w:p>
    <w:p>
      <w:pPr>
        <w:pStyle w:val="TextBody"/>
        <w:spacing w:lineRule="auto" w:line="360"/>
        <w:jc w:val="both"/>
        <w:rPr>
          <w:b/>
          <w:b/>
          <w:bCs/>
          <w:del w:id="3293" w:author="Eliot Ivan Bernstein" w:date="2008-05-02T13:23:00Z"/>
        </w:rPr>
      </w:pPr>
      <w:del w:id="3292" w:author="Eliot Ivan Bernstein" w:date="2008-05-02T13:23:00Z">
        <w:r>
          <w:rPr>
            <w:b/>
            <w:bCs/>
          </w:rPr>
        </w:r>
      </w:del>
    </w:p>
    <w:p>
      <w:pPr>
        <w:pStyle w:val="TextBody"/>
        <w:spacing w:lineRule="auto" w:line="360"/>
        <w:jc w:val="both"/>
        <w:rPr>
          <w:b/>
          <w:b/>
          <w:bCs/>
          <w:del w:id="3295" w:author="Eliot Ivan Bernstein" w:date="2008-05-02T13:23:00Z"/>
        </w:rPr>
      </w:pPr>
      <w:del w:id="3294" w:author="Eliot Ivan Bernstein" w:date="2008-05-02T13:23:00Z">
        <w:r>
          <w:rPr>
            <w:b/>
            <w:bCs/>
          </w:rPr>
        </w:r>
      </w:del>
    </w:p>
    <w:p>
      <w:pPr>
        <w:pStyle w:val="TextBody"/>
        <w:spacing w:lineRule="auto" w:line="360"/>
        <w:jc w:val="both"/>
        <w:rPr>
          <w:b/>
          <w:b/>
          <w:bCs/>
          <w:del w:id="3297" w:author="Eliot Ivan Bernstein" w:date="2008-05-02T13:23:00Z"/>
        </w:rPr>
      </w:pPr>
      <w:del w:id="3296"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3299" w:author="Eliot Ivan Bernstein" w:date="2008-05-02T13:23:00Z"/>
        </w:rPr>
      </w:pPr>
      <w:del w:id="3298"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3301" w:author="Eliot Ivan Bernstein" w:date="2008-05-02T13:23:00Z"/>
        </w:rPr>
      </w:pPr>
      <w:del w:id="3300"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3303" w:author="Eliot Ivan Bernstein" w:date="2008-05-02T13:23:00Z"/>
        </w:rPr>
      </w:pPr>
      <w:del w:id="3302"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3305" w:author="Eliot Ivan Bernstein" w:date="2008-05-02T13:23:00Z"/>
        </w:rPr>
      </w:pPr>
      <w:del w:id="3304"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3307" w:author="Eliot Ivan Bernstein" w:date="2008-05-02T13:23:00Z"/>
        </w:rPr>
      </w:pPr>
      <w:del w:id="3306"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3309" w:author="Eliot Ivan Bernstein" w:date="2008-05-02T13:23:00Z"/>
        </w:rPr>
      </w:pPr>
      <w:del w:id="3308"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3311" w:author="Eliot Ivan Bernstein" w:date="2008-05-02T13:23:00Z"/>
        </w:rPr>
      </w:pPr>
      <w:del w:id="3310"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3316" w:author="Eliot Ivan Bernstein" w:date="2008-05-02T13:23:00Z"/>
        </w:rPr>
      </w:pPr>
      <w:del w:id="3312" w:author="Eliot Ivan Bernstein" w:date="2008-05-02T13:23:00Z">
        <w:r>
          <w:rPr>
            <w:b/>
            <w:bCs/>
          </w:rPr>
          <w:delText>Illegal Transactions in Monetary Instruments</w:delText>
        </w:r>
      </w:del>
      <w:del w:id="3313" w:author="Eliot Ivan Bernstein" w:date="2008-05-02T13:23:00Z">
        <w:r>
          <w:rPr/>
          <w:delText xml:space="preserve">: </w:delText>
        </w:r>
      </w:del>
      <w:del w:id="3314" w:author="Eliot Ivan Bernstein" w:date="2008-05-02T13:23:00Z">
        <w:r>
          <w:rPr>
            <w:b/>
            <w:bCs/>
          </w:rPr>
          <w:delText>Travel Act Violations</w:delText>
        </w:r>
      </w:del>
      <w:del w:id="3315" w:author="Eliot Ivan Bernstein" w:date="2008-05-02T13:23:00Z">
        <w:r>
          <w:rPr/>
          <w:delText xml:space="preserve">: </w:delText>
        </w:r>
      </w:del>
    </w:p>
    <w:p>
      <w:pPr>
        <w:pStyle w:val="TextBody"/>
        <w:numPr>
          <w:ilvl w:val="0"/>
          <w:numId w:val="7"/>
        </w:numPr>
        <w:spacing w:lineRule="auto" w:line="360"/>
        <w:ind w:left="0" w:firstLine="720"/>
        <w:jc w:val="both"/>
        <w:rPr>
          <w:del w:id="3318" w:author="Eliot Ivan Bernstein" w:date="2008-05-02T13:23:00Z"/>
        </w:rPr>
      </w:pPr>
      <w:del w:id="3317"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3320" w:author="Eliot Ivan Bernstein" w:date="2008-05-02T13:23:00Z"/>
        </w:rPr>
      </w:pPr>
      <w:del w:id="3319" w:author="Eliot Ivan Bernstein" w:date="2008-05-02T13:23:00Z">
        <w:r>
          <w:rPr>
            <w:b/>
            <w:bCs/>
          </w:rPr>
          <w:delText>Violation of 1961(a)</w:delText>
        </w:r>
      </w:del>
    </w:p>
    <w:p>
      <w:pPr>
        <w:pStyle w:val="TextBody"/>
        <w:numPr>
          <w:ilvl w:val="0"/>
          <w:numId w:val="7"/>
        </w:numPr>
        <w:spacing w:lineRule="auto" w:line="360"/>
        <w:ind w:left="0" w:firstLine="720"/>
        <w:jc w:val="both"/>
        <w:rPr>
          <w:del w:id="3322" w:author="Eliot Ivan Bernstein" w:date="2008-05-02T13:23:00Z"/>
        </w:rPr>
      </w:pPr>
      <w:del w:id="3321"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3324" w:author="Eliot Ivan Bernstein" w:date="2008-05-02T13:23:00Z"/>
        </w:rPr>
      </w:pPr>
      <w:del w:id="3323"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3326" w:author="Eliot Ivan Bernstein" w:date="2008-05-02T13:23:00Z"/>
        </w:rPr>
      </w:pPr>
      <w:del w:id="3325" w:author="Eliot Ivan Bernstein" w:date="2008-05-02T13:23:00Z">
        <w:r>
          <w:rPr>
            <w:b/>
            <w:bCs/>
          </w:rPr>
          <w:delText>Violation of 1961(b)</w:delText>
        </w:r>
      </w:del>
    </w:p>
    <w:p>
      <w:pPr>
        <w:pStyle w:val="TextBody"/>
        <w:numPr>
          <w:ilvl w:val="0"/>
          <w:numId w:val="7"/>
        </w:numPr>
        <w:spacing w:lineRule="auto" w:line="360"/>
        <w:ind w:left="0" w:firstLine="720"/>
        <w:jc w:val="both"/>
        <w:rPr>
          <w:del w:id="3328" w:author="Eliot Ivan Bernstein" w:date="2008-05-02T13:23:00Z"/>
        </w:rPr>
      </w:pPr>
      <w:del w:id="3327"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3330" w:author="Eliot Ivan Bernstein" w:date="2008-05-02T13:23:00Z"/>
        </w:rPr>
      </w:pPr>
      <w:del w:id="3329" w:author="Eliot Ivan Bernstein" w:date="2008-05-02T13:23:00Z">
        <w:r>
          <w:rPr>
            <w:b/>
            <w:bCs/>
          </w:rPr>
          <w:delText>Violation of 1961(c)</w:delText>
        </w:r>
      </w:del>
    </w:p>
    <w:p>
      <w:pPr>
        <w:pStyle w:val="TextBody"/>
        <w:numPr>
          <w:ilvl w:val="0"/>
          <w:numId w:val="7"/>
        </w:numPr>
        <w:spacing w:lineRule="auto" w:line="360"/>
        <w:ind w:left="0" w:firstLine="720"/>
        <w:jc w:val="both"/>
        <w:rPr>
          <w:del w:id="3332" w:author="Eliot Ivan Bernstein" w:date="2008-05-02T13:23:00Z"/>
        </w:rPr>
      </w:pPr>
      <w:del w:id="3331" w:author="Eliot Ivan Bernstein" w:date="2008-05-02T13:23:00Z">
        <w:r>
          <w:rPr/>
          <w:delTex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3334" w:author="Eliot Ivan Bernstein" w:date="2008-05-02T13:23:00Z"/>
        </w:rPr>
      </w:pPr>
      <w:del w:id="3333" w:author="Eliot Ivan Bernstein" w:date="2008-05-02T13:23:00Z">
        <w:r>
          <w:rPr>
            <w:b/>
            <w:bCs/>
          </w:rPr>
          <w:delText>Violation of 1961(d)</w:delText>
        </w:r>
      </w:del>
    </w:p>
    <w:p>
      <w:pPr>
        <w:pStyle w:val="TextBody"/>
        <w:numPr>
          <w:ilvl w:val="0"/>
          <w:numId w:val="7"/>
        </w:numPr>
        <w:spacing w:lineRule="auto" w:line="360"/>
        <w:ind w:left="0" w:firstLine="720"/>
        <w:jc w:val="both"/>
        <w:rPr>
          <w:b/>
          <w:b/>
          <w:bCs/>
          <w:del w:id="3336" w:author="Eliot Ivan Bernstein" w:date="2008-05-02T13:23:00Z"/>
        </w:rPr>
      </w:pPr>
      <w:del w:id="3335" w:author="Eliot Ivan Bernstein" w:date="2008-05-02T13:23:00Z">
        <w:r>
          <w:rPr/>
          <w:delTex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del w:id="3338" w:author="Eliot Ivan Bernstein" w:date="2008-05-02T13:23:00Z"/>
        </w:rPr>
      </w:pPr>
      <w:del w:id="3337" w:author="Eliot Ivan Bernstein" w:date="2008-05-02T13:23:00Z">
        <w:bookmarkStart w:id="101" w:name="__RefHeading___Toc197337347"/>
        <w:bookmarkEnd w:id="101"/>
        <w:r>
          <w:rPr/>
          <w:delText>THE FLORIDA BAR</w:delText>
        </w:r>
      </w:del>
    </w:p>
    <w:p>
      <w:pPr>
        <w:pStyle w:val="TextBody"/>
        <w:numPr>
          <w:ilvl w:val="0"/>
          <w:numId w:val="7"/>
        </w:numPr>
        <w:spacing w:lineRule="auto" w:line="360"/>
        <w:ind w:left="0" w:firstLine="720"/>
        <w:jc w:val="both"/>
        <w:rPr>
          <w:del w:id="3340" w:author="Eliot Ivan Bernstein" w:date="2008-05-02T13:23:00Z"/>
        </w:rPr>
      </w:pPr>
      <w:del w:id="3339" w:author="Eliot Ivan Bernstein" w:date="2008-05-02T13:23:00Z">
        <w:r>
          <w:rPr/>
          <w:delText xml:space="preserve">By Plaintiffs grouping the Defendants according to their main affiliation, this section includes, but is not limited to, John Anthony Boggs, Lorraine Christine Anderson, Eric Turner, Kenneth Marvin, and any other members, associates, or support staff of The Florida Bar (collectively, “TFB”) that discovery may indicate responsible in whole or in for part participation in the Diabolical Schemes, and that committed specific predicate acts of racketeering in furtherance of the Diabolical Schemes.  </w:delText>
        </w:r>
      </w:del>
    </w:p>
    <w:p>
      <w:pPr>
        <w:pStyle w:val="Normal"/>
        <w:numPr>
          <w:ilvl w:val="2"/>
          <w:numId w:val="5"/>
        </w:numPr>
        <w:tabs>
          <w:tab w:val="left" w:pos="720" w:leader="none"/>
        </w:tabs>
        <w:spacing w:lineRule="auto" w:line="480"/>
        <w:ind w:left="360" w:hanging="0"/>
        <w:rPr>
          <w:b/>
          <w:b/>
          <w:bCs/>
          <w:u w:val="single"/>
          <w:del w:id="3342" w:author="Eliot Ivan Bernstein" w:date="2008-05-02T13:23:00Z"/>
        </w:rPr>
      </w:pPr>
      <w:del w:id="3341" w:author="Eliot Ivan Bernstein" w:date="2008-05-02T13:23:00Z">
        <w:r>
          <w:rPr/>
          <w:delText xml:space="preserve">As to TFB, .Plaintiffs, </w:delText>
        </w:r>
      </w:del>
    </w:p>
    <w:p>
      <w:pPr>
        <w:pStyle w:val="Normal"/>
        <w:numPr>
          <w:ilvl w:val="2"/>
          <w:numId w:val="5"/>
        </w:numPr>
        <w:tabs>
          <w:tab w:val="left" w:pos="720" w:leader="none"/>
        </w:tabs>
        <w:spacing w:lineRule="auto" w:line="480"/>
        <w:ind w:left="360" w:hanging="0"/>
        <w:rPr>
          <w:b/>
          <w:b/>
          <w:bCs/>
          <w:u w:val="single"/>
          <w:del w:id="3344" w:author="Eliot Ivan Bernstein" w:date="2008-05-02T13:23:00Z"/>
        </w:rPr>
      </w:pPr>
      <w:del w:id="3343" w:author="Eliot Ivan Bernstein" w:date="2008-05-02T13:23:00Z">
        <w:r>
          <w:rPr>
            <w:b/>
            <w:bCs/>
            <w:u w:val="single"/>
          </w:rPr>
        </w:r>
      </w:del>
    </w:p>
    <w:p>
      <w:pPr>
        <w:pStyle w:val="TextBody"/>
        <w:spacing w:lineRule="auto" w:line="360"/>
        <w:jc w:val="both"/>
        <w:rPr>
          <w:b/>
          <w:b/>
          <w:bCs/>
          <w:del w:id="3346" w:author="Eliot Ivan Bernstein" w:date="2008-05-02T13:23:00Z"/>
        </w:rPr>
      </w:pPr>
      <w:del w:id="3345" w:author="Eliot Ivan Bernstein" w:date="2008-05-02T13:23:00Z">
        <w:r>
          <w:rPr>
            <w:b/>
            <w:bCs/>
          </w:rPr>
          <w:delText>THE PREDICATE ACTS</w:delText>
        </w:r>
      </w:del>
    </w:p>
    <w:p>
      <w:pPr>
        <w:pStyle w:val="TextBody"/>
        <w:numPr>
          <w:ilvl w:val="0"/>
          <w:numId w:val="7"/>
        </w:numPr>
        <w:spacing w:lineRule="auto" w:line="360"/>
        <w:ind w:left="0" w:firstLine="720"/>
        <w:jc w:val="both"/>
        <w:rPr>
          <w:del w:id="3348" w:author="Eliot Ivan Bernstein" w:date="2008-05-02T13:23:00Z"/>
        </w:rPr>
      </w:pPr>
      <w:del w:id="3347" w:author="Eliot Ivan Bernstein" w:date="2008-05-02T13:23:00Z">
        <w:r>
          <w:rPr/>
          <w:delText xml:space="preserve">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3350" w:author="Eliot Ivan Bernstein" w:date="2008-05-02T13:23:00Z"/>
        </w:rPr>
      </w:pPr>
      <w:del w:id="3349"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3352" w:author="Eliot Ivan Bernstein" w:date="2008-05-02T13:23:00Z"/>
        </w:rPr>
      </w:pPr>
      <w:del w:id="3351"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3354" w:author="Eliot Ivan Bernstein" w:date="2008-05-02T13:23:00Z"/>
        </w:rPr>
      </w:pPr>
      <w:del w:id="3353"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3356" w:author="Eliot Ivan Bernstein" w:date="2008-05-02T13:23:00Z"/>
        </w:rPr>
      </w:pPr>
      <w:del w:id="3355" w:author="Eliot Ivan Bernstein" w:date="2008-05-02T13:23:00Z">
        <w:r>
          <w:rPr>
            <w:b/>
            <w:bCs/>
          </w:rPr>
          <w:delText>Robbery:</w:delText>
        </w:r>
      </w:del>
    </w:p>
    <w:p>
      <w:pPr>
        <w:pStyle w:val="TextBody"/>
        <w:numPr>
          <w:ilvl w:val="0"/>
          <w:numId w:val="7"/>
        </w:numPr>
        <w:spacing w:lineRule="auto" w:line="360"/>
        <w:ind w:left="0" w:firstLine="720"/>
        <w:jc w:val="both"/>
        <w:rPr>
          <w:del w:id="3360" w:author="Eliot Ivan Bernstein" w:date="2008-05-02T13:23:00Z"/>
        </w:rPr>
      </w:pPr>
      <w:del w:id="3357"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3358" w:author="Eliot Ivan Bernstein" w:date="2008-05-02T13:23:00Z">
        <w:r>
          <w:rPr>
            <w:rStyle w:val="PageNumber"/>
            <w:rStyle w:val="FootnoteAnchor"/>
          </w:rPr>
          <w:footnoteReference w:id="59"/>
        </w:r>
      </w:del>
      <w:del w:id="3359" w:author="Eliot Ivan Bernstein" w:date="2008-05-02T13:23:00Z">
        <w:r>
          <w:rPr/>
          <w:delText xml:space="preserve">.  </w:delText>
        </w:r>
      </w:del>
    </w:p>
    <w:p>
      <w:pPr>
        <w:pStyle w:val="TextBody"/>
        <w:numPr>
          <w:ilvl w:val="0"/>
          <w:numId w:val="7"/>
        </w:numPr>
        <w:spacing w:lineRule="auto" w:line="360"/>
        <w:ind w:left="0" w:firstLine="720"/>
        <w:jc w:val="both"/>
        <w:rPr>
          <w:del w:id="3364" w:author="Eliot Ivan Bernstein" w:date="2008-05-02T13:23:00Z"/>
        </w:rPr>
      </w:pPr>
      <w:del w:id="3361" w:author="Eliot Ivan Bernstein" w:date="2008-05-02T13:23:00Z">
        <w:r>
          <w:rPr/>
          <w:delText xml:space="preserve">Still further, in or about this time, proprietary computer hardware was stolen by, upon of information and belief, TFB, SB, BSTZ Cover-Up Participants, and Labarga acting on behalf of Crossbow Conspirators either individually or in conjunction with Foley, through Grebe, Dick, Becker, Boem, </w:delText>
        </w:r>
      </w:del>
      <w:del w:id="3362" w:author="Eliot Ivan Bernstein" w:date="2008-05-02T13:23:00Z">
        <w:bookmarkStart w:id="102" w:name="OLE_LINK2"/>
        <w:r>
          <w:rPr/>
          <w:delText>Former Management Defendants</w:delText>
        </w:r>
      </w:del>
      <w:del w:id="3363" w:author="Eliot Ivan Bernstein" w:date="2008-05-02T13:23:00Z">
        <w:bookmarkEnd w:id="102"/>
        <w:r>
          <w:rPr/>
          <w:delText xml:space="preserve">, GL through Goldstein, G. Lewin, E. Lewin, MLG through Joao, Meltzer,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3366" w:author="Eliot Ivan Bernstein" w:date="2008-05-02T13:23:00Z"/>
        </w:rPr>
      </w:pPr>
      <w:del w:id="3365"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3368" w:author="Eliot Ivan Bernstein" w:date="2008-05-02T13:23:00Z"/>
        </w:rPr>
      </w:pPr>
      <w:del w:id="3367" w:author="Eliot Ivan Bernstein" w:date="2008-05-02T13:23:00Z">
        <w:r>
          <w:rPr>
            <w:b/>
            <w:bCs/>
          </w:rPr>
          <w:delText xml:space="preserve">Bribery:  </w:delText>
        </w:r>
      </w:del>
    </w:p>
    <w:p>
      <w:pPr>
        <w:pStyle w:val="TextBody"/>
        <w:numPr>
          <w:ilvl w:val="0"/>
          <w:numId w:val="7"/>
        </w:numPr>
        <w:spacing w:lineRule="auto" w:line="360"/>
        <w:ind w:left="0" w:firstLine="720"/>
        <w:jc w:val="both"/>
        <w:rPr>
          <w:del w:id="3374" w:author="Eliot Ivan Bernstein" w:date="2008-05-02T13:23:00Z"/>
        </w:rPr>
      </w:pPr>
      <w:del w:id="3369"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3370" w:author="Eliot Ivan Bernstein" w:date="2008-05-02T13:23:00Z">
        <w:r>
          <w:rPr>
            <w:vertAlign w:val="superscript"/>
          </w:rPr>
          <w:delText>st</w:delText>
        </w:r>
      </w:del>
      <w:del w:id="3371" w:author="Eliot Ivan Bernstein" w:date="2008-05-02T13:23:00Z">
        <w:r>
          <w:rPr/>
          <w:delText xml:space="preserve"> DDC, 2</w:delText>
        </w:r>
      </w:del>
      <w:del w:id="3372" w:author="Eliot Ivan Bernstein" w:date="2008-05-02T13:23:00Z">
        <w:r>
          <w:rPr>
            <w:vertAlign w:val="superscript"/>
          </w:rPr>
          <w:delText>nd</w:delText>
        </w:r>
      </w:del>
      <w:del w:id="3373"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3376" w:author="Eliot Ivan Bernstein" w:date="2008-05-02T13:23:00Z"/>
        </w:rPr>
      </w:pPr>
      <w:del w:id="3375" w:author="Eliot Ivan Bernstein" w:date="2008-05-02T13:23:00Z">
        <w:r>
          <w:rPr/>
          <w:delText>Still further,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3378" w:author="Eliot Ivan Bernstein" w:date="2008-05-02T13:23:00Z"/>
        </w:rPr>
      </w:pPr>
      <w:del w:id="3377"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3380" w:author="Eliot Ivan Bernstein" w:date="2008-05-02T13:23:00Z"/>
        </w:rPr>
      </w:pPr>
      <w:del w:id="3379" w:author="Eliot Ivan Bernstein" w:date="2008-05-02T13:23:00Z">
        <w:r>
          <w:rPr/>
          <w:delText>Intangibles: 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3382" w:author="Eliot Ivan Bernstein" w:date="2008-05-02T13:23:00Z"/>
        </w:rPr>
      </w:pPr>
      <w:del w:id="3381" w:author="Eliot Ivan Bernstein" w:date="2008-05-02T13:23:00Z">
        <w:r>
          <w:rPr/>
          <w:delText>Tangible:  Upon information and belief,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3384" w:author="Eliot Ivan Bernstein" w:date="2008-05-02T13:23:00Z"/>
        </w:rPr>
      </w:pPr>
      <w:del w:id="3383"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3388" w:author="Eliot Ivan Bernstein" w:date="2008-05-02T13:23:00Z"/>
        </w:rPr>
      </w:pPr>
      <w:del w:id="3385"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3386" w:author="Eliot Ivan Bernstein" w:date="2008-05-02T13:23:00Z">
        <w:r>
          <w:rPr>
            <w:rStyle w:val="PageNumber"/>
            <w:rStyle w:val="FootnoteAnchor"/>
          </w:rPr>
          <w:footnoteReference w:id="60"/>
        </w:r>
      </w:del>
      <w:del w:id="3387" w:author="Eliot Ivan Bernstein" w:date="2008-05-02T13:23:00Z">
        <w:r>
          <w:rPr/>
          <w:delText xml:space="preserve">.  </w:delText>
        </w:r>
      </w:del>
    </w:p>
    <w:p>
      <w:pPr>
        <w:pStyle w:val="TextBody"/>
        <w:spacing w:lineRule="auto" w:line="360"/>
        <w:jc w:val="both"/>
        <w:rPr>
          <w:b/>
          <w:b/>
          <w:bCs/>
          <w:color w:val="FF6600"/>
          <w:del w:id="3390" w:author="Eliot Ivan Bernstein" w:date="2008-05-02T13:23:00Z"/>
        </w:rPr>
      </w:pPr>
      <w:del w:id="3389"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3392" w:author="Eliot Ivan Bernstein" w:date="2008-05-02T13:23:00Z"/>
        </w:rPr>
      </w:pPr>
      <w:del w:id="3391"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3394" w:author="Eliot Ivan Bernstein" w:date="2008-05-02T13:23:00Z"/>
        </w:rPr>
      </w:pPr>
      <w:del w:id="3393"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3396" w:author="Eliot Ivan Bernstein" w:date="2008-05-02T13:23:00Z"/>
        </w:rPr>
      </w:pPr>
      <w:del w:id="3395"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3398" w:author="Eliot Ivan Bernstein" w:date="2008-05-02T13:23:00Z"/>
        </w:rPr>
      </w:pPr>
      <w:del w:id="3397"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3406" w:author="Eliot Ivan Bernstein" w:date="2008-05-02T13:23:00Z"/>
        </w:rPr>
      </w:pPr>
      <w:del w:id="3399"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3400" w:author="Eliot Ivan Bernstein" w:date="2008-05-02T13:23:00Z">
        <w:r>
          <w:rPr>
            <w:vertAlign w:val="superscript"/>
          </w:rPr>
          <w:delText>th</w:delText>
        </w:r>
      </w:del>
      <w:del w:id="3401" w:author="Eliot Ivan Bernstein" w:date="2008-05-02T13:23:00Z">
        <w:r>
          <w:rPr/>
          <w:delText xml:space="preserve"> Judicial Circuit Court for an in Palm Beach County, Fla., The Florida Bar, the Supreme Court of Florida, the Virginia Bar Association, the 1</w:delText>
        </w:r>
      </w:del>
      <w:del w:id="3402" w:author="Eliot Ivan Bernstein" w:date="2008-05-02T13:23:00Z">
        <w:r>
          <w:rPr>
            <w:vertAlign w:val="superscript"/>
          </w:rPr>
          <w:delText>st</w:delText>
        </w:r>
      </w:del>
      <w:del w:id="3403" w:author="Eliot Ivan Bernstein" w:date="2008-05-02T13:23:00Z">
        <w:r>
          <w:rPr/>
          <w:delText xml:space="preserve"> DDC, the 2</w:delText>
        </w:r>
      </w:del>
      <w:del w:id="3404" w:author="Eliot Ivan Bernstein" w:date="2008-05-02T13:23:00Z">
        <w:r>
          <w:rPr>
            <w:vertAlign w:val="superscript"/>
          </w:rPr>
          <w:delText>nd</w:delText>
        </w:r>
      </w:del>
      <w:del w:id="3405"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3408" w:author="Eliot Ivan Bernstein" w:date="2008-05-02T13:23:00Z"/>
        </w:rPr>
      </w:pPr>
      <w:del w:id="3407"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3410" w:author="Eliot Ivan Bernstein" w:date="2008-05-02T13:23:00Z"/>
        </w:rPr>
      </w:pPr>
      <w:del w:id="3409"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3412" w:author="Eliot Ivan Bernstein" w:date="2008-05-02T13:23:00Z"/>
        </w:rPr>
      </w:pPr>
      <w:del w:id="3411"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3414" w:author="Eliot Ivan Bernstein" w:date="2008-05-02T13:23:00Z"/>
        </w:rPr>
      </w:pPr>
      <w:del w:id="3413"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3422" w:author="Eliot Ivan Bernstein" w:date="2008-05-02T13:23:00Z"/>
        </w:rPr>
      </w:pPr>
      <w:del w:id="3415"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3416" w:author="Eliot Ivan Bernstein" w:date="2008-05-02T13:23:00Z">
        <w:r>
          <w:rPr>
            <w:vertAlign w:val="superscript"/>
          </w:rPr>
          <w:delText>th</w:delText>
        </w:r>
      </w:del>
      <w:del w:id="3417" w:author="Eliot Ivan Bernstein" w:date="2008-05-02T13:23:00Z">
        <w:r>
          <w:rPr/>
          <w:delText xml:space="preserve"> Judicial Circuit Court for an in Palm Beach County, Fla., The Florida Bar, the Supreme Court of Florida, the Virginia Bar Association, the 1</w:delText>
        </w:r>
      </w:del>
      <w:del w:id="3418" w:author="Eliot Ivan Bernstein" w:date="2008-05-02T13:23:00Z">
        <w:r>
          <w:rPr>
            <w:vertAlign w:val="superscript"/>
          </w:rPr>
          <w:delText>st</w:delText>
        </w:r>
      </w:del>
      <w:del w:id="3419" w:author="Eliot Ivan Bernstein" w:date="2008-05-02T13:23:00Z">
        <w:r>
          <w:rPr/>
          <w:delText xml:space="preserve"> DDC, the 2</w:delText>
        </w:r>
      </w:del>
      <w:del w:id="3420" w:author="Eliot Ivan Bernstein" w:date="2008-05-02T13:23:00Z">
        <w:r>
          <w:rPr>
            <w:vertAlign w:val="superscript"/>
          </w:rPr>
          <w:delText>nd</w:delText>
        </w:r>
      </w:del>
      <w:del w:id="3421"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3424" w:author="Eliot Ivan Bernstein" w:date="2008-05-02T13:23:00Z"/>
        </w:rPr>
      </w:pPr>
      <w:del w:id="3423"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3426" w:author="Eliot Ivan Bernstein" w:date="2008-05-02T13:23:00Z"/>
        </w:rPr>
      </w:pPr>
      <w:del w:id="3425"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3429" w:author="Eliot Ivan Bernstein" w:date="2008-05-02T13:23:00Z"/>
        </w:rPr>
      </w:pPr>
      <w:del w:id="3427"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3428" w:author="Eliot Ivan Bernstein" w:date="2008-05-02T13:23:00Z">
        <w:r>
          <w:rPr>
            <w:b/>
            <w:bCs/>
            <w:color w:val="FF6600"/>
          </w:rPr>
          <w:delText xml:space="preserve"> Eliot Fill In…minivan bombing.</w:delText>
        </w:r>
      </w:del>
    </w:p>
    <w:p>
      <w:pPr>
        <w:pStyle w:val="TextBody"/>
        <w:spacing w:lineRule="auto" w:line="360"/>
        <w:jc w:val="both"/>
        <w:rPr>
          <w:b/>
          <w:b/>
          <w:bCs/>
          <w:del w:id="3431" w:author="Eliot Ivan Bernstein" w:date="2008-05-02T13:23:00Z"/>
        </w:rPr>
      </w:pPr>
      <w:del w:id="3430" w:author="Eliot Ivan Bernstein" w:date="2008-05-02T13:23: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3433" w:author="Eliot Ivan Bernstein" w:date="2008-05-02T13:23:00Z"/>
        </w:rPr>
      </w:pPr>
      <w:del w:id="3432" w:author="Eliot Ivan Bernstein" w:date="2008-05-02T13:23:00Z">
        <w:r>
          <w:rPr>
            <w:b/>
            <w:bCs/>
          </w:rPr>
        </w:r>
      </w:del>
    </w:p>
    <w:p>
      <w:pPr>
        <w:pStyle w:val="TextBody"/>
        <w:spacing w:lineRule="auto" w:line="360"/>
        <w:jc w:val="both"/>
        <w:rPr>
          <w:b/>
          <w:b/>
          <w:bCs/>
          <w:del w:id="3435" w:author="Eliot Ivan Bernstein" w:date="2008-05-02T13:23:00Z"/>
        </w:rPr>
      </w:pPr>
      <w:del w:id="3434" w:author="Eliot Ivan Bernstein" w:date="2008-05-02T13:23:00Z">
        <w:r>
          <w:rPr>
            <w:b/>
            <w:bCs/>
          </w:rPr>
        </w:r>
      </w:del>
    </w:p>
    <w:p>
      <w:pPr>
        <w:pStyle w:val="TextBody"/>
        <w:spacing w:lineRule="auto" w:line="360"/>
        <w:jc w:val="both"/>
        <w:rPr>
          <w:b/>
          <w:b/>
          <w:bCs/>
          <w:del w:id="3437" w:author="Eliot Ivan Bernstein" w:date="2008-05-02T13:23:00Z"/>
        </w:rPr>
      </w:pPr>
      <w:del w:id="3436" w:author="Eliot Ivan Bernstein" w:date="2008-05-02T13:23:00Z">
        <w:r>
          <w:rPr>
            <w:b/>
            <w:bCs/>
          </w:rPr>
        </w:r>
      </w:del>
    </w:p>
    <w:p>
      <w:pPr>
        <w:pStyle w:val="TextBody"/>
        <w:spacing w:lineRule="auto" w:line="360"/>
        <w:jc w:val="both"/>
        <w:rPr>
          <w:b/>
          <w:b/>
          <w:bCs/>
          <w:del w:id="3439" w:author="Eliot Ivan Bernstein" w:date="2008-05-02T13:23:00Z"/>
        </w:rPr>
      </w:pPr>
      <w:del w:id="3438" w:author="Eliot Ivan Bernstein" w:date="2008-05-02T13:23:00Z">
        <w:r>
          <w:rPr>
            <w:b/>
            <w:bCs/>
          </w:rPr>
          <w:delText>?</w:delText>
        </w:r>
      </w:del>
    </w:p>
    <w:p>
      <w:pPr>
        <w:pStyle w:val="TextBody"/>
        <w:spacing w:lineRule="auto" w:line="360"/>
        <w:jc w:val="both"/>
        <w:rPr>
          <w:b/>
          <w:b/>
          <w:bCs/>
          <w:del w:id="3441" w:author="Eliot Ivan Bernstein" w:date="2008-05-02T13:23:00Z"/>
        </w:rPr>
      </w:pPr>
      <w:del w:id="3440" w:author="Eliot Ivan Bernstein" w:date="2008-05-02T13:23:00Z">
        <w:r>
          <w:rPr>
            <w:b/>
            <w:bCs/>
          </w:rPr>
        </w:r>
      </w:del>
    </w:p>
    <w:p>
      <w:pPr>
        <w:pStyle w:val="TextBody"/>
        <w:spacing w:lineRule="auto" w:line="360"/>
        <w:jc w:val="both"/>
        <w:rPr>
          <w:b/>
          <w:b/>
          <w:bCs/>
          <w:del w:id="3443" w:author="Eliot Ivan Bernstein" w:date="2008-05-02T13:23:00Z"/>
        </w:rPr>
      </w:pPr>
      <w:del w:id="3442" w:author="Eliot Ivan Bernstein" w:date="2008-05-02T13:23:00Z">
        <w:r>
          <w:rPr>
            <w:b/>
            <w:bCs/>
          </w:rPr>
        </w:r>
      </w:del>
    </w:p>
    <w:p>
      <w:pPr>
        <w:pStyle w:val="TextBody"/>
        <w:spacing w:lineRule="auto" w:line="360"/>
        <w:jc w:val="both"/>
        <w:rPr>
          <w:b/>
          <w:b/>
          <w:bCs/>
          <w:del w:id="3445" w:author="Eliot Ivan Bernstein" w:date="2008-05-02T13:23:00Z"/>
        </w:rPr>
      </w:pPr>
      <w:del w:id="3444" w:author="Eliot Ivan Bernstein" w:date="2008-05-02T13:23:00Z">
        <w:r>
          <w:rPr>
            <w:b/>
            <w:bCs/>
          </w:rPr>
        </w:r>
      </w:del>
    </w:p>
    <w:p>
      <w:pPr>
        <w:pStyle w:val="TextBody"/>
        <w:spacing w:lineRule="auto" w:line="360"/>
        <w:jc w:val="both"/>
        <w:rPr>
          <w:b/>
          <w:b/>
          <w:bCs/>
          <w:del w:id="3447" w:author="Eliot Ivan Bernstein" w:date="2008-05-02T13:23:00Z"/>
        </w:rPr>
      </w:pPr>
      <w:del w:id="3446" w:author="Eliot Ivan Bernstein" w:date="2008-05-02T13:23:00Z">
        <w:r>
          <w:rPr>
            <w:b/>
            <w:bCs/>
          </w:rPr>
          <w:delText>Section 1513 Relating to Retaliating against a Witness, Victim, or an Informant:</w:delText>
        </w:r>
      </w:del>
    </w:p>
    <w:p>
      <w:pPr>
        <w:pStyle w:val="TextBody"/>
        <w:spacing w:lineRule="auto" w:line="360"/>
        <w:jc w:val="both"/>
        <w:rPr>
          <w:b/>
          <w:b/>
          <w:bCs/>
          <w:del w:id="3449" w:author="Eliot Ivan Bernstein" w:date="2008-05-02T13:23:00Z"/>
        </w:rPr>
      </w:pPr>
      <w:del w:id="3448" w:author="Eliot Ivan Bernstein" w:date="2008-05-02T13:23:00Z">
        <w:r>
          <w:rPr>
            <w:b/>
            <w:bCs/>
          </w:rPr>
        </w:r>
      </w:del>
    </w:p>
    <w:p>
      <w:pPr>
        <w:pStyle w:val="TextBody"/>
        <w:numPr>
          <w:ilvl w:val="0"/>
          <w:numId w:val="7"/>
        </w:numPr>
        <w:spacing w:lineRule="auto" w:line="360"/>
        <w:ind w:left="0" w:firstLine="720"/>
        <w:jc w:val="both"/>
        <w:rPr>
          <w:b/>
          <w:b/>
          <w:bCs/>
          <w:del w:id="3451" w:author="Eliot Ivan Bernstein" w:date="2008-05-02T13:23:00Z"/>
        </w:rPr>
      </w:pPr>
      <w:del w:id="3450" w:author="Eliot Ivan Bernstein" w:date="2008-05-02T13:23:00Z">
        <w:r>
          <w:rPr>
            <w:b/>
            <w:bCs/>
          </w:rPr>
        </w:r>
      </w:del>
    </w:p>
    <w:p>
      <w:pPr>
        <w:pStyle w:val="TextBody"/>
        <w:spacing w:lineRule="auto" w:line="360"/>
        <w:jc w:val="both"/>
        <w:rPr>
          <w:b/>
          <w:b/>
          <w:bCs/>
          <w:del w:id="3453" w:author="Eliot Ivan Bernstein" w:date="2008-05-02T13:23:00Z"/>
        </w:rPr>
      </w:pPr>
      <w:del w:id="3452" w:author="Eliot Ivan Bernstein" w:date="2008-05-02T13:23:00Z">
        <w:r>
          <w:rPr>
            <w:b/>
            <w:bCs/>
          </w:rPr>
        </w:r>
      </w:del>
    </w:p>
    <w:p>
      <w:pPr>
        <w:pStyle w:val="TextBody"/>
        <w:spacing w:lineRule="auto" w:line="360"/>
        <w:jc w:val="both"/>
        <w:rPr>
          <w:b/>
          <w:b/>
          <w:bCs/>
          <w:del w:id="3455" w:author="Eliot Ivan Bernstein" w:date="2008-05-02T13:23:00Z"/>
        </w:rPr>
      </w:pPr>
      <w:del w:id="3454" w:author="Eliot Ivan Bernstein" w:date="2008-05-02T13:23:00Z">
        <w:r>
          <w:rPr>
            <w:b/>
            <w:bCs/>
          </w:rPr>
          <w:delText>?</w:delText>
        </w:r>
      </w:del>
    </w:p>
    <w:p>
      <w:pPr>
        <w:pStyle w:val="TextBody"/>
        <w:spacing w:lineRule="auto" w:line="360"/>
        <w:jc w:val="both"/>
        <w:rPr>
          <w:b/>
          <w:b/>
          <w:bCs/>
          <w:del w:id="3457" w:author="Eliot Ivan Bernstein" w:date="2008-05-02T13:23:00Z"/>
        </w:rPr>
      </w:pPr>
      <w:del w:id="3456" w:author="Eliot Ivan Bernstein" w:date="2008-05-02T13:23:00Z">
        <w:r>
          <w:rPr>
            <w:b/>
            <w:bCs/>
          </w:rPr>
        </w:r>
      </w:del>
    </w:p>
    <w:p>
      <w:pPr>
        <w:pStyle w:val="TextBody"/>
        <w:spacing w:lineRule="auto" w:line="360"/>
        <w:jc w:val="both"/>
        <w:rPr>
          <w:b/>
          <w:b/>
          <w:bCs/>
          <w:del w:id="3459" w:author="Eliot Ivan Bernstein" w:date="2008-05-02T13:23:00Z"/>
        </w:rPr>
      </w:pPr>
      <w:del w:id="3458" w:author="Eliot Ivan Bernstein" w:date="2008-05-02T13:23:00Z">
        <w:r>
          <w:rPr>
            <w:b/>
            <w:bCs/>
          </w:rPr>
        </w:r>
      </w:del>
    </w:p>
    <w:p>
      <w:pPr>
        <w:pStyle w:val="TextBody"/>
        <w:spacing w:lineRule="auto" w:line="360"/>
        <w:jc w:val="both"/>
        <w:rPr>
          <w:b/>
          <w:b/>
          <w:bCs/>
          <w:del w:id="3461" w:author="Eliot Ivan Bernstein" w:date="2008-05-02T13:23:00Z"/>
        </w:rPr>
      </w:pPr>
      <w:del w:id="3460" w:author="Eliot Ivan Bernstein" w:date="2008-05-02T13:23:00Z">
        <w:r>
          <w:rPr>
            <w:b/>
            <w:bCs/>
          </w:rPr>
        </w:r>
      </w:del>
    </w:p>
    <w:p>
      <w:pPr>
        <w:pStyle w:val="TextBody"/>
        <w:spacing w:lineRule="auto" w:line="360"/>
        <w:jc w:val="both"/>
        <w:rPr>
          <w:b/>
          <w:b/>
          <w:bCs/>
          <w:del w:id="3463" w:author="Eliot Ivan Bernstein" w:date="2008-05-02T13:23:00Z"/>
        </w:rPr>
      </w:pPr>
      <w:del w:id="3462" w:author="Eliot Ivan Bernstein" w:date="2008-05-02T13:23:00Z">
        <w:r>
          <w:rPr>
            <w:b/>
            <w:bCs/>
          </w:rPr>
          <w:delText>Section 1951 Relating to Interference with Commerce, Robbery, or Extortion:</w:delText>
        </w:r>
      </w:del>
    </w:p>
    <w:p>
      <w:pPr>
        <w:pStyle w:val="TextBody"/>
        <w:numPr>
          <w:ilvl w:val="0"/>
          <w:numId w:val="7"/>
        </w:numPr>
        <w:spacing w:lineRule="auto" w:line="360"/>
        <w:ind w:left="0" w:firstLine="720"/>
        <w:jc w:val="both"/>
        <w:rPr>
          <w:b/>
          <w:b/>
          <w:bCs/>
          <w:del w:id="3465" w:author="Eliot Ivan Bernstein" w:date="2008-05-02T13:23:00Z"/>
        </w:rPr>
      </w:pPr>
      <w:del w:id="3464" w:author="Eliot Ivan Bernstein" w:date="2008-05-02T13:23:00Z">
        <w:r>
          <w:rPr>
            <w:b/>
            <w:bCs/>
          </w:rPr>
        </w:r>
      </w:del>
    </w:p>
    <w:p>
      <w:pPr>
        <w:pStyle w:val="TextBody"/>
        <w:spacing w:lineRule="auto" w:line="360"/>
        <w:jc w:val="both"/>
        <w:rPr>
          <w:b/>
          <w:b/>
          <w:bCs/>
          <w:del w:id="3467" w:author="Eliot Ivan Bernstein" w:date="2008-05-02T13:23:00Z"/>
        </w:rPr>
      </w:pPr>
      <w:del w:id="3466" w:author="Eliot Ivan Bernstein" w:date="2008-05-02T13:23:00Z">
        <w:r>
          <w:rPr>
            <w:b/>
            <w:bCs/>
          </w:rPr>
          <w:delText xml:space="preserve"> </w:delText>
        </w:r>
      </w:del>
    </w:p>
    <w:p>
      <w:pPr>
        <w:pStyle w:val="TextBody"/>
        <w:spacing w:lineRule="auto" w:line="360"/>
        <w:jc w:val="both"/>
        <w:rPr>
          <w:b/>
          <w:b/>
          <w:bCs/>
          <w:del w:id="3469" w:author="Eliot Ivan Bernstein" w:date="2008-05-02T13:23:00Z"/>
        </w:rPr>
      </w:pPr>
      <w:del w:id="3468" w:author="Eliot Ivan Bernstein" w:date="2008-05-02T13:23:00Z">
        <w:r>
          <w:rPr>
            <w:b/>
            <w:bCs/>
          </w:rPr>
        </w:r>
      </w:del>
    </w:p>
    <w:p>
      <w:pPr>
        <w:pStyle w:val="TextBody"/>
        <w:spacing w:lineRule="auto" w:line="360"/>
        <w:jc w:val="both"/>
        <w:rPr>
          <w:b/>
          <w:b/>
          <w:bCs/>
          <w:del w:id="3471" w:author="Eliot Ivan Bernstein" w:date="2008-05-02T13:23:00Z"/>
        </w:rPr>
      </w:pPr>
      <w:del w:id="3470" w:author="Eliot Ivan Bernstein" w:date="2008-05-02T13:23:00Z">
        <w:r>
          <w:rPr>
            <w:b/>
            <w:bCs/>
          </w:rPr>
          <w:delText>?</w:delText>
        </w:r>
      </w:del>
    </w:p>
    <w:p>
      <w:pPr>
        <w:pStyle w:val="TextBody"/>
        <w:spacing w:lineRule="auto" w:line="360"/>
        <w:jc w:val="both"/>
        <w:rPr>
          <w:b/>
          <w:b/>
          <w:bCs/>
          <w:del w:id="3473" w:author="Eliot Ivan Bernstein" w:date="2008-05-02T13:23:00Z"/>
        </w:rPr>
      </w:pPr>
      <w:del w:id="3472" w:author="Eliot Ivan Bernstein" w:date="2008-05-02T13:23:00Z">
        <w:r>
          <w:rPr>
            <w:b/>
            <w:bCs/>
          </w:rPr>
        </w:r>
      </w:del>
    </w:p>
    <w:p>
      <w:pPr>
        <w:pStyle w:val="TextBody"/>
        <w:spacing w:lineRule="auto" w:line="360"/>
        <w:jc w:val="both"/>
        <w:rPr>
          <w:b/>
          <w:b/>
          <w:bCs/>
          <w:del w:id="3475" w:author="Eliot Ivan Bernstein" w:date="2008-05-02T13:23:00Z"/>
        </w:rPr>
      </w:pPr>
      <w:del w:id="3474" w:author="Eliot Ivan Bernstein" w:date="2008-05-02T13:23:00Z">
        <w:r>
          <w:rPr>
            <w:b/>
            <w:bCs/>
          </w:rPr>
        </w:r>
      </w:del>
    </w:p>
    <w:p>
      <w:pPr>
        <w:pStyle w:val="TextBody"/>
        <w:spacing w:lineRule="auto" w:line="360"/>
        <w:jc w:val="both"/>
        <w:rPr>
          <w:b/>
          <w:b/>
          <w:bCs/>
          <w:del w:id="3477" w:author="Eliot Ivan Bernstein" w:date="2008-05-02T13:23:00Z"/>
        </w:rPr>
      </w:pPr>
      <w:del w:id="3476" w:author="Eliot Ivan Bernstein" w:date="2008-05-02T13:23:00Z">
        <w:r>
          <w:rPr>
            <w:b/>
            <w:bCs/>
          </w:rPr>
        </w:r>
      </w:del>
    </w:p>
    <w:p>
      <w:pPr>
        <w:pStyle w:val="TextBody"/>
        <w:spacing w:lineRule="auto" w:line="360"/>
        <w:jc w:val="both"/>
        <w:rPr>
          <w:b/>
          <w:b/>
          <w:bCs/>
          <w:del w:id="3479" w:author="Eliot Ivan Bernstein" w:date="2008-05-02T13:23:00Z"/>
        </w:rPr>
      </w:pPr>
      <w:del w:id="3478"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3481" w:author="Eliot Ivan Bernstein" w:date="2008-05-02T13:23:00Z"/>
        </w:rPr>
      </w:pPr>
      <w:del w:id="3480"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3483" w:author="Eliot Ivan Bernstein" w:date="2008-05-02T13:23:00Z"/>
        </w:rPr>
      </w:pPr>
      <w:del w:id="3482"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3485" w:author="Eliot Ivan Bernstein" w:date="2008-05-02T13:23:00Z"/>
        </w:rPr>
      </w:pPr>
      <w:del w:id="3484"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3487" w:author="Eliot Ivan Bernstein" w:date="2008-05-02T13:23:00Z"/>
        </w:rPr>
      </w:pPr>
      <w:del w:id="3486"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3489" w:author="Eliot Ivan Bernstein" w:date="2008-05-02T13:23:00Z"/>
        </w:rPr>
      </w:pPr>
      <w:del w:id="3488"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3491" w:author="Eliot Ivan Bernstein" w:date="2008-05-02T13:23:00Z"/>
        </w:rPr>
      </w:pPr>
      <w:del w:id="3490"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3493" w:author="Eliot Ivan Bernstein" w:date="2008-05-02T13:23:00Z"/>
        </w:rPr>
      </w:pPr>
      <w:del w:id="3492"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3498" w:author="Eliot Ivan Bernstein" w:date="2008-05-02T13:23:00Z"/>
        </w:rPr>
      </w:pPr>
      <w:del w:id="3494" w:author="Eliot Ivan Bernstein" w:date="2008-05-02T13:23:00Z">
        <w:r>
          <w:rPr>
            <w:b/>
            <w:bCs/>
          </w:rPr>
          <w:delText>Illegal Transactions in Monetary Instruments</w:delText>
        </w:r>
      </w:del>
      <w:del w:id="3495" w:author="Eliot Ivan Bernstein" w:date="2008-05-02T13:23:00Z">
        <w:r>
          <w:rPr/>
          <w:delText xml:space="preserve">: </w:delText>
        </w:r>
      </w:del>
      <w:del w:id="3496" w:author="Eliot Ivan Bernstein" w:date="2008-05-02T13:23:00Z">
        <w:r>
          <w:rPr>
            <w:b/>
            <w:bCs/>
          </w:rPr>
          <w:delText>Travel Act Violations</w:delText>
        </w:r>
      </w:del>
      <w:del w:id="3497" w:author="Eliot Ivan Bernstein" w:date="2008-05-02T13:23:00Z">
        <w:r>
          <w:rPr/>
          <w:delText xml:space="preserve">: </w:delText>
        </w:r>
      </w:del>
    </w:p>
    <w:p>
      <w:pPr>
        <w:pStyle w:val="TextBody"/>
        <w:numPr>
          <w:ilvl w:val="0"/>
          <w:numId w:val="7"/>
        </w:numPr>
        <w:spacing w:lineRule="auto" w:line="360"/>
        <w:ind w:left="0" w:firstLine="720"/>
        <w:jc w:val="both"/>
        <w:rPr>
          <w:del w:id="3500" w:author="Eliot Ivan Bernstein" w:date="2008-05-02T13:23:00Z"/>
        </w:rPr>
      </w:pPr>
      <w:del w:id="3499"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3502" w:author="Eliot Ivan Bernstein" w:date="2008-05-02T13:23:00Z"/>
        </w:rPr>
      </w:pPr>
      <w:del w:id="3501" w:author="Eliot Ivan Bernstein" w:date="2008-05-02T13:23:00Z">
        <w:r>
          <w:rPr>
            <w:b/>
            <w:bCs/>
          </w:rPr>
          <w:delText>Violation of 1961(a)</w:delText>
        </w:r>
      </w:del>
    </w:p>
    <w:p>
      <w:pPr>
        <w:pStyle w:val="TextBody"/>
        <w:numPr>
          <w:ilvl w:val="0"/>
          <w:numId w:val="7"/>
        </w:numPr>
        <w:spacing w:lineRule="auto" w:line="360"/>
        <w:ind w:left="0" w:firstLine="720"/>
        <w:jc w:val="both"/>
        <w:rPr>
          <w:del w:id="3504" w:author="Eliot Ivan Bernstein" w:date="2008-05-02T13:23:00Z"/>
        </w:rPr>
      </w:pPr>
      <w:del w:id="3503"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del w:id="3506" w:author="Eliot Ivan Bernstein" w:date="2008-05-02T13:23:00Z"/>
        </w:rPr>
      </w:pPr>
      <w:del w:id="3505"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3508" w:author="Eliot Ivan Bernstein" w:date="2008-05-02T13:23:00Z"/>
        </w:rPr>
      </w:pPr>
      <w:del w:id="3507" w:author="Eliot Ivan Bernstein" w:date="2008-05-02T13:23:00Z">
        <w:r>
          <w:rPr>
            <w:b/>
            <w:bCs/>
          </w:rPr>
          <w:delText>Violation of 1961(b)</w:delText>
        </w:r>
      </w:del>
    </w:p>
    <w:p>
      <w:pPr>
        <w:pStyle w:val="TextBody"/>
        <w:numPr>
          <w:ilvl w:val="0"/>
          <w:numId w:val="7"/>
        </w:numPr>
        <w:spacing w:lineRule="auto" w:line="360"/>
        <w:ind w:left="0" w:firstLine="720"/>
        <w:jc w:val="both"/>
        <w:rPr>
          <w:del w:id="3510" w:author="Eliot Ivan Bernstein" w:date="2008-05-02T13:23:00Z"/>
        </w:rPr>
      </w:pPr>
      <w:del w:id="3509"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3512" w:author="Eliot Ivan Bernstein" w:date="2008-05-02T13:23:00Z"/>
        </w:rPr>
      </w:pPr>
      <w:del w:id="3511" w:author="Eliot Ivan Bernstein" w:date="2008-05-02T13:23:00Z">
        <w:r>
          <w:rPr>
            <w:b/>
            <w:bCs/>
          </w:rPr>
          <w:delText>Violation of 1961(c)</w:delText>
        </w:r>
      </w:del>
    </w:p>
    <w:p>
      <w:pPr>
        <w:pStyle w:val="TextBody"/>
        <w:numPr>
          <w:ilvl w:val="0"/>
          <w:numId w:val="7"/>
        </w:numPr>
        <w:spacing w:lineRule="auto" w:line="360"/>
        <w:ind w:left="0" w:firstLine="720"/>
        <w:jc w:val="both"/>
        <w:rPr>
          <w:del w:id="3514" w:author="Eliot Ivan Bernstein" w:date="2008-05-02T13:23:00Z"/>
        </w:rPr>
      </w:pPr>
      <w:del w:id="3513" w:author="Eliot Ivan Bernstein" w:date="2008-05-02T13:23:00Z">
        <w:r>
          <w:rPr/>
          <w:delTex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3516" w:author="Eliot Ivan Bernstein" w:date="2008-05-02T13:23:00Z"/>
        </w:rPr>
      </w:pPr>
      <w:del w:id="3515" w:author="Eliot Ivan Bernstein" w:date="2008-05-02T13:23:00Z">
        <w:r>
          <w:rPr>
            <w:b/>
            <w:bCs/>
          </w:rPr>
          <w:delText>Violation of 1961(d)</w:delText>
        </w:r>
      </w:del>
    </w:p>
    <w:p>
      <w:pPr>
        <w:pStyle w:val="TextBody"/>
        <w:numPr>
          <w:ilvl w:val="0"/>
          <w:numId w:val="7"/>
        </w:numPr>
        <w:spacing w:lineRule="auto" w:line="360"/>
        <w:ind w:left="0" w:firstLine="720"/>
        <w:jc w:val="both"/>
        <w:rPr>
          <w:b/>
          <w:b/>
          <w:bCs/>
          <w:del w:id="3518" w:author="Eliot Ivan Bernstein" w:date="2008-05-02T13:23:00Z"/>
        </w:rPr>
      </w:pPr>
      <w:del w:id="3517" w:author="Eliot Ivan Bernstein" w:date="2008-05-02T13:23:00Z">
        <w:r>
          <w:rPr/>
          <w:delTex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3520" w:author="Eliot Ivan Bernstein" w:date="2008-05-02T13:23:00Z"/>
        </w:rPr>
      </w:pPr>
      <w:del w:id="3519" w:author="Eliot Ivan Bernstein" w:date="2008-05-02T13:23:00Z">
        <w:bookmarkStart w:id="103" w:name="__RefHeading___Toc197337348"/>
        <w:bookmarkEnd w:id="103"/>
        <w:r>
          <w:rPr/>
          <w:delText>APPELLATE DIVISION FIRST DEPARTMENT DEPARTMENTAL DISCIPLINARY COMMITTEE</w:delText>
        </w:r>
      </w:del>
    </w:p>
    <w:p>
      <w:pPr>
        <w:pStyle w:val="TextBody"/>
        <w:numPr>
          <w:ilvl w:val="0"/>
          <w:numId w:val="7"/>
        </w:numPr>
        <w:spacing w:lineRule="auto" w:line="360"/>
        <w:ind w:left="0" w:firstLine="720"/>
        <w:jc w:val="both"/>
        <w:rPr>
          <w:del w:id="3524" w:author="Eliot Ivan Bernstein" w:date="2008-05-02T13:23:00Z"/>
        </w:rPr>
      </w:pPr>
      <w:del w:id="3521" w:author="Eliot Ivan Bernstein" w:date="2008-05-02T13:23:00Z">
        <w:r>
          <w:rPr/>
          <w:delText>By Plaintiffs grouping the Defendants according to their main affiliation, this section includes, but is not limited to, Thomas J. Cahill, Joseph Wigley, Catherine O’Hagen Wolfe, Paul Curran, Martin R. Gold, and any other members, associates, or support staff of the 1</w:delText>
        </w:r>
      </w:del>
      <w:del w:id="3522" w:author="Eliot Ivan Bernstein" w:date="2008-05-02T13:23:00Z">
        <w:r>
          <w:rPr>
            <w:vertAlign w:val="superscript"/>
          </w:rPr>
          <w:delText>st</w:delText>
        </w:r>
      </w:del>
      <w:del w:id="3523" w:author="Eliot Ivan Bernstein" w:date="2008-05-02T13:23:00Z">
        <w:r>
          <w:rPr/>
          <w:delText xml:space="preserve"> DDC that discovery may indicate responsible in whole or in for part participation in the Diabolical Schemes.</w:delText>
        </w:r>
      </w:del>
    </w:p>
    <w:p>
      <w:pPr>
        <w:pStyle w:val="TextBody"/>
        <w:numPr>
          <w:ilvl w:val="0"/>
          <w:numId w:val="7"/>
        </w:numPr>
        <w:spacing w:lineRule="auto" w:line="360"/>
        <w:ind w:left="0" w:firstLine="720"/>
        <w:jc w:val="both"/>
        <w:rPr>
          <w:del w:id="3528" w:author="Eliot Ivan Bernstein" w:date="2008-05-02T13:23:00Z"/>
        </w:rPr>
      </w:pPr>
      <w:del w:id="3525" w:author="Eliot Ivan Bernstein" w:date="2008-05-02T13:23:00Z">
        <w:r>
          <w:rPr/>
          <w:delText>That on or about May 20, 2004, it was brought to the attention of Plaintiffs that Krane, acting as counsel, authored the formal responses of the Rubenstein bar complaint to the First Department, all the while he had undisclosed conflicts having present and past positions at both 1</w:delText>
        </w:r>
      </w:del>
      <w:del w:id="3526" w:author="Eliot Ivan Bernstein" w:date="2008-05-02T13:23:00Z">
        <w:r>
          <w:rPr>
            <w:vertAlign w:val="superscript"/>
          </w:rPr>
          <w:delText>st</w:delText>
        </w:r>
      </w:del>
      <w:del w:id="3527" w:author="Eliot Ivan Bernstein" w:date="2008-05-02T13:23:00Z">
        <w:r>
          <w:rPr/>
          <w:delText xml:space="preserve"> DDC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delText>
        </w:r>
      </w:del>
    </w:p>
    <w:p>
      <w:pPr>
        <w:pStyle w:val="TextBody"/>
        <w:numPr>
          <w:ilvl w:val="0"/>
          <w:numId w:val="7"/>
        </w:numPr>
        <w:spacing w:lineRule="auto" w:line="360"/>
        <w:ind w:left="0" w:firstLine="720"/>
        <w:jc w:val="both"/>
        <w:rPr>
          <w:del w:id="3530" w:author="Eliot Ivan Bernstein" w:date="2008-05-02T13:23:00Z"/>
        </w:rPr>
      </w:pPr>
      <w:del w:id="3529" w:author="Eliot Ivan Bernstein" w:date="2008-05-02T13:23:00Z">
        <w:r>
          <w:rPr/>
          <w:delTex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delText>
        </w:r>
      </w:del>
    </w:p>
    <w:p>
      <w:pPr>
        <w:pStyle w:val="TextBody"/>
        <w:numPr>
          <w:ilvl w:val="0"/>
          <w:numId w:val="7"/>
        </w:numPr>
        <w:spacing w:lineRule="auto" w:line="360"/>
        <w:ind w:left="0" w:firstLine="720"/>
        <w:jc w:val="both"/>
        <w:rPr>
          <w:del w:id="3534" w:author="Eliot Ivan Bernstein" w:date="2008-05-02T13:23:00Z"/>
        </w:rPr>
      </w:pPr>
      <w:del w:id="3531" w:author="Eliot Ivan Bernstein" w:date="2008-05-02T13:23:00Z">
        <w:r>
          <w:rPr/>
          <w:delText>After learning of such conflicts of Krane, the Plaintiffs called Cahill and filed a formal written complaint against Krane for violation of the Code and the 1</w:delText>
        </w:r>
      </w:del>
      <w:del w:id="3532" w:author="Eliot Ivan Bernstein" w:date="2008-05-02T13:23:00Z">
        <w:r>
          <w:rPr>
            <w:vertAlign w:val="superscript"/>
          </w:rPr>
          <w:delText>st</w:delText>
        </w:r>
      </w:del>
      <w:del w:id="3533" w:author="Eliot Ivan Bernstein" w:date="2008-05-02T13:23:00Z">
        <w:r>
          <w:rPr/>
          <w:delText xml:space="preserve"> DDC rules and regulations of its members pertaining to conflicts of interest and the appearance of impropriety.</w:delText>
        </w:r>
      </w:del>
    </w:p>
    <w:p>
      <w:pPr>
        <w:pStyle w:val="TextBody"/>
        <w:numPr>
          <w:ilvl w:val="0"/>
          <w:numId w:val="7"/>
        </w:numPr>
        <w:spacing w:lineRule="auto" w:line="360"/>
        <w:ind w:left="0" w:firstLine="720"/>
        <w:jc w:val="both"/>
        <w:rPr>
          <w:del w:id="3538" w:author="Eliot Ivan Bernstein" w:date="2008-05-02T13:23:00Z"/>
        </w:rPr>
      </w:pPr>
      <w:del w:id="3535" w:author="Eliot Ivan Bernstein" w:date="2008-05-02T13:23:00Z">
        <w:r>
          <w:rPr/>
          <w:delText>On or about, May 21, 2004, Krane authored another response, in not only Rubenstein’s defense but now in his own defense against the bar complaint filed against him, to Cahill at the 1</w:delText>
        </w:r>
      </w:del>
      <w:del w:id="3536" w:author="Eliot Ivan Bernstein" w:date="2008-05-02T13:23:00Z">
        <w:r>
          <w:rPr>
            <w:vertAlign w:val="superscript"/>
          </w:rPr>
          <w:delText>st</w:delText>
        </w:r>
      </w:del>
      <w:del w:id="3537" w:author="Eliot Ivan Bernstein" w:date="2008-05-02T13:23:00Z">
        <w:r>
          <w:rPr/>
          <w:delText xml:space="preserve"> DDC in an effort to have the complaint filed against Rubenstein, Proskauer and the complaint against himself by the Plaintiffs dismissed without due process by denying he was conflicted or had conflicting roles.  </w:delText>
        </w:r>
      </w:del>
    </w:p>
    <w:p>
      <w:pPr>
        <w:pStyle w:val="TextBody"/>
        <w:numPr>
          <w:ilvl w:val="0"/>
          <w:numId w:val="7"/>
        </w:numPr>
        <w:spacing w:lineRule="auto" w:line="360"/>
        <w:ind w:left="0" w:firstLine="720"/>
        <w:jc w:val="both"/>
        <w:rPr>
          <w:del w:id="3546" w:author="Eliot Ivan Bernstein" w:date="2008-05-02T13:23:00Z"/>
        </w:rPr>
      </w:pPr>
      <w:del w:id="3539" w:author="Eliot Ivan Bernstein" w:date="2008-05-02T13:23:00Z">
        <w:r>
          <w:rPr/>
          <w:delText>Krane, all the while, had current and past positions at both the 1</w:delText>
        </w:r>
      </w:del>
      <w:del w:id="3540" w:author="Eliot Ivan Bernstein" w:date="2008-05-02T13:23:00Z">
        <w:r>
          <w:rPr>
            <w:vertAlign w:val="superscript"/>
          </w:rPr>
          <w:delText>st</w:delText>
        </w:r>
      </w:del>
      <w:del w:id="3541" w:author="Eliot Ivan Bernstein" w:date="2008-05-02T13:23:00Z">
        <w:r>
          <w:rPr/>
          <w:delText xml:space="preserve"> DDC (which he fails to disclose in any of his responses to Plaintiffs or the 1</w:delText>
        </w:r>
      </w:del>
      <w:del w:id="3542" w:author="Eliot Ivan Bernstein" w:date="2008-05-02T13:23:00Z">
        <w:r>
          <w:rPr>
            <w:vertAlign w:val="superscript"/>
          </w:rPr>
          <w:delText>st</w:delText>
        </w:r>
      </w:del>
      <w:del w:id="3543" w:author="Eliot Ivan Bernstein" w:date="2008-05-02T13:23:00Z">
        <w:r>
          <w:rPr/>
          <w:delText xml:space="preserve"> DDC) and was also at the same time the immediate past President of the NYSBA, an organization affiliated with the 1</w:delText>
        </w:r>
      </w:del>
      <w:del w:id="3544" w:author="Eliot Ivan Bernstein" w:date="2008-05-02T13:23:00Z">
        <w:r>
          <w:rPr>
            <w:vertAlign w:val="superscript"/>
          </w:rPr>
          <w:delText>st</w:delText>
        </w:r>
      </w:del>
      <w:del w:id="3545" w:author="Eliot Ivan Bernstein" w:date="2008-05-02T13:23:00Z">
        <w:r>
          <w:rPr/>
          <w:delText xml:space="preserve"> DDC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one year after service and where Krane violates this rule in representing his firm Proskauer, Rubenstein and himself.</w:delText>
        </w:r>
      </w:del>
    </w:p>
    <w:p>
      <w:pPr>
        <w:pStyle w:val="TextBody"/>
        <w:numPr>
          <w:ilvl w:val="0"/>
          <w:numId w:val="7"/>
        </w:numPr>
        <w:spacing w:lineRule="auto" w:line="360"/>
        <w:ind w:left="0" w:firstLine="720"/>
        <w:jc w:val="both"/>
        <w:rPr>
          <w:del w:id="3550" w:author="Eliot Ivan Bernstein" w:date="2008-05-02T13:23:00Z"/>
        </w:rPr>
      </w:pPr>
      <w:del w:id="3547" w:author="Eliot Ivan Bernstein" w:date="2008-05-02T13:23:00Z">
        <w:r>
          <w:rPr/>
          <w:delText>That the influence of Krane at the 1</w:delText>
        </w:r>
      </w:del>
      <w:del w:id="3548" w:author="Eliot Ivan Bernstein" w:date="2008-05-02T13:23:00Z">
        <w:r>
          <w:rPr>
            <w:vertAlign w:val="superscript"/>
          </w:rPr>
          <w:delText>st</w:delText>
        </w:r>
      </w:del>
      <w:del w:id="3549" w:author="Eliot Ivan Bernstein" w:date="2008-05-02T13:23:00Z">
        <w:r>
          <w:rPr/>
          <w:delText xml:space="preserve">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delText>
        </w:r>
      </w:del>
    </w:p>
    <w:p>
      <w:pPr>
        <w:pStyle w:val="TextBody"/>
        <w:spacing w:lineRule="auto" w:line="360"/>
        <w:jc w:val="both"/>
        <w:rPr>
          <w:del w:id="3556" w:author="Eliot Ivan Bernstein" w:date="2008-05-02T13:23:00Z"/>
        </w:rPr>
      </w:pPr>
      <w:del w:id="3551" w:author="Eliot Ivan Bernstein" w:date="2008-05-02T13:23:00Z">
        <w:r>
          <w:rPr/>
          <w:delText>By acting as direct counsel for Rubenstein, himself and the firm of Proskauer, Krane knowingly violated and disregarded the conflicts inherent so as to cause an overwhelming appearance of impropriety at the 1</w:delText>
        </w:r>
      </w:del>
      <w:del w:id="3552" w:author="Eliot Ivan Bernstein" w:date="2008-05-02T13:23:00Z">
        <w:r>
          <w:rPr>
            <w:vertAlign w:val="superscript"/>
          </w:rPr>
          <w:delText>st</w:delText>
        </w:r>
      </w:del>
      <w:del w:id="3553" w:author="Eliot Ivan Bernstein" w:date="2008-05-02T13:23:00Z">
        <w:r>
          <w:rPr/>
          <w:delText xml:space="preserve"> DDC, forcing a motion by Cahill to have the matters moved out of the 1</w:delText>
        </w:r>
      </w:del>
      <w:del w:id="3554" w:author="Eliot Ivan Bernstein" w:date="2008-05-02T13:23:00Z">
        <w:r>
          <w:rPr>
            <w:vertAlign w:val="superscript"/>
          </w:rPr>
          <w:delText>st</w:delText>
        </w:r>
      </w:del>
      <w:del w:id="3555" w:author="Eliot Ivan Bernstein" w:date="2008-05-02T13:23:00Z">
        <w:r>
          <w:rPr/>
          <w:delText xml:space="preserve"> DDC after sixteen months, after exposure of the conflict and appearance of impropriety was confirmed.  </w:delText>
        </w:r>
      </w:del>
    </w:p>
    <w:p>
      <w:pPr>
        <w:pStyle w:val="TextBody"/>
        <w:numPr>
          <w:ilvl w:val="0"/>
          <w:numId w:val="7"/>
        </w:numPr>
        <w:spacing w:lineRule="auto" w:line="360"/>
        <w:ind w:left="0" w:firstLine="720"/>
        <w:jc w:val="both"/>
        <w:rPr>
          <w:del w:id="3560" w:author="Eliot Ivan Bernstein" w:date="2008-05-02T13:23:00Z"/>
        </w:rPr>
      </w:pPr>
      <w:del w:id="3557" w:author="Eliot Ivan Bernstein" w:date="2008-05-02T13:23:00Z">
        <w:r>
          <w:rPr/>
          <w:delTex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1</w:delText>
        </w:r>
      </w:del>
      <w:del w:id="3558" w:author="Eliot Ivan Bernstein" w:date="2008-05-02T13:23:00Z">
        <w:r>
          <w:rPr>
            <w:vertAlign w:val="superscript"/>
          </w:rPr>
          <w:delText>st</w:delText>
        </w:r>
      </w:del>
      <w:del w:id="3559" w:author="Eliot Ivan Bernstein" w:date="2008-05-02T13:23:00Z">
        <w:r>
          <w:rPr/>
          <w:delTex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delText>
        </w:r>
      </w:del>
    </w:p>
    <w:p>
      <w:pPr>
        <w:pStyle w:val="TextBody"/>
        <w:numPr>
          <w:ilvl w:val="0"/>
          <w:numId w:val="7"/>
        </w:numPr>
        <w:spacing w:lineRule="auto" w:line="360"/>
        <w:ind w:left="0" w:firstLine="720"/>
        <w:jc w:val="both"/>
        <w:rPr>
          <w:del w:id="3564" w:author="Eliot Ivan Bernstein" w:date="2008-05-02T13:23:00Z"/>
        </w:rPr>
      </w:pPr>
      <w:del w:id="3561" w:author="Eliot Ivan Bernstein" w:date="2008-05-02T13:23:00Z">
        <w:r>
          <w:rPr/>
          <w:delText>Krane, despite his influence, acted as direct counsel for Rubenstein, Proskauer and himself, all without disclosure of his positions and conflicts, where such failure to disclose seemingly violates rules of the 1</w:delText>
        </w:r>
      </w:del>
      <w:del w:id="3562" w:author="Eliot Ivan Bernstein" w:date="2008-05-02T13:23:00Z">
        <w:r>
          <w:rPr>
            <w:vertAlign w:val="superscript"/>
          </w:rPr>
          <w:delText>st</w:delText>
        </w:r>
      </w:del>
      <w:del w:id="3563" w:author="Eliot Ivan Bernstein" w:date="2008-05-02T13:23:00Z">
        <w:r>
          <w:rPr/>
          <w:delText xml:space="preserve"> DDC, the Code and any other applicable code or law that may apply.</w:delText>
        </w:r>
      </w:del>
    </w:p>
    <w:p>
      <w:pPr>
        <w:pStyle w:val="TextBody"/>
        <w:numPr>
          <w:ilvl w:val="0"/>
          <w:numId w:val="7"/>
        </w:numPr>
        <w:spacing w:lineRule="auto" w:line="360"/>
        <w:ind w:left="0" w:firstLine="720"/>
        <w:jc w:val="both"/>
        <w:rPr>
          <w:del w:id="3572" w:author="Eliot Ivan Bernstein" w:date="2008-05-02T13:23:00Z"/>
        </w:rPr>
      </w:pPr>
      <w:del w:id="3565" w:author="Eliot Ivan Bernstein" w:date="2008-05-02T13:23:00Z">
        <w:r>
          <w:rPr/>
          <w:delText>That Plaintiffs called the Clerk of the Court, Catherine O’Hagan Wolfe (“Wolfe”), who informed the Plaintiffs that a conflict with Krane presently existed at the 1</w:delText>
        </w:r>
      </w:del>
      <w:del w:id="3566" w:author="Eliot Ivan Bernstein" w:date="2008-05-02T13:23:00Z">
        <w:r>
          <w:rPr>
            <w:vertAlign w:val="superscript"/>
          </w:rPr>
          <w:delText>st</w:delText>
        </w:r>
      </w:del>
      <w:del w:id="3567" w:author="Eliot Ivan Bernstein" w:date="2008-05-02T13:23:00Z">
        <w:r>
          <w:rPr/>
          <w:delText xml:space="preserve"> DDC with his official roles, making his responses tainted on behalf of Rubenstein, Proskauer and himself.  Wolfe further directed Plaintiffs to send a motion to the justices of the 1</w:delText>
        </w:r>
      </w:del>
      <w:del w:id="3568" w:author="Eliot Ivan Bernstein" w:date="2008-05-02T13:23:00Z">
        <w:r>
          <w:rPr>
            <w:vertAlign w:val="superscript"/>
          </w:rPr>
          <w:delText>st</w:delText>
        </w:r>
      </w:del>
      <w:del w:id="3569" w:author="Eliot Ivan Bernstein" w:date="2008-05-02T13:23:00Z">
        <w:r>
          <w:rPr/>
          <w:delText xml:space="preserve"> DDC for the immediate transfer of the Proskauer, Rubenstein, Krane and Joao complaints out of the 1</w:delText>
        </w:r>
      </w:del>
      <w:del w:id="3570" w:author="Eliot Ivan Bernstein" w:date="2008-05-02T13:23:00Z">
        <w:r>
          <w:rPr>
            <w:vertAlign w:val="superscript"/>
          </w:rPr>
          <w:delText>st</w:delText>
        </w:r>
      </w:del>
      <w:del w:id="3571" w:author="Eliot Ivan Bernstein" w:date="2008-05-02T13:23:00Z">
        <w:r>
          <w:rPr/>
          <w:delText xml:space="preserve"> DDC, to avoid further undue influence already caused by the conflict in the complaints filed by the Plaintiffs.  </w:delText>
        </w:r>
      </w:del>
    </w:p>
    <w:p>
      <w:pPr>
        <w:pStyle w:val="TextBody"/>
        <w:numPr>
          <w:ilvl w:val="0"/>
          <w:numId w:val="7"/>
        </w:numPr>
        <w:spacing w:lineRule="auto" w:line="360"/>
        <w:ind w:left="0" w:firstLine="720"/>
        <w:jc w:val="both"/>
        <w:rPr>
          <w:del w:id="3578" w:author="Eliot Ivan Bernstein" w:date="2008-05-02T13:23:00Z"/>
        </w:rPr>
      </w:pPr>
      <w:del w:id="3573" w:author="Eliot Ivan Bernstein" w:date="2008-05-02T13:23:00Z">
        <w:r>
          <w:rPr/>
          <w:delText>Cahill, after learning of the Plaintiffs call to Wolfe, suddenly recants his prior statements to Plaintiffs regarding Krane having no affiliation with the 1</w:delText>
        </w:r>
      </w:del>
      <w:del w:id="3574" w:author="Eliot Ivan Bernstein" w:date="2008-05-02T13:23:00Z">
        <w:r>
          <w:rPr>
            <w:vertAlign w:val="superscript"/>
          </w:rPr>
          <w:delText>st</w:delText>
        </w:r>
      </w:del>
      <w:del w:id="3575" w:author="Eliot Ivan Bernstein" w:date="2008-05-02T13:23:00Z">
        <w:r>
          <w:rPr/>
          <w:delText xml:space="preserve"> DDC and admits to Plaintiffs that Krane is appointed to the position of a referee concerning attorney discipline matters at 1</w:delText>
        </w:r>
      </w:del>
      <w:del w:id="3576" w:author="Eliot Ivan Bernstein" w:date="2008-05-02T13:23:00Z">
        <w:r>
          <w:rPr>
            <w:vertAlign w:val="superscript"/>
          </w:rPr>
          <w:delText>st</w:delText>
        </w:r>
      </w:del>
      <w:del w:id="3577" w:author="Eliot Ivan Bernstein" w:date="2008-05-02T13:23:00Z">
        <w:r>
          <w:rPr/>
          <w:delText xml:space="preserve"> DDC, a serious conflict, and the very venue that is charged with the investigation of the complaints against Proskauer, Rubenstein, Rubenstein’s referred underling Joao and now Krane.  </w:delText>
        </w:r>
      </w:del>
    </w:p>
    <w:p>
      <w:pPr>
        <w:pStyle w:val="TextBody"/>
        <w:numPr>
          <w:ilvl w:val="0"/>
          <w:numId w:val="7"/>
        </w:numPr>
        <w:spacing w:lineRule="auto" w:line="360"/>
        <w:ind w:left="0" w:firstLine="720"/>
        <w:jc w:val="both"/>
        <w:rPr>
          <w:del w:id="3584" w:author="Eliot Ivan Bernstein" w:date="2008-05-02T13:23:00Z"/>
        </w:rPr>
      </w:pPr>
      <w:del w:id="3579" w:author="Eliot Ivan Bernstein" w:date="2008-05-02T13:23:00Z">
        <w:r>
          <w:rPr/>
          <w:delText>On information and belief, Krane held other more senior roles at the Appellate Division First Department and the 1</w:delText>
        </w:r>
      </w:del>
      <w:del w:id="3580" w:author="Eliot Ivan Bernstein" w:date="2008-05-02T13:23:00Z">
        <w:r>
          <w:rPr>
            <w:vertAlign w:val="superscript"/>
          </w:rPr>
          <w:delText>st</w:delText>
        </w:r>
      </w:del>
      <w:del w:id="3581" w:author="Eliot Ivan Bernstein" w:date="2008-05-02T13:23:00Z">
        <w:r>
          <w:rPr/>
          <w:delText xml:space="preserve"> DDC in addition to his roles as referee that were attempted to be masked by the 1</w:delText>
        </w:r>
      </w:del>
      <w:del w:id="3582" w:author="Eliot Ivan Bernstein" w:date="2008-05-02T13:23:00Z">
        <w:r>
          <w:rPr>
            <w:vertAlign w:val="superscript"/>
          </w:rPr>
          <w:delText>st</w:delText>
        </w:r>
      </w:del>
      <w:del w:id="3583" w:author="Eliot Ivan Bernstein" w:date="2008-05-02T13:23:00Z">
        <w:r>
          <w:rPr/>
          <w:delText xml:space="preserve"> DDC.  </w:delText>
        </w:r>
      </w:del>
    </w:p>
    <w:p>
      <w:pPr>
        <w:pStyle w:val="TextBody"/>
        <w:numPr>
          <w:ilvl w:val="0"/>
          <w:numId w:val="7"/>
        </w:numPr>
        <w:spacing w:lineRule="auto" w:line="360"/>
        <w:ind w:left="0" w:firstLine="720"/>
        <w:jc w:val="both"/>
        <w:rPr>
          <w:del w:id="3588" w:author="Eliot Ivan Bernstein" w:date="2008-05-02T13:23:00Z"/>
        </w:rPr>
      </w:pPr>
      <w:del w:id="3585" w:author="Eliot Ivan Bernstein" w:date="2008-05-02T13:23:00Z">
        <w:r>
          <w:rPr/>
          <w:delText>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1</w:delText>
        </w:r>
      </w:del>
      <w:del w:id="3586" w:author="Eliot Ivan Bernstein" w:date="2008-05-02T13:23:00Z">
        <w:r>
          <w:rPr>
            <w:vertAlign w:val="superscript"/>
          </w:rPr>
          <w:delText>st</w:delText>
        </w:r>
      </w:del>
      <w:del w:id="3587" w:author="Eliot Ivan Bernstein" w:date="2008-05-02T13:23:00Z">
        <w:r>
          <w:rPr/>
          <w:delText xml:space="preserve"> DDC as a shield and further as a quasi defense in other venues to attempt to claim vindication of those complained of through letters tendered in conflict and violation of public offices.  </w:delText>
        </w:r>
      </w:del>
    </w:p>
    <w:p>
      <w:pPr>
        <w:pStyle w:val="TextBody"/>
        <w:numPr>
          <w:ilvl w:val="0"/>
          <w:numId w:val="7"/>
        </w:numPr>
        <w:spacing w:lineRule="auto" w:line="360"/>
        <w:ind w:left="0" w:firstLine="720"/>
        <w:jc w:val="both"/>
        <w:rPr>
          <w:del w:id="3592" w:author="Eliot Ivan Bernstein" w:date="2008-05-02T13:23:00Z"/>
        </w:rPr>
      </w:pPr>
      <w:del w:id="3589" w:author="Eliot Ivan Bernstein" w:date="2008-05-02T13:23:00Z">
        <w:r>
          <w:rPr/>
          <w:delText>The 1</w:delText>
        </w:r>
      </w:del>
      <w:del w:id="3590" w:author="Eliot Ivan Bernstein" w:date="2008-05-02T13:23:00Z">
        <w:r>
          <w:rPr>
            <w:vertAlign w:val="superscript"/>
          </w:rPr>
          <w:delText>st</w:delText>
        </w:r>
      </w:del>
      <w:del w:id="3591" w:author="Eliot Ivan Bernstein" w:date="2008-05-02T13:23:00Z">
        <w:r>
          <w:rPr/>
          <w:delTex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delText>
        </w:r>
      </w:del>
    </w:p>
    <w:p>
      <w:pPr>
        <w:pStyle w:val="TextBody"/>
        <w:numPr>
          <w:ilvl w:val="0"/>
          <w:numId w:val="7"/>
        </w:numPr>
        <w:spacing w:lineRule="auto" w:line="360"/>
        <w:ind w:left="0" w:firstLine="720"/>
        <w:jc w:val="both"/>
        <w:rPr>
          <w:del w:id="3600" w:author="Eliot Ivan Bernstein" w:date="2008-05-02T13:23:00Z"/>
        </w:rPr>
      </w:pPr>
      <w:del w:id="3593" w:author="Eliot Ivan Bernstein" w:date="2008-05-02T13:23:00Z">
        <w:r>
          <w:rPr/>
          <w:delText>The entire series of events all hinged on the selection of Krane by Proskauer and then Krane using his influence at the 1</w:delText>
        </w:r>
      </w:del>
      <w:del w:id="3594" w:author="Eliot Ivan Bernstein" w:date="2008-05-02T13:23:00Z">
        <w:r>
          <w:rPr>
            <w:vertAlign w:val="superscript"/>
          </w:rPr>
          <w:delText>st</w:delText>
        </w:r>
      </w:del>
      <w:del w:id="3595" w:author="Eliot Ivan Bernstein" w:date="2008-05-02T13:23:00Z">
        <w:r>
          <w:rPr/>
          <w:delText xml:space="preserve"> DDC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1</w:delText>
        </w:r>
      </w:del>
      <w:del w:id="3596" w:author="Eliot Ivan Bernstein" w:date="2008-05-02T13:23:00Z">
        <w:r>
          <w:rPr>
            <w:vertAlign w:val="superscript"/>
          </w:rPr>
          <w:delText>st</w:delText>
        </w:r>
      </w:del>
      <w:del w:id="3597" w:author="Eliot Ivan Bernstein" w:date="2008-05-02T13:23:00Z">
        <w:r>
          <w:rPr/>
          <w:delText xml:space="preserve"> DDC in violation of the Code and the 1</w:delText>
        </w:r>
      </w:del>
      <w:del w:id="3598" w:author="Eliot Ivan Bernstein" w:date="2008-05-02T13:23:00Z">
        <w:r>
          <w:rPr>
            <w:vertAlign w:val="superscript"/>
          </w:rPr>
          <w:delText>st</w:delText>
        </w:r>
      </w:del>
      <w:del w:id="3599" w:author="Eliot Ivan Bernstein" w:date="2008-05-02T13:23:00Z">
        <w:r>
          <w:rPr/>
          <w:delText xml:space="preserve"> DDC rules regarding conflicts of interest, the appearance of impropriety and the abuse of public office.</w:delText>
        </w:r>
      </w:del>
    </w:p>
    <w:p>
      <w:pPr>
        <w:pStyle w:val="TextBody"/>
        <w:numPr>
          <w:ilvl w:val="0"/>
          <w:numId w:val="7"/>
        </w:numPr>
        <w:spacing w:lineRule="auto" w:line="360"/>
        <w:ind w:left="0" w:firstLine="720"/>
        <w:jc w:val="both"/>
        <w:rPr>
          <w:del w:id="3604" w:author="Eliot Ivan Bernstein" w:date="2008-05-02T13:23:00Z"/>
        </w:rPr>
      </w:pPr>
      <w:del w:id="3601" w:author="Eliot Ivan Bernstein" w:date="2008-05-02T13:23:00Z">
        <w:r>
          <w:rPr/>
          <w:delText>Plaintiffs, on or about January 9, 2004, when it learned of Cahill’s September 2, 2003 (“Deferment Letter”), which was issued without knowledge of Plaintiffs, as the Deferment Letter was conveniently misaddressed and “lost” by the 1</w:delText>
        </w:r>
      </w:del>
      <w:del w:id="3602" w:author="Eliot Ivan Bernstein" w:date="2008-05-02T13:23:00Z">
        <w:r>
          <w:rPr>
            <w:vertAlign w:val="superscript"/>
          </w:rPr>
          <w:delText>st</w:delText>
        </w:r>
      </w:del>
      <w:del w:id="3603" w:author="Eliot Ivan Bernstein" w:date="2008-05-02T13:23:00Z">
        <w:r>
          <w:rPr/>
          <w:delText xml:space="preserve"> DDC and never received by the Plaintiffs until January 2004, then notified Cahill that the civil billing litigation had ended, and that Plaintiffs suffered a technical default for failure to timely retain replacement counsel requested that Cahill begin immediate investigation. </w:delText>
        </w:r>
      </w:del>
    </w:p>
    <w:p>
      <w:pPr>
        <w:pStyle w:val="TextBody"/>
        <w:numPr>
          <w:ilvl w:val="0"/>
          <w:numId w:val="7"/>
        </w:numPr>
        <w:spacing w:lineRule="auto" w:line="360"/>
        <w:ind w:left="0" w:firstLine="720"/>
        <w:jc w:val="both"/>
        <w:rPr>
          <w:del w:id="3606" w:author="Eliot Ivan Bernstein" w:date="2008-05-02T13:23:00Z"/>
        </w:rPr>
      </w:pPr>
      <w:del w:id="3605" w:author="Eliot Ivan Bernstein" w:date="2008-05-02T13:23:00Z">
        <w:r>
          <w:rPr/>
          <w:delTex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delText>
        </w:r>
      </w:del>
    </w:p>
    <w:p>
      <w:pPr>
        <w:pStyle w:val="TextBody"/>
        <w:spacing w:lineRule="auto" w:line="360"/>
        <w:jc w:val="both"/>
        <w:rPr>
          <w:del w:id="3608" w:author="Eliot Ivan Bernstein" w:date="2008-05-02T13:23:00Z"/>
        </w:rPr>
      </w:pPr>
      <w:del w:id="3607" w:author="Eliot Ivan Bernstein" w:date="2008-05-02T13:23:00Z">
        <w:r>
          <w:rPr/>
          <w:delTex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delText>
        </w:r>
      </w:del>
    </w:p>
    <w:p>
      <w:pPr>
        <w:pStyle w:val="TextBody"/>
        <w:numPr>
          <w:ilvl w:val="0"/>
          <w:numId w:val="7"/>
        </w:numPr>
        <w:spacing w:lineRule="auto" w:line="360"/>
        <w:ind w:left="0" w:firstLine="720"/>
        <w:jc w:val="both"/>
        <w:rPr>
          <w:del w:id="3620" w:author="Eliot Ivan Bernstein" w:date="2008-05-02T13:23:00Z"/>
        </w:rPr>
      </w:pPr>
      <w:del w:id="3609" w:author="Eliot Ivan Bernstein" w:date="2008-05-02T13:23:00Z">
        <w:r>
          <w:rPr/>
          <w:delText>By acceding to this deferment, and on a basis completely inapposite to the Code or 1</w:delText>
        </w:r>
      </w:del>
      <w:del w:id="3610" w:author="Eliot Ivan Bernstein" w:date="2008-05-02T13:23:00Z">
        <w:r>
          <w:rPr>
            <w:vertAlign w:val="superscript"/>
          </w:rPr>
          <w:delText>st</w:delText>
        </w:r>
      </w:del>
      <w:del w:id="3611" w:author="Eliot Ivan Bernstein" w:date="2008-05-02T13:23:00Z">
        <w:r>
          <w:rPr/>
          <w:delText xml:space="preserve"> DDC rules or any other applicable code or law that may apply, Cahill’s Deferment Letter allows Wheeler in The Florida Bar File No. 2003-51, 109 (15C) to use the 1</w:delText>
        </w:r>
      </w:del>
      <w:del w:id="3612" w:author="Eliot Ivan Bernstein" w:date="2008-05-02T13:23:00Z">
        <w:r>
          <w:rPr>
            <w:vertAlign w:val="superscript"/>
          </w:rPr>
          <w:delText>st</w:delText>
        </w:r>
      </w:del>
      <w:del w:id="3613" w:author="Eliot Ivan Bernstein" w:date="2008-05-02T13:23:00Z">
        <w:r>
          <w:rPr/>
          <w:delText xml:space="preserve"> DDC as a shield by referencing the response of Joao to Plaintiffs complaint wherein Wheeler cites Joao’s statement from his response to the 1</w:delText>
        </w:r>
      </w:del>
      <w:del w:id="3614" w:author="Eliot Ivan Bernstein" w:date="2008-05-02T13:23:00Z">
        <w:r>
          <w:rPr>
            <w:vertAlign w:val="superscript"/>
          </w:rPr>
          <w:delText>st</w:delText>
        </w:r>
      </w:del>
      <w:del w:id="3615" w:author="Eliot Ivan Bernstein" w:date="2008-05-02T13:23:00Z">
        <w:r>
          <w:rPr/>
          <w:delText xml:space="preserve"> DDC that “I believe that the [Joao] complaint was filed in retaliation to an action that Proskauer Rose LLP has brought against Iviewit…</w:delText>
        </w:r>
      </w:del>
      <w:del w:id="3616" w:author="Eliot Ivan Bernstein" w:date="2008-05-02T13:23:00Z">
        <w:r>
          <w:rPr>
            <w:rStyle w:val="FootnoteCharacters"/>
            <w:rStyle w:val="FootnoteAnchor"/>
          </w:rPr>
          <w:footnoteReference w:id="61"/>
        </w:r>
      </w:del>
      <w:del w:id="3617" w:author="Eliot Ivan Bernstein" w:date="2008-05-02T13:23:00Z">
        <w:r>
          <w:rPr/>
          <w:delText>,” wherein such statement in Wheeler’s response</w:delText>
        </w:r>
      </w:del>
      <w:del w:id="3618" w:author="Eliot Ivan Bernstein" w:date="2008-05-02T13:23:00Z">
        <w:r>
          <w:rPr>
            <w:rStyle w:val="FootnoteCharacters"/>
            <w:rStyle w:val="FootnoteAnchor"/>
          </w:rPr>
          <w:footnoteReference w:id="62"/>
        </w:r>
      </w:del>
      <w:del w:id="3619" w:author="Eliot Ivan Bernstein" w:date="2008-05-02T13:23:00Z">
        <w:r>
          <w:rPr/>
          <w:delText xml:space="preserve"> thereby influences The Florida Bar.</w:delText>
        </w:r>
      </w:del>
    </w:p>
    <w:p>
      <w:pPr>
        <w:pStyle w:val="TextBody"/>
        <w:numPr>
          <w:ilvl w:val="0"/>
          <w:numId w:val="7"/>
        </w:numPr>
        <w:spacing w:lineRule="auto" w:line="360"/>
        <w:ind w:left="0" w:firstLine="720"/>
        <w:jc w:val="both"/>
        <w:rPr>
          <w:del w:id="3626" w:author="Eliot Ivan Bernstein" w:date="2008-05-02T13:23:00Z"/>
        </w:rPr>
      </w:pPr>
      <w:del w:id="3621" w:author="Eliot Ivan Bernstein" w:date="2008-05-02T13:23:00Z">
        <w:r>
          <w:rPr/>
          <w:delText>By acceding to this deferment, Cahill’s Deferment Letter allows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delText>
        </w:r>
      </w:del>
      <w:del w:id="3622" w:author="Eliot Ivan Bernstein" w:date="2008-05-02T13:23:00Z">
        <w:r>
          <w:rPr>
            <w:rStyle w:val="FootnoteCharacters"/>
            <w:rStyle w:val="FootnoteAnchor"/>
          </w:rPr>
          <w:footnoteReference w:id="63"/>
        </w:r>
      </w:del>
      <w:del w:id="3623" w:author="Eliot Ivan Bernstein" w:date="2008-05-02T13:23:00Z">
        <w:r>
          <w:rPr/>
          <w:delText xml:space="preserve"> thereby influences the Virginia Bar.  Dick intends to create an aura that the 1</w:delText>
        </w:r>
      </w:del>
      <w:del w:id="3624" w:author="Eliot Ivan Bernstein" w:date="2008-05-02T13:23:00Z">
        <w:r>
          <w:rPr>
            <w:vertAlign w:val="superscript"/>
          </w:rPr>
          <w:delText>st</w:delText>
        </w:r>
      </w:del>
      <w:del w:id="3625" w:author="Eliot Ivan Bernstein" w:date="2008-05-02T13:23:00Z">
        <w:r>
          <w:rPr/>
          <w:delText xml:space="preserve"> DDC,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delText>
        </w:r>
      </w:del>
    </w:p>
    <w:p>
      <w:pPr>
        <w:pStyle w:val="TextBody"/>
        <w:numPr>
          <w:ilvl w:val="0"/>
          <w:numId w:val="7"/>
        </w:numPr>
        <w:spacing w:lineRule="auto" w:line="360"/>
        <w:ind w:left="0" w:firstLine="720"/>
        <w:jc w:val="both"/>
        <w:rPr>
          <w:del w:id="3632" w:author="Eliot Ivan Bernstein" w:date="2008-05-02T13:23:00Z"/>
        </w:rPr>
      </w:pPr>
      <w:del w:id="3627" w:author="Eliot Ivan Bernstein" w:date="2008-05-02T13:23:00Z">
        <w:r>
          <w:rPr/>
          <w:delText>By acceding to this deferment Cahill’s Deferment Letter, allows Dick to paint an incorrect picture of the Wheeler bar complaint where he states that “It is my understanding that this complaint has also been dismissed</w:delText>
        </w:r>
      </w:del>
      <w:del w:id="3628" w:author="Eliot Ivan Bernstein" w:date="2008-05-02T13:23:00Z">
        <w:r>
          <w:rPr>
            <w:rStyle w:val="FootnoteCharacters"/>
            <w:rStyle w:val="FootnoteAnchor"/>
          </w:rPr>
          <w:footnoteReference w:id="64"/>
        </w:r>
      </w:del>
      <w:del w:id="3629" w:author="Eliot Ivan Bernstein" w:date="2008-05-02T13:23:00Z">
        <w:r>
          <w:rPr/>
          <w:delText>,”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1</w:delText>
        </w:r>
      </w:del>
      <w:del w:id="3630" w:author="Eliot Ivan Bernstein" w:date="2008-05-02T13:23:00Z">
        <w:r>
          <w:rPr>
            <w:vertAlign w:val="superscript"/>
          </w:rPr>
          <w:delText>st</w:delText>
        </w:r>
      </w:del>
      <w:del w:id="3631" w:author="Eliot Ivan Bernstein" w:date="2008-05-02T13:23:00Z">
        <w:r>
          <w:rPr/>
          <w:delText xml:space="preserve"> DDC combined  with false and misleading conclusions of The Florida Bar to shield himself from investigation in Virginia.</w:delText>
        </w:r>
      </w:del>
    </w:p>
    <w:p>
      <w:pPr>
        <w:pStyle w:val="TextBody"/>
        <w:numPr>
          <w:ilvl w:val="0"/>
          <w:numId w:val="7"/>
        </w:numPr>
        <w:spacing w:lineRule="auto" w:line="360"/>
        <w:ind w:left="0" w:firstLine="720"/>
        <w:jc w:val="both"/>
        <w:rPr>
          <w:del w:id="3640" w:author="Eliot Ivan Bernstein" w:date="2008-05-02T13:23:00Z"/>
        </w:rPr>
      </w:pPr>
      <w:del w:id="3633" w:author="Eliot Ivan Bernstein" w:date="2008-05-02T13:23:00Z">
        <w:r>
          <w:rPr/>
          <w:delText>By acceding to this deferment, Cahill’s Deferment Letter, allows Dick to paint an incorrect picture of the Proskauer litigation where he states “The case went to trial</w:delText>
        </w:r>
      </w:del>
      <w:del w:id="3634" w:author="Eliot Ivan Bernstein" w:date="2008-05-02T13:23:00Z">
        <w:r>
          <w:rPr>
            <w:rStyle w:val="FootnoteCharacters"/>
            <w:rStyle w:val="FootnoteAnchor"/>
          </w:rPr>
          <w:footnoteReference w:id="65"/>
        </w:r>
      </w:del>
      <w:del w:id="3635" w:author="Eliot Ivan Bernstein" w:date="2008-05-02T13:23:00Z">
        <w:r>
          <w:rPr/>
          <w:delTex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1</w:delText>
        </w:r>
      </w:del>
      <w:del w:id="3636" w:author="Eliot Ivan Bernstein" w:date="2008-05-02T13:23:00Z">
        <w:r>
          <w:rPr>
            <w:vertAlign w:val="superscript"/>
          </w:rPr>
          <w:delText>st</w:delText>
        </w:r>
      </w:del>
      <w:del w:id="3637" w:author="Eliot Ivan Bernstein" w:date="2008-05-02T13:23:00Z">
        <w:r>
          <w:rPr/>
          <w:delText xml:space="preserve"> DDC, he failed in his duties to correct the issues, notify the authorities of the factually incorrect statements being made and institute an immediate investigation, again allowing the use of the 1</w:delText>
        </w:r>
      </w:del>
      <w:del w:id="3638" w:author="Eliot Ivan Bernstein" w:date="2008-05-02T13:23:00Z">
        <w:r>
          <w:rPr>
            <w:vertAlign w:val="superscript"/>
          </w:rPr>
          <w:delText>st</w:delText>
        </w:r>
      </w:del>
      <w:del w:id="3639" w:author="Eliot Ivan Bernstein" w:date="2008-05-02T13:23:00Z">
        <w:r>
          <w:rPr/>
          <w:delText xml:space="preserve"> DDC to aid and abet those with bar and disciplinary complaints in creating a quasi defense and to derail investigation into the underlying IP crimes against Plaintiffs, the United States and foreign nations.</w:delText>
        </w:r>
      </w:del>
    </w:p>
    <w:p>
      <w:pPr>
        <w:pStyle w:val="TextBody"/>
        <w:numPr>
          <w:ilvl w:val="0"/>
          <w:numId w:val="7"/>
        </w:numPr>
        <w:spacing w:lineRule="auto" w:line="360"/>
        <w:ind w:left="0" w:firstLine="720"/>
        <w:jc w:val="both"/>
        <w:rPr>
          <w:del w:id="3644" w:author="Eliot Ivan Bernstein" w:date="2008-05-02T13:23:00Z"/>
        </w:rPr>
      </w:pPr>
      <w:del w:id="3641" w:author="Eliot Ivan Bernstein" w:date="2008-05-02T13:23:00Z">
        <w:r>
          <w:rPr/>
          <w:delText>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1</w:delText>
        </w:r>
      </w:del>
      <w:del w:id="3642" w:author="Eliot Ivan Bernstein" w:date="2008-05-02T13:23:00Z">
        <w:r>
          <w:rPr>
            <w:vertAlign w:val="superscript"/>
          </w:rPr>
          <w:delText>st</w:delText>
        </w:r>
      </w:del>
      <w:del w:id="3643" w:author="Eliot Ivan Bernstein" w:date="2008-05-02T13:23:00Z">
        <w:r>
          <w:rPr/>
          <w:delText xml:space="preserve"> DDC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delText>
        </w:r>
      </w:del>
    </w:p>
    <w:p>
      <w:pPr>
        <w:pStyle w:val="TextBody"/>
        <w:numPr>
          <w:ilvl w:val="0"/>
          <w:numId w:val="7"/>
        </w:numPr>
        <w:spacing w:lineRule="auto" w:line="360"/>
        <w:ind w:left="0" w:firstLine="720"/>
        <w:jc w:val="both"/>
        <w:rPr>
          <w:del w:id="3646" w:author="Eliot Ivan Bernstein" w:date="2008-05-02T13:23:00Z"/>
        </w:rPr>
      </w:pPr>
      <w:del w:id="3645" w:author="Eliot Ivan Bernstein" w:date="2008-05-02T13:23:00Z">
        <w:r>
          <w:rPr/>
          <w:delTex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delText>
        </w:r>
      </w:del>
    </w:p>
    <w:p>
      <w:pPr>
        <w:pStyle w:val="TextBody"/>
        <w:numPr>
          <w:ilvl w:val="0"/>
          <w:numId w:val="7"/>
        </w:numPr>
        <w:spacing w:lineRule="auto" w:line="360"/>
        <w:ind w:left="0" w:firstLine="720"/>
        <w:jc w:val="both"/>
        <w:rPr>
          <w:del w:id="3650" w:author="Eliot Ivan Bernstein" w:date="2008-05-02T13:23:00Z"/>
        </w:rPr>
      </w:pPr>
      <w:del w:id="3647" w:author="Eliot Ivan Bernstein" w:date="2008-05-02T13:23:00Z">
        <w:r>
          <w:rPr/>
          <w:delText>As a result of the multiplicity of conflicts allowed by Cahill, the complaint against Rubenstein languished at 1</w:delText>
        </w:r>
      </w:del>
      <w:del w:id="3648" w:author="Eliot Ivan Bernstein" w:date="2008-05-02T13:23:00Z">
        <w:r>
          <w:rPr>
            <w:vertAlign w:val="superscript"/>
          </w:rPr>
          <w:delText>st</w:delText>
        </w:r>
      </w:del>
      <w:del w:id="3649" w:author="Eliot Ivan Bernstein" w:date="2008-05-02T13:23:00Z">
        <w:r>
          <w:rPr/>
          <w:delText xml:space="preserve"> DDC since its filing on or about February 25, 2003 through approximately January 2004.</w:delText>
        </w:r>
      </w:del>
    </w:p>
    <w:p>
      <w:pPr>
        <w:pStyle w:val="TextBody"/>
        <w:numPr>
          <w:ilvl w:val="0"/>
          <w:numId w:val="7"/>
        </w:numPr>
        <w:spacing w:lineRule="auto" w:line="360"/>
        <w:ind w:left="0" w:firstLine="720"/>
        <w:jc w:val="both"/>
        <w:rPr>
          <w:del w:id="3654" w:author="Eliot Ivan Bernstein" w:date="2008-05-02T13:23:00Z"/>
        </w:rPr>
      </w:pPr>
      <w:del w:id="3651" w:author="Eliot Ivan Bernstein" w:date="2008-05-02T13:23:00Z">
        <w:r>
          <w:rPr/>
          <w:delText>As a result of the multiplicity of conflicts allowed by Cahill, the complaint against Joao languished at 1</w:delText>
        </w:r>
      </w:del>
      <w:del w:id="3652" w:author="Eliot Ivan Bernstein" w:date="2008-05-02T13:23:00Z">
        <w:r>
          <w:rPr>
            <w:vertAlign w:val="superscript"/>
          </w:rPr>
          <w:delText>st</w:delText>
        </w:r>
      </w:del>
      <w:del w:id="3653" w:author="Eliot Ivan Bernstein" w:date="2008-05-02T13:23:00Z">
        <w:r>
          <w:rPr/>
          <w:delText xml:space="preserve"> DDC since its filing on or about February 26, 2003 through approximately January 2004. </w:delText>
        </w:r>
      </w:del>
    </w:p>
    <w:p>
      <w:pPr>
        <w:pStyle w:val="TextBody"/>
        <w:numPr>
          <w:ilvl w:val="0"/>
          <w:numId w:val="7"/>
        </w:numPr>
        <w:spacing w:lineRule="auto" w:line="360"/>
        <w:ind w:left="0" w:firstLine="720"/>
        <w:jc w:val="both"/>
        <w:rPr>
          <w:del w:id="3656" w:author="Eliot Ivan Bernstein" w:date="2008-05-02T13:23:00Z"/>
        </w:rPr>
      </w:pPr>
      <w:del w:id="3655" w:author="Eliot Ivan Bernstein" w:date="2008-05-02T13:23:00Z">
        <w:r>
          <w:rPr/>
          <w:delTex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delText>
        </w:r>
      </w:del>
    </w:p>
    <w:p>
      <w:pPr>
        <w:pStyle w:val="TextBody"/>
        <w:numPr>
          <w:ilvl w:val="0"/>
          <w:numId w:val="7"/>
        </w:numPr>
        <w:spacing w:lineRule="auto" w:line="360"/>
        <w:ind w:left="0" w:firstLine="720"/>
        <w:jc w:val="both"/>
        <w:rPr>
          <w:del w:id="3664" w:author="Eliot Ivan Bernstein" w:date="2008-05-02T13:23:00Z"/>
        </w:rPr>
      </w:pPr>
      <w:del w:id="3657" w:author="Eliot Ivan Bernstein" w:date="2008-05-02T13:23:00Z">
        <w:r>
          <w:rPr/>
          <w:delText>Moatz, inquired as to the status of the Plaintiffs’ complaints at the 1</w:delText>
        </w:r>
      </w:del>
      <w:del w:id="3658" w:author="Eliot Ivan Bernstein" w:date="2008-05-02T13:23:00Z">
        <w:r>
          <w:rPr>
            <w:vertAlign w:val="superscript"/>
          </w:rPr>
          <w:delText>st</w:delText>
        </w:r>
      </w:del>
      <w:del w:id="3659" w:author="Eliot Ivan Bernstein" w:date="2008-05-02T13:23:00Z">
        <w:r>
          <w:rPr/>
          <w:delText xml:space="preserve"> DDC against Rubenstein and Joao, both which languished at 1</w:delText>
        </w:r>
      </w:del>
      <w:del w:id="3660" w:author="Eliot Ivan Bernstein" w:date="2008-05-02T13:23:00Z">
        <w:r>
          <w:rPr>
            <w:vertAlign w:val="superscript"/>
          </w:rPr>
          <w:delText>st</w:delText>
        </w:r>
      </w:del>
      <w:del w:id="3661" w:author="Eliot Ivan Bernstein" w:date="2008-05-02T13:23:00Z">
        <w:r>
          <w:rPr/>
          <w:delText xml:space="preserve"> DDC since their filing on or about February 25, 2003 and February 26, 2003, respectively.  Plaintiffs, upon contacting Cahill with the patent office information and Moatz’s request to speak to Cahill regarding the status of the 1</w:delText>
        </w:r>
      </w:del>
      <w:del w:id="3662" w:author="Eliot Ivan Bernstein" w:date="2008-05-02T13:23:00Z">
        <w:r>
          <w:rPr>
            <w:vertAlign w:val="superscript"/>
          </w:rPr>
          <w:delText>st</w:delText>
        </w:r>
      </w:del>
      <w:del w:id="3663" w:author="Eliot Ivan Bernstein" w:date="2008-05-02T13:23:00Z">
        <w:r>
          <w:rPr/>
          <w:delText xml:space="preserve"> DDC investigations and further giving Cahill Moatz’s telephone number to contact, find that several months after the request from the USPTO to speak to Cahill, that Cahill failed to contact the USPTO per his own admission.</w:delText>
        </w:r>
      </w:del>
    </w:p>
    <w:p>
      <w:pPr>
        <w:pStyle w:val="TextBody"/>
        <w:numPr>
          <w:ilvl w:val="0"/>
          <w:numId w:val="7"/>
        </w:numPr>
        <w:spacing w:lineRule="auto" w:line="360"/>
        <w:ind w:left="0" w:firstLine="720"/>
        <w:jc w:val="both"/>
        <w:rPr>
          <w:del w:id="3666" w:author="Eliot Ivan Bernstein" w:date="2008-05-02T13:23:00Z"/>
        </w:rPr>
      </w:pPr>
      <w:del w:id="3665" w:author="Eliot Ivan Bernstein" w:date="2008-05-02T13:23:00Z">
        <w:r>
          <w:rPr/>
          <w:delTex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delText>
        </w:r>
      </w:del>
    </w:p>
    <w:p>
      <w:pPr>
        <w:pStyle w:val="TextBody"/>
        <w:numPr>
          <w:ilvl w:val="0"/>
          <w:numId w:val="7"/>
        </w:numPr>
        <w:spacing w:lineRule="auto" w:line="360"/>
        <w:ind w:left="0" w:firstLine="720"/>
        <w:jc w:val="both"/>
        <w:rPr>
          <w:del w:id="3670" w:author="Eliot Ivan Bernstein" w:date="2008-05-02T13:23:00Z"/>
        </w:rPr>
      </w:pPr>
      <w:del w:id="3667" w:author="Eliot Ivan Bernstein" w:date="2008-05-02T13:23:00Z">
        <w:r>
          <w:rPr/>
          <w:delText>As a result of the multiple conflicts allowed by Cahill at 1</w:delText>
        </w:r>
      </w:del>
      <w:del w:id="3668" w:author="Eliot Ivan Bernstein" w:date="2008-05-02T13:23:00Z">
        <w:r>
          <w:rPr>
            <w:vertAlign w:val="superscript"/>
          </w:rPr>
          <w:delText>st</w:delText>
        </w:r>
      </w:del>
      <w:del w:id="3669" w:author="Eliot Ivan Bernstein" w:date="2008-05-02T13:23:00Z">
        <w:r>
          <w:rPr/>
          <w:delText xml:space="preserve"> DDC,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delText>
        </w:r>
      </w:del>
    </w:p>
    <w:p>
      <w:pPr>
        <w:pStyle w:val="TextBody"/>
        <w:numPr>
          <w:ilvl w:val="0"/>
          <w:numId w:val="7"/>
        </w:numPr>
        <w:spacing w:lineRule="auto" w:line="360"/>
        <w:ind w:left="0" w:firstLine="720"/>
        <w:jc w:val="both"/>
        <w:rPr>
          <w:del w:id="3672" w:author="Eliot Ivan Bernstein" w:date="2008-05-02T13:23:00Z"/>
        </w:rPr>
      </w:pPr>
      <w:del w:id="3671" w:author="Eliot Ivan Bernstein" w:date="2008-05-02T13:23:00Z">
        <w:r>
          <w:rPr/>
          <w:delText>Plaintiffs filed a motion at Appellate Division First Department, resulting in a court ordered investigation of Rubenstein, Krane and Joao and just how they have evaded that investigation will reveal further conflicts.</w:delText>
        </w:r>
      </w:del>
    </w:p>
    <w:p>
      <w:pPr>
        <w:pStyle w:val="TextBody"/>
        <w:spacing w:lineRule="auto" w:line="360"/>
        <w:jc w:val="both"/>
        <w:rPr>
          <w:b/>
          <w:b/>
          <w:bCs/>
          <w:del w:id="3674" w:author="Eliot Ivan Bernstein" w:date="2008-05-02T13:23:00Z"/>
        </w:rPr>
      </w:pPr>
      <w:del w:id="3673" w:author="Eliot Ivan Bernstein" w:date="2008-05-02T13:23:00Z">
        <w:r>
          <w:rPr>
            <w:b/>
            <w:bCs/>
          </w:rPr>
          <w:delText>THE PREDICATE ACTS</w:delText>
        </w:r>
      </w:del>
    </w:p>
    <w:p>
      <w:pPr>
        <w:pStyle w:val="TextBody"/>
        <w:numPr>
          <w:ilvl w:val="0"/>
          <w:numId w:val="7"/>
        </w:numPr>
        <w:spacing w:lineRule="auto" w:line="360"/>
        <w:ind w:left="0" w:firstLine="720"/>
        <w:jc w:val="both"/>
        <w:rPr>
          <w:del w:id="3678" w:author="Eliot Ivan Bernstein" w:date="2008-05-02T13:23:00Z"/>
        </w:rPr>
      </w:pPr>
      <w:del w:id="3675" w:author="Eliot Ivan Bernstein" w:date="2008-05-02T13:23:00Z">
        <w:r>
          <w:rPr/>
          <w:delText>1</w:delText>
        </w:r>
      </w:del>
      <w:del w:id="3676" w:author="Eliot Ivan Bernstein" w:date="2008-05-02T13:23:00Z">
        <w:r>
          <w:rPr>
            <w:vertAlign w:val="superscript"/>
          </w:rPr>
          <w:delText>st</w:delText>
        </w:r>
      </w:del>
      <w:del w:id="367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3680" w:author="Eliot Ivan Bernstein" w:date="2008-05-02T13:23:00Z"/>
        </w:rPr>
      </w:pPr>
      <w:del w:id="3679"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3684" w:author="Eliot Ivan Bernstein" w:date="2008-05-02T13:23:00Z"/>
        </w:rPr>
      </w:pPr>
      <w:del w:id="3681" w:author="Eliot Ivan Bernstein" w:date="2008-05-02T13:23:00Z">
        <w:r>
          <w:rPr/>
          <w:delText>Upon information and belief, 1</w:delText>
        </w:r>
      </w:del>
      <w:del w:id="3682" w:author="Eliot Ivan Bernstein" w:date="2008-05-02T13:23:00Z">
        <w:r>
          <w:rPr>
            <w:vertAlign w:val="superscript"/>
          </w:rPr>
          <w:delText>st</w:delText>
        </w:r>
      </w:del>
      <w:del w:id="368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3686" w:author="Eliot Ivan Bernstein" w:date="2008-05-02T13:23:00Z"/>
        </w:rPr>
      </w:pPr>
      <w:del w:id="3685"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3688" w:author="Eliot Ivan Bernstein" w:date="2008-05-02T13:23:00Z"/>
        </w:rPr>
      </w:pPr>
      <w:del w:id="3687" w:author="Eliot Ivan Bernstein" w:date="2008-05-02T13:23:00Z">
        <w:r>
          <w:rPr>
            <w:b/>
            <w:bCs/>
          </w:rPr>
          <w:delText>Robbery:</w:delText>
        </w:r>
      </w:del>
    </w:p>
    <w:p>
      <w:pPr>
        <w:pStyle w:val="TextBody"/>
        <w:numPr>
          <w:ilvl w:val="0"/>
          <w:numId w:val="7"/>
        </w:numPr>
        <w:spacing w:lineRule="auto" w:line="360"/>
        <w:ind w:left="0" w:firstLine="720"/>
        <w:jc w:val="both"/>
        <w:rPr>
          <w:del w:id="3692" w:author="Eliot Ivan Bernstein" w:date="2008-05-02T13:23:00Z"/>
        </w:rPr>
      </w:pPr>
      <w:del w:id="3689" w:author="Eliot Ivan Bernstein" w:date="2008-05-02T13:23:00Z">
        <w:r>
          <w:rPr/>
          <w:delText>Upon information and belief, 1</w:delText>
        </w:r>
      </w:del>
      <w:del w:id="3690" w:author="Eliot Ivan Bernstein" w:date="2008-05-02T13:23:00Z">
        <w:r>
          <w:rPr>
            <w:vertAlign w:val="superscript"/>
          </w:rPr>
          <w:delText>st</w:delText>
        </w:r>
      </w:del>
      <w:del w:id="369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  </w:delText>
        </w:r>
      </w:del>
    </w:p>
    <w:p>
      <w:pPr>
        <w:pStyle w:val="TextBody"/>
        <w:numPr>
          <w:ilvl w:val="0"/>
          <w:numId w:val="7"/>
        </w:numPr>
        <w:spacing w:lineRule="auto" w:line="360"/>
        <w:ind w:left="0" w:firstLine="720"/>
        <w:jc w:val="both"/>
        <w:rPr>
          <w:del w:id="3696" w:author="Eliot Ivan Bernstein" w:date="2008-05-02T13:23:00Z"/>
        </w:rPr>
      </w:pPr>
      <w:del w:id="3693" w:author="Eliot Ivan Bernstein" w:date="2008-05-02T13:23:00Z">
        <w:r>
          <w:rPr/>
          <w:delText>Still further, in or about this time, proprietary computer hardware was stolen by, upon of information and belief, 1</w:delText>
        </w:r>
      </w:del>
      <w:del w:id="3694" w:author="Eliot Ivan Bernstein" w:date="2008-05-02T13:23:00Z">
        <w:r>
          <w:rPr>
            <w:vertAlign w:val="superscript"/>
          </w:rPr>
          <w:delText>st</w:delText>
        </w:r>
      </w:del>
      <w:del w:id="369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3698" w:author="Eliot Ivan Bernstein" w:date="2008-05-02T13:23:00Z"/>
        </w:rPr>
      </w:pPr>
      <w:del w:id="3697"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3700" w:author="Eliot Ivan Bernstein" w:date="2008-05-02T13:23:00Z"/>
        </w:rPr>
      </w:pPr>
      <w:del w:id="3699" w:author="Eliot Ivan Bernstein" w:date="2008-05-02T13:23:00Z">
        <w:r>
          <w:rPr>
            <w:b/>
            <w:bCs/>
          </w:rPr>
          <w:delText xml:space="preserve">Bribery:  </w:delText>
        </w:r>
      </w:del>
    </w:p>
    <w:p>
      <w:pPr>
        <w:pStyle w:val="TextBody"/>
        <w:numPr>
          <w:ilvl w:val="0"/>
          <w:numId w:val="7"/>
        </w:numPr>
        <w:spacing w:lineRule="auto" w:line="360"/>
        <w:ind w:left="0" w:firstLine="720"/>
        <w:jc w:val="both"/>
        <w:rPr>
          <w:del w:id="3708" w:author="Eliot Ivan Bernstein" w:date="2008-05-02T13:23:00Z"/>
        </w:rPr>
      </w:pPr>
      <w:del w:id="3701" w:author="Eliot Ivan Bernstein" w:date="2008-05-02T13:23:00Z">
        <w:r>
          <w:rPr/>
          <w:delText>Upon information and belief, 1</w:delText>
        </w:r>
      </w:del>
      <w:del w:id="3702" w:author="Eliot Ivan Bernstein" w:date="2008-05-02T13:23:00Z">
        <w:r>
          <w:rPr>
            <w:vertAlign w:val="superscript"/>
          </w:rPr>
          <w:delText>st</w:delText>
        </w:r>
      </w:del>
      <w:del w:id="370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3704" w:author="Eliot Ivan Bernstein" w:date="2008-05-02T13:23:00Z">
        <w:r>
          <w:rPr>
            <w:vertAlign w:val="superscript"/>
          </w:rPr>
          <w:delText>st</w:delText>
        </w:r>
      </w:del>
      <w:del w:id="3705" w:author="Eliot Ivan Bernstein" w:date="2008-05-02T13:23:00Z">
        <w:r>
          <w:rPr/>
          <w:delText xml:space="preserve"> DDC, 2</w:delText>
        </w:r>
      </w:del>
      <w:del w:id="3706" w:author="Eliot Ivan Bernstein" w:date="2008-05-02T13:23:00Z">
        <w:r>
          <w:rPr>
            <w:vertAlign w:val="superscript"/>
          </w:rPr>
          <w:delText>nd</w:delText>
        </w:r>
      </w:del>
      <w:del w:id="3707"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3712" w:author="Eliot Ivan Bernstein" w:date="2008-05-02T13:23:00Z"/>
        </w:rPr>
      </w:pPr>
      <w:del w:id="3709" w:author="Eliot Ivan Bernstein" w:date="2008-05-02T13:23:00Z">
        <w:r>
          <w:rPr/>
          <w:delText>Still further, 1</w:delText>
        </w:r>
      </w:del>
      <w:del w:id="3710" w:author="Eliot Ivan Bernstein" w:date="2008-05-02T13:23:00Z">
        <w:r>
          <w:rPr>
            <w:vertAlign w:val="superscript"/>
          </w:rPr>
          <w:delText>st</w:delText>
        </w:r>
      </w:del>
      <w:del w:id="371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3714" w:author="Eliot Ivan Bernstein" w:date="2008-05-02T13:23:00Z"/>
        </w:rPr>
      </w:pPr>
      <w:del w:id="3713"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3718" w:author="Eliot Ivan Bernstein" w:date="2008-05-02T13:23:00Z"/>
        </w:rPr>
      </w:pPr>
      <w:del w:id="3715" w:author="Eliot Ivan Bernstein" w:date="2008-05-02T13:23:00Z">
        <w:r>
          <w:rPr/>
          <w:delText>Intangibles: Upon information and belief, 1</w:delText>
        </w:r>
      </w:del>
      <w:del w:id="3716" w:author="Eliot Ivan Bernstein" w:date="2008-05-02T13:23:00Z">
        <w:r>
          <w:rPr>
            <w:vertAlign w:val="superscript"/>
          </w:rPr>
          <w:delText>st</w:delText>
        </w:r>
      </w:del>
      <w:del w:id="371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3722" w:author="Eliot Ivan Bernstein" w:date="2008-05-02T13:23:00Z"/>
        </w:rPr>
      </w:pPr>
      <w:del w:id="3719" w:author="Eliot Ivan Bernstein" w:date="2008-05-02T13:23:00Z">
        <w:r>
          <w:rPr/>
          <w:delText>Tangible:  Upon information and belief, 1</w:delText>
        </w:r>
      </w:del>
      <w:del w:id="3720" w:author="Eliot Ivan Bernstein" w:date="2008-05-02T13:23:00Z">
        <w:r>
          <w:rPr>
            <w:vertAlign w:val="superscript"/>
          </w:rPr>
          <w:delText>st</w:delText>
        </w:r>
      </w:del>
      <w:del w:id="3721"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3726" w:author="Eliot Ivan Bernstein" w:date="2008-05-02T13:23:00Z"/>
        </w:rPr>
      </w:pPr>
      <w:del w:id="3723" w:author="Eliot Ivan Bernstein" w:date="2008-05-02T13:23:00Z">
        <w:r>
          <w:rPr/>
          <w:delText>Upon information and belief, 1</w:delText>
        </w:r>
      </w:del>
      <w:del w:id="3724" w:author="Eliot Ivan Bernstein" w:date="2008-05-02T13:23:00Z">
        <w:r>
          <w:rPr>
            <w:vertAlign w:val="superscript"/>
          </w:rPr>
          <w:delText>st</w:delText>
        </w:r>
      </w:del>
      <w:del w:id="372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3730" w:author="Eliot Ivan Bernstein" w:date="2008-05-02T13:23:00Z"/>
        </w:rPr>
      </w:pPr>
      <w:del w:id="3727"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3728" w:author="Eliot Ivan Bernstein" w:date="2008-05-02T13:23:00Z">
        <w:r>
          <w:rPr>
            <w:rStyle w:val="PageNumber"/>
            <w:rStyle w:val="FootnoteAnchor"/>
          </w:rPr>
          <w:footnoteReference w:id="66"/>
        </w:r>
      </w:del>
      <w:del w:id="3729" w:author="Eliot Ivan Bernstein" w:date="2008-05-02T13:23:00Z">
        <w:r>
          <w:rPr/>
          <w:delText xml:space="preserve">.  </w:delText>
        </w:r>
      </w:del>
    </w:p>
    <w:p>
      <w:pPr>
        <w:pStyle w:val="TextBody"/>
        <w:spacing w:lineRule="auto" w:line="360"/>
        <w:jc w:val="both"/>
        <w:rPr>
          <w:b/>
          <w:b/>
          <w:bCs/>
          <w:color w:val="FF6600"/>
          <w:del w:id="3732" w:author="Eliot Ivan Bernstein" w:date="2008-05-02T13:23:00Z"/>
        </w:rPr>
      </w:pPr>
      <w:del w:id="3731"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3736" w:author="Eliot Ivan Bernstein" w:date="2008-05-02T13:23:00Z"/>
        </w:rPr>
      </w:pPr>
      <w:del w:id="3733" w:author="Eliot Ivan Bernstein" w:date="2008-05-02T13:23:00Z">
        <w:r>
          <w:rPr/>
          <w:delText>Upon information and belief, 1</w:delText>
        </w:r>
      </w:del>
      <w:del w:id="3734" w:author="Eliot Ivan Bernstein" w:date="2008-05-02T13:23:00Z">
        <w:r>
          <w:rPr>
            <w:vertAlign w:val="superscript"/>
          </w:rPr>
          <w:delText>st</w:delText>
        </w:r>
      </w:del>
      <w:del w:id="373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spacing w:lineRule="auto" w:line="360"/>
        <w:jc w:val="both"/>
        <w:rPr>
          <w:del w:id="3740" w:author="Eliot Ivan Bernstein" w:date="2008-05-02T13:23:00Z"/>
        </w:rPr>
      </w:pPr>
      <w:del w:id="3737" w:author="Eliot Ivan Bernstein" w:date="2008-05-02T13:23:00Z">
        <w:r>
          <w:rPr/>
          <w:delText>Upon information and belief, 1</w:delText>
        </w:r>
      </w:del>
      <w:del w:id="3738" w:author="Eliot Ivan Bernstein" w:date="2008-05-02T13:23:00Z">
        <w:r>
          <w:rPr>
            <w:vertAlign w:val="superscript"/>
          </w:rPr>
          <w:delText>st</w:delText>
        </w:r>
      </w:del>
      <w:del w:id="373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3742" w:author="Eliot Ivan Bernstein" w:date="2008-05-02T13:23:00Z"/>
        </w:rPr>
      </w:pPr>
      <w:del w:id="3741"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3744" w:author="Eliot Ivan Bernstein" w:date="2008-05-02T13:23:00Z"/>
        </w:rPr>
      </w:pPr>
      <w:del w:id="3743"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3754" w:author="Eliot Ivan Bernstein" w:date="2008-05-02T13:23:00Z"/>
        </w:rPr>
      </w:pPr>
      <w:del w:id="3745" w:author="Eliot Ivan Bernstein" w:date="2008-05-02T13:23:00Z">
        <w:r>
          <w:rPr/>
          <w:delText>Upon information and belief, 1</w:delText>
        </w:r>
      </w:del>
      <w:del w:id="3746" w:author="Eliot Ivan Bernstein" w:date="2008-05-02T13:23:00Z">
        <w:r>
          <w:rPr>
            <w:vertAlign w:val="superscript"/>
          </w:rPr>
          <w:delText>st</w:delText>
        </w:r>
      </w:del>
      <w:del w:id="374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3748" w:author="Eliot Ivan Bernstein" w:date="2008-05-02T13:23:00Z">
        <w:r>
          <w:rPr>
            <w:vertAlign w:val="superscript"/>
          </w:rPr>
          <w:delText>th</w:delText>
        </w:r>
      </w:del>
      <w:del w:id="3749" w:author="Eliot Ivan Bernstein" w:date="2008-05-02T13:23:00Z">
        <w:r>
          <w:rPr/>
          <w:delText xml:space="preserve"> Judicial Circuit Court for an in Palm Beach County, Fla., TFB, the Supreme Court of Florida, the VSB, the 1</w:delText>
        </w:r>
      </w:del>
      <w:del w:id="3750" w:author="Eliot Ivan Bernstein" w:date="2008-05-02T13:23:00Z">
        <w:r>
          <w:rPr>
            <w:vertAlign w:val="superscript"/>
          </w:rPr>
          <w:delText>st</w:delText>
        </w:r>
      </w:del>
      <w:del w:id="3751" w:author="Eliot Ivan Bernstein" w:date="2008-05-02T13:23:00Z">
        <w:r>
          <w:rPr/>
          <w:delText xml:space="preserve"> DDC, the 2</w:delText>
        </w:r>
      </w:del>
      <w:del w:id="3752" w:author="Eliot Ivan Bernstein" w:date="2008-05-02T13:23:00Z">
        <w:r>
          <w:rPr>
            <w:vertAlign w:val="superscript"/>
          </w:rPr>
          <w:delText>nd</w:delText>
        </w:r>
      </w:del>
      <w:del w:id="375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3756" w:author="Eliot Ivan Bernstein" w:date="2008-05-02T13:23:00Z"/>
        </w:rPr>
      </w:pPr>
      <w:del w:id="3755"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3760" w:author="Eliot Ivan Bernstein" w:date="2008-05-02T13:23:00Z"/>
        </w:rPr>
      </w:pPr>
      <w:del w:id="3757" w:author="Eliot Ivan Bernstein" w:date="2008-05-02T13:23:00Z">
        <w:r>
          <w:rPr/>
          <w:delText>Upon information and belief, 1</w:delText>
        </w:r>
      </w:del>
      <w:del w:id="3758" w:author="Eliot Ivan Bernstein" w:date="2008-05-02T13:23:00Z">
        <w:r>
          <w:rPr>
            <w:vertAlign w:val="superscript"/>
          </w:rPr>
          <w:delText>st</w:delText>
        </w:r>
      </w:del>
      <w:del w:id="375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spacing w:lineRule="auto" w:line="360"/>
        <w:jc w:val="both"/>
        <w:rPr>
          <w:del w:id="3762" w:author="Eliot Ivan Bernstein" w:date="2008-05-02T13:23:00Z"/>
        </w:rPr>
      </w:pPr>
      <w:del w:id="3761"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3764" w:author="Eliot Ivan Bernstein" w:date="2008-05-02T13:23:00Z"/>
        </w:rPr>
      </w:pPr>
      <w:del w:id="3763"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3774" w:author="Eliot Ivan Bernstein" w:date="2008-05-02T13:23:00Z"/>
        </w:rPr>
      </w:pPr>
      <w:del w:id="3765" w:author="Eliot Ivan Bernstein" w:date="2008-05-02T13:23:00Z">
        <w:r>
          <w:rPr/>
          <w:delText>Upon information and belief, 1</w:delText>
        </w:r>
      </w:del>
      <w:del w:id="3766" w:author="Eliot Ivan Bernstein" w:date="2008-05-02T13:23:00Z">
        <w:r>
          <w:rPr>
            <w:vertAlign w:val="superscript"/>
          </w:rPr>
          <w:delText>st</w:delText>
        </w:r>
      </w:del>
      <w:del w:id="376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3768" w:author="Eliot Ivan Bernstein" w:date="2008-05-02T13:23:00Z">
        <w:r>
          <w:rPr>
            <w:vertAlign w:val="superscript"/>
          </w:rPr>
          <w:delText>th</w:delText>
        </w:r>
      </w:del>
      <w:del w:id="3769" w:author="Eliot Ivan Bernstein" w:date="2008-05-02T13:23:00Z">
        <w:r>
          <w:rPr/>
          <w:delText xml:space="preserve"> Judicial Circuit Court for an in Palm Beach County, Fla., TFB, the Supreme Court of Florida, the VSB, the 1</w:delText>
        </w:r>
      </w:del>
      <w:del w:id="3770" w:author="Eliot Ivan Bernstein" w:date="2008-05-02T13:23:00Z">
        <w:r>
          <w:rPr>
            <w:vertAlign w:val="superscript"/>
          </w:rPr>
          <w:delText>st</w:delText>
        </w:r>
      </w:del>
      <w:del w:id="3771" w:author="Eliot Ivan Bernstein" w:date="2008-05-02T13:23:00Z">
        <w:r>
          <w:rPr/>
          <w:delText xml:space="preserve"> DDC, the 2</w:delText>
        </w:r>
      </w:del>
      <w:del w:id="3772" w:author="Eliot Ivan Bernstein" w:date="2008-05-02T13:23:00Z">
        <w:r>
          <w:rPr>
            <w:vertAlign w:val="superscript"/>
          </w:rPr>
          <w:delText>nd</w:delText>
        </w:r>
      </w:del>
      <w:del w:id="377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3776" w:author="Eliot Ivan Bernstein" w:date="2008-05-02T13:23:00Z"/>
        </w:rPr>
      </w:pPr>
      <w:del w:id="3775"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3780" w:author="Eliot Ivan Bernstein" w:date="2008-05-02T13:23:00Z"/>
        </w:rPr>
      </w:pPr>
      <w:del w:id="3777" w:author="Eliot Ivan Bernstein" w:date="2008-05-02T13:23:00Z">
        <w:r>
          <w:rPr/>
          <w:delText>Upon information and belief, 1</w:delText>
        </w:r>
      </w:del>
      <w:del w:id="3778" w:author="Eliot Ivan Bernstein" w:date="2008-05-02T13:23:00Z">
        <w:r>
          <w:rPr>
            <w:vertAlign w:val="superscript"/>
          </w:rPr>
          <w:delText>st</w:delText>
        </w:r>
      </w:del>
      <w:del w:id="377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3785" w:author="Eliot Ivan Bernstein" w:date="2008-05-02T13:23:00Z"/>
        </w:rPr>
      </w:pPr>
      <w:del w:id="3781" w:author="Eliot Ivan Bernstein" w:date="2008-05-02T13:23:00Z">
        <w:r>
          <w:rPr/>
          <w:delText>Upon information and belief, 1</w:delText>
        </w:r>
      </w:del>
      <w:del w:id="3782" w:author="Eliot Ivan Bernstein" w:date="2008-05-02T13:23:00Z">
        <w:r>
          <w:rPr>
            <w:vertAlign w:val="superscript"/>
          </w:rPr>
          <w:delText>st</w:delText>
        </w:r>
      </w:del>
      <w:del w:id="378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3784" w:author="Eliot Ivan Bernstein" w:date="2008-05-02T13:23:00Z">
        <w:r>
          <w:rPr>
            <w:b/>
            <w:bCs/>
            <w:color w:val="FF6600"/>
          </w:rPr>
          <w:delText xml:space="preserve"> Eliot Fill In…minivan bombing.</w:delText>
        </w:r>
      </w:del>
    </w:p>
    <w:p>
      <w:pPr>
        <w:pStyle w:val="TextBody"/>
        <w:spacing w:lineRule="auto" w:line="360"/>
        <w:jc w:val="both"/>
        <w:rPr>
          <w:b/>
          <w:b/>
          <w:bCs/>
          <w:del w:id="3787" w:author="Eliot Ivan Bernstein" w:date="2008-05-02T13:23:00Z"/>
        </w:rPr>
      </w:pPr>
      <w:del w:id="3786"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3789" w:author="Eliot Ivan Bernstein" w:date="2008-05-02T13:23:00Z"/>
        </w:rPr>
      </w:pPr>
      <w:del w:id="3788" w:author="Eliot Ivan Bernstein" w:date="2008-05-02T13:23:00Z">
        <w:r>
          <w:rPr>
            <w:b/>
            <w:bCs/>
          </w:rPr>
        </w:r>
      </w:del>
    </w:p>
    <w:p>
      <w:pPr>
        <w:pStyle w:val="TextBody"/>
        <w:spacing w:lineRule="auto" w:line="360"/>
        <w:jc w:val="both"/>
        <w:rPr>
          <w:b/>
          <w:b/>
          <w:bCs/>
          <w:del w:id="3791" w:author="Eliot Ivan Bernstein" w:date="2008-05-02T13:23:00Z"/>
        </w:rPr>
      </w:pPr>
      <w:del w:id="3790" w:author="Eliot Ivan Bernstein" w:date="2008-05-02T13:23:00Z">
        <w:r>
          <w:rPr>
            <w:b/>
            <w:bCs/>
          </w:rPr>
        </w:r>
      </w:del>
    </w:p>
    <w:p>
      <w:pPr>
        <w:pStyle w:val="TextBody"/>
        <w:numPr>
          <w:ilvl w:val="0"/>
          <w:numId w:val="7"/>
        </w:numPr>
        <w:spacing w:lineRule="auto" w:line="360"/>
        <w:ind w:left="0" w:firstLine="720"/>
        <w:jc w:val="both"/>
        <w:rPr>
          <w:b/>
          <w:b/>
          <w:bCs/>
          <w:del w:id="3793" w:author="Eliot Ivan Bernstein" w:date="2008-05-02T13:23:00Z"/>
        </w:rPr>
      </w:pPr>
      <w:del w:id="3792" w:author="Eliot Ivan Bernstein" w:date="2008-05-02T13:23:00Z">
        <w:r>
          <w:rPr>
            <w:b/>
            <w:bCs/>
          </w:rPr>
        </w:r>
      </w:del>
    </w:p>
    <w:p>
      <w:pPr>
        <w:pStyle w:val="TextBody"/>
        <w:spacing w:lineRule="auto" w:line="360"/>
        <w:jc w:val="both"/>
        <w:rPr>
          <w:b/>
          <w:b/>
          <w:bCs/>
          <w:del w:id="3795" w:author="Eliot Ivan Bernstein" w:date="2008-05-02T13:23:00Z"/>
        </w:rPr>
      </w:pPr>
      <w:del w:id="3794" w:author="Eliot Ivan Bernstein" w:date="2008-05-02T13:23:00Z">
        <w:r>
          <w:rPr>
            <w:b/>
            <w:bCs/>
          </w:rPr>
          <w:delText>?</w:delText>
        </w:r>
      </w:del>
    </w:p>
    <w:p>
      <w:pPr>
        <w:pStyle w:val="TextBody"/>
        <w:spacing w:lineRule="auto" w:line="360"/>
        <w:jc w:val="both"/>
        <w:rPr>
          <w:b/>
          <w:b/>
          <w:bCs/>
          <w:del w:id="3797" w:author="Eliot Ivan Bernstein" w:date="2008-05-02T13:23:00Z"/>
        </w:rPr>
      </w:pPr>
      <w:del w:id="3796" w:author="Eliot Ivan Bernstein" w:date="2008-05-02T13:23:00Z">
        <w:r>
          <w:rPr>
            <w:b/>
            <w:bCs/>
          </w:rPr>
        </w:r>
      </w:del>
    </w:p>
    <w:p>
      <w:pPr>
        <w:pStyle w:val="TextBody"/>
        <w:spacing w:lineRule="auto" w:line="360"/>
        <w:jc w:val="both"/>
        <w:rPr>
          <w:b/>
          <w:b/>
          <w:bCs/>
          <w:del w:id="3799" w:author="Eliot Ivan Bernstein" w:date="2008-05-02T13:23:00Z"/>
        </w:rPr>
      </w:pPr>
      <w:del w:id="3798" w:author="Eliot Ivan Bernstein" w:date="2008-05-02T13:23:00Z">
        <w:r>
          <w:rPr>
            <w:b/>
            <w:bCs/>
          </w:rPr>
        </w:r>
      </w:del>
    </w:p>
    <w:p>
      <w:pPr>
        <w:pStyle w:val="TextBody"/>
        <w:spacing w:lineRule="auto" w:line="360"/>
        <w:jc w:val="both"/>
        <w:rPr>
          <w:b/>
          <w:b/>
          <w:bCs/>
          <w:del w:id="3801" w:author="Eliot Ivan Bernstein" w:date="2008-05-02T13:23:00Z"/>
        </w:rPr>
      </w:pPr>
      <w:del w:id="3800" w:author="Eliot Ivan Bernstein" w:date="2008-05-02T13:23:00Z">
        <w:r>
          <w:rPr>
            <w:b/>
            <w:bCs/>
          </w:rPr>
        </w:r>
      </w:del>
    </w:p>
    <w:p>
      <w:pPr>
        <w:pStyle w:val="TextBody"/>
        <w:spacing w:lineRule="auto" w:line="360"/>
        <w:jc w:val="both"/>
        <w:rPr>
          <w:b/>
          <w:b/>
          <w:bCs/>
          <w:del w:id="3803" w:author="Eliot Ivan Bernstein" w:date="2008-05-02T13:23:00Z"/>
        </w:rPr>
      </w:pPr>
      <w:del w:id="3802" w:author="Eliot Ivan Bernstein" w:date="2008-05-02T13:23:00Z">
        <w:r>
          <w:rPr>
            <w:b/>
            <w:bCs/>
          </w:rPr>
          <w:delText>Section 1513 Relating to Retaliating against a Witness, Victim, or an Informant:</w:delText>
        </w:r>
      </w:del>
    </w:p>
    <w:p>
      <w:pPr>
        <w:pStyle w:val="TextBody"/>
        <w:spacing w:lineRule="auto" w:line="360"/>
        <w:jc w:val="both"/>
        <w:rPr>
          <w:b/>
          <w:b/>
          <w:bCs/>
          <w:del w:id="3805" w:author="Eliot Ivan Bernstein" w:date="2008-05-02T13:23:00Z"/>
        </w:rPr>
      </w:pPr>
      <w:del w:id="3804" w:author="Eliot Ivan Bernstein" w:date="2008-05-02T13:23:00Z">
        <w:r>
          <w:rPr>
            <w:b/>
            <w:bCs/>
          </w:rPr>
        </w:r>
      </w:del>
    </w:p>
    <w:p>
      <w:pPr>
        <w:pStyle w:val="TextBody"/>
        <w:numPr>
          <w:ilvl w:val="0"/>
          <w:numId w:val="7"/>
        </w:numPr>
        <w:spacing w:lineRule="auto" w:line="360"/>
        <w:ind w:left="0" w:firstLine="720"/>
        <w:jc w:val="both"/>
        <w:rPr>
          <w:b/>
          <w:b/>
          <w:bCs/>
          <w:del w:id="3807" w:author="Eliot Ivan Bernstein" w:date="2008-05-02T13:23:00Z"/>
        </w:rPr>
      </w:pPr>
      <w:del w:id="3806" w:author="Eliot Ivan Bernstein" w:date="2008-05-02T13:23:00Z">
        <w:r>
          <w:rPr>
            <w:b/>
            <w:bCs/>
          </w:rPr>
        </w:r>
      </w:del>
    </w:p>
    <w:p>
      <w:pPr>
        <w:pStyle w:val="TextBody"/>
        <w:spacing w:lineRule="auto" w:line="360"/>
        <w:jc w:val="both"/>
        <w:rPr>
          <w:b/>
          <w:b/>
          <w:bCs/>
          <w:del w:id="3809" w:author="Eliot Ivan Bernstein" w:date="2008-05-02T13:23:00Z"/>
        </w:rPr>
      </w:pPr>
      <w:del w:id="3808" w:author="Eliot Ivan Bernstein" w:date="2008-05-02T13:23:00Z">
        <w:r>
          <w:rPr>
            <w:b/>
            <w:bCs/>
          </w:rPr>
        </w:r>
      </w:del>
    </w:p>
    <w:p>
      <w:pPr>
        <w:pStyle w:val="TextBody"/>
        <w:spacing w:lineRule="auto" w:line="360"/>
        <w:jc w:val="both"/>
        <w:rPr>
          <w:b/>
          <w:b/>
          <w:bCs/>
          <w:del w:id="3811" w:author="Eliot Ivan Bernstein" w:date="2008-05-02T13:23:00Z"/>
        </w:rPr>
      </w:pPr>
      <w:del w:id="3810" w:author="Eliot Ivan Bernstein" w:date="2008-05-02T13:23:00Z">
        <w:r>
          <w:rPr>
            <w:b/>
            <w:bCs/>
          </w:rPr>
          <w:delText>?</w:delText>
        </w:r>
      </w:del>
    </w:p>
    <w:p>
      <w:pPr>
        <w:pStyle w:val="TextBody"/>
        <w:spacing w:lineRule="auto" w:line="360"/>
        <w:jc w:val="both"/>
        <w:rPr>
          <w:b/>
          <w:b/>
          <w:bCs/>
          <w:del w:id="3813" w:author="Eliot Ivan Bernstein" w:date="2008-05-02T13:23:00Z"/>
        </w:rPr>
      </w:pPr>
      <w:del w:id="3812" w:author="Eliot Ivan Bernstein" w:date="2008-05-02T13:23:00Z">
        <w:r>
          <w:rPr>
            <w:b/>
            <w:bCs/>
          </w:rPr>
        </w:r>
      </w:del>
    </w:p>
    <w:p>
      <w:pPr>
        <w:pStyle w:val="TextBody"/>
        <w:spacing w:lineRule="auto" w:line="360"/>
        <w:jc w:val="both"/>
        <w:rPr>
          <w:b/>
          <w:b/>
          <w:bCs/>
          <w:del w:id="3815" w:author="Eliot Ivan Bernstein" w:date="2008-05-02T13:23:00Z"/>
        </w:rPr>
      </w:pPr>
      <w:del w:id="3814" w:author="Eliot Ivan Bernstein" w:date="2008-05-02T13:23:00Z">
        <w:r>
          <w:rPr>
            <w:b/>
            <w:bCs/>
          </w:rPr>
        </w:r>
      </w:del>
    </w:p>
    <w:p>
      <w:pPr>
        <w:pStyle w:val="TextBody"/>
        <w:spacing w:lineRule="auto" w:line="360"/>
        <w:jc w:val="both"/>
        <w:rPr>
          <w:b/>
          <w:b/>
          <w:bCs/>
          <w:del w:id="3817" w:author="Eliot Ivan Bernstein" w:date="2008-05-02T13:23:00Z"/>
        </w:rPr>
      </w:pPr>
      <w:del w:id="3816" w:author="Eliot Ivan Bernstein" w:date="2008-05-02T13:23:00Z">
        <w:r>
          <w:rPr>
            <w:b/>
            <w:bCs/>
          </w:rPr>
        </w:r>
      </w:del>
    </w:p>
    <w:p>
      <w:pPr>
        <w:pStyle w:val="TextBody"/>
        <w:spacing w:lineRule="auto" w:line="360"/>
        <w:jc w:val="both"/>
        <w:rPr>
          <w:b/>
          <w:b/>
          <w:bCs/>
          <w:del w:id="3819" w:author="Eliot Ivan Bernstein" w:date="2008-05-02T13:23:00Z"/>
        </w:rPr>
      </w:pPr>
      <w:del w:id="3818" w:author="Eliot Ivan Bernstein" w:date="2008-05-02T13:23:00Z">
        <w:r>
          <w:rPr>
            <w:b/>
            <w:bCs/>
          </w:rPr>
          <w:delText>Section 1951 Relating to Interference with Commerce, Robbery, or Extortion:</w:delText>
        </w:r>
      </w:del>
    </w:p>
    <w:p>
      <w:pPr>
        <w:pStyle w:val="TextBody"/>
        <w:spacing w:lineRule="auto" w:line="360"/>
        <w:jc w:val="both"/>
        <w:rPr>
          <w:b/>
          <w:b/>
          <w:bCs/>
          <w:del w:id="3821" w:author="Eliot Ivan Bernstein" w:date="2008-05-02T13:23:00Z"/>
        </w:rPr>
      </w:pPr>
      <w:del w:id="3820" w:author="Eliot Ivan Bernstein" w:date="2008-05-02T13:23:00Z">
        <w:r>
          <w:rPr>
            <w:b/>
            <w:bCs/>
          </w:rPr>
        </w:r>
      </w:del>
    </w:p>
    <w:p>
      <w:pPr>
        <w:pStyle w:val="TextBody"/>
        <w:numPr>
          <w:ilvl w:val="0"/>
          <w:numId w:val="7"/>
        </w:numPr>
        <w:spacing w:lineRule="auto" w:line="360"/>
        <w:ind w:left="0" w:firstLine="720"/>
        <w:jc w:val="both"/>
        <w:rPr>
          <w:b/>
          <w:b/>
          <w:bCs/>
          <w:del w:id="3823" w:author="Eliot Ivan Bernstein" w:date="2008-05-02T13:23:00Z"/>
        </w:rPr>
      </w:pPr>
      <w:del w:id="3822" w:author="Eliot Ivan Bernstein" w:date="2008-05-02T13:23:00Z">
        <w:r>
          <w:rPr>
            <w:b/>
            <w:bCs/>
          </w:rPr>
          <w:delText xml:space="preserve"> </w:delText>
        </w:r>
      </w:del>
    </w:p>
    <w:p>
      <w:pPr>
        <w:pStyle w:val="TextBody"/>
        <w:spacing w:lineRule="auto" w:line="360"/>
        <w:jc w:val="both"/>
        <w:rPr>
          <w:b/>
          <w:b/>
          <w:bCs/>
          <w:del w:id="3825" w:author="Eliot Ivan Bernstein" w:date="2008-05-02T13:23:00Z"/>
        </w:rPr>
      </w:pPr>
      <w:del w:id="3824" w:author="Eliot Ivan Bernstein" w:date="2008-05-02T13:23:00Z">
        <w:r>
          <w:rPr>
            <w:b/>
            <w:bCs/>
          </w:rPr>
        </w:r>
      </w:del>
    </w:p>
    <w:p>
      <w:pPr>
        <w:pStyle w:val="TextBody"/>
        <w:spacing w:lineRule="auto" w:line="360"/>
        <w:jc w:val="both"/>
        <w:rPr>
          <w:b/>
          <w:b/>
          <w:bCs/>
          <w:del w:id="3827" w:author="Eliot Ivan Bernstein" w:date="2008-05-02T13:23:00Z"/>
        </w:rPr>
      </w:pPr>
      <w:del w:id="3826" w:author="Eliot Ivan Bernstein" w:date="2008-05-02T13:23:00Z">
        <w:r>
          <w:rPr>
            <w:b/>
            <w:bCs/>
          </w:rPr>
          <w:delText>?</w:delText>
        </w:r>
      </w:del>
    </w:p>
    <w:p>
      <w:pPr>
        <w:pStyle w:val="TextBody"/>
        <w:spacing w:lineRule="auto" w:line="360"/>
        <w:jc w:val="both"/>
        <w:rPr>
          <w:b/>
          <w:b/>
          <w:bCs/>
          <w:del w:id="3829" w:author="Eliot Ivan Bernstein" w:date="2008-05-02T13:23:00Z"/>
        </w:rPr>
      </w:pPr>
      <w:del w:id="3828" w:author="Eliot Ivan Bernstein" w:date="2008-05-02T13:23:00Z">
        <w:r>
          <w:rPr>
            <w:b/>
            <w:bCs/>
          </w:rPr>
        </w:r>
      </w:del>
    </w:p>
    <w:p>
      <w:pPr>
        <w:pStyle w:val="TextBody"/>
        <w:spacing w:lineRule="auto" w:line="360"/>
        <w:jc w:val="both"/>
        <w:rPr>
          <w:b/>
          <w:b/>
          <w:bCs/>
          <w:del w:id="3831" w:author="Eliot Ivan Bernstein" w:date="2008-05-02T13:23:00Z"/>
        </w:rPr>
      </w:pPr>
      <w:del w:id="3830" w:author="Eliot Ivan Bernstein" w:date="2008-05-02T13:23:00Z">
        <w:r>
          <w:rPr>
            <w:b/>
            <w:bCs/>
          </w:rPr>
        </w:r>
      </w:del>
    </w:p>
    <w:p>
      <w:pPr>
        <w:pStyle w:val="TextBody"/>
        <w:spacing w:lineRule="auto" w:line="360"/>
        <w:jc w:val="both"/>
        <w:rPr>
          <w:b/>
          <w:b/>
          <w:bCs/>
          <w:del w:id="3833" w:author="Eliot Ivan Bernstein" w:date="2008-05-02T13:23:00Z"/>
        </w:rPr>
      </w:pPr>
      <w:del w:id="3832" w:author="Eliot Ivan Bernstein" w:date="2008-05-02T13:23:00Z">
        <w:r>
          <w:rPr>
            <w:b/>
            <w:bCs/>
          </w:rPr>
        </w:r>
      </w:del>
    </w:p>
    <w:p>
      <w:pPr>
        <w:pStyle w:val="TextBody"/>
        <w:spacing w:lineRule="auto" w:line="360"/>
        <w:jc w:val="both"/>
        <w:rPr>
          <w:b/>
          <w:b/>
          <w:bCs/>
          <w:del w:id="3835" w:author="Eliot Ivan Bernstein" w:date="2008-05-02T13:23:00Z"/>
        </w:rPr>
      </w:pPr>
      <w:del w:id="3834"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3839" w:author="Eliot Ivan Bernstein" w:date="2008-05-02T13:23:00Z"/>
        </w:rPr>
      </w:pPr>
      <w:del w:id="3836" w:author="Eliot Ivan Bernstein" w:date="2008-05-02T13:23:00Z">
        <w:r>
          <w:rPr/>
          <w:delText>Upon information and belief, 1</w:delText>
        </w:r>
      </w:del>
      <w:del w:id="3837" w:author="Eliot Ivan Bernstein" w:date="2008-05-02T13:23:00Z">
        <w:r>
          <w:rPr>
            <w:vertAlign w:val="superscript"/>
          </w:rPr>
          <w:delText>st</w:delText>
        </w:r>
      </w:del>
      <w:del w:id="383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3841" w:author="Eliot Ivan Bernstein" w:date="2008-05-02T13:23:00Z"/>
        </w:rPr>
      </w:pPr>
      <w:del w:id="3840"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3845" w:author="Eliot Ivan Bernstein" w:date="2008-05-02T13:23:00Z"/>
        </w:rPr>
      </w:pPr>
      <w:del w:id="3842" w:author="Eliot Ivan Bernstein" w:date="2008-05-02T13:23:00Z">
        <w:r>
          <w:rPr/>
          <w:delText>Upon information and belief, 1</w:delText>
        </w:r>
      </w:del>
      <w:del w:id="3843" w:author="Eliot Ivan Bernstein" w:date="2008-05-02T13:23:00Z">
        <w:r>
          <w:rPr>
            <w:vertAlign w:val="superscript"/>
          </w:rPr>
          <w:delText>st</w:delText>
        </w:r>
      </w:del>
      <w:del w:id="384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b/>
          <w:b/>
          <w:bCs/>
          <w:del w:id="3847" w:author="Eliot Ivan Bernstein" w:date="2008-05-02T13:23:00Z"/>
        </w:rPr>
      </w:pPr>
      <w:del w:id="3846"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3851" w:author="Eliot Ivan Bernstein" w:date="2008-05-02T13:23:00Z"/>
        </w:rPr>
      </w:pPr>
      <w:del w:id="3848" w:author="Eliot Ivan Bernstein" w:date="2008-05-02T13:23:00Z">
        <w:r>
          <w:rPr/>
          <w:delText>Upon information and belief, 1</w:delText>
        </w:r>
      </w:del>
      <w:del w:id="3849" w:author="Eliot Ivan Bernstein" w:date="2008-05-02T13:23:00Z">
        <w:r>
          <w:rPr>
            <w:vertAlign w:val="superscript"/>
          </w:rPr>
          <w:delText>st</w:delText>
        </w:r>
      </w:del>
      <w:del w:id="385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color w:val="FF6600"/>
          <w:del w:id="3853" w:author="Eliot Ivan Bernstein" w:date="2008-05-02T13:23:00Z"/>
        </w:rPr>
      </w:pPr>
      <w:del w:id="3852"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3857" w:author="Eliot Ivan Bernstein" w:date="2008-05-02T13:23:00Z"/>
        </w:rPr>
      </w:pPr>
      <w:del w:id="3854" w:author="Eliot Ivan Bernstein" w:date="2008-05-02T13:23:00Z">
        <w:r>
          <w:rPr/>
          <w:delText>Upon information and belief, 1</w:delText>
        </w:r>
      </w:del>
      <w:del w:id="3855" w:author="Eliot Ivan Bernstein" w:date="2008-05-02T13:23:00Z">
        <w:r>
          <w:rPr>
            <w:vertAlign w:val="superscript"/>
          </w:rPr>
          <w:delText>st</w:delText>
        </w:r>
      </w:del>
      <w:del w:id="385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3862" w:author="Eliot Ivan Bernstein" w:date="2008-05-02T13:23:00Z"/>
        </w:rPr>
      </w:pPr>
      <w:del w:id="3858" w:author="Eliot Ivan Bernstein" w:date="2008-05-02T13:23:00Z">
        <w:r>
          <w:rPr>
            <w:b/>
            <w:bCs/>
          </w:rPr>
          <w:delText>Illegal Transactions in Monetary Instruments</w:delText>
        </w:r>
      </w:del>
      <w:del w:id="3859" w:author="Eliot Ivan Bernstein" w:date="2008-05-02T13:23:00Z">
        <w:r>
          <w:rPr/>
          <w:delText xml:space="preserve">: </w:delText>
        </w:r>
      </w:del>
      <w:del w:id="3860" w:author="Eliot Ivan Bernstein" w:date="2008-05-02T13:23:00Z">
        <w:r>
          <w:rPr>
            <w:b/>
            <w:bCs/>
          </w:rPr>
          <w:delText>Travel Act Violations</w:delText>
        </w:r>
      </w:del>
      <w:del w:id="3861" w:author="Eliot Ivan Bernstein" w:date="2008-05-02T13:23:00Z">
        <w:r>
          <w:rPr/>
          <w:delText xml:space="preserve">: </w:delText>
        </w:r>
      </w:del>
    </w:p>
    <w:p>
      <w:pPr>
        <w:pStyle w:val="TextBody"/>
        <w:numPr>
          <w:ilvl w:val="0"/>
          <w:numId w:val="7"/>
        </w:numPr>
        <w:spacing w:lineRule="auto" w:line="360"/>
        <w:ind w:left="0" w:firstLine="720"/>
        <w:jc w:val="both"/>
        <w:rPr>
          <w:del w:id="3866" w:author="Eliot Ivan Bernstein" w:date="2008-05-02T13:23:00Z"/>
        </w:rPr>
      </w:pPr>
      <w:del w:id="3863" w:author="Eliot Ivan Bernstein" w:date="2008-05-02T13:23:00Z">
        <w:r>
          <w:rPr/>
          <w:delText>Upon information and belief, 1</w:delText>
        </w:r>
      </w:del>
      <w:del w:id="3864" w:author="Eliot Ivan Bernstein" w:date="2008-05-02T13:23:00Z">
        <w:r>
          <w:rPr>
            <w:vertAlign w:val="superscript"/>
          </w:rPr>
          <w:delText>st</w:delText>
        </w:r>
      </w:del>
      <w:del w:id="386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3868" w:author="Eliot Ivan Bernstein" w:date="2008-05-02T13:23:00Z"/>
        </w:rPr>
      </w:pPr>
      <w:del w:id="3867" w:author="Eliot Ivan Bernstein" w:date="2008-05-02T13:23:00Z">
        <w:r>
          <w:rPr>
            <w:b/>
            <w:bCs/>
          </w:rPr>
          <w:delText>Violation of 1961(a)</w:delText>
        </w:r>
      </w:del>
    </w:p>
    <w:p>
      <w:pPr>
        <w:pStyle w:val="TextBody"/>
        <w:numPr>
          <w:ilvl w:val="0"/>
          <w:numId w:val="7"/>
        </w:numPr>
        <w:spacing w:lineRule="auto" w:line="360"/>
        <w:ind w:left="0" w:firstLine="720"/>
        <w:jc w:val="both"/>
        <w:rPr>
          <w:del w:id="3872" w:author="Eliot Ivan Bernstein" w:date="2008-05-02T13:23:00Z"/>
        </w:rPr>
      </w:pPr>
      <w:del w:id="3869" w:author="Eliot Ivan Bernstein" w:date="2008-05-02T13:23:00Z">
        <w:r>
          <w:rPr/>
          <w:delText>Upon information and belief, 1</w:delText>
        </w:r>
      </w:del>
      <w:del w:id="3870" w:author="Eliot Ivan Bernstein" w:date="2008-05-02T13:23:00Z">
        <w:r>
          <w:rPr>
            <w:vertAlign w:val="superscript"/>
          </w:rPr>
          <w:delText>st</w:delText>
        </w:r>
      </w:del>
      <w:del w:id="387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3874" w:author="Eliot Ivan Bernstein" w:date="2008-05-02T13:23:00Z"/>
        </w:rPr>
      </w:pPr>
      <w:del w:id="3873"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3876" w:author="Eliot Ivan Bernstein" w:date="2008-05-02T13:23:00Z"/>
        </w:rPr>
      </w:pPr>
      <w:del w:id="3875" w:author="Eliot Ivan Bernstein" w:date="2008-05-02T13:23:00Z">
        <w:r>
          <w:rPr>
            <w:b/>
            <w:bCs/>
          </w:rPr>
          <w:delText>Violation of 1961(b)</w:delText>
        </w:r>
      </w:del>
    </w:p>
    <w:p>
      <w:pPr>
        <w:pStyle w:val="TextBody"/>
        <w:numPr>
          <w:ilvl w:val="0"/>
          <w:numId w:val="7"/>
        </w:numPr>
        <w:spacing w:lineRule="auto" w:line="360"/>
        <w:ind w:left="0" w:firstLine="720"/>
        <w:jc w:val="both"/>
        <w:rPr>
          <w:del w:id="3880" w:author="Eliot Ivan Bernstein" w:date="2008-05-02T13:23:00Z"/>
        </w:rPr>
      </w:pPr>
      <w:del w:id="3877" w:author="Eliot Ivan Bernstein" w:date="2008-05-02T13:23:00Z">
        <w:r>
          <w:rPr/>
          <w:delText>Upon information and belief, 1</w:delText>
        </w:r>
      </w:del>
      <w:del w:id="3878" w:author="Eliot Ivan Bernstein" w:date="2008-05-02T13:23:00Z">
        <w:r>
          <w:rPr>
            <w:vertAlign w:val="superscript"/>
          </w:rPr>
          <w:delText>st</w:delText>
        </w:r>
      </w:del>
      <w:del w:id="387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3882" w:author="Eliot Ivan Bernstein" w:date="2008-05-02T13:23:00Z"/>
        </w:rPr>
      </w:pPr>
      <w:del w:id="3881" w:author="Eliot Ivan Bernstein" w:date="2008-05-02T13:23:00Z">
        <w:r>
          <w:rPr>
            <w:b/>
            <w:bCs/>
          </w:rPr>
          <w:delText>Violation of 1961(c)</w:delText>
        </w:r>
      </w:del>
    </w:p>
    <w:p>
      <w:pPr>
        <w:pStyle w:val="TextBody"/>
        <w:numPr>
          <w:ilvl w:val="0"/>
          <w:numId w:val="7"/>
        </w:numPr>
        <w:spacing w:lineRule="auto" w:line="360"/>
        <w:ind w:left="0" w:firstLine="720"/>
        <w:jc w:val="both"/>
        <w:rPr>
          <w:del w:id="3886" w:author="Eliot Ivan Bernstein" w:date="2008-05-02T13:23:00Z"/>
        </w:rPr>
      </w:pPr>
      <w:del w:id="3883" w:author="Eliot Ivan Bernstein" w:date="2008-05-02T13:23:00Z">
        <w:r>
          <w:rPr/>
          <w:delText>Upon information and belief, 1</w:delText>
        </w:r>
      </w:del>
      <w:del w:id="3884" w:author="Eliot Ivan Bernstein" w:date="2008-05-02T13:23:00Z">
        <w:r>
          <w:rPr>
            <w:vertAlign w:val="superscript"/>
          </w:rPr>
          <w:delText>st</w:delText>
        </w:r>
      </w:del>
      <w:del w:id="388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3888" w:author="Eliot Ivan Bernstein" w:date="2008-05-02T13:23:00Z"/>
        </w:rPr>
      </w:pPr>
      <w:del w:id="3887" w:author="Eliot Ivan Bernstein" w:date="2008-05-02T13:23:00Z">
        <w:r>
          <w:rPr>
            <w:b/>
            <w:bCs/>
          </w:rPr>
          <w:delText>Violation of 1961(d)</w:delText>
        </w:r>
      </w:del>
    </w:p>
    <w:p>
      <w:pPr>
        <w:pStyle w:val="TextBody"/>
        <w:numPr>
          <w:ilvl w:val="0"/>
          <w:numId w:val="7"/>
        </w:numPr>
        <w:spacing w:lineRule="auto" w:line="360"/>
        <w:ind w:left="0" w:firstLine="720"/>
        <w:jc w:val="both"/>
        <w:rPr>
          <w:b/>
          <w:b/>
          <w:bCs/>
          <w:del w:id="3892" w:author="Eliot Ivan Bernstein" w:date="2008-05-02T13:23:00Z"/>
        </w:rPr>
      </w:pPr>
      <w:del w:id="3889" w:author="Eliot Ivan Bernstein" w:date="2008-05-02T13:23:00Z">
        <w:r>
          <w:rPr/>
          <w:delText>Upon information and belief, 1</w:delText>
        </w:r>
      </w:del>
      <w:del w:id="3890" w:author="Eliot Ivan Bernstein" w:date="2008-05-02T13:23:00Z">
        <w:r>
          <w:rPr>
            <w:vertAlign w:val="superscript"/>
          </w:rPr>
          <w:delText>st</w:delText>
        </w:r>
      </w:del>
      <w:del w:id="389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3894" w:author="Eliot Ivan Bernstein" w:date="2008-05-02T13:23:00Z"/>
        </w:rPr>
      </w:pPr>
      <w:del w:id="3893" w:author="Eliot Ivan Bernstein" w:date="2008-05-02T13:23:00Z">
        <w:bookmarkStart w:id="104" w:name="__RefHeading___Toc197337349"/>
        <w:bookmarkEnd w:id="104"/>
        <w:r>
          <w:rPr/>
          <w:delText>VIRGINIA STATE BAR</w:delText>
        </w:r>
      </w:del>
    </w:p>
    <w:p>
      <w:pPr>
        <w:pStyle w:val="TextBody"/>
        <w:numPr>
          <w:ilvl w:val="0"/>
          <w:numId w:val="7"/>
        </w:numPr>
        <w:spacing w:lineRule="auto" w:line="360"/>
        <w:ind w:left="0" w:firstLine="720"/>
        <w:jc w:val="both"/>
        <w:rPr>
          <w:del w:id="3896" w:author="Eliot Ivan Bernstein" w:date="2008-05-02T13:23:00Z"/>
        </w:rPr>
      </w:pPr>
      <w:del w:id="3895" w:author="Eliot Ivan Bernstein" w:date="2008-05-02T13:23:00Z">
        <w:r>
          <w:rPr/>
          <w:delText>By Plaintiffs grouping the Defendants according to their main affiliation, this section includes, but is not limited to, Noel Sengel, Andrew Goodman, Mary Martelino, Lizbeth Miller, and the Virginia State Bar (collectively, “VSB”) and any other members, associates, or support staff of the VSB that discovery may indicate responsible in whole or in for part participation in the Diabolical Schemes.</w:delText>
        </w:r>
      </w:del>
    </w:p>
    <w:p>
      <w:pPr>
        <w:pStyle w:val="TextBody"/>
        <w:numPr>
          <w:ilvl w:val="0"/>
          <w:numId w:val="7"/>
        </w:numPr>
        <w:spacing w:lineRule="auto" w:line="360"/>
        <w:ind w:left="0" w:firstLine="720"/>
        <w:jc w:val="both"/>
        <w:rPr>
          <w:del w:id="3898" w:author="Eliot Ivan Bernstein" w:date="2008-05-02T13:23:00Z"/>
        </w:rPr>
      </w:pPr>
      <w:del w:id="3897" w:author="Eliot Ivan Bernstein" w:date="2008-05-02T13:23:00Z">
        <w:r>
          <w:rPr/>
          <w:delText>As to VSB, VSB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Plaintiffs state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delText>
        </w:r>
      </w:del>
    </w:p>
    <w:p>
      <w:pPr>
        <w:pStyle w:val="TextBody"/>
        <w:numPr>
          <w:ilvl w:val="0"/>
          <w:numId w:val="7"/>
        </w:numPr>
        <w:spacing w:lineRule="auto" w:line="360"/>
        <w:ind w:left="0" w:firstLine="720"/>
        <w:jc w:val="both"/>
        <w:rPr>
          <w:del w:id="3900" w:author="Eliot Ivan Bernstein" w:date="2008-05-02T13:23:00Z"/>
        </w:rPr>
      </w:pPr>
      <w:del w:id="3899" w:author="Eliot Ivan Bernstein" w:date="2008-05-02T13:23:00Z">
        <w:r>
          <w:rPr/>
          <w:delTex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delText>
        </w:r>
      </w:del>
    </w:p>
    <w:p>
      <w:pPr>
        <w:pStyle w:val="TextBody"/>
        <w:numPr>
          <w:ilvl w:val="0"/>
          <w:numId w:val="7"/>
        </w:numPr>
        <w:spacing w:lineRule="auto" w:line="360"/>
        <w:ind w:left="0" w:firstLine="720"/>
        <w:jc w:val="both"/>
        <w:rPr>
          <w:del w:id="3902" w:author="Eliot Ivan Bernstein" w:date="2008-05-02T13:23:00Z"/>
        </w:rPr>
      </w:pPr>
      <w:del w:id="3901" w:author="Eliot Ivan Bernstein" w:date="2008-05-02T13:23:00Z">
        <w:r>
          <w:rPr/>
          <w:delTex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delText>
        </w:r>
      </w:del>
    </w:p>
    <w:p>
      <w:pPr>
        <w:pStyle w:val="TextBody"/>
        <w:numPr>
          <w:ilvl w:val="0"/>
          <w:numId w:val="7"/>
        </w:numPr>
        <w:spacing w:lineRule="auto" w:line="360"/>
        <w:ind w:left="0" w:firstLine="720"/>
        <w:jc w:val="both"/>
        <w:rPr>
          <w:del w:id="3904" w:author="Eliot Ivan Bernstein" w:date="2008-05-02T13:23:00Z"/>
        </w:rPr>
      </w:pPr>
      <w:del w:id="3903" w:author="Eliot Ivan Bernstein" w:date="2008-05-02T13:23:00Z">
        <w:r>
          <w:rPr/>
          <w:delTex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 rights as an inventor or otherwise, would now be directly attributable to not only the accused lawyers of the original crimes but the legal systems failure to take actions against its own members and allow conflicts to prevail to deny due process.  </w:delText>
        </w:r>
      </w:del>
    </w:p>
    <w:p>
      <w:pPr>
        <w:pStyle w:val="TextBody"/>
        <w:numPr>
          <w:ilvl w:val="0"/>
          <w:numId w:val="7"/>
        </w:numPr>
        <w:spacing w:lineRule="auto" w:line="360"/>
        <w:ind w:left="0" w:firstLine="720"/>
        <w:jc w:val="both"/>
        <w:rPr>
          <w:del w:id="3906" w:author="Eliot Ivan Bernstein" w:date="2008-05-02T13:23:00Z"/>
        </w:rPr>
      </w:pPr>
      <w:del w:id="3905" w:author="Eliot Ivan Bernstein" w:date="2008-05-02T13:23:00Z">
        <w:r>
          <w:rPr/>
          <w:delTex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delText>
        </w:r>
      </w:del>
    </w:p>
    <w:p>
      <w:pPr>
        <w:pStyle w:val="TextBody"/>
        <w:numPr>
          <w:ilvl w:val="0"/>
          <w:numId w:val="7"/>
        </w:numPr>
        <w:spacing w:lineRule="auto" w:line="360"/>
        <w:ind w:left="0" w:firstLine="720"/>
        <w:jc w:val="both"/>
        <w:rPr>
          <w:del w:id="3908" w:author="Eliot Ivan Bernstein" w:date="2008-05-02T13:23:00Z"/>
        </w:rPr>
      </w:pPr>
      <w:del w:id="3907" w:author="Eliot Ivan Bernstein" w:date="2008-05-02T13:23:00Z">
        <w:r>
          <w:rPr/>
          <w:delTex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delText>
        </w:r>
      </w:del>
    </w:p>
    <w:p>
      <w:pPr>
        <w:pStyle w:val="TextBody"/>
        <w:numPr>
          <w:ilvl w:val="0"/>
          <w:numId w:val="7"/>
        </w:numPr>
        <w:spacing w:lineRule="auto" w:line="360"/>
        <w:ind w:left="0" w:firstLine="720"/>
        <w:jc w:val="both"/>
        <w:rPr>
          <w:del w:id="3910" w:author="Eliot Ivan Bernstein" w:date="2008-05-02T13:23:00Z"/>
        </w:rPr>
      </w:pPr>
      <w:del w:id="3909" w:author="Eliot Ivan Bernstein" w:date="2008-05-02T13:23:00Z">
        <w:r>
          <w:rPr/>
          <w:delTex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delText>
        </w:r>
      </w:del>
    </w:p>
    <w:p>
      <w:pPr>
        <w:pStyle w:val="TextBody"/>
        <w:spacing w:lineRule="auto" w:line="360"/>
        <w:jc w:val="both"/>
        <w:rPr>
          <w:b/>
          <w:b/>
          <w:bCs/>
          <w:del w:id="3912" w:author="Eliot Ivan Bernstein" w:date="2008-05-02T13:23:00Z"/>
        </w:rPr>
      </w:pPr>
      <w:del w:id="3911" w:author="Eliot Ivan Bernstein" w:date="2008-05-02T13:23:00Z">
        <w:r>
          <w:rPr>
            <w:b/>
            <w:bCs/>
          </w:rPr>
          <w:delText>THE PREDICATE ACTS</w:delText>
        </w:r>
      </w:del>
    </w:p>
    <w:p>
      <w:pPr>
        <w:pStyle w:val="TextBody"/>
        <w:numPr>
          <w:ilvl w:val="0"/>
          <w:numId w:val="7"/>
        </w:numPr>
        <w:spacing w:lineRule="auto" w:line="360"/>
        <w:ind w:left="0" w:firstLine="720"/>
        <w:jc w:val="both"/>
        <w:rPr>
          <w:del w:id="3916" w:author="Eliot Ivan Bernstein" w:date="2008-05-02T13:23:00Z"/>
        </w:rPr>
      </w:pPr>
      <w:del w:id="3913" w:author="Eliot Ivan Bernstein" w:date="2008-05-02T13:23:00Z">
        <w:r>
          <w:rPr/>
          <w:delText>VSB, 1</w:delText>
        </w:r>
      </w:del>
      <w:del w:id="3914" w:author="Eliot Ivan Bernstein" w:date="2008-05-02T13:23:00Z">
        <w:r>
          <w:rPr>
            <w:vertAlign w:val="superscript"/>
          </w:rPr>
          <w:delText>st</w:delText>
        </w:r>
      </w:del>
      <w:del w:id="391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3918" w:author="Eliot Ivan Bernstein" w:date="2008-05-02T13:23:00Z"/>
        </w:rPr>
      </w:pPr>
      <w:del w:id="3917"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3922" w:author="Eliot Ivan Bernstein" w:date="2008-05-02T13:23:00Z"/>
        </w:rPr>
      </w:pPr>
      <w:del w:id="3919" w:author="Eliot Ivan Bernstein" w:date="2008-05-02T13:23:00Z">
        <w:r>
          <w:rPr/>
          <w:delText>Upon information and belief, VSB, 1</w:delText>
        </w:r>
      </w:del>
      <w:del w:id="3920" w:author="Eliot Ivan Bernstein" w:date="2008-05-02T13:23:00Z">
        <w:r>
          <w:rPr>
            <w:vertAlign w:val="superscript"/>
          </w:rPr>
          <w:delText>st</w:delText>
        </w:r>
      </w:del>
      <w:del w:id="392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Header"/>
        <w:spacing w:lineRule="auto" w:line="360"/>
        <w:jc w:val="both"/>
        <w:rPr>
          <w:del w:id="3924" w:author="Eliot Ivan Bernstein" w:date="2008-05-02T13:23:00Z"/>
        </w:rPr>
      </w:pPr>
      <w:del w:id="3923"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3926" w:author="Eliot Ivan Bernstein" w:date="2008-05-02T13:23:00Z"/>
        </w:rPr>
      </w:pPr>
      <w:del w:id="3925" w:author="Eliot Ivan Bernstein" w:date="2008-05-02T13:23:00Z">
        <w:r>
          <w:rPr>
            <w:b/>
            <w:bCs/>
          </w:rPr>
          <w:delText>Robbery:</w:delText>
        </w:r>
      </w:del>
    </w:p>
    <w:p>
      <w:pPr>
        <w:pStyle w:val="TextBody"/>
        <w:numPr>
          <w:ilvl w:val="0"/>
          <w:numId w:val="7"/>
        </w:numPr>
        <w:spacing w:lineRule="auto" w:line="360"/>
        <w:ind w:left="0" w:firstLine="720"/>
        <w:jc w:val="both"/>
        <w:rPr>
          <w:del w:id="3932" w:author="Eliot Ivan Bernstein" w:date="2008-05-02T13:23:00Z"/>
        </w:rPr>
      </w:pPr>
      <w:del w:id="3927" w:author="Eliot Ivan Bernstein" w:date="2008-05-02T13:23:00Z">
        <w:r>
          <w:rPr/>
          <w:delText>Upon information and belief, VSB, 1</w:delText>
        </w:r>
      </w:del>
      <w:del w:id="3928" w:author="Eliot Ivan Bernstein" w:date="2008-05-02T13:23:00Z">
        <w:r>
          <w:rPr>
            <w:vertAlign w:val="superscript"/>
          </w:rPr>
          <w:delText>st</w:delText>
        </w:r>
      </w:del>
      <w:del w:id="392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3930" w:author="Eliot Ivan Bernstein" w:date="2008-05-02T13:23:00Z">
        <w:r>
          <w:rPr>
            <w:rStyle w:val="PageNumber"/>
            <w:rStyle w:val="FootnoteAnchor"/>
          </w:rPr>
          <w:footnoteReference w:id="67"/>
        </w:r>
      </w:del>
      <w:del w:id="3931" w:author="Eliot Ivan Bernstein" w:date="2008-05-02T13:23:00Z">
        <w:r>
          <w:rPr/>
          <w:delText xml:space="preserve">.  </w:delText>
        </w:r>
      </w:del>
    </w:p>
    <w:p>
      <w:pPr>
        <w:pStyle w:val="TextBody"/>
        <w:numPr>
          <w:ilvl w:val="0"/>
          <w:numId w:val="7"/>
        </w:numPr>
        <w:spacing w:lineRule="auto" w:line="360"/>
        <w:ind w:left="0" w:firstLine="720"/>
        <w:jc w:val="both"/>
        <w:rPr>
          <w:del w:id="3936" w:author="Eliot Ivan Bernstein" w:date="2008-05-02T13:23:00Z"/>
        </w:rPr>
      </w:pPr>
      <w:del w:id="3933" w:author="Eliot Ivan Bernstein" w:date="2008-05-02T13:23:00Z">
        <w:r>
          <w:rPr/>
          <w:delText>Still further, in or about this time, proprietary computer hardware was stolen by, upon of information and belief, VSB, 1</w:delText>
        </w:r>
      </w:del>
      <w:del w:id="3934" w:author="Eliot Ivan Bernstein" w:date="2008-05-02T13:23:00Z">
        <w:r>
          <w:rPr>
            <w:vertAlign w:val="superscript"/>
          </w:rPr>
          <w:delText>st</w:delText>
        </w:r>
      </w:del>
      <w:del w:id="393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delText>
        </w:r>
      </w:del>
    </w:p>
    <w:p>
      <w:pPr>
        <w:pStyle w:val="TextBody"/>
        <w:spacing w:lineRule="auto" w:line="360"/>
        <w:jc w:val="both"/>
        <w:rPr>
          <w:del w:id="3938" w:author="Eliot Ivan Bernstein" w:date="2008-05-02T13:23:00Z"/>
        </w:rPr>
      </w:pPr>
      <w:del w:id="3937"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3940" w:author="Eliot Ivan Bernstein" w:date="2008-05-02T13:23:00Z"/>
        </w:rPr>
      </w:pPr>
      <w:del w:id="3939" w:author="Eliot Ivan Bernstein" w:date="2008-05-02T13:23:00Z">
        <w:r>
          <w:rPr>
            <w:b/>
            <w:bCs/>
          </w:rPr>
          <w:delText xml:space="preserve">Bribery:  </w:delText>
        </w:r>
      </w:del>
    </w:p>
    <w:p>
      <w:pPr>
        <w:pStyle w:val="TextBody"/>
        <w:numPr>
          <w:ilvl w:val="0"/>
          <w:numId w:val="7"/>
        </w:numPr>
        <w:spacing w:lineRule="auto" w:line="360"/>
        <w:ind w:left="0" w:firstLine="720"/>
        <w:jc w:val="both"/>
        <w:rPr>
          <w:del w:id="3948" w:author="Eliot Ivan Bernstein" w:date="2008-05-02T13:23:00Z"/>
        </w:rPr>
      </w:pPr>
      <w:del w:id="3941" w:author="Eliot Ivan Bernstein" w:date="2008-05-02T13:23:00Z">
        <w:r>
          <w:rPr/>
          <w:delText>Upon information and belief, VSB, 1</w:delText>
        </w:r>
      </w:del>
      <w:del w:id="3942" w:author="Eliot Ivan Bernstein" w:date="2008-05-02T13:23:00Z">
        <w:r>
          <w:rPr>
            <w:vertAlign w:val="superscript"/>
          </w:rPr>
          <w:delText>st</w:delText>
        </w:r>
      </w:del>
      <w:del w:id="394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3944" w:author="Eliot Ivan Bernstein" w:date="2008-05-02T13:23:00Z">
        <w:r>
          <w:rPr>
            <w:vertAlign w:val="superscript"/>
          </w:rPr>
          <w:delText>st</w:delText>
        </w:r>
      </w:del>
      <w:del w:id="3945" w:author="Eliot Ivan Bernstein" w:date="2008-05-02T13:23:00Z">
        <w:r>
          <w:rPr/>
          <w:delText xml:space="preserve"> DDC, 2</w:delText>
        </w:r>
      </w:del>
      <w:del w:id="3946" w:author="Eliot Ivan Bernstein" w:date="2008-05-02T13:23:00Z">
        <w:r>
          <w:rPr>
            <w:vertAlign w:val="superscript"/>
          </w:rPr>
          <w:delText>nd</w:delText>
        </w:r>
      </w:del>
      <w:del w:id="3947"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3952" w:author="Eliot Ivan Bernstein" w:date="2008-05-02T13:23:00Z"/>
        </w:rPr>
      </w:pPr>
      <w:del w:id="3949" w:author="Eliot Ivan Bernstein" w:date="2008-05-02T13:23:00Z">
        <w:r>
          <w:rPr/>
          <w:delText>Still further, VSB, 1</w:delText>
        </w:r>
      </w:del>
      <w:del w:id="3950" w:author="Eliot Ivan Bernstein" w:date="2008-05-02T13:23:00Z">
        <w:r>
          <w:rPr>
            <w:vertAlign w:val="superscript"/>
          </w:rPr>
          <w:delText>st</w:delText>
        </w:r>
      </w:del>
      <w:del w:id="395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3954" w:author="Eliot Ivan Bernstein" w:date="2008-05-02T13:23:00Z"/>
        </w:rPr>
      </w:pPr>
      <w:del w:id="3953"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3958" w:author="Eliot Ivan Bernstein" w:date="2008-05-02T13:23:00Z"/>
        </w:rPr>
      </w:pPr>
      <w:del w:id="3955" w:author="Eliot Ivan Bernstein" w:date="2008-05-02T13:23:00Z">
        <w:r>
          <w:rPr/>
          <w:delText>Intangibles: Upon information and belief, VSB, 1</w:delText>
        </w:r>
      </w:del>
      <w:del w:id="3956" w:author="Eliot Ivan Bernstein" w:date="2008-05-02T13:23:00Z">
        <w:r>
          <w:rPr>
            <w:vertAlign w:val="superscript"/>
          </w:rPr>
          <w:delText>st</w:delText>
        </w:r>
      </w:del>
      <w:del w:id="395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3962" w:author="Eliot Ivan Bernstein" w:date="2008-05-02T13:23:00Z"/>
        </w:rPr>
      </w:pPr>
      <w:del w:id="3959" w:author="Eliot Ivan Bernstein" w:date="2008-05-02T13:23:00Z">
        <w:r>
          <w:rPr/>
          <w:delText>Tangible:  Upon information and belief, VSB, 1</w:delText>
        </w:r>
      </w:del>
      <w:del w:id="3960" w:author="Eliot Ivan Bernstein" w:date="2008-05-02T13:23:00Z">
        <w:r>
          <w:rPr>
            <w:vertAlign w:val="superscript"/>
          </w:rPr>
          <w:delText>st</w:delText>
        </w:r>
      </w:del>
      <w:del w:id="3961"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3966" w:author="Eliot Ivan Bernstein" w:date="2008-05-02T13:23:00Z"/>
        </w:rPr>
      </w:pPr>
      <w:del w:id="3963" w:author="Eliot Ivan Bernstein" w:date="2008-05-02T13:23:00Z">
        <w:r>
          <w:rPr/>
          <w:delText>Upon information and belief, VSB, 1</w:delText>
        </w:r>
      </w:del>
      <w:del w:id="3964" w:author="Eliot Ivan Bernstein" w:date="2008-05-02T13:23:00Z">
        <w:r>
          <w:rPr>
            <w:vertAlign w:val="superscript"/>
          </w:rPr>
          <w:delText>st</w:delText>
        </w:r>
      </w:del>
      <w:del w:id="396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spacing w:lineRule="auto" w:line="360"/>
        <w:jc w:val="both"/>
        <w:rPr>
          <w:b/>
          <w:b/>
          <w:bCs/>
          <w:del w:id="3970" w:author="Eliot Ivan Bernstein" w:date="2008-05-02T13:23:00Z"/>
        </w:rPr>
      </w:pPr>
      <w:del w:id="3967"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3968" w:author="Eliot Ivan Bernstein" w:date="2008-05-02T13:23:00Z">
        <w:r>
          <w:rPr>
            <w:rStyle w:val="PageNumber"/>
            <w:rStyle w:val="FootnoteAnchor"/>
          </w:rPr>
          <w:footnoteReference w:id="68"/>
        </w:r>
      </w:del>
      <w:del w:id="3969" w:author="Eliot Ivan Bernstein" w:date="2008-05-02T13:23:00Z">
        <w:r>
          <w:rPr/>
          <w:delText xml:space="preserve">.  </w:delText>
        </w:r>
      </w:del>
    </w:p>
    <w:p>
      <w:pPr>
        <w:pStyle w:val="TextBody"/>
        <w:spacing w:lineRule="auto" w:line="360"/>
        <w:jc w:val="both"/>
        <w:rPr>
          <w:b/>
          <w:b/>
          <w:bCs/>
          <w:color w:val="FF6600"/>
          <w:del w:id="3972" w:author="Eliot Ivan Bernstein" w:date="2008-05-02T13:23:00Z"/>
        </w:rPr>
      </w:pPr>
      <w:del w:id="3971"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3976" w:author="Eliot Ivan Bernstein" w:date="2008-05-02T13:23:00Z"/>
        </w:rPr>
      </w:pPr>
      <w:del w:id="3973" w:author="Eliot Ivan Bernstein" w:date="2008-05-02T13:23:00Z">
        <w:r>
          <w:rPr/>
          <w:delText>Upon information and belief, VSB, 1</w:delText>
        </w:r>
      </w:del>
      <w:del w:id="3974" w:author="Eliot Ivan Bernstein" w:date="2008-05-02T13:23:00Z">
        <w:r>
          <w:rPr>
            <w:vertAlign w:val="superscript"/>
          </w:rPr>
          <w:delText>st</w:delText>
        </w:r>
      </w:del>
      <w:del w:id="397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3980" w:author="Eliot Ivan Bernstein" w:date="2008-05-02T13:23:00Z"/>
        </w:rPr>
      </w:pPr>
      <w:del w:id="3977" w:author="Eliot Ivan Bernstein" w:date="2008-05-02T13:23:00Z">
        <w:r>
          <w:rPr/>
          <w:delText>Upon information and belief, VSB, 1</w:delText>
        </w:r>
      </w:del>
      <w:del w:id="3978" w:author="Eliot Ivan Bernstein" w:date="2008-05-02T13:23:00Z">
        <w:r>
          <w:rPr>
            <w:vertAlign w:val="superscript"/>
          </w:rPr>
          <w:delText>st</w:delText>
        </w:r>
      </w:del>
      <w:del w:id="397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3982" w:author="Eliot Ivan Bernstein" w:date="2008-05-02T13:23:00Z"/>
        </w:rPr>
      </w:pPr>
      <w:del w:id="3981"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3984" w:author="Eliot Ivan Bernstein" w:date="2008-05-02T13:23:00Z"/>
        </w:rPr>
      </w:pPr>
      <w:del w:id="3983"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3994" w:author="Eliot Ivan Bernstein" w:date="2008-05-02T13:23:00Z"/>
        </w:rPr>
      </w:pPr>
      <w:del w:id="3985" w:author="Eliot Ivan Bernstein" w:date="2008-05-02T13:23:00Z">
        <w:r>
          <w:rPr/>
          <w:delText>Upon information and belief, VSB, 1</w:delText>
        </w:r>
      </w:del>
      <w:del w:id="3986" w:author="Eliot Ivan Bernstein" w:date="2008-05-02T13:23:00Z">
        <w:r>
          <w:rPr>
            <w:vertAlign w:val="superscript"/>
          </w:rPr>
          <w:delText>st</w:delText>
        </w:r>
      </w:del>
      <w:del w:id="398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3988" w:author="Eliot Ivan Bernstein" w:date="2008-05-02T13:23:00Z">
        <w:r>
          <w:rPr>
            <w:vertAlign w:val="superscript"/>
          </w:rPr>
          <w:delText>th</w:delText>
        </w:r>
      </w:del>
      <w:del w:id="3989" w:author="Eliot Ivan Bernstein" w:date="2008-05-02T13:23:00Z">
        <w:r>
          <w:rPr/>
          <w:delText xml:space="preserve"> Judicial Circuit Court for an in Palm Beach County, Fla., The Florida Bar, the Supreme Court of Florida, the Virginia Bar Association, the 1</w:delText>
        </w:r>
      </w:del>
      <w:del w:id="3990" w:author="Eliot Ivan Bernstein" w:date="2008-05-02T13:23:00Z">
        <w:r>
          <w:rPr>
            <w:vertAlign w:val="superscript"/>
          </w:rPr>
          <w:delText>st</w:delText>
        </w:r>
      </w:del>
      <w:del w:id="3991" w:author="Eliot Ivan Bernstein" w:date="2008-05-02T13:23:00Z">
        <w:r>
          <w:rPr/>
          <w:delText xml:space="preserve"> DDC, the 2</w:delText>
        </w:r>
      </w:del>
      <w:del w:id="3992" w:author="Eliot Ivan Bernstein" w:date="2008-05-02T13:23:00Z">
        <w:r>
          <w:rPr>
            <w:vertAlign w:val="superscript"/>
          </w:rPr>
          <w:delText>nd</w:delText>
        </w:r>
      </w:del>
      <w:del w:id="399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3996" w:author="Eliot Ivan Bernstein" w:date="2008-05-02T13:23:00Z"/>
        </w:rPr>
      </w:pPr>
      <w:del w:id="3995"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4000" w:author="Eliot Ivan Bernstein" w:date="2008-05-02T13:23:00Z"/>
        </w:rPr>
      </w:pPr>
      <w:del w:id="3997" w:author="Eliot Ivan Bernstein" w:date="2008-05-02T13:23:00Z">
        <w:r>
          <w:rPr/>
          <w:delText>Upon information and belief, VSB, 1</w:delText>
        </w:r>
      </w:del>
      <w:del w:id="3998" w:author="Eliot Ivan Bernstein" w:date="2008-05-02T13:23:00Z">
        <w:r>
          <w:rPr>
            <w:vertAlign w:val="superscript"/>
          </w:rPr>
          <w:delText>st</w:delText>
        </w:r>
      </w:del>
      <w:del w:id="399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4002" w:author="Eliot Ivan Bernstein" w:date="2008-05-02T13:23:00Z"/>
        </w:rPr>
      </w:pPr>
      <w:del w:id="4001"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4004" w:author="Eliot Ivan Bernstein" w:date="2008-05-02T13:23:00Z"/>
        </w:rPr>
      </w:pPr>
      <w:del w:id="4003" w:author="Eliot Ivan Bernstein" w:date="2008-05-02T13:23:00Z">
        <w:r>
          <w:rPr/>
          <w:delTex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4014" w:author="Eliot Ivan Bernstein" w:date="2008-05-02T13:23:00Z"/>
        </w:rPr>
      </w:pPr>
      <w:del w:id="4005" w:author="Eliot Ivan Bernstein" w:date="2008-05-02T13:23:00Z">
        <w:r>
          <w:rPr/>
          <w:delText>Upon information and belief, VSB, 1</w:delText>
        </w:r>
      </w:del>
      <w:del w:id="4006" w:author="Eliot Ivan Bernstein" w:date="2008-05-02T13:23:00Z">
        <w:r>
          <w:rPr>
            <w:vertAlign w:val="superscript"/>
          </w:rPr>
          <w:delText>st</w:delText>
        </w:r>
      </w:del>
      <w:del w:id="400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4008" w:author="Eliot Ivan Bernstein" w:date="2008-05-02T13:23:00Z">
        <w:r>
          <w:rPr>
            <w:vertAlign w:val="superscript"/>
          </w:rPr>
          <w:delText>th</w:delText>
        </w:r>
      </w:del>
      <w:del w:id="4009" w:author="Eliot Ivan Bernstein" w:date="2008-05-02T13:23:00Z">
        <w:r>
          <w:rPr/>
          <w:delText xml:space="preserve"> Judicial Circuit Court for an in Palm Beach County, Fla., TFB, the Supreme Court of Florida, the VSB, the 1</w:delText>
        </w:r>
      </w:del>
      <w:del w:id="4010" w:author="Eliot Ivan Bernstein" w:date="2008-05-02T13:23:00Z">
        <w:r>
          <w:rPr>
            <w:vertAlign w:val="superscript"/>
          </w:rPr>
          <w:delText>st</w:delText>
        </w:r>
      </w:del>
      <w:del w:id="4011" w:author="Eliot Ivan Bernstein" w:date="2008-05-02T13:23:00Z">
        <w:r>
          <w:rPr/>
          <w:delText xml:space="preserve"> DDC, the 2</w:delText>
        </w:r>
      </w:del>
      <w:del w:id="4012" w:author="Eliot Ivan Bernstein" w:date="2008-05-02T13:23:00Z">
        <w:r>
          <w:rPr>
            <w:vertAlign w:val="superscript"/>
          </w:rPr>
          <w:delText>nd</w:delText>
        </w:r>
      </w:del>
      <w:del w:id="401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4016" w:author="Eliot Ivan Bernstein" w:date="2008-05-02T13:23:00Z"/>
        </w:rPr>
      </w:pPr>
      <w:del w:id="4015"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4020" w:author="Eliot Ivan Bernstein" w:date="2008-05-02T13:23:00Z"/>
        </w:rPr>
      </w:pPr>
      <w:del w:id="4017" w:author="Eliot Ivan Bernstein" w:date="2008-05-02T13:23:00Z">
        <w:r>
          <w:rPr/>
          <w:delText>Upon information and belief, VSB, 1</w:delText>
        </w:r>
      </w:del>
      <w:del w:id="4018" w:author="Eliot Ivan Bernstein" w:date="2008-05-02T13:23:00Z">
        <w:r>
          <w:rPr>
            <w:vertAlign w:val="superscript"/>
          </w:rPr>
          <w:delText>st</w:delText>
        </w:r>
      </w:del>
      <w:del w:id="401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4025" w:author="Eliot Ivan Bernstein" w:date="2008-05-02T13:23:00Z"/>
        </w:rPr>
      </w:pPr>
      <w:del w:id="4021" w:author="Eliot Ivan Bernstein" w:date="2008-05-02T13:23:00Z">
        <w:r>
          <w:rPr/>
          <w:delText>Upon information and belief, VSB, 1</w:delText>
        </w:r>
      </w:del>
      <w:del w:id="4022" w:author="Eliot Ivan Bernstein" w:date="2008-05-02T13:23:00Z">
        <w:r>
          <w:rPr>
            <w:vertAlign w:val="superscript"/>
          </w:rPr>
          <w:delText>st</w:delText>
        </w:r>
      </w:del>
      <w:del w:id="402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4024" w:author="Eliot Ivan Bernstein" w:date="2008-05-02T13:23:00Z">
        <w:r>
          <w:rPr>
            <w:b/>
            <w:bCs/>
            <w:color w:val="FF6600"/>
          </w:rPr>
          <w:delText xml:space="preserve"> Eliot Fill In…minivan bombing.</w:delText>
        </w:r>
      </w:del>
    </w:p>
    <w:p>
      <w:pPr>
        <w:pStyle w:val="TextBody"/>
        <w:spacing w:lineRule="auto" w:line="360"/>
        <w:jc w:val="both"/>
        <w:rPr>
          <w:b/>
          <w:b/>
          <w:bCs/>
          <w:del w:id="4027" w:author="Eliot Ivan Bernstein" w:date="2008-05-02T13:23:00Z"/>
        </w:rPr>
      </w:pPr>
      <w:del w:id="4026" w:author="Eliot Ivan Bernstein" w:date="2008-05-02T13:23: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4029" w:author="Eliot Ivan Bernstein" w:date="2008-05-02T13:23:00Z"/>
        </w:rPr>
      </w:pPr>
      <w:del w:id="4028" w:author="Eliot Ivan Bernstein" w:date="2008-05-02T13:23:00Z">
        <w:r>
          <w:rPr>
            <w:b/>
            <w:bCs/>
          </w:rPr>
        </w:r>
      </w:del>
    </w:p>
    <w:p>
      <w:pPr>
        <w:pStyle w:val="TextBody"/>
        <w:spacing w:lineRule="auto" w:line="360"/>
        <w:jc w:val="both"/>
        <w:rPr>
          <w:b/>
          <w:b/>
          <w:bCs/>
          <w:del w:id="4031" w:author="Eliot Ivan Bernstein" w:date="2008-05-02T13:23:00Z"/>
        </w:rPr>
      </w:pPr>
      <w:del w:id="4030" w:author="Eliot Ivan Bernstein" w:date="2008-05-02T13:23:00Z">
        <w:r>
          <w:rPr>
            <w:b/>
            <w:bCs/>
          </w:rPr>
        </w:r>
      </w:del>
    </w:p>
    <w:p>
      <w:pPr>
        <w:pStyle w:val="TextBody"/>
        <w:spacing w:lineRule="auto" w:line="360"/>
        <w:jc w:val="both"/>
        <w:rPr>
          <w:b/>
          <w:b/>
          <w:bCs/>
          <w:del w:id="4033" w:author="Eliot Ivan Bernstein" w:date="2008-05-02T13:23:00Z"/>
        </w:rPr>
      </w:pPr>
      <w:del w:id="4032" w:author="Eliot Ivan Bernstein" w:date="2008-05-02T13:23:00Z">
        <w:r>
          <w:rPr>
            <w:b/>
            <w:bCs/>
          </w:rPr>
        </w:r>
      </w:del>
    </w:p>
    <w:p>
      <w:pPr>
        <w:pStyle w:val="TextBody"/>
        <w:numPr>
          <w:ilvl w:val="0"/>
          <w:numId w:val="7"/>
        </w:numPr>
        <w:spacing w:lineRule="auto" w:line="360"/>
        <w:ind w:left="0" w:firstLine="720"/>
        <w:jc w:val="both"/>
        <w:rPr>
          <w:b/>
          <w:b/>
          <w:bCs/>
          <w:del w:id="4035" w:author="Eliot Ivan Bernstein" w:date="2008-05-02T13:23:00Z"/>
        </w:rPr>
      </w:pPr>
      <w:del w:id="4034" w:author="Eliot Ivan Bernstein" w:date="2008-05-02T13:23:00Z">
        <w:r>
          <w:rPr>
            <w:b/>
            <w:bCs/>
          </w:rPr>
          <w:delText>?</w:delText>
        </w:r>
      </w:del>
    </w:p>
    <w:p>
      <w:pPr>
        <w:pStyle w:val="TextBody"/>
        <w:spacing w:lineRule="auto" w:line="360"/>
        <w:jc w:val="both"/>
        <w:rPr>
          <w:b/>
          <w:b/>
          <w:bCs/>
          <w:del w:id="4037" w:author="Eliot Ivan Bernstein" w:date="2008-05-02T13:23:00Z"/>
        </w:rPr>
      </w:pPr>
      <w:del w:id="4036" w:author="Eliot Ivan Bernstein" w:date="2008-05-02T13:23:00Z">
        <w:r>
          <w:rPr>
            <w:b/>
            <w:bCs/>
          </w:rPr>
        </w:r>
      </w:del>
    </w:p>
    <w:p>
      <w:pPr>
        <w:pStyle w:val="TextBody"/>
        <w:spacing w:lineRule="auto" w:line="360"/>
        <w:jc w:val="both"/>
        <w:rPr>
          <w:b/>
          <w:b/>
          <w:bCs/>
          <w:del w:id="4039" w:author="Eliot Ivan Bernstein" w:date="2008-05-02T13:23:00Z"/>
        </w:rPr>
      </w:pPr>
      <w:del w:id="4038" w:author="Eliot Ivan Bernstein" w:date="2008-05-02T13:23:00Z">
        <w:r>
          <w:rPr>
            <w:b/>
            <w:bCs/>
          </w:rPr>
        </w:r>
      </w:del>
    </w:p>
    <w:p>
      <w:pPr>
        <w:pStyle w:val="TextBody"/>
        <w:spacing w:lineRule="auto" w:line="360"/>
        <w:jc w:val="both"/>
        <w:rPr>
          <w:b/>
          <w:b/>
          <w:bCs/>
          <w:del w:id="4041" w:author="Eliot Ivan Bernstein" w:date="2008-05-02T13:23:00Z"/>
        </w:rPr>
      </w:pPr>
      <w:del w:id="4040" w:author="Eliot Ivan Bernstein" w:date="2008-05-02T13:23:00Z">
        <w:r>
          <w:rPr>
            <w:b/>
            <w:bCs/>
          </w:rPr>
        </w:r>
      </w:del>
    </w:p>
    <w:p>
      <w:pPr>
        <w:pStyle w:val="TextBody"/>
        <w:spacing w:lineRule="auto" w:line="360"/>
        <w:jc w:val="both"/>
        <w:rPr>
          <w:b/>
          <w:b/>
          <w:bCs/>
          <w:del w:id="4043" w:author="Eliot Ivan Bernstein" w:date="2008-05-02T13:23:00Z"/>
        </w:rPr>
      </w:pPr>
      <w:del w:id="4042" w:author="Eliot Ivan Bernstein" w:date="2008-05-02T13:23:00Z">
        <w:r>
          <w:rPr>
            <w:b/>
            <w:bCs/>
          </w:rPr>
          <w:delText>Section 1513 Relating to Retaliating against a Witness, Victim, or an Informant:</w:delText>
        </w:r>
      </w:del>
    </w:p>
    <w:p>
      <w:pPr>
        <w:pStyle w:val="TextBody"/>
        <w:spacing w:lineRule="auto" w:line="360"/>
        <w:jc w:val="both"/>
        <w:rPr>
          <w:b/>
          <w:b/>
          <w:bCs/>
          <w:del w:id="4045" w:author="Eliot Ivan Bernstein" w:date="2008-05-02T13:23:00Z"/>
        </w:rPr>
      </w:pPr>
      <w:del w:id="4044" w:author="Eliot Ivan Bernstein" w:date="2008-05-02T13:23:00Z">
        <w:r>
          <w:rPr>
            <w:b/>
            <w:bCs/>
          </w:rPr>
        </w:r>
      </w:del>
    </w:p>
    <w:p>
      <w:pPr>
        <w:pStyle w:val="TextBody"/>
        <w:spacing w:lineRule="auto" w:line="360"/>
        <w:jc w:val="both"/>
        <w:rPr>
          <w:b/>
          <w:b/>
          <w:bCs/>
          <w:del w:id="4047" w:author="Eliot Ivan Bernstein" w:date="2008-05-02T13:23:00Z"/>
        </w:rPr>
      </w:pPr>
      <w:del w:id="4046" w:author="Eliot Ivan Bernstein" w:date="2008-05-02T13:23:00Z">
        <w:r>
          <w:rPr>
            <w:b/>
            <w:bCs/>
          </w:rPr>
        </w:r>
      </w:del>
    </w:p>
    <w:p>
      <w:pPr>
        <w:pStyle w:val="TextBody"/>
        <w:spacing w:lineRule="auto" w:line="360"/>
        <w:jc w:val="both"/>
        <w:rPr>
          <w:b/>
          <w:b/>
          <w:bCs/>
          <w:del w:id="4049" w:author="Eliot Ivan Bernstein" w:date="2008-05-02T13:23:00Z"/>
        </w:rPr>
      </w:pPr>
      <w:del w:id="4048" w:author="Eliot Ivan Bernstein" w:date="2008-05-02T13:23:00Z">
        <w:r>
          <w:rPr>
            <w:b/>
            <w:bCs/>
          </w:rPr>
        </w:r>
      </w:del>
    </w:p>
    <w:p>
      <w:pPr>
        <w:pStyle w:val="TextBody"/>
        <w:numPr>
          <w:ilvl w:val="0"/>
          <w:numId w:val="7"/>
        </w:numPr>
        <w:spacing w:lineRule="auto" w:line="360"/>
        <w:ind w:left="0" w:firstLine="720"/>
        <w:jc w:val="both"/>
        <w:rPr>
          <w:b/>
          <w:b/>
          <w:bCs/>
          <w:del w:id="4051" w:author="Eliot Ivan Bernstein" w:date="2008-05-02T13:23:00Z"/>
        </w:rPr>
      </w:pPr>
      <w:del w:id="4050" w:author="Eliot Ivan Bernstein" w:date="2008-05-02T13:23:00Z">
        <w:r>
          <w:rPr>
            <w:b/>
            <w:bCs/>
          </w:rPr>
          <w:delText>?</w:delText>
        </w:r>
      </w:del>
    </w:p>
    <w:p>
      <w:pPr>
        <w:pStyle w:val="TextBody"/>
        <w:spacing w:lineRule="auto" w:line="360"/>
        <w:jc w:val="both"/>
        <w:rPr>
          <w:b/>
          <w:b/>
          <w:bCs/>
          <w:del w:id="4053" w:author="Eliot Ivan Bernstein" w:date="2008-05-02T13:23:00Z"/>
        </w:rPr>
      </w:pPr>
      <w:del w:id="4052" w:author="Eliot Ivan Bernstein" w:date="2008-05-02T13:23:00Z">
        <w:r>
          <w:rPr>
            <w:b/>
            <w:bCs/>
          </w:rPr>
        </w:r>
      </w:del>
    </w:p>
    <w:p>
      <w:pPr>
        <w:pStyle w:val="TextBody"/>
        <w:spacing w:lineRule="auto" w:line="360"/>
        <w:jc w:val="both"/>
        <w:rPr>
          <w:b/>
          <w:b/>
          <w:bCs/>
          <w:del w:id="4055" w:author="Eliot Ivan Bernstein" w:date="2008-05-02T13:23:00Z"/>
        </w:rPr>
      </w:pPr>
      <w:del w:id="4054" w:author="Eliot Ivan Bernstein" w:date="2008-05-02T13:23:00Z">
        <w:r>
          <w:rPr>
            <w:b/>
            <w:bCs/>
          </w:rPr>
        </w:r>
      </w:del>
    </w:p>
    <w:p>
      <w:pPr>
        <w:pStyle w:val="TextBody"/>
        <w:spacing w:lineRule="auto" w:line="360"/>
        <w:jc w:val="both"/>
        <w:rPr>
          <w:b/>
          <w:b/>
          <w:bCs/>
          <w:del w:id="4057" w:author="Eliot Ivan Bernstein" w:date="2008-05-02T13:23:00Z"/>
        </w:rPr>
      </w:pPr>
      <w:del w:id="4056" w:author="Eliot Ivan Bernstein" w:date="2008-05-02T13:23:00Z">
        <w:r>
          <w:rPr>
            <w:b/>
            <w:bCs/>
          </w:rPr>
        </w:r>
      </w:del>
    </w:p>
    <w:p>
      <w:pPr>
        <w:pStyle w:val="TextBody"/>
        <w:spacing w:lineRule="auto" w:line="360"/>
        <w:jc w:val="both"/>
        <w:rPr>
          <w:b/>
          <w:b/>
          <w:bCs/>
          <w:del w:id="4059" w:author="Eliot Ivan Bernstein" w:date="2008-05-02T13:23:00Z"/>
        </w:rPr>
      </w:pPr>
      <w:del w:id="4058" w:author="Eliot Ivan Bernstein" w:date="2008-05-02T13:23:00Z">
        <w:r>
          <w:rPr>
            <w:b/>
            <w:bCs/>
          </w:rPr>
          <w:delText>Section 1951 Relating to Interference with Commerce, Robbery, or Extortion:</w:delText>
        </w:r>
      </w:del>
    </w:p>
    <w:p>
      <w:pPr>
        <w:pStyle w:val="TextBody"/>
        <w:spacing w:lineRule="auto" w:line="360"/>
        <w:jc w:val="both"/>
        <w:rPr>
          <w:b/>
          <w:b/>
          <w:bCs/>
          <w:del w:id="4061" w:author="Eliot Ivan Bernstein" w:date="2008-05-02T13:23:00Z"/>
        </w:rPr>
      </w:pPr>
      <w:del w:id="4060" w:author="Eliot Ivan Bernstein" w:date="2008-05-02T13:23:00Z">
        <w:r>
          <w:rPr>
            <w:b/>
            <w:bCs/>
          </w:rPr>
        </w:r>
      </w:del>
    </w:p>
    <w:p>
      <w:pPr>
        <w:pStyle w:val="TextBody"/>
        <w:numPr>
          <w:ilvl w:val="0"/>
          <w:numId w:val="7"/>
        </w:numPr>
        <w:spacing w:lineRule="auto" w:line="360"/>
        <w:ind w:left="0" w:firstLine="720"/>
        <w:jc w:val="both"/>
        <w:rPr>
          <w:b/>
          <w:b/>
          <w:bCs/>
          <w:del w:id="4063" w:author="Eliot Ivan Bernstein" w:date="2008-05-02T13:23:00Z"/>
        </w:rPr>
      </w:pPr>
      <w:del w:id="4062" w:author="Eliot Ivan Bernstein" w:date="2008-05-02T13:23:00Z">
        <w:r>
          <w:rPr>
            <w:b/>
            <w:bCs/>
          </w:rPr>
          <w:delText xml:space="preserve"> </w:delText>
        </w:r>
      </w:del>
    </w:p>
    <w:p>
      <w:pPr>
        <w:pStyle w:val="TextBody"/>
        <w:spacing w:lineRule="auto" w:line="360"/>
        <w:jc w:val="both"/>
        <w:rPr>
          <w:b/>
          <w:b/>
          <w:bCs/>
          <w:del w:id="4065" w:author="Eliot Ivan Bernstein" w:date="2008-05-02T13:23:00Z"/>
        </w:rPr>
      </w:pPr>
      <w:del w:id="4064" w:author="Eliot Ivan Bernstein" w:date="2008-05-02T13:23:00Z">
        <w:r>
          <w:rPr>
            <w:b/>
            <w:bCs/>
          </w:rPr>
        </w:r>
      </w:del>
    </w:p>
    <w:p>
      <w:pPr>
        <w:pStyle w:val="TextBody"/>
        <w:spacing w:lineRule="auto" w:line="360"/>
        <w:jc w:val="both"/>
        <w:rPr>
          <w:b/>
          <w:b/>
          <w:bCs/>
          <w:del w:id="4067" w:author="Eliot Ivan Bernstein" w:date="2008-05-02T13:23:00Z"/>
        </w:rPr>
      </w:pPr>
      <w:del w:id="4066" w:author="Eliot Ivan Bernstein" w:date="2008-05-02T13:23:00Z">
        <w:r>
          <w:rPr>
            <w:b/>
            <w:bCs/>
          </w:rPr>
          <w:delText>?</w:delText>
        </w:r>
      </w:del>
    </w:p>
    <w:p>
      <w:pPr>
        <w:pStyle w:val="TextBody"/>
        <w:spacing w:lineRule="auto" w:line="360"/>
        <w:jc w:val="both"/>
        <w:rPr>
          <w:b/>
          <w:b/>
          <w:bCs/>
          <w:del w:id="4069" w:author="Eliot Ivan Bernstein" w:date="2008-05-02T13:23:00Z"/>
        </w:rPr>
      </w:pPr>
      <w:del w:id="4068" w:author="Eliot Ivan Bernstein" w:date="2008-05-02T13:23:00Z">
        <w:r>
          <w:rPr>
            <w:b/>
            <w:bCs/>
          </w:rPr>
        </w:r>
      </w:del>
    </w:p>
    <w:p>
      <w:pPr>
        <w:pStyle w:val="TextBody"/>
        <w:spacing w:lineRule="auto" w:line="360"/>
        <w:jc w:val="both"/>
        <w:rPr>
          <w:b/>
          <w:b/>
          <w:bCs/>
          <w:del w:id="4071" w:author="Eliot Ivan Bernstein" w:date="2008-05-02T13:23:00Z"/>
        </w:rPr>
      </w:pPr>
      <w:del w:id="4070" w:author="Eliot Ivan Bernstein" w:date="2008-05-02T13:23:00Z">
        <w:r>
          <w:rPr>
            <w:b/>
            <w:bCs/>
          </w:rPr>
        </w:r>
      </w:del>
    </w:p>
    <w:p>
      <w:pPr>
        <w:pStyle w:val="TextBody"/>
        <w:spacing w:lineRule="auto" w:line="360"/>
        <w:jc w:val="both"/>
        <w:rPr>
          <w:b/>
          <w:b/>
          <w:bCs/>
          <w:del w:id="4073" w:author="Eliot Ivan Bernstein" w:date="2008-05-02T13:23:00Z"/>
        </w:rPr>
      </w:pPr>
      <w:del w:id="4072" w:author="Eliot Ivan Bernstein" w:date="2008-05-02T13:23:00Z">
        <w:r>
          <w:rPr>
            <w:b/>
            <w:bCs/>
          </w:rPr>
        </w:r>
      </w:del>
    </w:p>
    <w:p>
      <w:pPr>
        <w:pStyle w:val="TextBody"/>
        <w:spacing w:lineRule="auto" w:line="360"/>
        <w:jc w:val="both"/>
        <w:rPr>
          <w:b/>
          <w:b/>
          <w:bCs/>
          <w:del w:id="4075" w:author="Eliot Ivan Bernstein" w:date="2008-05-02T13:23:00Z"/>
        </w:rPr>
      </w:pPr>
      <w:del w:id="4074"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4079" w:author="Eliot Ivan Bernstein" w:date="2008-05-02T13:23:00Z"/>
        </w:rPr>
      </w:pPr>
      <w:del w:id="4076" w:author="Eliot Ivan Bernstein" w:date="2008-05-02T13:23:00Z">
        <w:r>
          <w:rPr/>
          <w:delText>Upon information and belief, VSB, 1</w:delText>
        </w:r>
      </w:del>
      <w:del w:id="4077" w:author="Eliot Ivan Bernstein" w:date="2008-05-02T13:23:00Z">
        <w:r>
          <w:rPr>
            <w:vertAlign w:val="superscript"/>
          </w:rPr>
          <w:delText>st</w:delText>
        </w:r>
      </w:del>
      <w:del w:id="407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4081" w:author="Eliot Ivan Bernstein" w:date="2008-05-02T13:23:00Z"/>
        </w:rPr>
      </w:pPr>
      <w:del w:id="4080"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4085" w:author="Eliot Ivan Bernstein" w:date="2008-05-02T13:23:00Z"/>
        </w:rPr>
      </w:pPr>
      <w:del w:id="4082" w:author="Eliot Ivan Bernstein" w:date="2008-05-02T13:23:00Z">
        <w:r>
          <w:rPr/>
          <w:delText>Upon information and belief, VSB, 1</w:delText>
        </w:r>
      </w:del>
      <w:del w:id="4083" w:author="Eliot Ivan Bernstein" w:date="2008-05-02T13:23:00Z">
        <w:r>
          <w:rPr>
            <w:vertAlign w:val="superscript"/>
          </w:rPr>
          <w:delText>st</w:delText>
        </w:r>
      </w:del>
      <w:del w:id="40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b/>
          <w:b/>
          <w:bCs/>
          <w:del w:id="4087" w:author="Eliot Ivan Bernstein" w:date="2008-05-02T13:23:00Z"/>
        </w:rPr>
      </w:pPr>
      <w:del w:id="4086"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4091" w:author="Eliot Ivan Bernstein" w:date="2008-05-02T13:23:00Z"/>
        </w:rPr>
      </w:pPr>
      <w:del w:id="4088" w:author="Eliot Ivan Bernstein" w:date="2008-05-02T13:23:00Z">
        <w:r>
          <w:rPr/>
          <w:delText>Upon information and belief, VSB, 1</w:delText>
        </w:r>
      </w:del>
      <w:del w:id="4089" w:author="Eliot Ivan Bernstein" w:date="2008-05-02T13:23:00Z">
        <w:r>
          <w:rPr>
            <w:vertAlign w:val="superscript"/>
          </w:rPr>
          <w:delText>st</w:delText>
        </w:r>
      </w:del>
      <w:del w:id="409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color w:val="FF6600"/>
          <w:del w:id="4093" w:author="Eliot Ivan Bernstein" w:date="2008-05-02T13:23:00Z"/>
        </w:rPr>
      </w:pPr>
      <w:del w:id="4092"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4097" w:author="Eliot Ivan Bernstein" w:date="2008-05-02T13:23:00Z"/>
        </w:rPr>
      </w:pPr>
      <w:del w:id="4094" w:author="Eliot Ivan Bernstein" w:date="2008-05-02T13:23:00Z">
        <w:r>
          <w:rPr/>
          <w:delText>Upon information and belief, VSB, 1</w:delText>
        </w:r>
      </w:del>
      <w:del w:id="4095" w:author="Eliot Ivan Bernstein" w:date="2008-05-02T13:23:00Z">
        <w:r>
          <w:rPr>
            <w:vertAlign w:val="superscript"/>
          </w:rPr>
          <w:delText>st</w:delText>
        </w:r>
      </w:del>
      <w:del w:id="409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4102" w:author="Eliot Ivan Bernstein" w:date="2008-05-02T13:23:00Z"/>
        </w:rPr>
      </w:pPr>
      <w:del w:id="4098" w:author="Eliot Ivan Bernstein" w:date="2008-05-02T13:23:00Z">
        <w:r>
          <w:rPr>
            <w:b/>
            <w:bCs/>
          </w:rPr>
          <w:delText>Illegal Transactions in Monetary Instruments</w:delText>
        </w:r>
      </w:del>
      <w:del w:id="4099" w:author="Eliot Ivan Bernstein" w:date="2008-05-02T13:23:00Z">
        <w:r>
          <w:rPr/>
          <w:delText xml:space="preserve">: </w:delText>
        </w:r>
      </w:del>
      <w:del w:id="4100" w:author="Eliot Ivan Bernstein" w:date="2008-05-02T13:23:00Z">
        <w:r>
          <w:rPr>
            <w:b/>
            <w:bCs/>
          </w:rPr>
          <w:delText>Travel Act Violations</w:delText>
        </w:r>
      </w:del>
      <w:del w:id="4101" w:author="Eliot Ivan Bernstein" w:date="2008-05-02T13:23:00Z">
        <w:r>
          <w:rPr/>
          <w:delText xml:space="preserve">: </w:delText>
        </w:r>
      </w:del>
    </w:p>
    <w:p>
      <w:pPr>
        <w:pStyle w:val="TextBody"/>
        <w:numPr>
          <w:ilvl w:val="0"/>
          <w:numId w:val="7"/>
        </w:numPr>
        <w:spacing w:lineRule="auto" w:line="360"/>
        <w:ind w:left="0" w:firstLine="720"/>
        <w:jc w:val="both"/>
        <w:rPr>
          <w:del w:id="4106" w:author="Eliot Ivan Bernstein" w:date="2008-05-02T13:23:00Z"/>
        </w:rPr>
      </w:pPr>
      <w:del w:id="4103" w:author="Eliot Ivan Bernstein" w:date="2008-05-02T13:23:00Z">
        <w:r>
          <w:rPr/>
          <w:delText>Upon information and belief, VSB, 1</w:delText>
        </w:r>
      </w:del>
      <w:del w:id="4104" w:author="Eliot Ivan Bernstein" w:date="2008-05-02T13:23:00Z">
        <w:r>
          <w:rPr>
            <w:vertAlign w:val="superscript"/>
          </w:rPr>
          <w:delText>st</w:delText>
        </w:r>
      </w:del>
      <w:del w:id="410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4108" w:author="Eliot Ivan Bernstein" w:date="2008-05-02T13:23:00Z"/>
        </w:rPr>
      </w:pPr>
      <w:del w:id="4107" w:author="Eliot Ivan Bernstein" w:date="2008-05-02T13:23:00Z">
        <w:r>
          <w:rPr>
            <w:b/>
            <w:bCs/>
          </w:rPr>
          <w:delText>Violation of 1961(a)</w:delText>
        </w:r>
      </w:del>
    </w:p>
    <w:p>
      <w:pPr>
        <w:pStyle w:val="TextBody"/>
        <w:numPr>
          <w:ilvl w:val="0"/>
          <w:numId w:val="7"/>
        </w:numPr>
        <w:spacing w:lineRule="auto" w:line="360"/>
        <w:ind w:left="0" w:firstLine="720"/>
        <w:jc w:val="both"/>
        <w:rPr>
          <w:del w:id="4112" w:author="Eliot Ivan Bernstein" w:date="2008-05-02T13:23:00Z"/>
        </w:rPr>
      </w:pPr>
      <w:del w:id="4109" w:author="Eliot Ivan Bernstein" w:date="2008-05-02T13:23:00Z">
        <w:r>
          <w:rPr/>
          <w:delText>Upon information and belief, VSB, 1</w:delText>
        </w:r>
      </w:del>
      <w:del w:id="4110" w:author="Eliot Ivan Bernstein" w:date="2008-05-02T13:23:00Z">
        <w:r>
          <w:rPr>
            <w:vertAlign w:val="superscript"/>
          </w:rPr>
          <w:delText>st</w:delText>
        </w:r>
      </w:del>
      <w:del w:id="411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4114" w:author="Eliot Ivan Bernstein" w:date="2008-05-02T13:23:00Z"/>
        </w:rPr>
      </w:pPr>
      <w:del w:id="4113"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4116" w:author="Eliot Ivan Bernstein" w:date="2008-05-02T13:23:00Z"/>
        </w:rPr>
      </w:pPr>
      <w:del w:id="4115" w:author="Eliot Ivan Bernstein" w:date="2008-05-02T13:23:00Z">
        <w:r>
          <w:rPr>
            <w:b/>
            <w:bCs/>
          </w:rPr>
          <w:delText>Violation of 1961(b)</w:delText>
        </w:r>
      </w:del>
    </w:p>
    <w:p>
      <w:pPr>
        <w:pStyle w:val="TextBody"/>
        <w:numPr>
          <w:ilvl w:val="0"/>
          <w:numId w:val="7"/>
        </w:numPr>
        <w:spacing w:lineRule="auto" w:line="360"/>
        <w:ind w:left="0" w:firstLine="720"/>
        <w:jc w:val="both"/>
        <w:rPr>
          <w:del w:id="4120" w:author="Eliot Ivan Bernstein" w:date="2008-05-02T13:23:00Z"/>
        </w:rPr>
      </w:pPr>
      <w:del w:id="4117" w:author="Eliot Ivan Bernstein" w:date="2008-05-02T13:23:00Z">
        <w:r>
          <w:rPr/>
          <w:delText>Upon information and belief, VSB, 1</w:delText>
        </w:r>
      </w:del>
      <w:del w:id="4118" w:author="Eliot Ivan Bernstein" w:date="2008-05-02T13:23:00Z">
        <w:r>
          <w:rPr>
            <w:vertAlign w:val="superscript"/>
          </w:rPr>
          <w:delText>st</w:delText>
        </w:r>
      </w:del>
      <w:del w:id="411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4122" w:author="Eliot Ivan Bernstein" w:date="2008-05-02T13:23:00Z"/>
        </w:rPr>
      </w:pPr>
      <w:del w:id="4121" w:author="Eliot Ivan Bernstein" w:date="2008-05-02T13:23:00Z">
        <w:r>
          <w:rPr>
            <w:b/>
            <w:bCs/>
          </w:rPr>
          <w:delText>Violation of 1961(c)</w:delText>
        </w:r>
      </w:del>
    </w:p>
    <w:p>
      <w:pPr>
        <w:pStyle w:val="TextBody"/>
        <w:numPr>
          <w:ilvl w:val="0"/>
          <w:numId w:val="7"/>
        </w:numPr>
        <w:spacing w:lineRule="auto" w:line="360"/>
        <w:ind w:left="0" w:firstLine="720"/>
        <w:jc w:val="both"/>
        <w:rPr>
          <w:del w:id="4126" w:author="Eliot Ivan Bernstein" w:date="2008-05-02T13:23:00Z"/>
        </w:rPr>
      </w:pPr>
      <w:del w:id="4123" w:author="Eliot Ivan Bernstein" w:date="2008-05-02T13:23:00Z">
        <w:r>
          <w:rPr/>
          <w:delText>Upon information and belief, VSB, 1</w:delText>
        </w:r>
      </w:del>
      <w:del w:id="4124" w:author="Eliot Ivan Bernstein" w:date="2008-05-02T13:23:00Z">
        <w:r>
          <w:rPr>
            <w:vertAlign w:val="superscript"/>
          </w:rPr>
          <w:delText>st</w:delText>
        </w:r>
      </w:del>
      <w:del w:id="412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4128" w:author="Eliot Ivan Bernstein" w:date="2008-05-02T13:23:00Z"/>
        </w:rPr>
      </w:pPr>
      <w:del w:id="4127" w:author="Eliot Ivan Bernstein" w:date="2008-05-02T13:23:00Z">
        <w:r>
          <w:rPr>
            <w:b/>
            <w:bCs/>
          </w:rPr>
          <w:delText>Violation of 1961(d)</w:delText>
        </w:r>
      </w:del>
    </w:p>
    <w:p>
      <w:pPr>
        <w:pStyle w:val="TextBody"/>
        <w:numPr>
          <w:ilvl w:val="0"/>
          <w:numId w:val="7"/>
        </w:numPr>
        <w:spacing w:lineRule="auto" w:line="360"/>
        <w:ind w:left="0" w:firstLine="720"/>
        <w:jc w:val="both"/>
        <w:rPr>
          <w:del w:id="4132" w:author="Eliot Ivan Bernstein" w:date="2008-05-02T13:23:00Z"/>
        </w:rPr>
      </w:pPr>
      <w:del w:id="4129" w:author="Eliot Ivan Bernstein" w:date="2008-05-02T13:23:00Z">
        <w:r>
          <w:rPr/>
          <w:delText>Upon information and belief, VSB, 1</w:delText>
        </w:r>
      </w:del>
      <w:del w:id="4130" w:author="Eliot Ivan Bernstein" w:date="2008-05-02T13:23:00Z">
        <w:r>
          <w:rPr>
            <w:vertAlign w:val="superscript"/>
          </w:rPr>
          <w:delText>st</w:delText>
        </w:r>
      </w:del>
      <w:del w:id="413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4134" w:author="Eliot Ivan Bernstein" w:date="2008-05-02T13:23:00Z"/>
        </w:rPr>
      </w:pPr>
      <w:del w:id="4133" w:author="Eliot Ivan Bernstein" w:date="2008-05-02T13:23:00Z">
        <w:bookmarkStart w:id="105" w:name="__RefHeading___Toc197337350"/>
        <w:bookmarkEnd w:id="105"/>
        <w:r>
          <w:rPr/>
          <w:delText>APPELLATE DIVISION SECOND DEPARTMENT DEPARTMENTAL DISCIPLINARY COMMITTEE</w:delText>
        </w:r>
      </w:del>
    </w:p>
    <w:p>
      <w:pPr>
        <w:pStyle w:val="TextBody"/>
        <w:numPr>
          <w:ilvl w:val="0"/>
          <w:numId w:val="7"/>
        </w:numPr>
        <w:spacing w:lineRule="auto" w:line="360"/>
        <w:ind w:left="0" w:firstLine="720"/>
        <w:jc w:val="both"/>
        <w:rPr>
          <w:del w:id="4140" w:author="Eliot Ivan Bernstein" w:date="2008-05-02T13:23:00Z"/>
        </w:rPr>
      </w:pPr>
      <w:del w:id="4135" w:author="Eliot Ivan Bernstein" w:date="2008-05-02T13:23:00Z">
        <w:r>
          <w:rPr/>
          <w:delText>By Plaintiffs grouping the Defendants according to their main affiliation, this section includes, but is not limited to, Lawrence DiGiovanna, Diana Maxfield Kearse, James E. Peltzer, Hon. A. Gail Prudenti, and Appellate Division Second Department Departmental Disciplinary Committee (collectively, “2</w:delText>
        </w:r>
      </w:del>
      <w:del w:id="4136" w:author="Eliot Ivan Bernstein" w:date="2008-05-02T13:23:00Z">
        <w:r>
          <w:rPr>
            <w:vertAlign w:val="superscript"/>
          </w:rPr>
          <w:delText>nd</w:delText>
        </w:r>
      </w:del>
      <w:del w:id="4137" w:author="Eliot Ivan Bernstein" w:date="2008-05-02T13:23:00Z">
        <w:r>
          <w:rPr/>
          <w:delText xml:space="preserve"> DDC”) and any other members, associates, or support staff of 2</w:delText>
        </w:r>
      </w:del>
      <w:del w:id="4138" w:author="Eliot Ivan Bernstein" w:date="2008-05-02T13:23:00Z">
        <w:r>
          <w:rPr>
            <w:vertAlign w:val="superscript"/>
          </w:rPr>
          <w:delText>nd</w:delText>
        </w:r>
      </w:del>
      <w:del w:id="4139" w:author="Eliot Ivan Bernstein" w:date="2008-05-02T13:23:00Z">
        <w:r>
          <w:rPr/>
          <w:delText xml:space="preserve"> DDC that discovery may indicate responsible in whole or in for part participation in the Diabolical Schemes.</w:delText>
        </w:r>
      </w:del>
    </w:p>
    <w:p>
      <w:pPr>
        <w:pStyle w:val="TextBody"/>
        <w:numPr>
          <w:ilvl w:val="0"/>
          <w:numId w:val="7"/>
        </w:numPr>
        <w:spacing w:lineRule="auto" w:line="360"/>
        <w:ind w:left="0" w:firstLine="720"/>
        <w:jc w:val="both"/>
        <w:rPr>
          <w:del w:id="4142" w:author="Eliot Ivan Bernstein" w:date="2008-05-02T13:23:00Z"/>
        </w:rPr>
      </w:pPr>
      <w:del w:id="4141" w:author="Eliot Ivan Bernstein" w:date="2008-05-02T13:23:00Z">
        <w:r>
          <w:rPr/>
          <w:delTex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delText>
        </w:r>
      </w:del>
    </w:p>
    <w:p>
      <w:pPr>
        <w:pStyle w:val="TextBody"/>
        <w:numPr>
          <w:ilvl w:val="0"/>
          <w:numId w:val="7"/>
        </w:numPr>
        <w:spacing w:lineRule="auto" w:line="360"/>
        <w:ind w:left="0" w:firstLine="720"/>
        <w:jc w:val="both"/>
        <w:rPr>
          <w:del w:id="4144" w:author="Eliot Ivan Bernstein" w:date="2008-05-02T13:23:00Z"/>
        </w:rPr>
      </w:pPr>
      <w:del w:id="4143" w:author="Eliot Ivan Bernstein" w:date="2008-05-02T13:23:00Z">
        <w:r>
          <w:rPr/>
          <w:delTex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delText>
        </w:r>
      </w:del>
    </w:p>
    <w:p>
      <w:pPr>
        <w:pStyle w:val="TextBody"/>
        <w:numPr>
          <w:ilvl w:val="0"/>
          <w:numId w:val="7"/>
        </w:numPr>
        <w:spacing w:lineRule="auto" w:line="360"/>
        <w:ind w:left="0" w:firstLine="720"/>
        <w:jc w:val="both"/>
        <w:rPr>
          <w:del w:id="4146" w:author="Eliot Ivan Bernstein" w:date="2008-05-02T13:23:00Z"/>
        </w:rPr>
      </w:pPr>
      <w:del w:id="4145" w:author="Eliot Ivan Bernstein" w:date="2008-05-02T13:23:00Z">
        <w:r>
          <w:rPr/>
          <w:delTex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delText>
        </w:r>
      </w:del>
    </w:p>
    <w:p>
      <w:pPr>
        <w:pStyle w:val="TextBody"/>
        <w:numPr>
          <w:ilvl w:val="0"/>
          <w:numId w:val="7"/>
        </w:numPr>
        <w:spacing w:lineRule="auto" w:line="360"/>
        <w:ind w:left="0" w:firstLine="720"/>
        <w:jc w:val="both"/>
        <w:rPr>
          <w:del w:id="4148" w:author="Eliot Ivan Bernstein" w:date="2008-05-02T13:23:00Z"/>
        </w:rPr>
      </w:pPr>
      <w:del w:id="4147" w:author="Eliot Ivan Bernstein" w:date="2008-05-02T13:23:00Z">
        <w:r>
          <w:rPr/>
          <w:delText>When no response was tendered by Kearse as to her conflicts, complaints were filed against Kearse and she refused to docket complaints against her, refusing disclosure of her conflicts with Krane and Judith Kaye that she had already admitted.</w:delText>
        </w:r>
      </w:del>
    </w:p>
    <w:p>
      <w:pPr>
        <w:pStyle w:val="TextBody"/>
        <w:spacing w:lineRule="auto" w:line="360"/>
        <w:jc w:val="both"/>
        <w:rPr>
          <w:del w:id="4150" w:author="Eliot Ivan Bernstein" w:date="2008-05-02T13:23:00Z"/>
        </w:rPr>
      </w:pPr>
      <w:del w:id="4149" w:author="Eliot Ivan Bernstein" w:date="2008-05-02T13:23:00Z">
        <w:r>
          <w:rPr/>
          <w:delText xml:space="preserve">Kearse still persisted in maintaining her decision to review and not investigate, stating that she was not under the jurisdiction of the First Dept, and thus not obligated to investigate as ordered by that court.  </w:delText>
        </w:r>
      </w:del>
    </w:p>
    <w:p>
      <w:pPr>
        <w:pStyle w:val="TextBody"/>
        <w:numPr>
          <w:ilvl w:val="0"/>
          <w:numId w:val="7"/>
        </w:numPr>
        <w:spacing w:lineRule="auto" w:line="360"/>
        <w:ind w:left="0" w:firstLine="720"/>
        <w:jc w:val="both"/>
        <w:rPr>
          <w:del w:id="4152" w:author="Eliot Ivan Bernstein" w:date="2008-05-02T13:23:00Z"/>
        </w:rPr>
      </w:pPr>
      <w:del w:id="4151" w:author="Eliot Ivan Bernstein" w:date="2008-05-02T13:23:00Z">
        <w:r>
          <w:rPr/>
          <w:delTex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delText>
        </w:r>
      </w:del>
    </w:p>
    <w:p>
      <w:pPr>
        <w:pStyle w:val="TextBody"/>
        <w:numPr>
          <w:ilvl w:val="0"/>
          <w:numId w:val="7"/>
        </w:numPr>
        <w:spacing w:lineRule="auto" w:line="360"/>
        <w:ind w:left="0" w:firstLine="720"/>
        <w:jc w:val="both"/>
        <w:rPr>
          <w:del w:id="4154" w:author="Eliot Ivan Bernstein" w:date="2008-05-02T13:23:00Z"/>
        </w:rPr>
      </w:pPr>
      <w:del w:id="4153" w:author="Eliot Ivan Bernstein" w:date="2008-05-02T13:23:00Z">
        <w:r>
          <w:rPr/>
          <w:delTex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delText>
        </w:r>
      </w:del>
    </w:p>
    <w:p>
      <w:pPr>
        <w:pStyle w:val="TextBody"/>
        <w:numPr>
          <w:ilvl w:val="0"/>
          <w:numId w:val="7"/>
        </w:numPr>
        <w:spacing w:lineRule="auto" w:line="360"/>
        <w:ind w:left="0" w:firstLine="720"/>
        <w:jc w:val="both"/>
        <w:rPr>
          <w:del w:id="4156" w:author="Eliot Ivan Bernstein" w:date="2008-05-02T13:23:00Z"/>
        </w:rPr>
      </w:pPr>
      <w:del w:id="4155" w:author="Eliot Ivan Bernstein" w:date="2008-05-02T13:23:00Z">
        <w:r>
          <w:rPr/>
          <w:delTex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delText>
        </w:r>
      </w:del>
    </w:p>
    <w:p>
      <w:pPr>
        <w:pStyle w:val="TextBody"/>
        <w:numPr>
          <w:ilvl w:val="0"/>
          <w:numId w:val="7"/>
        </w:numPr>
        <w:spacing w:lineRule="auto" w:line="360"/>
        <w:ind w:left="0" w:firstLine="720"/>
        <w:jc w:val="both"/>
        <w:rPr>
          <w:del w:id="4158" w:author="Eliot Ivan Bernstein" w:date="2008-05-02T13:23:00Z"/>
        </w:rPr>
      </w:pPr>
      <w:del w:id="4157" w:author="Eliot Ivan Bernstein" w:date="2008-05-02T13:23:00Z">
        <w:r>
          <w:rPr/>
          <w:delTex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delText>
        </w:r>
      </w:del>
    </w:p>
    <w:p>
      <w:pPr>
        <w:pStyle w:val="TextBody"/>
        <w:numPr>
          <w:ilvl w:val="0"/>
          <w:numId w:val="7"/>
        </w:numPr>
        <w:spacing w:lineRule="auto" w:line="360"/>
        <w:ind w:left="0" w:firstLine="720"/>
        <w:jc w:val="both"/>
        <w:rPr>
          <w:del w:id="4160" w:author="Eliot Ivan Bernstein" w:date="2008-05-02T13:23:00Z"/>
        </w:rPr>
      </w:pPr>
      <w:del w:id="4159" w:author="Eliot Ivan Bernstein" w:date="2008-05-02T13:23:00Z">
        <w:r>
          <w:rPr/>
          <w:delTex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delText>
        </w:r>
      </w:del>
    </w:p>
    <w:p>
      <w:pPr>
        <w:pStyle w:val="TextBody"/>
        <w:numPr>
          <w:ilvl w:val="0"/>
          <w:numId w:val="7"/>
        </w:numPr>
        <w:spacing w:lineRule="auto" w:line="360"/>
        <w:ind w:left="0" w:firstLine="720"/>
        <w:jc w:val="both"/>
        <w:rPr>
          <w:del w:id="4162" w:author="Eliot Ivan Bernstein" w:date="2008-05-02T13:23:00Z"/>
        </w:rPr>
      </w:pPr>
      <w:del w:id="4161" w:author="Eliot Ivan Bernstein" w:date="2008-05-02T13:23:00Z">
        <w:r>
          <w:rPr/>
          <w:delTex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delText>
        </w:r>
      </w:del>
    </w:p>
    <w:p>
      <w:pPr>
        <w:pStyle w:val="TextBody"/>
        <w:numPr>
          <w:ilvl w:val="0"/>
          <w:numId w:val="7"/>
        </w:numPr>
        <w:spacing w:lineRule="auto" w:line="360"/>
        <w:ind w:left="0" w:firstLine="720"/>
        <w:jc w:val="both"/>
        <w:rPr>
          <w:b/>
          <w:b/>
          <w:bCs/>
          <w:u w:val="single"/>
          <w:del w:id="4164" w:author="Eliot Ivan Bernstein" w:date="2008-05-02T13:23:00Z"/>
        </w:rPr>
      </w:pPr>
      <w:del w:id="4163" w:author="Eliot Ivan Bernstein" w:date="2008-05-02T13:23:00Z">
        <w:r>
          <w:rPr/>
          <w:delTex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delText>
        </w:r>
      </w:del>
    </w:p>
    <w:p>
      <w:pPr>
        <w:pStyle w:val="TextBody"/>
        <w:spacing w:lineRule="auto" w:line="360"/>
        <w:jc w:val="both"/>
        <w:rPr>
          <w:b/>
          <w:b/>
          <w:bCs/>
          <w:del w:id="4166" w:author="Eliot Ivan Bernstein" w:date="2008-05-02T13:23:00Z"/>
        </w:rPr>
      </w:pPr>
      <w:del w:id="4165" w:author="Eliot Ivan Bernstein" w:date="2008-05-02T13:23:00Z">
        <w:r>
          <w:rPr>
            <w:b/>
            <w:bCs/>
          </w:rPr>
          <w:delText>THE PREDICATE ACTS</w:delText>
        </w:r>
      </w:del>
    </w:p>
    <w:p>
      <w:pPr>
        <w:pStyle w:val="TextBody"/>
        <w:numPr>
          <w:ilvl w:val="0"/>
          <w:numId w:val="7"/>
        </w:numPr>
        <w:spacing w:lineRule="auto" w:line="360"/>
        <w:ind w:left="0" w:firstLine="720"/>
        <w:jc w:val="both"/>
        <w:rPr>
          <w:del w:id="4174" w:author="Eliot Ivan Bernstein" w:date="2008-05-02T13:23:00Z"/>
        </w:rPr>
      </w:pPr>
      <w:del w:id="4167" w:author="Eliot Ivan Bernstein" w:date="2008-05-02T13:23:00Z">
        <w:r>
          <w:rPr/>
          <w:delText>2</w:delText>
        </w:r>
      </w:del>
      <w:del w:id="4168" w:author="Eliot Ivan Bernstein" w:date="2008-05-02T13:23:00Z">
        <w:r>
          <w:rPr>
            <w:vertAlign w:val="superscript"/>
          </w:rPr>
          <w:delText>nd</w:delText>
        </w:r>
      </w:del>
      <w:del w:id="4169" w:author="Eliot Ivan Bernstein" w:date="2008-05-02T13:23:00Z">
        <w:r>
          <w:rPr/>
          <w:delText xml:space="preserve"> DDC, VSB, 1</w:delText>
        </w:r>
      </w:del>
      <w:del w:id="4170" w:author="Eliot Ivan Bernstein" w:date="2008-05-02T13:23:00Z">
        <w:r>
          <w:rPr>
            <w:vertAlign w:val="superscript"/>
          </w:rPr>
          <w:delText>st</w:delText>
        </w:r>
      </w:del>
      <w:del w:id="417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2</w:delText>
        </w:r>
      </w:del>
      <w:del w:id="4172" w:author="Eliot Ivan Bernstein" w:date="2008-05-02T13:23:00Z">
        <w:r>
          <w:rPr>
            <w:vertAlign w:val="superscript"/>
          </w:rPr>
          <w:delText>nd</w:delText>
        </w:r>
      </w:del>
      <w:del w:id="4173" w:author="Eliot Ivan Bernstein" w:date="2008-05-02T13:23:00Z">
        <w:r>
          <w:rPr/>
          <w:delTex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4176" w:author="Eliot Ivan Bernstein" w:date="2008-05-02T13:23:00Z"/>
        </w:rPr>
      </w:pPr>
      <w:del w:id="4175"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4182" w:author="Eliot Ivan Bernstein" w:date="2008-05-02T13:23:00Z"/>
        </w:rPr>
      </w:pPr>
      <w:del w:id="4177" w:author="Eliot Ivan Bernstein" w:date="2008-05-02T13:23:00Z">
        <w:r>
          <w:rPr/>
          <w:delText>Upon information and belief, 2</w:delText>
        </w:r>
      </w:del>
      <w:del w:id="4178" w:author="Eliot Ivan Bernstein" w:date="2008-05-02T13:23:00Z">
        <w:r>
          <w:rPr>
            <w:vertAlign w:val="superscript"/>
          </w:rPr>
          <w:delText>nd</w:delText>
        </w:r>
      </w:del>
      <w:del w:id="4179" w:author="Eliot Ivan Bernstein" w:date="2008-05-02T13:23:00Z">
        <w:r>
          <w:rPr/>
          <w:delText xml:space="preserve"> DDC, VSB, 1</w:delText>
        </w:r>
      </w:del>
      <w:del w:id="4180" w:author="Eliot Ivan Bernstein" w:date="2008-05-02T13:23:00Z">
        <w:r>
          <w:rPr>
            <w:vertAlign w:val="superscript"/>
          </w:rPr>
          <w:delText>st</w:delText>
        </w:r>
      </w:del>
      <w:del w:id="418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4184" w:author="Eliot Ivan Bernstein" w:date="2008-05-02T13:23:00Z"/>
        </w:rPr>
      </w:pPr>
      <w:del w:id="4183"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4186" w:author="Eliot Ivan Bernstein" w:date="2008-05-02T13:23:00Z"/>
        </w:rPr>
      </w:pPr>
      <w:del w:id="4185" w:author="Eliot Ivan Bernstein" w:date="2008-05-02T13:23:00Z">
        <w:r>
          <w:rPr>
            <w:b/>
            <w:bCs/>
          </w:rPr>
          <w:delText>Robbery:</w:delText>
        </w:r>
      </w:del>
    </w:p>
    <w:p>
      <w:pPr>
        <w:pStyle w:val="TextBody"/>
        <w:numPr>
          <w:ilvl w:val="0"/>
          <w:numId w:val="7"/>
        </w:numPr>
        <w:spacing w:lineRule="auto" w:line="360"/>
        <w:ind w:left="0" w:firstLine="720"/>
        <w:jc w:val="both"/>
        <w:rPr>
          <w:del w:id="4194" w:author="Eliot Ivan Bernstein" w:date="2008-05-02T13:23:00Z"/>
        </w:rPr>
      </w:pPr>
      <w:del w:id="4187" w:author="Eliot Ivan Bernstein" w:date="2008-05-02T13:23:00Z">
        <w:r>
          <w:rPr/>
          <w:delText>Upon information and belief, 2</w:delText>
        </w:r>
      </w:del>
      <w:del w:id="4188" w:author="Eliot Ivan Bernstein" w:date="2008-05-02T13:23:00Z">
        <w:r>
          <w:rPr>
            <w:vertAlign w:val="superscript"/>
          </w:rPr>
          <w:delText>nd</w:delText>
        </w:r>
      </w:del>
      <w:del w:id="4189" w:author="Eliot Ivan Bernstein" w:date="2008-05-02T13:23:00Z">
        <w:r>
          <w:rPr/>
          <w:delText xml:space="preserve"> DDC, VSB, 1</w:delText>
        </w:r>
      </w:del>
      <w:del w:id="4190" w:author="Eliot Ivan Bernstein" w:date="2008-05-02T13:23:00Z">
        <w:r>
          <w:rPr>
            <w:vertAlign w:val="superscript"/>
          </w:rPr>
          <w:delText>st</w:delText>
        </w:r>
      </w:del>
      <w:del w:id="419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4192" w:author="Eliot Ivan Bernstein" w:date="2008-05-02T13:23:00Z">
        <w:r>
          <w:rPr>
            <w:rStyle w:val="PageNumber"/>
            <w:rStyle w:val="FootnoteAnchor"/>
          </w:rPr>
          <w:footnoteReference w:id="69"/>
        </w:r>
      </w:del>
      <w:del w:id="4193" w:author="Eliot Ivan Bernstein" w:date="2008-05-02T13:23:00Z">
        <w:r>
          <w:rPr/>
          <w:delText xml:space="preserve">.  </w:delText>
        </w:r>
      </w:del>
    </w:p>
    <w:p>
      <w:pPr>
        <w:pStyle w:val="TextBody"/>
        <w:numPr>
          <w:ilvl w:val="0"/>
          <w:numId w:val="7"/>
        </w:numPr>
        <w:spacing w:lineRule="auto" w:line="360"/>
        <w:ind w:left="0" w:firstLine="720"/>
        <w:jc w:val="both"/>
        <w:rPr>
          <w:del w:id="4200" w:author="Eliot Ivan Bernstein" w:date="2008-05-02T13:23:00Z"/>
        </w:rPr>
      </w:pPr>
      <w:del w:id="4195" w:author="Eliot Ivan Bernstein" w:date="2008-05-02T13:23:00Z">
        <w:r>
          <w:rPr/>
          <w:delText>Still further, in or about this time, proprietary computer hardware was stolen by, upon of information and belief, 2</w:delText>
        </w:r>
      </w:del>
      <w:del w:id="4196" w:author="Eliot Ivan Bernstein" w:date="2008-05-02T13:23:00Z">
        <w:r>
          <w:rPr>
            <w:vertAlign w:val="superscript"/>
          </w:rPr>
          <w:delText>nd</w:delText>
        </w:r>
      </w:del>
      <w:del w:id="4197" w:author="Eliot Ivan Bernstein" w:date="2008-05-02T13:23:00Z">
        <w:r>
          <w:rPr/>
          <w:delText xml:space="preserve"> DDC, VSB, 1</w:delText>
        </w:r>
      </w:del>
      <w:del w:id="4198" w:author="Eliot Ivan Bernstein" w:date="2008-05-02T13:23:00Z">
        <w:r>
          <w:rPr>
            <w:vertAlign w:val="superscript"/>
          </w:rPr>
          <w:delText>st</w:delText>
        </w:r>
      </w:del>
      <w:del w:id="419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4202" w:author="Eliot Ivan Bernstein" w:date="2008-05-02T13:23:00Z"/>
        </w:rPr>
      </w:pPr>
      <w:del w:id="4201"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4204" w:author="Eliot Ivan Bernstein" w:date="2008-05-02T13:23:00Z"/>
        </w:rPr>
      </w:pPr>
      <w:del w:id="4203" w:author="Eliot Ivan Bernstein" w:date="2008-05-02T13:23:00Z">
        <w:r>
          <w:rPr>
            <w:b/>
            <w:bCs/>
          </w:rPr>
          <w:delText xml:space="preserve">Bribery:  </w:delText>
        </w:r>
      </w:del>
    </w:p>
    <w:p>
      <w:pPr>
        <w:pStyle w:val="TextBody"/>
        <w:numPr>
          <w:ilvl w:val="0"/>
          <w:numId w:val="7"/>
        </w:numPr>
        <w:spacing w:lineRule="auto" w:line="360"/>
        <w:ind w:left="0" w:firstLine="720"/>
        <w:jc w:val="both"/>
        <w:rPr>
          <w:del w:id="4214" w:author="Eliot Ivan Bernstein" w:date="2008-05-02T13:23:00Z"/>
        </w:rPr>
      </w:pPr>
      <w:del w:id="4205" w:author="Eliot Ivan Bernstein" w:date="2008-05-02T13:23:00Z">
        <w:r>
          <w:rPr/>
          <w:delText>Upon information and belief, 2</w:delText>
        </w:r>
      </w:del>
      <w:del w:id="4206" w:author="Eliot Ivan Bernstein" w:date="2008-05-02T13:23:00Z">
        <w:r>
          <w:rPr>
            <w:vertAlign w:val="superscript"/>
          </w:rPr>
          <w:delText>nd</w:delText>
        </w:r>
      </w:del>
      <w:del w:id="4207" w:author="Eliot Ivan Bernstein" w:date="2008-05-02T13:23:00Z">
        <w:r>
          <w:rPr/>
          <w:delText xml:space="preserve"> DDC, VSB, 1</w:delText>
        </w:r>
      </w:del>
      <w:del w:id="4208" w:author="Eliot Ivan Bernstein" w:date="2008-05-02T13:23:00Z">
        <w:r>
          <w:rPr>
            <w:vertAlign w:val="superscript"/>
          </w:rPr>
          <w:delText>st</w:delText>
        </w:r>
      </w:del>
      <w:del w:id="420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4210" w:author="Eliot Ivan Bernstein" w:date="2008-05-02T13:23:00Z">
        <w:r>
          <w:rPr>
            <w:vertAlign w:val="superscript"/>
          </w:rPr>
          <w:delText>st</w:delText>
        </w:r>
      </w:del>
      <w:del w:id="4211" w:author="Eliot Ivan Bernstein" w:date="2008-05-02T13:23:00Z">
        <w:r>
          <w:rPr/>
          <w:delText xml:space="preserve"> DDC, 2</w:delText>
        </w:r>
      </w:del>
      <w:del w:id="4212" w:author="Eliot Ivan Bernstein" w:date="2008-05-02T13:23:00Z">
        <w:r>
          <w:rPr>
            <w:vertAlign w:val="superscript"/>
          </w:rPr>
          <w:delText>nd</w:delText>
        </w:r>
      </w:del>
      <w:del w:id="4213"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4220" w:author="Eliot Ivan Bernstein" w:date="2008-05-02T13:23:00Z"/>
        </w:rPr>
      </w:pPr>
      <w:del w:id="4215" w:author="Eliot Ivan Bernstein" w:date="2008-05-02T13:23:00Z">
        <w:r>
          <w:rPr/>
          <w:delText>Still further, 2</w:delText>
        </w:r>
      </w:del>
      <w:del w:id="4216" w:author="Eliot Ivan Bernstein" w:date="2008-05-02T13:23:00Z">
        <w:r>
          <w:rPr>
            <w:vertAlign w:val="superscript"/>
          </w:rPr>
          <w:delText>nd</w:delText>
        </w:r>
      </w:del>
      <w:del w:id="4217" w:author="Eliot Ivan Bernstein" w:date="2008-05-02T13:23:00Z">
        <w:r>
          <w:rPr/>
          <w:delText xml:space="preserve"> DDC, VSB, 1</w:delText>
        </w:r>
      </w:del>
      <w:del w:id="4218" w:author="Eliot Ivan Bernstein" w:date="2008-05-02T13:23:00Z">
        <w:r>
          <w:rPr>
            <w:vertAlign w:val="superscript"/>
          </w:rPr>
          <w:delText>st</w:delText>
        </w:r>
      </w:del>
      <w:del w:id="421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4222" w:author="Eliot Ivan Bernstein" w:date="2008-05-02T13:23:00Z"/>
        </w:rPr>
      </w:pPr>
      <w:del w:id="4221"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4228" w:author="Eliot Ivan Bernstein" w:date="2008-05-02T13:23:00Z"/>
        </w:rPr>
      </w:pPr>
      <w:del w:id="4223" w:author="Eliot Ivan Bernstein" w:date="2008-05-02T13:23:00Z">
        <w:r>
          <w:rPr/>
          <w:delText>Intangibles: Upon information and belief, 2</w:delText>
        </w:r>
      </w:del>
      <w:del w:id="4224" w:author="Eliot Ivan Bernstein" w:date="2008-05-02T13:23:00Z">
        <w:r>
          <w:rPr>
            <w:vertAlign w:val="superscript"/>
          </w:rPr>
          <w:delText>nd</w:delText>
        </w:r>
      </w:del>
      <w:del w:id="4225" w:author="Eliot Ivan Bernstein" w:date="2008-05-02T13:23:00Z">
        <w:r>
          <w:rPr/>
          <w:delText xml:space="preserve"> DDC, VSB, 1</w:delText>
        </w:r>
      </w:del>
      <w:del w:id="4226" w:author="Eliot Ivan Bernstein" w:date="2008-05-02T13:23:00Z">
        <w:r>
          <w:rPr>
            <w:vertAlign w:val="superscript"/>
          </w:rPr>
          <w:delText>st</w:delText>
        </w:r>
      </w:del>
      <w:del w:id="422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4234" w:author="Eliot Ivan Bernstein" w:date="2008-05-02T13:23:00Z"/>
        </w:rPr>
      </w:pPr>
      <w:del w:id="4229" w:author="Eliot Ivan Bernstein" w:date="2008-05-02T13:23:00Z">
        <w:r>
          <w:rPr/>
          <w:delText>Tangible:  Upon information and belief, 2</w:delText>
        </w:r>
      </w:del>
      <w:del w:id="4230" w:author="Eliot Ivan Bernstein" w:date="2008-05-02T13:23:00Z">
        <w:r>
          <w:rPr>
            <w:vertAlign w:val="superscript"/>
          </w:rPr>
          <w:delText>nd</w:delText>
        </w:r>
      </w:del>
      <w:del w:id="4231" w:author="Eliot Ivan Bernstein" w:date="2008-05-02T13:23:00Z">
        <w:r>
          <w:rPr/>
          <w:delText xml:space="preserve"> DDC, VSB, 1</w:delText>
        </w:r>
      </w:del>
      <w:del w:id="4232" w:author="Eliot Ivan Bernstein" w:date="2008-05-02T13:23:00Z">
        <w:r>
          <w:rPr>
            <w:vertAlign w:val="superscript"/>
          </w:rPr>
          <w:delText>st</w:delText>
        </w:r>
      </w:del>
      <w:del w:id="4233"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4240" w:author="Eliot Ivan Bernstein" w:date="2008-05-02T13:23:00Z"/>
        </w:rPr>
      </w:pPr>
      <w:del w:id="4235" w:author="Eliot Ivan Bernstein" w:date="2008-05-02T13:23:00Z">
        <w:r>
          <w:rPr/>
          <w:delText>Upon information and belief, 2</w:delText>
        </w:r>
      </w:del>
      <w:del w:id="4236" w:author="Eliot Ivan Bernstein" w:date="2008-05-02T13:23:00Z">
        <w:r>
          <w:rPr>
            <w:vertAlign w:val="superscript"/>
          </w:rPr>
          <w:delText>nd</w:delText>
        </w:r>
      </w:del>
      <w:del w:id="4237" w:author="Eliot Ivan Bernstein" w:date="2008-05-02T13:23:00Z">
        <w:r>
          <w:rPr/>
          <w:delText xml:space="preserve"> DDC, VSB, 1</w:delText>
        </w:r>
      </w:del>
      <w:del w:id="4238" w:author="Eliot Ivan Bernstein" w:date="2008-05-02T13:23:00Z">
        <w:r>
          <w:rPr>
            <w:vertAlign w:val="superscript"/>
          </w:rPr>
          <w:delText>st</w:delText>
        </w:r>
      </w:del>
      <w:del w:id="423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4244" w:author="Eliot Ivan Bernstein" w:date="2008-05-02T13:23:00Z"/>
        </w:rPr>
      </w:pPr>
      <w:del w:id="4241"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4242" w:author="Eliot Ivan Bernstein" w:date="2008-05-02T13:23:00Z">
        <w:r>
          <w:rPr>
            <w:rStyle w:val="PageNumber"/>
            <w:rStyle w:val="FootnoteAnchor"/>
          </w:rPr>
          <w:footnoteReference w:id="70"/>
        </w:r>
      </w:del>
      <w:del w:id="4243" w:author="Eliot Ivan Bernstein" w:date="2008-05-02T13:23:00Z">
        <w:r>
          <w:rPr/>
          <w:delText xml:space="preserve">.  </w:delText>
        </w:r>
      </w:del>
    </w:p>
    <w:p>
      <w:pPr>
        <w:pStyle w:val="TextBody"/>
        <w:spacing w:lineRule="auto" w:line="360"/>
        <w:jc w:val="both"/>
        <w:rPr>
          <w:b/>
          <w:b/>
          <w:bCs/>
          <w:color w:val="FF6600"/>
          <w:del w:id="4246" w:author="Eliot Ivan Bernstein" w:date="2008-05-02T13:23:00Z"/>
        </w:rPr>
      </w:pPr>
      <w:del w:id="4245"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4252" w:author="Eliot Ivan Bernstein" w:date="2008-05-02T13:23:00Z"/>
        </w:rPr>
      </w:pPr>
      <w:del w:id="4247" w:author="Eliot Ivan Bernstein" w:date="2008-05-02T13:23:00Z">
        <w:r>
          <w:rPr/>
          <w:delText>Upon information and belief, 2</w:delText>
        </w:r>
      </w:del>
      <w:del w:id="4248" w:author="Eliot Ivan Bernstein" w:date="2008-05-02T13:23:00Z">
        <w:r>
          <w:rPr>
            <w:vertAlign w:val="superscript"/>
          </w:rPr>
          <w:delText>nd</w:delText>
        </w:r>
      </w:del>
      <w:del w:id="4249" w:author="Eliot Ivan Bernstein" w:date="2008-05-02T13:23:00Z">
        <w:r>
          <w:rPr/>
          <w:delText xml:space="preserve"> DDC, VSB, 1</w:delText>
        </w:r>
      </w:del>
      <w:del w:id="4250" w:author="Eliot Ivan Bernstein" w:date="2008-05-02T13:23:00Z">
        <w:r>
          <w:rPr>
            <w:vertAlign w:val="superscript"/>
          </w:rPr>
          <w:delText>st</w:delText>
        </w:r>
      </w:del>
      <w:del w:id="425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spacing w:lineRule="auto" w:line="360"/>
        <w:jc w:val="both"/>
        <w:rPr>
          <w:del w:id="4258" w:author="Eliot Ivan Bernstein" w:date="2008-05-02T13:23:00Z"/>
        </w:rPr>
      </w:pPr>
      <w:del w:id="4253" w:author="Eliot Ivan Bernstein" w:date="2008-05-02T13:23:00Z">
        <w:r>
          <w:rPr/>
          <w:delText>Upon information and belief, 2</w:delText>
        </w:r>
      </w:del>
      <w:del w:id="4254" w:author="Eliot Ivan Bernstein" w:date="2008-05-02T13:23:00Z">
        <w:r>
          <w:rPr>
            <w:vertAlign w:val="superscript"/>
          </w:rPr>
          <w:delText>nd</w:delText>
        </w:r>
      </w:del>
      <w:del w:id="4255" w:author="Eliot Ivan Bernstein" w:date="2008-05-02T13:23:00Z">
        <w:r>
          <w:rPr/>
          <w:delText xml:space="preserve"> DDC, VSB, 1</w:delText>
        </w:r>
      </w:del>
      <w:del w:id="4256" w:author="Eliot Ivan Bernstein" w:date="2008-05-02T13:23:00Z">
        <w:r>
          <w:rPr>
            <w:vertAlign w:val="superscript"/>
          </w:rPr>
          <w:delText>st</w:delText>
        </w:r>
      </w:del>
      <w:del w:id="425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4260" w:author="Eliot Ivan Bernstein" w:date="2008-05-02T13:23:00Z"/>
        </w:rPr>
      </w:pPr>
      <w:del w:id="4259" w:author="Eliot Ivan Bernstein" w:date="2008-05-02T13:23: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4262" w:author="Eliot Ivan Bernstein" w:date="2008-05-02T13:23:00Z"/>
        </w:rPr>
      </w:pPr>
      <w:del w:id="4261"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4274" w:author="Eliot Ivan Bernstein" w:date="2008-05-02T13:23:00Z"/>
        </w:rPr>
      </w:pPr>
      <w:del w:id="4263" w:author="Eliot Ivan Bernstein" w:date="2008-05-02T13:23:00Z">
        <w:r>
          <w:rPr/>
          <w:delText>Upon information and belief, 2</w:delText>
        </w:r>
      </w:del>
      <w:del w:id="4264" w:author="Eliot Ivan Bernstein" w:date="2008-05-02T13:23:00Z">
        <w:r>
          <w:rPr>
            <w:vertAlign w:val="superscript"/>
          </w:rPr>
          <w:delText>nd</w:delText>
        </w:r>
      </w:del>
      <w:del w:id="4265" w:author="Eliot Ivan Bernstein" w:date="2008-05-02T13:23:00Z">
        <w:r>
          <w:rPr/>
          <w:delText xml:space="preserve"> DDC, VSB, 1</w:delText>
        </w:r>
      </w:del>
      <w:del w:id="4266" w:author="Eliot Ivan Bernstein" w:date="2008-05-02T13:23:00Z">
        <w:r>
          <w:rPr>
            <w:vertAlign w:val="superscript"/>
          </w:rPr>
          <w:delText>st</w:delText>
        </w:r>
      </w:del>
      <w:del w:id="426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4268" w:author="Eliot Ivan Bernstein" w:date="2008-05-02T13:23:00Z">
        <w:r>
          <w:rPr>
            <w:vertAlign w:val="superscript"/>
          </w:rPr>
          <w:delText>th</w:delText>
        </w:r>
      </w:del>
      <w:del w:id="4269" w:author="Eliot Ivan Bernstein" w:date="2008-05-02T13:23:00Z">
        <w:r>
          <w:rPr/>
          <w:delText xml:space="preserve"> Judicial Circuit Court for an in Palm Beach County, Fla., TFB, the Supreme Court of Florida, the VSB, the 1</w:delText>
        </w:r>
      </w:del>
      <w:del w:id="4270" w:author="Eliot Ivan Bernstein" w:date="2008-05-02T13:23:00Z">
        <w:r>
          <w:rPr>
            <w:vertAlign w:val="superscript"/>
          </w:rPr>
          <w:delText>st</w:delText>
        </w:r>
      </w:del>
      <w:del w:id="4271" w:author="Eliot Ivan Bernstein" w:date="2008-05-02T13:23:00Z">
        <w:r>
          <w:rPr/>
          <w:delText xml:space="preserve"> DDC, the 2</w:delText>
        </w:r>
      </w:del>
      <w:del w:id="4272" w:author="Eliot Ivan Bernstein" w:date="2008-05-02T13:23:00Z">
        <w:r>
          <w:rPr>
            <w:vertAlign w:val="superscript"/>
          </w:rPr>
          <w:delText>nd</w:delText>
        </w:r>
      </w:del>
      <w:del w:id="4273"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4276" w:author="Eliot Ivan Bernstein" w:date="2008-05-02T13:23:00Z"/>
        </w:rPr>
      </w:pPr>
      <w:del w:id="4275"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4282" w:author="Eliot Ivan Bernstein" w:date="2008-05-02T13:23:00Z"/>
        </w:rPr>
      </w:pPr>
      <w:del w:id="4277" w:author="Eliot Ivan Bernstein" w:date="2008-05-02T13:23:00Z">
        <w:r>
          <w:rPr/>
          <w:delText>Upon information and belief, 2</w:delText>
        </w:r>
      </w:del>
      <w:del w:id="4278" w:author="Eliot Ivan Bernstein" w:date="2008-05-02T13:23:00Z">
        <w:r>
          <w:rPr>
            <w:vertAlign w:val="superscript"/>
          </w:rPr>
          <w:delText>nd</w:delText>
        </w:r>
      </w:del>
      <w:del w:id="4279" w:author="Eliot Ivan Bernstein" w:date="2008-05-02T13:23:00Z">
        <w:r>
          <w:rPr/>
          <w:delText xml:space="preserve"> DDC, VSB, 1</w:delText>
        </w:r>
      </w:del>
      <w:del w:id="4280" w:author="Eliot Ivan Bernstein" w:date="2008-05-02T13:23:00Z">
        <w:r>
          <w:rPr>
            <w:vertAlign w:val="superscript"/>
          </w:rPr>
          <w:delText>st</w:delText>
        </w:r>
      </w:del>
      <w:del w:id="428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spacing w:lineRule="auto" w:line="360"/>
        <w:jc w:val="both"/>
        <w:rPr>
          <w:del w:id="4284" w:author="Eliot Ivan Bernstein" w:date="2008-05-02T13:23:00Z"/>
        </w:rPr>
      </w:pPr>
      <w:del w:id="4283"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4286" w:author="Eliot Ivan Bernstein" w:date="2008-05-02T13:23:00Z"/>
        </w:rPr>
      </w:pPr>
      <w:del w:id="4285"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4298" w:author="Eliot Ivan Bernstein" w:date="2008-05-02T13:23:00Z"/>
        </w:rPr>
      </w:pPr>
      <w:del w:id="4287" w:author="Eliot Ivan Bernstein" w:date="2008-05-02T13:23:00Z">
        <w:r>
          <w:rPr/>
          <w:delText>Upon information and belief, 2</w:delText>
        </w:r>
      </w:del>
      <w:del w:id="4288" w:author="Eliot Ivan Bernstein" w:date="2008-05-02T13:23:00Z">
        <w:r>
          <w:rPr>
            <w:vertAlign w:val="superscript"/>
          </w:rPr>
          <w:delText>nd</w:delText>
        </w:r>
      </w:del>
      <w:del w:id="4289" w:author="Eliot Ivan Bernstein" w:date="2008-05-02T13:23:00Z">
        <w:r>
          <w:rPr/>
          <w:delText xml:space="preserve"> DDC, VSB, 1</w:delText>
        </w:r>
      </w:del>
      <w:del w:id="4290" w:author="Eliot Ivan Bernstein" w:date="2008-05-02T13:23:00Z">
        <w:r>
          <w:rPr>
            <w:vertAlign w:val="superscript"/>
          </w:rPr>
          <w:delText>st</w:delText>
        </w:r>
      </w:del>
      <w:del w:id="429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4292" w:author="Eliot Ivan Bernstein" w:date="2008-05-02T13:23:00Z">
        <w:r>
          <w:rPr>
            <w:vertAlign w:val="superscript"/>
          </w:rPr>
          <w:delText>th</w:delText>
        </w:r>
      </w:del>
      <w:del w:id="4293" w:author="Eliot Ivan Bernstein" w:date="2008-05-02T13:23:00Z">
        <w:r>
          <w:rPr/>
          <w:delText xml:space="preserve"> Judicial Circuit Court for an in Palm Beach County, Fla., TFB, the Supreme Court of Florida, the VSB, the 1</w:delText>
        </w:r>
      </w:del>
      <w:del w:id="4294" w:author="Eliot Ivan Bernstein" w:date="2008-05-02T13:23:00Z">
        <w:r>
          <w:rPr>
            <w:vertAlign w:val="superscript"/>
          </w:rPr>
          <w:delText>st</w:delText>
        </w:r>
      </w:del>
      <w:del w:id="4295" w:author="Eliot Ivan Bernstein" w:date="2008-05-02T13:23:00Z">
        <w:r>
          <w:rPr/>
          <w:delText xml:space="preserve"> DDC, the 2</w:delText>
        </w:r>
      </w:del>
      <w:del w:id="4296" w:author="Eliot Ivan Bernstein" w:date="2008-05-02T13:23:00Z">
        <w:r>
          <w:rPr>
            <w:vertAlign w:val="superscript"/>
          </w:rPr>
          <w:delText>nd</w:delText>
        </w:r>
      </w:del>
      <w:del w:id="4297"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4300" w:author="Eliot Ivan Bernstein" w:date="2008-05-02T13:23:00Z"/>
        </w:rPr>
      </w:pPr>
      <w:del w:id="4299"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4306" w:author="Eliot Ivan Bernstein" w:date="2008-05-02T13:23:00Z"/>
        </w:rPr>
      </w:pPr>
      <w:del w:id="4301" w:author="Eliot Ivan Bernstein" w:date="2008-05-02T13:23:00Z">
        <w:r>
          <w:rPr/>
          <w:delText>Upon information and belief, 2</w:delText>
        </w:r>
      </w:del>
      <w:del w:id="4302" w:author="Eliot Ivan Bernstein" w:date="2008-05-02T13:23:00Z">
        <w:r>
          <w:rPr>
            <w:vertAlign w:val="superscript"/>
          </w:rPr>
          <w:delText>nd</w:delText>
        </w:r>
      </w:del>
      <w:del w:id="4303" w:author="Eliot Ivan Bernstein" w:date="2008-05-02T13:23:00Z">
        <w:r>
          <w:rPr/>
          <w:delText xml:space="preserve"> DDC, VSB, 1</w:delText>
        </w:r>
      </w:del>
      <w:del w:id="4304" w:author="Eliot Ivan Bernstein" w:date="2008-05-02T13:23:00Z">
        <w:r>
          <w:rPr>
            <w:vertAlign w:val="superscript"/>
          </w:rPr>
          <w:delText>st</w:delText>
        </w:r>
      </w:del>
      <w:del w:id="430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4313" w:author="Eliot Ivan Bernstein" w:date="2008-05-02T13:23:00Z"/>
        </w:rPr>
      </w:pPr>
      <w:del w:id="4307" w:author="Eliot Ivan Bernstein" w:date="2008-05-02T13:23:00Z">
        <w:r>
          <w:rPr/>
          <w:delText>Upon information and belief, 2</w:delText>
        </w:r>
      </w:del>
      <w:del w:id="4308" w:author="Eliot Ivan Bernstein" w:date="2008-05-02T13:23:00Z">
        <w:r>
          <w:rPr>
            <w:vertAlign w:val="superscript"/>
          </w:rPr>
          <w:delText>nd</w:delText>
        </w:r>
      </w:del>
      <w:del w:id="4309" w:author="Eliot Ivan Bernstein" w:date="2008-05-02T13:23:00Z">
        <w:r>
          <w:rPr/>
          <w:delText xml:space="preserve"> DDC, VSB, 1</w:delText>
        </w:r>
      </w:del>
      <w:del w:id="4310" w:author="Eliot Ivan Bernstein" w:date="2008-05-02T13:23:00Z">
        <w:r>
          <w:rPr>
            <w:vertAlign w:val="superscript"/>
          </w:rPr>
          <w:delText>st</w:delText>
        </w:r>
      </w:del>
      <w:del w:id="431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4312" w:author="Eliot Ivan Bernstein" w:date="2008-05-02T13:23:00Z">
        <w:r>
          <w:rPr>
            <w:b/>
            <w:bCs/>
            <w:color w:val="FF6600"/>
          </w:rPr>
          <w:delText xml:space="preserve"> Eliot Fill In…minivan bombing.</w:delText>
        </w:r>
      </w:del>
    </w:p>
    <w:p>
      <w:pPr>
        <w:pStyle w:val="TextBody"/>
        <w:spacing w:lineRule="auto" w:line="360"/>
        <w:jc w:val="both"/>
        <w:rPr>
          <w:b/>
          <w:b/>
          <w:bCs/>
          <w:del w:id="4315" w:author="Eliot Ivan Bernstein" w:date="2008-05-02T13:23:00Z"/>
        </w:rPr>
      </w:pPr>
      <w:del w:id="4314" w:author="Eliot Ivan Bernstein" w:date="2008-05-02T13:23:00Z">
        <w:r>
          <w:rPr>
            <w:b/>
            <w:bCs/>
          </w:rPr>
          <w:delText xml:space="preserve">Section 1512 Relating to Tampering with a Witness, Victim, or an Informant: </w:delText>
        </w:r>
      </w:del>
    </w:p>
    <w:p>
      <w:pPr>
        <w:pStyle w:val="TextBody"/>
        <w:numPr>
          <w:ilvl w:val="0"/>
          <w:numId w:val="7"/>
        </w:numPr>
        <w:spacing w:lineRule="auto" w:line="360"/>
        <w:ind w:left="0" w:firstLine="720"/>
        <w:jc w:val="both"/>
        <w:rPr>
          <w:b/>
          <w:b/>
          <w:bCs/>
          <w:del w:id="4317" w:author="Eliot Ivan Bernstein" w:date="2008-05-02T13:23:00Z"/>
        </w:rPr>
      </w:pPr>
      <w:del w:id="4316" w:author="Eliot Ivan Bernstein" w:date="2008-05-02T13:23:00Z">
        <w:r>
          <w:rPr>
            <w:b/>
            <w:bCs/>
          </w:rPr>
        </w:r>
      </w:del>
    </w:p>
    <w:p>
      <w:pPr>
        <w:pStyle w:val="TextBody"/>
        <w:spacing w:lineRule="auto" w:line="360"/>
        <w:jc w:val="both"/>
        <w:rPr>
          <w:b/>
          <w:b/>
          <w:bCs/>
          <w:del w:id="4319" w:author="Eliot Ivan Bernstein" w:date="2008-05-02T13:23:00Z"/>
        </w:rPr>
      </w:pPr>
      <w:del w:id="4318" w:author="Eliot Ivan Bernstein" w:date="2008-05-02T13:23:00Z">
        <w:r>
          <w:rPr>
            <w:b/>
            <w:bCs/>
          </w:rPr>
        </w:r>
      </w:del>
    </w:p>
    <w:p>
      <w:pPr>
        <w:pStyle w:val="TextBody"/>
        <w:spacing w:lineRule="auto" w:line="360"/>
        <w:jc w:val="both"/>
        <w:rPr>
          <w:b/>
          <w:b/>
          <w:bCs/>
          <w:del w:id="4321" w:author="Eliot Ivan Bernstein" w:date="2008-05-02T13:23:00Z"/>
        </w:rPr>
      </w:pPr>
      <w:del w:id="4320" w:author="Eliot Ivan Bernstein" w:date="2008-05-02T13:23:00Z">
        <w:r>
          <w:rPr>
            <w:b/>
            <w:bCs/>
          </w:rPr>
        </w:r>
      </w:del>
    </w:p>
    <w:p>
      <w:pPr>
        <w:pStyle w:val="TextBody"/>
        <w:spacing w:lineRule="auto" w:line="360"/>
        <w:jc w:val="both"/>
        <w:rPr>
          <w:b/>
          <w:b/>
          <w:bCs/>
          <w:del w:id="4323" w:author="Eliot Ivan Bernstein" w:date="2008-05-02T13:23:00Z"/>
        </w:rPr>
      </w:pPr>
      <w:del w:id="4322" w:author="Eliot Ivan Bernstein" w:date="2008-05-02T13:23:00Z">
        <w:r>
          <w:rPr>
            <w:b/>
            <w:bCs/>
          </w:rPr>
          <w:delText>?</w:delText>
        </w:r>
      </w:del>
    </w:p>
    <w:p>
      <w:pPr>
        <w:pStyle w:val="TextBody"/>
        <w:spacing w:lineRule="auto" w:line="360"/>
        <w:jc w:val="both"/>
        <w:rPr>
          <w:b/>
          <w:b/>
          <w:bCs/>
          <w:del w:id="4325" w:author="Eliot Ivan Bernstein" w:date="2008-05-02T13:23:00Z"/>
        </w:rPr>
      </w:pPr>
      <w:del w:id="4324" w:author="Eliot Ivan Bernstein" w:date="2008-05-02T13:23:00Z">
        <w:r>
          <w:rPr>
            <w:b/>
            <w:bCs/>
          </w:rPr>
        </w:r>
      </w:del>
    </w:p>
    <w:p>
      <w:pPr>
        <w:pStyle w:val="TextBody"/>
        <w:spacing w:lineRule="auto" w:line="360"/>
        <w:jc w:val="both"/>
        <w:rPr>
          <w:b/>
          <w:b/>
          <w:bCs/>
          <w:del w:id="4327" w:author="Eliot Ivan Bernstein" w:date="2008-05-02T13:23:00Z"/>
        </w:rPr>
      </w:pPr>
      <w:del w:id="4326" w:author="Eliot Ivan Bernstein" w:date="2008-05-02T13:23:00Z">
        <w:r>
          <w:rPr>
            <w:b/>
            <w:bCs/>
          </w:rPr>
        </w:r>
      </w:del>
    </w:p>
    <w:p>
      <w:pPr>
        <w:pStyle w:val="TextBody"/>
        <w:spacing w:lineRule="auto" w:line="360"/>
        <w:jc w:val="both"/>
        <w:rPr>
          <w:b/>
          <w:b/>
          <w:bCs/>
          <w:del w:id="4329" w:author="Eliot Ivan Bernstein" w:date="2008-05-02T13:23:00Z"/>
        </w:rPr>
      </w:pPr>
      <w:del w:id="4328" w:author="Eliot Ivan Bernstein" w:date="2008-05-02T13:23:00Z">
        <w:r>
          <w:rPr>
            <w:b/>
            <w:bCs/>
          </w:rPr>
        </w:r>
      </w:del>
    </w:p>
    <w:p>
      <w:pPr>
        <w:pStyle w:val="TextBody"/>
        <w:spacing w:lineRule="auto" w:line="360"/>
        <w:jc w:val="both"/>
        <w:rPr>
          <w:b/>
          <w:b/>
          <w:bCs/>
          <w:del w:id="4331" w:author="Eliot Ivan Bernstein" w:date="2008-05-02T13:23:00Z"/>
        </w:rPr>
      </w:pPr>
      <w:del w:id="4330" w:author="Eliot Ivan Bernstein" w:date="2008-05-02T13:23:00Z">
        <w:r>
          <w:rPr>
            <w:b/>
            <w:bCs/>
          </w:rPr>
          <w:delText>Section 1513 Relating to Retaliating against a Witness, Victim, or an Informant:</w:delText>
        </w:r>
      </w:del>
    </w:p>
    <w:p>
      <w:pPr>
        <w:pStyle w:val="TextBody"/>
        <w:numPr>
          <w:ilvl w:val="0"/>
          <w:numId w:val="7"/>
        </w:numPr>
        <w:spacing w:lineRule="auto" w:line="360"/>
        <w:ind w:left="0" w:firstLine="720"/>
        <w:jc w:val="both"/>
        <w:rPr>
          <w:b/>
          <w:b/>
          <w:bCs/>
          <w:del w:id="4333" w:author="Eliot Ivan Bernstein" w:date="2008-05-02T13:23:00Z"/>
        </w:rPr>
      </w:pPr>
      <w:del w:id="4332" w:author="Eliot Ivan Bernstein" w:date="2008-05-02T13:23:00Z">
        <w:r>
          <w:rPr>
            <w:b/>
            <w:bCs/>
          </w:rPr>
        </w:r>
      </w:del>
    </w:p>
    <w:p>
      <w:pPr>
        <w:pStyle w:val="TextBody"/>
        <w:spacing w:lineRule="auto" w:line="360"/>
        <w:jc w:val="both"/>
        <w:rPr>
          <w:b/>
          <w:b/>
          <w:bCs/>
          <w:del w:id="4335" w:author="Eliot Ivan Bernstein" w:date="2008-05-02T13:23:00Z"/>
        </w:rPr>
      </w:pPr>
      <w:del w:id="4334" w:author="Eliot Ivan Bernstein" w:date="2008-05-02T13:23:00Z">
        <w:r>
          <w:rPr>
            <w:b/>
            <w:bCs/>
          </w:rPr>
        </w:r>
      </w:del>
    </w:p>
    <w:p>
      <w:pPr>
        <w:pStyle w:val="TextBody"/>
        <w:spacing w:lineRule="auto" w:line="360"/>
        <w:jc w:val="both"/>
        <w:rPr>
          <w:b/>
          <w:b/>
          <w:bCs/>
          <w:del w:id="4337" w:author="Eliot Ivan Bernstein" w:date="2008-05-02T13:23:00Z"/>
        </w:rPr>
      </w:pPr>
      <w:del w:id="4336" w:author="Eliot Ivan Bernstein" w:date="2008-05-02T13:23:00Z">
        <w:r>
          <w:rPr>
            <w:b/>
            <w:bCs/>
          </w:rPr>
        </w:r>
      </w:del>
    </w:p>
    <w:p>
      <w:pPr>
        <w:pStyle w:val="TextBody"/>
        <w:spacing w:lineRule="auto" w:line="360"/>
        <w:jc w:val="both"/>
        <w:rPr>
          <w:b/>
          <w:b/>
          <w:bCs/>
          <w:del w:id="4339" w:author="Eliot Ivan Bernstein" w:date="2008-05-02T13:23:00Z"/>
        </w:rPr>
      </w:pPr>
      <w:del w:id="4338" w:author="Eliot Ivan Bernstein" w:date="2008-05-02T13:23:00Z">
        <w:r>
          <w:rPr>
            <w:b/>
            <w:bCs/>
          </w:rPr>
          <w:delText>?</w:delText>
        </w:r>
      </w:del>
    </w:p>
    <w:p>
      <w:pPr>
        <w:pStyle w:val="TextBody"/>
        <w:spacing w:lineRule="auto" w:line="360"/>
        <w:jc w:val="both"/>
        <w:rPr>
          <w:b/>
          <w:b/>
          <w:bCs/>
          <w:del w:id="4341" w:author="Eliot Ivan Bernstein" w:date="2008-05-02T13:23:00Z"/>
        </w:rPr>
      </w:pPr>
      <w:del w:id="4340" w:author="Eliot Ivan Bernstein" w:date="2008-05-02T13:23:00Z">
        <w:r>
          <w:rPr>
            <w:b/>
            <w:bCs/>
          </w:rPr>
        </w:r>
      </w:del>
    </w:p>
    <w:p>
      <w:pPr>
        <w:pStyle w:val="TextBody"/>
        <w:spacing w:lineRule="auto" w:line="360"/>
        <w:jc w:val="both"/>
        <w:rPr>
          <w:b/>
          <w:b/>
          <w:bCs/>
          <w:del w:id="4343" w:author="Eliot Ivan Bernstein" w:date="2008-05-02T13:23:00Z"/>
        </w:rPr>
      </w:pPr>
      <w:del w:id="4342" w:author="Eliot Ivan Bernstein" w:date="2008-05-02T13:23:00Z">
        <w:r>
          <w:rPr>
            <w:b/>
            <w:bCs/>
          </w:rPr>
        </w:r>
      </w:del>
    </w:p>
    <w:p>
      <w:pPr>
        <w:pStyle w:val="TextBody"/>
        <w:spacing w:lineRule="auto" w:line="360"/>
        <w:jc w:val="both"/>
        <w:rPr>
          <w:b/>
          <w:b/>
          <w:bCs/>
          <w:del w:id="4345" w:author="Eliot Ivan Bernstein" w:date="2008-05-02T13:23:00Z"/>
        </w:rPr>
      </w:pPr>
      <w:del w:id="4344" w:author="Eliot Ivan Bernstein" w:date="2008-05-02T13:23:00Z">
        <w:r>
          <w:rPr>
            <w:b/>
            <w:bCs/>
          </w:rPr>
        </w:r>
      </w:del>
    </w:p>
    <w:p>
      <w:pPr>
        <w:pStyle w:val="TextBody"/>
        <w:spacing w:lineRule="auto" w:line="360"/>
        <w:jc w:val="both"/>
        <w:rPr>
          <w:b/>
          <w:b/>
          <w:bCs/>
          <w:del w:id="4347" w:author="Eliot Ivan Bernstein" w:date="2008-05-02T13:23:00Z"/>
        </w:rPr>
      </w:pPr>
      <w:del w:id="4346" w:author="Eliot Ivan Bernstein" w:date="2008-05-02T13:23:00Z">
        <w:r>
          <w:rPr>
            <w:b/>
            <w:bCs/>
          </w:rPr>
          <w:delText>Section 1951 Relating to Interference with Commerce, Robbery, or Extortion:</w:delText>
        </w:r>
      </w:del>
    </w:p>
    <w:p>
      <w:pPr>
        <w:pStyle w:val="TextBody"/>
        <w:spacing w:lineRule="auto" w:line="360"/>
        <w:jc w:val="both"/>
        <w:rPr>
          <w:b/>
          <w:b/>
          <w:bCs/>
          <w:del w:id="4349" w:author="Eliot Ivan Bernstein" w:date="2008-05-02T13:23:00Z"/>
        </w:rPr>
      </w:pPr>
      <w:del w:id="4348" w:author="Eliot Ivan Bernstein" w:date="2008-05-02T13:23:00Z">
        <w:r>
          <w:rPr>
            <w:b/>
            <w:bCs/>
          </w:rPr>
        </w:r>
      </w:del>
    </w:p>
    <w:p>
      <w:pPr>
        <w:pStyle w:val="TextBody"/>
        <w:numPr>
          <w:ilvl w:val="0"/>
          <w:numId w:val="7"/>
        </w:numPr>
        <w:spacing w:lineRule="auto" w:line="360"/>
        <w:ind w:left="0" w:firstLine="720"/>
        <w:jc w:val="both"/>
        <w:rPr>
          <w:b/>
          <w:b/>
          <w:bCs/>
          <w:del w:id="4351" w:author="Eliot Ivan Bernstein" w:date="2008-05-02T13:23:00Z"/>
        </w:rPr>
      </w:pPr>
      <w:del w:id="4350" w:author="Eliot Ivan Bernstein" w:date="2008-05-02T13:23:00Z">
        <w:r>
          <w:rPr>
            <w:b/>
            <w:bCs/>
          </w:rPr>
          <w:delText xml:space="preserve"> </w:delText>
        </w:r>
      </w:del>
    </w:p>
    <w:p>
      <w:pPr>
        <w:pStyle w:val="TextBody"/>
        <w:spacing w:lineRule="auto" w:line="360"/>
        <w:jc w:val="both"/>
        <w:rPr>
          <w:b/>
          <w:b/>
          <w:bCs/>
          <w:del w:id="4353" w:author="Eliot Ivan Bernstein" w:date="2008-05-02T13:23:00Z"/>
        </w:rPr>
      </w:pPr>
      <w:del w:id="4352" w:author="Eliot Ivan Bernstein" w:date="2008-05-02T13:23:00Z">
        <w:r>
          <w:rPr>
            <w:b/>
            <w:bCs/>
          </w:rPr>
        </w:r>
      </w:del>
    </w:p>
    <w:p>
      <w:pPr>
        <w:pStyle w:val="TextBody"/>
        <w:spacing w:lineRule="auto" w:line="360"/>
        <w:jc w:val="both"/>
        <w:rPr>
          <w:b/>
          <w:b/>
          <w:bCs/>
          <w:del w:id="4355" w:author="Eliot Ivan Bernstein" w:date="2008-05-02T13:23:00Z"/>
        </w:rPr>
      </w:pPr>
      <w:del w:id="4354" w:author="Eliot Ivan Bernstein" w:date="2008-05-02T13:23:00Z">
        <w:r>
          <w:rPr>
            <w:b/>
            <w:bCs/>
          </w:rPr>
          <w:delText>?</w:delText>
        </w:r>
      </w:del>
    </w:p>
    <w:p>
      <w:pPr>
        <w:pStyle w:val="TextBody"/>
        <w:spacing w:lineRule="auto" w:line="360"/>
        <w:jc w:val="both"/>
        <w:rPr>
          <w:b/>
          <w:b/>
          <w:bCs/>
          <w:del w:id="4357" w:author="Eliot Ivan Bernstein" w:date="2008-05-02T13:23:00Z"/>
        </w:rPr>
      </w:pPr>
      <w:del w:id="4356" w:author="Eliot Ivan Bernstein" w:date="2008-05-02T13:23:00Z">
        <w:r>
          <w:rPr>
            <w:b/>
            <w:bCs/>
          </w:rPr>
        </w:r>
      </w:del>
    </w:p>
    <w:p>
      <w:pPr>
        <w:pStyle w:val="TextBody"/>
        <w:spacing w:lineRule="auto" w:line="360"/>
        <w:jc w:val="both"/>
        <w:rPr>
          <w:b/>
          <w:b/>
          <w:bCs/>
          <w:del w:id="4359" w:author="Eliot Ivan Bernstein" w:date="2008-05-02T13:23:00Z"/>
        </w:rPr>
      </w:pPr>
      <w:del w:id="4358" w:author="Eliot Ivan Bernstein" w:date="2008-05-02T13:23:00Z">
        <w:r>
          <w:rPr>
            <w:b/>
            <w:bCs/>
          </w:rPr>
        </w:r>
      </w:del>
    </w:p>
    <w:p>
      <w:pPr>
        <w:pStyle w:val="TextBody"/>
        <w:spacing w:lineRule="auto" w:line="360"/>
        <w:jc w:val="both"/>
        <w:rPr>
          <w:b/>
          <w:b/>
          <w:bCs/>
          <w:del w:id="4361" w:author="Eliot Ivan Bernstein" w:date="2008-05-02T13:23:00Z"/>
        </w:rPr>
      </w:pPr>
      <w:del w:id="4360" w:author="Eliot Ivan Bernstein" w:date="2008-05-02T13:23:00Z">
        <w:r>
          <w:rPr>
            <w:b/>
            <w:bCs/>
          </w:rPr>
        </w:r>
      </w:del>
    </w:p>
    <w:p>
      <w:pPr>
        <w:pStyle w:val="TextBody"/>
        <w:spacing w:lineRule="auto" w:line="360"/>
        <w:jc w:val="both"/>
        <w:rPr>
          <w:b/>
          <w:b/>
          <w:bCs/>
          <w:del w:id="4363" w:author="Eliot Ivan Bernstein" w:date="2008-05-02T13:23:00Z"/>
        </w:rPr>
      </w:pPr>
      <w:del w:id="4362"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4369" w:author="Eliot Ivan Bernstein" w:date="2008-05-02T13:23:00Z"/>
        </w:rPr>
      </w:pPr>
      <w:del w:id="4364" w:author="Eliot Ivan Bernstein" w:date="2008-05-02T13:23:00Z">
        <w:r>
          <w:rPr/>
          <w:delText>Upon information and belief, 2</w:delText>
        </w:r>
      </w:del>
      <w:del w:id="4365" w:author="Eliot Ivan Bernstein" w:date="2008-05-02T13:23:00Z">
        <w:r>
          <w:rPr>
            <w:vertAlign w:val="superscript"/>
          </w:rPr>
          <w:delText>nd</w:delText>
        </w:r>
      </w:del>
      <w:del w:id="4366" w:author="Eliot Ivan Bernstein" w:date="2008-05-02T13:23:00Z">
        <w:r>
          <w:rPr/>
          <w:delText xml:space="preserve"> DDC, VSB, 1</w:delText>
        </w:r>
      </w:del>
      <w:del w:id="4367" w:author="Eliot Ivan Bernstein" w:date="2008-05-02T13:23:00Z">
        <w:r>
          <w:rPr>
            <w:vertAlign w:val="superscript"/>
          </w:rPr>
          <w:delText>st</w:delText>
        </w:r>
      </w:del>
      <w:del w:id="436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4371" w:author="Eliot Ivan Bernstein" w:date="2008-05-02T13:23:00Z"/>
        </w:rPr>
      </w:pPr>
      <w:del w:id="4370"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4377" w:author="Eliot Ivan Bernstein" w:date="2008-05-02T13:23:00Z"/>
        </w:rPr>
      </w:pPr>
      <w:del w:id="4372" w:author="Eliot Ivan Bernstein" w:date="2008-05-02T13:23:00Z">
        <w:r>
          <w:rPr/>
          <w:delText>Upon information and belief, 2</w:delText>
        </w:r>
      </w:del>
      <w:del w:id="4373" w:author="Eliot Ivan Bernstein" w:date="2008-05-02T13:23:00Z">
        <w:r>
          <w:rPr>
            <w:vertAlign w:val="superscript"/>
          </w:rPr>
          <w:delText>nd</w:delText>
        </w:r>
      </w:del>
      <w:del w:id="4374" w:author="Eliot Ivan Bernstein" w:date="2008-05-02T13:23:00Z">
        <w:r>
          <w:rPr/>
          <w:delText xml:space="preserve"> DDC, VSB, 1</w:delText>
        </w:r>
      </w:del>
      <w:del w:id="4375" w:author="Eliot Ivan Bernstein" w:date="2008-05-02T13:23:00Z">
        <w:r>
          <w:rPr>
            <w:vertAlign w:val="superscript"/>
          </w:rPr>
          <w:delText>st</w:delText>
        </w:r>
      </w:del>
      <w:del w:id="437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4379" w:author="Eliot Ivan Bernstein" w:date="2008-05-02T13:23:00Z"/>
        </w:rPr>
      </w:pPr>
      <w:del w:id="4378"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4385" w:author="Eliot Ivan Bernstein" w:date="2008-05-02T13:23:00Z"/>
        </w:rPr>
      </w:pPr>
      <w:del w:id="4380" w:author="Eliot Ivan Bernstein" w:date="2008-05-02T13:23:00Z">
        <w:r>
          <w:rPr/>
          <w:delText>Upon information and belief, 2</w:delText>
        </w:r>
      </w:del>
      <w:del w:id="4381" w:author="Eliot Ivan Bernstein" w:date="2008-05-02T13:23:00Z">
        <w:r>
          <w:rPr>
            <w:vertAlign w:val="superscript"/>
          </w:rPr>
          <w:delText>nd</w:delText>
        </w:r>
      </w:del>
      <w:del w:id="4382" w:author="Eliot Ivan Bernstein" w:date="2008-05-02T13:23:00Z">
        <w:r>
          <w:rPr/>
          <w:delText xml:space="preserve"> DDC, VSB, 1</w:delText>
        </w:r>
      </w:del>
      <w:del w:id="4383" w:author="Eliot Ivan Bernstein" w:date="2008-05-02T13:23:00Z">
        <w:r>
          <w:rPr>
            <w:vertAlign w:val="superscript"/>
          </w:rPr>
          <w:delText>st</w:delText>
        </w:r>
      </w:del>
      <w:del w:id="43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4387" w:author="Eliot Ivan Bernstein" w:date="2008-05-02T13:23:00Z"/>
        </w:rPr>
      </w:pPr>
      <w:del w:id="4386"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4393" w:author="Eliot Ivan Bernstein" w:date="2008-05-02T13:23:00Z"/>
        </w:rPr>
      </w:pPr>
      <w:del w:id="4388" w:author="Eliot Ivan Bernstein" w:date="2008-05-02T13:23:00Z">
        <w:r>
          <w:rPr/>
          <w:delText>Upon information and belief, 2</w:delText>
        </w:r>
      </w:del>
      <w:del w:id="4389" w:author="Eliot Ivan Bernstein" w:date="2008-05-02T13:23:00Z">
        <w:r>
          <w:rPr>
            <w:vertAlign w:val="superscript"/>
          </w:rPr>
          <w:delText>nd</w:delText>
        </w:r>
      </w:del>
      <w:del w:id="4390" w:author="Eliot Ivan Bernstein" w:date="2008-05-02T13:23:00Z">
        <w:r>
          <w:rPr/>
          <w:delText xml:space="preserve"> DDC, VSB, 1</w:delText>
        </w:r>
      </w:del>
      <w:del w:id="4391" w:author="Eliot Ivan Bernstein" w:date="2008-05-02T13:23:00Z">
        <w:r>
          <w:rPr>
            <w:vertAlign w:val="superscript"/>
          </w:rPr>
          <w:delText>st</w:delText>
        </w:r>
      </w:del>
      <w:del w:id="439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4398" w:author="Eliot Ivan Bernstein" w:date="2008-05-02T13:23:00Z"/>
        </w:rPr>
      </w:pPr>
      <w:del w:id="4394" w:author="Eliot Ivan Bernstein" w:date="2008-05-02T13:23:00Z">
        <w:r>
          <w:rPr>
            <w:b/>
            <w:bCs/>
          </w:rPr>
          <w:delText>Illegal Transactions in Monetary Instruments</w:delText>
        </w:r>
      </w:del>
      <w:del w:id="4395" w:author="Eliot Ivan Bernstein" w:date="2008-05-02T13:23:00Z">
        <w:r>
          <w:rPr/>
          <w:delText xml:space="preserve">: </w:delText>
        </w:r>
      </w:del>
      <w:del w:id="4396" w:author="Eliot Ivan Bernstein" w:date="2008-05-02T13:23:00Z">
        <w:r>
          <w:rPr>
            <w:b/>
            <w:bCs/>
          </w:rPr>
          <w:delText>Travel Act Violations</w:delText>
        </w:r>
      </w:del>
      <w:del w:id="4397" w:author="Eliot Ivan Bernstein" w:date="2008-05-02T13:23:00Z">
        <w:r>
          <w:rPr/>
          <w:delText xml:space="preserve">: </w:delText>
        </w:r>
      </w:del>
    </w:p>
    <w:p>
      <w:pPr>
        <w:pStyle w:val="TextBody"/>
        <w:numPr>
          <w:ilvl w:val="0"/>
          <w:numId w:val="7"/>
        </w:numPr>
        <w:spacing w:lineRule="auto" w:line="360"/>
        <w:ind w:left="0" w:firstLine="720"/>
        <w:jc w:val="both"/>
        <w:rPr>
          <w:del w:id="4404" w:author="Eliot Ivan Bernstein" w:date="2008-05-02T13:23:00Z"/>
        </w:rPr>
      </w:pPr>
      <w:del w:id="4399" w:author="Eliot Ivan Bernstein" w:date="2008-05-02T13:23:00Z">
        <w:r>
          <w:rPr/>
          <w:delText>Upon information and belief, 2</w:delText>
        </w:r>
      </w:del>
      <w:del w:id="4400" w:author="Eliot Ivan Bernstein" w:date="2008-05-02T13:23:00Z">
        <w:r>
          <w:rPr>
            <w:vertAlign w:val="superscript"/>
          </w:rPr>
          <w:delText>nd</w:delText>
        </w:r>
      </w:del>
      <w:del w:id="4401" w:author="Eliot Ivan Bernstein" w:date="2008-05-02T13:23:00Z">
        <w:r>
          <w:rPr/>
          <w:delText xml:space="preserve"> DDC, VSB, 1</w:delText>
        </w:r>
      </w:del>
      <w:del w:id="4402" w:author="Eliot Ivan Bernstein" w:date="2008-05-02T13:23:00Z">
        <w:r>
          <w:rPr>
            <w:vertAlign w:val="superscript"/>
          </w:rPr>
          <w:delText>st</w:delText>
        </w:r>
      </w:del>
      <w:del w:id="440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4406" w:author="Eliot Ivan Bernstein" w:date="2008-05-02T13:23:00Z"/>
        </w:rPr>
      </w:pPr>
      <w:del w:id="4405" w:author="Eliot Ivan Bernstein" w:date="2008-05-02T13:23:00Z">
        <w:r>
          <w:rPr>
            <w:b/>
            <w:bCs/>
          </w:rPr>
          <w:delText>Violation of 1961(a)</w:delText>
        </w:r>
      </w:del>
    </w:p>
    <w:p>
      <w:pPr>
        <w:pStyle w:val="TextBody"/>
        <w:numPr>
          <w:ilvl w:val="0"/>
          <w:numId w:val="7"/>
        </w:numPr>
        <w:spacing w:lineRule="auto" w:line="360"/>
        <w:ind w:left="0" w:firstLine="720"/>
        <w:jc w:val="both"/>
        <w:rPr>
          <w:del w:id="4412" w:author="Eliot Ivan Bernstein" w:date="2008-05-02T13:23:00Z"/>
        </w:rPr>
      </w:pPr>
      <w:del w:id="4407" w:author="Eliot Ivan Bernstein" w:date="2008-05-02T13:23:00Z">
        <w:r>
          <w:rPr/>
          <w:delText>Upon information and belief, 2</w:delText>
        </w:r>
      </w:del>
      <w:del w:id="4408" w:author="Eliot Ivan Bernstein" w:date="2008-05-02T13:23:00Z">
        <w:r>
          <w:rPr>
            <w:vertAlign w:val="superscript"/>
          </w:rPr>
          <w:delText>nd</w:delText>
        </w:r>
      </w:del>
      <w:del w:id="4409" w:author="Eliot Ivan Bernstein" w:date="2008-05-02T13:23:00Z">
        <w:r>
          <w:rPr/>
          <w:delText xml:space="preserve"> DDC, VSB, 1</w:delText>
        </w:r>
      </w:del>
      <w:del w:id="4410" w:author="Eliot Ivan Bernstein" w:date="2008-05-02T13:23:00Z">
        <w:r>
          <w:rPr>
            <w:vertAlign w:val="superscript"/>
          </w:rPr>
          <w:delText>st</w:delText>
        </w:r>
      </w:del>
      <w:del w:id="441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numPr>
          <w:ilvl w:val="0"/>
          <w:numId w:val="7"/>
        </w:numPr>
        <w:spacing w:lineRule="auto" w:line="360"/>
        <w:ind w:left="0" w:firstLine="720"/>
        <w:jc w:val="both"/>
        <w:rPr>
          <w:del w:id="4414" w:author="Eliot Ivan Bernstein" w:date="2008-05-02T13:23:00Z"/>
        </w:rPr>
      </w:pPr>
      <w:del w:id="4413"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4416" w:author="Eliot Ivan Bernstein" w:date="2008-05-02T13:23:00Z"/>
        </w:rPr>
      </w:pPr>
      <w:del w:id="4415" w:author="Eliot Ivan Bernstein" w:date="2008-05-02T13:23:00Z">
        <w:r>
          <w:rPr>
            <w:b/>
            <w:bCs/>
          </w:rPr>
          <w:delText>Violation of 1961(b)</w:delText>
        </w:r>
      </w:del>
    </w:p>
    <w:p>
      <w:pPr>
        <w:pStyle w:val="TextBody"/>
        <w:numPr>
          <w:ilvl w:val="0"/>
          <w:numId w:val="7"/>
        </w:numPr>
        <w:spacing w:lineRule="auto" w:line="360"/>
        <w:ind w:left="0" w:firstLine="720"/>
        <w:jc w:val="both"/>
        <w:rPr>
          <w:del w:id="4422" w:author="Eliot Ivan Bernstein" w:date="2008-05-02T13:23:00Z"/>
        </w:rPr>
      </w:pPr>
      <w:del w:id="4417" w:author="Eliot Ivan Bernstein" w:date="2008-05-02T13:23:00Z">
        <w:r>
          <w:rPr/>
          <w:delText>Upon information and belief, 2</w:delText>
        </w:r>
      </w:del>
      <w:del w:id="4418" w:author="Eliot Ivan Bernstein" w:date="2008-05-02T13:23:00Z">
        <w:r>
          <w:rPr>
            <w:vertAlign w:val="superscript"/>
          </w:rPr>
          <w:delText>nd</w:delText>
        </w:r>
      </w:del>
      <w:del w:id="4419" w:author="Eliot Ivan Bernstein" w:date="2008-05-02T13:23:00Z">
        <w:r>
          <w:rPr/>
          <w:delText xml:space="preserve"> DDC, VSB, 1</w:delText>
        </w:r>
      </w:del>
      <w:del w:id="4420" w:author="Eliot Ivan Bernstein" w:date="2008-05-02T13:23:00Z">
        <w:r>
          <w:rPr>
            <w:vertAlign w:val="superscript"/>
          </w:rPr>
          <w:delText>st</w:delText>
        </w:r>
      </w:del>
      <w:del w:id="442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4424" w:author="Eliot Ivan Bernstein" w:date="2008-05-02T13:23:00Z"/>
        </w:rPr>
      </w:pPr>
      <w:del w:id="4423" w:author="Eliot Ivan Bernstein" w:date="2008-05-02T13:23:00Z">
        <w:r>
          <w:rPr>
            <w:b/>
            <w:bCs/>
          </w:rPr>
          <w:delText>Violation of 1961(c)</w:delText>
        </w:r>
      </w:del>
    </w:p>
    <w:p>
      <w:pPr>
        <w:pStyle w:val="TextBody"/>
        <w:numPr>
          <w:ilvl w:val="0"/>
          <w:numId w:val="7"/>
        </w:numPr>
        <w:spacing w:lineRule="auto" w:line="360"/>
        <w:ind w:left="0" w:firstLine="720"/>
        <w:jc w:val="both"/>
        <w:rPr>
          <w:del w:id="4430" w:author="Eliot Ivan Bernstein" w:date="2008-05-02T13:23:00Z"/>
        </w:rPr>
      </w:pPr>
      <w:del w:id="4425" w:author="Eliot Ivan Bernstein" w:date="2008-05-02T13:23:00Z">
        <w:r>
          <w:rPr/>
          <w:delText>Upon information and belief, 2</w:delText>
        </w:r>
      </w:del>
      <w:del w:id="4426" w:author="Eliot Ivan Bernstein" w:date="2008-05-02T13:23:00Z">
        <w:r>
          <w:rPr>
            <w:vertAlign w:val="superscript"/>
          </w:rPr>
          <w:delText>nd</w:delText>
        </w:r>
      </w:del>
      <w:del w:id="4427" w:author="Eliot Ivan Bernstein" w:date="2008-05-02T13:23:00Z">
        <w:r>
          <w:rPr/>
          <w:delText xml:space="preserve"> DDC, VSB, 1</w:delText>
        </w:r>
      </w:del>
      <w:del w:id="4428" w:author="Eliot Ivan Bernstein" w:date="2008-05-02T13:23:00Z">
        <w:r>
          <w:rPr>
            <w:vertAlign w:val="superscript"/>
          </w:rPr>
          <w:delText>st</w:delText>
        </w:r>
      </w:del>
      <w:del w:id="442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4432" w:author="Eliot Ivan Bernstein" w:date="2008-05-02T13:23:00Z"/>
        </w:rPr>
      </w:pPr>
      <w:del w:id="4431" w:author="Eliot Ivan Bernstein" w:date="2008-05-02T13:23:00Z">
        <w:r>
          <w:rPr>
            <w:b/>
            <w:bCs/>
          </w:rPr>
          <w:delText>Violation of 1961(d)</w:delText>
        </w:r>
      </w:del>
    </w:p>
    <w:p>
      <w:pPr>
        <w:pStyle w:val="TextBody"/>
        <w:numPr>
          <w:ilvl w:val="0"/>
          <w:numId w:val="7"/>
        </w:numPr>
        <w:spacing w:lineRule="auto" w:line="360"/>
        <w:ind w:left="0" w:firstLine="720"/>
        <w:jc w:val="both"/>
        <w:rPr>
          <w:del w:id="4438" w:author="Eliot Ivan Bernstein" w:date="2008-05-02T13:23:00Z"/>
        </w:rPr>
      </w:pPr>
      <w:del w:id="4433" w:author="Eliot Ivan Bernstein" w:date="2008-05-02T13:23:00Z">
        <w:r>
          <w:rPr/>
          <w:delText>Upon information and belief, 2</w:delText>
        </w:r>
      </w:del>
      <w:del w:id="4434" w:author="Eliot Ivan Bernstein" w:date="2008-05-02T13:23:00Z">
        <w:r>
          <w:rPr>
            <w:vertAlign w:val="superscript"/>
          </w:rPr>
          <w:delText>nd</w:delText>
        </w:r>
      </w:del>
      <w:del w:id="4435" w:author="Eliot Ivan Bernstein" w:date="2008-05-02T13:23:00Z">
        <w:r>
          <w:rPr/>
          <w:delText xml:space="preserve"> DDC, VSB, 1</w:delText>
        </w:r>
      </w:del>
      <w:del w:id="4436" w:author="Eliot Ivan Bernstein" w:date="2008-05-02T13:23:00Z">
        <w:r>
          <w:rPr>
            <w:vertAlign w:val="superscript"/>
          </w:rPr>
          <w:delText>st</w:delText>
        </w:r>
      </w:del>
      <w:del w:id="443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4441" w:author="Eliot Ivan Bernstein" w:date="2008-05-02T13:23:00Z"/>
        </w:rPr>
      </w:pPr>
      <w:del w:id="4439" w:author="Eliot Ivan Bernstein" w:date="2008-05-02T13:23:00Z">
        <w:bookmarkStart w:id="106" w:name="__RefHeading___Toc197337351"/>
        <w:r>
          <w:rPr>
            <w:b w:val="false"/>
            <w:bCs w:val="false"/>
            <w:u w:val="single"/>
          </w:rPr>
          <w:delText>SUPREME COURT OF FLORIDA.</w:delText>
        </w:r>
      </w:del>
      <w:del w:id="4440" w:author="Eliot Ivan Bernstein" w:date="2008-05-02T13:23:00Z">
        <w:bookmarkEnd w:id="106"/>
        <w:r>
          <w:rPr>
            <w:b w:val="false"/>
            <w:bCs w:val="false"/>
            <w:u w:val="single"/>
          </w:rPr>
          <w:delText xml:space="preserve"> </w:delText>
        </w:r>
      </w:del>
    </w:p>
    <w:p>
      <w:pPr>
        <w:pStyle w:val="TextBody"/>
        <w:numPr>
          <w:ilvl w:val="0"/>
          <w:numId w:val="7"/>
        </w:numPr>
        <w:spacing w:lineRule="auto" w:line="360"/>
        <w:ind w:left="0" w:firstLine="720"/>
        <w:jc w:val="both"/>
        <w:rPr>
          <w:del w:id="4443" w:author="Eliot Ivan Bernstein" w:date="2008-05-02T13:23:00Z"/>
        </w:rPr>
      </w:pPr>
      <w:del w:id="4442" w:author="Eliot Ivan Bernstein" w:date="2008-05-02T13:23:00Z">
        <w:bookmarkStart w:id="107" w:name="OLE_LINK3"/>
        <w:bookmarkEnd w:id="107"/>
        <w:r>
          <w:rPr/>
          <w:delText>By Plaintiffs grouping the Defendants according to their main affiliation, this section includes, but is not limited to, Hon. Charles T. Wells, Hon. Harry Lee Anstead, Hon. R. Fred Lewis, Hon. Peggy A. Quince, Hon. Kenneth B. Bell, and Hon. J.J. (collectively, “FSC”) and any other members, associates, or support staff of FSC that discovery may indicate responsible in whole or in for part participation in the Diabolical Schemes.</w:delText>
        </w:r>
      </w:del>
    </w:p>
    <w:p>
      <w:pPr>
        <w:pStyle w:val="TextBody"/>
        <w:numPr>
          <w:ilvl w:val="0"/>
          <w:numId w:val="7"/>
        </w:numPr>
        <w:spacing w:lineRule="auto" w:line="360"/>
        <w:ind w:left="0" w:firstLine="720"/>
        <w:jc w:val="both"/>
        <w:rPr>
          <w:del w:id="4445" w:author="Eliot Ivan Bernstein" w:date="2008-05-02T13:23:00Z"/>
        </w:rPr>
      </w:pPr>
      <w:del w:id="4444" w:author="Eliot Ivan Bernstein" w:date="2008-05-02T13:23:00Z">
        <w:r>
          <w:rPr/>
        </w:r>
      </w:del>
      <w:bookmarkStart w:id="108" w:name="OLE_LINK3"/>
      <w:bookmarkStart w:id="109" w:name="OLE_LINK3"/>
      <w:bookmarkEnd w:id="109"/>
    </w:p>
    <w:p>
      <w:pPr>
        <w:pStyle w:val="Normal"/>
        <w:rPr>
          <w:color w:val="FF0000"/>
          <w:del w:id="4447" w:author="Eliot Ivan Bernstein" w:date="2008-05-02T13:23:00Z"/>
        </w:rPr>
      </w:pPr>
      <w:del w:id="4446" w:author="Eliot Ivan Bernstein" w:date="2008-05-02T13:23:00Z">
        <w:r>
          <w:rPr>
            <w:color w:val="FF0000"/>
          </w:rPr>
        </w:r>
      </w:del>
    </w:p>
    <w:p>
      <w:pPr>
        <w:pStyle w:val="Normal"/>
        <w:rPr>
          <w:color w:val="FF0000"/>
          <w:del w:id="4449" w:author="Eliot Ivan Bernstein" w:date="2008-05-02T13:23:00Z"/>
        </w:rPr>
      </w:pPr>
      <w:del w:id="4448" w:author="Eliot Ivan Bernstein" w:date="2008-05-02T13:23:00Z">
        <w:r>
          <w:rPr>
            <w:color w:val="FF0000"/>
          </w:rPr>
        </w:r>
      </w:del>
    </w:p>
    <w:p>
      <w:pPr>
        <w:pStyle w:val="Normal"/>
        <w:rPr>
          <w:color w:val="FF0000"/>
          <w:del w:id="4451" w:author="Eliot Ivan Bernstein" w:date="2008-05-02T13:23:00Z"/>
        </w:rPr>
      </w:pPr>
      <w:del w:id="4450" w:author="Eliot Ivan Bernstein" w:date="2008-05-02T13:23:00Z">
        <w:r>
          <w:rPr>
            <w:color w:val="FF0000"/>
          </w:rPr>
          <w:delText>Fill in from Eliot’s Factual Allegations…</w:delText>
        </w:r>
      </w:del>
    </w:p>
    <w:p>
      <w:pPr>
        <w:pStyle w:val="Normal"/>
        <w:rPr>
          <w:color w:val="FF0000"/>
          <w:del w:id="4453" w:author="Eliot Ivan Bernstein" w:date="2008-05-02T13:23:00Z"/>
        </w:rPr>
      </w:pPr>
      <w:del w:id="4452" w:author="Eliot Ivan Bernstein" w:date="2008-05-02T13:23:00Z">
        <w:r>
          <w:rPr>
            <w:color w:val="FF0000"/>
          </w:rPr>
        </w:r>
      </w:del>
    </w:p>
    <w:p>
      <w:pPr>
        <w:pStyle w:val="Normal"/>
        <w:rPr>
          <w:del w:id="4455" w:author="Eliot Ivan Bernstein" w:date="2008-05-02T13:23:00Z"/>
        </w:rPr>
      </w:pPr>
      <w:del w:id="4454" w:author="Eliot Ivan Bernstein" w:date="2008-05-02T13:23:00Z">
        <w:r>
          <w:rPr/>
        </w:r>
      </w:del>
    </w:p>
    <w:p>
      <w:pPr>
        <w:pStyle w:val="Normal"/>
        <w:rPr>
          <w:del w:id="4457" w:author="Eliot Ivan Bernstein" w:date="2008-05-02T13:23:00Z"/>
        </w:rPr>
      </w:pPr>
      <w:del w:id="4456" w:author="Eliot Ivan Bernstein" w:date="2008-05-02T13:23:00Z">
        <w:r>
          <w:rPr/>
        </w:r>
      </w:del>
    </w:p>
    <w:p>
      <w:pPr>
        <w:pStyle w:val="TextBody"/>
        <w:spacing w:lineRule="auto" w:line="360"/>
        <w:jc w:val="both"/>
        <w:rPr>
          <w:b/>
          <w:b/>
          <w:bCs/>
          <w:del w:id="4459" w:author="Eliot Ivan Bernstein" w:date="2008-05-02T13:23:00Z"/>
        </w:rPr>
      </w:pPr>
      <w:del w:id="4458" w:author="Eliot Ivan Bernstein" w:date="2008-05-02T13:23:00Z">
        <w:r>
          <w:rPr>
            <w:b/>
            <w:bCs/>
          </w:rPr>
          <w:delText>THE PREDICATE ACTS</w:delText>
        </w:r>
      </w:del>
    </w:p>
    <w:p>
      <w:pPr>
        <w:pStyle w:val="TextBody"/>
        <w:numPr>
          <w:ilvl w:val="0"/>
          <w:numId w:val="7"/>
        </w:numPr>
        <w:spacing w:lineRule="auto" w:line="360"/>
        <w:ind w:left="0" w:firstLine="720"/>
        <w:jc w:val="both"/>
        <w:rPr>
          <w:del w:id="4467" w:author="Eliot Ivan Bernstein" w:date="2008-05-02T13:23:00Z"/>
        </w:rPr>
      </w:pPr>
      <w:del w:id="4460" w:author="Eliot Ivan Bernstein" w:date="2008-05-02T13:23:00Z">
        <w:r>
          <w:rPr/>
          <w:delText>FSC, 2</w:delText>
        </w:r>
      </w:del>
      <w:del w:id="4461" w:author="Eliot Ivan Bernstein" w:date="2008-05-02T13:23:00Z">
        <w:r>
          <w:rPr>
            <w:vertAlign w:val="superscript"/>
          </w:rPr>
          <w:delText>nd</w:delText>
        </w:r>
      </w:del>
      <w:del w:id="4462" w:author="Eliot Ivan Bernstein" w:date="2008-05-02T13:23:00Z">
        <w:r>
          <w:rPr/>
          <w:delText xml:space="preserve"> DDC, VSB, 1</w:delText>
        </w:r>
      </w:del>
      <w:del w:id="4463" w:author="Eliot Ivan Bernstein" w:date="2008-05-02T13:23:00Z">
        <w:r>
          <w:rPr>
            <w:vertAlign w:val="superscript"/>
          </w:rPr>
          <w:delText>st</w:delText>
        </w:r>
      </w:del>
      <w:del w:id="446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denial of Plaintiffs FSC Petition upholding the “white washing” of Plaintiffs Florida complaints, blocking of Plaintiffs 2</w:delText>
        </w:r>
      </w:del>
      <w:del w:id="4465" w:author="Eliot Ivan Bernstein" w:date="2008-05-02T13:23:00Z">
        <w:r>
          <w:rPr>
            <w:vertAlign w:val="superscript"/>
          </w:rPr>
          <w:delText>nd</w:delText>
        </w:r>
      </w:del>
      <w:del w:id="4466" w:author="Eliot Ivan Bernstein" w:date="2008-05-02T13:23:00Z">
        <w:r>
          <w:rPr/>
          <w:delTex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4469" w:author="Eliot Ivan Bernstein" w:date="2008-05-02T13:23:00Z"/>
        </w:rPr>
      </w:pPr>
      <w:del w:id="4468"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4475" w:author="Eliot Ivan Bernstein" w:date="2008-05-02T13:23:00Z"/>
        </w:rPr>
      </w:pPr>
      <w:del w:id="4470" w:author="Eliot Ivan Bernstein" w:date="2008-05-02T13:23:00Z">
        <w:r>
          <w:rPr/>
          <w:delText>Upon information and belief, FSC, 2</w:delText>
        </w:r>
      </w:del>
      <w:del w:id="4471" w:author="Eliot Ivan Bernstein" w:date="2008-05-02T13:23:00Z">
        <w:r>
          <w:rPr>
            <w:vertAlign w:val="superscript"/>
          </w:rPr>
          <w:delText>nd</w:delText>
        </w:r>
      </w:del>
      <w:del w:id="4472" w:author="Eliot Ivan Bernstein" w:date="2008-05-02T13:23:00Z">
        <w:r>
          <w:rPr/>
          <w:delText xml:space="preserve"> DDC, VSB, 1</w:delText>
        </w:r>
      </w:del>
      <w:del w:id="4473" w:author="Eliot Ivan Bernstein" w:date="2008-05-02T13:23:00Z">
        <w:r>
          <w:rPr>
            <w:vertAlign w:val="superscript"/>
          </w:rPr>
          <w:delText>st</w:delText>
        </w:r>
      </w:del>
      <w:del w:id="447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4477" w:author="Eliot Ivan Bernstein" w:date="2008-05-02T13:23:00Z"/>
        </w:rPr>
      </w:pPr>
      <w:del w:id="4476"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4479" w:author="Eliot Ivan Bernstein" w:date="2008-05-02T13:23:00Z"/>
        </w:rPr>
      </w:pPr>
      <w:del w:id="4478" w:author="Eliot Ivan Bernstein" w:date="2008-05-02T13:23:00Z">
        <w:r>
          <w:rPr>
            <w:b/>
            <w:bCs/>
          </w:rPr>
          <w:delText>Robbery:</w:delText>
        </w:r>
      </w:del>
    </w:p>
    <w:p>
      <w:pPr>
        <w:pStyle w:val="TextBody"/>
        <w:numPr>
          <w:ilvl w:val="0"/>
          <w:numId w:val="7"/>
        </w:numPr>
        <w:spacing w:lineRule="auto" w:line="360"/>
        <w:ind w:left="0" w:firstLine="720"/>
        <w:jc w:val="both"/>
        <w:rPr>
          <w:del w:id="4487" w:author="Eliot Ivan Bernstein" w:date="2008-05-02T13:23:00Z"/>
        </w:rPr>
      </w:pPr>
      <w:del w:id="4480" w:author="Eliot Ivan Bernstein" w:date="2008-05-02T13:23:00Z">
        <w:r>
          <w:rPr/>
          <w:delText>Upon information and belief, FSC, 2</w:delText>
        </w:r>
      </w:del>
      <w:del w:id="4481" w:author="Eliot Ivan Bernstein" w:date="2008-05-02T13:23:00Z">
        <w:r>
          <w:rPr>
            <w:vertAlign w:val="superscript"/>
          </w:rPr>
          <w:delText>nd</w:delText>
        </w:r>
      </w:del>
      <w:del w:id="4482" w:author="Eliot Ivan Bernstein" w:date="2008-05-02T13:23:00Z">
        <w:r>
          <w:rPr/>
          <w:delText xml:space="preserve"> DDC, VSB, 1</w:delText>
        </w:r>
      </w:del>
      <w:del w:id="4483" w:author="Eliot Ivan Bernstein" w:date="2008-05-02T13:23:00Z">
        <w:r>
          <w:rPr>
            <w:vertAlign w:val="superscript"/>
          </w:rPr>
          <w:delText>st</w:delText>
        </w:r>
      </w:del>
      <w:del w:id="44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4485" w:author="Eliot Ivan Bernstein" w:date="2008-05-02T13:23:00Z">
        <w:r>
          <w:rPr>
            <w:rStyle w:val="PageNumber"/>
            <w:rStyle w:val="FootnoteAnchor"/>
          </w:rPr>
          <w:footnoteReference w:id="71"/>
        </w:r>
      </w:del>
      <w:del w:id="4486" w:author="Eliot Ivan Bernstein" w:date="2008-05-02T13:23:00Z">
        <w:r>
          <w:rPr/>
          <w:delText xml:space="preserve">.  </w:delText>
        </w:r>
      </w:del>
    </w:p>
    <w:p>
      <w:pPr>
        <w:pStyle w:val="TextBody"/>
        <w:numPr>
          <w:ilvl w:val="0"/>
          <w:numId w:val="7"/>
        </w:numPr>
        <w:spacing w:lineRule="auto" w:line="360"/>
        <w:ind w:left="0" w:firstLine="720"/>
        <w:jc w:val="both"/>
        <w:rPr>
          <w:del w:id="4493" w:author="Eliot Ivan Bernstein" w:date="2008-05-02T13:23:00Z"/>
        </w:rPr>
      </w:pPr>
      <w:del w:id="4488" w:author="Eliot Ivan Bernstein" w:date="2008-05-02T13:23:00Z">
        <w:r>
          <w:rPr/>
          <w:delText>Still further, in or about this time, proprietary computer hardware was stolen by, upon of information and belief, FSC, 2</w:delText>
        </w:r>
      </w:del>
      <w:del w:id="4489" w:author="Eliot Ivan Bernstein" w:date="2008-05-02T13:23:00Z">
        <w:r>
          <w:rPr>
            <w:vertAlign w:val="superscript"/>
          </w:rPr>
          <w:delText>nd</w:delText>
        </w:r>
      </w:del>
      <w:del w:id="4490" w:author="Eliot Ivan Bernstein" w:date="2008-05-02T13:23:00Z">
        <w:r>
          <w:rPr/>
          <w:delText xml:space="preserve"> DDC, VSB, 1</w:delText>
        </w:r>
      </w:del>
      <w:del w:id="4491" w:author="Eliot Ivan Bernstein" w:date="2008-05-02T13:23:00Z">
        <w:r>
          <w:rPr>
            <w:vertAlign w:val="superscript"/>
          </w:rPr>
          <w:delText>st</w:delText>
        </w:r>
      </w:del>
      <w:del w:id="449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4495" w:author="Eliot Ivan Bernstein" w:date="2008-05-02T13:23:00Z"/>
        </w:rPr>
      </w:pPr>
      <w:del w:id="4494"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4497" w:author="Eliot Ivan Bernstein" w:date="2008-05-02T13:23:00Z"/>
        </w:rPr>
      </w:pPr>
      <w:del w:id="4496" w:author="Eliot Ivan Bernstein" w:date="2008-05-02T13:23:00Z">
        <w:r>
          <w:rPr>
            <w:b/>
            <w:bCs/>
          </w:rPr>
          <w:delText xml:space="preserve">Bribery:  </w:delText>
        </w:r>
      </w:del>
    </w:p>
    <w:p>
      <w:pPr>
        <w:pStyle w:val="TextBody"/>
        <w:numPr>
          <w:ilvl w:val="0"/>
          <w:numId w:val="7"/>
        </w:numPr>
        <w:spacing w:lineRule="auto" w:line="360"/>
        <w:ind w:left="0" w:firstLine="720"/>
        <w:jc w:val="both"/>
        <w:rPr>
          <w:del w:id="4507" w:author="Eliot Ivan Bernstein" w:date="2008-05-02T13:23:00Z"/>
        </w:rPr>
      </w:pPr>
      <w:del w:id="4498" w:author="Eliot Ivan Bernstein" w:date="2008-05-02T13:23:00Z">
        <w:r>
          <w:rPr/>
          <w:delText>Upon information and belief, FSC, 2</w:delText>
        </w:r>
      </w:del>
      <w:del w:id="4499" w:author="Eliot Ivan Bernstein" w:date="2008-05-02T13:23:00Z">
        <w:r>
          <w:rPr>
            <w:vertAlign w:val="superscript"/>
          </w:rPr>
          <w:delText>nd</w:delText>
        </w:r>
      </w:del>
      <w:del w:id="4500" w:author="Eliot Ivan Bernstein" w:date="2008-05-02T13:23:00Z">
        <w:r>
          <w:rPr/>
          <w:delText xml:space="preserve"> DDC, VSB, 1</w:delText>
        </w:r>
      </w:del>
      <w:del w:id="4501" w:author="Eliot Ivan Bernstein" w:date="2008-05-02T13:23:00Z">
        <w:r>
          <w:rPr>
            <w:vertAlign w:val="superscript"/>
          </w:rPr>
          <w:delText>st</w:delText>
        </w:r>
      </w:del>
      <w:del w:id="450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4503" w:author="Eliot Ivan Bernstein" w:date="2008-05-02T13:23:00Z">
        <w:r>
          <w:rPr>
            <w:vertAlign w:val="superscript"/>
          </w:rPr>
          <w:delText>st</w:delText>
        </w:r>
      </w:del>
      <w:del w:id="4504" w:author="Eliot Ivan Bernstein" w:date="2008-05-02T13:23:00Z">
        <w:r>
          <w:rPr/>
          <w:delText xml:space="preserve"> DDC, 2</w:delText>
        </w:r>
      </w:del>
      <w:del w:id="4505" w:author="Eliot Ivan Bernstein" w:date="2008-05-02T13:23:00Z">
        <w:r>
          <w:rPr>
            <w:vertAlign w:val="superscript"/>
          </w:rPr>
          <w:delText>nd</w:delText>
        </w:r>
      </w:del>
      <w:del w:id="4506"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4513" w:author="Eliot Ivan Bernstein" w:date="2008-05-02T13:23:00Z"/>
        </w:rPr>
      </w:pPr>
      <w:del w:id="4508" w:author="Eliot Ivan Bernstein" w:date="2008-05-02T13:23:00Z">
        <w:r>
          <w:rPr/>
          <w:delText>Still further, FSC, 2</w:delText>
        </w:r>
      </w:del>
      <w:del w:id="4509" w:author="Eliot Ivan Bernstein" w:date="2008-05-02T13:23:00Z">
        <w:r>
          <w:rPr>
            <w:vertAlign w:val="superscript"/>
          </w:rPr>
          <w:delText>nd</w:delText>
        </w:r>
      </w:del>
      <w:del w:id="4510" w:author="Eliot Ivan Bernstein" w:date="2008-05-02T13:23:00Z">
        <w:r>
          <w:rPr/>
          <w:delText xml:space="preserve"> DDC, VSB, 1</w:delText>
        </w:r>
      </w:del>
      <w:del w:id="4511" w:author="Eliot Ivan Bernstein" w:date="2008-05-02T13:23:00Z">
        <w:r>
          <w:rPr>
            <w:vertAlign w:val="superscript"/>
          </w:rPr>
          <w:delText>st</w:delText>
        </w:r>
      </w:del>
      <w:del w:id="451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4515" w:author="Eliot Ivan Bernstein" w:date="2008-05-02T13:23:00Z"/>
        </w:rPr>
      </w:pPr>
      <w:del w:id="4514"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4521" w:author="Eliot Ivan Bernstein" w:date="2008-05-02T13:23:00Z"/>
        </w:rPr>
      </w:pPr>
      <w:del w:id="4516" w:author="Eliot Ivan Bernstein" w:date="2008-05-02T13:23:00Z">
        <w:r>
          <w:rPr/>
          <w:delText>Intangibles: Upon information and belief, FSC, 2</w:delText>
        </w:r>
      </w:del>
      <w:del w:id="4517" w:author="Eliot Ivan Bernstein" w:date="2008-05-02T13:23:00Z">
        <w:r>
          <w:rPr>
            <w:vertAlign w:val="superscript"/>
          </w:rPr>
          <w:delText>nd</w:delText>
        </w:r>
      </w:del>
      <w:del w:id="4518" w:author="Eliot Ivan Bernstein" w:date="2008-05-02T13:23:00Z">
        <w:r>
          <w:rPr/>
          <w:delText xml:space="preserve"> DDC, VSB, 1</w:delText>
        </w:r>
      </w:del>
      <w:del w:id="4519" w:author="Eliot Ivan Bernstein" w:date="2008-05-02T13:23:00Z">
        <w:r>
          <w:rPr>
            <w:vertAlign w:val="superscript"/>
          </w:rPr>
          <w:delText>st</w:delText>
        </w:r>
      </w:del>
      <w:del w:id="452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4527" w:author="Eliot Ivan Bernstein" w:date="2008-05-02T13:23:00Z"/>
        </w:rPr>
      </w:pPr>
      <w:del w:id="4522" w:author="Eliot Ivan Bernstein" w:date="2008-05-02T13:23:00Z">
        <w:r>
          <w:rPr/>
          <w:delText>Tangible:  Upon information and belief, FSC, 2</w:delText>
        </w:r>
      </w:del>
      <w:del w:id="4523" w:author="Eliot Ivan Bernstein" w:date="2008-05-02T13:23:00Z">
        <w:r>
          <w:rPr>
            <w:vertAlign w:val="superscript"/>
          </w:rPr>
          <w:delText>nd</w:delText>
        </w:r>
      </w:del>
      <w:del w:id="4524" w:author="Eliot Ivan Bernstein" w:date="2008-05-02T13:23:00Z">
        <w:r>
          <w:rPr/>
          <w:delText xml:space="preserve"> DDC, VSB, 1</w:delText>
        </w:r>
      </w:del>
      <w:del w:id="4525" w:author="Eliot Ivan Bernstein" w:date="2008-05-02T13:23:00Z">
        <w:r>
          <w:rPr>
            <w:vertAlign w:val="superscript"/>
          </w:rPr>
          <w:delText>st</w:delText>
        </w:r>
      </w:del>
      <w:del w:id="4526"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4533" w:author="Eliot Ivan Bernstein" w:date="2008-05-02T13:23:00Z"/>
        </w:rPr>
      </w:pPr>
      <w:del w:id="4528" w:author="Eliot Ivan Bernstein" w:date="2008-05-02T13:23:00Z">
        <w:r>
          <w:rPr/>
          <w:delText>Upon information and belief, FSC, 2</w:delText>
        </w:r>
      </w:del>
      <w:del w:id="4529" w:author="Eliot Ivan Bernstein" w:date="2008-05-02T13:23:00Z">
        <w:r>
          <w:rPr>
            <w:vertAlign w:val="superscript"/>
          </w:rPr>
          <w:delText>nd</w:delText>
        </w:r>
      </w:del>
      <w:del w:id="4530" w:author="Eliot Ivan Bernstein" w:date="2008-05-02T13:23:00Z">
        <w:r>
          <w:rPr/>
          <w:delText xml:space="preserve"> DDC, VSB, 1</w:delText>
        </w:r>
      </w:del>
      <w:del w:id="4531" w:author="Eliot Ivan Bernstein" w:date="2008-05-02T13:23:00Z">
        <w:r>
          <w:rPr>
            <w:vertAlign w:val="superscript"/>
          </w:rPr>
          <w:delText>st</w:delText>
        </w:r>
      </w:del>
      <w:del w:id="453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4537" w:author="Eliot Ivan Bernstein" w:date="2008-05-02T13:23:00Z"/>
        </w:rPr>
      </w:pPr>
      <w:del w:id="4534"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4535" w:author="Eliot Ivan Bernstein" w:date="2008-05-02T13:23:00Z">
        <w:r>
          <w:rPr>
            <w:rStyle w:val="PageNumber"/>
            <w:rStyle w:val="FootnoteAnchor"/>
          </w:rPr>
          <w:footnoteReference w:id="72"/>
        </w:r>
      </w:del>
      <w:del w:id="4536" w:author="Eliot Ivan Bernstein" w:date="2008-05-02T13:23:00Z">
        <w:r>
          <w:rPr/>
          <w:delText xml:space="preserve">.  </w:delText>
        </w:r>
      </w:del>
    </w:p>
    <w:p>
      <w:pPr>
        <w:pStyle w:val="TextBody"/>
        <w:spacing w:lineRule="auto" w:line="360"/>
        <w:jc w:val="both"/>
        <w:rPr>
          <w:b/>
          <w:b/>
          <w:bCs/>
          <w:color w:val="FF6600"/>
          <w:del w:id="4539" w:author="Eliot Ivan Bernstein" w:date="2008-05-02T13:23:00Z"/>
        </w:rPr>
      </w:pPr>
      <w:del w:id="4538"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4545" w:author="Eliot Ivan Bernstein" w:date="2008-05-02T13:23:00Z"/>
        </w:rPr>
      </w:pPr>
      <w:del w:id="4540" w:author="Eliot Ivan Bernstein" w:date="2008-05-02T13:23:00Z">
        <w:r>
          <w:rPr/>
          <w:delText>Upon information and belief, FSC, 2</w:delText>
        </w:r>
      </w:del>
      <w:del w:id="4541" w:author="Eliot Ivan Bernstein" w:date="2008-05-02T13:23:00Z">
        <w:r>
          <w:rPr>
            <w:vertAlign w:val="superscript"/>
          </w:rPr>
          <w:delText>nd</w:delText>
        </w:r>
      </w:del>
      <w:del w:id="4542" w:author="Eliot Ivan Bernstein" w:date="2008-05-02T13:23:00Z">
        <w:r>
          <w:rPr/>
          <w:delText xml:space="preserve"> DDC, VSB, 1</w:delText>
        </w:r>
      </w:del>
      <w:del w:id="4543" w:author="Eliot Ivan Bernstein" w:date="2008-05-02T13:23:00Z">
        <w:r>
          <w:rPr>
            <w:vertAlign w:val="superscript"/>
          </w:rPr>
          <w:delText>st</w:delText>
        </w:r>
      </w:del>
      <w:del w:id="454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4551" w:author="Eliot Ivan Bernstein" w:date="2008-05-02T13:23:00Z"/>
        </w:rPr>
      </w:pPr>
      <w:del w:id="4546" w:author="Eliot Ivan Bernstein" w:date="2008-05-02T13:23:00Z">
        <w:r>
          <w:rPr/>
          <w:delText>Upon information and belief, FSC, 2</w:delText>
        </w:r>
      </w:del>
      <w:del w:id="4547" w:author="Eliot Ivan Bernstein" w:date="2008-05-02T13:23:00Z">
        <w:r>
          <w:rPr>
            <w:vertAlign w:val="superscript"/>
          </w:rPr>
          <w:delText>nd</w:delText>
        </w:r>
      </w:del>
      <w:del w:id="4548" w:author="Eliot Ivan Bernstein" w:date="2008-05-02T13:23:00Z">
        <w:r>
          <w:rPr/>
          <w:delText xml:space="preserve"> DDC, VSB, 1</w:delText>
        </w:r>
      </w:del>
      <w:del w:id="4549" w:author="Eliot Ivan Bernstein" w:date="2008-05-02T13:23:00Z">
        <w:r>
          <w:rPr>
            <w:vertAlign w:val="superscript"/>
          </w:rPr>
          <w:delText>st</w:delText>
        </w:r>
      </w:del>
      <w:del w:id="455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4553" w:author="Eliot Ivan Bernstein" w:date="2008-05-02T13:23:00Z"/>
        </w:rPr>
      </w:pPr>
      <w:del w:id="4552" w:author="Eliot Ivan Bernstein" w:date="2008-05-02T13:23:00Z">
        <w:r>
          <w:rPr/>
          <w:delTex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4555" w:author="Eliot Ivan Bernstein" w:date="2008-05-02T13:23:00Z"/>
        </w:rPr>
      </w:pPr>
      <w:del w:id="4554"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4567" w:author="Eliot Ivan Bernstein" w:date="2008-05-02T13:23:00Z"/>
        </w:rPr>
      </w:pPr>
      <w:del w:id="4556" w:author="Eliot Ivan Bernstein" w:date="2008-05-02T13:23:00Z">
        <w:r>
          <w:rPr/>
          <w:delText>Upon information and belief, FSC, 2</w:delText>
        </w:r>
      </w:del>
      <w:del w:id="4557" w:author="Eliot Ivan Bernstein" w:date="2008-05-02T13:23:00Z">
        <w:r>
          <w:rPr>
            <w:vertAlign w:val="superscript"/>
          </w:rPr>
          <w:delText>nd</w:delText>
        </w:r>
      </w:del>
      <w:del w:id="4558" w:author="Eliot Ivan Bernstein" w:date="2008-05-02T13:23:00Z">
        <w:r>
          <w:rPr/>
          <w:delText xml:space="preserve"> DDC, VSB, 1</w:delText>
        </w:r>
      </w:del>
      <w:del w:id="4559" w:author="Eliot Ivan Bernstein" w:date="2008-05-02T13:23:00Z">
        <w:r>
          <w:rPr>
            <w:vertAlign w:val="superscript"/>
          </w:rPr>
          <w:delText>st</w:delText>
        </w:r>
      </w:del>
      <w:del w:id="456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4561" w:author="Eliot Ivan Bernstein" w:date="2008-05-02T13:23:00Z">
        <w:r>
          <w:rPr>
            <w:vertAlign w:val="superscript"/>
          </w:rPr>
          <w:delText>th</w:delText>
        </w:r>
      </w:del>
      <w:del w:id="4562" w:author="Eliot Ivan Bernstein" w:date="2008-05-02T13:23:00Z">
        <w:r>
          <w:rPr/>
          <w:delText xml:space="preserve"> Judicial Circuit Court for an in Palm Beach County, Fla., TFB, FSC, the VSB, the 1</w:delText>
        </w:r>
      </w:del>
      <w:del w:id="4563" w:author="Eliot Ivan Bernstein" w:date="2008-05-02T13:23:00Z">
        <w:r>
          <w:rPr>
            <w:vertAlign w:val="superscript"/>
          </w:rPr>
          <w:delText>st</w:delText>
        </w:r>
      </w:del>
      <w:del w:id="4564" w:author="Eliot Ivan Bernstein" w:date="2008-05-02T13:23:00Z">
        <w:r>
          <w:rPr/>
          <w:delText xml:space="preserve"> DDC, the 2</w:delText>
        </w:r>
      </w:del>
      <w:del w:id="4565" w:author="Eliot Ivan Bernstein" w:date="2008-05-02T13:23:00Z">
        <w:r>
          <w:rPr>
            <w:vertAlign w:val="superscript"/>
          </w:rPr>
          <w:delText>nd</w:delText>
        </w:r>
      </w:del>
      <w:del w:id="4566"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4569" w:author="Eliot Ivan Bernstein" w:date="2008-05-02T13:23:00Z"/>
        </w:rPr>
      </w:pPr>
      <w:del w:id="4568"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4575" w:author="Eliot Ivan Bernstein" w:date="2008-05-02T13:23:00Z"/>
        </w:rPr>
      </w:pPr>
      <w:del w:id="4570" w:author="Eliot Ivan Bernstein" w:date="2008-05-02T13:23:00Z">
        <w:r>
          <w:rPr/>
          <w:delText>Upon information and belief, FSC, 2</w:delText>
        </w:r>
      </w:del>
      <w:del w:id="4571" w:author="Eliot Ivan Bernstein" w:date="2008-05-02T13:23:00Z">
        <w:r>
          <w:rPr>
            <w:vertAlign w:val="superscript"/>
          </w:rPr>
          <w:delText>nd</w:delText>
        </w:r>
      </w:del>
      <w:del w:id="4572" w:author="Eliot Ivan Bernstein" w:date="2008-05-02T13:23:00Z">
        <w:r>
          <w:rPr/>
          <w:delText xml:space="preserve"> DDC, VSB, 1</w:delText>
        </w:r>
      </w:del>
      <w:del w:id="4573" w:author="Eliot Ivan Bernstein" w:date="2008-05-02T13:23:00Z">
        <w:r>
          <w:rPr>
            <w:vertAlign w:val="superscript"/>
          </w:rPr>
          <w:delText>st</w:delText>
        </w:r>
      </w:del>
      <w:del w:id="457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4577" w:author="Eliot Ivan Bernstein" w:date="2008-05-02T13:23:00Z"/>
        </w:rPr>
      </w:pPr>
      <w:del w:id="4576"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4579" w:author="Eliot Ivan Bernstein" w:date="2008-05-02T13:23:00Z"/>
        </w:rPr>
      </w:pPr>
      <w:del w:id="4578"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4591" w:author="Eliot Ivan Bernstein" w:date="2008-05-02T13:23:00Z"/>
        </w:rPr>
      </w:pPr>
      <w:del w:id="4580" w:author="Eliot Ivan Bernstein" w:date="2008-05-02T13:23:00Z">
        <w:r>
          <w:rPr/>
          <w:delText>Upon information and belief, FSC, 2</w:delText>
        </w:r>
      </w:del>
      <w:del w:id="4581" w:author="Eliot Ivan Bernstein" w:date="2008-05-02T13:23:00Z">
        <w:r>
          <w:rPr>
            <w:vertAlign w:val="superscript"/>
          </w:rPr>
          <w:delText>nd</w:delText>
        </w:r>
      </w:del>
      <w:del w:id="4582" w:author="Eliot Ivan Bernstein" w:date="2008-05-02T13:23:00Z">
        <w:r>
          <w:rPr/>
          <w:delText xml:space="preserve"> DDC, VSB, 1</w:delText>
        </w:r>
      </w:del>
      <w:del w:id="4583" w:author="Eliot Ivan Bernstein" w:date="2008-05-02T13:23:00Z">
        <w:r>
          <w:rPr>
            <w:vertAlign w:val="superscript"/>
          </w:rPr>
          <w:delText>st</w:delText>
        </w:r>
      </w:del>
      <w:del w:id="45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4585" w:author="Eliot Ivan Bernstein" w:date="2008-05-02T13:23:00Z">
        <w:r>
          <w:rPr>
            <w:vertAlign w:val="superscript"/>
          </w:rPr>
          <w:delText>th</w:delText>
        </w:r>
      </w:del>
      <w:del w:id="4586" w:author="Eliot Ivan Bernstein" w:date="2008-05-02T13:23:00Z">
        <w:r>
          <w:rPr/>
          <w:delText xml:space="preserve"> Judicial Circuit Court for an in Palm Beach County, Fla., The Florida Bar, the Supreme Court of Florida, the Virginia Bar Association, the 1</w:delText>
        </w:r>
      </w:del>
      <w:del w:id="4587" w:author="Eliot Ivan Bernstein" w:date="2008-05-02T13:23:00Z">
        <w:r>
          <w:rPr>
            <w:vertAlign w:val="superscript"/>
          </w:rPr>
          <w:delText>st</w:delText>
        </w:r>
      </w:del>
      <w:del w:id="4588" w:author="Eliot Ivan Bernstein" w:date="2008-05-02T13:23:00Z">
        <w:r>
          <w:rPr/>
          <w:delText xml:space="preserve"> DDC, the 2</w:delText>
        </w:r>
      </w:del>
      <w:del w:id="4589" w:author="Eliot Ivan Bernstein" w:date="2008-05-02T13:23:00Z">
        <w:r>
          <w:rPr>
            <w:vertAlign w:val="superscript"/>
          </w:rPr>
          <w:delText>nd</w:delText>
        </w:r>
      </w:del>
      <w:del w:id="4590"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delText>
        </w:r>
      </w:del>
    </w:p>
    <w:p>
      <w:pPr>
        <w:pStyle w:val="TextBody"/>
        <w:spacing w:lineRule="auto" w:line="360"/>
        <w:jc w:val="both"/>
        <w:rPr>
          <w:b/>
          <w:b/>
          <w:bCs/>
          <w:del w:id="4593" w:author="Eliot Ivan Bernstein" w:date="2008-05-02T13:23:00Z"/>
        </w:rPr>
      </w:pPr>
      <w:del w:id="4592"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4599" w:author="Eliot Ivan Bernstein" w:date="2008-05-02T13:23:00Z"/>
        </w:rPr>
      </w:pPr>
      <w:del w:id="4594" w:author="Eliot Ivan Bernstein" w:date="2008-05-02T13:23:00Z">
        <w:r>
          <w:rPr/>
          <w:delText>Upon information and belief, FSC, 2</w:delText>
        </w:r>
      </w:del>
      <w:del w:id="4595" w:author="Eliot Ivan Bernstein" w:date="2008-05-02T13:23:00Z">
        <w:r>
          <w:rPr>
            <w:vertAlign w:val="superscript"/>
          </w:rPr>
          <w:delText>nd</w:delText>
        </w:r>
      </w:del>
      <w:del w:id="4596" w:author="Eliot Ivan Bernstein" w:date="2008-05-02T13:23:00Z">
        <w:r>
          <w:rPr/>
          <w:delText xml:space="preserve"> DDC, VSB, 1</w:delText>
        </w:r>
      </w:del>
      <w:del w:id="4597" w:author="Eliot Ivan Bernstein" w:date="2008-05-02T13:23:00Z">
        <w:r>
          <w:rPr>
            <w:vertAlign w:val="superscript"/>
          </w:rPr>
          <w:delText>st</w:delText>
        </w:r>
      </w:del>
      <w:del w:id="459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4606" w:author="Eliot Ivan Bernstein" w:date="2008-05-02T13:23:00Z"/>
        </w:rPr>
      </w:pPr>
      <w:del w:id="4600" w:author="Eliot Ivan Bernstein" w:date="2008-05-02T13:23:00Z">
        <w:r>
          <w:rPr/>
          <w:delText>Upon information and belief, FSC, 2</w:delText>
        </w:r>
      </w:del>
      <w:del w:id="4601" w:author="Eliot Ivan Bernstein" w:date="2008-05-02T13:23:00Z">
        <w:r>
          <w:rPr>
            <w:vertAlign w:val="superscript"/>
          </w:rPr>
          <w:delText>nd</w:delText>
        </w:r>
      </w:del>
      <w:del w:id="4602" w:author="Eliot Ivan Bernstein" w:date="2008-05-02T13:23:00Z">
        <w:r>
          <w:rPr/>
          <w:delText xml:space="preserve"> DDC, VSB, 1</w:delText>
        </w:r>
      </w:del>
      <w:del w:id="4603" w:author="Eliot Ivan Bernstein" w:date="2008-05-02T13:23:00Z">
        <w:r>
          <w:rPr>
            <w:vertAlign w:val="superscript"/>
          </w:rPr>
          <w:delText>st</w:delText>
        </w:r>
      </w:del>
      <w:del w:id="460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4605" w:author="Eliot Ivan Bernstein" w:date="2008-05-02T13:23:00Z">
        <w:r>
          <w:rPr>
            <w:b/>
            <w:bCs/>
            <w:color w:val="FF6600"/>
          </w:rPr>
          <w:delText xml:space="preserve"> Eliot Fill In…minivan bombing.</w:delText>
        </w:r>
      </w:del>
    </w:p>
    <w:p>
      <w:pPr>
        <w:pStyle w:val="TextBody"/>
        <w:spacing w:lineRule="auto" w:line="360"/>
        <w:jc w:val="both"/>
        <w:rPr>
          <w:b/>
          <w:b/>
          <w:bCs/>
          <w:del w:id="4608" w:author="Eliot Ivan Bernstein" w:date="2008-05-02T13:23:00Z"/>
        </w:rPr>
      </w:pPr>
      <w:del w:id="4607"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4610" w:author="Eliot Ivan Bernstein" w:date="2008-05-02T13:23:00Z"/>
        </w:rPr>
      </w:pPr>
      <w:del w:id="4609" w:author="Eliot Ivan Bernstein" w:date="2008-05-02T13:23:00Z">
        <w:r>
          <w:rPr>
            <w:b/>
            <w:bCs/>
          </w:rPr>
        </w:r>
      </w:del>
    </w:p>
    <w:p>
      <w:pPr>
        <w:pStyle w:val="TextBody"/>
        <w:numPr>
          <w:ilvl w:val="0"/>
          <w:numId w:val="7"/>
        </w:numPr>
        <w:spacing w:lineRule="auto" w:line="360"/>
        <w:ind w:left="0" w:firstLine="720"/>
        <w:jc w:val="both"/>
        <w:rPr>
          <w:b/>
          <w:b/>
          <w:bCs/>
          <w:del w:id="4612" w:author="Eliot Ivan Bernstein" w:date="2008-05-02T13:23:00Z"/>
        </w:rPr>
      </w:pPr>
      <w:del w:id="4611" w:author="Eliot Ivan Bernstein" w:date="2008-05-02T13:23:00Z">
        <w:r>
          <w:rPr>
            <w:b/>
            <w:bCs/>
          </w:rPr>
        </w:r>
      </w:del>
    </w:p>
    <w:p>
      <w:pPr>
        <w:pStyle w:val="TextBody"/>
        <w:spacing w:lineRule="auto" w:line="360"/>
        <w:jc w:val="both"/>
        <w:rPr>
          <w:b/>
          <w:b/>
          <w:bCs/>
          <w:del w:id="4614" w:author="Eliot Ivan Bernstein" w:date="2008-05-02T13:23:00Z"/>
        </w:rPr>
      </w:pPr>
      <w:del w:id="4613" w:author="Eliot Ivan Bernstein" w:date="2008-05-02T13:23:00Z">
        <w:r>
          <w:rPr>
            <w:b/>
            <w:bCs/>
          </w:rPr>
        </w:r>
      </w:del>
    </w:p>
    <w:p>
      <w:pPr>
        <w:pStyle w:val="TextBody"/>
        <w:spacing w:lineRule="auto" w:line="360"/>
        <w:jc w:val="both"/>
        <w:rPr>
          <w:b/>
          <w:b/>
          <w:bCs/>
          <w:del w:id="4616" w:author="Eliot Ivan Bernstein" w:date="2008-05-02T13:23:00Z"/>
        </w:rPr>
      </w:pPr>
      <w:del w:id="4615" w:author="Eliot Ivan Bernstein" w:date="2008-05-02T13:23:00Z">
        <w:r>
          <w:rPr>
            <w:b/>
            <w:bCs/>
          </w:rPr>
          <w:delText>?</w:delText>
        </w:r>
      </w:del>
    </w:p>
    <w:p>
      <w:pPr>
        <w:pStyle w:val="TextBody"/>
        <w:spacing w:lineRule="auto" w:line="360"/>
        <w:jc w:val="both"/>
        <w:rPr>
          <w:b/>
          <w:b/>
          <w:bCs/>
          <w:del w:id="4618" w:author="Eliot Ivan Bernstein" w:date="2008-05-02T13:23:00Z"/>
        </w:rPr>
      </w:pPr>
      <w:del w:id="4617" w:author="Eliot Ivan Bernstein" w:date="2008-05-02T13:23:00Z">
        <w:r>
          <w:rPr>
            <w:b/>
            <w:bCs/>
          </w:rPr>
        </w:r>
      </w:del>
    </w:p>
    <w:p>
      <w:pPr>
        <w:pStyle w:val="TextBody"/>
        <w:spacing w:lineRule="auto" w:line="360"/>
        <w:jc w:val="both"/>
        <w:rPr>
          <w:b/>
          <w:b/>
          <w:bCs/>
          <w:del w:id="4620" w:author="Eliot Ivan Bernstein" w:date="2008-05-02T13:23:00Z"/>
        </w:rPr>
      </w:pPr>
      <w:del w:id="4619" w:author="Eliot Ivan Bernstein" w:date="2008-05-02T13:23:00Z">
        <w:r>
          <w:rPr>
            <w:b/>
            <w:bCs/>
          </w:rPr>
        </w:r>
      </w:del>
    </w:p>
    <w:p>
      <w:pPr>
        <w:pStyle w:val="TextBody"/>
        <w:spacing w:lineRule="auto" w:line="360"/>
        <w:jc w:val="both"/>
        <w:rPr>
          <w:b/>
          <w:b/>
          <w:bCs/>
          <w:del w:id="4622" w:author="Eliot Ivan Bernstein" w:date="2008-05-02T13:23:00Z"/>
        </w:rPr>
      </w:pPr>
      <w:del w:id="4621" w:author="Eliot Ivan Bernstein" w:date="2008-05-02T13:23:00Z">
        <w:r>
          <w:rPr>
            <w:b/>
            <w:bCs/>
          </w:rPr>
        </w:r>
      </w:del>
    </w:p>
    <w:p>
      <w:pPr>
        <w:pStyle w:val="TextBody"/>
        <w:spacing w:lineRule="auto" w:line="360"/>
        <w:jc w:val="both"/>
        <w:rPr>
          <w:b/>
          <w:b/>
          <w:bCs/>
          <w:del w:id="4624" w:author="Eliot Ivan Bernstein" w:date="2008-05-02T13:23:00Z"/>
        </w:rPr>
      </w:pPr>
      <w:del w:id="4623" w:author="Eliot Ivan Bernstein" w:date="2008-05-02T13:23:00Z">
        <w:r>
          <w:rPr>
            <w:b/>
            <w:bCs/>
          </w:rPr>
          <w:delText>Section 1513 Relating to Retaliating against a Witness, Victim, or an Informant:</w:delText>
        </w:r>
      </w:del>
    </w:p>
    <w:p>
      <w:pPr>
        <w:pStyle w:val="TextBody"/>
        <w:spacing w:lineRule="auto" w:line="360"/>
        <w:jc w:val="both"/>
        <w:rPr>
          <w:b/>
          <w:b/>
          <w:bCs/>
          <w:del w:id="4626" w:author="Eliot Ivan Bernstein" w:date="2008-05-02T13:23:00Z"/>
        </w:rPr>
      </w:pPr>
      <w:del w:id="4625" w:author="Eliot Ivan Bernstein" w:date="2008-05-02T13:23:00Z">
        <w:r>
          <w:rPr>
            <w:b/>
            <w:bCs/>
          </w:rPr>
        </w:r>
      </w:del>
    </w:p>
    <w:p>
      <w:pPr>
        <w:pStyle w:val="TextBody"/>
        <w:numPr>
          <w:ilvl w:val="0"/>
          <w:numId w:val="7"/>
        </w:numPr>
        <w:spacing w:lineRule="auto" w:line="360"/>
        <w:ind w:left="0" w:firstLine="720"/>
        <w:jc w:val="both"/>
        <w:rPr>
          <w:b/>
          <w:b/>
          <w:bCs/>
          <w:del w:id="4628" w:author="Eliot Ivan Bernstein" w:date="2008-05-02T13:23:00Z"/>
        </w:rPr>
      </w:pPr>
      <w:del w:id="4627" w:author="Eliot Ivan Bernstein" w:date="2008-05-02T13:23:00Z">
        <w:r>
          <w:rPr>
            <w:b/>
            <w:bCs/>
          </w:rPr>
        </w:r>
      </w:del>
    </w:p>
    <w:p>
      <w:pPr>
        <w:pStyle w:val="TextBody"/>
        <w:spacing w:lineRule="auto" w:line="360"/>
        <w:jc w:val="both"/>
        <w:rPr>
          <w:b/>
          <w:b/>
          <w:bCs/>
          <w:del w:id="4630" w:author="Eliot Ivan Bernstein" w:date="2008-05-02T13:23:00Z"/>
        </w:rPr>
      </w:pPr>
      <w:del w:id="4629" w:author="Eliot Ivan Bernstein" w:date="2008-05-02T13:23:00Z">
        <w:r>
          <w:rPr>
            <w:b/>
            <w:bCs/>
          </w:rPr>
        </w:r>
      </w:del>
    </w:p>
    <w:p>
      <w:pPr>
        <w:pStyle w:val="TextBody"/>
        <w:spacing w:lineRule="auto" w:line="360"/>
        <w:jc w:val="both"/>
        <w:rPr>
          <w:b/>
          <w:b/>
          <w:bCs/>
          <w:del w:id="4632" w:author="Eliot Ivan Bernstein" w:date="2008-05-02T13:23:00Z"/>
        </w:rPr>
      </w:pPr>
      <w:del w:id="4631" w:author="Eliot Ivan Bernstein" w:date="2008-05-02T13:23:00Z">
        <w:r>
          <w:rPr>
            <w:b/>
            <w:bCs/>
          </w:rPr>
          <w:delText>?</w:delText>
        </w:r>
      </w:del>
    </w:p>
    <w:p>
      <w:pPr>
        <w:pStyle w:val="TextBody"/>
        <w:spacing w:lineRule="auto" w:line="360"/>
        <w:jc w:val="both"/>
        <w:rPr>
          <w:b/>
          <w:b/>
          <w:bCs/>
          <w:del w:id="4634" w:author="Eliot Ivan Bernstein" w:date="2008-05-02T13:23:00Z"/>
        </w:rPr>
      </w:pPr>
      <w:del w:id="4633" w:author="Eliot Ivan Bernstein" w:date="2008-05-02T13:23:00Z">
        <w:r>
          <w:rPr>
            <w:b/>
            <w:bCs/>
          </w:rPr>
        </w:r>
      </w:del>
    </w:p>
    <w:p>
      <w:pPr>
        <w:pStyle w:val="TextBody"/>
        <w:spacing w:lineRule="auto" w:line="360"/>
        <w:jc w:val="both"/>
        <w:rPr>
          <w:b/>
          <w:b/>
          <w:bCs/>
          <w:del w:id="4636" w:author="Eliot Ivan Bernstein" w:date="2008-05-02T13:23:00Z"/>
        </w:rPr>
      </w:pPr>
      <w:del w:id="4635" w:author="Eliot Ivan Bernstein" w:date="2008-05-02T13:23:00Z">
        <w:r>
          <w:rPr>
            <w:b/>
            <w:bCs/>
          </w:rPr>
        </w:r>
      </w:del>
    </w:p>
    <w:p>
      <w:pPr>
        <w:pStyle w:val="TextBody"/>
        <w:spacing w:lineRule="auto" w:line="360"/>
        <w:jc w:val="both"/>
        <w:rPr>
          <w:b/>
          <w:b/>
          <w:bCs/>
          <w:del w:id="4638" w:author="Eliot Ivan Bernstein" w:date="2008-05-02T13:23:00Z"/>
        </w:rPr>
      </w:pPr>
      <w:del w:id="4637" w:author="Eliot Ivan Bernstein" w:date="2008-05-02T13:23:00Z">
        <w:r>
          <w:rPr>
            <w:b/>
            <w:bCs/>
          </w:rPr>
        </w:r>
      </w:del>
    </w:p>
    <w:p>
      <w:pPr>
        <w:pStyle w:val="TextBody"/>
        <w:spacing w:lineRule="auto" w:line="360"/>
        <w:jc w:val="both"/>
        <w:rPr>
          <w:b/>
          <w:b/>
          <w:bCs/>
          <w:del w:id="4640" w:author="Eliot Ivan Bernstein" w:date="2008-05-02T13:23:00Z"/>
        </w:rPr>
      </w:pPr>
      <w:del w:id="4639" w:author="Eliot Ivan Bernstein" w:date="2008-05-02T13:23:00Z">
        <w:r>
          <w:rPr>
            <w:b/>
            <w:bCs/>
          </w:rPr>
          <w:delText>Section 1951 Relating to Interference with Commerce, Robbery, or Extortion:</w:delText>
        </w:r>
      </w:del>
    </w:p>
    <w:p>
      <w:pPr>
        <w:pStyle w:val="TextBody"/>
        <w:spacing w:lineRule="auto" w:line="360"/>
        <w:jc w:val="both"/>
        <w:rPr>
          <w:b/>
          <w:b/>
          <w:bCs/>
          <w:del w:id="4642" w:author="Eliot Ivan Bernstein" w:date="2008-05-02T13:23:00Z"/>
        </w:rPr>
      </w:pPr>
      <w:del w:id="4641" w:author="Eliot Ivan Bernstein" w:date="2008-05-02T13:23:00Z">
        <w:r>
          <w:rPr>
            <w:b/>
            <w:bCs/>
          </w:rPr>
        </w:r>
      </w:del>
    </w:p>
    <w:p>
      <w:pPr>
        <w:pStyle w:val="TextBody"/>
        <w:numPr>
          <w:ilvl w:val="0"/>
          <w:numId w:val="7"/>
        </w:numPr>
        <w:spacing w:lineRule="auto" w:line="360"/>
        <w:ind w:left="0" w:firstLine="720"/>
        <w:jc w:val="both"/>
        <w:rPr>
          <w:b/>
          <w:b/>
          <w:bCs/>
          <w:del w:id="4644" w:author="Eliot Ivan Bernstein" w:date="2008-05-02T13:23:00Z"/>
        </w:rPr>
      </w:pPr>
      <w:del w:id="4643" w:author="Eliot Ivan Bernstein" w:date="2008-05-02T13:23:00Z">
        <w:r>
          <w:rPr>
            <w:b/>
            <w:bCs/>
          </w:rPr>
          <w:delText xml:space="preserve"> </w:delText>
        </w:r>
      </w:del>
    </w:p>
    <w:p>
      <w:pPr>
        <w:pStyle w:val="TextBody"/>
        <w:spacing w:lineRule="auto" w:line="360"/>
        <w:jc w:val="both"/>
        <w:rPr>
          <w:b/>
          <w:b/>
          <w:bCs/>
          <w:del w:id="4646" w:author="Eliot Ivan Bernstein" w:date="2008-05-02T13:23:00Z"/>
        </w:rPr>
      </w:pPr>
      <w:del w:id="4645" w:author="Eliot Ivan Bernstein" w:date="2008-05-02T13:23:00Z">
        <w:r>
          <w:rPr>
            <w:b/>
            <w:bCs/>
          </w:rPr>
        </w:r>
      </w:del>
    </w:p>
    <w:p>
      <w:pPr>
        <w:pStyle w:val="TextBody"/>
        <w:spacing w:lineRule="auto" w:line="360"/>
        <w:jc w:val="both"/>
        <w:rPr>
          <w:b/>
          <w:b/>
          <w:bCs/>
          <w:del w:id="4648" w:author="Eliot Ivan Bernstein" w:date="2008-05-02T13:23:00Z"/>
        </w:rPr>
      </w:pPr>
      <w:del w:id="4647" w:author="Eliot Ivan Bernstein" w:date="2008-05-02T13:23:00Z">
        <w:r>
          <w:rPr>
            <w:b/>
            <w:bCs/>
          </w:rPr>
          <w:delText>?</w:delText>
        </w:r>
      </w:del>
    </w:p>
    <w:p>
      <w:pPr>
        <w:pStyle w:val="TextBody"/>
        <w:spacing w:lineRule="auto" w:line="360"/>
        <w:jc w:val="both"/>
        <w:rPr>
          <w:b/>
          <w:b/>
          <w:bCs/>
          <w:del w:id="4650" w:author="Eliot Ivan Bernstein" w:date="2008-05-02T13:23:00Z"/>
        </w:rPr>
      </w:pPr>
      <w:del w:id="4649" w:author="Eliot Ivan Bernstein" w:date="2008-05-02T13:23:00Z">
        <w:r>
          <w:rPr>
            <w:b/>
            <w:bCs/>
          </w:rPr>
        </w:r>
      </w:del>
    </w:p>
    <w:p>
      <w:pPr>
        <w:pStyle w:val="TextBody"/>
        <w:spacing w:lineRule="auto" w:line="360"/>
        <w:jc w:val="both"/>
        <w:rPr>
          <w:b/>
          <w:b/>
          <w:bCs/>
          <w:del w:id="4652" w:author="Eliot Ivan Bernstein" w:date="2008-05-02T13:23:00Z"/>
        </w:rPr>
      </w:pPr>
      <w:del w:id="4651" w:author="Eliot Ivan Bernstein" w:date="2008-05-02T13:23:00Z">
        <w:r>
          <w:rPr>
            <w:b/>
            <w:bCs/>
          </w:rPr>
        </w:r>
      </w:del>
    </w:p>
    <w:p>
      <w:pPr>
        <w:pStyle w:val="TextBody"/>
        <w:spacing w:lineRule="auto" w:line="360"/>
        <w:jc w:val="both"/>
        <w:rPr>
          <w:b/>
          <w:b/>
          <w:bCs/>
          <w:del w:id="4654" w:author="Eliot Ivan Bernstein" w:date="2008-05-02T13:23:00Z"/>
        </w:rPr>
      </w:pPr>
      <w:del w:id="4653" w:author="Eliot Ivan Bernstein" w:date="2008-05-02T13:23:00Z">
        <w:r>
          <w:rPr>
            <w:b/>
            <w:bCs/>
          </w:rPr>
        </w:r>
      </w:del>
    </w:p>
    <w:p>
      <w:pPr>
        <w:pStyle w:val="TextBody"/>
        <w:spacing w:lineRule="auto" w:line="360"/>
        <w:jc w:val="both"/>
        <w:rPr>
          <w:b/>
          <w:b/>
          <w:bCs/>
          <w:del w:id="4656" w:author="Eliot Ivan Bernstein" w:date="2008-05-02T13:23:00Z"/>
        </w:rPr>
      </w:pPr>
      <w:del w:id="4655"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4662" w:author="Eliot Ivan Bernstein" w:date="2008-05-02T13:23:00Z"/>
        </w:rPr>
      </w:pPr>
      <w:del w:id="4657" w:author="Eliot Ivan Bernstein" w:date="2008-05-02T13:23:00Z">
        <w:r>
          <w:rPr/>
          <w:delText>Upon information and belief, FSC, 2</w:delText>
        </w:r>
      </w:del>
      <w:del w:id="4658" w:author="Eliot Ivan Bernstein" w:date="2008-05-02T13:23:00Z">
        <w:r>
          <w:rPr>
            <w:vertAlign w:val="superscript"/>
          </w:rPr>
          <w:delText>nd</w:delText>
        </w:r>
      </w:del>
      <w:del w:id="4659" w:author="Eliot Ivan Bernstein" w:date="2008-05-02T13:23:00Z">
        <w:r>
          <w:rPr/>
          <w:delText xml:space="preserve"> DDC, VSB, 1</w:delText>
        </w:r>
      </w:del>
      <w:del w:id="4660" w:author="Eliot Ivan Bernstein" w:date="2008-05-02T13:23:00Z">
        <w:r>
          <w:rPr>
            <w:vertAlign w:val="superscript"/>
          </w:rPr>
          <w:delText>st</w:delText>
        </w:r>
      </w:del>
      <w:del w:id="466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4664" w:author="Eliot Ivan Bernstein" w:date="2008-05-02T13:23:00Z"/>
        </w:rPr>
      </w:pPr>
      <w:del w:id="4663"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4670" w:author="Eliot Ivan Bernstein" w:date="2008-05-02T13:23:00Z"/>
        </w:rPr>
      </w:pPr>
      <w:del w:id="4665" w:author="Eliot Ivan Bernstein" w:date="2008-05-02T13:23:00Z">
        <w:r>
          <w:rPr/>
          <w:delText>Upon information and belief, FSC, 2</w:delText>
        </w:r>
      </w:del>
      <w:del w:id="4666" w:author="Eliot Ivan Bernstein" w:date="2008-05-02T13:23:00Z">
        <w:r>
          <w:rPr>
            <w:vertAlign w:val="superscript"/>
          </w:rPr>
          <w:delText>nd</w:delText>
        </w:r>
      </w:del>
      <w:del w:id="4667" w:author="Eliot Ivan Bernstein" w:date="2008-05-02T13:23:00Z">
        <w:r>
          <w:rPr/>
          <w:delText xml:space="preserve"> DDC, VSB, 1</w:delText>
        </w:r>
      </w:del>
      <w:del w:id="4668" w:author="Eliot Ivan Bernstein" w:date="2008-05-02T13:23:00Z">
        <w:r>
          <w:rPr>
            <w:vertAlign w:val="superscript"/>
          </w:rPr>
          <w:delText>st</w:delText>
        </w:r>
      </w:del>
      <w:del w:id="466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b/>
          <w:b/>
          <w:bCs/>
          <w:del w:id="4672" w:author="Eliot Ivan Bernstein" w:date="2008-05-02T13:23:00Z"/>
        </w:rPr>
      </w:pPr>
      <w:del w:id="4671"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4678" w:author="Eliot Ivan Bernstein" w:date="2008-05-02T13:23:00Z"/>
        </w:rPr>
      </w:pPr>
      <w:del w:id="4673" w:author="Eliot Ivan Bernstein" w:date="2008-05-02T13:23:00Z">
        <w:r>
          <w:rPr/>
          <w:delText>Upon information and belief, FSC, 2</w:delText>
        </w:r>
      </w:del>
      <w:del w:id="4674" w:author="Eliot Ivan Bernstein" w:date="2008-05-02T13:23:00Z">
        <w:r>
          <w:rPr>
            <w:vertAlign w:val="superscript"/>
          </w:rPr>
          <w:delText>nd</w:delText>
        </w:r>
      </w:del>
      <w:del w:id="4675" w:author="Eliot Ivan Bernstein" w:date="2008-05-02T13:23:00Z">
        <w:r>
          <w:rPr/>
          <w:delText xml:space="preserve"> DDC, VSB, 1</w:delText>
        </w:r>
      </w:del>
      <w:del w:id="4676" w:author="Eliot Ivan Bernstein" w:date="2008-05-02T13:23:00Z">
        <w:r>
          <w:rPr>
            <w:vertAlign w:val="superscript"/>
          </w:rPr>
          <w:delText>st</w:delText>
        </w:r>
      </w:del>
      <w:del w:id="467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color w:val="FF6600"/>
          <w:del w:id="4680" w:author="Eliot Ivan Bernstein" w:date="2008-05-02T13:23:00Z"/>
        </w:rPr>
      </w:pPr>
      <w:del w:id="4679"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4686" w:author="Eliot Ivan Bernstein" w:date="2008-05-02T13:23:00Z"/>
        </w:rPr>
      </w:pPr>
      <w:del w:id="4681" w:author="Eliot Ivan Bernstein" w:date="2008-05-02T13:23:00Z">
        <w:r>
          <w:rPr/>
          <w:delText>Upon information and belief, FSC, 2</w:delText>
        </w:r>
      </w:del>
      <w:del w:id="4682" w:author="Eliot Ivan Bernstein" w:date="2008-05-02T13:23:00Z">
        <w:r>
          <w:rPr>
            <w:vertAlign w:val="superscript"/>
          </w:rPr>
          <w:delText>nd</w:delText>
        </w:r>
      </w:del>
      <w:del w:id="4683" w:author="Eliot Ivan Bernstein" w:date="2008-05-02T13:23:00Z">
        <w:r>
          <w:rPr/>
          <w:delText xml:space="preserve"> DDC, VSB, 1</w:delText>
        </w:r>
      </w:del>
      <w:del w:id="4684" w:author="Eliot Ivan Bernstein" w:date="2008-05-02T13:23:00Z">
        <w:r>
          <w:rPr>
            <w:vertAlign w:val="superscript"/>
          </w:rPr>
          <w:delText>st</w:delText>
        </w:r>
      </w:del>
      <w:del w:id="468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4691" w:author="Eliot Ivan Bernstein" w:date="2008-05-02T13:23:00Z"/>
        </w:rPr>
      </w:pPr>
      <w:del w:id="4687" w:author="Eliot Ivan Bernstein" w:date="2008-05-02T13:23:00Z">
        <w:r>
          <w:rPr>
            <w:b/>
            <w:bCs/>
          </w:rPr>
          <w:delText>Illegal Transactions in Monetary Instruments</w:delText>
        </w:r>
      </w:del>
      <w:del w:id="4688" w:author="Eliot Ivan Bernstein" w:date="2008-05-02T13:23:00Z">
        <w:r>
          <w:rPr/>
          <w:delText xml:space="preserve">: </w:delText>
        </w:r>
      </w:del>
      <w:del w:id="4689" w:author="Eliot Ivan Bernstein" w:date="2008-05-02T13:23:00Z">
        <w:r>
          <w:rPr>
            <w:b/>
            <w:bCs/>
          </w:rPr>
          <w:delText>Travel Act Violations</w:delText>
        </w:r>
      </w:del>
      <w:del w:id="4690" w:author="Eliot Ivan Bernstein" w:date="2008-05-02T13:23:00Z">
        <w:r>
          <w:rPr/>
          <w:delText xml:space="preserve">: </w:delText>
        </w:r>
      </w:del>
    </w:p>
    <w:p>
      <w:pPr>
        <w:pStyle w:val="TextBody"/>
        <w:numPr>
          <w:ilvl w:val="0"/>
          <w:numId w:val="7"/>
        </w:numPr>
        <w:spacing w:lineRule="auto" w:line="360"/>
        <w:ind w:left="0" w:firstLine="720"/>
        <w:jc w:val="both"/>
        <w:rPr>
          <w:del w:id="4697" w:author="Eliot Ivan Bernstein" w:date="2008-05-02T13:23:00Z"/>
        </w:rPr>
      </w:pPr>
      <w:del w:id="4692" w:author="Eliot Ivan Bernstein" w:date="2008-05-02T13:23:00Z">
        <w:r>
          <w:rPr/>
          <w:delText>Upon information and belief, FSC, 2</w:delText>
        </w:r>
      </w:del>
      <w:del w:id="4693" w:author="Eliot Ivan Bernstein" w:date="2008-05-02T13:23:00Z">
        <w:r>
          <w:rPr>
            <w:vertAlign w:val="superscript"/>
          </w:rPr>
          <w:delText>nd</w:delText>
        </w:r>
      </w:del>
      <w:del w:id="4694" w:author="Eliot Ivan Bernstein" w:date="2008-05-02T13:23:00Z">
        <w:r>
          <w:rPr/>
          <w:delText xml:space="preserve"> DDC, VSB, 1</w:delText>
        </w:r>
      </w:del>
      <w:del w:id="4695" w:author="Eliot Ivan Bernstein" w:date="2008-05-02T13:23:00Z">
        <w:r>
          <w:rPr>
            <w:vertAlign w:val="superscript"/>
          </w:rPr>
          <w:delText>st</w:delText>
        </w:r>
      </w:del>
      <w:del w:id="469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4699" w:author="Eliot Ivan Bernstein" w:date="2008-05-02T13:23:00Z"/>
        </w:rPr>
      </w:pPr>
      <w:del w:id="4698" w:author="Eliot Ivan Bernstein" w:date="2008-05-02T13:23:00Z">
        <w:r>
          <w:rPr>
            <w:b/>
            <w:bCs/>
          </w:rPr>
          <w:delText>Violation of 1961(a)</w:delText>
        </w:r>
      </w:del>
    </w:p>
    <w:p>
      <w:pPr>
        <w:pStyle w:val="TextBody"/>
        <w:numPr>
          <w:ilvl w:val="0"/>
          <w:numId w:val="7"/>
        </w:numPr>
        <w:spacing w:lineRule="auto" w:line="360"/>
        <w:ind w:left="0" w:firstLine="720"/>
        <w:jc w:val="both"/>
        <w:rPr>
          <w:del w:id="4705" w:author="Eliot Ivan Bernstein" w:date="2008-05-02T13:23:00Z"/>
        </w:rPr>
      </w:pPr>
      <w:del w:id="4700" w:author="Eliot Ivan Bernstein" w:date="2008-05-02T13:23:00Z">
        <w:r>
          <w:rPr/>
          <w:delText>Upon information and belief, FSC, 2</w:delText>
        </w:r>
      </w:del>
      <w:del w:id="4701" w:author="Eliot Ivan Bernstein" w:date="2008-05-02T13:23:00Z">
        <w:r>
          <w:rPr>
            <w:vertAlign w:val="superscript"/>
          </w:rPr>
          <w:delText>nd</w:delText>
        </w:r>
      </w:del>
      <w:del w:id="4702" w:author="Eliot Ivan Bernstein" w:date="2008-05-02T13:23:00Z">
        <w:r>
          <w:rPr/>
          <w:delText xml:space="preserve"> DDC, VSB, 1</w:delText>
        </w:r>
      </w:del>
      <w:del w:id="4703" w:author="Eliot Ivan Bernstein" w:date="2008-05-02T13:23:00Z">
        <w:r>
          <w:rPr>
            <w:vertAlign w:val="superscript"/>
          </w:rPr>
          <w:delText>st</w:delText>
        </w:r>
      </w:del>
      <w:del w:id="470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delText>
        </w:r>
      </w:del>
    </w:p>
    <w:p>
      <w:pPr>
        <w:pStyle w:val="TextBody"/>
        <w:spacing w:lineRule="auto" w:line="360"/>
        <w:jc w:val="both"/>
        <w:rPr>
          <w:del w:id="4707" w:author="Eliot Ivan Bernstein" w:date="2008-05-02T13:23:00Z"/>
        </w:rPr>
      </w:pPr>
      <w:del w:id="4706"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4709" w:author="Eliot Ivan Bernstein" w:date="2008-05-02T13:23:00Z"/>
        </w:rPr>
      </w:pPr>
      <w:del w:id="4708" w:author="Eliot Ivan Bernstein" w:date="2008-05-02T13:23:00Z">
        <w:r>
          <w:rPr>
            <w:b/>
            <w:bCs/>
          </w:rPr>
          <w:delText>Violation of 1961(b)</w:delText>
        </w:r>
      </w:del>
    </w:p>
    <w:p>
      <w:pPr>
        <w:pStyle w:val="TextBody"/>
        <w:numPr>
          <w:ilvl w:val="0"/>
          <w:numId w:val="7"/>
        </w:numPr>
        <w:spacing w:lineRule="auto" w:line="360"/>
        <w:ind w:left="0" w:firstLine="720"/>
        <w:jc w:val="both"/>
        <w:rPr>
          <w:del w:id="4715" w:author="Eliot Ivan Bernstein" w:date="2008-05-02T13:23:00Z"/>
        </w:rPr>
      </w:pPr>
      <w:del w:id="4710" w:author="Eliot Ivan Bernstein" w:date="2008-05-02T13:23:00Z">
        <w:r>
          <w:rPr/>
          <w:delText>Upon information and belief, FSC, 2</w:delText>
        </w:r>
      </w:del>
      <w:del w:id="4711" w:author="Eliot Ivan Bernstein" w:date="2008-05-02T13:23:00Z">
        <w:r>
          <w:rPr>
            <w:vertAlign w:val="superscript"/>
          </w:rPr>
          <w:delText>nd</w:delText>
        </w:r>
      </w:del>
      <w:del w:id="4712" w:author="Eliot Ivan Bernstein" w:date="2008-05-02T13:23:00Z">
        <w:r>
          <w:rPr/>
          <w:delText xml:space="preserve"> DDC, VSB, 1</w:delText>
        </w:r>
      </w:del>
      <w:del w:id="4713" w:author="Eliot Ivan Bernstein" w:date="2008-05-02T13:23:00Z">
        <w:r>
          <w:rPr>
            <w:vertAlign w:val="superscript"/>
          </w:rPr>
          <w:delText>st</w:delText>
        </w:r>
      </w:del>
      <w:del w:id="471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4717" w:author="Eliot Ivan Bernstein" w:date="2008-05-02T13:23:00Z"/>
        </w:rPr>
      </w:pPr>
      <w:del w:id="4716" w:author="Eliot Ivan Bernstein" w:date="2008-05-02T13:23:00Z">
        <w:r>
          <w:rPr>
            <w:b/>
            <w:bCs/>
          </w:rPr>
          <w:delText>Violation of 1961(c)</w:delText>
        </w:r>
      </w:del>
    </w:p>
    <w:p>
      <w:pPr>
        <w:pStyle w:val="TextBody"/>
        <w:numPr>
          <w:ilvl w:val="0"/>
          <w:numId w:val="7"/>
        </w:numPr>
        <w:spacing w:lineRule="auto" w:line="360"/>
        <w:ind w:left="0" w:firstLine="720"/>
        <w:jc w:val="both"/>
        <w:rPr>
          <w:del w:id="4723" w:author="Eliot Ivan Bernstein" w:date="2008-05-02T13:23:00Z"/>
        </w:rPr>
      </w:pPr>
      <w:del w:id="4718" w:author="Eliot Ivan Bernstein" w:date="2008-05-02T13:23:00Z">
        <w:r>
          <w:rPr/>
          <w:delText>Upon information and belief, FSC, 2</w:delText>
        </w:r>
      </w:del>
      <w:del w:id="4719" w:author="Eliot Ivan Bernstein" w:date="2008-05-02T13:23:00Z">
        <w:r>
          <w:rPr>
            <w:vertAlign w:val="superscript"/>
          </w:rPr>
          <w:delText>nd</w:delText>
        </w:r>
      </w:del>
      <w:del w:id="4720" w:author="Eliot Ivan Bernstein" w:date="2008-05-02T13:23:00Z">
        <w:r>
          <w:rPr/>
          <w:delText xml:space="preserve"> DDC, VSB, 1</w:delText>
        </w:r>
      </w:del>
      <w:del w:id="4721" w:author="Eliot Ivan Bernstein" w:date="2008-05-02T13:23:00Z">
        <w:r>
          <w:rPr>
            <w:vertAlign w:val="superscript"/>
          </w:rPr>
          <w:delText>st</w:delText>
        </w:r>
      </w:del>
      <w:del w:id="472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4725" w:author="Eliot Ivan Bernstein" w:date="2008-05-02T13:23:00Z"/>
        </w:rPr>
      </w:pPr>
      <w:del w:id="4724" w:author="Eliot Ivan Bernstein" w:date="2008-05-02T13:23:00Z">
        <w:r>
          <w:rPr>
            <w:b/>
            <w:bCs/>
          </w:rPr>
          <w:delText>Violation of 1961(d)</w:delText>
        </w:r>
      </w:del>
    </w:p>
    <w:p>
      <w:pPr>
        <w:pStyle w:val="TextBody"/>
        <w:numPr>
          <w:ilvl w:val="0"/>
          <w:numId w:val="7"/>
        </w:numPr>
        <w:spacing w:lineRule="auto" w:line="360"/>
        <w:ind w:left="0" w:firstLine="720"/>
        <w:jc w:val="both"/>
        <w:rPr>
          <w:b/>
          <w:b/>
          <w:bCs/>
          <w:del w:id="4731" w:author="Eliot Ivan Bernstein" w:date="2008-05-02T13:23:00Z"/>
        </w:rPr>
      </w:pPr>
      <w:del w:id="4726" w:author="Eliot Ivan Bernstein" w:date="2008-05-02T13:23:00Z">
        <w:r>
          <w:rPr/>
          <w:delText>Upon information and belief, FSC, 2</w:delText>
        </w:r>
      </w:del>
      <w:del w:id="4727" w:author="Eliot Ivan Bernstein" w:date="2008-05-02T13:23:00Z">
        <w:r>
          <w:rPr>
            <w:vertAlign w:val="superscript"/>
          </w:rPr>
          <w:delText>nd</w:delText>
        </w:r>
      </w:del>
      <w:del w:id="4728" w:author="Eliot Ivan Bernstein" w:date="2008-05-02T13:23:00Z">
        <w:r>
          <w:rPr/>
          <w:delText xml:space="preserve"> DDC, VSB, 1</w:delText>
        </w:r>
      </w:del>
      <w:del w:id="4729" w:author="Eliot Ivan Bernstein" w:date="2008-05-02T13:23:00Z">
        <w:r>
          <w:rPr>
            <w:vertAlign w:val="superscript"/>
          </w:rPr>
          <w:delText>st</w:delText>
        </w:r>
      </w:del>
      <w:del w:id="473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4734" w:author="Eliot Ivan Bernstein" w:date="2008-05-02T13:23:00Z"/>
        </w:rPr>
      </w:pPr>
      <w:del w:id="4732" w:author="Eliot Ivan Bernstein" w:date="2008-05-02T13:23:00Z">
        <w:bookmarkStart w:id="110" w:name="__RefHeading___Toc197337352"/>
        <w:r>
          <w:rPr>
            <w:b w:val="false"/>
            <w:bCs w:val="false"/>
            <w:u w:val="single"/>
          </w:rPr>
          <w:delText>NEW YORK STATE COMMISSION OF INVESTIGATION.</w:delText>
        </w:r>
      </w:del>
      <w:del w:id="4733" w:author="Eliot Ivan Bernstein" w:date="2008-05-02T13:23:00Z">
        <w:bookmarkEnd w:id="110"/>
        <w:r>
          <w:rPr>
            <w:b w:val="false"/>
            <w:bCs w:val="false"/>
            <w:u w:val="single"/>
          </w:rPr>
          <w:delText xml:space="preserve"> </w:delText>
        </w:r>
      </w:del>
    </w:p>
    <w:p>
      <w:pPr>
        <w:pStyle w:val="TextBody"/>
        <w:spacing w:lineRule="auto" w:line="360"/>
        <w:jc w:val="both"/>
        <w:rPr>
          <w:b/>
          <w:b/>
          <w:bCs/>
          <w:u w:val="single"/>
          <w:del w:id="4736" w:author="Eliot Ivan Bernstein" w:date="2008-05-02T13:23:00Z"/>
        </w:rPr>
      </w:pPr>
      <w:del w:id="4735" w:author="Eliot Ivan Bernstein" w:date="2008-05-02T13:23:00Z">
        <w:r>
          <w:rPr>
            <w:b/>
            <w:bCs/>
            <w:u w:val="single"/>
          </w:rPr>
        </w:r>
      </w:del>
    </w:p>
    <w:p>
      <w:pPr>
        <w:pStyle w:val="TextBody"/>
        <w:numPr>
          <w:ilvl w:val="0"/>
          <w:numId w:val="7"/>
        </w:numPr>
        <w:spacing w:lineRule="auto" w:line="360"/>
        <w:ind w:left="0" w:firstLine="720"/>
        <w:jc w:val="both"/>
        <w:rPr>
          <w:del w:id="4738" w:author="Eliot Ivan Bernstein" w:date="2008-05-02T13:23:00Z"/>
        </w:rPr>
      </w:pPr>
      <w:del w:id="4737" w:author="Eliot Ivan Bernstein" w:date="2008-05-02T13:23:00Z">
        <w:r>
          <w:rPr/>
          <w:delText>By Plaintiffs grouping the Defendants according to their main affiliation, this section includes, the New York State Commission of Investigation (“COI”) and any other members, associates, or support staff of COI that discovery may indicate responsible in whole or in for part participation in the Diabolical Schemes.</w:delText>
        </w:r>
      </w:del>
    </w:p>
    <w:p>
      <w:pPr>
        <w:pStyle w:val="TextBody"/>
        <w:numPr>
          <w:ilvl w:val="0"/>
          <w:numId w:val="7"/>
        </w:numPr>
        <w:spacing w:lineRule="auto" w:line="360"/>
        <w:ind w:left="0" w:firstLine="720"/>
        <w:jc w:val="both"/>
        <w:rPr>
          <w:del w:id="4740" w:author="Eliot Ivan Bernstein" w:date="2008-05-02T13:23:00Z"/>
        </w:rPr>
      </w:pPr>
      <w:del w:id="4739" w:author="Eliot Ivan Bernstein" w:date="2008-05-02T13:23:00Z">
        <w:r>
          <w:rPr/>
          <w:delText xml:space="preserve">As to COI, Plaintiffs wrote, referencing their letter of August 9, 2007, to request the Commission’s revisitation of the Iviewit Companies formal complaint of July 23, 2007, advising the COI of a pattern of frauds, deceits, and misrepresentations that run so wide and so deep that it tears at the very fabric of what has become to be know as due process in this country in general and the State of New York’s public offices in particular.  </w:delText>
        </w:r>
      </w:del>
    </w:p>
    <w:p>
      <w:pPr>
        <w:pStyle w:val="TextBody"/>
        <w:spacing w:lineRule="auto" w:line="360"/>
        <w:jc w:val="both"/>
        <w:rPr>
          <w:del w:id="4742" w:author="Eliot Ivan Bernstein" w:date="2008-05-02T13:23:00Z"/>
        </w:rPr>
      </w:pPr>
      <w:del w:id="4741" w:author="Eliot Ivan Bernstein" w:date="2008-05-02T13:23:00Z">
        <w:r>
          <w:rPr/>
          <w:delText xml:space="preserve">Plaintiffs first impression of the response was that this is NOT a matter of  “an alleged theft by [an] attorney,” as specified in their August 9, letter, but is a factual matter of Thomas J. Cahill’s, the just former Chief Counsel of New York’s First Department Judicial Departmental Disciplinary Committee, masterminding of a scheme to indefinitely delay complaints against Proskauer Rose LLP, Mr. Cahill himself, former New York State Bar Association President and Proskauer partner Steven C. Krane, Proskauer Partner Kenneth Rubenstein, the holder of cross conflicts of interest roles as Chief Counsel for MPEG LA a multimedia patent pool licensing organization, and a patent attorney, Raymond Joao of Yonkers, N.Y. </w:delText>
        </w:r>
      </w:del>
    </w:p>
    <w:p>
      <w:pPr>
        <w:pStyle w:val="TextBody"/>
        <w:numPr>
          <w:ilvl w:val="0"/>
          <w:numId w:val="7"/>
        </w:numPr>
        <w:spacing w:lineRule="auto" w:line="360"/>
        <w:ind w:left="0" w:firstLine="720"/>
        <w:jc w:val="both"/>
        <w:rPr>
          <w:del w:id="4744" w:author="Eliot Ivan Bernstein" w:date="2008-05-02T13:23:00Z"/>
        </w:rPr>
      </w:pPr>
      <w:del w:id="4743" w:author="Eliot Ivan Bernstein" w:date="2008-05-02T13:23:00Z">
        <w:r>
          <w:rPr/>
          <w:delText>Moreover, in this complaint, Plantiffs factually alleged that attorney Steven C. Krane initially interceded, with Mr. Thomas Cahill's knowledge and consent, in handling disciplinary complaints involving himself at the same time he was associated with the First Department.  As such, and it should be clear at this juncture that Mr. Thomas Cahill and Steven C. Krane are public officials of the State of New York, and that both individuals fit squarely within the jurisdiction of the Commission to investigate as it is stated in New York Unconsolidated Laws Chapter 254 Temporary State Commission of Investigation cross referencing McKinney's Unconsolidated Laws codified in §§7502, where both state:</w:delText>
        </w:r>
      </w:del>
    </w:p>
    <w:p>
      <w:pPr>
        <w:pStyle w:val="TextBody"/>
        <w:spacing w:lineRule="auto" w:line="360"/>
        <w:jc w:val="both"/>
        <w:rPr>
          <w:del w:id="4746" w:author="Eliot Ivan Bernstein" w:date="2008-05-02T13:23:00Z"/>
        </w:rPr>
      </w:pPr>
      <w:del w:id="4745" w:author="Eliot Ivan Bernstein" w:date="2008-05-02T13:23:00Z">
        <w:r>
          <w:rPr/>
          <w:delText>*** Beginning of citation</w:delText>
        </w:r>
      </w:del>
    </w:p>
    <w:p>
      <w:pPr>
        <w:pStyle w:val="TextBody"/>
        <w:spacing w:lineRule="auto" w:line="360"/>
        <w:jc w:val="both"/>
        <w:rPr>
          <w:del w:id="4748" w:author="Eliot Ivan Bernstein" w:date="2008-05-02T13:23:00Z"/>
        </w:rPr>
      </w:pPr>
      <w:del w:id="4747" w:author="Eliot Ivan Bernstein" w:date="2008-05-02T13:23:00Z">
        <w:r>
          <w:rPr/>
          <w:delText>CLS §2 [McKinney’s §§7502].  Functions, powers and duties of the commission</w:delText>
        </w:r>
      </w:del>
    </w:p>
    <w:p>
      <w:pPr>
        <w:pStyle w:val="TextBody"/>
        <w:spacing w:lineRule="auto" w:line="360"/>
        <w:jc w:val="both"/>
        <w:rPr>
          <w:del w:id="4750" w:author="Eliot Ivan Bernstein" w:date="2008-05-02T13:23:00Z"/>
        </w:rPr>
      </w:pPr>
      <w:del w:id="4749" w:author="Eliot Ivan Bernstein" w:date="2008-05-02T13:23:00Z">
        <w:r>
          <w:rPr/>
          <w:delText>The commission shall have the following functions, powers and duties:</w:delText>
        </w:r>
      </w:del>
    </w:p>
    <w:p>
      <w:pPr>
        <w:pStyle w:val="TextBody"/>
        <w:spacing w:lineRule="auto" w:line="360"/>
        <w:jc w:val="both"/>
        <w:rPr>
          <w:del w:id="4752" w:author="Eliot Ivan Bernstein" w:date="2008-05-02T13:23:00Z"/>
        </w:rPr>
      </w:pPr>
      <w:del w:id="4751" w:author="Eliot Ivan Bernstein" w:date="2008-05-02T13:23:00Z">
        <w:r>
          <w:rPr/>
        </w:r>
      </w:del>
    </w:p>
    <w:p>
      <w:pPr>
        <w:pStyle w:val="TextBody"/>
        <w:spacing w:lineRule="auto" w:line="360"/>
        <w:jc w:val="both"/>
        <w:rPr>
          <w:del w:id="4754" w:author="Eliot Ivan Bernstein" w:date="2008-05-02T13:23:00Z"/>
        </w:rPr>
      </w:pPr>
      <w:del w:id="4753" w:author="Eliot Ivan Bernstein" w:date="2008-05-02T13:23:00Z">
        <w:r>
          <w:rPr/>
          <w:delText>1. The commission shall have the duty and power to conduct investigations in connection with:</w:delText>
        </w:r>
      </w:del>
    </w:p>
    <w:p>
      <w:pPr>
        <w:pStyle w:val="TextBody"/>
        <w:spacing w:lineRule="auto" w:line="360"/>
        <w:jc w:val="both"/>
        <w:rPr>
          <w:del w:id="4756" w:author="Eliot Ivan Bernstein" w:date="2008-05-02T13:23:00Z"/>
        </w:rPr>
      </w:pPr>
      <w:del w:id="4755" w:author="Eliot Ivan Bernstein" w:date="2008-05-02T13:23:00Z">
        <w:r>
          <w:rPr/>
          <w:delText xml:space="preserve">      …</w:delText>
        </w:r>
      </w:del>
    </w:p>
    <w:p>
      <w:pPr>
        <w:pStyle w:val="TextBody"/>
        <w:spacing w:lineRule="auto" w:line="360"/>
        <w:jc w:val="both"/>
        <w:rPr>
          <w:del w:id="4758" w:author="Eliot Ivan Bernstein" w:date="2008-05-02T13:23:00Z"/>
        </w:rPr>
      </w:pPr>
      <w:del w:id="4757" w:author="Eliot Ivan Bernstein" w:date="2008-05-02T13:23:00Z">
        <w:r>
          <w:rPr/>
        </w:r>
      </w:del>
    </w:p>
    <w:p>
      <w:pPr>
        <w:pStyle w:val="TextBody"/>
        <w:spacing w:lineRule="auto" w:line="360"/>
        <w:jc w:val="both"/>
        <w:rPr>
          <w:del w:id="4761" w:author="Eliot Ivan Bernstein" w:date="2008-05-02T13:23:00Z"/>
        </w:rPr>
      </w:pPr>
      <w:del w:id="4759" w:author="Eliot Ivan Bernstein" w:date="2008-05-02T13:23:00Z">
        <w:r>
          <w:rPr/>
          <w:delText xml:space="preserve">      </w:delText>
        </w:r>
      </w:del>
      <w:del w:id="4760" w:author="Eliot Ivan Bernstein" w:date="2008-05-02T13:23:00Z">
        <w:r>
          <w:rPr/>
          <w:delText xml:space="preserve">b. The conduct of public officers and public employees, and of officers and employees of public corporations and authorities; </w:delText>
        </w:r>
      </w:del>
    </w:p>
    <w:p>
      <w:pPr>
        <w:pStyle w:val="TextBody"/>
        <w:spacing w:lineRule="auto" w:line="360"/>
        <w:jc w:val="both"/>
        <w:rPr>
          <w:del w:id="4763" w:author="Eliot Ivan Bernstein" w:date="2008-05-02T13:23:00Z"/>
        </w:rPr>
      </w:pPr>
      <w:del w:id="4762" w:author="Eliot Ivan Bernstein" w:date="2008-05-02T13:23:00Z">
        <w:r>
          <w:rPr/>
          <w:delText>*** End of citation</w:delText>
        </w:r>
      </w:del>
    </w:p>
    <w:p>
      <w:pPr>
        <w:pStyle w:val="TextBody"/>
        <w:spacing w:lineRule="auto" w:line="360"/>
        <w:jc w:val="both"/>
        <w:rPr>
          <w:del w:id="4765" w:author="Eliot Ivan Bernstein" w:date="2008-05-02T13:23:00Z"/>
        </w:rPr>
      </w:pPr>
      <w:del w:id="4764" w:author="Eliot Ivan Bernstein" w:date="2008-05-02T13:23:00Z">
        <w:r>
          <w:rPr/>
          <w:delText>Accordingly, it should be entirely clear that, as Mr. Thomas Cahill and Steven C. Krane are public officials in the State of New York and that the Commission’s mandate is to conduct investigations in connection with the conduct of public officers, their preliminary disposition of August 9 must be reversed and steered towards an investigation in the proper manner and in the proper form of the mandate that, according to CLS and McKinney’s, may include but not be limited to: (i) to conduct any investigation authorized by CLS and McKinney’s at any place within the State and to maintain offices, hold meetings, and function at any place within the State, as it may deem necessary; (ii) to conduct private and public hearings and to designate one or more members of the Commission or of its staff to preside over any such hearings; (iii) to administer oaths or affirmations, subpoena witnesses, compel their attendance, examine them under oath or affirmation and require the production of any books, records, documents or other evidence it may deem relevant or material to an investigation where the Commission may designate any of its members or any member of its staff to exercise any such powers;  and (iv) whenever it shall appear to the Commission that there is cause for the prosecution for a crime, or for the removal of a public officer for misconduct, the Commission shall refer the evidence of such crime or misconduct to the officials authorized to conduct the prosecution or to remove the public officer.</w:delText>
        </w:r>
      </w:del>
    </w:p>
    <w:p>
      <w:pPr>
        <w:pStyle w:val="TextBody"/>
        <w:spacing w:lineRule="auto" w:line="360"/>
        <w:jc w:val="both"/>
        <w:rPr>
          <w:del w:id="4767" w:author="Eliot Ivan Bernstein" w:date="2008-05-02T13:23:00Z"/>
        </w:rPr>
      </w:pPr>
      <w:del w:id="4766" w:author="Eliot Ivan Bernstein" w:date="2008-05-02T13:23:00Z">
        <w:r>
          <w:rPr/>
          <w:delText>Moreover, as the matters have further progressed outside the confines of the State of New York, including but not limited to the U.S. House of Representatives Judiciary Committee under the leadership of Chairman John Conyers, the U.S. Senate Judiciary Committee under the leadership of Senator Patrick Leahy, and the European Patent Office and its President Alain Pompidou, please take notice of the CLS and McKinney’s requirement to:</w:delText>
        </w:r>
      </w:del>
    </w:p>
    <w:p>
      <w:pPr>
        <w:pStyle w:val="TextBody"/>
        <w:spacing w:lineRule="auto" w:line="360"/>
        <w:jc w:val="both"/>
        <w:rPr>
          <w:del w:id="4769" w:author="Eliot Ivan Bernstein" w:date="2008-05-02T13:23:00Z"/>
        </w:rPr>
      </w:pPr>
      <w:del w:id="4768" w:author="Eliot Ivan Bernstein" w:date="2008-05-02T13:23:00Z">
        <w:r>
          <w:rPr/>
          <w:delText>*** Beginning of Citation</w:delText>
        </w:r>
      </w:del>
    </w:p>
    <w:p>
      <w:pPr>
        <w:pStyle w:val="TextBody"/>
        <w:spacing w:lineRule="auto" w:line="360"/>
        <w:jc w:val="both"/>
        <w:rPr>
          <w:del w:id="4771" w:author="Eliot Ivan Bernstein" w:date="2008-05-02T13:23:00Z"/>
        </w:rPr>
      </w:pPr>
      <w:del w:id="4770" w:author="Eliot Ivan Bernstein" w:date="2008-05-02T13:23:00Z">
        <w:r>
          <w:rPr/>
        </w:r>
      </w:del>
    </w:p>
    <w:p>
      <w:pPr>
        <w:pStyle w:val="TextBody"/>
        <w:spacing w:lineRule="auto" w:line="360"/>
        <w:jc w:val="both"/>
        <w:rPr>
          <w:del w:id="4773" w:author="Eliot Ivan Bernstein" w:date="2008-05-02T13:23:00Z"/>
        </w:rPr>
      </w:pPr>
      <w:del w:id="4772" w:author="Eliot Ivan Bernstein" w:date="2008-05-02T13:23:00Z">
        <w:r>
          <w:rPr/>
          <w:delText>CLS §5 [McKinney’s §§7505].  The commission shall cooperate with departments and officers of the United States government in the investigation of violations of the federal laws within this state.</w:delText>
        </w:r>
      </w:del>
    </w:p>
    <w:p>
      <w:pPr>
        <w:pStyle w:val="TextBody"/>
        <w:spacing w:lineRule="auto" w:line="360"/>
        <w:jc w:val="both"/>
        <w:rPr>
          <w:del w:id="4775" w:author="Eliot Ivan Bernstein" w:date="2008-05-02T13:23:00Z"/>
        </w:rPr>
      </w:pPr>
      <w:del w:id="4774" w:author="Eliot Ivan Bernstein" w:date="2008-05-02T13:23:00Z">
        <w:r>
          <w:rPr/>
          <w:delText>CLS §6 [McKinney’s §§7506]. The commission shall examine into matters relating to law enforcement extending across the boundaries of the state into other states; and may consult and exchange information with officers and agencies of other states with respect to law enforcement problems of mutual concern to this and other states.</w:delText>
        </w:r>
      </w:del>
    </w:p>
    <w:p>
      <w:pPr>
        <w:pStyle w:val="TextBody"/>
        <w:spacing w:lineRule="auto" w:line="360"/>
        <w:jc w:val="both"/>
        <w:rPr>
          <w:del w:id="4777" w:author="Eliot Ivan Bernstein" w:date="2008-05-02T13:23:00Z"/>
        </w:rPr>
      </w:pPr>
      <w:del w:id="4776" w:author="Eliot Ivan Bernstein" w:date="2008-05-02T13:23:00Z">
        <w:r>
          <w:rPr/>
          <w:delText>*** End of citation</w:delText>
        </w:r>
      </w:del>
    </w:p>
    <w:p>
      <w:pPr>
        <w:pStyle w:val="TextBody"/>
        <w:numPr>
          <w:ilvl w:val="0"/>
          <w:numId w:val="7"/>
        </w:numPr>
        <w:spacing w:lineRule="auto" w:line="360"/>
        <w:ind w:left="0" w:firstLine="720"/>
        <w:jc w:val="both"/>
        <w:rPr>
          <w:del w:id="4779" w:author="Eliot Ivan Bernstein" w:date="2008-05-02T13:23:00Z"/>
        </w:rPr>
      </w:pPr>
      <w:del w:id="4778" w:author="Eliot Ivan Bernstein" w:date="2008-05-02T13:23:00Z">
        <w:r>
          <w:rPr/>
          <w:delText>Furthermore, Iviewit Companies had requested the affirmative confirmation that Commissioner John P. Cahill bears no relation to the Thomas J. Cahill complained of therein, where execution of the attached Conflict of Interest Disclosure Form (“COI”) would suffice the matter.  Still further, and until the execution of the COI, Iviewit is researching the propriety of a Petition to the Appellate Division First Department for Declaratory Relief seeking a Court Order for John P. Cahill’s execution of the COI or whatever other form of relief the Court deems appropriate.</w:delText>
        </w:r>
      </w:del>
    </w:p>
    <w:p>
      <w:pPr>
        <w:pStyle w:val="TextBody"/>
        <w:numPr>
          <w:ilvl w:val="0"/>
          <w:numId w:val="7"/>
        </w:numPr>
        <w:spacing w:lineRule="auto" w:line="360"/>
        <w:ind w:left="0" w:firstLine="720"/>
        <w:jc w:val="both"/>
        <w:rPr>
          <w:del w:id="4781" w:author="Eliot Ivan Bernstein" w:date="2008-05-02T13:23:00Z"/>
        </w:rPr>
      </w:pPr>
      <w:del w:id="4780" w:author="Eliot Ivan Bernstein" w:date="2008-05-02T13:23:00Z">
        <w:r>
          <w:rPr/>
          <w:delText>Moreover, you have stated that the procedure followed in the Commission for the review of Iviewit’s July 23 formal complaint consisted of: “Intake of the complaint by Anthony Cartusciello in your capacity of Chief Counsel of the Commission which then passed the complaint to Anthony Hellmer in his capacity of Chief Investigator of the Commission which then passed to the full Commission chaired by Alfred D. Lerner for disposition,” or words to this effect, and where Iviewit finds that Chairman Lerner has held a prior role as the Presiding Justice of the Appellate Division First Department, the very place where Iviewit’s formal complaint against Thomas J. Cahill and Steven C. Krane resides.  Accordingly, Iviewit requests the affirmative confirmation that Chairman Alfred D. Lerner bears no conflict with the Thomas J. Cahill and Steven C. Krane complained of herein, where execution of the attached Conflict of Interest Disclosure Form would suffice the matter, and where as with John P. Cahill above, and until the execution of the COI, Iviewit is researching the propriety of a Petition to the Appellate Division First Department seeking a Court Order for Alfred D. Lerner’s execution of the COI or whatever other form of relief the Court deems appropriate.</w:delText>
        </w:r>
      </w:del>
    </w:p>
    <w:p>
      <w:pPr>
        <w:pStyle w:val="TextBody"/>
        <w:spacing w:lineRule="auto" w:line="360"/>
        <w:jc w:val="both"/>
        <w:rPr>
          <w:del w:id="4783" w:author="Eliot Ivan Bernstein" w:date="2008-05-02T13:23:00Z"/>
        </w:rPr>
      </w:pPr>
      <w:del w:id="4782" w:author="Eliot Ivan Bernstein" w:date="2008-05-02T13:23:00Z">
        <w:r>
          <w:rPr/>
          <w:delText>Lastly, and until execution of the COI, Iviewit is researching the propriety of petitioning Governor Eliot Spitzer and Attorney General Andrew Coumo to introduce legislation to force execution of the COI by the Commission.</w:delText>
        </w:r>
      </w:del>
    </w:p>
    <w:p>
      <w:pPr>
        <w:pStyle w:val="TextBody"/>
        <w:numPr>
          <w:ilvl w:val="0"/>
          <w:numId w:val="7"/>
        </w:numPr>
        <w:spacing w:lineRule="auto" w:line="360"/>
        <w:ind w:left="0" w:firstLine="720"/>
        <w:jc w:val="both"/>
        <w:rPr>
          <w:del w:id="4785" w:author="Eliot Ivan Bernstein" w:date="2008-05-02T13:23:00Z"/>
        </w:rPr>
      </w:pPr>
      <w:del w:id="4784" w:author="Eliot Ivan Bernstein" w:date="2008-05-02T13:23:00Z">
        <w:r>
          <w:rPr/>
          <w:delText>Finally, Mr. Cartusciello, Iviewit views the resolution of this matter in two ways either: (i) either execute the attached COI and revisit the factual allegations of Iviewit’s July 23 complaint and this statement; or (ii) ONLY advise Iviewit that the Commission will not execute the attached COI, and therefore not further revisit the matters, and by your expedited response to this letter, Iviewit’s shall pursue further actions in a manner that it deems appropriate for the unconscionable conduct of public officers Thomas P. Cahill and Steven C. Krane, the very matters of which the State of New York has designed the Commission to investigate in an unbiased manner.</w:delText>
        </w:r>
      </w:del>
    </w:p>
    <w:p>
      <w:pPr>
        <w:pStyle w:val="TextBody"/>
        <w:spacing w:lineRule="auto" w:line="360"/>
        <w:jc w:val="both"/>
        <w:rPr>
          <w:b/>
          <w:b/>
          <w:bCs/>
          <w:del w:id="4787" w:author="Eliot Ivan Bernstein" w:date="2008-05-02T13:23:00Z"/>
        </w:rPr>
      </w:pPr>
      <w:del w:id="4786" w:author="Eliot Ivan Bernstein" w:date="2008-05-02T13:23:00Z">
        <w:r>
          <w:rPr>
            <w:b/>
            <w:bCs/>
          </w:rPr>
          <w:delText>THE PREDICATE ACTS</w:delText>
        </w:r>
      </w:del>
    </w:p>
    <w:p>
      <w:pPr>
        <w:pStyle w:val="TextBody"/>
        <w:numPr>
          <w:ilvl w:val="0"/>
          <w:numId w:val="7"/>
        </w:numPr>
        <w:spacing w:lineRule="auto" w:line="360"/>
        <w:ind w:left="0" w:firstLine="720"/>
        <w:jc w:val="both"/>
        <w:rPr>
          <w:del w:id="4795" w:author="Eliot Ivan Bernstein" w:date="2008-05-02T13:23:00Z"/>
        </w:rPr>
      </w:pPr>
      <w:del w:id="4788" w:author="Eliot Ivan Bernstein" w:date="2008-05-02T13:23:00Z">
        <w:r>
          <w:rPr/>
          <w:delText>COI, FSC, 2</w:delText>
        </w:r>
      </w:del>
      <w:del w:id="4789" w:author="Eliot Ivan Bernstein" w:date="2008-05-02T13:23:00Z">
        <w:r>
          <w:rPr>
            <w:vertAlign w:val="superscript"/>
          </w:rPr>
          <w:delText>nd</w:delText>
        </w:r>
      </w:del>
      <w:del w:id="4790" w:author="Eliot Ivan Bernstein" w:date="2008-05-02T13:23:00Z">
        <w:r>
          <w:rPr/>
          <w:delText xml:space="preserve"> DDC, VSB, 1</w:delText>
        </w:r>
      </w:del>
      <w:del w:id="4791" w:author="Eliot Ivan Bernstein" w:date="2008-05-02T13:23:00Z">
        <w:r>
          <w:rPr>
            <w:vertAlign w:val="superscript"/>
          </w:rPr>
          <w:delText>st</w:delText>
        </w:r>
      </w:del>
      <w:del w:id="479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New york State complaint, denial of Plaintiffs FSC Petition upholding the “white washing” of Plaintiffs Florida complaints, blocking of Plaintiffs 2</w:delText>
        </w:r>
      </w:del>
      <w:del w:id="4793" w:author="Eliot Ivan Bernstein" w:date="2008-05-02T13:23:00Z">
        <w:r>
          <w:rPr>
            <w:vertAlign w:val="superscript"/>
          </w:rPr>
          <w:delText>nd</w:delText>
        </w:r>
      </w:del>
      <w:del w:id="4794" w:author="Eliot Ivan Bernstein" w:date="2008-05-02T13:23:00Z">
        <w:r>
          <w:rPr/>
          <w:delTex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4797" w:author="Eliot Ivan Bernstein" w:date="2008-05-02T13:23:00Z"/>
        </w:rPr>
      </w:pPr>
      <w:del w:id="4796"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4803" w:author="Eliot Ivan Bernstein" w:date="2008-05-02T13:23:00Z"/>
        </w:rPr>
      </w:pPr>
      <w:del w:id="4798" w:author="Eliot Ivan Bernstein" w:date="2008-05-02T13:23:00Z">
        <w:r>
          <w:rPr/>
          <w:delText>Upon information and belief, COI, FSC, 2</w:delText>
        </w:r>
      </w:del>
      <w:del w:id="4799" w:author="Eliot Ivan Bernstein" w:date="2008-05-02T13:23:00Z">
        <w:r>
          <w:rPr>
            <w:vertAlign w:val="superscript"/>
          </w:rPr>
          <w:delText>nd</w:delText>
        </w:r>
      </w:del>
      <w:del w:id="4800" w:author="Eliot Ivan Bernstein" w:date="2008-05-02T13:23:00Z">
        <w:r>
          <w:rPr/>
          <w:delText xml:space="preserve"> DDC, VSB, 1</w:delText>
        </w:r>
      </w:del>
      <w:del w:id="4801" w:author="Eliot Ivan Bernstein" w:date="2008-05-02T13:23:00Z">
        <w:r>
          <w:rPr>
            <w:vertAlign w:val="superscript"/>
          </w:rPr>
          <w:delText>st</w:delText>
        </w:r>
      </w:del>
      <w:del w:id="480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4805" w:author="Eliot Ivan Bernstein" w:date="2008-05-02T13:23:00Z"/>
        </w:rPr>
      </w:pPr>
      <w:del w:id="4804"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4807" w:author="Eliot Ivan Bernstein" w:date="2008-05-02T13:23:00Z"/>
        </w:rPr>
      </w:pPr>
      <w:del w:id="4806" w:author="Eliot Ivan Bernstein" w:date="2008-05-02T13:23:00Z">
        <w:r>
          <w:rPr>
            <w:b/>
            <w:bCs/>
          </w:rPr>
          <w:delText>Robbery:</w:delText>
        </w:r>
      </w:del>
    </w:p>
    <w:p>
      <w:pPr>
        <w:pStyle w:val="TextBody"/>
        <w:numPr>
          <w:ilvl w:val="0"/>
          <w:numId w:val="7"/>
        </w:numPr>
        <w:spacing w:lineRule="auto" w:line="360"/>
        <w:ind w:left="0" w:firstLine="720"/>
        <w:jc w:val="both"/>
        <w:rPr>
          <w:del w:id="4815" w:author="Eliot Ivan Bernstein" w:date="2008-05-02T13:23:00Z"/>
        </w:rPr>
      </w:pPr>
      <w:del w:id="4808" w:author="Eliot Ivan Bernstein" w:date="2008-05-02T13:23:00Z">
        <w:r>
          <w:rPr/>
          <w:delText>Upon information and belief, COI, FSC, 2</w:delText>
        </w:r>
      </w:del>
      <w:del w:id="4809" w:author="Eliot Ivan Bernstein" w:date="2008-05-02T13:23:00Z">
        <w:r>
          <w:rPr>
            <w:vertAlign w:val="superscript"/>
          </w:rPr>
          <w:delText>nd</w:delText>
        </w:r>
      </w:del>
      <w:del w:id="4810" w:author="Eliot Ivan Bernstein" w:date="2008-05-02T13:23:00Z">
        <w:r>
          <w:rPr/>
          <w:delText xml:space="preserve"> DDC, VSB, 1</w:delText>
        </w:r>
      </w:del>
      <w:del w:id="4811" w:author="Eliot Ivan Bernstein" w:date="2008-05-02T13:23:00Z">
        <w:r>
          <w:rPr>
            <w:vertAlign w:val="superscript"/>
          </w:rPr>
          <w:delText>st</w:delText>
        </w:r>
      </w:del>
      <w:del w:id="481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4813" w:author="Eliot Ivan Bernstein" w:date="2008-05-02T13:23:00Z">
        <w:r>
          <w:rPr>
            <w:rStyle w:val="PageNumber"/>
            <w:rStyle w:val="FootnoteAnchor"/>
          </w:rPr>
          <w:footnoteReference w:id="73"/>
        </w:r>
      </w:del>
      <w:del w:id="4814" w:author="Eliot Ivan Bernstein" w:date="2008-05-02T13:23:00Z">
        <w:r>
          <w:rPr/>
          <w:delText xml:space="preserve">.  </w:delText>
        </w:r>
      </w:del>
    </w:p>
    <w:p>
      <w:pPr>
        <w:pStyle w:val="TextBody"/>
        <w:numPr>
          <w:ilvl w:val="0"/>
          <w:numId w:val="7"/>
        </w:numPr>
        <w:spacing w:lineRule="auto" w:line="360"/>
        <w:ind w:left="0" w:firstLine="720"/>
        <w:jc w:val="both"/>
        <w:rPr>
          <w:del w:id="4821" w:author="Eliot Ivan Bernstein" w:date="2008-05-02T13:23:00Z"/>
        </w:rPr>
      </w:pPr>
      <w:del w:id="4816" w:author="Eliot Ivan Bernstein" w:date="2008-05-02T13:23:00Z">
        <w:r>
          <w:rPr/>
          <w:delText>Still further, in or about this time, proprietary computer hardware was stolen by, upon of information and belief, COI, FSC, 2</w:delText>
        </w:r>
      </w:del>
      <w:del w:id="4817" w:author="Eliot Ivan Bernstein" w:date="2008-05-02T13:23:00Z">
        <w:r>
          <w:rPr>
            <w:vertAlign w:val="superscript"/>
          </w:rPr>
          <w:delText>nd</w:delText>
        </w:r>
      </w:del>
      <w:del w:id="4818" w:author="Eliot Ivan Bernstein" w:date="2008-05-02T13:23:00Z">
        <w:r>
          <w:rPr/>
          <w:delText xml:space="preserve"> DDC, VSB, 1</w:delText>
        </w:r>
      </w:del>
      <w:del w:id="4819" w:author="Eliot Ivan Bernstein" w:date="2008-05-02T13:23:00Z">
        <w:r>
          <w:rPr>
            <w:vertAlign w:val="superscript"/>
          </w:rPr>
          <w:delText>st</w:delText>
        </w:r>
      </w:del>
      <w:del w:id="482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4823" w:author="Eliot Ivan Bernstein" w:date="2008-05-02T13:23:00Z"/>
        </w:rPr>
      </w:pPr>
      <w:del w:id="4822"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4825" w:author="Eliot Ivan Bernstein" w:date="2008-05-02T13:23:00Z"/>
        </w:rPr>
      </w:pPr>
      <w:del w:id="4824" w:author="Eliot Ivan Bernstein" w:date="2008-05-02T13:23:00Z">
        <w:r>
          <w:rPr>
            <w:b/>
            <w:bCs/>
          </w:rPr>
          <w:delText xml:space="preserve">Bribery:  </w:delText>
        </w:r>
      </w:del>
    </w:p>
    <w:p>
      <w:pPr>
        <w:pStyle w:val="TextBody"/>
        <w:numPr>
          <w:ilvl w:val="0"/>
          <w:numId w:val="7"/>
        </w:numPr>
        <w:spacing w:lineRule="auto" w:line="360"/>
        <w:ind w:left="0" w:firstLine="720"/>
        <w:jc w:val="both"/>
        <w:rPr>
          <w:del w:id="4835" w:author="Eliot Ivan Bernstein" w:date="2008-05-02T13:23:00Z"/>
        </w:rPr>
      </w:pPr>
      <w:del w:id="4826" w:author="Eliot Ivan Bernstein" w:date="2008-05-02T13:23:00Z">
        <w:r>
          <w:rPr/>
          <w:delText>Upon information and belief, COI, FSC, 2</w:delText>
        </w:r>
      </w:del>
      <w:del w:id="4827" w:author="Eliot Ivan Bernstein" w:date="2008-05-02T13:23:00Z">
        <w:r>
          <w:rPr>
            <w:vertAlign w:val="superscript"/>
          </w:rPr>
          <w:delText>nd</w:delText>
        </w:r>
      </w:del>
      <w:del w:id="4828" w:author="Eliot Ivan Bernstein" w:date="2008-05-02T13:23:00Z">
        <w:r>
          <w:rPr/>
          <w:delText xml:space="preserve"> DDC, VSB, 1</w:delText>
        </w:r>
      </w:del>
      <w:del w:id="4829" w:author="Eliot Ivan Bernstein" w:date="2008-05-02T13:23:00Z">
        <w:r>
          <w:rPr>
            <w:vertAlign w:val="superscript"/>
          </w:rPr>
          <w:delText>st</w:delText>
        </w:r>
      </w:del>
      <w:del w:id="483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4831" w:author="Eliot Ivan Bernstein" w:date="2008-05-02T13:23:00Z">
        <w:r>
          <w:rPr>
            <w:vertAlign w:val="superscript"/>
          </w:rPr>
          <w:delText>st</w:delText>
        </w:r>
      </w:del>
      <w:del w:id="4832" w:author="Eliot Ivan Bernstein" w:date="2008-05-02T13:23:00Z">
        <w:r>
          <w:rPr/>
          <w:delText xml:space="preserve"> DDC, 2</w:delText>
        </w:r>
      </w:del>
      <w:del w:id="4833" w:author="Eliot Ivan Bernstein" w:date="2008-05-02T13:23:00Z">
        <w:r>
          <w:rPr>
            <w:vertAlign w:val="superscript"/>
          </w:rPr>
          <w:delText>nd</w:delText>
        </w:r>
      </w:del>
      <w:del w:id="4834"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4841" w:author="Eliot Ivan Bernstein" w:date="2008-05-02T13:23:00Z"/>
        </w:rPr>
      </w:pPr>
      <w:del w:id="4836" w:author="Eliot Ivan Bernstein" w:date="2008-05-02T13:23:00Z">
        <w:r>
          <w:rPr/>
          <w:delText>Still further, COI, FSC, 2</w:delText>
        </w:r>
      </w:del>
      <w:del w:id="4837" w:author="Eliot Ivan Bernstein" w:date="2008-05-02T13:23:00Z">
        <w:r>
          <w:rPr>
            <w:vertAlign w:val="superscript"/>
          </w:rPr>
          <w:delText>nd</w:delText>
        </w:r>
      </w:del>
      <w:del w:id="4838" w:author="Eliot Ivan Bernstein" w:date="2008-05-02T13:23:00Z">
        <w:r>
          <w:rPr/>
          <w:delText xml:space="preserve"> DDC, VSB, 1</w:delText>
        </w:r>
      </w:del>
      <w:del w:id="4839" w:author="Eliot Ivan Bernstein" w:date="2008-05-02T13:23:00Z">
        <w:r>
          <w:rPr>
            <w:vertAlign w:val="superscript"/>
          </w:rPr>
          <w:delText>st</w:delText>
        </w:r>
      </w:del>
      <w:del w:id="484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4843" w:author="Eliot Ivan Bernstein" w:date="2008-05-02T13:23:00Z"/>
        </w:rPr>
      </w:pPr>
      <w:del w:id="4842"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4849" w:author="Eliot Ivan Bernstein" w:date="2008-05-02T13:23:00Z"/>
        </w:rPr>
      </w:pPr>
      <w:del w:id="4844" w:author="Eliot Ivan Bernstein" w:date="2008-05-02T13:23:00Z">
        <w:r>
          <w:rPr/>
          <w:delText>Intangibles: Upon information and belief, COI, FSC, 2</w:delText>
        </w:r>
      </w:del>
      <w:del w:id="4845" w:author="Eliot Ivan Bernstein" w:date="2008-05-02T13:23:00Z">
        <w:r>
          <w:rPr>
            <w:vertAlign w:val="superscript"/>
          </w:rPr>
          <w:delText>nd</w:delText>
        </w:r>
      </w:del>
      <w:del w:id="4846" w:author="Eliot Ivan Bernstein" w:date="2008-05-02T13:23:00Z">
        <w:r>
          <w:rPr/>
          <w:delText xml:space="preserve"> DDC, VSB, 1</w:delText>
        </w:r>
      </w:del>
      <w:del w:id="4847" w:author="Eliot Ivan Bernstein" w:date="2008-05-02T13:23:00Z">
        <w:r>
          <w:rPr>
            <w:vertAlign w:val="superscript"/>
          </w:rPr>
          <w:delText>st</w:delText>
        </w:r>
      </w:del>
      <w:del w:id="484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4855" w:author="Eliot Ivan Bernstein" w:date="2008-05-02T13:23:00Z"/>
        </w:rPr>
      </w:pPr>
      <w:del w:id="4850" w:author="Eliot Ivan Bernstein" w:date="2008-05-02T13:23:00Z">
        <w:r>
          <w:rPr/>
          <w:delText>Tangible:  Upon information and belief, COI, FSC, 2</w:delText>
        </w:r>
      </w:del>
      <w:del w:id="4851" w:author="Eliot Ivan Bernstein" w:date="2008-05-02T13:23:00Z">
        <w:r>
          <w:rPr>
            <w:vertAlign w:val="superscript"/>
          </w:rPr>
          <w:delText>nd</w:delText>
        </w:r>
      </w:del>
      <w:del w:id="4852" w:author="Eliot Ivan Bernstein" w:date="2008-05-02T13:23:00Z">
        <w:r>
          <w:rPr/>
          <w:delText xml:space="preserve"> DDC, VSB, 1</w:delText>
        </w:r>
      </w:del>
      <w:del w:id="4853" w:author="Eliot Ivan Bernstein" w:date="2008-05-02T13:23:00Z">
        <w:r>
          <w:rPr>
            <w:vertAlign w:val="superscript"/>
          </w:rPr>
          <w:delText>st</w:delText>
        </w:r>
      </w:del>
      <w:del w:id="4854"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4861" w:author="Eliot Ivan Bernstein" w:date="2008-05-02T13:23:00Z"/>
        </w:rPr>
      </w:pPr>
      <w:del w:id="4856" w:author="Eliot Ivan Bernstein" w:date="2008-05-02T13:23:00Z">
        <w:r>
          <w:rPr/>
          <w:delText>Upon information and belief, COI, FSC, 2</w:delText>
        </w:r>
      </w:del>
      <w:del w:id="4857" w:author="Eliot Ivan Bernstein" w:date="2008-05-02T13:23:00Z">
        <w:r>
          <w:rPr>
            <w:vertAlign w:val="superscript"/>
          </w:rPr>
          <w:delText>nd</w:delText>
        </w:r>
      </w:del>
      <w:del w:id="4858" w:author="Eliot Ivan Bernstein" w:date="2008-05-02T13:23:00Z">
        <w:r>
          <w:rPr/>
          <w:delText xml:space="preserve"> DDC, VSB, 1</w:delText>
        </w:r>
      </w:del>
      <w:del w:id="4859" w:author="Eliot Ivan Bernstein" w:date="2008-05-02T13:23:00Z">
        <w:r>
          <w:rPr>
            <w:vertAlign w:val="superscript"/>
          </w:rPr>
          <w:delText>st</w:delText>
        </w:r>
      </w:del>
      <w:del w:id="486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4865" w:author="Eliot Ivan Bernstein" w:date="2008-05-02T13:23:00Z"/>
        </w:rPr>
      </w:pPr>
      <w:del w:id="4862"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4863" w:author="Eliot Ivan Bernstein" w:date="2008-05-02T13:23:00Z">
        <w:r>
          <w:rPr>
            <w:rStyle w:val="PageNumber"/>
            <w:rStyle w:val="FootnoteAnchor"/>
          </w:rPr>
          <w:footnoteReference w:id="74"/>
        </w:r>
      </w:del>
      <w:del w:id="4864" w:author="Eliot Ivan Bernstein" w:date="2008-05-02T13:23:00Z">
        <w:r>
          <w:rPr/>
          <w:delText xml:space="preserve">.  </w:delText>
        </w:r>
      </w:del>
    </w:p>
    <w:p>
      <w:pPr>
        <w:pStyle w:val="TextBody"/>
        <w:spacing w:lineRule="auto" w:line="360"/>
        <w:jc w:val="both"/>
        <w:rPr>
          <w:b/>
          <w:b/>
          <w:bCs/>
          <w:color w:val="FF6600"/>
          <w:del w:id="4867" w:author="Eliot Ivan Bernstein" w:date="2008-05-02T13:23:00Z"/>
        </w:rPr>
      </w:pPr>
      <w:del w:id="4866"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4873" w:author="Eliot Ivan Bernstein" w:date="2008-05-02T13:23:00Z"/>
        </w:rPr>
      </w:pPr>
      <w:del w:id="4868" w:author="Eliot Ivan Bernstein" w:date="2008-05-02T13:23:00Z">
        <w:r>
          <w:rPr/>
          <w:delText>Upon information and belief, COI, FSC, 2</w:delText>
        </w:r>
      </w:del>
      <w:del w:id="4869" w:author="Eliot Ivan Bernstein" w:date="2008-05-02T13:23:00Z">
        <w:r>
          <w:rPr>
            <w:vertAlign w:val="superscript"/>
          </w:rPr>
          <w:delText>nd</w:delText>
        </w:r>
      </w:del>
      <w:del w:id="4870" w:author="Eliot Ivan Bernstein" w:date="2008-05-02T13:23:00Z">
        <w:r>
          <w:rPr/>
          <w:delText xml:space="preserve"> DDC, VSB, 1</w:delText>
        </w:r>
      </w:del>
      <w:del w:id="4871" w:author="Eliot Ivan Bernstein" w:date="2008-05-02T13:23:00Z">
        <w:r>
          <w:rPr>
            <w:vertAlign w:val="superscript"/>
          </w:rPr>
          <w:delText>st</w:delText>
        </w:r>
      </w:del>
      <w:del w:id="487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4879" w:author="Eliot Ivan Bernstein" w:date="2008-05-02T13:23:00Z"/>
        </w:rPr>
      </w:pPr>
      <w:del w:id="4874" w:author="Eliot Ivan Bernstein" w:date="2008-05-02T13:23:00Z">
        <w:r>
          <w:rPr/>
          <w:delText>Upon information and belief, COI, FSC, 2</w:delText>
        </w:r>
      </w:del>
      <w:del w:id="4875" w:author="Eliot Ivan Bernstein" w:date="2008-05-02T13:23:00Z">
        <w:r>
          <w:rPr>
            <w:vertAlign w:val="superscript"/>
          </w:rPr>
          <w:delText>nd</w:delText>
        </w:r>
      </w:del>
      <w:del w:id="4876" w:author="Eliot Ivan Bernstein" w:date="2008-05-02T13:23:00Z">
        <w:r>
          <w:rPr/>
          <w:delText xml:space="preserve"> DDC, VSB, 1</w:delText>
        </w:r>
      </w:del>
      <w:del w:id="4877" w:author="Eliot Ivan Bernstein" w:date="2008-05-02T13:23:00Z">
        <w:r>
          <w:rPr>
            <w:vertAlign w:val="superscript"/>
          </w:rPr>
          <w:delText>st</w:delText>
        </w:r>
      </w:del>
      <w:del w:id="487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4881" w:author="Eliot Ivan Bernstein" w:date="2008-05-02T13:23:00Z"/>
        </w:rPr>
      </w:pPr>
      <w:del w:id="4880" w:author="Eliot Ivan Bernstein" w:date="2008-05-02T13:23:00Z">
        <w:r>
          <w:rPr/>
          <w:delText>Particularly, where inventors Plaintiff Bernstein and Mr. Shirajee refuse to execute Joao’s documents without reviewing them, and wherein Plaintiff Bernstein and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4883" w:author="Eliot Ivan Bernstein" w:date="2008-05-02T13:23:00Z"/>
        </w:rPr>
      </w:pPr>
      <w:del w:id="4882"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4895" w:author="Eliot Ivan Bernstein" w:date="2008-05-02T13:23:00Z"/>
        </w:rPr>
      </w:pPr>
      <w:del w:id="4884" w:author="Eliot Ivan Bernstein" w:date="2008-05-02T13:23:00Z">
        <w:r>
          <w:rPr/>
          <w:delText>Upon information and belief, COI, FSC, 2</w:delText>
        </w:r>
      </w:del>
      <w:del w:id="4885" w:author="Eliot Ivan Bernstein" w:date="2008-05-02T13:23:00Z">
        <w:r>
          <w:rPr>
            <w:vertAlign w:val="superscript"/>
          </w:rPr>
          <w:delText>nd</w:delText>
        </w:r>
      </w:del>
      <w:del w:id="4886" w:author="Eliot Ivan Bernstein" w:date="2008-05-02T13:23:00Z">
        <w:r>
          <w:rPr/>
          <w:delText xml:space="preserve"> DDC, VSB, 1</w:delText>
        </w:r>
      </w:del>
      <w:del w:id="4887" w:author="Eliot Ivan Bernstein" w:date="2008-05-02T13:23:00Z">
        <w:r>
          <w:rPr>
            <w:vertAlign w:val="superscript"/>
          </w:rPr>
          <w:delText>st</w:delText>
        </w:r>
      </w:del>
      <w:del w:id="488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4889" w:author="Eliot Ivan Bernstein" w:date="2008-05-02T13:23:00Z">
        <w:r>
          <w:rPr>
            <w:vertAlign w:val="superscript"/>
          </w:rPr>
          <w:delText>th</w:delText>
        </w:r>
      </w:del>
      <w:del w:id="4890" w:author="Eliot Ivan Bernstein" w:date="2008-05-02T13:23:00Z">
        <w:r>
          <w:rPr/>
          <w:delText xml:space="preserve"> Judicial Circuit Court for an in Palm Beach County, Fla., The Florida Bar, the Supreme Court of Florida, the Virginia Bar Association, the 1</w:delText>
        </w:r>
      </w:del>
      <w:del w:id="4891" w:author="Eliot Ivan Bernstein" w:date="2008-05-02T13:23:00Z">
        <w:r>
          <w:rPr>
            <w:vertAlign w:val="superscript"/>
          </w:rPr>
          <w:delText>st</w:delText>
        </w:r>
      </w:del>
      <w:del w:id="4892" w:author="Eliot Ivan Bernstein" w:date="2008-05-02T13:23:00Z">
        <w:r>
          <w:rPr/>
          <w:delText xml:space="preserve"> DDC, the 2</w:delText>
        </w:r>
      </w:del>
      <w:del w:id="4893" w:author="Eliot Ivan Bernstein" w:date="2008-05-02T13:23:00Z">
        <w:r>
          <w:rPr>
            <w:vertAlign w:val="superscript"/>
          </w:rPr>
          <w:delText>nd</w:delText>
        </w:r>
      </w:del>
      <w:del w:id="4894"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4897" w:author="Eliot Ivan Bernstein" w:date="2008-05-02T13:23:00Z"/>
        </w:rPr>
      </w:pPr>
      <w:del w:id="4896"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4903" w:author="Eliot Ivan Bernstein" w:date="2008-05-02T13:23:00Z"/>
        </w:rPr>
      </w:pPr>
      <w:del w:id="4898" w:author="Eliot Ivan Bernstein" w:date="2008-05-02T13:23:00Z">
        <w:r>
          <w:rPr/>
          <w:delText>Upon information and belief, COI, FSC, 2</w:delText>
        </w:r>
      </w:del>
      <w:del w:id="4899" w:author="Eliot Ivan Bernstein" w:date="2008-05-02T13:23:00Z">
        <w:r>
          <w:rPr>
            <w:vertAlign w:val="superscript"/>
          </w:rPr>
          <w:delText>nd</w:delText>
        </w:r>
      </w:del>
      <w:del w:id="4900" w:author="Eliot Ivan Bernstein" w:date="2008-05-02T13:23:00Z">
        <w:r>
          <w:rPr/>
          <w:delText xml:space="preserve"> DDC, VSB, 1</w:delText>
        </w:r>
      </w:del>
      <w:del w:id="4901" w:author="Eliot Ivan Bernstein" w:date="2008-05-02T13:23:00Z">
        <w:r>
          <w:rPr>
            <w:vertAlign w:val="superscript"/>
          </w:rPr>
          <w:delText>st</w:delText>
        </w:r>
      </w:del>
      <w:del w:id="490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4905" w:author="Eliot Ivan Bernstein" w:date="2008-05-02T13:23:00Z"/>
        </w:rPr>
      </w:pPr>
      <w:del w:id="4904"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4907" w:author="Eliot Ivan Bernstein" w:date="2008-05-02T13:23:00Z"/>
        </w:rPr>
      </w:pPr>
      <w:del w:id="4906"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4919" w:author="Eliot Ivan Bernstein" w:date="2008-05-02T13:23:00Z"/>
        </w:rPr>
      </w:pPr>
      <w:del w:id="4908" w:author="Eliot Ivan Bernstein" w:date="2008-05-02T13:23:00Z">
        <w:r>
          <w:rPr/>
          <w:delText>Upon information and belief, COI, FSC, 2</w:delText>
        </w:r>
      </w:del>
      <w:del w:id="4909" w:author="Eliot Ivan Bernstein" w:date="2008-05-02T13:23:00Z">
        <w:r>
          <w:rPr>
            <w:vertAlign w:val="superscript"/>
          </w:rPr>
          <w:delText>nd</w:delText>
        </w:r>
      </w:del>
      <w:del w:id="4910" w:author="Eliot Ivan Bernstein" w:date="2008-05-02T13:23:00Z">
        <w:r>
          <w:rPr/>
          <w:delText xml:space="preserve"> DDC, VSB, 1</w:delText>
        </w:r>
      </w:del>
      <w:del w:id="4911" w:author="Eliot Ivan Bernstein" w:date="2008-05-02T13:23:00Z">
        <w:r>
          <w:rPr>
            <w:vertAlign w:val="superscript"/>
          </w:rPr>
          <w:delText>st</w:delText>
        </w:r>
      </w:del>
      <w:del w:id="491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4913" w:author="Eliot Ivan Bernstein" w:date="2008-05-02T13:23:00Z">
        <w:r>
          <w:rPr>
            <w:vertAlign w:val="superscript"/>
          </w:rPr>
          <w:delText>th</w:delText>
        </w:r>
      </w:del>
      <w:del w:id="4914" w:author="Eliot Ivan Bernstein" w:date="2008-05-02T13:23:00Z">
        <w:r>
          <w:rPr/>
          <w:delText xml:space="preserve"> Judicial Circuit Court for an in Palm Beach County, Fla., The Florida Bar, the Supreme Court of Florida, the Virginia Bar Association, the 1</w:delText>
        </w:r>
      </w:del>
      <w:del w:id="4915" w:author="Eliot Ivan Bernstein" w:date="2008-05-02T13:23:00Z">
        <w:r>
          <w:rPr>
            <w:vertAlign w:val="superscript"/>
          </w:rPr>
          <w:delText>st</w:delText>
        </w:r>
      </w:del>
      <w:del w:id="4916" w:author="Eliot Ivan Bernstein" w:date="2008-05-02T13:23:00Z">
        <w:r>
          <w:rPr/>
          <w:delText xml:space="preserve"> DDC, the 2</w:delText>
        </w:r>
      </w:del>
      <w:del w:id="4917" w:author="Eliot Ivan Bernstein" w:date="2008-05-02T13:23:00Z">
        <w:r>
          <w:rPr>
            <w:vertAlign w:val="superscript"/>
          </w:rPr>
          <w:delText>nd</w:delText>
        </w:r>
      </w:del>
      <w:del w:id="4918"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w:delText>
        </w:r>
      </w:del>
    </w:p>
    <w:p>
      <w:pPr>
        <w:pStyle w:val="TextBody"/>
        <w:spacing w:lineRule="auto" w:line="360"/>
        <w:jc w:val="both"/>
        <w:rPr>
          <w:b/>
          <w:b/>
          <w:bCs/>
          <w:del w:id="4921" w:author="Eliot Ivan Bernstein" w:date="2008-05-02T13:23:00Z"/>
        </w:rPr>
      </w:pPr>
      <w:del w:id="4920"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4927" w:author="Eliot Ivan Bernstein" w:date="2008-05-02T13:23:00Z"/>
        </w:rPr>
      </w:pPr>
      <w:del w:id="4922" w:author="Eliot Ivan Bernstein" w:date="2008-05-02T13:23:00Z">
        <w:r>
          <w:rPr/>
          <w:delText>Upon information and belief, COI, FSC, 2</w:delText>
        </w:r>
      </w:del>
      <w:del w:id="4923" w:author="Eliot Ivan Bernstein" w:date="2008-05-02T13:23:00Z">
        <w:r>
          <w:rPr>
            <w:vertAlign w:val="superscript"/>
          </w:rPr>
          <w:delText>nd</w:delText>
        </w:r>
      </w:del>
      <w:del w:id="4924" w:author="Eliot Ivan Bernstein" w:date="2008-05-02T13:23:00Z">
        <w:r>
          <w:rPr/>
          <w:delText xml:space="preserve"> DDC, VSB, 1</w:delText>
        </w:r>
      </w:del>
      <w:del w:id="4925" w:author="Eliot Ivan Bernstein" w:date="2008-05-02T13:23:00Z">
        <w:r>
          <w:rPr>
            <w:vertAlign w:val="superscript"/>
          </w:rPr>
          <w:delText>st</w:delText>
        </w:r>
      </w:del>
      <w:del w:id="492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numPr>
          <w:ilvl w:val="0"/>
          <w:numId w:val="7"/>
        </w:numPr>
        <w:spacing w:lineRule="auto" w:line="360"/>
        <w:ind w:left="0" w:firstLine="720"/>
        <w:jc w:val="both"/>
        <w:rPr>
          <w:b/>
          <w:b/>
          <w:bCs/>
          <w:del w:id="4934" w:author="Eliot Ivan Bernstein" w:date="2008-05-02T13:23:00Z"/>
        </w:rPr>
      </w:pPr>
      <w:del w:id="4928" w:author="Eliot Ivan Bernstein" w:date="2008-05-02T13:23:00Z">
        <w:r>
          <w:rPr/>
          <w:delText>Upon information and belief, COI, FSC, 2</w:delText>
        </w:r>
      </w:del>
      <w:del w:id="4929" w:author="Eliot Ivan Bernstein" w:date="2008-05-02T13:23:00Z">
        <w:r>
          <w:rPr>
            <w:vertAlign w:val="superscript"/>
          </w:rPr>
          <w:delText>nd</w:delText>
        </w:r>
      </w:del>
      <w:del w:id="4930" w:author="Eliot Ivan Bernstein" w:date="2008-05-02T13:23:00Z">
        <w:r>
          <w:rPr/>
          <w:delText xml:space="preserve"> DDC, VSB, 1</w:delText>
        </w:r>
      </w:del>
      <w:del w:id="4931" w:author="Eliot Ivan Bernstein" w:date="2008-05-02T13:23:00Z">
        <w:r>
          <w:rPr>
            <w:vertAlign w:val="superscript"/>
          </w:rPr>
          <w:delText>st</w:delText>
        </w:r>
      </w:del>
      <w:del w:id="493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4933" w:author="Eliot Ivan Bernstein" w:date="2008-05-02T13:23:00Z">
        <w:r>
          <w:rPr>
            <w:b/>
            <w:bCs/>
            <w:color w:val="FF6600"/>
          </w:rPr>
          <w:delText xml:space="preserve"> Eliot Fill In…minivan bombing.</w:delText>
        </w:r>
      </w:del>
    </w:p>
    <w:p>
      <w:pPr>
        <w:pStyle w:val="TextBody"/>
        <w:spacing w:lineRule="auto" w:line="360"/>
        <w:jc w:val="both"/>
        <w:rPr>
          <w:b/>
          <w:b/>
          <w:bCs/>
          <w:del w:id="4936" w:author="Eliot Ivan Bernstein" w:date="2008-05-02T13:23:00Z"/>
        </w:rPr>
      </w:pPr>
      <w:del w:id="4935"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4938" w:author="Eliot Ivan Bernstein" w:date="2008-05-02T13:23:00Z"/>
        </w:rPr>
      </w:pPr>
      <w:del w:id="4937" w:author="Eliot Ivan Bernstein" w:date="2008-05-02T13:23:00Z">
        <w:r>
          <w:rPr>
            <w:b/>
            <w:bCs/>
          </w:rPr>
        </w:r>
      </w:del>
    </w:p>
    <w:p>
      <w:pPr>
        <w:pStyle w:val="TextBody"/>
        <w:spacing w:lineRule="auto" w:line="360"/>
        <w:jc w:val="both"/>
        <w:rPr>
          <w:b/>
          <w:b/>
          <w:bCs/>
          <w:del w:id="4940" w:author="Eliot Ivan Bernstein" w:date="2008-05-02T13:23:00Z"/>
        </w:rPr>
      </w:pPr>
      <w:del w:id="4939" w:author="Eliot Ivan Bernstein" w:date="2008-05-02T13:23:00Z">
        <w:r>
          <w:rPr>
            <w:b/>
            <w:bCs/>
          </w:rPr>
        </w:r>
      </w:del>
    </w:p>
    <w:p>
      <w:pPr>
        <w:pStyle w:val="TextBody"/>
        <w:spacing w:lineRule="auto" w:line="360"/>
        <w:jc w:val="both"/>
        <w:rPr>
          <w:b/>
          <w:b/>
          <w:bCs/>
          <w:del w:id="4942" w:author="Eliot Ivan Bernstein" w:date="2008-05-02T13:23:00Z"/>
        </w:rPr>
      </w:pPr>
      <w:del w:id="4941" w:author="Eliot Ivan Bernstein" w:date="2008-05-02T13:23:00Z">
        <w:r>
          <w:rPr>
            <w:b/>
            <w:bCs/>
          </w:rPr>
        </w:r>
      </w:del>
    </w:p>
    <w:p>
      <w:pPr>
        <w:pStyle w:val="TextBody"/>
        <w:numPr>
          <w:ilvl w:val="0"/>
          <w:numId w:val="7"/>
        </w:numPr>
        <w:spacing w:lineRule="auto" w:line="360"/>
        <w:ind w:left="0" w:firstLine="720"/>
        <w:jc w:val="both"/>
        <w:rPr>
          <w:b/>
          <w:b/>
          <w:bCs/>
          <w:del w:id="4944" w:author="Eliot Ivan Bernstein" w:date="2008-05-02T13:23:00Z"/>
        </w:rPr>
      </w:pPr>
      <w:del w:id="4943" w:author="Eliot Ivan Bernstein" w:date="2008-05-02T13:23:00Z">
        <w:r>
          <w:rPr>
            <w:b/>
            <w:bCs/>
          </w:rPr>
          <w:delText>?</w:delText>
        </w:r>
      </w:del>
    </w:p>
    <w:p>
      <w:pPr>
        <w:pStyle w:val="TextBody"/>
        <w:spacing w:lineRule="auto" w:line="360"/>
        <w:jc w:val="both"/>
        <w:rPr>
          <w:b/>
          <w:b/>
          <w:bCs/>
          <w:del w:id="4946" w:author="Eliot Ivan Bernstein" w:date="2008-05-02T13:23:00Z"/>
        </w:rPr>
      </w:pPr>
      <w:del w:id="4945" w:author="Eliot Ivan Bernstein" w:date="2008-05-02T13:23:00Z">
        <w:r>
          <w:rPr>
            <w:b/>
            <w:bCs/>
          </w:rPr>
        </w:r>
      </w:del>
    </w:p>
    <w:p>
      <w:pPr>
        <w:pStyle w:val="TextBody"/>
        <w:spacing w:lineRule="auto" w:line="360"/>
        <w:jc w:val="both"/>
        <w:rPr>
          <w:b/>
          <w:b/>
          <w:bCs/>
          <w:del w:id="4948" w:author="Eliot Ivan Bernstein" w:date="2008-05-02T13:23:00Z"/>
        </w:rPr>
      </w:pPr>
      <w:del w:id="4947" w:author="Eliot Ivan Bernstein" w:date="2008-05-02T13:23:00Z">
        <w:r>
          <w:rPr>
            <w:b/>
            <w:bCs/>
          </w:rPr>
        </w:r>
      </w:del>
    </w:p>
    <w:p>
      <w:pPr>
        <w:pStyle w:val="TextBody"/>
        <w:spacing w:lineRule="auto" w:line="360"/>
        <w:jc w:val="both"/>
        <w:rPr>
          <w:b/>
          <w:b/>
          <w:bCs/>
          <w:del w:id="4950" w:author="Eliot Ivan Bernstein" w:date="2008-05-02T13:23:00Z"/>
        </w:rPr>
      </w:pPr>
      <w:del w:id="4949" w:author="Eliot Ivan Bernstein" w:date="2008-05-02T13:23:00Z">
        <w:r>
          <w:rPr>
            <w:b/>
            <w:bCs/>
          </w:rPr>
        </w:r>
      </w:del>
    </w:p>
    <w:p>
      <w:pPr>
        <w:pStyle w:val="TextBody"/>
        <w:spacing w:lineRule="auto" w:line="360"/>
        <w:jc w:val="both"/>
        <w:rPr>
          <w:b/>
          <w:b/>
          <w:bCs/>
          <w:del w:id="4952" w:author="Eliot Ivan Bernstein" w:date="2008-05-02T13:23:00Z"/>
        </w:rPr>
      </w:pPr>
      <w:del w:id="4951" w:author="Eliot Ivan Bernstein" w:date="2008-05-02T13:23:00Z">
        <w:r>
          <w:rPr>
            <w:b/>
            <w:bCs/>
          </w:rPr>
          <w:delText>Section 1513 Relating to Retaliating against a Witness, Victim, or an Informant:</w:delText>
        </w:r>
      </w:del>
    </w:p>
    <w:p>
      <w:pPr>
        <w:pStyle w:val="TextBody"/>
        <w:spacing w:lineRule="auto" w:line="360"/>
        <w:jc w:val="both"/>
        <w:rPr>
          <w:b/>
          <w:b/>
          <w:bCs/>
          <w:del w:id="4954" w:author="Eliot Ivan Bernstein" w:date="2008-05-02T13:23:00Z"/>
        </w:rPr>
      </w:pPr>
      <w:del w:id="4953" w:author="Eliot Ivan Bernstein" w:date="2008-05-02T13:23:00Z">
        <w:r>
          <w:rPr>
            <w:b/>
            <w:bCs/>
          </w:rPr>
        </w:r>
      </w:del>
    </w:p>
    <w:p>
      <w:pPr>
        <w:pStyle w:val="TextBody"/>
        <w:spacing w:lineRule="auto" w:line="360"/>
        <w:jc w:val="both"/>
        <w:rPr>
          <w:b/>
          <w:b/>
          <w:bCs/>
          <w:del w:id="4956" w:author="Eliot Ivan Bernstein" w:date="2008-05-02T13:23:00Z"/>
        </w:rPr>
      </w:pPr>
      <w:del w:id="4955" w:author="Eliot Ivan Bernstein" w:date="2008-05-02T13:23:00Z">
        <w:r>
          <w:rPr>
            <w:b/>
            <w:bCs/>
          </w:rPr>
        </w:r>
      </w:del>
    </w:p>
    <w:p>
      <w:pPr>
        <w:pStyle w:val="TextBody"/>
        <w:spacing w:lineRule="auto" w:line="360"/>
        <w:jc w:val="both"/>
        <w:rPr>
          <w:b/>
          <w:b/>
          <w:bCs/>
          <w:del w:id="4958" w:author="Eliot Ivan Bernstein" w:date="2008-05-02T13:23:00Z"/>
        </w:rPr>
      </w:pPr>
      <w:del w:id="4957" w:author="Eliot Ivan Bernstein" w:date="2008-05-02T13:23:00Z">
        <w:r>
          <w:rPr>
            <w:b/>
            <w:bCs/>
          </w:rPr>
        </w:r>
      </w:del>
    </w:p>
    <w:p>
      <w:pPr>
        <w:pStyle w:val="TextBody"/>
        <w:numPr>
          <w:ilvl w:val="0"/>
          <w:numId w:val="7"/>
        </w:numPr>
        <w:spacing w:lineRule="auto" w:line="360"/>
        <w:ind w:left="0" w:firstLine="720"/>
        <w:jc w:val="both"/>
        <w:rPr>
          <w:b/>
          <w:b/>
          <w:bCs/>
          <w:del w:id="4960" w:author="Eliot Ivan Bernstein" w:date="2008-05-02T13:23:00Z"/>
        </w:rPr>
      </w:pPr>
      <w:del w:id="4959" w:author="Eliot Ivan Bernstein" w:date="2008-05-02T13:23:00Z">
        <w:r>
          <w:rPr>
            <w:b/>
            <w:bCs/>
          </w:rPr>
          <w:delText>?</w:delText>
        </w:r>
      </w:del>
    </w:p>
    <w:p>
      <w:pPr>
        <w:pStyle w:val="TextBody"/>
        <w:spacing w:lineRule="auto" w:line="360"/>
        <w:jc w:val="both"/>
        <w:rPr>
          <w:b/>
          <w:b/>
          <w:bCs/>
          <w:del w:id="4962" w:author="Eliot Ivan Bernstein" w:date="2008-05-02T13:23:00Z"/>
        </w:rPr>
      </w:pPr>
      <w:del w:id="4961" w:author="Eliot Ivan Bernstein" w:date="2008-05-02T13:23:00Z">
        <w:r>
          <w:rPr>
            <w:b/>
            <w:bCs/>
          </w:rPr>
        </w:r>
      </w:del>
    </w:p>
    <w:p>
      <w:pPr>
        <w:pStyle w:val="TextBody"/>
        <w:spacing w:lineRule="auto" w:line="360"/>
        <w:jc w:val="both"/>
        <w:rPr>
          <w:b/>
          <w:b/>
          <w:bCs/>
          <w:del w:id="4964" w:author="Eliot Ivan Bernstein" w:date="2008-05-02T13:23:00Z"/>
        </w:rPr>
      </w:pPr>
      <w:del w:id="4963" w:author="Eliot Ivan Bernstein" w:date="2008-05-02T13:23:00Z">
        <w:r>
          <w:rPr>
            <w:b/>
            <w:bCs/>
          </w:rPr>
        </w:r>
      </w:del>
    </w:p>
    <w:p>
      <w:pPr>
        <w:pStyle w:val="TextBody"/>
        <w:spacing w:lineRule="auto" w:line="360"/>
        <w:jc w:val="both"/>
        <w:rPr>
          <w:b/>
          <w:b/>
          <w:bCs/>
          <w:del w:id="4966" w:author="Eliot Ivan Bernstein" w:date="2008-05-02T13:23:00Z"/>
        </w:rPr>
      </w:pPr>
      <w:del w:id="4965" w:author="Eliot Ivan Bernstein" w:date="2008-05-02T13:23:00Z">
        <w:r>
          <w:rPr>
            <w:b/>
            <w:bCs/>
          </w:rPr>
        </w:r>
      </w:del>
    </w:p>
    <w:p>
      <w:pPr>
        <w:pStyle w:val="TextBody"/>
        <w:spacing w:lineRule="auto" w:line="360"/>
        <w:jc w:val="both"/>
        <w:rPr>
          <w:b/>
          <w:b/>
          <w:bCs/>
          <w:del w:id="4968" w:author="Eliot Ivan Bernstein" w:date="2008-05-02T13:23:00Z"/>
        </w:rPr>
      </w:pPr>
      <w:del w:id="4967" w:author="Eliot Ivan Bernstein" w:date="2008-05-02T13:23:00Z">
        <w:r>
          <w:rPr>
            <w:b/>
            <w:bCs/>
          </w:rPr>
          <w:delText>Section 1951 Relating to Interference with Commerce, Robbery, or Extortion:</w:delText>
        </w:r>
      </w:del>
    </w:p>
    <w:p>
      <w:pPr>
        <w:pStyle w:val="TextBody"/>
        <w:spacing w:lineRule="auto" w:line="360"/>
        <w:jc w:val="both"/>
        <w:rPr>
          <w:b/>
          <w:b/>
          <w:bCs/>
          <w:del w:id="4970" w:author="Eliot Ivan Bernstein" w:date="2008-05-02T13:23:00Z"/>
        </w:rPr>
      </w:pPr>
      <w:del w:id="4969" w:author="Eliot Ivan Bernstein" w:date="2008-05-02T13:23:00Z">
        <w:r>
          <w:rPr>
            <w:b/>
            <w:bCs/>
          </w:rPr>
        </w:r>
      </w:del>
    </w:p>
    <w:p>
      <w:pPr>
        <w:pStyle w:val="TextBody"/>
        <w:spacing w:lineRule="auto" w:line="360"/>
        <w:jc w:val="both"/>
        <w:rPr>
          <w:b/>
          <w:b/>
          <w:bCs/>
          <w:del w:id="4972" w:author="Eliot Ivan Bernstein" w:date="2008-05-02T13:23:00Z"/>
        </w:rPr>
      </w:pPr>
      <w:del w:id="4971" w:author="Eliot Ivan Bernstein" w:date="2008-05-02T13:23:00Z">
        <w:r>
          <w:rPr>
            <w:b/>
            <w:bCs/>
          </w:rPr>
          <w:delText xml:space="preserve"> </w:delText>
        </w:r>
      </w:del>
    </w:p>
    <w:p>
      <w:pPr>
        <w:pStyle w:val="TextBody"/>
        <w:spacing w:lineRule="auto" w:line="360"/>
        <w:jc w:val="both"/>
        <w:rPr>
          <w:b/>
          <w:b/>
          <w:bCs/>
          <w:del w:id="4974" w:author="Eliot Ivan Bernstein" w:date="2008-05-02T13:23:00Z"/>
        </w:rPr>
      </w:pPr>
      <w:del w:id="4973" w:author="Eliot Ivan Bernstein" w:date="2008-05-02T13:23:00Z">
        <w:r>
          <w:rPr>
            <w:b/>
            <w:bCs/>
          </w:rPr>
        </w:r>
      </w:del>
    </w:p>
    <w:p>
      <w:pPr>
        <w:pStyle w:val="TextBody"/>
        <w:numPr>
          <w:ilvl w:val="0"/>
          <w:numId w:val="7"/>
        </w:numPr>
        <w:spacing w:lineRule="auto" w:line="360"/>
        <w:ind w:left="0" w:firstLine="720"/>
        <w:jc w:val="both"/>
        <w:rPr>
          <w:b/>
          <w:b/>
          <w:bCs/>
          <w:del w:id="4976" w:author="Eliot Ivan Bernstein" w:date="2008-05-02T13:23:00Z"/>
        </w:rPr>
      </w:pPr>
      <w:del w:id="4975" w:author="Eliot Ivan Bernstein" w:date="2008-05-02T13:23:00Z">
        <w:r>
          <w:rPr>
            <w:b/>
            <w:bCs/>
          </w:rPr>
          <w:delText>?</w:delText>
        </w:r>
      </w:del>
    </w:p>
    <w:p>
      <w:pPr>
        <w:pStyle w:val="TextBody"/>
        <w:spacing w:lineRule="auto" w:line="360"/>
        <w:jc w:val="both"/>
        <w:rPr>
          <w:b/>
          <w:b/>
          <w:bCs/>
          <w:del w:id="4978" w:author="Eliot Ivan Bernstein" w:date="2008-05-02T13:23:00Z"/>
        </w:rPr>
      </w:pPr>
      <w:del w:id="4977" w:author="Eliot Ivan Bernstein" w:date="2008-05-02T13:23:00Z">
        <w:r>
          <w:rPr>
            <w:b/>
            <w:bCs/>
          </w:rPr>
        </w:r>
      </w:del>
    </w:p>
    <w:p>
      <w:pPr>
        <w:pStyle w:val="TextBody"/>
        <w:spacing w:lineRule="auto" w:line="360"/>
        <w:jc w:val="both"/>
        <w:rPr>
          <w:b/>
          <w:b/>
          <w:bCs/>
          <w:del w:id="4980" w:author="Eliot Ivan Bernstein" w:date="2008-05-02T13:23:00Z"/>
        </w:rPr>
      </w:pPr>
      <w:del w:id="4979" w:author="Eliot Ivan Bernstein" w:date="2008-05-02T13:23:00Z">
        <w:r>
          <w:rPr>
            <w:b/>
            <w:bCs/>
          </w:rPr>
        </w:r>
      </w:del>
    </w:p>
    <w:p>
      <w:pPr>
        <w:pStyle w:val="TextBody"/>
        <w:spacing w:lineRule="auto" w:line="360"/>
        <w:jc w:val="both"/>
        <w:rPr>
          <w:b/>
          <w:b/>
          <w:bCs/>
          <w:del w:id="4982" w:author="Eliot Ivan Bernstein" w:date="2008-05-02T13:23:00Z"/>
        </w:rPr>
      </w:pPr>
      <w:del w:id="4981" w:author="Eliot Ivan Bernstein" w:date="2008-05-02T13:23:00Z">
        <w:r>
          <w:rPr>
            <w:b/>
            <w:bCs/>
          </w:rPr>
        </w:r>
      </w:del>
    </w:p>
    <w:p>
      <w:pPr>
        <w:pStyle w:val="TextBody"/>
        <w:spacing w:lineRule="auto" w:line="360"/>
        <w:jc w:val="both"/>
        <w:rPr>
          <w:b/>
          <w:b/>
          <w:bCs/>
          <w:del w:id="4984" w:author="Eliot Ivan Bernstein" w:date="2008-05-02T13:23:00Z"/>
        </w:rPr>
      </w:pPr>
      <w:del w:id="4983" w:author="Eliot Ivan Bernstein" w:date="2008-05-02T13:23:00Z">
        <w:r>
          <w:rPr>
            <w:b/>
            <w:bCs/>
          </w:rPr>
          <w:delText xml:space="preserve">Section 1952 Relating to Racketeering: </w:delText>
        </w:r>
      </w:del>
    </w:p>
    <w:p>
      <w:pPr>
        <w:pStyle w:val="TextBody"/>
        <w:numPr>
          <w:ilvl w:val="0"/>
          <w:numId w:val="7"/>
        </w:numPr>
        <w:spacing w:lineRule="auto" w:line="360"/>
        <w:ind w:left="0" w:firstLine="720"/>
        <w:jc w:val="both"/>
        <w:rPr>
          <w:b/>
          <w:b/>
          <w:bCs/>
          <w:del w:id="4990" w:author="Eliot Ivan Bernstein" w:date="2008-05-02T13:23:00Z"/>
        </w:rPr>
      </w:pPr>
      <w:del w:id="4985" w:author="Eliot Ivan Bernstein" w:date="2008-05-02T13:23:00Z">
        <w:r>
          <w:rPr/>
          <w:delText>Upon information and belief, COI, FSC, 2</w:delText>
        </w:r>
      </w:del>
      <w:del w:id="4986" w:author="Eliot Ivan Bernstein" w:date="2008-05-02T13:23:00Z">
        <w:r>
          <w:rPr>
            <w:vertAlign w:val="superscript"/>
          </w:rPr>
          <w:delText>nd</w:delText>
        </w:r>
      </w:del>
      <w:del w:id="4987" w:author="Eliot Ivan Bernstein" w:date="2008-05-02T13:23:00Z">
        <w:r>
          <w:rPr/>
          <w:delText xml:space="preserve"> DDC, VSB, 1</w:delText>
        </w:r>
      </w:del>
      <w:del w:id="4988" w:author="Eliot Ivan Bernstein" w:date="2008-05-02T13:23:00Z">
        <w:r>
          <w:rPr>
            <w:vertAlign w:val="superscript"/>
          </w:rPr>
          <w:delText>st</w:delText>
        </w:r>
      </w:del>
      <w:del w:id="498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4992" w:author="Eliot Ivan Bernstein" w:date="2008-05-02T13:23:00Z"/>
        </w:rPr>
      </w:pPr>
      <w:del w:id="4991"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4998" w:author="Eliot Ivan Bernstein" w:date="2008-05-02T13:23:00Z"/>
        </w:rPr>
      </w:pPr>
      <w:del w:id="4993" w:author="Eliot Ivan Bernstein" w:date="2008-05-02T13:23:00Z">
        <w:r>
          <w:rPr/>
          <w:delText>Upon information and belief, COI, FSC, 2</w:delText>
        </w:r>
      </w:del>
      <w:del w:id="4994" w:author="Eliot Ivan Bernstein" w:date="2008-05-02T13:23:00Z">
        <w:r>
          <w:rPr>
            <w:vertAlign w:val="superscript"/>
          </w:rPr>
          <w:delText>nd</w:delText>
        </w:r>
      </w:del>
      <w:del w:id="4995" w:author="Eliot Ivan Bernstein" w:date="2008-05-02T13:23:00Z">
        <w:r>
          <w:rPr/>
          <w:delText xml:space="preserve"> DDC, VSB, 1</w:delText>
        </w:r>
      </w:del>
      <w:del w:id="4996" w:author="Eliot Ivan Bernstein" w:date="2008-05-02T13:23:00Z">
        <w:r>
          <w:rPr>
            <w:vertAlign w:val="superscript"/>
          </w:rPr>
          <w:delText>st</w:delText>
        </w:r>
      </w:del>
      <w:del w:id="499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b/>
          <w:b/>
          <w:bCs/>
          <w:del w:id="5000" w:author="Eliot Ivan Bernstein" w:date="2008-05-02T13:23:00Z"/>
        </w:rPr>
      </w:pPr>
      <w:del w:id="4999"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5006" w:author="Eliot Ivan Bernstein" w:date="2008-05-02T13:23:00Z"/>
        </w:rPr>
      </w:pPr>
      <w:del w:id="5001" w:author="Eliot Ivan Bernstein" w:date="2008-05-02T13:23:00Z">
        <w:r>
          <w:rPr/>
          <w:delText>Upon information and belief, COI, FSC, 2</w:delText>
        </w:r>
      </w:del>
      <w:del w:id="5002" w:author="Eliot Ivan Bernstein" w:date="2008-05-02T13:23:00Z">
        <w:r>
          <w:rPr>
            <w:vertAlign w:val="superscript"/>
          </w:rPr>
          <w:delText>nd</w:delText>
        </w:r>
      </w:del>
      <w:del w:id="5003" w:author="Eliot Ivan Bernstein" w:date="2008-05-02T13:23:00Z">
        <w:r>
          <w:rPr/>
          <w:delText xml:space="preserve"> DDC, VSB, 1</w:delText>
        </w:r>
      </w:del>
      <w:del w:id="5004" w:author="Eliot Ivan Bernstein" w:date="2008-05-02T13:23:00Z">
        <w:r>
          <w:rPr>
            <w:vertAlign w:val="superscript"/>
          </w:rPr>
          <w:delText>st</w:delText>
        </w:r>
      </w:del>
      <w:del w:id="5005"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color w:val="FF6600"/>
          <w:del w:id="5008" w:author="Eliot Ivan Bernstein" w:date="2008-05-02T13:23:00Z"/>
        </w:rPr>
      </w:pPr>
      <w:del w:id="5007"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5014" w:author="Eliot Ivan Bernstein" w:date="2008-05-02T13:23:00Z"/>
        </w:rPr>
      </w:pPr>
      <w:del w:id="5009" w:author="Eliot Ivan Bernstein" w:date="2008-05-02T13:23:00Z">
        <w:r>
          <w:rPr/>
          <w:delText>Upon information and belief, COI, FSC, 2</w:delText>
        </w:r>
      </w:del>
      <w:del w:id="5010" w:author="Eliot Ivan Bernstein" w:date="2008-05-02T13:23:00Z">
        <w:r>
          <w:rPr>
            <w:vertAlign w:val="superscript"/>
          </w:rPr>
          <w:delText>nd</w:delText>
        </w:r>
      </w:del>
      <w:del w:id="5011" w:author="Eliot Ivan Bernstein" w:date="2008-05-02T13:23:00Z">
        <w:r>
          <w:rPr/>
          <w:delText xml:space="preserve"> DDC, VSB, 1</w:delText>
        </w:r>
      </w:del>
      <w:del w:id="5012" w:author="Eliot Ivan Bernstein" w:date="2008-05-02T13:23:00Z">
        <w:r>
          <w:rPr>
            <w:vertAlign w:val="superscript"/>
          </w:rPr>
          <w:delText>st</w:delText>
        </w:r>
      </w:del>
      <w:del w:id="5013"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5019" w:author="Eliot Ivan Bernstein" w:date="2008-05-02T13:23:00Z"/>
        </w:rPr>
      </w:pPr>
      <w:del w:id="5015" w:author="Eliot Ivan Bernstein" w:date="2008-05-02T13:23:00Z">
        <w:r>
          <w:rPr>
            <w:b/>
            <w:bCs/>
          </w:rPr>
          <w:delText>Illegal Transactions in Monetary Instruments</w:delText>
        </w:r>
      </w:del>
      <w:del w:id="5016" w:author="Eliot Ivan Bernstein" w:date="2008-05-02T13:23:00Z">
        <w:r>
          <w:rPr/>
          <w:delText xml:space="preserve">: </w:delText>
        </w:r>
      </w:del>
      <w:del w:id="5017" w:author="Eliot Ivan Bernstein" w:date="2008-05-02T13:23:00Z">
        <w:r>
          <w:rPr>
            <w:b/>
            <w:bCs/>
          </w:rPr>
          <w:delText>Travel Act Violations</w:delText>
        </w:r>
      </w:del>
      <w:del w:id="5018" w:author="Eliot Ivan Bernstein" w:date="2008-05-02T13:23:00Z">
        <w:r>
          <w:rPr/>
          <w:delText xml:space="preserve">: </w:delText>
        </w:r>
      </w:del>
    </w:p>
    <w:p>
      <w:pPr>
        <w:pStyle w:val="TextBody"/>
        <w:numPr>
          <w:ilvl w:val="0"/>
          <w:numId w:val="7"/>
        </w:numPr>
        <w:spacing w:lineRule="auto" w:line="360"/>
        <w:ind w:left="0" w:firstLine="720"/>
        <w:jc w:val="both"/>
        <w:rPr>
          <w:del w:id="5025" w:author="Eliot Ivan Bernstein" w:date="2008-05-02T13:23:00Z"/>
        </w:rPr>
      </w:pPr>
      <w:del w:id="5020" w:author="Eliot Ivan Bernstein" w:date="2008-05-02T13:23:00Z">
        <w:r>
          <w:rPr/>
          <w:delText>Upon information and belief, COI, FSC, 2</w:delText>
        </w:r>
      </w:del>
      <w:del w:id="5021" w:author="Eliot Ivan Bernstein" w:date="2008-05-02T13:23:00Z">
        <w:r>
          <w:rPr>
            <w:vertAlign w:val="superscript"/>
          </w:rPr>
          <w:delText>nd</w:delText>
        </w:r>
      </w:del>
      <w:del w:id="5022" w:author="Eliot Ivan Bernstein" w:date="2008-05-02T13:23:00Z">
        <w:r>
          <w:rPr/>
          <w:delText xml:space="preserve"> DDC, VSB, 1</w:delText>
        </w:r>
      </w:del>
      <w:del w:id="5023" w:author="Eliot Ivan Bernstein" w:date="2008-05-02T13:23:00Z">
        <w:r>
          <w:rPr>
            <w:vertAlign w:val="superscript"/>
          </w:rPr>
          <w:delText>st</w:delText>
        </w:r>
      </w:del>
      <w:del w:id="502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5027" w:author="Eliot Ivan Bernstein" w:date="2008-05-02T13:23:00Z"/>
        </w:rPr>
      </w:pPr>
      <w:del w:id="5026" w:author="Eliot Ivan Bernstein" w:date="2008-05-02T13:23:00Z">
        <w:r>
          <w:rPr>
            <w:b/>
            <w:bCs/>
          </w:rPr>
          <w:delText>Violation of 1961(a)</w:delText>
        </w:r>
      </w:del>
    </w:p>
    <w:p>
      <w:pPr>
        <w:pStyle w:val="TextBody"/>
        <w:numPr>
          <w:ilvl w:val="0"/>
          <w:numId w:val="7"/>
        </w:numPr>
        <w:spacing w:lineRule="auto" w:line="360"/>
        <w:ind w:left="0" w:firstLine="720"/>
        <w:jc w:val="both"/>
        <w:rPr>
          <w:del w:id="5033" w:author="Eliot Ivan Bernstein" w:date="2008-05-02T13:23:00Z"/>
        </w:rPr>
      </w:pPr>
      <w:del w:id="5028" w:author="Eliot Ivan Bernstein" w:date="2008-05-02T13:23:00Z">
        <w:r>
          <w:rPr/>
          <w:delText>Upon information and belief, COI, FSC, 2</w:delText>
        </w:r>
      </w:del>
      <w:del w:id="5029" w:author="Eliot Ivan Bernstein" w:date="2008-05-02T13:23:00Z">
        <w:r>
          <w:rPr>
            <w:vertAlign w:val="superscript"/>
          </w:rPr>
          <w:delText>nd</w:delText>
        </w:r>
      </w:del>
      <w:del w:id="5030" w:author="Eliot Ivan Bernstein" w:date="2008-05-02T13:23:00Z">
        <w:r>
          <w:rPr/>
          <w:delText xml:space="preserve"> DDC, VSB, 1</w:delText>
        </w:r>
      </w:del>
      <w:del w:id="5031" w:author="Eliot Ivan Bernstein" w:date="2008-05-02T13:23:00Z">
        <w:r>
          <w:rPr>
            <w:vertAlign w:val="superscript"/>
          </w:rPr>
          <w:delText>st</w:delText>
        </w:r>
      </w:del>
      <w:del w:id="503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del w:id="5035" w:author="Eliot Ivan Bernstein" w:date="2008-05-02T13:23:00Z"/>
        </w:rPr>
      </w:pPr>
      <w:del w:id="5034"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5037" w:author="Eliot Ivan Bernstein" w:date="2008-05-02T13:23:00Z"/>
        </w:rPr>
      </w:pPr>
      <w:del w:id="5036" w:author="Eliot Ivan Bernstein" w:date="2008-05-02T13:23:00Z">
        <w:r>
          <w:rPr>
            <w:b/>
            <w:bCs/>
          </w:rPr>
          <w:delText>Violation of 1961(b)</w:delText>
        </w:r>
      </w:del>
    </w:p>
    <w:p>
      <w:pPr>
        <w:pStyle w:val="TextBody"/>
        <w:numPr>
          <w:ilvl w:val="0"/>
          <w:numId w:val="7"/>
        </w:numPr>
        <w:spacing w:lineRule="auto" w:line="360"/>
        <w:ind w:left="0" w:firstLine="720"/>
        <w:jc w:val="both"/>
        <w:rPr>
          <w:del w:id="5043" w:author="Eliot Ivan Bernstein" w:date="2008-05-02T13:23:00Z"/>
        </w:rPr>
      </w:pPr>
      <w:del w:id="5038" w:author="Eliot Ivan Bernstein" w:date="2008-05-02T13:23:00Z">
        <w:r>
          <w:rPr/>
          <w:delText>Upon information and belief, COI, FSC, 2</w:delText>
        </w:r>
      </w:del>
      <w:del w:id="5039" w:author="Eliot Ivan Bernstein" w:date="2008-05-02T13:23:00Z">
        <w:r>
          <w:rPr>
            <w:vertAlign w:val="superscript"/>
          </w:rPr>
          <w:delText>nd</w:delText>
        </w:r>
      </w:del>
      <w:del w:id="5040" w:author="Eliot Ivan Bernstein" w:date="2008-05-02T13:23:00Z">
        <w:r>
          <w:rPr/>
          <w:delText xml:space="preserve"> DDC, VSB, 1</w:delText>
        </w:r>
      </w:del>
      <w:del w:id="5041" w:author="Eliot Ivan Bernstein" w:date="2008-05-02T13:23:00Z">
        <w:r>
          <w:rPr>
            <w:vertAlign w:val="superscript"/>
          </w:rPr>
          <w:delText>st</w:delText>
        </w:r>
      </w:del>
      <w:del w:id="504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5045" w:author="Eliot Ivan Bernstein" w:date="2008-05-02T13:23:00Z"/>
        </w:rPr>
      </w:pPr>
      <w:del w:id="5044" w:author="Eliot Ivan Bernstein" w:date="2008-05-02T13:23:00Z">
        <w:r>
          <w:rPr>
            <w:b/>
            <w:bCs/>
          </w:rPr>
          <w:delText>Violation of 1961(c)</w:delText>
        </w:r>
      </w:del>
    </w:p>
    <w:p>
      <w:pPr>
        <w:pStyle w:val="TextBody"/>
        <w:numPr>
          <w:ilvl w:val="0"/>
          <w:numId w:val="7"/>
        </w:numPr>
        <w:spacing w:lineRule="auto" w:line="360"/>
        <w:ind w:left="0" w:firstLine="720"/>
        <w:jc w:val="both"/>
        <w:rPr>
          <w:del w:id="5051" w:author="Eliot Ivan Bernstein" w:date="2008-05-02T13:23:00Z"/>
        </w:rPr>
      </w:pPr>
      <w:del w:id="5046" w:author="Eliot Ivan Bernstein" w:date="2008-05-02T13:23:00Z">
        <w:r>
          <w:rPr/>
          <w:delText>Upon information and belief, COI, FSC, 2</w:delText>
        </w:r>
      </w:del>
      <w:del w:id="5047" w:author="Eliot Ivan Bernstein" w:date="2008-05-02T13:23:00Z">
        <w:r>
          <w:rPr>
            <w:vertAlign w:val="superscript"/>
          </w:rPr>
          <w:delText>nd</w:delText>
        </w:r>
      </w:del>
      <w:del w:id="5048" w:author="Eliot Ivan Bernstein" w:date="2008-05-02T13:23:00Z">
        <w:r>
          <w:rPr/>
          <w:delText xml:space="preserve"> DDC, VSB, 1</w:delText>
        </w:r>
      </w:del>
      <w:del w:id="5049" w:author="Eliot Ivan Bernstein" w:date="2008-05-02T13:23:00Z">
        <w:r>
          <w:rPr>
            <w:vertAlign w:val="superscript"/>
          </w:rPr>
          <w:delText>st</w:delText>
        </w:r>
      </w:del>
      <w:del w:id="505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5053" w:author="Eliot Ivan Bernstein" w:date="2008-05-02T13:23:00Z"/>
        </w:rPr>
      </w:pPr>
      <w:del w:id="5052" w:author="Eliot Ivan Bernstein" w:date="2008-05-02T13:23:00Z">
        <w:r>
          <w:rPr>
            <w:b/>
            <w:bCs/>
          </w:rPr>
          <w:delText>Violation of 1961(d)</w:delText>
        </w:r>
      </w:del>
    </w:p>
    <w:p>
      <w:pPr>
        <w:pStyle w:val="TextBody"/>
        <w:numPr>
          <w:ilvl w:val="0"/>
          <w:numId w:val="7"/>
        </w:numPr>
        <w:spacing w:lineRule="auto" w:line="360"/>
        <w:ind w:left="0" w:firstLine="720"/>
        <w:jc w:val="both"/>
        <w:rPr>
          <w:b/>
          <w:b/>
          <w:bCs/>
          <w:del w:id="5059" w:author="Eliot Ivan Bernstein" w:date="2008-05-02T13:23:00Z"/>
        </w:rPr>
      </w:pPr>
      <w:del w:id="5054" w:author="Eliot Ivan Bernstein" w:date="2008-05-02T13:23:00Z">
        <w:r>
          <w:rPr/>
          <w:delText>Upon information and belief, COI, FSC, 2</w:delText>
        </w:r>
      </w:del>
      <w:del w:id="5055" w:author="Eliot Ivan Bernstein" w:date="2008-05-02T13:23:00Z">
        <w:r>
          <w:rPr>
            <w:vertAlign w:val="superscript"/>
          </w:rPr>
          <w:delText>nd</w:delText>
        </w:r>
      </w:del>
      <w:del w:id="5056" w:author="Eliot Ivan Bernstein" w:date="2008-05-02T13:23:00Z">
        <w:r>
          <w:rPr/>
          <w:delText xml:space="preserve"> DDC, VSB, 1</w:delText>
        </w:r>
      </w:del>
      <w:del w:id="5057" w:author="Eliot Ivan Bernstein" w:date="2008-05-02T13:23:00Z">
        <w:r>
          <w:rPr>
            <w:vertAlign w:val="superscript"/>
          </w:rPr>
          <w:delText>st</w:delText>
        </w:r>
      </w:del>
      <w:del w:id="505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Heading2"/>
        <w:numPr>
          <w:ilvl w:val="0"/>
          <w:numId w:val="12"/>
        </w:numPr>
        <w:rPr>
          <w:b w:val="false"/>
          <w:b w:val="false"/>
          <w:bCs w:val="false"/>
          <w:u w:val="single"/>
          <w:del w:id="5061" w:author="Eliot Ivan Bernstein" w:date="2008-05-02T13:23:00Z"/>
        </w:rPr>
      </w:pPr>
      <w:del w:id="5060" w:author="Eliot Ivan Bernstein" w:date="2008-05-02T13:23:00Z">
        <w:bookmarkStart w:id="111" w:name="__RefHeading___Toc197337353"/>
        <w:bookmarkEnd w:id="111"/>
        <w:r>
          <w:rPr>
            <w:b w:val="false"/>
            <w:bCs w:val="false"/>
            <w:u w:val="single"/>
          </w:rPr>
          <w:delText>CHIEF JUDGE, HON. JUDITH S. KAYE</w:delText>
        </w:r>
      </w:del>
    </w:p>
    <w:p>
      <w:pPr>
        <w:pStyle w:val="TextBody"/>
        <w:spacing w:lineRule="auto" w:line="360"/>
        <w:jc w:val="both"/>
        <w:rPr>
          <w:b/>
          <w:b/>
          <w:bCs/>
          <w:u w:val="single"/>
          <w:del w:id="5063" w:author="Eliot Ivan Bernstein" w:date="2008-05-02T13:23:00Z"/>
        </w:rPr>
      </w:pPr>
      <w:del w:id="5062" w:author="Eliot Ivan Bernstein" w:date="2008-05-02T13:23:00Z">
        <w:r>
          <w:rPr>
            <w:b/>
            <w:bCs/>
            <w:u w:val="single"/>
          </w:rPr>
        </w:r>
      </w:del>
    </w:p>
    <w:p>
      <w:pPr>
        <w:pStyle w:val="TextBody"/>
        <w:numPr>
          <w:ilvl w:val="0"/>
          <w:numId w:val="7"/>
        </w:numPr>
        <w:spacing w:lineRule="auto" w:line="360"/>
        <w:ind w:left="0" w:firstLine="720"/>
        <w:jc w:val="both"/>
        <w:rPr>
          <w:del w:id="5065" w:author="Eliot Ivan Bernstein" w:date="2008-05-02T13:23:00Z"/>
        </w:rPr>
      </w:pPr>
      <w:del w:id="5064" w:author="Eliot Ivan Bernstein" w:date="2008-05-02T13:23:00Z">
        <w:r>
          <w:rPr/>
          <w:delText>By Plaintiffs grouping the Defendants according to their main affiliation, this section includes, Hon. Judith S. Kaye and any other members, associates, or support staff of the State of New York Court of Appeals (“J. Kaye”) that discovery may indicate responsible in whole or in for part participation in the Diabolical Schemes.</w:delText>
        </w:r>
      </w:del>
    </w:p>
    <w:p>
      <w:pPr>
        <w:pStyle w:val="TextBody"/>
        <w:numPr>
          <w:ilvl w:val="0"/>
          <w:numId w:val="7"/>
        </w:numPr>
        <w:spacing w:lineRule="auto" w:line="360"/>
        <w:ind w:left="0" w:firstLine="720"/>
        <w:jc w:val="both"/>
        <w:rPr>
          <w:del w:id="5067" w:author="Eliot Ivan Bernstein" w:date="2008-05-02T13:23:00Z"/>
        </w:rPr>
      </w:pPr>
      <w:del w:id="5066" w:author="Eliot Ivan Bernstein" w:date="2008-05-02T13:23:00Z">
        <w:r>
          <w:rPr/>
          <w:delTex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delText>
        </w:r>
      </w:del>
    </w:p>
    <w:p>
      <w:pPr>
        <w:pStyle w:val="TextBody"/>
        <w:spacing w:lineRule="auto" w:line="360"/>
        <w:jc w:val="both"/>
        <w:rPr>
          <w:b/>
          <w:b/>
          <w:bCs/>
          <w:del w:id="5069" w:author="Eliot Ivan Bernstein" w:date="2008-05-02T13:23:00Z"/>
        </w:rPr>
      </w:pPr>
      <w:del w:id="5068" w:author="Eliot Ivan Bernstein" w:date="2008-05-02T13:23:00Z">
        <w:r>
          <w:rPr>
            <w:b/>
            <w:bCs/>
          </w:rPr>
          <w:delText>THE PREDICATE ACTS</w:delText>
        </w:r>
      </w:del>
    </w:p>
    <w:p>
      <w:pPr>
        <w:pStyle w:val="TextBody"/>
        <w:numPr>
          <w:ilvl w:val="0"/>
          <w:numId w:val="7"/>
        </w:numPr>
        <w:spacing w:lineRule="auto" w:line="360"/>
        <w:ind w:left="0" w:firstLine="720"/>
        <w:jc w:val="both"/>
        <w:rPr>
          <w:del w:id="5077" w:author="Eliot Ivan Bernstein" w:date="2008-05-02T13:23:00Z"/>
        </w:rPr>
      </w:pPr>
      <w:del w:id="5070" w:author="Eliot Ivan Bernstein" w:date="2008-05-02T13:23:00Z">
        <w:r>
          <w:rPr/>
          <w:delText>J. Kaye, COI, FSC, 2</w:delText>
        </w:r>
      </w:del>
      <w:del w:id="5071" w:author="Eliot Ivan Bernstein" w:date="2008-05-02T13:23:00Z">
        <w:r>
          <w:rPr>
            <w:vertAlign w:val="superscript"/>
          </w:rPr>
          <w:delText>nd</w:delText>
        </w:r>
      </w:del>
      <w:del w:id="5072" w:author="Eliot Ivan Bernstein" w:date="2008-05-02T13:23:00Z">
        <w:r>
          <w:rPr/>
          <w:delText xml:space="preserve"> DDC, VSB, 1</w:delText>
        </w:r>
      </w:del>
      <w:del w:id="5073" w:author="Eliot Ivan Bernstein" w:date="2008-05-02T13:23:00Z">
        <w:r>
          <w:rPr>
            <w:vertAlign w:val="superscript"/>
          </w:rPr>
          <w:delText>st</w:delText>
        </w:r>
      </w:del>
      <w:del w:id="507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stealth queen” oversight of the blocking of a multiplicity of Plaintiffs complaints, blocking of Plaintiffs New York State complaint, denial of Plaintiffs FSC Petition upholding the “white washing” of Plaintiffs Florida complaints, blocking of Plaintiffs 2</w:delText>
        </w:r>
      </w:del>
      <w:del w:id="5075" w:author="Eliot Ivan Bernstein" w:date="2008-05-02T13:23:00Z">
        <w:r>
          <w:rPr>
            <w:vertAlign w:val="superscript"/>
          </w:rPr>
          <w:delText>nd</w:delText>
        </w:r>
      </w:del>
      <w:del w:id="5076" w:author="Eliot Ivan Bernstein" w:date="2008-05-02T13:23:00Z">
        <w:r>
          <w:rPr/>
          <w:delTex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delText>
        </w:r>
      </w:del>
    </w:p>
    <w:p>
      <w:pPr>
        <w:pStyle w:val="TextBody"/>
        <w:spacing w:lineRule="auto" w:line="360"/>
        <w:jc w:val="both"/>
        <w:rPr>
          <w:b/>
          <w:b/>
          <w:bCs/>
          <w:color w:val="FF6600"/>
          <w:del w:id="5079" w:author="Eliot Ivan Bernstein" w:date="2008-05-02T13:23:00Z"/>
        </w:rPr>
      </w:pPr>
      <w:del w:id="5078" w:author="Eliot Ivan Bernstein" w:date="2008-05-02T13:23:00Z">
        <w:r>
          <w:rPr>
            <w:b/>
            <w:bCs/>
          </w:rPr>
          <w:delText xml:space="preserve">Act or Threat Involving Murder: </w:delText>
        </w:r>
      </w:del>
    </w:p>
    <w:p>
      <w:pPr>
        <w:pStyle w:val="TextBody"/>
        <w:numPr>
          <w:ilvl w:val="0"/>
          <w:numId w:val="7"/>
        </w:numPr>
        <w:spacing w:lineRule="auto" w:line="360"/>
        <w:ind w:left="0" w:firstLine="720"/>
        <w:jc w:val="both"/>
        <w:rPr>
          <w:del w:id="5085" w:author="Eliot Ivan Bernstein" w:date="2008-05-02T13:23:00Z"/>
        </w:rPr>
      </w:pPr>
      <w:del w:id="5080" w:author="Eliot Ivan Bernstein" w:date="2008-05-02T13:23:00Z">
        <w:r>
          <w:rPr/>
          <w:delText>Upon information and belief, J. Kaye, COI, FSC, 2</w:delText>
        </w:r>
      </w:del>
      <w:del w:id="5081" w:author="Eliot Ivan Bernstein" w:date="2008-05-02T13:23:00Z">
        <w:r>
          <w:rPr>
            <w:vertAlign w:val="superscript"/>
          </w:rPr>
          <w:delText>nd</w:delText>
        </w:r>
      </w:del>
      <w:del w:id="5082" w:author="Eliot Ivan Bernstein" w:date="2008-05-02T13:23:00Z">
        <w:r>
          <w:rPr/>
          <w:delText xml:space="preserve"> DDC, VSB, 1</w:delText>
        </w:r>
      </w:del>
      <w:del w:id="5083" w:author="Eliot Ivan Bernstein" w:date="2008-05-02T13:23:00Z">
        <w:r>
          <w:rPr>
            <w:vertAlign w:val="superscript"/>
          </w:rPr>
          <w:delText>st</w:delText>
        </w:r>
      </w:del>
      <w:del w:id="50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delText>
        </w:r>
      </w:del>
    </w:p>
    <w:p>
      <w:pPr>
        <w:pStyle w:val="TextBody"/>
        <w:numPr>
          <w:ilvl w:val="0"/>
          <w:numId w:val="7"/>
        </w:numPr>
        <w:spacing w:lineRule="auto" w:line="360"/>
        <w:ind w:left="0" w:firstLine="720"/>
        <w:jc w:val="both"/>
        <w:rPr>
          <w:del w:id="5087" w:author="Eliot Ivan Bernstein" w:date="2008-05-02T13:23:00Z"/>
        </w:rPr>
      </w:pPr>
      <w:del w:id="5086" w:author="Eliot Ivan Bernstein" w:date="2008-05-02T13:23:00Z">
        <w:r>
          <w:rPr/>
          <w:delTex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delText>
        </w:r>
      </w:del>
    </w:p>
    <w:p>
      <w:pPr>
        <w:pStyle w:val="TextBody"/>
        <w:spacing w:lineRule="auto" w:line="360"/>
        <w:jc w:val="both"/>
        <w:rPr>
          <w:b/>
          <w:b/>
          <w:bCs/>
          <w:color w:val="FF6600"/>
          <w:del w:id="5089" w:author="Eliot Ivan Bernstein" w:date="2008-05-02T13:23:00Z"/>
        </w:rPr>
      </w:pPr>
      <w:del w:id="5088" w:author="Eliot Ivan Bernstein" w:date="2008-05-02T13:23:00Z">
        <w:r>
          <w:rPr>
            <w:b/>
            <w:bCs/>
          </w:rPr>
          <w:delText>Robbery:</w:delText>
        </w:r>
      </w:del>
    </w:p>
    <w:p>
      <w:pPr>
        <w:pStyle w:val="TextBody"/>
        <w:numPr>
          <w:ilvl w:val="0"/>
          <w:numId w:val="7"/>
        </w:numPr>
        <w:spacing w:lineRule="auto" w:line="360"/>
        <w:ind w:left="0" w:firstLine="720"/>
        <w:jc w:val="both"/>
        <w:rPr>
          <w:del w:id="5097" w:author="Eliot Ivan Bernstein" w:date="2008-05-02T13:23:00Z"/>
        </w:rPr>
      </w:pPr>
      <w:del w:id="5090" w:author="Eliot Ivan Bernstein" w:date="2008-05-02T13:23:00Z">
        <w:r>
          <w:rPr/>
          <w:delText>Upon information and belief, J. Kaye, COI, FSC, 2</w:delText>
        </w:r>
      </w:del>
      <w:del w:id="5091" w:author="Eliot Ivan Bernstein" w:date="2008-05-02T13:23:00Z">
        <w:r>
          <w:rPr>
            <w:vertAlign w:val="superscript"/>
          </w:rPr>
          <w:delText>nd</w:delText>
        </w:r>
      </w:del>
      <w:del w:id="5092" w:author="Eliot Ivan Bernstein" w:date="2008-05-02T13:23:00Z">
        <w:r>
          <w:rPr/>
          <w:delText xml:space="preserve"> DDC, VSB, 1</w:delText>
        </w:r>
      </w:del>
      <w:del w:id="5093" w:author="Eliot Ivan Bernstein" w:date="2008-05-02T13:23:00Z">
        <w:r>
          <w:rPr>
            <w:vertAlign w:val="superscript"/>
          </w:rPr>
          <w:delText>st</w:delText>
        </w:r>
      </w:del>
      <w:del w:id="509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delText>
        </w:r>
      </w:del>
      <w:del w:id="5095" w:author="Eliot Ivan Bernstein" w:date="2008-05-02T13:23:00Z">
        <w:r>
          <w:rPr>
            <w:rStyle w:val="PageNumber"/>
            <w:rStyle w:val="FootnoteAnchor"/>
          </w:rPr>
          <w:footnoteReference w:id="75"/>
        </w:r>
      </w:del>
      <w:del w:id="5096" w:author="Eliot Ivan Bernstein" w:date="2008-05-02T13:23:00Z">
        <w:r>
          <w:rPr/>
          <w:delText xml:space="preserve">.  </w:delText>
        </w:r>
      </w:del>
    </w:p>
    <w:p>
      <w:pPr>
        <w:pStyle w:val="TextBody"/>
        <w:numPr>
          <w:ilvl w:val="0"/>
          <w:numId w:val="7"/>
        </w:numPr>
        <w:spacing w:lineRule="auto" w:line="360"/>
        <w:ind w:left="0" w:firstLine="720"/>
        <w:jc w:val="both"/>
        <w:rPr>
          <w:del w:id="5103" w:author="Eliot Ivan Bernstein" w:date="2008-05-02T13:23:00Z"/>
        </w:rPr>
      </w:pPr>
      <w:del w:id="5098" w:author="Eliot Ivan Bernstein" w:date="2008-05-02T13:23:00Z">
        <w:r>
          <w:rPr/>
          <w:delText>Still further, in or about this time, proprietary computer hardware was stolen by, upon of information and belief, J. Kaye, COI, FSC, 2</w:delText>
        </w:r>
      </w:del>
      <w:del w:id="5099" w:author="Eliot Ivan Bernstein" w:date="2008-05-02T13:23:00Z">
        <w:r>
          <w:rPr>
            <w:vertAlign w:val="superscript"/>
          </w:rPr>
          <w:delText>nd</w:delText>
        </w:r>
      </w:del>
      <w:del w:id="5100" w:author="Eliot Ivan Bernstein" w:date="2008-05-02T13:23:00Z">
        <w:r>
          <w:rPr/>
          <w:delText xml:space="preserve"> DDC, VSB, 1</w:delText>
        </w:r>
      </w:del>
      <w:del w:id="5101" w:author="Eliot Ivan Bernstein" w:date="2008-05-02T13:23:00Z">
        <w:r>
          <w:rPr>
            <w:vertAlign w:val="superscript"/>
          </w:rPr>
          <w:delText>st</w:delText>
        </w:r>
      </w:del>
      <w:del w:id="510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delText>
        </w:r>
      </w:del>
    </w:p>
    <w:p>
      <w:pPr>
        <w:pStyle w:val="TextBody"/>
        <w:numPr>
          <w:ilvl w:val="0"/>
          <w:numId w:val="7"/>
        </w:numPr>
        <w:spacing w:lineRule="auto" w:line="360"/>
        <w:ind w:left="0" w:firstLine="720"/>
        <w:jc w:val="both"/>
        <w:rPr>
          <w:del w:id="5105" w:author="Eliot Ivan Bernstein" w:date="2008-05-02T13:23:00Z"/>
        </w:rPr>
      </w:pPr>
      <w:del w:id="5104" w:author="Eliot Ivan Bernstein" w:date="2008-05-02T13:23:00Z">
        <w:r>
          <w:rPr/>
          <w:delText>Defendant's have robbed and attempted to rob the Iviewit Companies of personal property and intangible property, and have robbed and attempted to rob intangible property belonging to the United States.</w:delText>
        </w:r>
      </w:del>
    </w:p>
    <w:p>
      <w:pPr>
        <w:pStyle w:val="TextBody"/>
        <w:spacing w:lineRule="auto" w:line="360"/>
        <w:jc w:val="both"/>
        <w:rPr>
          <w:b/>
          <w:b/>
          <w:bCs/>
          <w:color w:val="FF6600"/>
          <w:del w:id="5107" w:author="Eliot Ivan Bernstein" w:date="2008-05-02T13:23:00Z"/>
        </w:rPr>
      </w:pPr>
      <w:del w:id="5106" w:author="Eliot Ivan Bernstein" w:date="2008-05-02T13:23:00Z">
        <w:r>
          <w:rPr>
            <w:b/>
            <w:bCs/>
          </w:rPr>
          <w:delText xml:space="preserve">Bribery:  </w:delText>
        </w:r>
      </w:del>
    </w:p>
    <w:p>
      <w:pPr>
        <w:pStyle w:val="TextBody"/>
        <w:numPr>
          <w:ilvl w:val="0"/>
          <w:numId w:val="7"/>
        </w:numPr>
        <w:spacing w:lineRule="auto" w:line="360"/>
        <w:ind w:left="0" w:firstLine="720"/>
        <w:jc w:val="both"/>
        <w:rPr>
          <w:del w:id="5117" w:author="Eliot Ivan Bernstein" w:date="2008-05-02T13:23:00Z"/>
        </w:rPr>
      </w:pPr>
      <w:del w:id="5108" w:author="Eliot Ivan Bernstein" w:date="2008-05-02T13:23:00Z">
        <w:r>
          <w:rPr/>
          <w:delText>Upon information and belief, J. Kaye, COI, FSC, 2</w:delText>
        </w:r>
      </w:del>
      <w:del w:id="5109" w:author="Eliot Ivan Bernstein" w:date="2008-05-02T13:23:00Z">
        <w:r>
          <w:rPr>
            <w:vertAlign w:val="superscript"/>
          </w:rPr>
          <w:delText>nd</w:delText>
        </w:r>
      </w:del>
      <w:del w:id="5110" w:author="Eliot Ivan Bernstein" w:date="2008-05-02T13:23:00Z">
        <w:r>
          <w:rPr/>
          <w:delText xml:space="preserve"> DDC, VSB, 1</w:delText>
        </w:r>
      </w:del>
      <w:del w:id="5111" w:author="Eliot Ivan Bernstein" w:date="2008-05-02T13:23:00Z">
        <w:r>
          <w:rPr>
            <w:vertAlign w:val="superscript"/>
          </w:rPr>
          <w:delText>st</w:delText>
        </w:r>
      </w:del>
      <w:del w:id="511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delText>
        </w:r>
      </w:del>
      <w:del w:id="5113" w:author="Eliot Ivan Bernstein" w:date="2008-05-02T13:23:00Z">
        <w:r>
          <w:rPr>
            <w:vertAlign w:val="superscript"/>
          </w:rPr>
          <w:delText>st</w:delText>
        </w:r>
      </w:del>
      <w:del w:id="5114" w:author="Eliot Ivan Bernstein" w:date="2008-05-02T13:23:00Z">
        <w:r>
          <w:rPr/>
          <w:delText xml:space="preserve"> DDC, 2</w:delText>
        </w:r>
      </w:del>
      <w:del w:id="5115" w:author="Eliot Ivan Bernstein" w:date="2008-05-02T13:23:00Z">
        <w:r>
          <w:rPr>
            <w:vertAlign w:val="superscript"/>
          </w:rPr>
          <w:delText>nd</w:delText>
        </w:r>
      </w:del>
      <w:del w:id="5116" w:author="Eliot Ivan Bernstein" w:date="2008-05-02T13:23:00Z">
        <w:r>
          <w:rPr/>
          <w:delText xml:space="preserve"> DDC, TFB, and the VSB in order to effect the Diabolical Schemes in violation of N.Y.C.L.S. Penal §20 and §180.03.</w:delText>
        </w:r>
      </w:del>
    </w:p>
    <w:p>
      <w:pPr>
        <w:pStyle w:val="TextBody"/>
        <w:numPr>
          <w:ilvl w:val="0"/>
          <w:numId w:val="7"/>
        </w:numPr>
        <w:spacing w:lineRule="auto" w:line="360"/>
        <w:ind w:left="0" w:firstLine="720"/>
        <w:jc w:val="both"/>
        <w:rPr>
          <w:del w:id="5123" w:author="Eliot Ivan Bernstein" w:date="2008-05-02T13:23:00Z"/>
        </w:rPr>
      </w:pPr>
      <w:del w:id="5118" w:author="Eliot Ivan Bernstein" w:date="2008-05-02T13:23:00Z">
        <w:r>
          <w:rPr/>
          <w:delText>Still further, J. Kaye, COI, FSC, 2</w:delText>
        </w:r>
      </w:del>
      <w:del w:id="5119" w:author="Eliot Ivan Bernstein" w:date="2008-05-02T13:23:00Z">
        <w:r>
          <w:rPr>
            <w:vertAlign w:val="superscript"/>
          </w:rPr>
          <w:delText>nd</w:delText>
        </w:r>
      </w:del>
      <w:del w:id="5120" w:author="Eliot Ivan Bernstein" w:date="2008-05-02T13:23:00Z">
        <w:r>
          <w:rPr/>
          <w:delText xml:space="preserve"> DDC, VSB, 1</w:delText>
        </w:r>
      </w:del>
      <w:del w:id="5121" w:author="Eliot Ivan Bernstein" w:date="2008-05-02T13:23:00Z">
        <w:r>
          <w:rPr>
            <w:vertAlign w:val="superscript"/>
          </w:rPr>
          <w:delText>st</w:delText>
        </w:r>
      </w:del>
      <w:del w:id="512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delText>
        </w:r>
      </w:del>
    </w:p>
    <w:p>
      <w:pPr>
        <w:pStyle w:val="TextBody"/>
        <w:spacing w:lineRule="auto" w:line="360"/>
        <w:jc w:val="both"/>
        <w:rPr>
          <w:b/>
          <w:b/>
          <w:bCs/>
          <w:color w:val="FF6600"/>
          <w:del w:id="5125" w:author="Eliot Ivan Bernstein" w:date="2008-05-02T13:23:00Z"/>
        </w:rPr>
      </w:pPr>
      <w:del w:id="5124" w:author="Eliot Ivan Bernstein" w:date="2008-05-02T13:23:00Z">
        <w:r>
          <w:rPr>
            <w:b/>
            <w:bCs/>
          </w:rPr>
          <w:delText xml:space="preserve">Section 659 Relating to Theft from Interstate Shipment: </w:delText>
        </w:r>
      </w:del>
    </w:p>
    <w:p>
      <w:pPr>
        <w:pStyle w:val="TextBody"/>
        <w:numPr>
          <w:ilvl w:val="0"/>
          <w:numId w:val="7"/>
        </w:numPr>
        <w:spacing w:lineRule="auto" w:line="360"/>
        <w:ind w:left="0" w:firstLine="720"/>
        <w:jc w:val="both"/>
        <w:rPr>
          <w:del w:id="5131" w:author="Eliot Ivan Bernstein" w:date="2008-05-02T13:23:00Z"/>
        </w:rPr>
      </w:pPr>
      <w:del w:id="5126" w:author="Eliot Ivan Bernstein" w:date="2008-05-02T13:23:00Z">
        <w:r>
          <w:rPr/>
          <w:delText>Intangibles: Upon information and belief, J. Kaye, COI, FSC, 2</w:delText>
        </w:r>
      </w:del>
      <w:del w:id="5127" w:author="Eliot Ivan Bernstein" w:date="2008-05-02T13:23:00Z">
        <w:r>
          <w:rPr>
            <w:vertAlign w:val="superscript"/>
          </w:rPr>
          <w:delText>nd</w:delText>
        </w:r>
      </w:del>
      <w:del w:id="5128" w:author="Eliot Ivan Bernstein" w:date="2008-05-02T13:23:00Z">
        <w:r>
          <w:rPr/>
          <w:delText xml:space="preserve"> DDC, VSB, 1</w:delText>
        </w:r>
      </w:del>
      <w:del w:id="5129" w:author="Eliot Ivan Bernstein" w:date="2008-05-02T13:23:00Z">
        <w:r>
          <w:rPr>
            <w:vertAlign w:val="superscript"/>
          </w:rPr>
          <w:delText>st</w:delText>
        </w:r>
      </w:del>
      <w:del w:id="513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delText>
        </w:r>
      </w:del>
    </w:p>
    <w:p>
      <w:pPr>
        <w:pStyle w:val="TextBody"/>
        <w:numPr>
          <w:ilvl w:val="0"/>
          <w:numId w:val="7"/>
        </w:numPr>
        <w:spacing w:lineRule="auto" w:line="360"/>
        <w:ind w:left="0" w:firstLine="720"/>
        <w:jc w:val="both"/>
        <w:rPr>
          <w:del w:id="5137" w:author="Eliot Ivan Bernstein" w:date="2008-05-02T13:23:00Z"/>
        </w:rPr>
      </w:pPr>
      <w:del w:id="5132" w:author="Eliot Ivan Bernstein" w:date="2008-05-02T13:23:00Z">
        <w:r>
          <w:rPr/>
          <w:delText>Tangible:  Upon information and belief, J. Kaye, COI, FSC, 2</w:delText>
        </w:r>
      </w:del>
      <w:del w:id="5133" w:author="Eliot Ivan Bernstein" w:date="2008-05-02T13:23:00Z">
        <w:r>
          <w:rPr>
            <w:vertAlign w:val="superscript"/>
          </w:rPr>
          <w:delText>nd</w:delText>
        </w:r>
      </w:del>
      <w:del w:id="5134" w:author="Eliot Ivan Bernstein" w:date="2008-05-02T13:23:00Z">
        <w:r>
          <w:rPr/>
          <w:delText xml:space="preserve"> DDC, VSB, 1</w:delText>
        </w:r>
      </w:del>
      <w:del w:id="5135" w:author="Eliot Ivan Bernstein" w:date="2008-05-02T13:23:00Z">
        <w:r>
          <w:rPr>
            <w:vertAlign w:val="superscript"/>
          </w:rPr>
          <w:delText>st</w:delText>
        </w:r>
      </w:del>
      <w:del w:id="5136" w:author="Eliot Ivan Bernstein" w:date="2008-05-02T13:23:00Z">
        <w:r>
          <w:rPr/>
          <w:delTex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delText>
        </w:r>
      </w:del>
    </w:p>
    <w:p>
      <w:pPr>
        <w:pStyle w:val="TextBody"/>
        <w:numPr>
          <w:ilvl w:val="0"/>
          <w:numId w:val="7"/>
        </w:numPr>
        <w:spacing w:lineRule="auto" w:line="360"/>
        <w:ind w:left="0" w:firstLine="720"/>
        <w:jc w:val="both"/>
        <w:rPr>
          <w:del w:id="5143" w:author="Eliot Ivan Bernstein" w:date="2008-05-02T13:23:00Z"/>
        </w:rPr>
      </w:pPr>
      <w:del w:id="5138" w:author="Eliot Ivan Bernstein" w:date="2008-05-02T13:23:00Z">
        <w:r>
          <w:rPr/>
          <w:delText>Upon information and belief, J. Kaye, COI, FSC, 2</w:delText>
        </w:r>
      </w:del>
      <w:del w:id="5139" w:author="Eliot Ivan Bernstein" w:date="2008-05-02T13:23:00Z">
        <w:r>
          <w:rPr>
            <w:vertAlign w:val="superscript"/>
          </w:rPr>
          <w:delText>nd</w:delText>
        </w:r>
      </w:del>
      <w:del w:id="5140" w:author="Eliot Ivan Bernstein" w:date="2008-05-02T13:23:00Z">
        <w:r>
          <w:rPr/>
          <w:delText xml:space="preserve"> DDC, VSB, 1</w:delText>
        </w:r>
      </w:del>
      <w:del w:id="5141" w:author="Eliot Ivan Bernstein" w:date="2008-05-02T13:23:00Z">
        <w:r>
          <w:rPr>
            <w:vertAlign w:val="superscript"/>
          </w:rPr>
          <w:delText>st</w:delText>
        </w:r>
      </w:del>
      <w:del w:id="514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delText>
        </w:r>
      </w:del>
    </w:p>
    <w:p>
      <w:pPr>
        <w:pStyle w:val="TextBody"/>
        <w:numPr>
          <w:ilvl w:val="0"/>
          <w:numId w:val="7"/>
        </w:numPr>
        <w:spacing w:lineRule="auto" w:line="360"/>
        <w:ind w:left="0" w:firstLine="720"/>
        <w:jc w:val="both"/>
        <w:rPr>
          <w:b/>
          <w:b/>
          <w:bCs/>
          <w:del w:id="5147" w:author="Eliot Ivan Bernstein" w:date="2008-05-02T13:23:00Z"/>
        </w:rPr>
      </w:pPr>
      <w:del w:id="5144" w:author="Eliot Ivan Bernstein" w:date="2008-05-02T13:23:00Z">
        <w:r>
          <w:rPr/>
          <w:delTex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delText>
        </w:r>
      </w:del>
      <w:del w:id="5145" w:author="Eliot Ivan Bernstein" w:date="2008-05-02T13:23:00Z">
        <w:r>
          <w:rPr>
            <w:rStyle w:val="PageNumber"/>
            <w:rStyle w:val="FootnoteAnchor"/>
          </w:rPr>
          <w:footnoteReference w:id="76"/>
        </w:r>
      </w:del>
      <w:del w:id="5146" w:author="Eliot Ivan Bernstein" w:date="2008-05-02T13:23:00Z">
        <w:r>
          <w:rPr/>
          <w:delText xml:space="preserve">.  </w:delText>
        </w:r>
      </w:del>
    </w:p>
    <w:p>
      <w:pPr>
        <w:pStyle w:val="TextBody"/>
        <w:spacing w:lineRule="auto" w:line="360"/>
        <w:jc w:val="both"/>
        <w:rPr>
          <w:b/>
          <w:b/>
          <w:bCs/>
          <w:color w:val="FF6600"/>
          <w:del w:id="5149" w:author="Eliot Ivan Bernstein" w:date="2008-05-02T13:23:00Z"/>
        </w:rPr>
      </w:pPr>
      <w:del w:id="5148" w:author="Eliot Ivan Bernstein" w:date="2008-05-02T13:23:00Z">
        <w:r>
          <w:rPr>
            <w:b/>
            <w:bCs/>
          </w:rPr>
          <w:delText xml:space="preserve">Section 1341 Relating to Mail Fraud:  </w:delText>
        </w:r>
      </w:del>
    </w:p>
    <w:p>
      <w:pPr>
        <w:pStyle w:val="TextBody"/>
        <w:numPr>
          <w:ilvl w:val="0"/>
          <w:numId w:val="7"/>
        </w:numPr>
        <w:spacing w:lineRule="auto" w:line="360"/>
        <w:ind w:left="0" w:firstLine="720"/>
        <w:jc w:val="both"/>
        <w:rPr>
          <w:del w:id="5155" w:author="Eliot Ivan Bernstein" w:date="2008-05-02T13:23:00Z"/>
        </w:rPr>
      </w:pPr>
      <w:del w:id="5150" w:author="Eliot Ivan Bernstein" w:date="2008-05-02T13:23:00Z">
        <w:r>
          <w:rPr/>
          <w:delText>Upon information and belief, J. Kaye, COI, FSC, 2</w:delText>
        </w:r>
      </w:del>
      <w:del w:id="5151" w:author="Eliot Ivan Bernstein" w:date="2008-05-02T13:23:00Z">
        <w:r>
          <w:rPr>
            <w:vertAlign w:val="superscript"/>
          </w:rPr>
          <w:delText>nd</w:delText>
        </w:r>
      </w:del>
      <w:del w:id="5152" w:author="Eliot Ivan Bernstein" w:date="2008-05-02T13:23:00Z">
        <w:r>
          <w:rPr/>
          <w:delText xml:space="preserve"> DDC, VSB, 1</w:delText>
        </w:r>
      </w:del>
      <w:del w:id="5153" w:author="Eliot Ivan Bernstein" w:date="2008-05-02T13:23:00Z">
        <w:r>
          <w:rPr>
            <w:vertAlign w:val="superscript"/>
          </w:rPr>
          <w:delText>st</w:delText>
        </w:r>
      </w:del>
      <w:del w:id="515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delText>
        </w:r>
      </w:del>
    </w:p>
    <w:p>
      <w:pPr>
        <w:pStyle w:val="TextBody"/>
        <w:numPr>
          <w:ilvl w:val="0"/>
          <w:numId w:val="7"/>
        </w:numPr>
        <w:spacing w:lineRule="auto" w:line="360"/>
        <w:ind w:left="0" w:firstLine="720"/>
        <w:jc w:val="both"/>
        <w:rPr>
          <w:del w:id="5161" w:author="Eliot Ivan Bernstein" w:date="2008-05-02T13:23:00Z"/>
        </w:rPr>
      </w:pPr>
      <w:del w:id="5156" w:author="Eliot Ivan Bernstein" w:date="2008-05-02T13:23:00Z">
        <w:r>
          <w:rPr/>
          <w:delText>Upon information and belief, J. Kaye, COI, FSC, 2</w:delText>
        </w:r>
      </w:del>
      <w:del w:id="5157" w:author="Eliot Ivan Bernstein" w:date="2008-05-02T13:23:00Z">
        <w:r>
          <w:rPr>
            <w:vertAlign w:val="superscript"/>
          </w:rPr>
          <w:delText>nd</w:delText>
        </w:r>
      </w:del>
      <w:del w:id="5158" w:author="Eliot Ivan Bernstein" w:date="2008-05-02T13:23:00Z">
        <w:r>
          <w:rPr/>
          <w:delText xml:space="preserve"> DDC, VSB, 1</w:delText>
        </w:r>
      </w:del>
      <w:del w:id="5159" w:author="Eliot Ivan Bernstein" w:date="2008-05-02T13:23:00Z">
        <w:r>
          <w:rPr>
            <w:vertAlign w:val="superscript"/>
          </w:rPr>
          <w:delText>st</w:delText>
        </w:r>
      </w:del>
      <w:del w:id="516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delText>
        </w:r>
      </w:del>
    </w:p>
    <w:p>
      <w:pPr>
        <w:pStyle w:val="TextBody"/>
        <w:numPr>
          <w:ilvl w:val="0"/>
          <w:numId w:val="7"/>
        </w:numPr>
        <w:spacing w:lineRule="auto" w:line="360"/>
        <w:ind w:left="0" w:firstLine="720"/>
        <w:jc w:val="both"/>
        <w:rPr>
          <w:del w:id="5163" w:author="Eliot Ivan Bernstein" w:date="2008-05-02T13:23:00Z"/>
        </w:rPr>
      </w:pPr>
      <w:del w:id="5162" w:author="Eliot Ivan Bernstein" w:date="2008-05-02T13:23:00Z">
        <w:r>
          <w:rPr/>
          <w:delTex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delText>
        </w:r>
      </w:del>
    </w:p>
    <w:p>
      <w:pPr>
        <w:pStyle w:val="TextBody"/>
        <w:spacing w:lineRule="auto" w:line="360"/>
        <w:jc w:val="both"/>
        <w:rPr>
          <w:b/>
          <w:b/>
          <w:bCs/>
          <w:color w:val="FF6600"/>
          <w:del w:id="5165" w:author="Eliot Ivan Bernstein" w:date="2008-05-02T13:23:00Z"/>
        </w:rPr>
      </w:pPr>
      <w:del w:id="5164" w:author="Eliot Ivan Bernstein" w:date="2008-05-02T13:23:00Z">
        <w:r>
          <w:rPr>
            <w:b/>
            <w:bCs/>
          </w:rPr>
          <w:delText xml:space="preserve">Section 1503 Relating to Obstruction of Justice:  </w:delText>
        </w:r>
      </w:del>
    </w:p>
    <w:p>
      <w:pPr>
        <w:pStyle w:val="TextBody"/>
        <w:numPr>
          <w:ilvl w:val="0"/>
          <w:numId w:val="7"/>
        </w:numPr>
        <w:spacing w:lineRule="auto" w:line="360"/>
        <w:ind w:left="0" w:firstLine="720"/>
        <w:jc w:val="both"/>
        <w:rPr>
          <w:b/>
          <w:b/>
          <w:bCs/>
          <w:del w:id="5177" w:author="Eliot Ivan Bernstein" w:date="2008-05-02T13:23:00Z"/>
        </w:rPr>
      </w:pPr>
      <w:del w:id="5166" w:author="Eliot Ivan Bernstein" w:date="2008-05-02T13:23:00Z">
        <w:r>
          <w:rPr/>
          <w:delText>Upon information and belief, J. Kaye, COI, FSC, 2</w:delText>
        </w:r>
      </w:del>
      <w:del w:id="5167" w:author="Eliot Ivan Bernstein" w:date="2008-05-02T13:23:00Z">
        <w:r>
          <w:rPr>
            <w:vertAlign w:val="superscript"/>
          </w:rPr>
          <w:delText>nd</w:delText>
        </w:r>
      </w:del>
      <w:del w:id="5168" w:author="Eliot Ivan Bernstein" w:date="2008-05-02T13:23:00Z">
        <w:r>
          <w:rPr/>
          <w:delText xml:space="preserve"> DDC, VSB, 1</w:delText>
        </w:r>
      </w:del>
      <w:del w:id="5169" w:author="Eliot Ivan Bernstein" w:date="2008-05-02T13:23:00Z">
        <w:r>
          <w:rPr>
            <w:vertAlign w:val="superscript"/>
          </w:rPr>
          <w:delText>st</w:delText>
        </w:r>
      </w:del>
      <w:del w:id="5170"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delText>
        </w:r>
      </w:del>
      <w:del w:id="5171" w:author="Eliot Ivan Bernstein" w:date="2008-05-02T13:23:00Z">
        <w:r>
          <w:rPr>
            <w:vertAlign w:val="superscript"/>
          </w:rPr>
          <w:delText>th</w:delText>
        </w:r>
      </w:del>
      <w:del w:id="5172" w:author="Eliot Ivan Bernstein" w:date="2008-05-02T13:23:00Z">
        <w:r>
          <w:rPr/>
          <w:delText xml:space="preserve"> Judicial Circuit Court for an in Palm Beach County, Fla., TFB, FSC, the VSB, the 1</w:delText>
        </w:r>
      </w:del>
      <w:del w:id="5173" w:author="Eliot Ivan Bernstein" w:date="2008-05-02T13:23:00Z">
        <w:r>
          <w:rPr>
            <w:vertAlign w:val="superscript"/>
          </w:rPr>
          <w:delText>st</w:delText>
        </w:r>
      </w:del>
      <w:del w:id="5174" w:author="Eliot Ivan Bernstein" w:date="2008-05-02T13:23:00Z">
        <w:r>
          <w:rPr/>
          <w:delText xml:space="preserve"> DDC, the 2</w:delText>
        </w:r>
      </w:del>
      <w:del w:id="5175" w:author="Eliot Ivan Bernstein" w:date="2008-05-02T13:23:00Z">
        <w:r>
          <w:rPr>
            <w:vertAlign w:val="superscript"/>
          </w:rPr>
          <w:delText>nd</w:delText>
        </w:r>
      </w:del>
      <w:del w:id="5176"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delText>
        </w:r>
      </w:del>
    </w:p>
    <w:p>
      <w:pPr>
        <w:pStyle w:val="TextBody"/>
        <w:spacing w:lineRule="auto" w:line="360"/>
        <w:jc w:val="both"/>
        <w:rPr>
          <w:b/>
          <w:b/>
          <w:bCs/>
          <w:color w:val="FF6600"/>
          <w:del w:id="5179" w:author="Eliot Ivan Bernstein" w:date="2008-05-02T13:23:00Z"/>
        </w:rPr>
      </w:pPr>
      <w:del w:id="5178" w:author="Eliot Ivan Bernstein" w:date="2008-05-02T13:23:00Z">
        <w:r>
          <w:rPr>
            <w:b/>
            <w:bCs/>
          </w:rPr>
          <w:delText xml:space="preserve">Section 1510 Relating to Obstruction of Criminal Investigations: </w:delText>
        </w:r>
      </w:del>
    </w:p>
    <w:p>
      <w:pPr>
        <w:pStyle w:val="TextBody"/>
        <w:numPr>
          <w:ilvl w:val="0"/>
          <w:numId w:val="7"/>
        </w:numPr>
        <w:spacing w:lineRule="auto" w:line="360"/>
        <w:ind w:left="0" w:firstLine="720"/>
        <w:jc w:val="both"/>
        <w:rPr>
          <w:del w:id="5185" w:author="Eliot Ivan Bernstein" w:date="2008-05-02T13:23:00Z"/>
        </w:rPr>
      </w:pPr>
      <w:del w:id="5180" w:author="Eliot Ivan Bernstein" w:date="2008-05-02T13:23:00Z">
        <w:r>
          <w:rPr/>
          <w:delText>Upon information and belief, J. Kaye, COI, FSC, 2</w:delText>
        </w:r>
      </w:del>
      <w:del w:id="5181" w:author="Eliot Ivan Bernstein" w:date="2008-05-02T13:23:00Z">
        <w:r>
          <w:rPr>
            <w:vertAlign w:val="superscript"/>
          </w:rPr>
          <w:delText>nd</w:delText>
        </w:r>
      </w:del>
      <w:del w:id="5182" w:author="Eliot Ivan Bernstein" w:date="2008-05-02T13:23:00Z">
        <w:r>
          <w:rPr/>
          <w:delText xml:space="preserve"> DDC, VSB, 1</w:delText>
        </w:r>
      </w:del>
      <w:del w:id="5183" w:author="Eliot Ivan Bernstein" w:date="2008-05-02T13:23:00Z">
        <w:r>
          <w:rPr>
            <w:vertAlign w:val="superscript"/>
          </w:rPr>
          <w:delText>st</w:delText>
        </w:r>
      </w:del>
      <w:del w:id="518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delText>
        </w:r>
      </w:del>
    </w:p>
    <w:p>
      <w:pPr>
        <w:pStyle w:val="TextBody"/>
        <w:numPr>
          <w:ilvl w:val="0"/>
          <w:numId w:val="7"/>
        </w:numPr>
        <w:spacing w:lineRule="auto" w:line="360"/>
        <w:ind w:left="0" w:firstLine="720"/>
        <w:jc w:val="both"/>
        <w:rPr>
          <w:del w:id="5187" w:author="Eliot Ivan Bernstein" w:date="2008-05-02T13:23:00Z"/>
        </w:rPr>
      </w:pPr>
      <w:del w:id="5186" w:author="Eliot Ivan Bernstein" w:date="2008-05-02T13:23:00Z">
        <w:r>
          <w:rPr/>
          <w:delText>Moreover, upon information and belief, Luchessi had formerly stated that he was working with Harry I. Moatz of the Office of Enrollment and Discipline of the United States Patent and Trademark Office regarding fraudulent oaths submitted to the USPTO in violation of Federal law.</w:delText>
        </w:r>
      </w:del>
    </w:p>
    <w:p>
      <w:pPr>
        <w:pStyle w:val="TextBody"/>
        <w:numPr>
          <w:ilvl w:val="0"/>
          <w:numId w:val="7"/>
        </w:numPr>
        <w:spacing w:lineRule="auto" w:line="360"/>
        <w:ind w:left="0" w:firstLine="720"/>
        <w:jc w:val="both"/>
        <w:rPr>
          <w:del w:id="5189" w:author="Eliot Ivan Bernstein" w:date="2008-05-02T13:23:00Z"/>
        </w:rPr>
      </w:pPr>
      <w:del w:id="5188" w:author="Eliot Ivan Bernstein" w:date="2008-05-02T13:23:00Z">
        <w:r>
          <w:rPr/>
          <w:delTex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delText>
        </w:r>
      </w:del>
    </w:p>
    <w:p>
      <w:pPr>
        <w:pStyle w:val="TextBody"/>
        <w:numPr>
          <w:ilvl w:val="0"/>
          <w:numId w:val="7"/>
        </w:numPr>
        <w:spacing w:lineRule="auto" w:line="360"/>
        <w:ind w:left="0" w:firstLine="720"/>
        <w:jc w:val="both"/>
        <w:rPr>
          <w:b/>
          <w:b/>
          <w:bCs/>
          <w:del w:id="5201" w:author="Eliot Ivan Bernstein" w:date="2008-05-02T13:23:00Z"/>
        </w:rPr>
      </w:pPr>
      <w:del w:id="5190" w:author="Eliot Ivan Bernstein" w:date="2008-05-02T13:23:00Z">
        <w:r>
          <w:rPr/>
          <w:delText>Upon information and belief, J. Kaye, COI, FSC, 2</w:delText>
        </w:r>
      </w:del>
      <w:del w:id="5191" w:author="Eliot Ivan Bernstein" w:date="2008-05-02T13:23:00Z">
        <w:r>
          <w:rPr>
            <w:vertAlign w:val="superscript"/>
          </w:rPr>
          <w:delText>nd</w:delText>
        </w:r>
      </w:del>
      <w:del w:id="5192" w:author="Eliot Ivan Bernstein" w:date="2008-05-02T13:23:00Z">
        <w:r>
          <w:rPr/>
          <w:delText xml:space="preserve"> DDC, VSB, 1</w:delText>
        </w:r>
      </w:del>
      <w:del w:id="5193" w:author="Eliot Ivan Bernstein" w:date="2008-05-02T13:23:00Z">
        <w:r>
          <w:rPr>
            <w:vertAlign w:val="superscript"/>
          </w:rPr>
          <w:delText>st</w:delText>
        </w:r>
      </w:del>
      <w:del w:id="519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delText>
        </w:r>
      </w:del>
      <w:del w:id="5195" w:author="Eliot Ivan Bernstein" w:date="2008-05-02T13:23:00Z">
        <w:r>
          <w:rPr>
            <w:vertAlign w:val="superscript"/>
          </w:rPr>
          <w:delText>th</w:delText>
        </w:r>
      </w:del>
      <w:del w:id="5196" w:author="Eliot Ivan Bernstein" w:date="2008-05-02T13:23:00Z">
        <w:r>
          <w:rPr/>
          <w:delText xml:space="preserve"> Judicial Circuit Court for an in Palm Beach County, Fla., The Florida Bar, the Supreme Court of Florida, the Virginia Bar Association, the 1</w:delText>
        </w:r>
      </w:del>
      <w:del w:id="5197" w:author="Eliot Ivan Bernstein" w:date="2008-05-02T13:23:00Z">
        <w:r>
          <w:rPr>
            <w:vertAlign w:val="superscript"/>
          </w:rPr>
          <w:delText>st</w:delText>
        </w:r>
      </w:del>
      <w:del w:id="5198" w:author="Eliot Ivan Bernstein" w:date="2008-05-02T13:23:00Z">
        <w:r>
          <w:rPr/>
          <w:delText xml:space="preserve"> DDC, the 2</w:delText>
        </w:r>
      </w:del>
      <w:del w:id="5199" w:author="Eliot Ivan Bernstein" w:date="2008-05-02T13:23:00Z">
        <w:r>
          <w:rPr>
            <w:vertAlign w:val="superscript"/>
          </w:rPr>
          <w:delText>nd</w:delText>
        </w:r>
      </w:del>
      <w:del w:id="5200" w:author="Eliot Ivan Bernstein" w:date="2008-05-02T13:23:00Z">
        <w:r>
          <w:rPr/>
          <w:delText xml:space="preserve"> DDC, the First Department Court, former Attorney General of the State of New York Eliot Spitzer’s office, Attorney General of the State of New York Andrew Coumo’s office, former Governor of the State of New York Eliot Spitzer’s office, and the European Patent Office</w:delText>
        </w:r>
      </w:del>
    </w:p>
    <w:p>
      <w:pPr>
        <w:pStyle w:val="TextBody"/>
        <w:spacing w:lineRule="auto" w:line="360"/>
        <w:jc w:val="both"/>
        <w:rPr>
          <w:b/>
          <w:b/>
          <w:bCs/>
          <w:del w:id="5203" w:author="Eliot Ivan Bernstein" w:date="2008-05-02T13:23:00Z"/>
        </w:rPr>
      </w:pPr>
      <w:del w:id="5202" w:author="Eliot Ivan Bernstein" w:date="2008-05-02T13:23:00Z">
        <w:r>
          <w:rPr>
            <w:b/>
            <w:bCs/>
          </w:rPr>
          <w:delText xml:space="preserve">Section 1511 Relating to the Obstruction of State or Local Law Enforcement:  </w:delText>
        </w:r>
      </w:del>
    </w:p>
    <w:p>
      <w:pPr>
        <w:pStyle w:val="TextBody"/>
        <w:numPr>
          <w:ilvl w:val="0"/>
          <w:numId w:val="7"/>
        </w:numPr>
        <w:spacing w:lineRule="auto" w:line="360"/>
        <w:ind w:left="0" w:firstLine="720"/>
        <w:jc w:val="both"/>
        <w:rPr>
          <w:del w:id="5209" w:author="Eliot Ivan Bernstein" w:date="2008-05-02T13:23:00Z"/>
        </w:rPr>
      </w:pPr>
      <w:del w:id="5204" w:author="Eliot Ivan Bernstein" w:date="2008-05-02T13:23:00Z">
        <w:r>
          <w:rPr/>
          <w:delText>Upon information and belief, J. Kaye, COI, FSC, 2</w:delText>
        </w:r>
      </w:del>
      <w:del w:id="5205" w:author="Eliot Ivan Bernstein" w:date="2008-05-02T13:23:00Z">
        <w:r>
          <w:rPr>
            <w:vertAlign w:val="superscript"/>
          </w:rPr>
          <w:delText>nd</w:delText>
        </w:r>
      </w:del>
      <w:del w:id="5206" w:author="Eliot Ivan Bernstein" w:date="2008-05-02T13:23:00Z">
        <w:r>
          <w:rPr/>
          <w:delText xml:space="preserve"> DDC, VSB, 1</w:delText>
        </w:r>
      </w:del>
      <w:del w:id="5207" w:author="Eliot Ivan Bernstein" w:date="2008-05-02T13:23:00Z">
        <w:r>
          <w:rPr>
            <w:vertAlign w:val="superscript"/>
          </w:rPr>
          <w:delText>st</w:delText>
        </w:r>
      </w:del>
      <w:del w:id="520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delText>
        </w:r>
      </w:del>
    </w:p>
    <w:p>
      <w:pPr>
        <w:pStyle w:val="TextBody"/>
        <w:spacing w:lineRule="auto" w:line="360"/>
        <w:jc w:val="both"/>
        <w:rPr>
          <w:b/>
          <w:b/>
          <w:bCs/>
          <w:del w:id="5216" w:author="Eliot Ivan Bernstein" w:date="2008-05-02T13:23:00Z"/>
        </w:rPr>
      </w:pPr>
      <w:del w:id="5210" w:author="Eliot Ivan Bernstein" w:date="2008-05-02T13:23:00Z">
        <w:r>
          <w:rPr/>
          <w:delText>Upon information and belief, J. Kaye, COI, FSC, 2</w:delText>
        </w:r>
      </w:del>
      <w:del w:id="5211" w:author="Eliot Ivan Bernstein" w:date="2008-05-02T13:23:00Z">
        <w:r>
          <w:rPr>
            <w:vertAlign w:val="superscript"/>
          </w:rPr>
          <w:delText>nd</w:delText>
        </w:r>
      </w:del>
      <w:del w:id="5212" w:author="Eliot Ivan Bernstein" w:date="2008-05-02T13:23:00Z">
        <w:r>
          <w:rPr/>
          <w:delText xml:space="preserve"> DDC, VSB, 1</w:delText>
        </w:r>
      </w:del>
      <w:del w:id="5213" w:author="Eliot Ivan Bernstein" w:date="2008-05-02T13:23:00Z">
        <w:r>
          <w:rPr>
            <w:vertAlign w:val="superscript"/>
          </w:rPr>
          <w:delText>st</w:delText>
        </w:r>
      </w:del>
      <w:del w:id="521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delText>
        </w:r>
      </w:del>
      <w:del w:id="5215" w:author="Eliot Ivan Bernstein" w:date="2008-05-02T13:23:00Z">
        <w:r>
          <w:rPr>
            <w:b/>
            <w:bCs/>
            <w:color w:val="FF6600"/>
          </w:rPr>
          <w:delText xml:space="preserve"> Eliot Fill In…minivan bombing.</w:delText>
        </w:r>
      </w:del>
    </w:p>
    <w:p>
      <w:pPr>
        <w:pStyle w:val="TextBody"/>
        <w:spacing w:lineRule="auto" w:line="360"/>
        <w:jc w:val="both"/>
        <w:rPr>
          <w:b/>
          <w:b/>
          <w:bCs/>
          <w:del w:id="5218" w:author="Eliot Ivan Bernstein" w:date="2008-05-02T13:23:00Z"/>
        </w:rPr>
      </w:pPr>
      <w:del w:id="5217" w:author="Eliot Ivan Bernstein" w:date="2008-05-02T13:23:00Z">
        <w:r>
          <w:rPr>
            <w:b/>
            <w:bCs/>
          </w:rPr>
          <w:delText xml:space="preserve">Section 1512 Relating to Tampering with a Witness, Victim, or an Informant: </w:delText>
        </w:r>
      </w:del>
    </w:p>
    <w:p>
      <w:pPr>
        <w:pStyle w:val="TextBody"/>
        <w:spacing w:lineRule="auto" w:line="360"/>
        <w:jc w:val="both"/>
        <w:rPr>
          <w:b/>
          <w:b/>
          <w:bCs/>
          <w:del w:id="5220" w:author="Eliot Ivan Bernstein" w:date="2008-05-02T13:23:00Z"/>
        </w:rPr>
      </w:pPr>
      <w:del w:id="5219" w:author="Eliot Ivan Bernstein" w:date="2008-05-02T13:23:00Z">
        <w:r>
          <w:rPr>
            <w:b/>
            <w:bCs/>
          </w:rPr>
        </w:r>
      </w:del>
    </w:p>
    <w:p>
      <w:pPr>
        <w:pStyle w:val="TextBody"/>
        <w:numPr>
          <w:ilvl w:val="0"/>
          <w:numId w:val="7"/>
        </w:numPr>
        <w:spacing w:lineRule="auto" w:line="360"/>
        <w:ind w:left="0" w:firstLine="720"/>
        <w:jc w:val="both"/>
        <w:rPr>
          <w:b/>
          <w:b/>
          <w:bCs/>
          <w:del w:id="5222" w:author="Eliot Ivan Bernstein" w:date="2008-05-02T13:23:00Z"/>
        </w:rPr>
      </w:pPr>
      <w:del w:id="5221" w:author="Eliot Ivan Bernstein" w:date="2008-05-02T13:23:00Z">
        <w:r>
          <w:rPr>
            <w:b/>
            <w:bCs/>
          </w:rPr>
        </w:r>
      </w:del>
    </w:p>
    <w:p>
      <w:pPr>
        <w:pStyle w:val="TextBody"/>
        <w:spacing w:lineRule="auto" w:line="360"/>
        <w:jc w:val="both"/>
        <w:rPr>
          <w:b/>
          <w:b/>
          <w:bCs/>
          <w:del w:id="5224" w:author="Eliot Ivan Bernstein" w:date="2008-05-02T13:23:00Z"/>
        </w:rPr>
      </w:pPr>
      <w:del w:id="5223" w:author="Eliot Ivan Bernstein" w:date="2008-05-02T13:23:00Z">
        <w:r>
          <w:rPr>
            <w:b/>
            <w:bCs/>
          </w:rPr>
        </w:r>
      </w:del>
    </w:p>
    <w:p>
      <w:pPr>
        <w:pStyle w:val="TextBody"/>
        <w:spacing w:lineRule="auto" w:line="360"/>
        <w:jc w:val="both"/>
        <w:rPr>
          <w:b/>
          <w:b/>
          <w:bCs/>
          <w:del w:id="5226" w:author="Eliot Ivan Bernstein" w:date="2008-05-02T13:23:00Z"/>
        </w:rPr>
      </w:pPr>
      <w:del w:id="5225" w:author="Eliot Ivan Bernstein" w:date="2008-05-02T13:23:00Z">
        <w:r>
          <w:rPr>
            <w:b/>
            <w:bCs/>
          </w:rPr>
          <w:delText>?</w:delText>
        </w:r>
      </w:del>
    </w:p>
    <w:p>
      <w:pPr>
        <w:pStyle w:val="TextBody"/>
        <w:spacing w:lineRule="auto" w:line="360"/>
        <w:jc w:val="both"/>
        <w:rPr>
          <w:b/>
          <w:b/>
          <w:bCs/>
          <w:del w:id="5228" w:author="Eliot Ivan Bernstein" w:date="2008-05-02T13:23:00Z"/>
        </w:rPr>
      </w:pPr>
      <w:del w:id="5227" w:author="Eliot Ivan Bernstein" w:date="2008-05-02T13:23:00Z">
        <w:r>
          <w:rPr>
            <w:b/>
            <w:bCs/>
          </w:rPr>
        </w:r>
      </w:del>
    </w:p>
    <w:p>
      <w:pPr>
        <w:pStyle w:val="TextBody"/>
        <w:spacing w:lineRule="auto" w:line="360"/>
        <w:jc w:val="both"/>
        <w:rPr>
          <w:b/>
          <w:b/>
          <w:bCs/>
          <w:del w:id="5230" w:author="Eliot Ivan Bernstein" w:date="2008-05-02T13:23:00Z"/>
        </w:rPr>
      </w:pPr>
      <w:del w:id="5229" w:author="Eliot Ivan Bernstein" w:date="2008-05-02T13:23:00Z">
        <w:r>
          <w:rPr>
            <w:b/>
            <w:bCs/>
          </w:rPr>
        </w:r>
      </w:del>
    </w:p>
    <w:p>
      <w:pPr>
        <w:pStyle w:val="TextBody"/>
        <w:spacing w:lineRule="auto" w:line="360"/>
        <w:jc w:val="both"/>
        <w:rPr>
          <w:b/>
          <w:b/>
          <w:bCs/>
          <w:del w:id="5232" w:author="Eliot Ivan Bernstein" w:date="2008-05-02T13:23:00Z"/>
        </w:rPr>
      </w:pPr>
      <w:del w:id="5231" w:author="Eliot Ivan Bernstein" w:date="2008-05-02T13:23:00Z">
        <w:r>
          <w:rPr>
            <w:b/>
            <w:bCs/>
          </w:rPr>
        </w:r>
      </w:del>
    </w:p>
    <w:p>
      <w:pPr>
        <w:pStyle w:val="TextBody"/>
        <w:spacing w:lineRule="auto" w:line="360"/>
        <w:jc w:val="both"/>
        <w:rPr>
          <w:b/>
          <w:b/>
          <w:bCs/>
          <w:del w:id="5234" w:author="Eliot Ivan Bernstein" w:date="2008-05-02T13:23:00Z"/>
        </w:rPr>
      </w:pPr>
      <w:del w:id="5233" w:author="Eliot Ivan Bernstein" w:date="2008-05-02T13:23:00Z">
        <w:r>
          <w:rPr>
            <w:b/>
            <w:bCs/>
          </w:rPr>
          <w:delText>Section 1513 Relating to Retaliating against a Witness, Victim, or an Informant:</w:delText>
        </w:r>
      </w:del>
    </w:p>
    <w:p>
      <w:pPr>
        <w:pStyle w:val="TextBody"/>
        <w:spacing w:lineRule="auto" w:line="360"/>
        <w:jc w:val="both"/>
        <w:rPr>
          <w:b/>
          <w:b/>
          <w:bCs/>
          <w:del w:id="5236" w:author="Eliot Ivan Bernstein" w:date="2008-05-02T13:23:00Z"/>
        </w:rPr>
      </w:pPr>
      <w:del w:id="5235" w:author="Eliot Ivan Bernstein" w:date="2008-05-02T13:23:00Z">
        <w:r>
          <w:rPr>
            <w:b/>
            <w:bCs/>
          </w:rPr>
        </w:r>
      </w:del>
    </w:p>
    <w:p>
      <w:pPr>
        <w:pStyle w:val="TextBody"/>
        <w:spacing w:lineRule="auto" w:line="360"/>
        <w:jc w:val="both"/>
        <w:rPr>
          <w:b/>
          <w:b/>
          <w:bCs/>
          <w:del w:id="5238" w:author="Eliot Ivan Bernstein" w:date="2008-05-02T13:23:00Z"/>
        </w:rPr>
      </w:pPr>
      <w:del w:id="5237" w:author="Eliot Ivan Bernstein" w:date="2008-05-02T13:23:00Z">
        <w:r>
          <w:rPr>
            <w:b/>
            <w:bCs/>
          </w:rPr>
        </w:r>
      </w:del>
    </w:p>
    <w:p>
      <w:pPr>
        <w:pStyle w:val="TextBody"/>
        <w:spacing w:lineRule="auto" w:line="360"/>
        <w:jc w:val="both"/>
        <w:rPr>
          <w:b/>
          <w:b/>
          <w:bCs/>
          <w:del w:id="5240" w:author="Eliot Ivan Bernstein" w:date="2008-05-02T13:23:00Z"/>
        </w:rPr>
      </w:pPr>
      <w:del w:id="5239" w:author="Eliot Ivan Bernstein" w:date="2008-05-02T13:23:00Z">
        <w:r>
          <w:rPr>
            <w:b/>
            <w:bCs/>
          </w:rPr>
        </w:r>
      </w:del>
    </w:p>
    <w:p>
      <w:pPr>
        <w:pStyle w:val="TextBody"/>
        <w:numPr>
          <w:ilvl w:val="0"/>
          <w:numId w:val="7"/>
        </w:numPr>
        <w:spacing w:lineRule="auto" w:line="360"/>
        <w:ind w:left="0" w:firstLine="720"/>
        <w:jc w:val="both"/>
        <w:rPr>
          <w:b/>
          <w:b/>
          <w:bCs/>
          <w:del w:id="5242" w:author="Eliot Ivan Bernstein" w:date="2008-05-02T13:23:00Z"/>
        </w:rPr>
      </w:pPr>
      <w:del w:id="5241" w:author="Eliot Ivan Bernstein" w:date="2008-05-02T13:23:00Z">
        <w:r>
          <w:rPr>
            <w:b/>
            <w:bCs/>
          </w:rPr>
          <w:delText>?</w:delText>
        </w:r>
      </w:del>
    </w:p>
    <w:p>
      <w:pPr>
        <w:pStyle w:val="TextBody"/>
        <w:spacing w:lineRule="auto" w:line="360"/>
        <w:jc w:val="both"/>
        <w:rPr>
          <w:b/>
          <w:b/>
          <w:bCs/>
          <w:del w:id="5244" w:author="Eliot Ivan Bernstein" w:date="2008-05-02T13:23:00Z"/>
        </w:rPr>
      </w:pPr>
      <w:del w:id="5243" w:author="Eliot Ivan Bernstein" w:date="2008-05-02T13:23:00Z">
        <w:r>
          <w:rPr>
            <w:b/>
            <w:bCs/>
          </w:rPr>
        </w:r>
      </w:del>
    </w:p>
    <w:p>
      <w:pPr>
        <w:pStyle w:val="TextBody"/>
        <w:spacing w:lineRule="auto" w:line="360"/>
        <w:jc w:val="both"/>
        <w:rPr>
          <w:b/>
          <w:b/>
          <w:bCs/>
          <w:del w:id="5246" w:author="Eliot Ivan Bernstein" w:date="2008-05-02T13:23:00Z"/>
        </w:rPr>
      </w:pPr>
      <w:del w:id="5245" w:author="Eliot Ivan Bernstein" w:date="2008-05-02T13:23:00Z">
        <w:r>
          <w:rPr>
            <w:b/>
            <w:bCs/>
          </w:rPr>
        </w:r>
      </w:del>
    </w:p>
    <w:p>
      <w:pPr>
        <w:pStyle w:val="TextBody"/>
        <w:spacing w:lineRule="auto" w:line="360"/>
        <w:jc w:val="both"/>
        <w:rPr>
          <w:b/>
          <w:b/>
          <w:bCs/>
          <w:del w:id="5248" w:author="Eliot Ivan Bernstein" w:date="2008-05-02T13:23:00Z"/>
        </w:rPr>
      </w:pPr>
      <w:del w:id="5247" w:author="Eliot Ivan Bernstein" w:date="2008-05-02T13:23:00Z">
        <w:r>
          <w:rPr>
            <w:b/>
            <w:bCs/>
          </w:rPr>
        </w:r>
      </w:del>
    </w:p>
    <w:p>
      <w:pPr>
        <w:pStyle w:val="TextBody"/>
        <w:spacing w:lineRule="auto" w:line="360"/>
        <w:jc w:val="both"/>
        <w:rPr>
          <w:b/>
          <w:b/>
          <w:bCs/>
          <w:del w:id="5250" w:author="Eliot Ivan Bernstein" w:date="2008-05-02T13:23:00Z"/>
        </w:rPr>
      </w:pPr>
      <w:del w:id="5249" w:author="Eliot Ivan Bernstein" w:date="2008-05-02T13:23:00Z">
        <w:r>
          <w:rPr>
            <w:b/>
            <w:bCs/>
          </w:rPr>
          <w:delText>Section 1951 Relating to Interference with Commerce, Robbery, or Extortion:</w:delText>
        </w:r>
      </w:del>
    </w:p>
    <w:p>
      <w:pPr>
        <w:pStyle w:val="TextBody"/>
        <w:spacing w:lineRule="auto" w:line="360"/>
        <w:jc w:val="both"/>
        <w:rPr>
          <w:b/>
          <w:b/>
          <w:bCs/>
          <w:del w:id="5252" w:author="Eliot Ivan Bernstein" w:date="2008-05-02T13:23:00Z"/>
        </w:rPr>
      </w:pPr>
      <w:del w:id="5251" w:author="Eliot Ivan Bernstein" w:date="2008-05-02T13:23:00Z">
        <w:r>
          <w:rPr>
            <w:b/>
            <w:bCs/>
          </w:rPr>
        </w:r>
      </w:del>
    </w:p>
    <w:p>
      <w:pPr>
        <w:pStyle w:val="TextBody"/>
        <w:spacing w:lineRule="auto" w:line="360"/>
        <w:jc w:val="both"/>
        <w:rPr>
          <w:b/>
          <w:b/>
          <w:bCs/>
          <w:del w:id="5254" w:author="Eliot Ivan Bernstein" w:date="2008-05-02T13:23:00Z"/>
        </w:rPr>
      </w:pPr>
      <w:del w:id="5253" w:author="Eliot Ivan Bernstein" w:date="2008-05-02T13:23:00Z">
        <w:r>
          <w:rPr>
            <w:b/>
            <w:bCs/>
          </w:rPr>
          <w:delText xml:space="preserve"> </w:delText>
        </w:r>
      </w:del>
    </w:p>
    <w:p>
      <w:pPr>
        <w:pStyle w:val="TextBody"/>
        <w:spacing w:lineRule="auto" w:line="360"/>
        <w:jc w:val="both"/>
        <w:rPr>
          <w:b/>
          <w:b/>
          <w:bCs/>
          <w:del w:id="5256" w:author="Eliot Ivan Bernstein" w:date="2008-05-02T13:23:00Z"/>
        </w:rPr>
      </w:pPr>
      <w:del w:id="5255" w:author="Eliot Ivan Bernstein" w:date="2008-05-02T13:23:00Z">
        <w:r>
          <w:rPr>
            <w:b/>
            <w:bCs/>
          </w:rPr>
        </w:r>
      </w:del>
    </w:p>
    <w:p>
      <w:pPr>
        <w:pStyle w:val="TextBody"/>
        <w:spacing w:lineRule="auto" w:line="360"/>
        <w:jc w:val="both"/>
        <w:rPr>
          <w:b/>
          <w:b/>
          <w:bCs/>
          <w:del w:id="5258" w:author="Eliot Ivan Bernstein" w:date="2008-05-02T13:23:00Z"/>
        </w:rPr>
      </w:pPr>
      <w:del w:id="5257" w:author="Eliot Ivan Bernstein" w:date="2008-05-02T13:23:00Z">
        <w:r>
          <w:rPr>
            <w:b/>
            <w:bCs/>
          </w:rPr>
          <w:delText>?</w:delText>
        </w:r>
      </w:del>
    </w:p>
    <w:p>
      <w:pPr>
        <w:pStyle w:val="TextBody"/>
        <w:numPr>
          <w:ilvl w:val="0"/>
          <w:numId w:val="7"/>
        </w:numPr>
        <w:spacing w:lineRule="auto" w:line="360"/>
        <w:ind w:left="0" w:firstLine="720"/>
        <w:jc w:val="both"/>
        <w:rPr>
          <w:b/>
          <w:b/>
          <w:bCs/>
          <w:del w:id="5260" w:author="Eliot Ivan Bernstein" w:date="2008-05-02T13:23:00Z"/>
        </w:rPr>
      </w:pPr>
      <w:del w:id="5259" w:author="Eliot Ivan Bernstein" w:date="2008-05-02T13:23:00Z">
        <w:r>
          <w:rPr>
            <w:b/>
            <w:bCs/>
          </w:rPr>
        </w:r>
      </w:del>
    </w:p>
    <w:p>
      <w:pPr>
        <w:pStyle w:val="TextBody"/>
        <w:spacing w:lineRule="auto" w:line="360"/>
        <w:jc w:val="both"/>
        <w:rPr>
          <w:b/>
          <w:b/>
          <w:bCs/>
          <w:del w:id="5262" w:author="Eliot Ivan Bernstein" w:date="2008-05-02T13:23:00Z"/>
        </w:rPr>
      </w:pPr>
      <w:del w:id="5261" w:author="Eliot Ivan Bernstein" w:date="2008-05-02T13:23:00Z">
        <w:r>
          <w:rPr>
            <w:b/>
            <w:bCs/>
          </w:rPr>
        </w:r>
      </w:del>
    </w:p>
    <w:p>
      <w:pPr>
        <w:pStyle w:val="TextBody"/>
        <w:spacing w:lineRule="auto" w:line="360"/>
        <w:jc w:val="both"/>
        <w:rPr>
          <w:b/>
          <w:b/>
          <w:bCs/>
          <w:del w:id="5264" w:author="Eliot Ivan Bernstein" w:date="2008-05-02T13:23:00Z"/>
        </w:rPr>
      </w:pPr>
      <w:del w:id="5263" w:author="Eliot Ivan Bernstein" w:date="2008-05-02T13:23:00Z">
        <w:r>
          <w:rPr>
            <w:b/>
            <w:bCs/>
          </w:rPr>
        </w:r>
      </w:del>
    </w:p>
    <w:p>
      <w:pPr>
        <w:pStyle w:val="TextBody"/>
        <w:spacing w:lineRule="auto" w:line="360"/>
        <w:jc w:val="both"/>
        <w:rPr>
          <w:b/>
          <w:b/>
          <w:bCs/>
          <w:del w:id="5266" w:author="Eliot Ivan Bernstein" w:date="2008-05-02T13:23:00Z"/>
        </w:rPr>
      </w:pPr>
      <w:del w:id="5265" w:author="Eliot Ivan Bernstein" w:date="2008-05-02T13:23:00Z">
        <w:r>
          <w:rPr>
            <w:b/>
            <w:bCs/>
          </w:rPr>
          <w:delText xml:space="preserve">Section 1952 Relating to Racketeering: </w:delText>
        </w:r>
      </w:del>
    </w:p>
    <w:p>
      <w:pPr>
        <w:pStyle w:val="TextBody"/>
        <w:spacing w:lineRule="auto" w:line="360"/>
        <w:jc w:val="both"/>
        <w:rPr>
          <w:b/>
          <w:b/>
          <w:bCs/>
          <w:del w:id="5272" w:author="Eliot Ivan Bernstein" w:date="2008-05-02T13:23:00Z"/>
        </w:rPr>
      </w:pPr>
      <w:del w:id="5267" w:author="Eliot Ivan Bernstein" w:date="2008-05-02T13:23:00Z">
        <w:r>
          <w:rPr/>
          <w:delText>Upon information and belief, J. Kaye, COI, FSC, 2</w:delText>
        </w:r>
      </w:del>
      <w:del w:id="5268" w:author="Eliot Ivan Bernstein" w:date="2008-05-02T13:23:00Z">
        <w:r>
          <w:rPr>
            <w:vertAlign w:val="superscript"/>
          </w:rPr>
          <w:delText>nd</w:delText>
        </w:r>
      </w:del>
      <w:del w:id="5269" w:author="Eliot Ivan Bernstein" w:date="2008-05-02T13:23:00Z">
        <w:r>
          <w:rPr/>
          <w:delText xml:space="preserve"> DDC, VSB, 1</w:delText>
        </w:r>
      </w:del>
      <w:del w:id="5270" w:author="Eliot Ivan Bernstein" w:date="2008-05-02T13:23:00Z">
        <w:r>
          <w:rPr>
            <w:vertAlign w:val="superscript"/>
          </w:rPr>
          <w:delText>st</w:delText>
        </w:r>
      </w:del>
      <w:del w:id="5271"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delText>
        </w:r>
      </w:del>
    </w:p>
    <w:p>
      <w:pPr>
        <w:pStyle w:val="TextBody"/>
        <w:spacing w:lineRule="auto" w:line="360"/>
        <w:jc w:val="both"/>
        <w:rPr>
          <w:b/>
          <w:b/>
          <w:bCs/>
          <w:del w:id="5274" w:author="Eliot Ivan Bernstein" w:date="2008-05-02T13:23:00Z"/>
        </w:rPr>
      </w:pPr>
      <w:del w:id="5273" w:author="Eliot Ivan Bernstein" w:date="2008-05-02T13:23:00Z">
        <w:r>
          <w:rPr>
            <w:b/>
            <w:bCs/>
          </w:rPr>
          <w:delText>Section 1956 Relating to the Laundering of Monetary Instruments:</w:delText>
        </w:r>
      </w:del>
    </w:p>
    <w:p>
      <w:pPr>
        <w:pStyle w:val="TextBody"/>
        <w:numPr>
          <w:ilvl w:val="0"/>
          <w:numId w:val="7"/>
        </w:numPr>
        <w:spacing w:lineRule="auto" w:line="360"/>
        <w:ind w:left="0" w:firstLine="720"/>
        <w:jc w:val="both"/>
        <w:rPr>
          <w:del w:id="5282" w:author="Eliot Ivan Bernstein" w:date="2008-05-02T13:23:00Z"/>
        </w:rPr>
      </w:pPr>
      <w:del w:id="5275" w:author="Eliot Ivan Bernstein" w:date="2008-05-02T13:23:00Z">
        <w:r>
          <w:rPr/>
          <w:delText>Upon information and belief, J. Kaye, COI, FSC, 2</w:delText>
        </w:r>
      </w:del>
      <w:del w:id="5276" w:author="Eliot Ivan Bernstein" w:date="2008-05-02T13:23:00Z">
        <w:r>
          <w:rPr>
            <w:vertAlign w:val="superscript"/>
          </w:rPr>
          <w:delText>nd</w:delText>
        </w:r>
      </w:del>
      <w:del w:id="5277" w:author="Eliot Ivan Bernstein" w:date="2008-05-02T13:23:00Z">
        <w:r>
          <w:rPr/>
          <w:delText xml:space="preserve"> DDC, VSB, 1</w:delText>
        </w:r>
      </w:del>
      <w:del w:id="5278" w:author="Eliot Ivan Bernstein" w:date="2008-05-02T13:23:00Z">
        <w:r>
          <w:rPr>
            <w:vertAlign w:val="superscript"/>
          </w:rPr>
          <w:delText>st</w:delText>
        </w:r>
      </w:del>
      <w:del w:id="527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w:delText>
        </w:r>
      </w:del>
      <w:del w:id="5280" w:author="Eliot Ivan Bernstein" w:date="2008-05-02T13:23:00Z">
        <w:bookmarkStart w:id="112" w:name="OLE_LINK4"/>
        <w:r>
          <w:rPr/>
          <w:delText>resulting from the software, systems, and chipset royalties</w:delText>
        </w:r>
      </w:del>
      <w:del w:id="5281" w:author="Eliot Ivan Bernstein" w:date="2008-05-02T13:23:00Z">
        <w:bookmarkEnd w:id="112"/>
        <w:r>
          <w:rPr/>
          <w:delText xml:space="preserve"> from the Iviewit Companies IP, and other funds obtained through the Diabolical Schemes.  </w:delText>
        </w:r>
      </w:del>
    </w:p>
    <w:p>
      <w:pPr>
        <w:pStyle w:val="TextBody"/>
        <w:spacing w:lineRule="auto" w:line="360"/>
        <w:jc w:val="both"/>
        <w:rPr>
          <w:b/>
          <w:b/>
          <w:bCs/>
          <w:del w:id="5284" w:author="Eliot Ivan Bernstein" w:date="2008-05-02T13:23:00Z"/>
        </w:rPr>
      </w:pPr>
      <w:del w:id="5283" w:author="Eliot Ivan Bernstein" w:date="2008-05-02T13:23:00Z">
        <w:r>
          <w:rPr>
            <w:b/>
            <w:bCs/>
          </w:rPr>
          <w:delText xml:space="preserve">Section 1957 Relating to Engaging in Monetary Transactions in Property Derived From Specified Unlawful Activity:  </w:delText>
        </w:r>
      </w:del>
    </w:p>
    <w:p>
      <w:pPr>
        <w:pStyle w:val="TextBody"/>
        <w:numPr>
          <w:ilvl w:val="0"/>
          <w:numId w:val="7"/>
        </w:numPr>
        <w:spacing w:lineRule="auto" w:line="360"/>
        <w:ind w:left="0" w:firstLine="720"/>
        <w:jc w:val="both"/>
        <w:rPr>
          <w:del w:id="5290" w:author="Eliot Ivan Bernstein" w:date="2008-05-02T13:23:00Z"/>
        </w:rPr>
      </w:pPr>
      <w:del w:id="5285" w:author="Eliot Ivan Bernstein" w:date="2008-05-02T13:23:00Z">
        <w:r>
          <w:rPr/>
          <w:delText>Upon information and belief, J. Kaye, COI, FSC, 2</w:delText>
        </w:r>
      </w:del>
      <w:del w:id="5286" w:author="Eliot Ivan Bernstein" w:date="2008-05-02T13:23:00Z">
        <w:r>
          <w:rPr>
            <w:vertAlign w:val="superscript"/>
          </w:rPr>
          <w:delText>nd</w:delText>
        </w:r>
      </w:del>
      <w:del w:id="5287" w:author="Eliot Ivan Bernstein" w:date="2008-05-02T13:23:00Z">
        <w:r>
          <w:rPr/>
          <w:delText xml:space="preserve"> DDC, VSB, 1</w:delText>
        </w:r>
      </w:del>
      <w:del w:id="5288" w:author="Eliot Ivan Bernstein" w:date="2008-05-02T13:23:00Z">
        <w:r>
          <w:rPr>
            <w:vertAlign w:val="superscript"/>
          </w:rPr>
          <w:delText>st</w:delText>
        </w:r>
      </w:del>
      <w:del w:id="5289"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color w:val="FF6600"/>
          <w:del w:id="5292" w:author="Eliot Ivan Bernstein" w:date="2008-05-02T13:23:00Z"/>
        </w:rPr>
      </w:pPr>
      <w:del w:id="5291" w:author="Eliot Ivan Bernstein" w:date="2008-05-02T13:23:00Z">
        <w:r>
          <w:rPr>
            <w:b/>
            <w:bCs/>
          </w:rPr>
          <w:delText xml:space="preserve">Sections 2314 and 2315 Relating to Interstate Transportation of Stolen Property: </w:delText>
        </w:r>
      </w:del>
    </w:p>
    <w:p>
      <w:pPr>
        <w:pStyle w:val="TextBody"/>
        <w:numPr>
          <w:ilvl w:val="0"/>
          <w:numId w:val="7"/>
        </w:numPr>
        <w:spacing w:lineRule="auto" w:line="360"/>
        <w:ind w:left="0" w:firstLine="720"/>
        <w:jc w:val="both"/>
        <w:rPr>
          <w:del w:id="5298" w:author="Eliot Ivan Bernstein" w:date="2008-05-02T13:23:00Z"/>
        </w:rPr>
      </w:pPr>
      <w:del w:id="5293" w:author="Eliot Ivan Bernstein" w:date="2008-05-02T13:23:00Z">
        <w:r>
          <w:rPr/>
          <w:delText>Upon information and belief, J. Kaye, COI, FSC, 2</w:delText>
        </w:r>
      </w:del>
      <w:del w:id="5294" w:author="Eliot Ivan Bernstein" w:date="2008-05-02T13:23:00Z">
        <w:r>
          <w:rPr>
            <w:vertAlign w:val="superscript"/>
          </w:rPr>
          <w:delText>nd</w:delText>
        </w:r>
      </w:del>
      <w:del w:id="5295" w:author="Eliot Ivan Bernstein" w:date="2008-05-02T13:23:00Z">
        <w:r>
          <w:rPr/>
          <w:delText xml:space="preserve"> DDC, VSB, 1</w:delText>
        </w:r>
      </w:del>
      <w:del w:id="5296" w:author="Eliot Ivan Bernstein" w:date="2008-05-02T13:23:00Z">
        <w:r>
          <w:rPr>
            <w:vertAlign w:val="superscript"/>
          </w:rPr>
          <w:delText>st</w:delText>
        </w:r>
      </w:del>
      <w:del w:id="5297"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delText>
        </w:r>
      </w:del>
    </w:p>
    <w:p>
      <w:pPr>
        <w:pStyle w:val="TextBody"/>
        <w:spacing w:lineRule="auto" w:line="360"/>
        <w:jc w:val="both"/>
        <w:rPr>
          <w:del w:id="5303" w:author="Eliot Ivan Bernstein" w:date="2008-05-02T13:23:00Z"/>
        </w:rPr>
      </w:pPr>
      <w:del w:id="5299" w:author="Eliot Ivan Bernstein" w:date="2008-05-02T13:23:00Z">
        <w:r>
          <w:rPr>
            <w:b/>
            <w:bCs/>
          </w:rPr>
          <w:delText>Illegal Transactions in Monetary Instruments</w:delText>
        </w:r>
      </w:del>
      <w:del w:id="5300" w:author="Eliot Ivan Bernstein" w:date="2008-05-02T13:23:00Z">
        <w:r>
          <w:rPr/>
          <w:delText xml:space="preserve">: </w:delText>
        </w:r>
      </w:del>
      <w:del w:id="5301" w:author="Eliot Ivan Bernstein" w:date="2008-05-02T13:23:00Z">
        <w:r>
          <w:rPr>
            <w:b/>
            <w:bCs/>
          </w:rPr>
          <w:delText>Travel Act Violations</w:delText>
        </w:r>
      </w:del>
      <w:del w:id="5302" w:author="Eliot Ivan Bernstein" w:date="2008-05-02T13:23:00Z">
        <w:r>
          <w:rPr/>
          <w:delText xml:space="preserve">: </w:delText>
        </w:r>
      </w:del>
    </w:p>
    <w:p>
      <w:pPr>
        <w:pStyle w:val="TextBody"/>
        <w:numPr>
          <w:ilvl w:val="0"/>
          <w:numId w:val="7"/>
        </w:numPr>
        <w:spacing w:lineRule="auto" w:line="360"/>
        <w:ind w:left="0" w:firstLine="720"/>
        <w:jc w:val="both"/>
        <w:rPr>
          <w:del w:id="5309" w:author="Eliot Ivan Bernstein" w:date="2008-05-02T13:23:00Z"/>
        </w:rPr>
      </w:pPr>
      <w:del w:id="5304" w:author="Eliot Ivan Bernstein" w:date="2008-05-02T13:23:00Z">
        <w:r>
          <w:rPr/>
          <w:delText>Upon information and belief, J. Kaye, COI, FSC, 2</w:delText>
        </w:r>
      </w:del>
      <w:del w:id="5305" w:author="Eliot Ivan Bernstein" w:date="2008-05-02T13:23:00Z">
        <w:r>
          <w:rPr>
            <w:vertAlign w:val="superscript"/>
          </w:rPr>
          <w:delText>nd</w:delText>
        </w:r>
      </w:del>
      <w:del w:id="5306" w:author="Eliot Ivan Bernstein" w:date="2008-05-02T13:23:00Z">
        <w:r>
          <w:rPr/>
          <w:delText xml:space="preserve"> DDC, VSB, 1</w:delText>
        </w:r>
      </w:del>
      <w:del w:id="5307" w:author="Eliot Ivan Bernstein" w:date="2008-05-02T13:23:00Z">
        <w:r>
          <w:rPr>
            <w:vertAlign w:val="superscript"/>
          </w:rPr>
          <w:delText>st</w:delText>
        </w:r>
      </w:del>
      <w:del w:id="5308"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delText>
        </w:r>
      </w:del>
    </w:p>
    <w:p>
      <w:pPr>
        <w:pStyle w:val="TextBody"/>
        <w:spacing w:lineRule="auto" w:line="360"/>
        <w:jc w:val="both"/>
        <w:rPr>
          <w:b/>
          <w:b/>
          <w:bCs/>
          <w:del w:id="5311" w:author="Eliot Ivan Bernstein" w:date="2008-05-02T13:23:00Z"/>
        </w:rPr>
      </w:pPr>
      <w:del w:id="5310" w:author="Eliot Ivan Bernstein" w:date="2008-05-02T13:23:00Z">
        <w:r>
          <w:rPr>
            <w:b/>
            <w:bCs/>
          </w:rPr>
          <w:delText>Violation of 1961(a)</w:delText>
        </w:r>
      </w:del>
    </w:p>
    <w:p>
      <w:pPr>
        <w:pStyle w:val="TextBody"/>
        <w:numPr>
          <w:ilvl w:val="0"/>
          <w:numId w:val="7"/>
        </w:numPr>
        <w:spacing w:lineRule="auto" w:line="360"/>
        <w:ind w:left="0" w:firstLine="720"/>
        <w:jc w:val="both"/>
        <w:rPr>
          <w:del w:id="5317" w:author="Eliot Ivan Bernstein" w:date="2008-05-02T13:23:00Z"/>
        </w:rPr>
      </w:pPr>
      <w:del w:id="5312" w:author="Eliot Ivan Bernstein" w:date="2008-05-02T13:23:00Z">
        <w:r>
          <w:rPr/>
          <w:delText>Upon information and belief, J. Kaye, COI, FSC, 2</w:delText>
        </w:r>
      </w:del>
      <w:del w:id="5313" w:author="Eliot Ivan Bernstein" w:date="2008-05-02T13:23:00Z">
        <w:r>
          <w:rPr>
            <w:vertAlign w:val="superscript"/>
          </w:rPr>
          <w:delText>nd</w:delText>
        </w:r>
      </w:del>
      <w:del w:id="5314" w:author="Eliot Ivan Bernstein" w:date="2008-05-02T13:23:00Z">
        <w:r>
          <w:rPr/>
          <w:delText xml:space="preserve"> DDC, VSB, 1</w:delText>
        </w:r>
      </w:del>
      <w:del w:id="5315" w:author="Eliot Ivan Bernstein" w:date="2008-05-02T13:23:00Z">
        <w:r>
          <w:rPr>
            <w:vertAlign w:val="superscript"/>
          </w:rPr>
          <w:delText>st</w:delText>
        </w:r>
      </w:del>
      <w:del w:id="531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delText>
        </w:r>
      </w:del>
    </w:p>
    <w:p>
      <w:pPr>
        <w:pStyle w:val="TextBody"/>
        <w:spacing w:lineRule="auto" w:line="360"/>
        <w:jc w:val="both"/>
        <w:rPr>
          <w:del w:id="5319" w:author="Eliot Ivan Bernstein" w:date="2008-05-02T13:23:00Z"/>
        </w:rPr>
      </w:pPr>
      <w:del w:id="5318" w:author="Eliot Ivan Bernstein" w:date="2008-05-02T13:23:00Z">
        <w:r>
          <w:rPr/>
          <w:delText xml:space="preserve">A part of such income or its proceeds, were used, directly or indirectly, to acquire and cover-up of the Diabolical Schemes, a cover-up of massive proportions. </w:delText>
        </w:r>
      </w:del>
    </w:p>
    <w:p>
      <w:pPr>
        <w:pStyle w:val="TextBody"/>
        <w:spacing w:lineRule="auto" w:line="360"/>
        <w:jc w:val="both"/>
        <w:rPr>
          <w:b/>
          <w:b/>
          <w:bCs/>
          <w:del w:id="5321" w:author="Eliot Ivan Bernstein" w:date="2008-05-02T13:23:00Z"/>
        </w:rPr>
      </w:pPr>
      <w:del w:id="5320" w:author="Eliot Ivan Bernstein" w:date="2008-05-02T13:23:00Z">
        <w:r>
          <w:rPr>
            <w:b/>
            <w:bCs/>
          </w:rPr>
          <w:delText>Violation of 1961(b)</w:delText>
        </w:r>
      </w:del>
    </w:p>
    <w:p>
      <w:pPr>
        <w:pStyle w:val="TextBody"/>
        <w:numPr>
          <w:ilvl w:val="0"/>
          <w:numId w:val="7"/>
        </w:numPr>
        <w:spacing w:lineRule="auto" w:line="360"/>
        <w:ind w:left="0" w:firstLine="720"/>
        <w:jc w:val="both"/>
        <w:rPr>
          <w:del w:id="5327" w:author="Eliot Ivan Bernstein" w:date="2008-05-02T13:23:00Z"/>
        </w:rPr>
      </w:pPr>
      <w:del w:id="5322" w:author="Eliot Ivan Bernstein" w:date="2008-05-02T13:23:00Z">
        <w:r>
          <w:rPr/>
          <w:delText>Upon information and belief, J. Kaye, COI, FSC, 2</w:delText>
        </w:r>
      </w:del>
      <w:del w:id="5323" w:author="Eliot Ivan Bernstein" w:date="2008-05-02T13:23:00Z">
        <w:r>
          <w:rPr>
            <w:vertAlign w:val="superscript"/>
          </w:rPr>
          <w:delText>nd</w:delText>
        </w:r>
      </w:del>
      <w:del w:id="5324" w:author="Eliot Ivan Bernstein" w:date="2008-05-02T13:23:00Z">
        <w:r>
          <w:rPr/>
          <w:delText xml:space="preserve"> DDC, VSB, 1</w:delText>
        </w:r>
      </w:del>
      <w:del w:id="5325" w:author="Eliot Ivan Bernstein" w:date="2008-05-02T13:23:00Z">
        <w:r>
          <w:rPr>
            <w:vertAlign w:val="superscript"/>
          </w:rPr>
          <w:delText>st</w:delText>
        </w:r>
      </w:del>
      <w:del w:id="5326"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delText>
        </w:r>
      </w:del>
    </w:p>
    <w:p>
      <w:pPr>
        <w:pStyle w:val="TextBody"/>
        <w:spacing w:lineRule="auto" w:line="360"/>
        <w:jc w:val="both"/>
        <w:rPr>
          <w:b/>
          <w:b/>
          <w:bCs/>
          <w:del w:id="5329" w:author="Eliot Ivan Bernstein" w:date="2008-05-02T13:23:00Z"/>
        </w:rPr>
      </w:pPr>
      <w:del w:id="5328" w:author="Eliot Ivan Bernstein" w:date="2008-05-02T13:23:00Z">
        <w:r>
          <w:rPr>
            <w:b/>
            <w:bCs/>
          </w:rPr>
          <w:delText>Violation of 1961(c)</w:delText>
        </w:r>
      </w:del>
    </w:p>
    <w:p>
      <w:pPr>
        <w:pStyle w:val="TextBody"/>
        <w:numPr>
          <w:ilvl w:val="0"/>
          <w:numId w:val="7"/>
        </w:numPr>
        <w:spacing w:lineRule="auto" w:line="360"/>
        <w:ind w:left="0" w:firstLine="720"/>
        <w:jc w:val="both"/>
        <w:rPr>
          <w:del w:id="5335" w:author="Eliot Ivan Bernstein" w:date="2008-05-02T13:23:00Z"/>
        </w:rPr>
      </w:pPr>
      <w:del w:id="5330" w:author="Eliot Ivan Bernstein" w:date="2008-05-02T13:23:00Z">
        <w:r>
          <w:rPr/>
          <w:delText>Upon information and belief, J. Kaye, COI, FSC, 2</w:delText>
        </w:r>
      </w:del>
      <w:del w:id="5331" w:author="Eliot Ivan Bernstein" w:date="2008-05-02T13:23:00Z">
        <w:r>
          <w:rPr>
            <w:vertAlign w:val="superscript"/>
          </w:rPr>
          <w:delText>nd</w:delText>
        </w:r>
      </w:del>
      <w:del w:id="5332" w:author="Eliot Ivan Bernstein" w:date="2008-05-02T13:23:00Z">
        <w:r>
          <w:rPr/>
          <w:delText xml:space="preserve"> DDC, VSB, 1</w:delText>
        </w:r>
      </w:del>
      <w:del w:id="5333" w:author="Eliot Ivan Bernstein" w:date="2008-05-02T13:23:00Z">
        <w:r>
          <w:rPr>
            <w:vertAlign w:val="superscript"/>
          </w:rPr>
          <w:delText>st</w:delText>
        </w:r>
      </w:del>
      <w:del w:id="5334"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delText>
        </w:r>
      </w:del>
    </w:p>
    <w:p>
      <w:pPr>
        <w:pStyle w:val="TextBody"/>
        <w:spacing w:lineRule="auto" w:line="360"/>
        <w:jc w:val="both"/>
        <w:rPr>
          <w:b/>
          <w:b/>
          <w:bCs/>
          <w:del w:id="5337" w:author="Eliot Ivan Bernstein" w:date="2008-05-02T13:23:00Z"/>
        </w:rPr>
      </w:pPr>
      <w:del w:id="5336" w:author="Eliot Ivan Bernstein" w:date="2008-05-02T13:23:00Z">
        <w:r>
          <w:rPr>
            <w:b/>
            <w:bCs/>
          </w:rPr>
          <w:delText>Violation of 1961(d)</w:delText>
        </w:r>
      </w:del>
    </w:p>
    <w:p>
      <w:pPr>
        <w:pStyle w:val="TextBody"/>
        <w:numPr>
          <w:ilvl w:val="0"/>
          <w:numId w:val="7"/>
        </w:numPr>
        <w:spacing w:lineRule="auto" w:line="360"/>
        <w:ind w:left="0" w:firstLine="720"/>
        <w:jc w:val="both"/>
        <w:rPr>
          <w:del w:id="5343" w:author="Eliot Ivan Bernstein" w:date="2008-05-02T13:23:00Z"/>
        </w:rPr>
      </w:pPr>
      <w:del w:id="5338" w:author="Eliot Ivan Bernstein" w:date="2008-05-02T13:23:00Z">
        <w:r>
          <w:rPr/>
          <w:delText>Upon information and belief, J. Kaye, COI, FSC, 2</w:delText>
        </w:r>
      </w:del>
      <w:del w:id="5339" w:author="Eliot Ivan Bernstein" w:date="2008-05-02T13:23:00Z">
        <w:r>
          <w:rPr>
            <w:vertAlign w:val="superscript"/>
          </w:rPr>
          <w:delText>nd</w:delText>
        </w:r>
      </w:del>
      <w:del w:id="5340" w:author="Eliot Ivan Bernstein" w:date="2008-05-02T13:23:00Z">
        <w:r>
          <w:rPr/>
          <w:delText xml:space="preserve"> DDC, VSB, 1</w:delText>
        </w:r>
      </w:del>
      <w:del w:id="5341" w:author="Eliot Ivan Bernstein" w:date="2008-05-02T13:23:00Z">
        <w:r>
          <w:rPr>
            <w:vertAlign w:val="superscript"/>
          </w:rPr>
          <w:delText>st</w:delText>
        </w:r>
      </w:del>
      <w:del w:id="5342" w:author="Eliot Ivan Bernstein" w:date="2008-05-02T13:23:00Z">
        <w:r>
          <w:rPr/>
          <w:delTex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delText>
        </w:r>
      </w:del>
    </w:p>
    <w:p>
      <w:pPr>
        <w:pStyle w:val="TextBody"/>
        <w:spacing w:lineRule="auto" w:line="360"/>
        <w:jc w:val="both"/>
        <w:rPr>
          <w:del w:id="5345" w:author="Eliot Ivan Bernstein" w:date="2008-05-02T13:23:00Z"/>
        </w:rPr>
      </w:pPr>
      <w:del w:id="5344" w:author="Eliot Ivan Bernstein" w:date="2008-05-02T13:23:00Z">
        <w:r>
          <w:rPr/>
        </w:r>
      </w:del>
    </w:p>
    <w:p>
      <w:pPr>
        <w:pStyle w:val="Heading1"/>
        <w:numPr>
          <w:ilvl w:val="0"/>
          <w:numId w:val="19"/>
        </w:numPr>
        <w:rPr>
          <w:del w:id="5347" w:author="Eliot Ivan Bernstein" w:date="2008-05-02T13:23:00Z"/>
        </w:rPr>
      </w:pPr>
      <w:del w:id="5346" w:author="Eliot Ivan Bernstein" w:date="2008-05-02T13:23:00Z">
        <w:bookmarkStart w:id="113" w:name="__RefHeading___Toc197337354"/>
        <w:bookmarkEnd w:id="113"/>
        <w:r>
          <w:rPr/>
          <w:delText>HOW HIGH DOES IT GO?</w:delText>
        </w:r>
      </w:del>
    </w:p>
    <w:p>
      <w:pPr>
        <w:pStyle w:val="Heading2"/>
        <w:numPr>
          <w:ilvl w:val="0"/>
          <w:numId w:val="14"/>
        </w:numPr>
        <w:rPr>
          <w:del w:id="5349" w:author="Eliot Ivan Bernstein" w:date="2008-05-02T13:23:00Z"/>
        </w:rPr>
      </w:pPr>
      <w:del w:id="5348" w:author="Eliot Ivan Bernstein" w:date="2008-05-02T13:23:00Z">
        <w:bookmarkStart w:id="114" w:name="__RefHeading___Toc197337355"/>
        <w:bookmarkEnd w:id="114"/>
        <w:r>
          <w:rPr/>
          <w:delText>REPUBLICAN NAT. COMM.  THROUGH DEFENDANT GREBE</w:delText>
        </w:r>
      </w:del>
    </w:p>
    <w:p>
      <w:pPr>
        <w:pStyle w:val="TextBody"/>
        <w:numPr>
          <w:ilvl w:val="0"/>
          <w:numId w:val="7"/>
        </w:numPr>
        <w:spacing w:lineRule="auto" w:line="360"/>
        <w:ind w:left="0" w:firstLine="720"/>
        <w:jc w:val="both"/>
        <w:rPr>
          <w:del w:id="5351" w:author="Eliot Ivan Bernstein" w:date="2008-05-02T13:23:00Z"/>
        </w:rPr>
      </w:pPr>
      <w:del w:id="5350" w:author="Eliot Ivan Bernstein" w:date="2008-05-02T13:23:00Z">
        <w:r>
          <w:rPr/>
        </w:r>
      </w:del>
    </w:p>
    <w:p>
      <w:pPr>
        <w:pStyle w:val="Normal"/>
        <w:rPr>
          <w:del w:id="5353" w:author="Eliot Ivan Bernstein" w:date="2008-05-02T13:23:00Z"/>
        </w:rPr>
      </w:pPr>
      <w:del w:id="5352" w:author="Eliot Ivan Bernstein" w:date="2008-05-02T13:23:00Z">
        <w:r>
          <w:rPr/>
        </w:r>
      </w:del>
    </w:p>
    <w:p>
      <w:pPr>
        <w:pStyle w:val="Normal"/>
        <w:rPr>
          <w:del w:id="5355" w:author="Eliot Ivan Bernstein" w:date="2008-05-02T13:23:00Z"/>
        </w:rPr>
      </w:pPr>
      <w:del w:id="5354" w:author="Eliot Ivan Bernstein" w:date="2008-05-02T13:23:00Z">
        <w:r>
          <w:rPr/>
        </w:r>
      </w:del>
    </w:p>
    <w:p>
      <w:pPr>
        <w:pStyle w:val="Normal"/>
        <w:rPr>
          <w:color w:val="FF0000"/>
          <w:del w:id="5357" w:author="Eliot Ivan Bernstein" w:date="2008-05-02T13:23:00Z"/>
        </w:rPr>
      </w:pPr>
      <w:del w:id="5356" w:author="Eliot Ivan Bernstein" w:date="2008-05-02T13:23:00Z">
        <w:r>
          <w:rPr>
            <w:color w:val="FF0000"/>
          </w:rPr>
          <w:delText>Eliot to cut and paste…</w:delText>
        </w:r>
      </w:del>
    </w:p>
    <w:p>
      <w:pPr>
        <w:pStyle w:val="Normal"/>
        <w:rPr>
          <w:color w:val="FF0000"/>
          <w:del w:id="5359" w:author="Eliot Ivan Bernstein" w:date="2008-05-02T13:23:00Z"/>
        </w:rPr>
      </w:pPr>
      <w:del w:id="5358" w:author="Eliot Ivan Bernstein" w:date="2008-05-02T13:23:00Z">
        <w:r>
          <w:rPr>
            <w:color w:val="FF0000"/>
          </w:rPr>
        </w:r>
      </w:del>
    </w:p>
    <w:p>
      <w:pPr>
        <w:pStyle w:val="Normal"/>
        <w:rPr>
          <w:del w:id="5361" w:author="Eliot Ivan Bernstein" w:date="2008-05-02T13:23:00Z"/>
        </w:rPr>
      </w:pPr>
      <w:del w:id="5360" w:author="Eliot Ivan Bernstein" w:date="2008-05-02T13:23:00Z">
        <w:r>
          <w:rPr/>
        </w:r>
      </w:del>
    </w:p>
    <w:p>
      <w:pPr>
        <w:pStyle w:val="Normal"/>
        <w:rPr>
          <w:del w:id="5363" w:author="Eliot Ivan Bernstein" w:date="2008-05-02T13:23:00Z"/>
        </w:rPr>
      </w:pPr>
      <w:del w:id="5362" w:author="Eliot Ivan Bernstein" w:date="2008-05-02T13:23:00Z">
        <w:r>
          <w:rPr/>
        </w:r>
      </w:del>
    </w:p>
    <w:p>
      <w:pPr>
        <w:pStyle w:val="Heading2"/>
        <w:numPr>
          <w:ilvl w:val="0"/>
          <w:numId w:val="14"/>
        </w:numPr>
        <w:rPr>
          <w:del w:id="5365" w:author="Eliot Ivan Bernstein" w:date="2008-05-02T13:23:00Z"/>
        </w:rPr>
      </w:pPr>
      <w:del w:id="5364" w:author="Eliot Ivan Bernstein" w:date="2008-05-02T13:23:00Z">
        <w:bookmarkStart w:id="115" w:name="__RefHeading___Toc197337356"/>
        <w:bookmarkEnd w:id="115"/>
        <w:r>
          <w:rPr/>
          <w:delText>STOLEN ELECTIONS</w:delText>
        </w:r>
      </w:del>
    </w:p>
    <w:p>
      <w:pPr>
        <w:pStyle w:val="TextBody"/>
        <w:numPr>
          <w:ilvl w:val="0"/>
          <w:numId w:val="7"/>
        </w:numPr>
        <w:spacing w:lineRule="auto" w:line="360"/>
        <w:ind w:left="0" w:firstLine="720"/>
        <w:jc w:val="both"/>
        <w:rPr>
          <w:del w:id="5367" w:author="Eliot Ivan Bernstein" w:date="2008-05-02T13:23:00Z"/>
        </w:rPr>
      </w:pPr>
      <w:del w:id="5366" w:author="Eliot Ivan Bernstein" w:date="2008-05-02T13:23:00Z">
        <w:r>
          <w:rPr/>
        </w:r>
      </w:del>
    </w:p>
    <w:p>
      <w:pPr>
        <w:pStyle w:val="Normal"/>
        <w:rPr>
          <w:del w:id="5369" w:author="Eliot Ivan Bernstein" w:date="2008-05-02T13:23:00Z"/>
        </w:rPr>
      </w:pPr>
      <w:del w:id="5368" w:author="Eliot Ivan Bernstein" w:date="2008-05-02T13:23:00Z">
        <w:r>
          <w:rPr/>
        </w:r>
      </w:del>
    </w:p>
    <w:p>
      <w:pPr>
        <w:pStyle w:val="Normal"/>
        <w:rPr>
          <w:del w:id="5371" w:author="Eliot Ivan Bernstein" w:date="2008-05-02T13:23:00Z"/>
        </w:rPr>
      </w:pPr>
      <w:del w:id="5370" w:author="Eliot Ivan Bernstein" w:date="2008-05-02T13:23:00Z">
        <w:r>
          <w:rPr/>
        </w:r>
      </w:del>
    </w:p>
    <w:p>
      <w:pPr>
        <w:pStyle w:val="Normal"/>
        <w:rPr>
          <w:color w:val="FF0000"/>
          <w:del w:id="5373" w:author="Eliot Ivan Bernstein" w:date="2008-05-02T13:23:00Z"/>
        </w:rPr>
      </w:pPr>
      <w:del w:id="5372" w:author="Eliot Ivan Bernstein" w:date="2008-05-02T13:23:00Z">
        <w:r>
          <w:rPr>
            <w:color w:val="FF0000"/>
          </w:rPr>
          <w:delText>Eliot to cut and paste…</w:delText>
        </w:r>
      </w:del>
    </w:p>
    <w:p>
      <w:pPr>
        <w:pStyle w:val="Normal"/>
        <w:rPr>
          <w:color w:val="FF0000"/>
          <w:del w:id="5375" w:author="Eliot Ivan Bernstein" w:date="2008-05-02T13:23:00Z"/>
        </w:rPr>
      </w:pPr>
      <w:del w:id="5374" w:author="Eliot Ivan Bernstein" w:date="2008-05-02T13:23:00Z">
        <w:r>
          <w:rPr>
            <w:color w:val="FF0000"/>
          </w:rPr>
        </w:r>
      </w:del>
    </w:p>
    <w:p>
      <w:pPr>
        <w:pStyle w:val="Normal"/>
        <w:rPr>
          <w:del w:id="5377" w:author="Eliot Ivan Bernstein" w:date="2008-05-02T13:23:00Z"/>
        </w:rPr>
      </w:pPr>
      <w:del w:id="5376" w:author="Eliot Ivan Bernstein" w:date="2008-05-02T13:23:00Z">
        <w:r>
          <w:rPr/>
        </w:r>
      </w:del>
    </w:p>
    <w:p>
      <w:pPr>
        <w:pStyle w:val="Normal"/>
        <w:rPr>
          <w:del w:id="5379" w:author="Eliot Ivan Bernstein" w:date="2008-05-02T13:23:00Z"/>
        </w:rPr>
      </w:pPr>
      <w:del w:id="5378" w:author="Eliot Ivan Bernstein" w:date="2008-05-02T13:23:00Z">
        <w:r>
          <w:rPr/>
        </w:r>
      </w:del>
    </w:p>
    <w:p>
      <w:pPr>
        <w:pStyle w:val="Heading2"/>
        <w:numPr>
          <w:ilvl w:val="0"/>
          <w:numId w:val="14"/>
        </w:numPr>
        <w:rPr>
          <w:del w:id="5381" w:author="Eliot Ivan Bernstein" w:date="2008-05-02T13:23:00Z"/>
        </w:rPr>
      </w:pPr>
      <w:del w:id="5380" w:author="Eliot Ivan Bernstein" w:date="2008-05-02T13:23:00Z">
        <w:bookmarkStart w:id="116" w:name="__RefHeading___Toc197337357"/>
        <w:bookmarkEnd w:id="116"/>
        <w:r>
          <w:rPr/>
          <w:delText>GOVERNOR AND GOVERNOR’S STAFF OF FLORIDA</w:delText>
        </w:r>
      </w:del>
    </w:p>
    <w:p>
      <w:pPr>
        <w:pStyle w:val="Normal"/>
        <w:rPr>
          <w:del w:id="5383" w:author="Eliot Ivan Bernstein" w:date="2008-05-02T13:23:00Z"/>
        </w:rPr>
      </w:pPr>
      <w:del w:id="5382" w:author="Eliot Ivan Bernstein" w:date="2008-05-02T13:23:00Z">
        <w:r>
          <w:rPr/>
        </w:r>
      </w:del>
    </w:p>
    <w:p>
      <w:pPr>
        <w:pStyle w:val="TextBody"/>
        <w:numPr>
          <w:ilvl w:val="0"/>
          <w:numId w:val="7"/>
        </w:numPr>
        <w:spacing w:lineRule="auto" w:line="360"/>
        <w:ind w:left="0" w:firstLine="720"/>
        <w:jc w:val="both"/>
        <w:rPr>
          <w:del w:id="5385" w:author="Eliot Ivan Bernstein" w:date="2008-05-02T13:23:00Z"/>
        </w:rPr>
      </w:pPr>
      <w:del w:id="5384" w:author="Eliot Ivan Bernstein" w:date="2008-05-02T13:23:00Z">
        <w:r>
          <w:rPr/>
        </w:r>
      </w:del>
    </w:p>
    <w:p>
      <w:pPr>
        <w:pStyle w:val="Normal"/>
        <w:rPr>
          <w:del w:id="5387" w:author="Eliot Ivan Bernstein" w:date="2008-05-02T13:23:00Z"/>
        </w:rPr>
      </w:pPr>
      <w:del w:id="5386" w:author="Eliot Ivan Bernstein" w:date="2008-05-02T13:23:00Z">
        <w:r>
          <w:rPr/>
        </w:r>
      </w:del>
    </w:p>
    <w:p>
      <w:pPr>
        <w:pStyle w:val="Normal"/>
        <w:rPr>
          <w:color w:val="FF0000"/>
          <w:del w:id="5389" w:author="Eliot Ivan Bernstein" w:date="2008-05-02T13:23:00Z"/>
        </w:rPr>
      </w:pPr>
      <w:del w:id="5388" w:author="Eliot Ivan Bernstein" w:date="2008-05-02T13:23:00Z">
        <w:r>
          <w:rPr>
            <w:color w:val="FF0000"/>
          </w:rPr>
          <w:delText>Eliot to cut and paste…</w:delText>
        </w:r>
      </w:del>
    </w:p>
    <w:p>
      <w:pPr>
        <w:pStyle w:val="Normal"/>
        <w:rPr>
          <w:color w:val="FF0000"/>
          <w:del w:id="5391" w:author="Eliot Ivan Bernstein" w:date="2008-05-02T13:23:00Z"/>
        </w:rPr>
      </w:pPr>
      <w:del w:id="5390" w:author="Eliot Ivan Bernstein" w:date="2008-05-02T13:23:00Z">
        <w:r>
          <w:rPr>
            <w:color w:val="FF0000"/>
          </w:rPr>
        </w:r>
      </w:del>
    </w:p>
    <w:p>
      <w:pPr>
        <w:pStyle w:val="Normal"/>
        <w:rPr>
          <w:del w:id="5393" w:author="Eliot Ivan Bernstein" w:date="2008-05-02T13:23:00Z"/>
        </w:rPr>
      </w:pPr>
      <w:del w:id="5392" w:author="Eliot Ivan Bernstein" w:date="2008-05-02T13:23:00Z">
        <w:r>
          <w:rPr/>
        </w:r>
      </w:del>
    </w:p>
    <w:p>
      <w:pPr>
        <w:pStyle w:val="Normal"/>
        <w:rPr>
          <w:del w:id="5395" w:author="Eliot Ivan Bernstein" w:date="2008-05-02T13:23:00Z"/>
        </w:rPr>
      </w:pPr>
      <w:del w:id="5394" w:author="Eliot Ivan Bernstein" w:date="2008-05-02T13:23:00Z">
        <w:r>
          <w:rPr/>
        </w:r>
      </w:del>
    </w:p>
    <w:p>
      <w:pPr>
        <w:pStyle w:val="Heading2"/>
        <w:numPr>
          <w:ilvl w:val="0"/>
          <w:numId w:val="14"/>
        </w:numPr>
        <w:rPr>
          <w:del w:id="5397" w:author="Eliot Ivan Bernstein" w:date="2008-05-02T13:23:00Z"/>
        </w:rPr>
      </w:pPr>
      <w:del w:id="5396" w:author="Eliot Ivan Bernstein" w:date="2008-05-02T13:23:00Z">
        <w:bookmarkStart w:id="117" w:name="__RefHeading___Toc197337358"/>
        <w:bookmarkEnd w:id="117"/>
        <w:r>
          <w:rPr/>
          <w:delText>Alberto Gonzales, FORMER U.S. ATTORNEY GENERAL</w:delText>
        </w:r>
      </w:del>
    </w:p>
    <w:p>
      <w:pPr>
        <w:pStyle w:val="TextBody"/>
        <w:numPr>
          <w:ilvl w:val="0"/>
          <w:numId w:val="7"/>
        </w:numPr>
        <w:spacing w:lineRule="auto" w:line="360"/>
        <w:ind w:left="0" w:firstLine="720"/>
        <w:jc w:val="both"/>
        <w:rPr>
          <w:b/>
          <w:b/>
          <w:bCs/>
          <w:u w:val="single"/>
          <w:del w:id="5399" w:author="Eliot Ivan Bernstein" w:date="2008-05-02T13:23:00Z"/>
        </w:rPr>
      </w:pPr>
      <w:del w:id="5398" w:author="Eliot Ivan Bernstein" w:date="2008-05-02T13:23:00Z">
        <w:r>
          <w:rPr>
            <w:b/>
            <w:bCs/>
            <w:u w:val="single"/>
          </w:rPr>
        </w:r>
      </w:del>
    </w:p>
    <w:p>
      <w:pPr>
        <w:pStyle w:val="TextBody"/>
        <w:spacing w:lineRule="auto" w:line="360"/>
        <w:jc w:val="both"/>
        <w:rPr>
          <w:b/>
          <w:b/>
          <w:bCs/>
          <w:u w:val="single"/>
          <w:del w:id="5401" w:author="Eliot Ivan Bernstein" w:date="2008-05-02T13:23:00Z"/>
        </w:rPr>
      </w:pPr>
      <w:del w:id="5400" w:author="Eliot Ivan Bernstein" w:date="2008-05-02T13:23:00Z">
        <w:r>
          <w:rPr>
            <w:b/>
            <w:bCs/>
            <w:u w:val="single"/>
          </w:rPr>
        </w:r>
      </w:del>
    </w:p>
    <w:p>
      <w:pPr>
        <w:pStyle w:val="TextBody"/>
        <w:spacing w:lineRule="auto" w:line="360"/>
        <w:jc w:val="both"/>
        <w:rPr>
          <w:b/>
          <w:b/>
          <w:bCs/>
          <w:u w:val="single"/>
          <w:del w:id="5403" w:author="Eliot Ivan Bernstein" w:date="2008-05-02T13:23:00Z"/>
        </w:rPr>
      </w:pPr>
      <w:del w:id="5402" w:author="Eliot Ivan Bernstein" w:date="2008-05-02T13:23:00Z">
        <w:r>
          <w:rPr>
            <w:b/>
            <w:bCs/>
            <w:u w:val="single"/>
          </w:rPr>
        </w:r>
      </w:del>
    </w:p>
    <w:p>
      <w:pPr>
        <w:pStyle w:val="Normal"/>
        <w:rPr>
          <w:color w:val="FF0000"/>
          <w:del w:id="5405" w:author="Eliot Ivan Bernstein" w:date="2008-05-02T13:23:00Z"/>
        </w:rPr>
      </w:pPr>
      <w:del w:id="5404" w:author="Eliot Ivan Bernstein" w:date="2008-05-02T13:23:00Z">
        <w:r>
          <w:rPr>
            <w:color w:val="FF0000"/>
          </w:rPr>
          <w:delText>Eliot to cut and paste…</w:delText>
        </w:r>
      </w:del>
    </w:p>
    <w:p>
      <w:pPr>
        <w:pStyle w:val="TextBody"/>
        <w:spacing w:lineRule="auto" w:line="360"/>
        <w:jc w:val="both"/>
        <w:rPr>
          <w:b/>
          <w:b/>
          <w:bCs/>
          <w:color w:val="FF0000"/>
          <w:u w:val="single"/>
          <w:del w:id="5407" w:author="Eliot Ivan Bernstein" w:date="2008-05-02T13:23:00Z"/>
        </w:rPr>
      </w:pPr>
      <w:del w:id="5406" w:author="Eliot Ivan Bernstein" w:date="2008-05-02T13:23:00Z">
        <w:r>
          <w:rPr>
            <w:b/>
            <w:bCs/>
            <w:color w:val="FF0000"/>
            <w:u w:val="single"/>
          </w:rPr>
        </w:r>
      </w:del>
    </w:p>
    <w:p>
      <w:pPr>
        <w:pStyle w:val="TextBody"/>
        <w:spacing w:lineRule="auto" w:line="360"/>
        <w:jc w:val="both"/>
        <w:rPr>
          <w:b/>
          <w:b/>
          <w:bCs/>
          <w:u w:val="single"/>
          <w:del w:id="5409" w:author="Eliot Ivan Bernstein" w:date="2008-05-02T13:23:00Z"/>
        </w:rPr>
      </w:pPr>
      <w:del w:id="5408" w:author="Eliot Ivan Bernstein" w:date="2008-05-02T13:23:00Z">
        <w:r>
          <w:rPr>
            <w:b/>
            <w:bCs/>
            <w:u w:val="single"/>
          </w:rPr>
        </w:r>
      </w:del>
    </w:p>
    <w:p>
      <w:pPr>
        <w:pStyle w:val="TextBody"/>
        <w:spacing w:lineRule="auto" w:line="360"/>
        <w:jc w:val="both"/>
        <w:rPr>
          <w:b/>
          <w:b/>
          <w:bCs/>
          <w:u w:val="single"/>
          <w:del w:id="5411" w:author="Eliot Ivan Bernstein" w:date="2008-05-02T13:23:00Z"/>
        </w:rPr>
      </w:pPr>
      <w:del w:id="5410" w:author="Eliot Ivan Bernstein" w:date="2008-05-02T13:23:00Z">
        <w:r>
          <w:rPr>
            <w:b/>
            <w:bCs/>
            <w:u w:val="single"/>
          </w:rPr>
        </w:r>
      </w:del>
    </w:p>
    <w:p>
      <w:pPr>
        <w:pStyle w:val="TextBody"/>
        <w:numPr>
          <w:ilvl w:val="0"/>
          <w:numId w:val="7"/>
        </w:numPr>
        <w:spacing w:lineRule="auto" w:line="360"/>
        <w:ind w:left="0" w:firstLine="720"/>
        <w:jc w:val="both"/>
        <w:rPr>
          <w:del w:id="5413" w:author="Eliot Ivan Bernstein" w:date="2008-05-02T13:23:00Z"/>
        </w:rPr>
      </w:pPr>
      <w:del w:id="5412" w:author="Eliot Ivan Bernstein" w:date="2008-05-02T13:23:00Z">
        <w:r>
          <w:rPr/>
          <w:delText>List of the alleged wrongdoers, other than the Defendants, and a statement of the misconduct of each wrongdoer;</w:delText>
        </w:r>
      </w:del>
    </w:p>
    <w:p>
      <w:pPr>
        <w:pStyle w:val="TextBody"/>
        <w:spacing w:lineRule="auto" w:line="360"/>
        <w:jc w:val="both"/>
        <w:rPr>
          <w:del w:id="5415" w:author="Eliot Ivan Bernstein" w:date="2008-05-02T13:23:00Z"/>
        </w:rPr>
      </w:pPr>
      <w:del w:id="5414" w:author="Eliot Ivan Bernstein" w:date="2008-05-02T13:23:00Z">
        <w:r>
          <w:rPr/>
          <w:delText>Not available pre-discovery phase of the proceedings.</w:delText>
        </w:r>
      </w:del>
    </w:p>
    <w:p>
      <w:pPr>
        <w:pStyle w:val="TextBody"/>
        <w:numPr>
          <w:ilvl w:val="0"/>
          <w:numId w:val="7"/>
        </w:numPr>
        <w:spacing w:lineRule="auto" w:line="360"/>
        <w:ind w:left="0" w:firstLine="720"/>
        <w:jc w:val="both"/>
        <w:rPr>
          <w:del w:id="5417" w:author="Eliot Ivan Bernstein" w:date="2008-05-02T13:23:00Z"/>
        </w:rPr>
      </w:pPr>
      <w:del w:id="5416" w:author="Eliot Ivan Bernstein" w:date="2008-05-02T13:23:00Z">
        <w:r>
          <w:rPr/>
          <w:delText>List of the alleged victims and a statement of how each victim was allegedly injured;</w:delText>
        </w:r>
      </w:del>
    </w:p>
    <w:p>
      <w:pPr>
        <w:pStyle w:val="TextBody"/>
        <w:spacing w:lineRule="auto" w:line="360"/>
        <w:jc w:val="both"/>
        <w:rPr>
          <w:del w:id="5419" w:author="Eliot Ivan Bernstein" w:date="2008-05-02T13:23:00Z"/>
        </w:rPr>
      </w:pPr>
      <w:del w:id="5418" w:author="Eliot Ivan Bernstein" w:date="2008-05-02T13:23:00Z">
        <w:r>
          <w:rPr/>
          <w:delText>Alleged Victims: Shareholders of Iviewit Holdings, Inc. and Patent Interest Holders</w:delText>
        </w:r>
      </w:del>
    </w:p>
    <w:p>
      <w:pPr>
        <w:pStyle w:val="TextBody"/>
        <w:spacing w:lineRule="auto" w:line="360"/>
        <w:jc w:val="both"/>
        <w:rPr>
          <w:del w:id="5421" w:author="Eliot Ivan Bernstein" w:date="2008-05-02T13:23:00Z"/>
        </w:rPr>
      </w:pPr>
      <w:del w:id="5420" w:author="Eliot Ivan Bernstein" w:date="2008-05-02T13:23:00Z">
        <w:r>
          <w:rPr/>
          <w:delText>Damages Suffered: Denied value of the Iviewit Companies IP estimated to be One Trillion Dollars ($1,000,000,000,000).</w:delText>
        </w:r>
      </w:del>
    </w:p>
    <w:p>
      <w:pPr>
        <w:pStyle w:val="TextBody"/>
        <w:numPr>
          <w:ilvl w:val="0"/>
          <w:numId w:val="7"/>
        </w:numPr>
        <w:spacing w:lineRule="auto" w:line="360"/>
        <w:ind w:left="0" w:firstLine="720"/>
        <w:jc w:val="both"/>
        <w:rPr>
          <w:del w:id="5423" w:author="Eliot Ivan Bernstein" w:date="2008-05-02T13:23:00Z"/>
        </w:rPr>
      </w:pPr>
      <w:del w:id="5422" w:author="Eliot Ivan Bernstein" w:date="2008-05-02T13:23:00Z">
        <w:r>
          <w:rPr/>
          <w:delText>Description in detail of the pattern of racketeering activity for each RICO claim and the description of the pattern of racketeering shall include the following information:</w:delText>
        </w:r>
      </w:del>
    </w:p>
    <w:p>
      <w:pPr>
        <w:pStyle w:val="TextBody"/>
        <w:numPr>
          <w:ilvl w:val="1"/>
          <w:numId w:val="16"/>
        </w:numPr>
        <w:spacing w:lineRule="auto" w:line="360"/>
        <w:jc w:val="both"/>
        <w:rPr>
          <w:del w:id="5425" w:author="Eliot Ivan Bernstein" w:date="2008-05-02T13:23:00Z"/>
        </w:rPr>
      </w:pPr>
      <w:del w:id="5424" w:author="Eliot Ivan Bernstein" w:date="2008-05-02T13:23:00Z">
        <w:r>
          <w:rPr/>
          <w:delText>List of the alleged predicate acts and the specific statutes that were allegedly violated;</w:delText>
        </w:r>
      </w:del>
    </w:p>
    <w:p>
      <w:pPr>
        <w:pStyle w:val="TextBody"/>
        <w:numPr>
          <w:ilvl w:val="0"/>
          <w:numId w:val="10"/>
        </w:numPr>
        <w:spacing w:lineRule="auto" w:line="360"/>
        <w:jc w:val="both"/>
        <w:rPr>
          <w:caps/>
          <w:del w:id="5427" w:author="Eliot Ivan Bernstein" w:date="2008-05-02T13:23:00Z"/>
        </w:rPr>
      </w:pPr>
      <w:del w:id="5426" w:author="Eliot Ivan Bernstein" w:date="2008-05-02T13:23:00Z">
        <w:r>
          <w:rPr>
            <w:caps/>
          </w:rPr>
          <w:delText>UNITED STATES CONSTITUTION ARTICLE 1, SECTION 8, CLAUSE 8</w:delText>
        </w:r>
      </w:del>
    </w:p>
    <w:p>
      <w:pPr>
        <w:pStyle w:val="TextBody"/>
        <w:numPr>
          <w:ilvl w:val="0"/>
          <w:numId w:val="10"/>
        </w:numPr>
        <w:spacing w:lineRule="auto" w:line="360"/>
        <w:jc w:val="both"/>
        <w:rPr>
          <w:caps/>
          <w:del w:id="5429" w:author="Eliot Ivan Bernstein" w:date="2008-05-02T13:23:00Z"/>
        </w:rPr>
      </w:pPr>
      <w:del w:id="5428" w:author="Eliot Ivan Bernstein" w:date="2008-05-02T13:23:00Z">
        <w:r>
          <w:rPr>
            <w:caps/>
          </w:rPr>
          <w:delText>AMENDMENT V - fifth amendment - Trial and Punishment, Compensation for Takings. due process</w:delText>
        </w:r>
      </w:del>
    </w:p>
    <w:p>
      <w:pPr>
        <w:pStyle w:val="TextBody"/>
        <w:numPr>
          <w:ilvl w:val="0"/>
          <w:numId w:val="10"/>
        </w:numPr>
        <w:spacing w:lineRule="auto" w:line="360"/>
        <w:jc w:val="both"/>
        <w:rPr>
          <w:caps/>
          <w:del w:id="5431" w:author="Eliot Ivan Bernstein" w:date="2008-05-02T13:23:00Z"/>
        </w:rPr>
      </w:pPr>
      <w:del w:id="5430" w:author="Eliot Ivan Bernstein" w:date="2008-05-02T13:23:00Z">
        <w:r>
          <w:rPr>
            <w:caps/>
          </w:rPr>
          <w:delText>AMENDMENT XIV - CITIZENSHIP RIGHTS</w:delText>
        </w:r>
      </w:del>
    </w:p>
    <w:p>
      <w:pPr>
        <w:pStyle w:val="TextBody"/>
        <w:numPr>
          <w:ilvl w:val="0"/>
          <w:numId w:val="10"/>
        </w:numPr>
        <w:spacing w:lineRule="auto" w:line="360"/>
        <w:jc w:val="both"/>
        <w:rPr>
          <w:caps/>
          <w:del w:id="5433" w:author="Eliot Ivan Bernstein" w:date="2008-05-02T13:23:00Z"/>
        </w:rPr>
      </w:pPr>
      <w:del w:id="5432" w:author="Eliot Ivan Bernstein" w:date="2008-05-02T13:23:00Z">
        <w:r>
          <w:rPr>
            <w:caps/>
          </w:rPr>
          <w:delText>The Economic Espionage Act</w:delText>
        </w:r>
      </w:del>
    </w:p>
    <w:p>
      <w:pPr>
        <w:pStyle w:val="TextBody"/>
        <w:numPr>
          <w:ilvl w:val="0"/>
          <w:numId w:val="10"/>
        </w:numPr>
        <w:spacing w:lineRule="auto" w:line="360"/>
        <w:jc w:val="both"/>
        <w:rPr>
          <w:caps/>
          <w:del w:id="5435" w:author="Eliot Ivan Bernstein" w:date="2008-05-02T13:23:00Z"/>
        </w:rPr>
      </w:pPr>
      <w:del w:id="5434" w:author="Eliot Ivan Bernstein" w:date="2008-05-02T13:23:00Z">
        <w:r>
          <w:rPr>
            <w:caps/>
          </w:rPr>
          <w:delText>ANTITRUST CIVIL PROCESS</w:delText>
        </w:r>
      </w:del>
    </w:p>
    <w:p>
      <w:pPr>
        <w:pStyle w:val="TextBody"/>
        <w:numPr>
          <w:ilvl w:val="0"/>
          <w:numId w:val="10"/>
        </w:numPr>
        <w:spacing w:lineRule="auto" w:line="360"/>
        <w:jc w:val="both"/>
        <w:rPr>
          <w:caps/>
          <w:del w:id="5437" w:author="Eliot Ivan Bernstein" w:date="2008-05-02T13:23:00Z"/>
        </w:rPr>
      </w:pPr>
      <w:del w:id="5436" w:author="Eliot Ivan Bernstein" w:date="2008-05-02T13:23:00Z">
        <w:r>
          <w:rPr>
            <w:caps/>
          </w:rPr>
          <w:delText>THE SHERMAN ACT</w:delText>
        </w:r>
      </w:del>
    </w:p>
    <w:p>
      <w:pPr>
        <w:pStyle w:val="TextBody"/>
        <w:numPr>
          <w:ilvl w:val="0"/>
          <w:numId w:val="10"/>
        </w:numPr>
        <w:spacing w:lineRule="auto" w:line="360"/>
        <w:jc w:val="both"/>
        <w:rPr>
          <w:caps/>
          <w:del w:id="5439" w:author="Eliot Ivan Bernstein" w:date="2008-05-02T13:23:00Z"/>
        </w:rPr>
      </w:pPr>
      <w:del w:id="5438" w:author="Eliot Ivan Bernstein" w:date="2008-05-02T13:23:00Z">
        <w:r>
          <w:rPr>
            <w:caps/>
          </w:rPr>
          <w:delText>TITLE 18 PART I CH 96 Sec 1965 RICO VENUE AND PROCESS</w:delText>
        </w:r>
      </w:del>
    </w:p>
    <w:p>
      <w:pPr>
        <w:pStyle w:val="TextBody"/>
        <w:numPr>
          <w:ilvl w:val="0"/>
          <w:numId w:val="10"/>
        </w:numPr>
        <w:spacing w:lineRule="auto" w:line="360"/>
        <w:jc w:val="both"/>
        <w:rPr>
          <w:caps/>
          <w:del w:id="5441" w:author="Eliot Ivan Bernstein" w:date="2008-05-02T13:23:00Z"/>
        </w:rPr>
      </w:pPr>
      <w:del w:id="5440" w:author="Eliot Ivan Bernstein" w:date="2008-05-02T13:23:00Z">
        <w:r>
          <w:rPr>
            <w:caps/>
          </w:rPr>
          <w:delText>TITLE 18 PART I CH 96 Sec 1961 ("RICO")</w:delText>
        </w:r>
      </w:del>
    </w:p>
    <w:p>
      <w:pPr>
        <w:pStyle w:val="TextBody"/>
        <w:numPr>
          <w:ilvl w:val="0"/>
          <w:numId w:val="10"/>
        </w:numPr>
        <w:spacing w:lineRule="auto" w:line="360"/>
        <w:jc w:val="both"/>
        <w:rPr>
          <w:caps/>
          <w:del w:id="5443" w:author="Eliot Ivan Bernstein" w:date="2008-05-02T13:23:00Z"/>
        </w:rPr>
      </w:pPr>
      <w:del w:id="5442" w:author="Eliot Ivan Bernstein" w:date="2008-05-02T13:23:00Z">
        <w:r>
          <w:rPr>
            <w:caps/>
          </w:rPr>
          <w:delText xml:space="preserve">TITLE 18 PART I CH 96 Sec 1962 (a) - RICO </w:delText>
        </w:r>
      </w:del>
    </w:p>
    <w:p>
      <w:pPr>
        <w:pStyle w:val="TextBody"/>
        <w:numPr>
          <w:ilvl w:val="0"/>
          <w:numId w:val="10"/>
        </w:numPr>
        <w:spacing w:lineRule="auto" w:line="360"/>
        <w:jc w:val="both"/>
        <w:rPr>
          <w:caps/>
          <w:del w:id="5445" w:author="Eliot Ivan Bernstein" w:date="2008-05-02T13:23:00Z"/>
        </w:rPr>
      </w:pPr>
      <w:del w:id="5444" w:author="Eliot Ivan Bernstein" w:date="2008-05-02T13:23:00Z">
        <w:r>
          <w:rPr>
            <w:caps/>
          </w:rPr>
          <w:delText>TITLE 18 PART I CH 96 SEC 1962 (B) RICO</w:delText>
        </w:r>
      </w:del>
    </w:p>
    <w:p>
      <w:pPr>
        <w:pStyle w:val="TextBody"/>
        <w:numPr>
          <w:ilvl w:val="0"/>
          <w:numId w:val="10"/>
        </w:numPr>
        <w:spacing w:lineRule="auto" w:line="360"/>
        <w:jc w:val="both"/>
        <w:rPr>
          <w:caps/>
          <w:del w:id="5447" w:author="Eliot Ivan Bernstein" w:date="2008-05-02T13:23:00Z"/>
        </w:rPr>
      </w:pPr>
      <w:del w:id="5446" w:author="Eliot Ivan Bernstein" w:date="2008-05-02T13:23:00Z">
        <w:r>
          <w:rPr>
            <w:caps/>
          </w:rPr>
          <w:delText>TITLE 18 PART I CH 96 SEC 1962 (C) RICO</w:delText>
        </w:r>
      </w:del>
    </w:p>
    <w:p>
      <w:pPr>
        <w:pStyle w:val="TextBody"/>
        <w:numPr>
          <w:ilvl w:val="0"/>
          <w:numId w:val="10"/>
        </w:numPr>
        <w:spacing w:lineRule="auto" w:line="360"/>
        <w:jc w:val="both"/>
        <w:rPr>
          <w:caps/>
          <w:del w:id="5449" w:author="Eliot Ivan Bernstein" w:date="2008-05-02T13:23:00Z"/>
        </w:rPr>
      </w:pPr>
      <w:del w:id="5448" w:author="Eliot Ivan Bernstein" w:date="2008-05-02T13:23:00Z">
        <w:r>
          <w:rPr>
            <w:caps/>
          </w:rPr>
          <w:delText>title 18 part i ch 19 sec 1962 (d) RICo</w:delText>
        </w:r>
      </w:del>
    </w:p>
    <w:p>
      <w:pPr>
        <w:pStyle w:val="TextBody"/>
        <w:numPr>
          <w:ilvl w:val="0"/>
          <w:numId w:val="10"/>
        </w:numPr>
        <w:spacing w:lineRule="auto" w:line="360"/>
        <w:jc w:val="both"/>
        <w:rPr>
          <w:caps/>
          <w:del w:id="5451" w:author="Eliot Ivan Bernstein" w:date="2008-05-02T13:23:00Z"/>
        </w:rPr>
      </w:pPr>
      <w:del w:id="5450" w:author="Eliot Ivan Bernstein" w:date="2008-05-02T13:23:00Z">
        <w:r>
          <w:rPr>
            <w:caps/>
          </w:rPr>
          <w:delText>TITLE 18 PART I CH 96 Sec 1968 RICO CIVIL INVESTIGATIVE DEMAND</w:delText>
        </w:r>
      </w:del>
    </w:p>
    <w:p>
      <w:pPr>
        <w:pStyle w:val="TextBody"/>
        <w:numPr>
          <w:ilvl w:val="0"/>
          <w:numId w:val="10"/>
        </w:numPr>
        <w:spacing w:lineRule="auto" w:line="360"/>
        <w:jc w:val="both"/>
        <w:rPr>
          <w:caps/>
          <w:del w:id="5453" w:author="Eliot Ivan Bernstein" w:date="2008-05-02T13:23:00Z"/>
        </w:rPr>
      </w:pPr>
      <w:del w:id="5452" w:author="Eliot Ivan Bernstein" w:date="2008-05-02T13:23:00Z">
        <w:r>
          <w:rPr>
            <w:caps/>
          </w:rPr>
          <w:delText>TITLE 18 PART I CH 19 CONSPIRACY Sec 371 CONSPIRACY TO COMMIT OFFENSE OR TO DEFRAUD UNITED STATES</w:delText>
        </w:r>
      </w:del>
    </w:p>
    <w:p>
      <w:pPr>
        <w:pStyle w:val="TextBody"/>
        <w:numPr>
          <w:ilvl w:val="0"/>
          <w:numId w:val="10"/>
        </w:numPr>
        <w:spacing w:lineRule="auto" w:line="360"/>
        <w:jc w:val="both"/>
        <w:rPr>
          <w:caps/>
          <w:del w:id="5455" w:author="Eliot Ivan Bernstein" w:date="2008-05-02T13:23:00Z"/>
        </w:rPr>
      </w:pPr>
      <w:del w:id="5454" w:author="Eliot Ivan Bernstein" w:date="2008-05-02T13:23:00Z">
        <w:r>
          <w:rPr>
            <w:caps/>
          </w:rPr>
          <w:delText>TITLE 18 PART I CH 95 RACKETEERING Sec 1951 - INTERFERENCE WITH COMMERCE BY THREATS OR VIOLENCE</w:delText>
        </w:r>
      </w:del>
    </w:p>
    <w:p>
      <w:pPr>
        <w:pStyle w:val="TextBody"/>
        <w:numPr>
          <w:ilvl w:val="0"/>
          <w:numId w:val="10"/>
        </w:numPr>
        <w:spacing w:lineRule="auto" w:line="360"/>
        <w:jc w:val="both"/>
        <w:rPr>
          <w:caps/>
          <w:del w:id="5457" w:author="Eliot Ivan Bernstein" w:date="2008-05-02T13:23:00Z"/>
        </w:rPr>
      </w:pPr>
      <w:del w:id="5456" w:author="Eliot Ivan Bernstein" w:date="2008-05-02T13:23:00Z">
        <w:r>
          <w:rPr>
            <w:caps/>
          </w:rPr>
          <w:delText>TITLE 18 PART I CH 95 RACKETEERING SEC 1952 Interstate and foreign travel or transportation in aid of racketeering enterprises</w:delText>
        </w:r>
      </w:del>
    </w:p>
    <w:p>
      <w:pPr>
        <w:pStyle w:val="TextBody"/>
        <w:numPr>
          <w:ilvl w:val="0"/>
          <w:numId w:val="10"/>
        </w:numPr>
        <w:spacing w:lineRule="auto" w:line="360"/>
        <w:jc w:val="both"/>
        <w:rPr>
          <w:caps/>
          <w:del w:id="5459" w:author="Eliot Ivan Bernstein" w:date="2008-05-02T13:23:00Z"/>
        </w:rPr>
      </w:pPr>
      <w:del w:id="5458" w:author="Eliot Ivan Bernstein" w:date="2008-05-02T13:23:00Z">
        <w:r>
          <w:rPr>
            <w:caps/>
          </w:rPr>
          <w:delText>TITLE 18 PART I CH 95 RACKETEERING SEC 1956 Laundering of monetary instruments</w:delText>
        </w:r>
      </w:del>
    </w:p>
    <w:p>
      <w:pPr>
        <w:pStyle w:val="TextBody"/>
        <w:numPr>
          <w:ilvl w:val="0"/>
          <w:numId w:val="10"/>
        </w:numPr>
        <w:spacing w:lineRule="auto" w:line="360"/>
        <w:jc w:val="both"/>
        <w:rPr>
          <w:caps/>
          <w:del w:id="5461" w:author="Eliot Ivan Bernstein" w:date="2008-05-02T13:23:00Z"/>
        </w:rPr>
      </w:pPr>
      <w:del w:id="5460" w:author="Eliot Ivan Bernstein" w:date="2008-05-02T13:23:00Z">
        <w:r>
          <w:rPr>
            <w:caps/>
          </w:rPr>
          <w:delText>TITLE 18 PART I CH 95 RACKETEERING SEC 1957 Engaging in monetary transactions in property derived from specified unlawful activity</w:delText>
        </w:r>
      </w:del>
    </w:p>
    <w:p>
      <w:pPr>
        <w:pStyle w:val="TextBody"/>
        <w:numPr>
          <w:ilvl w:val="0"/>
          <w:numId w:val="10"/>
        </w:numPr>
        <w:spacing w:lineRule="auto" w:line="360"/>
        <w:jc w:val="both"/>
        <w:rPr>
          <w:caps/>
          <w:del w:id="5463" w:author="Eliot Ivan Bernstein" w:date="2008-05-02T13:23:00Z"/>
        </w:rPr>
      </w:pPr>
      <w:del w:id="5462" w:author="Eliot Ivan Bernstein" w:date="2008-05-02T13:23:00Z">
        <w:r>
          <w:rPr>
            <w:caps/>
          </w:rPr>
          <w:delText>TITLE 18 PART I CHAPTER 103 SEC. 2112 - Personal property of United States</w:delText>
        </w:r>
      </w:del>
    </w:p>
    <w:p>
      <w:pPr>
        <w:pStyle w:val="TextBody"/>
        <w:numPr>
          <w:ilvl w:val="0"/>
          <w:numId w:val="10"/>
        </w:numPr>
        <w:spacing w:lineRule="auto" w:line="360"/>
        <w:jc w:val="both"/>
        <w:rPr>
          <w:caps/>
          <w:del w:id="5465" w:author="Eliot Ivan Bernstein" w:date="2008-05-02T13:23:00Z"/>
        </w:rPr>
      </w:pPr>
      <w:del w:id="5464" w:author="Eliot Ivan Bernstein" w:date="2008-05-02T13:23:00Z">
        <w:r>
          <w:rPr>
            <w:caps/>
          </w:rPr>
          <w:delText>TITLE 15 CHAPTER 1 RELATING TO MONOPOLIES AND COMBINATIONS IN RESTRAINT OF TRADE Sec. 1 - Trusts, etc., in restraint of trade illegal; penalty</w:delText>
        </w:r>
      </w:del>
    </w:p>
    <w:p>
      <w:pPr>
        <w:pStyle w:val="TextBody"/>
        <w:numPr>
          <w:ilvl w:val="0"/>
          <w:numId w:val="10"/>
        </w:numPr>
        <w:spacing w:lineRule="auto" w:line="360"/>
        <w:jc w:val="both"/>
        <w:rPr>
          <w:caps/>
          <w:del w:id="5467" w:author="Eliot Ivan Bernstein" w:date="2008-05-02T13:23:00Z"/>
        </w:rPr>
      </w:pPr>
      <w:del w:id="5466" w:author="Eliot Ivan Bernstein" w:date="2008-05-02T13:23:00Z">
        <w:r>
          <w:rPr>
            <w:caps/>
          </w:rPr>
          <w:delText>TITLE 15 CHAPTER 1 Sec. - Monopolizing trade a felony; penalty</w:delText>
        </w:r>
      </w:del>
    </w:p>
    <w:p>
      <w:pPr>
        <w:pStyle w:val="TextBody"/>
        <w:numPr>
          <w:ilvl w:val="0"/>
          <w:numId w:val="10"/>
        </w:numPr>
        <w:spacing w:lineRule="auto" w:line="360"/>
        <w:jc w:val="both"/>
        <w:rPr>
          <w:caps/>
          <w:del w:id="5469" w:author="Eliot Ivan Bernstein" w:date="2008-05-02T13:23:00Z"/>
        </w:rPr>
      </w:pPr>
      <w:del w:id="5468" w:author="Eliot Ivan Bernstein" w:date="2008-05-02T13:23:00Z">
        <w:r>
          <w:rPr>
            <w:caps/>
          </w:rPr>
          <w:delText>TITLE 15 CHAPTER 1 Sec. 6 - Forfeiture of property in transit</w:delText>
        </w:r>
      </w:del>
    </w:p>
    <w:p>
      <w:pPr>
        <w:pStyle w:val="TextBody"/>
        <w:numPr>
          <w:ilvl w:val="0"/>
          <w:numId w:val="10"/>
        </w:numPr>
        <w:spacing w:lineRule="auto" w:line="360"/>
        <w:jc w:val="both"/>
        <w:rPr>
          <w:caps/>
          <w:del w:id="5471" w:author="Eliot Ivan Bernstein" w:date="2008-05-02T13:23:00Z"/>
        </w:rPr>
      </w:pPr>
      <w:del w:id="5470" w:author="Eliot Ivan Bernstein" w:date="2008-05-02T13:23:00Z">
        <w:r>
          <w:rPr>
            <w:caps/>
          </w:rPr>
          <w:delText>TITLE 15 CHAPTER 1 Sec 6a - Conduct involving trade or commerce with foreign nations</w:delText>
        </w:r>
      </w:del>
    </w:p>
    <w:p>
      <w:pPr>
        <w:pStyle w:val="TextBody"/>
        <w:numPr>
          <w:ilvl w:val="0"/>
          <w:numId w:val="10"/>
        </w:numPr>
        <w:spacing w:lineRule="auto" w:line="360"/>
        <w:jc w:val="both"/>
        <w:rPr>
          <w:caps/>
          <w:del w:id="5473" w:author="Eliot Ivan Bernstein" w:date="2008-05-02T13:23:00Z"/>
        </w:rPr>
      </w:pPr>
      <w:del w:id="5472" w:author="Eliot Ivan Bernstein" w:date="2008-05-02T13:23:00Z">
        <w:r>
          <w:rPr>
            <w:caps/>
          </w:rPr>
          <w:delText>TITLE 15 CHAPTER 1 Sec. 14 - Sale, etc., on agreement not to use goods of competitor</w:delText>
        </w:r>
      </w:del>
    </w:p>
    <w:p>
      <w:pPr>
        <w:pStyle w:val="TextBody"/>
        <w:numPr>
          <w:ilvl w:val="0"/>
          <w:numId w:val="10"/>
        </w:numPr>
        <w:spacing w:lineRule="auto" w:line="360"/>
        <w:jc w:val="both"/>
        <w:rPr>
          <w:caps/>
          <w:del w:id="5475" w:author="Eliot Ivan Bernstein" w:date="2008-05-02T13:23:00Z"/>
        </w:rPr>
      </w:pPr>
      <w:del w:id="5474" w:author="Eliot Ivan Bernstein" w:date="2008-05-02T13:23:00Z">
        <w:r>
          <w:rPr>
            <w:caps/>
          </w:rPr>
          <w:delText>TITLE 15 CHAPTER 1 Sec. 18 - Acquisition by one corporation of stock of another</w:delText>
        </w:r>
      </w:del>
    </w:p>
    <w:p>
      <w:pPr>
        <w:pStyle w:val="TextBody"/>
        <w:numPr>
          <w:ilvl w:val="0"/>
          <w:numId w:val="10"/>
        </w:numPr>
        <w:spacing w:lineRule="auto" w:line="360"/>
        <w:jc w:val="both"/>
        <w:rPr>
          <w:caps/>
          <w:del w:id="5477" w:author="Eliot Ivan Bernstein" w:date="2008-05-02T13:23:00Z"/>
        </w:rPr>
      </w:pPr>
      <w:del w:id="5476" w:author="Eliot Ivan Bernstein" w:date="2008-05-02T13:23:00Z">
        <w:r>
          <w:rPr>
            <w:caps/>
          </w:rPr>
          <w:delText>TITLE 15 CH 1 Sec 19 Interlocking directorates and officers</w:delText>
        </w:r>
      </w:del>
    </w:p>
    <w:p>
      <w:pPr>
        <w:pStyle w:val="TextBody"/>
        <w:numPr>
          <w:ilvl w:val="0"/>
          <w:numId w:val="10"/>
        </w:numPr>
        <w:spacing w:lineRule="auto" w:line="360"/>
        <w:jc w:val="both"/>
        <w:rPr>
          <w:caps/>
          <w:del w:id="5479" w:author="Eliot Ivan Bernstein" w:date="2008-05-02T13:23:00Z"/>
        </w:rPr>
      </w:pPr>
      <w:del w:id="5478" w:author="Eliot Ivan Bernstein" w:date="2008-05-02T13:23:00Z">
        <w:r>
          <w:rPr>
            <w:caps/>
          </w:rPr>
          <w:delText>TITLE 15 CH 1 Sec 26 INJUNCTIVE RELIEF FOR PRIVATE PARTIES; EXCEPTION; COSTS</w:delText>
        </w:r>
      </w:del>
    </w:p>
    <w:p>
      <w:pPr>
        <w:pStyle w:val="TextBody"/>
        <w:numPr>
          <w:ilvl w:val="0"/>
          <w:numId w:val="10"/>
        </w:numPr>
        <w:spacing w:lineRule="auto" w:line="360"/>
        <w:jc w:val="both"/>
        <w:rPr>
          <w:caps/>
          <w:del w:id="5481" w:author="Eliot Ivan Bernstein" w:date="2008-05-02T13:23:00Z"/>
        </w:rPr>
      </w:pPr>
      <w:del w:id="5480" w:author="Eliot Ivan Bernstein" w:date="2008-05-02T13:23:00Z">
        <w:r>
          <w:rPr>
            <w:caps/>
          </w:rPr>
          <w:delText>TITLE 15 CH 2 SUBCH I Sec 45 Unfair methods of competition unlawful; prevention by Commission</w:delText>
        </w:r>
      </w:del>
    </w:p>
    <w:p>
      <w:pPr>
        <w:pStyle w:val="TextBody"/>
        <w:numPr>
          <w:ilvl w:val="0"/>
          <w:numId w:val="10"/>
        </w:numPr>
        <w:spacing w:lineRule="auto" w:line="360"/>
        <w:jc w:val="both"/>
        <w:rPr>
          <w:caps/>
          <w:del w:id="5483" w:author="Eliot Ivan Bernstein" w:date="2008-05-02T13:23:00Z"/>
        </w:rPr>
      </w:pPr>
      <w:del w:id="5482" w:author="Eliot Ivan Bernstein" w:date="2008-05-02T13:23:00Z">
        <w:r>
          <w:rPr>
            <w:caps/>
          </w:rPr>
          <w:delText>TITLE 15 CH 2 SUBCH I Sec 57b Civil actions for violations of rules and cease and desist orders respecting unfair or deceptive acts or practices</w:delText>
        </w:r>
      </w:del>
    </w:p>
    <w:p>
      <w:pPr>
        <w:pStyle w:val="TextBody"/>
        <w:numPr>
          <w:ilvl w:val="0"/>
          <w:numId w:val="10"/>
        </w:numPr>
        <w:spacing w:lineRule="auto" w:line="360"/>
        <w:jc w:val="both"/>
        <w:rPr>
          <w:caps/>
          <w:del w:id="5485" w:author="Eliot Ivan Bernstein" w:date="2008-05-02T13:23:00Z"/>
        </w:rPr>
      </w:pPr>
      <w:del w:id="5484" w:author="Eliot Ivan Bernstein" w:date="2008-05-02T13:23:00Z">
        <w:r>
          <w:rPr>
            <w:caps/>
          </w:rPr>
          <w:delText>TITLE 15 CH 2 SUBCH II SEC 62 - Export trade and antitrust legislation</w:delText>
        </w:r>
      </w:del>
    </w:p>
    <w:p>
      <w:pPr>
        <w:pStyle w:val="TextBody"/>
        <w:numPr>
          <w:ilvl w:val="0"/>
          <w:numId w:val="10"/>
        </w:numPr>
        <w:spacing w:lineRule="auto" w:line="360"/>
        <w:jc w:val="both"/>
        <w:rPr>
          <w:caps/>
          <w:del w:id="5487" w:author="Eliot Ivan Bernstein" w:date="2008-05-02T13:23:00Z"/>
        </w:rPr>
      </w:pPr>
      <w:del w:id="5486" w:author="Eliot Ivan Bernstein" w:date="2008-05-02T13:23:00Z">
        <w:r>
          <w:rPr>
            <w:caps/>
          </w:rPr>
          <w:delText>TITLE 15 CH 2 SUBCH II SEC 64 - Unfair methods of competition in export trade</w:delText>
        </w:r>
      </w:del>
    </w:p>
    <w:p>
      <w:pPr>
        <w:pStyle w:val="TextBody"/>
        <w:numPr>
          <w:ilvl w:val="0"/>
          <w:numId w:val="10"/>
        </w:numPr>
        <w:spacing w:lineRule="auto" w:line="360"/>
        <w:jc w:val="both"/>
        <w:rPr>
          <w:caps/>
          <w:del w:id="5489" w:author="Eliot Ivan Bernstein" w:date="2008-05-02T13:23:00Z"/>
        </w:rPr>
      </w:pPr>
      <w:del w:id="5488" w:author="Eliot Ivan Bernstein" w:date="2008-05-02T13:23:00Z">
        <w:r>
          <w:rPr>
            <w:caps/>
          </w:rPr>
          <w:delText xml:space="preserve">TITLE 17 CH 5 Sec 501 Infringement of copyright. </w:delText>
        </w:r>
      </w:del>
    </w:p>
    <w:p>
      <w:pPr>
        <w:pStyle w:val="TextBody"/>
        <w:numPr>
          <w:ilvl w:val="0"/>
          <w:numId w:val="10"/>
        </w:numPr>
        <w:spacing w:lineRule="auto" w:line="360"/>
        <w:jc w:val="both"/>
        <w:rPr>
          <w:caps/>
          <w:del w:id="5491" w:author="Eliot Ivan Bernstein" w:date="2008-05-02T13:23:00Z"/>
        </w:rPr>
      </w:pPr>
      <w:del w:id="5490" w:author="Eliot Ivan Bernstein" w:date="2008-05-02T13:23:00Z">
        <w:r>
          <w:rPr>
            <w:caps/>
          </w:rPr>
          <w:delText>TITLE 17 CH 5 Sec 502 Remedies for infringement: Injunctions</w:delText>
        </w:r>
      </w:del>
    </w:p>
    <w:p>
      <w:pPr>
        <w:pStyle w:val="TextBody"/>
        <w:numPr>
          <w:ilvl w:val="0"/>
          <w:numId w:val="10"/>
        </w:numPr>
        <w:spacing w:lineRule="auto" w:line="360"/>
        <w:jc w:val="both"/>
        <w:rPr>
          <w:caps/>
          <w:del w:id="5493" w:author="Eliot Ivan Bernstein" w:date="2008-05-02T13:23:00Z"/>
        </w:rPr>
      </w:pPr>
      <w:del w:id="5492" w:author="Eliot Ivan Bernstein" w:date="2008-05-02T13:23:00Z">
        <w:r>
          <w:rPr>
            <w:caps/>
          </w:rPr>
          <w:delText>TITLE 17 CH 5 SEC 503 Remedies for infringement: Impounding and disposition of infringing articles</w:delText>
        </w:r>
      </w:del>
    </w:p>
    <w:p>
      <w:pPr>
        <w:pStyle w:val="TextBody"/>
        <w:numPr>
          <w:ilvl w:val="0"/>
          <w:numId w:val="10"/>
        </w:numPr>
        <w:spacing w:lineRule="auto" w:line="360"/>
        <w:jc w:val="both"/>
        <w:rPr>
          <w:caps/>
          <w:del w:id="5495" w:author="Eliot Ivan Bernstein" w:date="2008-05-02T13:23:00Z"/>
        </w:rPr>
      </w:pPr>
      <w:del w:id="5494" w:author="Eliot Ivan Bernstein" w:date="2008-05-02T13:23:00Z">
        <w:r>
          <w:rPr>
            <w:caps/>
          </w:rPr>
          <w:delText>TITLE 17 CH 5 Sec 504 Remedies for infringement: Damages and profits</w:delText>
        </w:r>
      </w:del>
    </w:p>
    <w:p>
      <w:pPr>
        <w:pStyle w:val="TextBody"/>
        <w:numPr>
          <w:ilvl w:val="0"/>
          <w:numId w:val="10"/>
        </w:numPr>
        <w:spacing w:lineRule="auto" w:line="360"/>
        <w:jc w:val="both"/>
        <w:rPr>
          <w:caps/>
          <w:del w:id="5497" w:author="Eliot Ivan Bernstein" w:date="2008-05-02T13:23:00Z"/>
        </w:rPr>
      </w:pPr>
      <w:del w:id="5496" w:author="Eliot Ivan Bernstein" w:date="2008-05-02T13:23:00Z">
        <w:r>
          <w:rPr>
            <w:caps/>
          </w:rPr>
          <w:delText>TITLE 17 CH 5 Sec 505 Remedies for infringement: Costs and attorney's fees</w:delText>
        </w:r>
      </w:del>
    </w:p>
    <w:p>
      <w:pPr>
        <w:pStyle w:val="TextBody"/>
        <w:numPr>
          <w:ilvl w:val="0"/>
          <w:numId w:val="10"/>
        </w:numPr>
        <w:spacing w:lineRule="auto" w:line="360"/>
        <w:jc w:val="both"/>
        <w:rPr>
          <w:caps/>
          <w:del w:id="5499" w:author="Eliot Ivan Bernstein" w:date="2008-05-02T13:23:00Z"/>
        </w:rPr>
      </w:pPr>
      <w:del w:id="5498" w:author="Eliot Ivan Bernstein" w:date="2008-05-02T13:23:00Z">
        <w:r>
          <w:rPr>
            <w:caps/>
          </w:rPr>
          <w:delText>TITLE 17 CH 5 Sec 506 Criminal offenses</w:delText>
        </w:r>
      </w:del>
    </w:p>
    <w:p>
      <w:pPr>
        <w:pStyle w:val="TextBody"/>
        <w:numPr>
          <w:ilvl w:val="0"/>
          <w:numId w:val="10"/>
        </w:numPr>
        <w:spacing w:lineRule="auto" w:line="360"/>
        <w:jc w:val="both"/>
        <w:rPr>
          <w:caps/>
          <w:del w:id="5501" w:author="Eliot Ivan Bernstein" w:date="2008-05-02T13:23:00Z"/>
        </w:rPr>
      </w:pPr>
      <w:del w:id="5500" w:author="Eliot Ivan Bernstein" w:date="2008-05-02T13:23:00Z">
        <w:r>
          <w:rPr>
            <w:caps/>
          </w:rPr>
          <w:delText>TITLE 17 CH 5 Sec 507 Limitations on actions</w:delText>
        </w:r>
      </w:del>
    </w:p>
    <w:p>
      <w:pPr>
        <w:pStyle w:val="TextBody"/>
        <w:numPr>
          <w:ilvl w:val="0"/>
          <w:numId w:val="10"/>
        </w:numPr>
        <w:spacing w:lineRule="auto" w:line="360"/>
        <w:jc w:val="both"/>
        <w:rPr>
          <w:caps/>
          <w:del w:id="5503" w:author="Eliot Ivan Bernstein" w:date="2008-05-02T13:23:00Z"/>
        </w:rPr>
      </w:pPr>
      <w:del w:id="5502" w:author="Eliot Ivan Bernstein" w:date="2008-05-02T13:23:00Z">
        <w:r>
          <w:rPr>
            <w:caps/>
          </w:rPr>
          <w:delText>TITLE 17 CH 5 Sec 508 Notification of filing and determination of actions</w:delText>
        </w:r>
      </w:del>
    </w:p>
    <w:p>
      <w:pPr>
        <w:pStyle w:val="TextBody"/>
        <w:numPr>
          <w:ilvl w:val="0"/>
          <w:numId w:val="10"/>
        </w:numPr>
        <w:spacing w:lineRule="auto" w:line="360"/>
        <w:jc w:val="both"/>
        <w:rPr>
          <w:caps/>
          <w:del w:id="5505" w:author="Eliot Ivan Bernstein" w:date="2008-05-02T13:23:00Z"/>
        </w:rPr>
      </w:pPr>
      <w:del w:id="5504" w:author="Eliot Ivan Bernstein" w:date="2008-05-02T13:23:00Z">
        <w:r>
          <w:rPr>
            <w:caps/>
          </w:rPr>
          <w:delText>TITLE 17 CH 5 Sec 509 Seizure and forfeiture</w:delText>
        </w:r>
      </w:del>
    </w:p>
    <w:p>
      <w:pPr>
        <w:pStyle w:val="TextBody"/>
        <w:numPr>
          <w:ilvl w:val="0"/>
          <w:numId w:val="10"/>
        </w:numPr>
        <w:spacing w:lineRule="auto" w:line="360"/>
        <w:jc w:val="both"/>
        <w:rPr>
          <w:caps/>
          <w:del w:id="5507" w:author="Eliot Ivan Bernstein" w:date="2008-05-02T13:23:00Z"/>
        </w:rPr>
      </w:pPr>
      <w:del w:id="5506" w:author="Eliot Ivan Bernstein" w:date="2008-05-02T13:23:00Z">
        <w:r>
          <w:rPr>
            <w:caps/>
          </w:rPr>
          <w:delText>TITLE 17 CH 5 Sec 510 REMEDIES FOR ALTERATION OF PROGRAMMING BY CABLE SYSTEMS</w:delText>
        </w:r>
      </w:del>
    </w:p>
    <w:p>
      <w:pPr>
        <w:pStyle w:val="TextBody"/>
        <w:numPr>
          <w:ilvl w:val="0"/>
          <w:numId w:val="10"/>
        </w:numPr>
        <w:spacing w:lineRule="auto" w:line="360"/>
        <w:jc w:val="both"/>
        <w:rPr>
          <w:caps/>
          <w:del w:id="5509" w:author="Eliot Ivan Bernstein" w:date="2008-05-02T13:23:00Z"/>
        </w:rPr>
      </w:pPr>
      <w:del w:id="5508" w:author="Eliot Ivan Bernstein" w:date="2008-05-02T13:23:00Z">
        <w:r>
          <w:rPr>
            <w:caps/>
          </w:rPr>
          <w:delText>TITLE 17 CH 5 Sec 511 Liability of States, instrumentalities of States, and State officials for infringement of copyright</w:delText>
        </w:r>
      </w:del>
    </w:p>
    <w:p>
      <w:pPr>
        <w:pStyle w:val="TextBody"/>
        <w:numPr>
          <w:ilvl w:val="0"/>
          <w:numId w:val="10"/>
        </w:numPr>
        <w:spacing w:lineRule="auto" w:line="360"/>
        <w:jc w:val="both"/>
        <w:rPr>
          <w:caps/>
          <w:del w:id="5511" w:author="Eliot Ivan Bernstein" w:date="2008-05-02T13:23:00Z"/>
        </w:rPr>
      </w:pPr>
      <w:del w:id="5510" w:author="Eliot Ivan Bernstein" w:date="2008-05-02T13:23:00Z">
        <w:r>
          <w:rPr>
            <w:caps/>
          </w:rPr>
          <w:delText>TITLE 17 CH 5 Sec 512 Limitations on liability relating to material online</w:delText>
        </w:r>
      </w:del>
    </w:p>
    <w:p>
      <w:pPr>
        <w:pStyle w:val="TextBody"/>
        <w:numPr>
          <w:ilvl w:val="0"/>
          <w:numId w:val="10"/>
        </w:numPr>
        <w:spacing w:lineRule="auto" w:line="360"/>
        <w:jc w:val="both"/>
        <w:rPr>
          <w:caps/>
          <w:del w:id="5513" w:author="Eliot Ivan Bernstein" w:date="2008-05-02T13:23:00Z"/>
        </w:rPr>
      </w:pPr>
      <w:del w:id="5512" w:author="Eliot Ivan Bernstein" w:date="2008-05-02T13:23:00Z">
        <w:r>
          <w:rPr>
            <w:caps/>
          </w:rPr>
          <w:delText>TITLE 17 CH 5 Sec 513 Determination of reasonable license fees for individual proprietors</w:delText>
        </w:r>
      </w:del>
    </w:p>
    <w:p>
      <w:pPr>
        <w:pStyle w:val="TextBody"/>
        <w:numPr>
          <w:ilvl w:val="0"/>
          <w:numId w:val="10"/>
        </w:numPr>
        <w:spacing w:lineRule="auto" w:line="360"/>
        <w:jc w:val="both"/>
        <w:rPr>
          <w:caps/>
          <w:del w:id="5515" w:author="Eliot Ivan Bernstein" w:date="2008-05-02T13:23:00Z"/>
        </w:rPr>
      </w:pPr>
      <w:del w:id="5514" w:author="Eliot Ivan Bernstein" w:date="2008-05-02T13:23:00Z">
        <w:r>
          <w:rPr>
            <w:caps/>
          </w:rPr>
          <w:delText>TITLE 17 CHAPTER 13 Sec 1312 - Oaths and acknowledgments</w:delText>
        </w:r>
      </w:del>
    </w:p>
    <w:p>
      <w:pPr>
        <w:pStyle w:val="TextBody"/>
        <w:numPr>
          <w:ilvl w:val="0"/>
          <w:numId w:val="10"/>
        </w:numPr>
        <w:spacing w:lineRule="auto" w:line="360"/>
        <w:jc w:val="both"/>
        <w:rPr>
          <w:caps/>
          <w:del w:id="5517" w:author="Eliot Ivan Bernstein" w:date="2008-05-02T13:23:00Z"/>
        </w:rPr>
      </w:pPr>
      <w:del w:id="5516" w:author="Eliot Ivan Bernstein" w:date="2008-05-02T13:23:00Z">
        <w:r>
          <w:rPr>
            <w:caps/>
          </w:rPr>
          <w:delText>TITLE 17 CH 13 Sec 1326 Penalty for false marking</w:delText>
        </w:r>
      </w:del>
    </w:p>
    <w:p>
      <w:pPr>
        <w:pStyle w:val="TextBody"/>
        <w:numPr>
          <w:ilvl w:val="0"/>
          <w:numId w:val="10"/>
        </w:numPr>
        <w:spacing w:lineRule="auto" w:line="360"/>
        <w:jc w:val="both"/>
        <w:rPr>
          <w:caps/>
          <w:del w:id="5519" w:author="Eliot Ivan Bernstein" w:date="2008-05-02T13:23:00Z"/>
        </w:rPr>
      </w:pPr>
      <w:del w:id="5518" w:author="Eliot Ivan Bernstein" w:date="2008-05-02T13:23:00Z">
        <w:r>
          <w:rPr>
            <w:caps/>
          </w:rPr>
          <w:delText>TITLE 17 CHAPTER 13 Sec 1327 - Penalty for false Representation</w:delText>
        </w:r>
      </w:del>
    </w:p>
    <w:p>
      <w:pPr>
        <w:pStyle w:val="TextBody"/>
        <w:numPr>
          <w:ilvl w:val="0"/>
          <w:numId w:val="10"/>
        </w:numPr>
        <w:spacing w:lineRule="auto" w:line="360"/>
        <w:jc w:val="both"/>
        <w:rPr>
          <w:caps/>
          <w:del w:id="5521" w:author="Eliot Ivan Bernstein" w:date="2008-05-02T13:23:00Z"/>
        </w:rPr>
      </w:pPr>
      <w:del w:id="5520" w:author="Eliot Ivan Bernstein" w:date="2008-05-02T13:23:00Z">
        <w:r>
          <w:rPr>
            <w:caps/>
          </w:rPr>
          <w:delText>TITLE 17 CH 13 Sec 1329 Relation to design patent law</w:delText>
        </w:r>
      </w:del>
    </w:p>
    <w:p>
      <w:pPr>
        <w:pStyle w:val="TextBody"/>
        <w:numPr>
          <w:ilvl w:val="0"/>
          <w:numId w:val="10"/>
        </w:numPr>
        <w:spacing w:lineRule="auto" w:line="360"/>
        <w:jc w:val="both"/>
        <w:rPr>
          <w:caps/>
          <w:del w:id="5523" w:author="Eliot Ivan Bernstein" w:date="2008-05-02T13:23:00Z"/>
        </w:rPr>
      </w:pPr>
      <w:del w:id="5522" w:author="Eliot Ivan Bernstein" w:date="2008-05-02T13:23:00Z">
        <w:r>
          <w:rPr>
            <w:caps/>
          </w:rPr>
          <w:delText>TITLE 17 CH 13 Sec 1330 Common law and other rights unaffected</w:delText>
        </w:r>
      </w:del>
    </w:p>
    <w:p>
      <w:pPr>
        <w:pStyle w:val="TextBody"/>
        <w:numPr>
          <w:ilvl w:val="0"/>
          <w:numId w:val="10"/>
        </w:numPr>
        <w:spacing w:lineRule="auto" w:line="360"/>
        <w:jc w:val="both"/>
        <w:rPr>
          <w:caps/>
          <w:del w:id="5525" w:author="Eliot Ivan Bernstein" w:date="2008-05-02T13:23:00Z"/>
        </w:rPr>
      </w:pPr>
      <w:del w:id="5524" w:author="Eliot Ivan Bernstein" w:date="2008-05-02T13:23:00Z">
        <w:r>
          <w:rPr>
            <w:caps/>
          </w:rPr>
          <w:delText>TITLE 35 PART I CH 2 Sec 25 Declaration in lieu of oath</w:delText>
        </w:r>
      </w:del>
    </w:p>
    <w:p>
      <w:pPr>
        <w:pStyle w:val="TextBody"/>
        <w:numPr>
          <w:ilvl w:val="0"/>
          <w:numId w:val="10"/>
        </w:numPr>
        <w:spacing w:lineRule="auto" w:line="360"/>
        <w:jc w:val="both"/>
        <w:rPr>
          <w:caps/>
          <w:del w:id="5527" w:author="Eliot Ivan Bernstein" w:date="2008-05-02T13:23:00Z"/>
        </w:rPr>
      </w:pPr>
      <w:del w:id="5526" w:author="Eliot Ivan Bernstein" w:date="2008-05-02T13:23:00Z">
        <w:r>
          <w:rPr>
            <w:caps/>
          </w:rPr>
          <w:delText>TITLE 35 PART II CH 11 Sec 115 Oath of applicant</w:delText>
        </w:r>
      </w:del>
    </w:p>
    <w:p>
      <w:pPr>
        <w:pStyle w:val="TextBody"/>
        <w:numPr>
          <w:ilvl w:val="0"/>
          <w:numId w:val="10"/>
        </w:numPr>
        <w:spacing w:lineRule="auto" w:line="360"/>
        <w:jc w:val="both"/>
        <w:rPr>
          <w:caps/>
          <w:del w:id="5529" w:author="Eliot Ivan Bernstein" w:date="2008-05-02T13:23:00Z"/>
        </w:rPr>
      </w:pPr>
      <w:del w:id="5528" w:author="Eliot Ivan Bernstein" w:date="2008-05-02T13:23:00Z">
        <w:r>
          <w:rPr>
            <w:caps/>
          </w:rPr>
          <w:delText>TITLE 35 PART II CH 11 Sec 116 Inventors</w:delText>
        </w:r>
      </w:del>
    </w:p>
    <w:p>
      <w:pPr>
        <w:pStyle w:val="TextBody"/>
        <w:numPr>
          <w:ilvl w:val="0"/>
          <w:numId w:val="10"/>
        </w:numPr>
        <w:spacing w:lineRule="auto" w:line="360"/>
        <w:jc w:val="both"/>
        <w:rPr>
          <w:caps/>
          <w:del w:id="5531" w:author="Eliot Ivan Bernstein" w:date="2008-05-02T13:23:00Z"/>
        </w:rPr>
      </w:pPr>
      <w:del w:id="5530" w:author="Eliot Ivan Bernstein" w:date="2008-05-02T13:23:00Z">
        <w:r>
          <w:rPr>
            <w:caps/>
          </w:rPr>
          <w:delText>TITLE 35 PART III CH 261 Ownership; assignment</w:delText>
        </w:r>
      </w:del>
    </w:p>
    <w:p>
      <w:pPr>
        <w:pStyle w:val="TextBody"/>
        <w:numPr>
          <w:ilvl w:val="0"/>
          <w:numId w:val="10"/>
        </w:numPr>
        <w:spacing w:lineRule="auto" w:line="360"/>
        <w:jc w:val="both"/>
        <w:rPr>
          <w:caps/>
          <w:del w:id="5533" w:author="Eliot Ivan Bernstein" w:date="2008-05-02T13:23:00Z"/>
        </w:rPr>
      </w:pPr>
      <w:del w:id="5532" w:author="Eliot Ivan Bernstein" w:date="2008-05-02T13:23:00Z">
        <w:r>
          <w:rPr>
            <w:caps/>
          </w:rPr>
          <w:delText>TITLE 35 PART IV PATENT COOPERATION TREATY CH 35 Sec 351</w:delText>
        </w:r>
      </w:del>
    </w:p>
    <w:p>
      <w:pPr>
        <w:pStyle w:val="TextBody"/>
        <w:numPr>
          <w:ilvl w:val="0"/>
          <w:numId w:val="10"/>
        </w:numPr>
        <w:spacing w:lineRule="auto" w:line="360"/>
        <w:jc w:val="both"/>
        <w:rPr>
          <w:caps/>
          <w:del w:id="5535" w:author="Eliot Ivan Bernstein" w:date="2008-05-02T13:23:00Z"/>
        </w:rPr>
      </w:pPr>
      <w:del w:id="5534" w:author="Eliot Ivan Bernstein" w:date="2008-05-02T13:23:00Z">
        <w:r>
          <w:rPr>
            <w:caps/>
          </w:rPr>
          <w:delText>TITLE 35 PART IV CH 37 Sec 373 Improper applicant</w:delText>
        </w:r>
      </w:del>
    </w:p>
    <w:p>
      <w:pPr>
        <w:pStyle w:val="TextBody"/>
        <w:numPr>
          <w:ilvl w:val="0"/>
          <w:numId w:val="10"/>
        </w:numPr>
        <w:spacing w:lineRule="auto" w:line="360"/>
        <w:jc w:val="both"/>
        <w:rPr>
          <w:caps/>
          <w:del w:id="5537" w:author="Eliot Ivan Bernstein" w:date="2008-05-02T13:23:00Z"/>
        </w:rPr>
      </w:pPr>
      <w:del w:id="5536" w:author="Eliot Ivan Bernstein" w:date="2008-05-02T13:23:00Z">
        <w:r>
          <w:rPr>
            <w:caps/>
          </w:rPr>
          <w:delText>SEC1.56 Duty to disclose information material to patentability</w:delText>
        </w:r>
      </w:del>
    </w:p>
    <w:p>
      <w:pPr>
        <w:pStyle w:val="TextBody"/>
        <w:numPr>
          <w:ilvl w:val="0"/>
          <w:numId w:val="10"/>
        </w:numPr>
        <w:spacing w:lineRule="auto" w:line="360"/>
        <w:jc w:val="both"/>
        <w:rPr>
          <w:caps/>
          <w:del w:id="5539" w:author="Eliot Ivan Bernstein" w:date="2008-05-02T13:23:00Z"/>
        </w:rPr>
      </w:pPr>
      <w:del w:id="5538" w:author="Eliot Ivan Bernstein" w:date="2008-05-02T13:23:00Z">
        <w:r>
          <w:rPr>
            <w:caps/>
          </w:rPr>
          <w:delText>SEC 1.63 regarding Oaths and declarations</w:delText>
        </w:r>
      </w:del>
    </w:p>
    <w:p>
      <w:pPr>
        <w:pStyle w:val="TextBody"/>
        <w:numPr>
          <w:ilvl w:val="0"/>
          <w:numId w:val="10"/>
        </w:numPr>
        <w:spacing w:lineRule="auto" w:line="360"/>
        <w:jc w:val="both"/>
        <w:rPr>
          <w:caps/>
          <w:del w:id="5541" w:author="Eliot Ivan Bernstein" w:date="2008-05-02T13:23:00Z"/>
        </w:rPr>
      </w:pPr>
      <w:del w:id="5540" w:author="Eliot Ivan Bernstein" w:date="2008-05-02T13:23:00Z">
        <w:r>
          <w:rPr>
            <w:caps/>
          </w:rPr>
          <w:delText>CONSOLIDATED PATENT RULES SEC 1.63</w:delText>
        </w:r>
      </w:del>
    </w:p>
    <w:p>
      <w:pPr>
        <w:pStyle w:val="TextBody"/>
        <w:numPr>
          <w:ilvl w:val="0"/>
          <w:numId w:val="10"/>
        </w:numPr>
        <w:spacing w:lineRule="auto" w:line="360"/>
        <w:jc w:val="both"/>
        <w:rPr>
          <w:caps/>
          <w:del w:id="5543" w:author="Eliot Ivan Bernstein" w:date="2008-05-02T13:23:00Z"/>
        </w:rPr>
      </w:pPr>
      <w:del w:id="5542" w:author="Eliot Ivan Bernstein" w:date="2008-05-02T13:23:00Z">
        <w:r>
          <w:rPr>
            <w:caps/>
          </w:rPr>
          <w:delText>SEC 1.64 regarding person making false oaths and Declarations</w:delText>
        </w:r>
      </w:del>
    </w:p>
    <w:p>
      <w:pPr>
        <w:pStyle w:val="TextBody"/>
        <w:numPr>
          <w:ilvl w:val="0"/>
          <w:numId w:val="10"/>
        </w:numPr>
        <w:spacing w:lineRule="auto" w:line="360"/>
        <w:jc w:val="both"/>
        <w:rPr>
          <w:caps/>
          <w:del w:id="5545" w:author="Eliot Ivan Bernstein" w:date="2008-05-02T13:23:00Z"/>
        </w:rPr>
      </w:pPr>
      <w:del w:id="5544" w:author="Eliot Ivan Bernstein" w:date="2008-05-02T13:23:00Z">
        <w:r>
          <w:rPr>
            <w:caps/>
          </w:rPr>
          <w:delText>SEC 1.71 regarding detailed description and specification of the invention.</w:delText>
        </w:r>
      </w:del>
    </w:p>
    <w:p>
      <w:pPr>
        <w:pStyle w:val="TextBody"/>
        <w:numPr>
          <w:ilvl w:val="0"/>
          <w:numId w:val="10"/>
        </w:numPr>
        <w:spacing w:lineRule="auto" w:line="360"/>
        <w:jc w:val="both"/>
        <w:rPr>
          <w:caps/>
          <w:del w:id="5547" w:author="Eliot Ivan Bernstein" w:date="2008-05-02T13:23:00Z"/>
        </w:rPr>
      </w:pPr>
      <w:del w:id="5546" w:author="Eliot Ivan Bernstein" w:date="2008-05-02T13:23:00Z">
        <w:r>
          <w:rPr>
            <w:caps/>
          </w:rPr>
          <w:delText>SEC 1.137 for Revival of abandoned application, terminated reexamination proceeding, or lapsed patent</w:delText>
        </w:r>
      </w:del>
    </w:p>
    <w:p>
      <w:pPr>
        <w:pStyle w:val="TextBody"/>
        <w:numPr>
          <w:ilvl w:val="0"/>
          <w:numId w:val="10"/>
        </w:numPr>
        <w:spacing w:lineRule="auto" w:line="360"/>
        <w:jc w:val="both"/>
        <w:rPr>
          <w:caps/>
          <w:del w:id="5549" w:author="Eliot Ivan Bernstein" w:date="2008-05-02T13:23:00Z"/>
        </w:rPr>
      </w:pPr>
      <w:del w:id="5548" w:author="Eliot Ivan Bernstein" w:date="2008-05-02T13:23:00Z">
        <w:r>
          <w:rPr>
            <w:caps/>
          </w:rPr>
          <w:delText>LAWS NOT IN TITLE 35, UNITED STATES CODE 18 U.S.C. 1001</w:delText>
        </w:r>
      </w:del>
    </w:p>
    <w:p>
      <w:pPr>
        <w:pStyle w:val="TextBody"/>
        <w:numPr>
          <w:ilvl w:val="0"/>
          <w:numId w:val="10"/>
        </w:numPr>
        <w:spacing w:lineRule="auto" w:line="360"/>
        <w:jc w:val="both"/>
        <w:rPr>
          <w:caps/>
          <w:del w:id="5551" w:author="Eliot Ivan Bernstein" w:date="2008-05-02T13:23:00Z"/>
        </w:rPr>
      </w:pPr>
      <w:del w:id="5550" w:author="Eliot Ivan Bernstein" w:date="2008-05-02T13:23:00Z">
        <w:r>
          <w:rPr>
            <w:caps/>
          </w:rPr>
          <w:delText>LAWS NOT IN TITLE 35, UNITED STATES CODE 18 U.S.C. 2071</w:delText>
        </w:r>
      </w:del>
    </w:p>
    <w:p>
      <w:pPr>
        <w:pStyle w:val="TextBody"/>
        <w:numPr>
          <w:ilvl w:val="0"/>
          <w:numId w:val="10"/>
        </w:numPr>
        <w:spacing w:lineRule="auto" w:line="360"/>
        <w:jc w:val="both"/>
        <w:rPr>
          <w:caps/>
          <w:del w:id="5553" w:author="Eliot Ivan Bernstein" w:date="2008-05-02T13:23:00Z"/>
        </w:rPr>
      </w:pPr>
      <w:del w:id="5552" w:author="Eliot Ivan Bernstein" w:date="2008-05-02T13:23:00Z">
        <w:r>
          <w:rPr>
            <w:caps/>
          </w:rPr>
          <w:delText>Title 37 - Code of Federal Regulations Patents, Trademarks, and Copyrights - MANUAL OF PATENT EXAMINING PROCEDURE PATENT RULES Part 10 - PRACTICE BEFORE THE PATENT AND TRADEMARK OFFICE PART 10 - REPRESENTATION OF OTHERS BEFORE THE UNITED STATES PATENT AND TRADEMARK</w:delText>
        </w:r>
      </w:del>
    </w:p>
    <w:p>
      <w:pPr>
        <w:pStyle w:val="TextBody"/>
        <w:numPr>
          <w:ilvl w:val="0"/>
          <w:numId w:val="10"/>
        </w:numPr>
        <w:spacing w:lineRule="auto" w:line="360"/>
        <w:jc w:val="both"/>
        <w:rPr>
          <w:caps/>
          <w:del w:id="5555" w:author="Eliot Ivan Bernstein" w:date="2008-05-02T13:23:00Z"/>
        </w:rPr>
      </w:pPr>
      <w:del w:id="5554" w:author="Eliot Ivan Bernstein" w:date="2008-05-02T13:23:00Z">
        <w:r>
          <w:rPr>
            <w:caps/>
          </w:rPr>
          <w:delText>SEC10.18 Signature and certificate for correspondence filed in the Patent and Trademark Office</w:delText>
        </w:r>
      </w:del>
    </w:p>
    <w:p>
      <w:pPr>
        <w:pStyle w:val="TextBody"/>
        <w:numPr>
          <w:ilvl w:val="0"/>
          <w:numId w:val="10"/>
        </w:numPr>
        <w:spacing w:lineRule="auto" w:line="360"/>
        <w:jc w:val="both"/>
        <w:rPr>
          <w:caps/>
          <w:del w:id="5557" w:author="Eliot Ivan Bernstein" w:date="2008-05-02T13:23:00Z"/>
        </w:rPr>
      </w:pPr>
      <w:del w:id="5556" w:author="Eliot Ivan Bernstein" w:date="2008-05-02T13:23:00Z">
        <w:r>
          <w:rPr>
            <w:caps/>
          </w:rPr>
          <w:delText>SEC 10.20 Canons and Disciplinary Rules</w:delText>
        </w:r>
      </w:del>
    </w:p>
    <w:p>
      <w:pPr>
        <w:pStyle w:val="TextBody"/>
        <w:numPr>
          <w:ilvl w:val="0"/>
          <w:numId w:val="10"/>
        </w:numPr>
        <w:spacing w:lineRule="auto" w:line="360"/>
        <w:jc w:val="both"/>
        <w:rPr>
          <w:caps/>
          <w:del w:id="5559" w:author="Eliot Ivan Bernstein" w:date="2008-05-02T13:23:00Z"/>
        </w:rPr>
      </w:pPr>
      <w:del w:id="5558" w:author="Eliot Ivan Bernstein" w:date="2008-05-02T13:23:00Z">
        <w:r>
          <w:rPr>
            <w:caps/>
          </w:rPr>
          <w:delText>SEC 10.21 Canon 1</w:delText>
        </w:r>
      </w:del>
    </w:p>
    <w:p>
      <w:pPr>
        <w:pStyle w:val="TextBody"/>
        <w:numPr>
          <w:ilvl w:val="0"/>
          <w:numId w:val="10"/>
        </w:numPr>
        <w:spacing w:lineRule="auto" w:line="360"/>
        <w:jc w:val="both"/>
        <w:rPr>
          <w:caps/>
          <w:del w:id="5561" w:author="Eliot Ivan Bernstein" w:date="2008-05-02T13:23:00Z"/>
        </w:rPr>
      </w:pPr>
      <w:del w:id="5560" w:author="Eliot Ivan Bernstein" w:date="2008-05-02T13:23:00Z">
        <w:r>
          <w:rPr>
            <w:caps/>
          </w:rPr>
          <w:delText>SEC 10.23 Misconduct</w:delText>
        </w:r>
      </w:del>
    </w:p>
    <w:p>
      <w:pPr>
        <w:pStyle w:val="TextBody"/>
        <w:numPr>
          <w:ilvl w:val="0"/>
          <w:numId w:val="10"/>
        </w:numPr>
        <w:spacing w:lineRule="auto" w:line="360"/>
        <w:jc w:val="both"/>
        <w:rPr>
          <w:caps/>
          <w:del w:id="5563" w:author="Eliot Ivan Bernstein" w:date="2008-05-02T13:23:00Z"/>
        </w:rPr>
      </w:pPr>
      <w:del w:id="5562" w:author="Eliot Ivan Bernstein" w:date="2008-05-02T13:23:00Z">
        <w:r>
          <w:rPr>
            <w:caps/>
          </w:rPr>
          <w:delText>SEC 10.25 - 10.29 [Reserved] SEC 10.30 Canon 2</w:delText>
        </w:r>
      </w:del>
    </w:p>
    <w:p>
      <w:pPr>
        <w:pStyle w:val="TextBody"/>
        <w:numPr>
          <w:ilvl w:val="0"/>
          <w:numId w:val="10"/>
        </w:numPr>
        <w:spacing w:lineRule="auto" w:line="360"/>
        <w:jc w:val="both"/>
        <w:rPr>
          <w:caps/>
          <w:del w:id="5565" w:author="Eliot Ivan Bernstein" w:date="2008-05-02T13:23:00Z"/>
        </w:rPr>
      </w:pPr>
      <w:del w:id="5564" w:author="Eliot Ivan Bernstein" w:date="2008-05-02T13:23:00Z">
        <w:r>
          <w:rPr>
            <w:caps/>
          </w:rPr>
          <w:delText>SEC 10.31 Communications concerning a practitioner's services</w:delText>
        </w:r>
      </w:del>
    </w:p>
    <w:p>
      <w:pPr>
        <w:pStyle w:val="TextBody"/>
        <w:numPr>
          <w:ilvl w:val="0"/>
          <w:numId w:val="10"/>
        </w:numPr>
        <w:spacing w:lineRule="auto" w:line="360"/>
        <w:jc w:val="both"/>
        <w:rPr>
          <w:caps/>
          <w:del w:id="5567" w:author="Eliot Ivan Bernstein" w:date="2008-05-02T13:23:00Z"/>
        </w:rPr>
      </w:pPr>
      <w:del w:id="5566" w:author="Eliot Ivan Bernstein" w:date="2008-05-02T13:23:00Z">
        <w:r>
          <w:rPr>
            <w:caps/>
          </w:rPr>
          <w:delText>SEC 10.33 Direct contact with prospective clients</w:delText>
        </w:r>
      </w:del>
    </w:p>
    <w:p>
      <w:pPr>
        <w:pStyle w:val="TextBody"/>
        <w:numPr>
          <w:ilvl w:val="0"/>
          <w:numId w:val="10"/>
        </w:numPr>
        <w:spacing w:lineRule="auto" w:line="360"/>
        <w:jc w:val="both"/>
        <w:rPr>
          <w:caps/>
          <w:del w:id="5569" w:author="Eliot Ivan Bernstein" w:date="2008-05-02T13:23:00Z"/>
        </w:rPr>
      </w:pPr>
      <w:del w:id="5568" w:author="Eliot Ivan Bernstein" w:date="2008-05-02T13:23:00Z">
        <w:r>
          <w:rPr>
            <w:caps/>
          </w:rPr>
          <w:delText>SEC 10.40 Withdrawal from employment</w:delText>
        </w:r>
      </w:del>
    </w:p>
    <w:p>
      <w:pPr>
        <w:pStyle w:val="TextBody"/>
        <w:numPr>
          <w:ilvl w:val="0"/>
          <w:numId w:val="10"/>
        </w:numPr>
        <w:spacing w:lineRule="auto" w:line="360"/>
        <w:jc w:val="both"/>
        <w:rPr>
          <w:caps/>
          <w:del w:id="5571" w:author="Eliot Ivan Bernstein" w:date="2008-05-02T13:23:00Z"/>
        </w:rPr>
      </w:pPr>
      <w:del w:id="5570" w:author="Eliot Ivan Bernstein" w:date="2008-05-02T13:23:00Z">
        <w:r>
          <w:rPr>
            <w:caps/>
          </w:rPr>
          <w:delText>SEC 10.50 - 10.55 [Reserved] SEC 10.56 Canon 4</w:delText>
        </w:r>
      </w:del>
    </w:p>
    <w:p>
      <w:pPr>
        <w:pStyle w:val="TextBody"/>
        <w:numPr>
          <w:ilvl w:val="0"/>
          <w:numId w:val="10"/>
        </w:numPr>
        <w:spacing w:lineRule="auto" w:line="360"/>
        <w:jc w:val="both"/>
        <w:rPr>
          <w:caps/>
          <w:del w:id="5573" w:author="Eliot Ivan Bernstein" w:date="2008-05-02T13:23:00Z"/>
        </w:rPr>
      </w:pPr>
      <w:del w:id="5572" w:author="Eliot Ivan Bernstein" w:date="2008-05-02T13:23:00Z">
        <w:r>
          <w:rPr>
            <w:caps/>
          </w:rPr>
          <w:delText>SEC 10.57 Preservation of confidences and secrets of a client</w:delText>
        </w:r>
      </w:del>
    </w:p>
    <w:p>
      <w:pPr>
        <w:pStyle w:val="TextBody"/>
        <w:numPr>
          <w:ilvl w:val="0"/>
          <w:numId w:val="10"/>
        </w:numPr>
        <w:spacing w:lineRule="auto" w:line="360"/>
        <w:jc w:val="both"/>
        <w:rPr>
          <w:caps/>
          <w:del w:id="5575" w:author="Eliot Ivan Bernstein" w:date="2008-05-02T13:23:00Z"/>
        </w:rPr>
      </w:pPr>
      <w:del w:id="5574" w:author="Eliot Ivan Bernstein" w:date="2008-05-02T13:23:00Z">
        <w:r>
          <w:rPr>
            <w:caps/>
          </w:rPr>
          <w:delText>SEC 10.58 - 10.60 [Reserved] SEC 10.61 Canon 5</w:delText>
        </w:r>
      </w:del>
    </w:p>
    <w:p>
      <w:pPr>
        <w:pStyle w:val="TextBody"/>
        <w:numPr>
          <w:ilvl w:val="0"/>
          <w:numId w:val="10"/>
        </w:numPr>
        <w:spacing w:lineRule="auto" w:line="360"/>
        <w:jc w:val="both"/>
        <w:rPr>
          <w:caps/>
          <w:del w:id="5577" w:author="Eliot Ivan Bernstein" w:date="2008-05-02T13:23:00Z"/>
        </w:rPr>
      </w:pPr>
      <w:del w:id="5576" w:author="Eliot Ivan Bernstein" w:date="2008-05-02T13:23:00Z">
        <w:r>
          <w:rPr>
            <w:caps/>
          </w:rPr>
          <w:delText>SEC 10.64 Avoiding acquisition of interest in litigation or proceeding before the Office</w:delText>
        </w:r>
      </w:del>
    </w:p>
    <w:p>
      <w:pPr>
        <w:pStyle w:val="TextBody"/>
        <w:numPr>
          <w:ilvl w:val="0"/>
          <w:numId w:val="10"/>
        </w:numPr>
        <w:spacing w:lineRule="auto" w:line="360"/>
        <w:jc w:val="both"/>
        <w:rPr>
          <w:caps/>
          <w:del w:id="5579" w:author="Eliot Ivan Bernstein" w:date="2008-05-02T13:23:00Z"/>
        </w:rPr>
      </w:pPr>
      <w:del w:id="5578" w:author="Eliot Ivan Bernstein" w:date="2008-05-02T13:23:00Z">
        <w:r>
          <w:rPr>
            <w:caps/>
          </w:rPr>
          <w:delText>SEC 10.65 Limiting business relations with a client</w:delText>
        </w:r>
      </w:del>
    </w:p>
    <w:p>
      <w:pPr>
        <w:pStyle w:val="TextBody"/>
        <w:numPr>
          <w:ilvl w:val="0"/>
          <w:numId w:val="10"/>
        </w:numPr>
        <w:spacing w:lineRule="auto" w:line="360"/>
        <w:jc w:val="both"/>
        <w:rPr>
          <w:caps/>
          <w:del w:id="5581" w:author="Eliot Ivan Bernstein" w:date="2008-05-02T13:23:00Z"/>
        </w:rPr>
      </w:pPr>
      <w:del w:id="5580" w:author="Eliot Ivan Bernstein" w:date="2008-05-02T13:23:00Z">
        <w:r>
          <w:rPr>
            <w:caps/>
          </w:rPr>
          <w:delText>SEC10.66 Refusing to accept or continue employment if the interests of another client may impair the independent professional judgment of the practitioner</w:delText>
        </w:r>
      </w:del>
    </w:p>
    <w:p>
      <w:pPr>
        <w:pStyle w:val="TextBody"/>
        <w:numPr>
          <w:ilvl w:val="0"/>
          <w:numId w:val="10"/>
        </w:numPr>
        <w:spacing w:lineRule="auto" w:line="360"/>
        <w:jc w:val="both"/>
        <w:rPr>
          <w:caps/>
          <w:del w:id="5583" w:author="Eliot Ivan Bernstein" w:date="2008-05-02T13:23:00Z"/>
        </w:rPr>
      </w:pPr>
      <w:del w:id="5582" w:author="Eliot Ivan Bernstein" w:date="2008-05-02T13:23:00Z">
        <w:r>
          <w:rPr>
            <w:caps/>
          </w:rPr>
          <w:delText>SEC 10.68 Avoiding influence by others than the client</w:delText>
        </w:r>
      </w:del>
    </w:p>
    <w:p>
      <w:pPr>
        <w:pStyle w:val="TextBody"/>
        <w:numPr>
          <w:ilvl w:val="0"/>
          <w:numId w:val="10"/>
        </w:numPr>
        <w:spacing w:lineRule="auto" w:line="360"/>
        <w:jc w:val="both"/>
        <w:rPr>
          <w:caps/>
          <w:del w:id="5585" w:author="Eliot Ivan Bernstein" w:date="2008-05-02T13:23:00Z"/>
        </w:rPr>
      </w:pPr>
      <w:del w:id="5584" w:author="Eliot Ivan Bernstein" w:date="2008-05-02T13:23:00Z">
        <w:r>
          <w:rPr>
            <w:caps/>
          </w:rPr>
          <w:delText>SEC 10.69 - 10.75 [Reserved] SEC 10.76 Canon 6</w:delText>
        </w:r>
      </w:del>
    </w:p>
    <w:p>
      <w:pPr>
        <w:pStyle w:val="TextBody"/>
        <w:numPr>
          <w:ilvl w:val="0"/>
          <w:numId w:val="10"/>
        </w:numPr>
        <w:spacing w:lineRule="auto" w:line="360"/>
        <w:jc w:val="both"/>
        <w:rPr>
          <w:caps/>
          <w:del w:id="5587" w:author="Eliot Ivan Bernstein" w:date="2008-05-02T13:23:00Z"/>
        </w:rPr>
      </w:pPr>
      <w:del w:id="5586" w:author="Eliot Ivan Bernstein" w:date="2008-05-02T13:23:00Z">
        <w:r>
          <w:rPr>
            <w:caps/>
          </w:rPr>
          <w:delText>SEC 10.77 Failing to act competently</w:delText>
        </w:r>
      </w:del>
    </w:p>
    <w:p>
      <w:pPr>
        <w:pStyle w:val="TextBody"/>
        <w:numPr>
          <w:ilvl w:val="0"/>
          <w:numId w:val="10"/>
        </w:numPr>
        <w:spacing w:lineRule="auto" w:line="360"/>
        <w:jc w:val="both"/>
        <w:rPr>
          <w:caps/>
          <w:del w:id="5589" w:author="Eliot Ivan Bernstein" w:date="2008-05-02T13:23:00Z"/>
        </w:rPr>
      </w:pPr>
      <w:del w:id="5588" w:author="Eliot Ivan Bernstein" w:date="2008-05-02T13:23:00Z">
        <w:r>
          <w:rPr>
            <w:caps/>
          </w:rPr>
          <w:delText>SEC 10.78 Limiting liability to client</w:delText>
        </w:r>
      </w:del>
    </w:p>
    <w:p>
      <w:pPr>
        <w:pStyle w:val="TextBody"/>
        <w:numPr>
          <w:ilvl w:val="0"/>
          <w:numId w:val="10"/>
        </w:numPr>
        <w:spacing w:lineRule="auto" w:line="360"/>
        <w:jc w:val="both"/>
        <w:rPr>
          <w:caps/>
          <w:del w:id="5591" w:author="Eliot Ivan Bernstein" w:date="2008-05-02T13:23:00Z"/>
        </w:rPr>
      </w:pPr>
      <w:del w:id="5590" w:author="Eliot Ivan Bernstein" w:date="2008-05-02T13:23:00Z">
        <w:r>
          <w:rPr>
            <w:caps/>
          </w:rPr>
          <w:delText>SEC 10.79 - 10.82 [Reserved] SEC 10.83 Canon 7</w:delText>
        </w:r>
      </w:del>
    </w:p>
    <w:p>
      <w:pPr>
        <w:pStyle w:val="TextBody"/>
        <w:numPr>
          <w:ilvl w:val="0"/>
          <w:numId w:val="10"/>
        </w:numPr>
        <w:spacing w:lineRule="auto" w:line="360"/>
        <w:jc w:val="both"/>
        <w:rPr>
          <w:caps/>
          <w:del w:id="5593" w:author="Eliot Ivan Bernstein" w:date="2008-05-02T13:23:00Z"/>
        </w:rPr>
      </w:pPr>
      <w:del w:id="5592" w:author="Eliot Ivan Bernstein" w:date="2008-05-02T13:23:00Z">
        <w:r>
          <w:rPr>
            <w:caps/>
          </w:rPr>
          <w:delText>SEC 10.84 Representing a client zealously</w:delText>
        </w:r>
      </w:del>
    </w:p>
    <w:p>
      <w:pPr>
        <w:pStyle w:val="TextBody"/>
        <w:numPr>
          <w:ilvl w:val="0"/>
          <w:numId w:val="10"/>
        </w:numPr>
        <w:spacing w:lineRule="auto" w:line="360"/>
        <w:jc w:val="both"/>
        <w:rPr>
          <w:caps/>
          <w:del w:id="5595" w:author="Eliot Ivan Bernstein" w:date="2008-05-02T13:23:00Z"/>
        </w:rPr>
      </w:pPr>
      <w:del w:id="5594" w:author="Eliot Ivan Bernstein" w:date="2008-05-02T13:23:00Z">
        <w:r>
          <w:rPr>
            <w:caps/>
          </w:rPr>
          <w:delText>SEC 10.85 Representing a client within the bounds of the law</w:delText>
        </w:r>
      </w:del>
    </w:p>
    <w:p>
      <w:pPr>
        <w:pStyle w:val="TextBody"/>
        <w:numPr>
          <w:ilvl w:val="0"/>
          <w:numId w:val="10"/>
        </w:numPr>
        <w:spacing w:lineRule="auto" w:line="360"/>
        <w:jc w:val="both"/>
        <w:rPr>
          <w:caps/>
          <w:del w:id="5597" w:author="Eliot Ivan Bernstein" w:date="2008-05-02T13:23:00Z"/>
        </w:rPr>
      </w:pPr>
      <w:del w:id="5596" w:author="Eliot Ivan Bernstein" w:date="2008-05-02T13:23:00Z">
        <w:r>
          <w:rPr>
            <w:caps/>
          </w:rPr>
          <w:delText>SEC 10.94 - 10.99 [Reserved] SEC 10.100 Canon 8</w:delText>
        </w:r>
      </w:del>
    </w:p>
    <w:p>
      <w:pPr>
        <w:pStyle w:val="TextBody"/>
        <w:numPr>
          <w:ilvl w:val="0"/>
          <w:numId w:val="10"/>
        </w:numPr>
        <w:spacing w:lineRule="auto" w:line="360"/>
        <w:jc w:val="both"/>
        <w:rPr>
          <w:caps/>
          <w:del w:id="5599" w:author="Eliot Ivan Bernstein" w:date="2008-05-02T13:23:00Z"/>
        </w:rPr>
      </w:pPr>
      <w:del w:id="5598" w:author="Eliot Ivan Bernstein" w:date="2008-05-02T13:23:00Z">
        <w:r>
          <w:rPr>
            <w:caps/>
          </w:rPr>
          <w:delText>SEC 10.104 - 10.109 [Reserved] SEC 10.110 Canon 9</w:delText>
        </w:r>
      </w:del>
    </w:p>
    <w:p>
      <w:pPr>
        <w:pStyle w:val="TextBody"/>
        <w:numPr>
          <w:ilvl w:val="0"/>
          <w:numId w:val="10"/>
        </w:numPr>
        <w:spacing w:lineRule="auto" w:line="360"/>
        <w:jc w:val="both"/>
        <w:rPr>
          <w:caps/>
          <w:del w:id="5601" w:author="Eliot Ivan Bernstein" w:date="2008-05-02T13:23:00Z"/>
        </w:rPr>
      </w:pPr>
      <w:del w:id="5600" w:author="Eliot Ivan Bernstein" w:date="2008-05-02T13:23:00Z">
        <w:r>
          <w:rPr>
            <w:caps/>
          </w:rPr>
          <w:delText>SEC 10.112 Preserving identity of funds and property of client</w:delText>
        </w:r>
      </w:del>
    </w:p>
    <w:p>
      <w:pPr>
        <w:pStyle w:val="TextBody"/>
        <w:numPr>
          <w:ilvl w:val="0"/>
          <w:numId w:val="10"/>
        </w:numPr>
        <w:spacing w:lineRule="auto" w:line="360"/>
        <w:jc w:val="both"/>
        <w:rPr>
          <w:caps/>
          <w:del w:id="5603" w:author="Eliot Ivan Bernstein" w:date="2008-05-02T13:23:00Z"/>
        </w:rPr>
      </w:pPr>
      <w:del w:id="5602" w:author="Eliot Ivan Bernstein" w:date="2008-05-02T13:23:00Z">
        <w:r>
          <w:rPr>
            <w:caps/>
          </w:rPr>
          <w:delText>PATENT RULES PART 10 INDEX - PART 15</w:delText>
        </w:r>
      </w:del>
    </w:p>
    <w:p>
      <w:pPr>
        <w:pStyle w:val="TextBody"/>
        <w:numPr>
          <w:ilvl w:val="0"/>
          <w:numId w:val="10"/>
        </w:numPr>
        <w:spacing w:lineRule="auto" w:line="360"/>
        <w:jc w:val="both"/>
        <w:rPr>
          <w:caps/>
          <w:del w:id="5605" w:author="Eliot Ivan Bernstein" w:date="2008-05-02T13:23:00Z"/>
        </w:rPr>
      </w:pPr>
      <w:del w:id="5604" w:author="Eliot Ivan Bernstein" w:date="2008-05-02T13:23:00Z">
        <w:r>
          <w:rPr>
            <w:caps/>
          </w:rPr>
          <w:delText>TITLE 18 PART I CH 90 Sec 1831 Economic espionage</w:delText>
        </w:r>
      </w:del>
    </w:p>
    <w:p>
      <w:pPr>
        <w:pStyle w:val="TextBody"/>
        <w:numPr>
          <w:ilvl w:val="0"/>
          <w:numId w:val="10"/>
        </w:numPr>
        <w:spacing w:lineRule="auto" w:line="360"/>
        <w:jc w:val="both"/>
        <w:rPr>
          <w:caps/>
          <w:del w:id="5607" w:author="Eliot Ivan Bernstein" w:date="2008-05-02T13:23:00Z"/>
        </w:rPr>
      </w:pPr>
      <w:del w:id="5606" w:author="Eliot Ivan Bernstein" w:date="2008-05-02T13:23:00Z">
        <w:r>
          <w:rPr>
            <w:caps/>
          </w:rPr>
          <w:delText>TITLE 18 PART I CH 90 Sec 1832 Theft of trade secrets</w:delText>
        </w:r>
      </w:del>
    </w:p>
    <w:p>
      <w:pPr>
        <w:pStyle w:val="TextBody"/>
        <w:numPr>
          <w:ilvl w:val="0"/>
          <w:numId w:val="10"/>
        </w:numPr>
        <w:spacing w:lineRule="auto" w:line="360"/>
        <w:jc w:val="both"/>
        <w:rPr>
          <w:caps/>
          <w:del w:id="5609" w:author="Eliot Ivan Bernstein" w:date="2008-05-02T13:23:00Z"/>
        </w:rPr>
      </w:pPr>
      <w:del w:id="5608" w:author="Eliot Ivan Bernstein" w:date="2008-05-02T13:23:00Z">
        <w:r>
          <w:rPr>
            <w:caps/>
          </w:rPr>
          <w:delText>TITLE 18 PART I CH 90 Sec 1834 Criminal forfeiture</w:delText>
        </w:r>
      </w:del>
    </w:p>
    <w:p>
      <w:pPr>
        <w:pStyle w:val="TextBody"/>
        <w:numPr>
          <w:ilvl w:val="0"/>
          <w:numId w:val="10"/>
        </w:numPr>
        <w:spacing w:lineRule="auto" w:line="360"/>
        <w:jc w:val="both"/>
        <w:rPr>
          <w:caps/>
          <w:del w:id="5611" w:author="Eliot Ivan Bernstein" w:date="2008-05-02T13:23:00Z"/>
        </w:rPr>
      </w:pPr>
      <w:del w:id="5610" w:author="Eliot Ivan Bernstein" w:date="2008-05-02T13:23:00Z">
        <w:r>
          <w:rPr>
            <w:caps/>
          </w:rPr>
          <w:delText>TITLE 18 PART I CH 90 Sec 1835 ORDERS TO PRESERVE CONFIDENTIALITY</w:delText>
        </w:r>
      </w:del>
    </w:p>
    <w:p>
      <w:pPr>
        <w:pStyle w:val="TextBody"/>
        <w:numPr>
          <w:ilvl w:val="0"/>
          <w:numId w:val="10"/>
        </w:numPr>
        <w:spacing w:lineRule="auto" w:line="360"/>
        <w:jc w:val="both"/>
        <w:rPr>
          <w:caps/>
          <w:del w:id="5613" w:author="Eliot Ivan Bernstein" w:date="2008-05-02T13:23:00Z"/>
        </w:rPr>
      </w:pPr>
      <w:del w:id="5612" w:author="Eliot Ivan Bernstein" w:date="2008-05-02T13:23:00Z">
        <w:r>
          <w:rPr>
            <w:caps/>
          </w:rPr>
          <w:delText>TITLE 18 PART I CH 90 Sec 1837 Applicability to conduct outside the United States</w:delText>
        </w:r>
      </w:del>
    </w:p>
    <w:p>
      <w:pPr>
        <w:pStyle w:val="TextBody"/>
        <w:numPr>
          <w:ilvl w:val="0"/>
          <w:numId w:val="10"/>
        </w:numPr>
        <w:spacing w:lineRule="auto" w:line="360"/>
        <w:jc w:val="both"/>
        <w:rPr>
          <w:caps/>
          <w:del w:id="5615" w:author="Eliot Ivan Bernstein" w:date="2008-05-02T13:23:00Z"/>
        </w:rPr>
      </w:pPr>
      <w:del w:id="5614" w:author="Eliot Ivan Bernstein" w:date="2008-05-02T13:23:00Z">
        <w:r>
          <w:rPr>
            <w:caps/>
          </w:rPr>
          <w:delText>TITLE 15 CH 22 TRADEMARKS Sec 1116 Injunctive relief</w:delText>
        </w:r>
      </w:del>
    </w:p>
    <w:p>
      <w:pPr>
        <w:pStyle w:val="TextBody"/>
        <w:numPr>
          <w:ilvl w:val="0"/>
          <w:numId w:val="10"/>
        </w:numPr>
        <w:spacing w:lineRule="auto" w:line="360"/>
        <w:jc w:val="both"/>
        <w:rPr>
          <w:caps/>
          <w:del w:id="5617" w:author="Eliot Ivan Bernstein" w:date="2008-05-02T13:23:00Z"/>
        </w:rPr>
      </w:pPr>
      <w:del w:id="5616" w:author="Eliot Ivan Bernstein" w:date="2008-05-02T13:23:00Z">
        <w:r>
          <w:rPr>
            <w:caps/>
          </w:rPr>
          <w:delText>TITLE 15 CH 22 SUBCH III Sec 1117 - Recovery for violation of rights</w:delText>
        </w:r>
      </w:del>
    </w:p>
    <w:p>
      <w:pPr>
        <w:pStyle w:val="TextBody"/>
        <w:numPr>
          <w:ilvl w:val="0"/>
          <w:numId w:val="10"/>
        </w:numPr>
        <w:spacing w:lineRule="auto" w:line="360"/>
        <w:jc w:val="both"/>
        <w:rPr>
          <w:caps/>
          <w:del w:id="5619" w:author="Eliot Ivan Bernstein" w:date="2008-05-02T13:23:00Z"/>
        </w:rPr>
      </w:pPr>
      <w:del w:id="5618" w:author="Eliot Ivan Bernstein" w:date="2008-05-02T13:23:00Z">
        <w:r>
          <w:rPr>
            <w:caps/>
          </w:rPr>
          <w:delText>TITLE 15 CH 22 SUBCH III  Sec 1120 CIVIL LIABILITY FOR FALSE OR FRAUDULENT REGISTRATION</w:delText>
        </w:r>
      </w:del>
    </w:p>
    <w:p>
      <w:pPr>
        <w:pStyle w:val="TextBody"/>
        <w:numPr>
          <w:ilvl w:val="0"/>
          <w:numId w:val="10"/>
        </w:numPr>
        <w:spacing w:lineRule="auto" w:line="360"/>
        <w:jc w:val="both"/>
        <w:rPr>
          <w:caps/>
          <w:del w:id="5621" w:author="Eliot Ivan Bernstein" w:date="2008-05-02T13:23:00Z"/>
        </w:rPr>
      </w:pPr>
      <w:del w:id="5620" w:author="Eliot Ivan Bernstein" w:date="2008-05-02T13:23:00Z">
        <w:r>
          <w:rPr>
            <w:caps/>
          </w:rPr>
          <w:delText>TITLE 15 CH 22  SUBCH III Sec 1125 FALSE DESIGNATIONS OF ORIGIN, FALSE DESCRIPTIONS, AND DILUTION FORBIDDEN</w:delText>
        </w:r>
      </w:del>
    </w:p>
    <w:p>
      <w:pPr>
        <w:pStyle w:val="TextBody"/>
        <w:numPr>
          <w:ilvl w:val="0"/>
          <w:numId w:val="10"/>
        </w:numPr>
        <w:spacing w:lineRule="auto" w:line="360"/>
        <w:jc w:val="both"/>
        <w:rPr>
          <w:caps/>
          <w:del w:id="5623" w:author="Eliot Ivan Bernstein" w:date="2008-05-02T13:23:00Z"/>
        </w:rPr>
      </w:pPr>
      <w:del w:id="5622" w:author="Eliot Ivan Bernstein" w:date="2008-05-02T13:23:00Z">
        <w:r>
          <w:rPr>
            <w:caps/>
          </w:rPr>
          <w:delText>TITLE 15 CH 22 SUBCH III Sec 1126 False designations of origin, false descriptions, and dilution forbidden</w:delText>
        </w:r>
      </w:del>
    </w:p>
    <w:p>
      <w:pPr>
        <w:pStyle w:val="TextBody"/>
        <w:numPr>
          <w:ilvl w:val="0"/>
          <w:numId w:val="10"/>
        </w:numPr>
        <w:spacing w:lineRule="auto" w:line="360"/>
        <w:jc w:val="both"/>
        <w:rPr>
          <w:caps/>
          <w:del w:id="5625" w:author="Eliot Ivan Bernstein" w:date="2008-05-02T13:23:00Z"/>
        </w:rPr>
      </w:pPr>
      <w:del w:id="5624" w:author="Eliot Ivan Bernstein" w:date="2008-05-02T13:23:00Z">
        <w:r>
          <w:rPr>
            <w:caps/>
          </w:rPr>
          <w:delText>TITLE 17 - COPYRIGHTS</w:delText>
        </w:r>
      </w:del>
    </w:p>
    <w:p>
      <w:pPr>
        <w:pStyle w:val="TextBody"/>
        <w:numPr>
          <w:ilvl w:val="0"/>
          <w:numId w:val="10"/>
        </w:numPr>
        <w:spacing w:lineRule="auto" w:line="360"/>
        <w:jc w:val="both"/>
        <w:rPr>
          <w:caps/>
          <w:del w:id="5627" w:author="Eliot Ivan Bernstein" w:date="2008-05-02T13:23:00Z"/>
        </w:rPr>
      </w:pPr>
      <w:del w:id="5626" w:author="Eliot Ivan Bernstein" w:date="2008-05-02T13:23:00Z">
        <w:r>
          <w:rPr>
            <w:caps/>
          </w:rPr>
          <w:delText>TITLE 18 PART I CHAPTER 9 BANKRUPTCY Sec. 152 CONCEALMENT OF ASSETS; FALSE OATHS AND CLAIMS; BRIBERY</w:delText>
        </w:r>
      </w:del>
    </w:p>
    <w:p>
      <w:pPr>
        <w:pStyle w:val="TextBody"/>
        <w:numPr>
          <w:ilvl w:val="0"/>
          <w:numId w:val="10"/>
        </w:numPr>
        <w:spacing w:lineRule="auto" w:line="360"/>
        <w:jc w:val="both"/>
        <w:rPr>
          <w:caps/>
          <w:del w:id="5629" w:author="Eliot Ivan Bernstein" w:date="2008-05-02T13:23:00Z"/>
        </w:rPr>
      </w:pPr>
      <w:del w:id="5628" w:author="Eliot Ivan Bernstein" w:date="2008-05-02T13:23:00Z">
        <w:r>
          <w:rPr>
            <w:caps/>
          </w:rPr>
          <w:delText>TITLE 18 PART I CHAPTER 9 Sec 156 - Knowing disregard of bankruptcy law or rule</w:delText>
        </w:r>
      </w:del>
    </w:p>
    <w:p>
      <w:pPr>
        <w:pStyle w:val="TextBody"/>
        <w:numPr>
          <w:ilvl w:val="0"/>
          <w:numId w:val="10"/>
        </w:numPr>
        <w:spacing w:lineRule="auto" w:line="360"/>
        <w:jc w:val="both"/>
        <w:rPr>
          <w:caps/>
          <w:del w:id="5631" w:author="Eliot Ivan Bernstein" w:date="2008-05-02T13:23:00Z"/>
        </w:rPr>
      </w:pPr>
      <w:del w:id="5630" w:author="Eliot Ivan Bernstein" w:date="2008-05-02T13:23:00Z">
        <w:r>
          <w:rPr>
            <w:caps/>
          </w:rPr>
          <w:delText>TITLE 18 PART I CHAPTER 9 Sec 157 - Bankruptcy fraud</w:delText>
        </w:r>
      </w:del>
    </w:p>
    <w:p>
      <w:pPr>
        <w:pStyle w:val="TextBody"/>
        <w:numPr>
          <w:ilvl w:val="0"/>
          <w:numId w:val="10"/>
        </w:numPr>
        <w:spacing w:lineRule="auto" w:line="360"/>
        <w:jc w:val="both"/>
        <w:rPr>
          <w:caps/>
          <w:del w:id="5633" w:author="Eliot Ivan Bernstein" w:date="2008-05-02T13:23:00Z"/>
        </w:rPr>
      </w:pPr>
      <w:del w:id="5632" w:author="Eliot Ivan Bernstein" w:date="2008-05-02T13:23:00Z">
        <w:r>
          <w:rPr>
            <w:caps/>
          </w:rPr>
          <w:delText>TITLE 11 CHAPTER 1 Sec 110 - Penalty for persons who negligently or fraudulently prepare bankruptcy petitions</w:delText>
        </w:r>
      </w:del>
    </w:p>
    <w:p>
      <w:pPr>
        <w:pStyle w:val="TextBody"/>
        <w:numPr>
          <w:ilvl w:val="0"/>
          <w:numId w:val="10"/>
        </w:numPr>
        <w:spacing w:lineRule="auto" w:line="360"/>
        <w:jc w:val="both"/>
        <w:rPr>
          <w:caps/>
          <w:del w:id="5635" w:author="Eliot Ivan Bernstein" w:date="2008-05-02T13:23:00Z"/>
        </w:rPr>
      </w:pPr>
      <w:del w:id="5634" w:author="Eliot Ivan Bernstein" w:date="2008-05-02T13:23:00Z">
        <w:r>
          <w:rPr>
            <w:caps/>
          </w:rPr>
          <w:delText>TITLE 18 PART I CH 47 FRAUD AND FALSE STATEMENTS Sec 1001</w:delText>
        </w:r>
      </w:del>
    </w:p>
    <w:p>
      <w:pPr>
        <w:pStyle w:val="TextBody"/>
        <w:numPr>
          <w:ilvl w:val="0"/>
          <w:numId w:val="10"/>
        </w:numPr>
        <w:spacing w:lineRule="auto" w:line="360"/>
        <w:jc w:val="both"/>
        <w:rPr>
          <w:caps/>
          <w:del w:id="5637" w:author="Eliot Ivan Bernstein" w:date="2008-05-02T13:23:00Z"/>
        </w:rPr>
      </w:pPr>
      <w:del w:id="5636" w:author="Eliot Ivan Bernstein" w:date="2008-05-02T13:23:00Z">
        <w:r>
          <w:rPr>
            <w:caps/>
          </w:rPr>
          <w:delText>TITLE 18 PART I CH 47 Sec 1031 - Major fraud against the United States</w:delText>
        </w:r>
      </w:del>
    </w:p>
    <w:p>
      <w:pPr>
        <w:pStyle w:val="TextBody"/>
        <w:numPr>
          <w:ilvl w:val="0"/>
          <w:numId w:val="10"/>
        </w:numPr>
        <w:spacing w:lineRule="auto" w:line="360"/>
        <w:jc w:val="both"/>
        <w:rPr>
          <w:caps/>
          <w:del w:id="5639" w:author="Eliot Ivan Bernstein" w:date="2008-05-02T13:23:00Z"/>
        </w:rPr>
      </w:pPr>
      <w:del w:id="5638" w:author="Eliot Ivan Bernstein" w:date="2008-05-02T13:23:00Z">
        <w:r>
          <w:rPr>
            <w:caps/>
          </w:rPr>
          <w:delText>TITLE 18 PART I CH 65 Sec 1361 - Government property or contracts</w:delText>
        </w:r>
      </w:del>
    </w:p>
    <w:p>
      <w:pPr>
        <w:pStyle w:val="TextBody"/>
        <w:numPr>
          <w:ilvl w:val="0"/>
          <w:numId w:val="10"/>
        </w:numPr>
        <w:spacing w:lineRule="auto" w:line="360"/>
        <w:jc w:val="both"/>
        <w:rPr>
          <w:caps/>
          <w:del w:id="5641" w:author="Eliot Ivan Bernstein" w:date="2008-05-02T13:23:00Z"/>
        </w:rPr>
      </w:pPr>
      <w:del w:id="5640" w:author="Eliot Ivan Bernstein" w:date="2008-05-02T13:23:00Z">
        <w:r>
          <w:rPr>
            <w:caps/>
          </w:rPr>
          <w:delText>TITLE 18 PART I CH 103 Sec 2112 - Personal property of United States</w:delText>
        </w:r>
      </w:del>
    </w:p>
    <w:p>
      <w:pPr>
        <w:pStyle w:val="TextBody"/>
        <w:numPr>
          <w:ilvl w:val="0"/>
          <w:numId w:val="10"/>
        </w:numPr>
        <w:spacing w:lineRule="auto" w:line="360"/>
        <w:jc w:val="both"/>
        <w:rPr>
          <w:caps/>
          <w:del w:id="5643" w:author="Eliot Ivan Bernstein" w:date="2008-05-02T13:23:00Z"/>
        </w:rPr>
      </w:pPr>
      <w:del w:id="5642" w:author="Eliot Ivan Bernstein" w:date="2008-05-02T13:23:00Z">
        <w:r>
          <w:rPr>
            <w:caps/>
          </w:rPr>
          <w:delText>TITLE 18 PART I CH 103 Sec 2114 - Mail, money, or other property of United States</w:delText>
        </w:r>
      </w:del>
    </w:p>
    <w:p>
      <w:pPr>
        <w:pStyle w:val="TextBody"/>
        <w:numPr>
          <w:ilvl w:val="0"/>
          <w:numId w:val="10"/>
        </w:numPr>
        <w:spacing w:lineRule="auto" w:line="360"/>
        <w:jc w:val="both"/>
        <w:rPr>
          <w:caps/>
          <w:del w:id="5645" w:author="Eliot Ivan Bernstein" w:date="2008-05-02T13:23:00Z"/>
        </w:rPr>
      </w:pPr>
      <w:del w:id="5644" w:author="Eliot Ivan Bernstein" w:date="2008-05-02T13:23:00Z">
        <w:r>
          <w:rPr>
            <w:caps/>
          </w:rPr>
          <w:delText>TITLE 18 PART I CH 113 STOLEN PROPERTY Sec 2311</w:delText>
        </w:r>
      </w:del>
    </w:p>
    <w:p>
      <w:pPr>
        <w:pStyle w:val="TextBody"/>
        <w:numPr>
          <w:ilvl w:val="0"/>
          <w:numId w:val="10"/>
        </w:numPr>
        <w:spacing w:lineRule="auto" w:line="360"/>
        <w:jc w:val="both"/>
        <w:rPr>
          <w:caps/>
          <w:del w:id="5647" w:author="Eliot Ivan Bernstein" w:date="2008-05-02T13:23:00Z"/>
        </w:rPr>
      </w:pPr>
      <w:del w:id="5646" w:author="Eliot Ivan Bernstein" w:date="2008-05-02T13:23:00Z">
        <w:r>
          <w:rPr>
            <w:caps/>
          </w:rPr>
          <w:delText>TITLE 18 PART I CH 113 Sec 2314 - Transportation of stolen goods, securities, moneys, fraudulent State tax stamps, or articles used in counterfeiting</w:delText>
        </w:r>
      </w:del>
    </w:p>
    <w:p>
      <w:pPr>
        <w:pStyle w:val="TextBody"/>
        <w:numPr>
          <w:ilvl w:val="0"/>
          <w:numId w:val="10"/>
        </w:numPr>
        <w:spacing w:lineRule="auto" w:line="360"/>
        <w:jc w:val="both"/>
        <w:rPr>
          <w:caps/>
          <w:del w:id="5649" w:author="Eliot Ivan Bernstein" w:date="2008-05-02T13:23:00Z"/>
        </w:rPr>
      </w:pPr>
      <w:del w:id="5648" w:author="Eliot Ivan Bernstein" w:date="2008-05-02T13:23:00Z">
        <w:r>
          <w:rPr>
            <w:caps/>
          </w:rPr>
          <w:delText>TITLE 18 PART I CH 113 Sec 2315 - Sale or receipt of stolen goods, securities, moneys, or fraudulent State tax stamps</w:delText>
        </w:r>
      </w:del>
    </w:p>
    <w:p>
      <w:pPr>
        <w:pStyle w:val="TextBody"/>
        <w:numPr>
          <w:ilvl w:val="0"/>
          <w:numId w:val="10"/>
        </w:numPr>
        <w:spacing w:lineRule="auto" w:line="360"/>
        <w:jc w:val="both"/>
        <w:rPr>
          <w:caps/>
          <w:del w:id="5651" w:author="Eliot Ivan Bernstein" w:date="2008-05-02T13:23:00Z"/>
        </w:rPr>
      </w:pPr>
      <w:del w:id="5650" w:author="Eliot Ivan Bernstein" w:date="2008-05-02T13:23:00Z">
        <w:r>
          <w:rPr>
            <w:caps/>
          </w:rPr>
          <w:delText>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delText>
        </w:r>
      </w:del>
    </w:p>
    <w:p>
      <w:pPr>
        <w:pStyle w:val="TextBody"/>
        <w:numPr>
          <w:ilvl w:val="0"/>
          <w:numId w:val="10"/>
        </w:numPr>
        <w:spacing w:lineRule="auto" w:line="360"/>
        <w:jc w:val="both"/>
        <w:rPr>
          <w:caps/>
          <w:del w:id="5653" w:author="Eliot Ivan Bernstein" w:date="2008-05-02T13:23:00Z"/>
        </w:rPr>
      </w:pPr>
      <w:del w:id="5652" w:author="Eliot Ivan Bernstein" w:date="2008-05-02T13:23:00Z">
        <w:r>
          <w:rPr>
            <w:caps/>
          </w:rPr>
          <w:delText>TITLE 18 PART I CH 113 Sec 2319 - Criminal infringement of a copyright</w:delText>
        </w:r>
      </w:del>
    </w:p>
    <w:p>
      <w:pPr>
        <w:pStyle w:val="TextBody"/>
        <w:numPr>
          <w:ilvl w:val="0"/>
          <w:numId w:val="10"/>
        </w:numPr>
        <w:spacing w:lineRule="auto" w:line="360"/>
        <w:jc w:val="both"/>
        <w:rPr>
          <w:caps/>
          <w:del w:id="5655" w:author="Eliot Ivan Bernstein" w:date="2008-05-02T13:23:00Z"/>
        </w:rPr>
      </w:pPr>
      <w:del w:id="5654" w:author="Eliot Ivan Bernstein" w:date="2008-05-02T13:23:00Z">
        <w:r>
          <w:rPr>
            <w:caps/>
          </w:rPr>
          <w:delText>TITLE 18 PART I CH 113 Sec 2320 - Trafficking in counterfeit goods or services</w:delText>
        </w:r>
      </w:del>
    </w:p>
    <w:p>
      <w:pPr>
        <w:pStyle w:val="TextBody"/>
        <w:numPr>
          <w:ilvl w:val="0"/>
          <w:numId w:val="10"/>
        </w:numPr>
        <w:spacing w:lineRule="auto" w:line="360"/>
        <w:jc w:val="both"/>
        <w:rPr>
          <w:caps/>
          <w:del w:id="5657" w:author="Eliot Ivan Bernstein" w:date="2008-05-02T13:23:00Z"/>
        </w:rPr>
      </w:pPr>
      <w:del w:id="5656" w:author="Eliot Ivan Bernstein" w:date="2008-05-02T13:23:00Z">
        <w:r>
          <w:rPr>
            <w:caps/>
          </w:rPr>
          <w:delText>TITLE 18 PART I CH 79 Sec 1621 - Perjury generally</w:delText>
        </w:r>
      </w:del>
    </w:p>
    <w:p>
      <w:pPr>
        <w:pStyle w:val="TextBody"/>
        <w:numPr>
          <w:ilvl w:val="0"/>
          <w:numId w:val="10"/>
        </w:numPr>
        <w:spacing w:lineRule="auto" w:line="360"/>
        <w:jc w:val="both"/>
        <w:rPr>
          <w:caps/>
          <w:del w:id="5659" w:author="Eliot Ivan Bernstein" w:date="2008-05-02T13:23:00Z"/>
        </w:rPr>
      </w:pPr>
      <w:del w:id="5658" w:author="Eliot Ivan Bernstein" w:date="2008-05-02T13:23:00Z">
        <w:r>
          <w:rPr>
            <w:caps/>
          </w:rPr>
          <w:delText>TITLE 18 PART I CH 79 Sec 1622</w:delText>
        </w:r>
      </w:del>
    </w:p>
    <w:p>
      <w:pPr>
        <w:pStyle w:val="TextBody"/>
        <w:numPr>
          <w:ilvl w:val="0"/>
          <w:numId w:val="10"/>
        </w:numPr>
        <w:spacing w:lineRule="auto" w:line="360"/>
        <w:jc w:val="both"/>
        <w:rPr>
          <w:caps/>
          <w:del w:id="5661" w:author="Eliot Ivan Bernstein" w:date="2008-05-02T13:23:00Z"/>
        </w:rPr>
      </w:pPr>
      <w:del w:id="5660" w:author="Eliot Ivan Bernstein" w:date="2008-05-02T13:23:00Z">
        <w:r>
          <w:rPr>
            <w:caps/>
          </w:rPr>
          <w:delText>TITLE 18 PART I CH 79 Sec 1623 - False declarations before grand jury or court</w:delText>
        </w:r>
      </w:del>
    </w:p>
    <w:p>
      <w:pPr>
        <w:pStyle w:val="TextBody"/>
        <w:numPr>
          <w:ilvl w:val="0"/>
          <w:numId w:val="10"/>
        </w:numPr>
        <w:spacing w:lineRule="auto" w:line="360"/>
        <w:jc w:val="both"/>
        <w:rPr>
          <w:caps/>
          <w:del w:id="5663" w:author="Eliot Ivan Bernstein" w:date="2008-05-02T13:23:00Z"/>
        </w:rPr>
      </w:pPr>
      <w:del w:id="5662" w:author="Eliot Ivan Bernstein" w:date="2008-05-02T13:23:00Z">
        <w:r>
          <w:rPr>
            <w:caps/>
          </w:rPr>
          <w:delText>TITLE 18 PART I CH 63 Sec 1341 - Frauds and swindles</w:delText>
        </w:r>
      </w:del>
    </w:p>
    <w:p>
      <w:pPr>
        <w:pStyle w:val="TextBody"/>
        <w:numPr>
          <w:ilvl w:val="0"/>
          <w:numId w:val="10"/>
        </w:numPr>
        <w:spacing w:lineRule="auto" w:line="360"/>
        <w:jc w:val="both"/>
        <w:rPr>
          <w:caps/>
          <w:del w:id="5665" w:author="Eliot Ivan Bernstein" w:date="2008-05-02T13:23:00Z"/>
        </w:rPr>
      </w:pPr>
      <w:del w:id="5664" w:author="Eliot Ivan Bernstein" w:date="2008-05-02T13:23:00Z">
        <w:r>
          <w:rPr>
            <w:caps/>
          </w:rPr>
          <w:delText>TITLE 18 PART I CH 63 Sec 1342 Fictitious name or address</w:delText>
        </w:r>
      </w:del>
    </w:p>
    <w:p>
      <w:pPr>
        <w:pStyle w:val="TextBody"/>
        <w:numPr>
          <w:ilvl w:val="0"/>
          <w:numId w:val="10"/>
        </w:numPr>
        <w:spacing w:lineRule="auto" w:line="360"/>
        <w:jc w:val="both"/>
        <w:rPr>
          <w:caps/>
          <w:del w:id="5667" w:author="Eliot Ivan Bernstein" w:date="2008-05-02T13:23:00Z"/>
        </w:rPr>
      </w:pPr>
      <w:del w:id="5666" w:author="Eliot Ivan Bernstein" w:date="2008-05-02T13:23:00Z">
        <w:r>
          <w:rPr>
            <w:caps/>
          </w:rPr>
          <w:delText>TITLE 18 PART I CH 63 Sec 1343 - Fraud by wire, radio, or television</w:delText>
        </w:r>
      </w:del>
    </w:p>
    <w:p>
      <w:pPr>
        <w:pStyle w:val="TextBody"/>
        <w:numPr>
          <w:ilvl w:val="0"/>
          <w:numId w:val="10"/>
        </w:numPr>
        <w:spacing w:lineRule="auto" w:line="360"/>
        <w:jc w:val="both"/>
        <w:rPr>
          <w:caps/>
          <w:del w:id="5669" w:author="Eliot Ivan Bernstein" w:date="2008-05-02T13:23:00Z"/>
        </w:rPr>
      </w:pPr>
      <w:del w:id="5668" w:author="Eliot Ivan Bernstein" w:date="2008-05-02T13:23:00Z">
        <w:r>
          <w:rPr>
            <w:caps/>
          </w:rPr>
          <w:delText>TITLE 18 PART I CH 63 Sec 1344 - Bank fraud</w:delText>
        </w:r>
      </w:del>
    </w:p>
    <w:p>
      <w:pPr>
        <w:pStyle w:val="TextBody"/>
        <w:numPr>
          <w:ilvl w:val="0"/>
          <w:numId w:val="10"/>
        </w:numPr>
        <w:spacing w:lineRule="auto" w:line="360"/>
        <w:jc w:val="both"/>
        <w:rPr>
          <w:caps/>
          <w:del w:id="5671" w:author="Eliot Ivan Bernstein" w:date="2008-05-02T13:23:00Z"/>
        </w:rPr>
      </w:pPr>
      <w:del w:id="5670" w:author="Eliot Ivan Bernstein" w:date="2008-05-02T13:23:00Z">
        <w:r>
          <w:rPr>
            <w:caps/>
          </w:rPr>
          <w:delText>TITLE 18 PART I CH 63 Sec 1346 - Definition of ''scheme or artifice to defraud''</w:delText>
        </w:r>
      </w:del>
    </w:p>
    <w:p>
      <w:pPr>
        <w:pStyle w:val="TextBody"/>
        <w:numPr>
          <w:ilvl w:val="0"/>
          <w:numId w:val="10"/>
        </w:numPr>
        <w:spacing w:lineRule="auto" w:line="360"/>
        <w:jc w:val="both"/>
        <w:rPr>
          <w:caps/>
          <w:del w:id="5673" w:author="Eliot Ivan Bernstein" w:date="2008-05-02T13:23:00Z"/>
        </w:rPr>
      </w:pPr>
      <w:del w:id="5672" w:author="Eliot Ivan Bernstein" w:date="2008-05-02T13:23:00Z">
        <w:r>
          <w:rPr>
            <w:caps/>
          </w:rPr>
          <w:delText>TITLE 18 PART I CH 63 Sec 1345 - Injunctions against fraud</w:delText>
        </w:r>
      </w:del>
    </w:p>
    <w:p>
      <w:pPr>
        <w:pStyle w:val="TextBody"/>
        <w:numPr>
          <w:ilvl w:val="0"/>
          <w:numId w:val="10"/>
        </w:numPr>
        <w:spacing w:lineRule="auto" w:line="360"/>
        <w:jc w:val="both"/>
        <w:rPr>
          <w:caps/>
          <w:del w:id="5675" w:author="Eliot Ivan Bernstein" w:date="2008-05-02T13:23:00Z"/>
        </w:rPr>
      </w:pPr>
      <w:del w:id="5674" w:author="Eliot Ivan Bernstein" w:date="2008-05-02T13:23:00Z">
        <w:r>
          <w:rPr>
            <w:caps/>
          </w:rPr>
          <w:delText>TITLE 18 PART I CH 83 Sec 1701 - Obstruction of mails generally</w:delText>
        </w:r>
      </w:del>
    </w:p>
    <w:p>
      <w:pPr>
        <w:pStyle w:val="TextBody"/>
        <w:numPr>
          <w:ilvl w:val="0"/>
          <w:numId w:val="10"/>
        </w:numPr>
        <w:spacing w:lineRule="auto" w:line="360"/>
        <w:jc w:val="both"/>
        <w:rPr>
          <w:caps/>
          <w:del w:id="5677" w:author="Eliot Ivan Bernstein" w:date="2008-05-02T13:23:00Z"/>
        </w:rPr>
      </w:pPr>
      <w:del w:id="5676" w:author="Eliot Ivan Bernstein" w:date="2008-05-02T13:23:00Z">
        <w:r>
          <w:rPr>
            <w:caps/>
          </w:rPr>
          <w:delText>TITLE 18 PART I CH 83 Sec 1702 - Obstruction of correspondence</w:delText>
        </w:r>
      </w:del>
    </w:p>
    <w:p>
      <w:pPr>
        <w:pStyle w:val="TextBody"/>
        <w:numPr>
          <w:ilvl w:val="0"/>
          <w:numId w:val="10"/>
        </w:numPr>
        <w:spacing w:lineRule="auto" w:line="360"/>
        <w:jc w:val="both"/>
        <w:rPr>
          <w:caps/>
          <w:del w:id="5679" w:author="Eliot Ivan Bernstein" w:date="2008-05-02T13:23:00Z"/>
        </w:rPr>
      </w:pPr>
      <w:del w:id="5678" w:author="Eliot Ivan Bernstein" w:date="2008-05-02T13:23:00Z">
        <w:r>
          <w:rPr>
            <w:caps/>
          </w:rPr>
          <w:delText>TITLE 26 INTERNAL REVENUE CODE</w:delText>
        </w:r>
      </w:del>
    </w:p>
    <w:p>
      <w:pPr>
        <w:pStyle w:val="TextBody"/>
        <w:numPr>
          <w:ilvl w:val="0"/>
          <w:numId w:val="10"/>
        </w:numPr>
        <w:spacing w:lineRule="auto" w:line="360"/>
        <w:jc w:val="both"/>
        <w:rPr>
          <w:caps/>
          <w:del w:id="5681" w:author="Eliot Ivan Bernstein" w:date="2008-05-02T13:23:00Z"/>
        </w:rPr>
      </w:pPr>
      <w:del w:id="5680" w:author="Eliot Ivan Bernstein" w:date="2008-05-02T13:23:00Z">
        <w:r>
          <w:rPr>
            <w:caps/>
          </w:rPr>
          <w:delText>TITLE 18 PART I CH 31 Sec 641 - Public money, property or records</w:delText>
        </w:r>
      </w:del>
    </w:p>
    <w:p>
      <w:pPr>
        <w:pStyle w:val="TextBody"/>
        <w:numPr>
          <w:ilvl w:val="0"/>
          <w:numId w:val="10"/>
        </w:numPr>
        <w:spacing w:lineRule="auto" w:line="360"/>
        <w:jc w:val="both"/>
        <w:rPr>
          <w:caps/>
          <w:del w:id="5683" w:author="Eliot Ivan Bernstein" w:date="2008-05-02T13:23:00Z"/>
        </w:rPr>
      </w:pPr>
      <w:del w:id="5682" w:author="Eliot Ivan Bernstein" w:date="2008-05-02T13:23:00Z">
        <w:r>
          <w:rPr>
            <w:caps/>
          </w:rPr>
          <w:delText>Sec 654 - Officer or employee of United States converting property of another</w:delText>
        </w:r>
      </w:del>
    </w:p>
    <w:p>
      <w:pPr>
        <w:pStyle w:val="TextBody"/>
        <w:numPr>
          <w:ilvl w:val="0"/>
          <w:numId w:val="10"/>
        </w:numPr>
        <w:spacing w:lineRule="auto" w:line="360"/>
        <w:jc w:val="both"/>
        <w:rPr>
          <w:caps/>
          <w:del w:id="5685" w:author="Eliot Ivan Bernstein" w:date="2008-05-02T13:23:00Z"/>
        </w:rPr>
      </w:pPr>
      <w:del w:id="5684" w:author="Eliot Ivan Bernstein" w:date="2008-05-02T13:23:00Z">
        <w:r>
          <w:rPr>
            <w:caps/>
          </w:rPr>
          <w:delText>TITLE 15 CH 22 SUBCH IV SUBCHAPTER IV - THE MADRID PROTOCOL</w:delText>
        </w:r>
      </w:del>
    </w:p>
    <w:p>
      <w:pPr>
        <w:pStyle w:val="TextBody"/>
        <w:numPr>
          <w:ilvl w:val="0"/>
          <w:numId w:val="10"/>
        </w:numPr>
        <w:spacing w:lineRule="auto" w:line="360"/>
        <w:jc w:val="both"/>
        <w:rPr>
          <w:caps/>
          <w:del w:id="5687" w:author="Eliot Ivan Bernstein" w:date="2008-05-02T13:23:00Z"/>
        </w:rPr>
      </w:pPr>
      <w:del w:id="5686" w:author="Eliot Ivan Bernstein" w:date="2008-05-02T13:23:00Z">
        <w:r>
          <w:rPr>
            <w:caps/>
          </w:rPr>
          <w:delText>TITLE 18 PART I CH 73 Sec 1511 - Obstruction of State or local law enforcement</w:delText>
        </w:r>
      </w:del>
    </w:p>
    <w:p>
      <w:pPr>
        <w:pStyle w:val="TextBody"/>
        <w:numPr>
          <w:ilvl w:val="0"/>
          <w:numId w:val="7"/>
        </w:numPr>
        <w:spacing w:lineRule="auto" w:line="360"/>
        <w:ind w:left="0" w:firstLine="720"/>
        <w:jc w:val="both"/>
        <w:rPr>
          <w:caps/>
          <w:del w:id="5689" w:author="Eliot Ivan Bernstein" w:date="2008-05-02T13:23:00Z"/>
        </w:rPr>
      </w:pPr>
      <w:del w:id="5688" w:author="Eliot Ivan Bernstein" w:date="2008-05-02T13:23:00Z">
        <w:r>
          <w:rPr>
            <w:caps/>
          </w:rPr>
          <w:delText>List all pendent state claims.</w:delText>
        </w:r>
      </w:del>
    </w:p>
    <w:p>
      <w:pPr>
        <w:pStyle w:val="TextBody"/>
        <w:spacing w:lineRule="auto" w:line="360"/>
        <w:jc w:val="both"/>
        <w:rPr>
          <w:caps/>
          <w:del w:id="5691" w:author="Eliot Ivan Bernstein" w:date="2008-05-02T13:23:00Z"/>
        </w:rPr>
      </w:pPr>
      <w:del w:id="5690" w:author="Eliot Ivan Bernstein" w:date="2008-05-02T13:23:00Z">
        <w:r>
          <w:rPr>
            <w:caps/>
          </w:rPr>
          <w:delText>OTHER AUTHORITIES</w:delText>
        </w:r>
      </w:del>
    </w:p>
    <w:p>
      <w:pPr>
        <w:pStyle w:val="TextBody"/>
        <w:numPr>
          <w:ilvl w:val="0"/>
          <w:numId w:val="10"/>
        </w:numPr>
        <w:spacing w:lineRule="auto" w:line="360"/>
        <w:jc w:val="both"/>
        <w:rPr>
          <w:caps/>
          <w:del w:id="5693" w:author="Eliot Ivan Bernstein" w:date="2008-05-02T13:23:00Z"/>
        </w:rPr>
      </w:pPr>
      <w:del w:id="5692" w:author="Eliot Ivan Bernstein" w:date="2008-05-02T13:23:00Z">
        <w:r>
          <w:rPr>
            <w:caps/>
          </w:rPr>
          <w:delText>FLORIDA CONSTITUTION AND STATUES</w:delText>
        </w:r>
      </w:del>
    </w:p>
    <w:p>
      <w:pPr>
        <w:pStyle w:val="TextBody"/>
        <w:numPr>
          <w:ilvl w:val="0"/>
          <w:numId w:val="10"/>
        </w:numPr>
        <w:spacing w:lineRule="auto" w:line="360"/>
        <w:jc w:val="both"/>
        <w:rPr>
          <w:caps/>
          <w:del w:id="5695" w:author="Eliot Ivan Bernstein" w:date="2008-05-02T13:23:00Z"/>
        </w:rPr>
      </w:pPr>
      <w:del w:id="5694" w:author="Eliot Ivan Bernstein" w:date="2008-05-02T13:23:00Z">
        <w:r>
          <w:rPr>
            <w:caps/>
          </w:rPr>
          <w:delText>SECTION 8 - ETHICS IN GOVERNMENT</w:delText>
        </w:r>
      </w:del>
    </w:p>
    <w:p>
      <w:pPr>
        <w:pStyle w:val="TextBody"/>
        <w:numPr>
          <w:ilvl w:val="0"/>
          <w:numId w:val="10"/>
        </w:numPr>
        <w:spacing w:lineRule="auto" w:line="360"/>
        <w:jc w:val="both"/>
        <w:rPr>
          <w:caps/>
          <w:del w:id="5697" w:author="Eliot Ivan Bernstein" w:date="2008-05-02T13:23:00Z"/>
        </w:rPr>
      </w:pPr>
      <w:del w:id="5696" w:author="Eliot Ivan Bernstein" w:date="2008-05-02T13:23:00Z">
        <w:r>
          <w:rPr>
            <w:caps/>
          </w:rPr>
          <w:delText>SECTION 15 - ATTORNEYS; ADMISSION AND DISCIPLINE</w:delText>
        </w:r>
      </w:del>
    </w:p>
    <w:p>
      <w:pPr>
        <w:pStyle w:val="TextBody"/>
        <w:numPr>
          <w:ilvl w:val="0"/>
          <w:numId w:val="10"/>
        </w:numPr>
        <w:spacing w:lineRule="auto" w:line="360"/>
        <w:jc w:val="both"/>
        <w:rPr>
          <w:caps/>
          <w:del w:id="5699" w:author="Eliot Ivan Bernstein" w:date="2008-05-02T13:23:00Z"/>
        </w:rPr>
      </w:pPr>
      <w:del w:id="5698" w:author="Eliot Ivan Bernstein" w:date="2008-05-02T13:23:00Z">
        <w:r>
          <w:rPr>
            <w:caps/>
          </w:rPr>
          <w:delText>SECTION 21 - ACCESS TO COURTS</w:delText>
        </w:r>
      </w:del>
    </w:p>
    <w:p>
      <w:pPr>
        <w:pStyle w:val="TextBody"/>
        <w:numPr>
          <w:ilvl w:val="0"/>
          <w:numId w:val="10"/>
        </w:numPr>
        <w:spacing w:lineRule="auto" w:line="360"/>
        <w:jc w:val="both"/>
        <w:rPr>
          <w:caps/>
          <w:del w:id="5701" w:author="Eliot Ivan Bernstein" w:date="2008-05-02T13:23:00Z"/>
        </w:rPr>
      </w:pPr>
      <w:del w:id="5700" w:author="Eliot Ivan Bernstein" w:date="2008-05-02T13:23:00Z">
        <w:r>
          <w:rPr>
            <w:caps/>
          </w:rPr>
          <w:delText xml:space="preserve">SECTION 22 - TRIAL BY JURY          </w:delText>
        </w:r>
      </w:del>
    </w:p>
    <w:p>
      <w:pPr>
        <w:pStyle w:val="TextBody"/>
        <w:numPr>
          <w:ilvl w:val="0"/>
          <w:numId w:val="10"/>
        </w:numPr>
        <w:spacing w:lineRule="auto" w:line="360"/>
        <w:jc w:val="both"/>
        <w:rPr>
          <w:caps/>
          <w:del w:id="5703" w:author="Eliot Ivan Bernstein" w:date="2008-05-02T13:23:00Z"/>
        </w:rPr>
      </w:pPr>
      <w:del w:id="5702" w:author="Eliot Ivan Bernstein" w:date="2008-05-02T13:23:00Z">
        <w:r>
          <w:rPr>
            <w:caps/>
          </w:rPr>
          <w:delText>SECTION 24 - ACCESS TO PUBLIC RECORDS AND MEETINGS</w:delText>
        </w:r>
      </w:del>
    </w:p>
    <w:p>
      <w:pPr>
        <w:pStyle w:val="TextBody"/>
        <w:numPr>
          <w:ilvl w:val="0"/>
          <w:numId w:val="10"/>
        </w:numPr>
        <w:spacing w:lineRule="auto" w:line="360"/>
        <w:jc w:val="both"/>
        <w:rPr>
          <w:caps/>
          <w:del w:id="5705" w:author="Eliot Ivan Bernstein" w:date="2008-05-02T13:23:00Z"/>
        </w:rPr>
      </w:pPr>
      <w:del w:id="5704" w:author="Eliot Ivan Bernstein" w:date="2008-05-02T13:23:00Z">
        <w:r>
          <w:rPr>
            <w:caps/>
          </w:rPr>
          <w:delText>SECTION 8 - ETHICS IN GOVERNMENT</w:delText>
        </w:r>
      </w:del>
    </w:p>
    <w:p>
      <w:pPr>
        <w:pStyle w:val="TextBody"/>
        <w:numPr>
          <w:ilvl w:val="0"/>
          <w:numId w:val="10"/>
        </w:numPr>
        <w:spacing w:lineRule="auto" w:line="360"/>
        <w:jc w:val="both"/>
        <w:rPr>
          <w:caps/>
          <w:del w:id="5707" w:author="Eliot Ivan Bernstein" w:date="2008-05-02T13:23:00Z"/>
        </w:rPr>
      </w:pPr>
      <w:del w:id="5706" w:author="Eliot Ivan Bernstein" w:date="2008-05-02T13:23:00Z">
        <w:r>
          <w:rPr>
            <w:caps/>
          </w:rPr>
          <w:delText xml:space="preserve">SECTION 9 - DUE PROCESS  </w:delText>
        </w:r>
      </w:del>
    </w:p>
    <w:p>
      <w:pPr>
        <w:pStyle w:val="TextBody"/>
        <w:numPr>
          <w:ilvl w:val="0"/>
          <w:numId w:val="10"/>
        </w:numPr>
        <w:spacing w:lineRule="auto" w:line="360"/>
        <w:jc w:val="both"/>
        <w:rPr>
          <w:caps/>
          <w:del w:id="5709" w:author="Eliot Ivan Bernstein" w:date="2008-05-02T13:23:00Z"/>
        </w:rPr>
      </w:pPr>
      <w:del w:id="5708" w:author="Eliot Ivan Bernstein" w:date="2008-05-02T13:23:00Z">
        <w:r>
          <w:rPr>
            <w:caps/>
          </w:rPr>
          <w:delText>TITLE V - JUDICIAL BRANCH - CHAPTER 38 - JUDGES; GENERAL PROVISIONS - DISQUALIFICATION WHEN JUDGE PARTY; EFFECT OF ATTEMPTED JUDICIAL ACTS SUGGESTION OF DISQUALIFICATION; GROUNDS; PROCEEDINGS ON SUGGESTION AND EFFECT DISQUALIFICATION OF JUDGE FOR PREJUDICE; APPLICATION; AFFIDAVITS; ETC.</w:delText>
        </w:r>
      </w:del>
    </w:p>
    <w:p>
      <w:pPr>
        <w:pStyle w:val="TextBody"/>
        <w:numPr>
          <w:ilvl w:val="0"/>
          <w:numId w:val="10"/>
        </w:numPr>
        <w:spacing w:lineRule="auto" w:line="360"/>
        <w:jc w:val="both"/>
        <w:rPr>
          <w:caps/>
          <w:del w:id="5711" w:author="Eliot Ivan Bernstein" w:date="2008-05-02T13:23:00Z"/>
        </w:rPr>
      </w:pPr>
      <w:del w:id="5710" w:author="Eliot Ivan Bernstein" w:date="2008-05-02T13:23:00Z">
        <w:r>
          <w:rPr>
            <w:caps/>
          </w:rPr>
          <w:delText>TITLE XLIV - CIVIL RIGHTS Ch 760-765-760.01 the Florida Civil Rights Act of 1992</w:delText>
        </w:r>
      </w:del>
    </w:p>
    <w:p>
      <w:pPr>
        <w:pStyle w:val="TextBody"/>
        <w:numPr>
          <w:ilvl w:val="0"/>
          <w:numId w:val="10"/>
        </w:numPr>
        <w:spacing w:lineRule="auto" w:line="360"/>
        <w:jc w:val="both"/>
        <w:rPr>
          <w:caps/>
          <w:del w:id="5713" w:author="Eliot Ivan Bernstein" w:date="2008-05-02T13:23:00Z"/>
        </w:rPr>
      </w:pPr>
      <w:del w:id="5712" w:author="Eliot Ivan Bernstein" w:date="2008-05-02T13:23:00Z">
        <w:r>
          <w:rPr>
            <w:caps/>
          </w:rPr>
          <w:delText>760.51 Violation of constitutional rights, civil action by the Attorney General; civil penalty</w:delText>
        </w:r>
      </w:del>
    </w:p>
    <w:p>
      <w:pPr>
        <w:pStyle w:val="TextBody"/>
        <w:numPr>
          <w:ilvl w:val="0"/>
          <w:numId w:val="10"/>
        </w:numPr>
        <w:spacing w:lineRule="auto" w:line="360"/>
        <w:jc w:val="both"/>
        <w:rPr>
          <w:caps/>
          <w:del w:id="5715" w:author="Eliot Ivan Bernstein" w:date="2008-05-02T13:23:00Z"/>
        </w:rPr>
      </w:pPr>
      <w:del w:id="5714" w:author="Eliot Ivan Bernstein" w:date="2008-05-02T13:23:00Z">
        <w:r>
          <w:rPr>
            <w:caps/>
          </w:rPr>
          <w:delText>Title XLV - TORTS - Ch 772 CIVIL REMEDIES FOR CRIMINAL PRACTICES 772.103 Prohibited activities. Title XLV TORTS - Ch 772 CIVIL REMEDIES FOR CRIMINAL PRACTICES 772.104 Civil cause of action.</w:delText>
        </w:r>
      </w:del>
    </w:p>
    <w:p>
      <w:pPr>
        <w:pStyle w:val="TextBody"/>
        <w:numPr>
          <w:ilvl w:val="0"/>
          <w:numId w:val="10"/>
        </w:numPr>
        <w:spacing w:lineRule="auto" w:line="360"/>
        <w:jc w:val="both"/>
        <w:rPr>
          <w:caps/>
          <w:del w:id="5717" w:author="Eliot Ivan Bernstein" w:date="2008-05-02T13:23:00Z"/>
        </w:rPr>
      </w:pPr>
      <w:del w:id="5716" w:author="Eliot Ivan Bernstein" w:date="2008-05-02T13:23:00Z">
        <w:r>
          <w:rPr>
            <w:caps/>
          </w:rPr>
          <w:delText>Title XLV TORTS - Ch 772 CIVIL REMEDIES FOR CRIMINAL PRACTICES 772.11 Civil remedy for theft or exploitation</w:delText>
        </w:r>
      </w:del>
    </w:p>
    <w:p>
      <w:pPr>
        <w:pStyle w:val="TextBody"/>
        <w:numPr>
          <w:ilvl w:val="0"/>
          <w:numId w:val="10"/>
        </w:numPr>
        <w:spacing w:lineRule="auto" w:line="360"/>
        <w:jc w:val="both"/>
        <w:rPr>
          <w:caps/>
          <w:del w:id="5719" w:author="Eliot Ivan Bernstein" w:date="2008-05-02T13:23:00Z"/>
        </w:rPr>
      </w:pPr>
      <w:del w:id="5718" w:author="Eliot Ivan Bernstein" w:date="2008-05-02T13:23:00Z">
        <w:r>
          <w:rPr>
            <w:caps/>
          </w:rPr>
          <w:delText>Title XLV TORTS - Ch 772 CIVIL REMEDIES FOR CRIMINAL PRACTICES - 772.185 Attorney's fees taxed as costs</w:delText>
        </w:r>
      </w:del>
    </w:p>
    <w:p>
      <w:pPr>
        <w:pStyle w:val="TextBody"/>
        <w:numPr>
          <w:ilvl w:val="0"/>
          <w:numId w:val="10"/>
        </w:numPr>
        <w:spacing w:lineRule="auto" w:line="360"/>
        <w:jc w:val="both"/>
        <w:rPr>
          <w:caps/>
          <w:del w:id="5721" w:author="Eliot Ivan Bernstein" w:date="2008-05-02T13:23:00Z"/>
        </w:rPr>
      </w:pPr>
      <w:del w:id="5720" w:author="Eliot Ivan Bernstein" w:date="2008-05-02T13:23:00Z">
        <w:r>
          <w:rPr>
            <w:caps/>
          </w:rPr>
          <w:delText>CH 895 - OFFENSES CONCERNING RACKETEERING AND ILLEGAL DEBTS 895.01 "Florida RICO (Racketeer influenced and Corrupt Organization) Act</w:delText>
        </w:r>
      </w:del>
    </w:p>
    <w:p>
      <w:pPr>
        <w:pStyle w:val="TextBody"/>
        <w:numPr>
          <w:ilvl w:val="0"/>
          <w:numId w:val="10"/>
        </w:numPr>
        <w:spacing w:lineRule="auto" w:line="360"/>
        <w:jc w:val="both"/>
        <w:rPr>
          <w:caps/>
          <w:del w:id="5723" w:author="Eliot Ivan Bernstein" w:date="2008-05-02T13:23:00Z"/>
        </w:rPr>
      </w:pPr>
      <w:del w:id="5722" w:author="Eliot Ivan Bernstein" w:date="2008-05-02T13:23:00Z">
        <w:r>
          <w:rPr>
            <w:caps/>
          </w:rPr>
          <w:delText>895.03 Prohibited activities and defense</w:delText>
        </w:r>
      </w:del>
    </w:p>
    <w:p>
      <w:pPr>
        <w:pStyle w:val="TextBody"/>
        <w:numPr>
          <w:ilvl w:val="0"/>
          <w:numId w:val="10"/>
        </w:numPr>
        <w:spacing w:lineRule="auto" w:line="360"/>
        <w:jc w:val="both"/>
        <w:rPr>
          <w:caps/>
          <w:del w:id="5725" w:author="Eliot Ivan Bernstein" w:date="2008-05-02T13:23:00Z"/>
        </w:rPr>
      </w:pPr>
      <w:del w:id="5724" w:author="Eliot Ivan Bernstein" w:date="2008-05-02T13:23:00Z">
        <w:r>
          <w:rPr>
            <w:caps/>
          </w:rPr>
          <w:delText>895.04 Criminal penalties and alternative fine</w:delText>
        </w:r>
      </w:del>
    </w:p>
    <w:p>
      <w:pPr>
        <w:pStyle w:val="TextBody"/>
        <w:numPr>
          <w:ilvl w:val="0"/>
          <w:numId w:val="10"/>
        </w:numPr>
        <w:spacing w:lineRule="auto" w:line="360"/>
        <w:jc w:val="both"/>
        <w:rPr>
          <w:caps/>
          <w:del w:id="5727" w:author="Eliot Ivan Bernstein" w:date="2008-05-02T13:23:00Z"/>
        </w:rPr>
      </w:pPr>
      <w:del w:id="5726" w:author="Eliot Ivan Bernstein" w:date="2008-05-02T13:23:00Z">
        <w:r>
          <w:rPr>
            <w:caps/>
          </w:rPr>
          <w:delText>895.05 Civil remedies</w:delText>
        </w:r>
      </w:del>
    </w:p>
    <w:p>
      <w:pPr>
        <w:pStyle w:val="TextBody"/>
        <w:numPr>
          <w:ilvl w:val="0"/>
          <w:numId w:val="10"/>
        </w:numPr>
        <w:spacing w:lineRule="auto" w:line="360"/>
        <w:jc w:val="both"/>
        <w:rPr>
          <w:caps/>
          <w:del w:id="5729" w:author="Eliot Ivan Bernstein" w:date="2008-05-02T13:23:00Z"/>
        </w:rPr>
      </w:pPr>
      <w:del w:id="5728" w:author="Eliot Ivan Bernstein" w:date="2008-05-02T13:23:00Z">
        <w:r>
          <w:rPr>
            <w:caps/>
          </w:rPr>
          <w:delText>895.06 Civil investigative subpoenas</w:delText>
        </w:r>
      </w:del>
    </w:p>
    <w:p>
      <w:pPr>
        <w:pStyle w:val="TextBody"/>
        <w:numPr>
          <w:ilvl w:val="0"/>
          <w:numId w:val="10"/>
        </w:numPr>
        <w:spacing w:lineRule="auto" w:line="360"/>
        <w:jc w:val="both"/>
        <w:rPr>
          <w:caps/>
          <w:del w:id="5731" w:author="Eliot Ivan Bernstein" w:date="2008-05-02T13:23:00Z"/>
        </w:rPr>
      </w:pPr>
      <w:del w:id="5730" w:author="Eliot Ivan Bernstein" w:date="2008-05-02T13:23:00Z">
        <w:r>
          <w:rPr>
            <w:caps/>
          </w:rPr>
          <w:delText>895.07 RICO lien notice</w:delText>
        </w:r>
      </w:del>
    </w:p>
    <w:p>
      <w:pPr>
        <w:pStyle w:val="TextBody"/>
        <w:numPr>
          <w:ilvl w:val="0"/>
          <w:numId w:val="10"/>
        </w:numPr>
        <w:spacing w:lineRule="auto" w:line="360"/>
        <w:jc w:val="both"/>
        <w:rPr>
          <w:caps/>
          <w:del w:id="5733" w:author="Eliot Ivan Bernstein" w:date="2008-05-02T13:23:00Z"/>
        </w:rPr>
      </w:pPr>
      <w:del w:id="5732" w:author="Eliot Ivan Bernstein" w:date="2008-05-02T13:23:00Z">
        <w:r>
          <w:rPr>
            <w:caps/>
          </w:rPr>
          <w:delText>895.08 Term of RICO lien notice</w:delText>
        </w:r>
      </w:del>
    </w:p>
    <w:p>
      <w:pPr>
        <w:pStyle w:val="TextBody"/>
        <w:numPr>
          <w:ilvl w:val="0"/>
          <w:numId w:val="10"/>
        </w:numPr>
        <w:spacing w:lineRule="auto" w:line="360"/>
        <w:jc w:val="both"/>
        <w:rPr>
          <w:caps/>
          <w:del w:id="5735" w:author="Eliot Ivan Bernstein" w:date="2008-05-02T13:23:00Z"/>
        </w:rPr>
      </w:pPr>
      <w:del w:id="5734" w:author="Eliot Ivan Bernstein" w:date="2008-05-02T13:23:00Z">
        <w:r>
          <w:rPr>
            <w:caps/>
          </w:rPr>
          <w:delText>896.102 Currency more than $10,000 received in trade or business; report required; noncompliance penalties</w:delText>
        </w:r>
      </w:del>
    </w:p>
    <w:p>
      <w:pPr>
        <w:pStyle w:val="TextBody"/>
        <w:numPr>
          <w:ilvl w:val="0"/>
          <w:numId w:val="10"/>
        </w:numPr>
        <w:spacing w:lineRule="auto" w:line="360"/>
        <w:jc w:val="both"/>
        <w:rPr>
          <w:caps/>
          <w:del w:id="5737" w:author="Eliot Ivan Bernstein" w:date="2008-05-02T13:23:00Z"/>
        </w:rPr>
      </w:pPr>
      <w:del w:id="5736" w:author="Eliot Ivan Bernstein" w:date="2008-05-02T13:23:00Z">
        <w:r>
          <w:rPr>
            <w:caps/>
          </w:rPr>
          <w:delText>896.103 Transaction which constitutes separate offense 896.104 Structuring transactions to evade reporting or registration requirements prohibited</w:delText>
        </w:r>
      </w:del>
    </w:p>
    <w:p>
      <w:pPr>
        <w:pStyle w:val="TextBody"/>
        <w:numPr>
          <w:ilvl w:val="0"/>
          <w:numId w:val="10"/>
        </w:numPr>
        <w:spacing w:lineRule="auto" w:line="360"/>
        <w:jc w:val="both"/>
        <w:rPr>
          <w:caps/>
          <w:del w:id="5739" w:author="Eliot Ivan Bernstein" w:date="2008-05-02T13:23:00Z"/>
        </w:rPr>
      </w:pPr>
      <w:del w:id="5738" w:author="Eliot Ivan Bernstein" w:date="2008-05-02T13:23:00Z">
        <w:r>
          <w:rPr>
            <w:caps/>
          </w:rPr>
          <w:delText>PART III - CODE OF ETHICS FOR PUBLIC OFFICERS AND EMPLOYEES</w:delText>
        </w:r>
      </w:del>
    </w:p>
    <w:p>
      <w:pPr>
        <w:pStyle w:val="TextBody"/>
        <w:numPr>
          <w:ilvl w:val="0"/>
          <w:numId w:val="10"/>
        </w:numPr>
        <w:spacing w:lineRule="auto" w:line="360"/>
        <w:jc w:val="both"/>
        <w:rPr>
          <w:caps/>
          <w:del w:id="5741" w:author="Eliot Ivan Bernstein" w:date="2008-05-02T13:23:00Z"/>
        </w:rPr>
      </w:pPr>
      <w:del w:id="5740" w:author="Eliot Ivan Bernstein" w:date="2008-05-02T13:23:00Z">
        <w:r>
          <w:rPr>
            <w:caps/>
          </w:rPr>
          <w:delText>112.313 Standards of conduct for public officers, employees of agencies, and local government attorneys. 112.320 Commission on Ethics; purpose</w:delText>
        </w:r>
      </w:del>
    </w:p>
    <w:p>
      <w:pPr>
        <w:pStyle w:val="TextBody"/>
        <w:numPr>
          <w:ilvl w:val="0"/>
          <w:numId w:val="10"/>
        </w:numPr>
        <w:spacing w:lineRule="auto" w:line="360"/>
        <w:jc w:val="both"/>
        <w:rPr>
          <w:caps/>
          <w:del w:id="5743" w:author="Eliot Ivan Bernstein" w:date="2008-05-02T13:23:00Z"/>
        </w:rPr>
      </w:pPr>
      <w:del w:id="5742" w:author="Eliot Ivan Bernstein" w:date="2008-05-02T13:23:00Z">
        <w:r>
          <w:rPr>
            <w:caps/>
          </w:rPr>
          <w:delText>112.324 Procedures on complaints of violations; public records and meeting exemptions</w:delText>
        </w:r>
      </w:del>
    </w:p>
    <w:p>
      <w:pPr>
        <w:pStyle w:val="TextBody"/>
        <w:numPr>
          <w:ilvl w:val="0"/>
          <w:numId w:val="10"/>
        </w:numPr>
        <w:spacing w:lineRule="auto" w:line="360"/>
        <w:jc w:val="both"/>
        <w:rPr>
          <w:caps/>
          <w:del w:id="5745" w:author="Eliot Ivan Bernstein" w:date="2008-05-02T13:23:00Z"/>
        </w:rPr>
      </w:pPr>
      <w:del w:id="5744" w:author="Eliot Ivan Bernstein" w:date="2008-05-02T13:23:00Z">
        <w:r>
          <w:rPr>
            <w:caps/>
          </w:rPr>
          <w:delText>112.3241 Judicial review</w:delText>
        </w:r>
      </w:del>
    </w:p>
    <w:p>
      <w:pPr>
        <w:pStyle w:val="TextBody"/>
        <w:numPr>
          <w:ilvl w:val="0"/>
          <w:numId w:val="10"/>
        </w:numPr>
        <w:spacing w:lineRule="auto" w:line="360"/>
        <w:jc w:val="both"/>
        <w:rPr>
          <w:caps/>
          <w:del w:id="5747" w:author="Eliot Ivan Bernstein" w:date="2008-05-02T13:23:00Z"/>
        </w:rPr>
      </w:pPr>
      <w:del w:id="5746" w:author="Eliot Ivan Bernstein" w:date="2008-05-02T13:23:00Z">
        <w:r>
          <w:rPr>
            <w:caps/>
          </w:rPr>
          <w:delText>112.3173 Felonies involving breach of public trust and other specified offenses by public officers and employees; forfeiture of retirement benefits</w:delText>
        </w:r>
      </w:del>
    </w:p>
    <w:p>
      <w:pPr>
        <w:pStyle w:val="TextBody"/>
        <w:numPr>
          <w:ilvl w:val="0"/>
          <w:numId w:val="10"/>
        </w:numPr>
        <w:spacing w:lineRule="auto" w:line="360"/>
        <w:jc w:val="both"/>
        <w:rPr>
          <w:caps/>
          <w:del w:id="5749" w:author="Eliot Ivan Bernstein" w:date="2008-05-02T13:23:00Z"/>
        </w:rPr>
      </w:pPr>
      <w:del w:id="5748" w:author="Eliot Ivan Bernstein" w:date="2008-05-02T13:23:00Z">
        <w:r>
          <w:rPr>
            <w:caps/>
          </w:rPr>
          <w:delText>112.52 Removal of a public official when a method is not otherwise provided</w:delText>
        </w:r>
      </w:del>
    </w:p>
    <w:p>
      <w:pPr>
        <w:pStyle w:val="TextBody"/>
        <w:numPr>
          <w:ilvl w:val="0"/>
          <w:numId w:val="10"/>
        </w:numPr>
        <w:spacing w:lineRule="auto" w:line="360"/>
        <w:jc w:val="both"/>
        <w:rPr>
          <w:caps/>
          <w:del w:id="5751" w:author="Eliot Ivan Bernstein" w:date="2008-05-02T13:23:00Z"/>
        </w:rPr>
      </w:pPr>
      <w:del w:id="5750" w:author="Eliot Ivan Bernstein" w:date="2008-05-02T13:23:00Z">
        <w:r>
          <w:rPr>
            <w:caps/>
          </w:rPr>
          <w:delText>Title X PUBLIC OFFICERS, EMPLOYEES, AND RECORDS Ch 112 PUBLIC OFFICERS AND EMPLOYEES: GENERAL PROVISIONS sec 112.317 Penalties</w:delText>
        </w:r>
      </w:del>
    </w:p>
    <w:p>
      <w:pPr>
        <w:pStyle w:val="TextBody"/>
        <w:numPr>
          <w:ilvl w:val="0"/>
          <w:numId w:val="10"/>
        </w:numPr>
        <w:spacing w:lineRule="auto" w:line="360"/>
        <w:jc w:val="both"/>
        <w:rPr>
          <w:caps/>
          <w:del w:id="5753" w:author="Eliot Ivan Bernstein" w:date="2008-05-02T13:23:00Z"/>
        </w:rPr>
      </w:pPr>
      <w:del w:id="5752" w:author="Eliot Ivan Bernstein" w:date="2008-05-02T13:23:00Z">
        <w:r>
          <w:rPr>
            <w:caps/>
          </w:rPr>
          <w:delText>CH 838 - BRIBERY; MISUSE OF PUBLIC OFFICE sec 838.022 Official misconduct</w:delText>
        </w:r>
      </w:del>
    </w:p>
    <w:p>
      <w:pPr>
        <w:pStyle w:val="TextBody"/>
        <w:numPr>
          <w:ilvl w:val="0"/>
          <w:numId w:val="10"/>
        </w:numPr>
        <w:spacing w:lineRule="auto" w:line="360"/>
        <w:jc w:val="both"/>
        <w:rPr>
          <w:caps/>
          <w:del w:id="5755" w:author="Eliot Ivan Bernstein" w:date="2008-05-02T13:23:00Z"/>
        </w:rPr>
      </w:pPr>
      <w:del w:id="5754" w:author="Eliot Ivan Bernstein" w:date="2008-05-02T13:23:00Z">
        <w:r>
          <w:rPr>
            <w:caps/>
          </w:rPr>
          <w:delText>CH 839 - OFFENSES BY PUBLIC OFFICERS AND EMPLOYEES sec 839.13 Falsifying records</w:delText>
        </w:r>
      </w:del>
    </w:p>
    <w:p>
      <w:pPr>
        <w:pStyle w:val="TextBody"/>
        <w:numPr>
          <w:ilvl w:val="0"/>
          <w:numId w:val="10"/>
        </w:numPr>
        <w:spacing w:lineRule="auto" w:line="360"/>
        <w:jc w:val="both"/>
        <w:rPr>
          <w:caps/>
          <w:del w:id="5757" w:author="Eliot Ivan Bernstein" w:date="2008-05-02T13:23:00Z"/>
        </w:rPr>
      </w:pPr>
      <w:del w:id="5756" w:author="Eliot Ivan Bernstein" w:date="2008-05-02T13:23:00Z">
        <w:r>
          <w:rPr>
            <w:caps/>
          </w:rPr>
          <w:delText>839.26 Misuse of confidential information</w:delText>
        </w:r>
      </w:del>
    </w:p>
    <w:p>
      <w:pPr>
        <w:pStyle w:val="TextBody"/>
        <w:numPr>
          <w:ilvl w:val="0"/>
          <w:numId w:val="10"/>
        </w:numPr>
        <w:spacing w:lineRule="auto" w:line="360"/>
        <w:jc w:val="both"/>
        <w:rPr>
          <w:caps/>
          <w:del w:id="5759" w:author="Eliot Ivan Bernstein" w:date="2008-05-02T13:23:00Z"/>
        </w:rPr>
      </w:pPr>
      <w:del w:id="5758" w:author="Eliot Ivan Bernstein" w:date="2008-05-02T13:23:00Z">
        <w:r>
          <w:rPr>
            <w:caps/>
          </w:rPr>
          <w:delText>Title XLVI Ch 777 PRINCIPAL; ACCESSORY; ATTEMPT; SOLICITATION; CONSPIRACY sec 777.011 Principal in first degree</w:delText>
        </w:r>
      </w:del>
    </w:p>
    <w:p>
      <w:pPr>
        <w:pStyle w:val="TextBody"/>
        <w:numPr>
          <w:ilvl w:val="0"/>
          <w:numId w:val="10"/>
        </w:numPr>
        <w:spacing w:lineRule="auto" w:line="360"/>
        <w:jc w:val="both"/>
        <w:rPr>
          <w:caps/>
          <w:del w:id="5761" w:author="Eliot Ivan Bernstein" w:date="2008-05-02T13:23:00Z"/>
        </w:rPr>
      </w:pPr>
      <w:del w:id="5760" w:author="Eliot Ivan Bernstein" w:date="2008-05-02T13:23:00Z">
        <w:r>
          <w:rPr>
            <w:caps/>
          </w:rPr>
          <w:delText>Title XLVI Ch 777 sec 777.03 Accessory after the fact</w:delText>
        </w:r>
      </w:del>
    </w:p>
    <w:p>
      <w:pPr>
        <w:pStyle w:val="TextBody"/>
        <w:numPr>
          <w:ilvl w:val="0"/>
          <w:numId w:val="10"/>
        </w:numPr>
        <w:spacing w:lineRule="auto" w:line="360"/>
        <w:jc w:val="both"/>
        <w:rPr>
          <w:caps/>
          <w:del w:id="5763" w:author="Eliot Ivan Bernstein" w:date="2008-05-02T13:23:00Z"/>
        </w:rPr>
      </w:pPr>
      <w:del w:id="5762" w:author="Eliot Ivan Bernstein" w:date="2008-05-02T13:23:00Z">
        <w:r>
          <w:rPr>
            <w:caps/>
          </w:rPr>
          <w:delText>Title XXXIX COMMERCIAL RELATIONS Ch 688 UNIFORM TRADE SECRETS ACT</w:delText>
        </w:r>
      </w:del>
    </w:p>
    <w:p>
      <w:pPr>
        <w:pStyle w:val="TextBody"/>
        <w:numPr>
          <w:ilvl w:val="0"/>
          <w:numId w:val="10"/>
        </w:numPr>
        <w:spacing w:lineRule="auto" w:line="360"/>
        <w:jc w:val="both"/>
        <w:rPr>
          <w:caps/>
          <w:del w:id="5765" w:author="Eliot Ivan Bernstein" w:date="2008-05-02T13:23:00Z"/>
        </w:rPr>
      </w:pPr>
      <w:del w:id="5764" w:author="Eliot Ivan Bernstein" w:date="2008-05-02T13:23:00Z">
        <w:r>
          <w:rPr>
            <w:caps/>
          </w:rPr>
          <w:delText>Title XXXIX COMMERCIAL RELATIONS Ch 688 UNIFORM TRADE SECRETS ACT 688.003  Injunctive relief</w:delText>
        </w:r>
      </w:del>
    </w:p>
    <w:p>
      <w:pPr>
        <w:pStyle w:val="TextBody"/>
        <w:numPr>
          <w:ilvl w:val="0"/>
          <w:numId w:val="10"/>
        </w:numPr>
        <w:spacing w:lineRule="auto" w:line="360"/>
        <w:jc w:val="both"/>
        <w:rPr>
          <w:caps/>
          <w:del w:id="5767" w:author="Eliot Ivan Bernstein" w:date="2008-05-02T13:23:00Z"/>
        </w:rPr>
      </w:pPr>
      <w:del w:id="5766" w:author="Eliot Ivan Bernstein" w:date="2008-05-02T13:23:00Z">
        <w:r>
          <w:rPr>
            <w:caps/>
          </w:rPr>
          <w:delText>Title XXXIX COMMERCIAL RELATIONS Ch 688 UNIFORM TRADE SECRETS ACT 688.004  Damages</w:delText>
        </w:r>
      </w:del>
    </w:p>
    <w:p>
      <w:pPr>
        <w:pStyle w:val="TextBody"/>
        <w:numPr>
          <w:ilvl w:val="0"/>
          <w:numId w:val="10"/>
        </w:numPr>
        <w:spacing w:lineRule="auto" w:line="360"/>
        <w:jc w:val="both"/>
        <w:rPr>
          <w:caps/>
          <w:del w:id="5769" w:author="Eliot Ivan Bernstein" w:date="2008-05-02T13:23:00Z"/>
        </w:rPr>
      </w:pPr>
      <w:del w:id="5768" w:author="Eliot Ivan Bernstein" w:date="2008-05-02T13:23:00Z">
        <w:r>
          <w:rPr>
            <w:caps/>
          </w:rPr>
          <w:delText>FLORIDA TITLE XXXIII REGULATION OF TRADE, COMMERCE, INVESTMENTS, AND SOLICITATIONS</w:delText>
        </w:r>
      </w:del>
    </w:p>
    <w:p>
      <w:pPr>
        <w:pStyle w:val="TextBody"/>
        <w:numPr>
          <w:ilvl w:val="0"/>
          <w:numId w:val="10"/>
        </w:numPr>
        <w:spacing w:lineRule="auto" w:line="360"/>
        <w:jc w:val="both"/>
        <w:rPr>
          <w:caps/>
          <w:del w:id="5771" w:author="Eliot Ivan Bernstein" w:date="2008-05-02T13:23:00Z"/>
        </w:rPr>
      </w:pPr>
      <w:del w:id="5770" w:author="Eliot Ivan Bernstein" w:date="2008-05-02T13:23:00Z">
        <w:r>
          <w:rPr>
            <w:caps/>
          </w:rPr>
          <w:delText>Ch 495 REGISTRATION OF TRADEMARKS AND SERVICE MARKS sec 495.121 Fraudulent registration</w:delText>
        </w:r>
      </w:del>
    </w:p>
    <w:p>
      <w:pPr>
        <w:pStyle w:val="TextBody"/>
        <w:numPr>
          <w:ilvl w:val="0"/>
          <w:numId w:val="10"/>
        </w:numPr>
        <w:spacing w:lineRule="auto" w:line="360"/>
        <w:jc w:val="both"/>
        <w:rPr>
          <w:caps/>
          <w:del w:id="5773" w:author="Eliot Ivan Bernstein" w:date="2008-05-02T13:23:00Z"/>
        </w:rPr>
      </w:pPr>
      <w:del w:id="5772" w:author="Eliot Ivan Bernstein" w:date="2008-05-02T13:23:00Z">
        <w:r>
          <w:rPr>
            <w:caps/>
          </w:rPr>
          <w:delText>Title XXXIII Ch 495  sec 495.131 Infringement</w:delText>
        </w:r>
      </w:del>
    </w:p>
    <w:p>
      <w:pPr>
        <w:pStyle w:val="TextBody"/>
        <w:numPr>
          <w:ilvl w:val="0"/>
          <w:numId w:val="10"/>
        </w:numPr>
        <w:spacing w:lineRule="auto" w:line="360"/>
        <w:jc w:val="both"/>
        <w:rPr>
          <w:caps/>
          <w:del w:id="5775" w:author="Eliot Ivan Bernstein" w:date="2008-05-02T13:23:00Z"/>
        </w:rPr>
      </w:pPr>
      <w:del w:id="5774" w:author="Eliot Ivan Bernstein" w:date="2008-05-02T13:23:00Z">
        <w:r>
          <w:rPr>
            <w:caps/>
          </w:rPr>
          <w:delText>Title XXXIII Ch 495 sec 495.141 Remedies</w:delText>
        </w:r>
      </w:del>
    </w:p>
    <w:p>
      <w:pPr>
        <w:pStyle w:val="TextBody"/>
        <w:numPr>
          <w:ilvl w:val="0"/>
          <w:numId w:val="10"/>
        </w:numPr>
        <w:spacing w:lineRule="auto" w:line="360"/>
        <w:jc w:val="both"/>
        <w:rPr>
          <w:caps/>
          <w:del w:id="5777" w:author="Eliot Ivan Bernstein" w:date="2008-05-02T13:23:00Z"/>
        </w:rPr>
      </w:pPr>
      <w:del w:id="5776" w:author="Eliot Ivan Bernstein" w:date="2008-05-02T13:23:00Z">
        <w:r>
          <w:rPr>
            <w:caps/>
          </w:rPr>
          <w:delText>Title XXXIII Ch 495 sec 495.151 Injury to business reputation; dilution</w:delText>
        </w:r>
      </w:del>
    </w:p>
    <w:p>
      <w:pPr>
        <w:pStyle w:val="TextBody"/>
        <w:numPr>
          <w:ilvl w:val="0"/>
          <w:numId w:val="10"/>
        </w:numPr>
        <w:spacing w:lineRule="auto" w:line="360"/>
        <w:jc w:val="both"/>
        <w:rPr>
          <w:caps/>
          <w:del w:id="5779" w:author="Eliot Ivan Bernstein" w:date="2008-05-02T13:23:00Z"/>
        </w:rPr>
      </w:pPr>
      <w:del w:id="5778" w:author="Eliot Ivan Bernstein" w:date="2008-05-02T13:23:00Z">
        <w:r>
          <w:rPr>
            <w:caps/>
          </w:rPr>
          <w:delText>Title XXXIII Ch 495 sec 495.161 Common-law rights</w:delText>
        </w:r>
      </w:del>
    </w:p>
    <w:p>
      <w:pPr>
        <w:pStyle w:val="TextBody"/>
        <w:numPr>
          <w:ilvl w:val="0"/>
          <w:numId w:val="10"/>
        </w:numPr>
        <w:spacing w:lineRule="auto" w:line="360"/>
        <w:jc w:val="both"/>
        <w:rPr>
          <w:caps/>
          <w:del w:id="5781" w:author="Eliot Ivan Bernstein" w:date="2008-05-02T13:23:00Z"/>
        </w:rPr>
      </w:pPr>
      <w:del w:id="5780" w:author="Eliot Ivan Bernstein" w:date="2008-05-02T13:23:00Z">
        <w:r>
          <w:rPr>
            <w:caps/>
          </w:rPr>
          <w:delText>559.791 False swearing on application; penalties</w:delText>
        </w:r>
      </w:del>
    </w:p>
    <w:p>
      <w:pPr>
        <w:pStyle w:val="TextBody"/>
        <w:numPr>
          <w:ilvl w:val="0"/>
          <w:numId w:val="10"/>
        </w:numPr>
        <w:spacing w:lineRule="auto" w:line="360"/>
        <w:jc w:val="both"/>
        <w:rPr>
          <w:caps/>
          <w:del w:id="5783" w:author="Eliot Ivan Bernstein" w:date="2008-05-02T13:23:00Z"/>
        </w:rPr>
      </w:pPr>
      <w:del w:id="5782" w:author="Eliot Ivan Bernstein" w:date="2008-05-02T13:23:00Z">
        <w:r>
          <w:rPr>
            <w:caps/>
          </w:rPr>
          <w:delText>FLORIDA PROTECTION OF TRADE SECRETS</w:delText>
        </w:r>
      </w:del>
    </w:p>
    <w:p>
      <w:pPr>
        <w:pStyle w:val="TextBody"/>
        <w:numPr>
          <w:ilvl w:val="0"/>
          <w:numId w:val="10"/>
        </w:numPr>
        <w:spacing w:lineRule="auto" w:line="360"/>
        <w:jc w:val="both"/>
        <w:rPr>
          <w:caps/>
          <w:del w:id="5785" w:author="Eliot Ivan Bernstein" w:date="2008-05-02T13:23:00Z"/>
        </w:rPr>
      </w:pPr>
      <w:del w:id="5784" w:author="Eliot Ivan Bernstein" w:date="2008-05-02T13:23:00Z">
        <w:r>
          <w:rPr>
            <w:caps/>
          </w:rPr>
          <w:delText>sec 812.081 Trade secrets; theft, embezzlement; unlawful Copying; definitions; penalty</w:delText>
        </w:r>
      </w:del>
    </w:p>
    <w:p>
      <w:pPr>
        <w:pStyle w:val="TextBody"/>
        <w:numPr>
          <w:ilvl w:val="0"/>
          <w:numId w:val="10"/>
        </w:numPr>
        <w:spacing w:lineRule="auto" w:line="360"/>
        <w:jc w:val="both"/>
        <w:rPr>
          <w:caps/>
          <w:del w:id="5787" w:author="Eliot Ivan Bernstein" w:date="2008-05-02T13:23:00Z"/>
        </w:rPr>
      </w:pPr>
      <w:del w:id="5786" w:author="Eliot Ivan Bernstein" w:date="2008-05-02T13:23:00Z">
        <w:r>
          <w:rPr>
            <w:caps/>
          </w:rPr>
          <w:delText>sec 812.13 ROBBERY</w:delText>
        </w:r>
      </w:del>
    </w:p>
    <w:p>
      <w:pPr>
        <w:pStyle w:val="TextBody"/>
        <w:numPr>
          <w:ilvl w:val="0"/>
          <w:numId w:val="10"/>
        </w:numPr>
        <w:spacing w:lineRule="auto" w:line="360"/>
        <w:jc w:val="both"/>
        <w:rPr>
          <w:caps/>
          <w:del w:id="5789" w:author="Eliot Ivan Bernstein" w:date="2008-05-02T13:23:00Z"/>
        </w:rPr>
      </w:pPr>
      <w:del w:id="5788" w:author="Eliot Ivan Bernstein" w:date="2008-05-02T13:23:00Z">
        <w:r>
          <w:rPr>
            <w:caps/>
          </w:rPr>
          <w:delText>sec 812.155 Hiring, leasing, or obtaining personal property or equipment with the intent to defraud; failing to return hired or leased personal property or equipment; rules of evidence</w:delText>
        </w:r>
      </w:del>
    </w:p>
    <w:p>
      <w:pPr>
        <w:pStyle w:val="TextBody"/>
        <w:numPr>
          <w:ilvl w:val="0"/>
          <w:numId w:val="10"/>
        </w:numPr>
        <w:spacing w:lineRule="auto" w:line="360"/>
        <w:jc w:val="both"/>
        <w:rPr>
          <w:caps/>
          <w:del w:id="5791" w:author="Eliot Ivan Bernstein" w:date="2008-05-02T13:23:00Z"/>
        </w:rPr>
      </w:pPr>
      <w:del w:id="5790" w:author="Eliot Ivan Bernstein" w:date="2008-05-02T13:23:00Z">
        <w:r>
          <w:rPr>
            <w:caps/>
          </w:rPr>
          <w:delText>SEC CH 815 - COMPUTER-RELATED CRIMES</w:delText>
        </w:r>
      </w:del>
    </w:p>
    <w:p>
      <w:pPr>
        <w:pStyle w:val="TextBody"/>
        <w:numPr>
          <w:ilvl w:val="0"/>
          <w:numId w:val="10"/>
        </w:numPr>
        <w:spacing w:lineRule="auto" w:line="360"/>
        <w:jc w:val="both"/>
        <w:rPr>
          <w:caps/>
          <w:del w:id="5793" w:author="Eliot Ivan Bernstein" w:date="2008-05-02T13:23:00Z"/>
        </w:rPr>
      </w:pPr>
      <w:del w:id="5792" w:author="Eliot Ivan Bernstein" w:date="2008-05-02T13:23:00Z">
        <w:r>
          <w:rPr>
            <w:caps/>
          </w:rPr>
          <w:delText>sec 815.01 "Florida Computer Crimes Act"</w:delText>
        </w:r>
      </w:del>
    </w:p>
    <w:p>
      <w:pPr>
        <w:pStyle w:val="TextBody"/>
        <w:numPr>
          <w:ilvl w:val="0"/>
          <w:numId w:val="10"/>
        </w:numPr>
        <w:spacing w:lineRule="auto" w:line="360"/>
        <w:jc w:val="both"/>
        <w:rPr>
          <w:caps/>
          <w:del w:id="5795" w:author="Eliot Ivan Bernstein" w:date="2008-05-02T13:23:00Z"/>
        </w:rPr>
      </w:pPr>
      <w:del w:id="5794" w:author="Eliot Ivan Bernstein" w:date="2008-05-02T13:23:00Z">
        <w:r>
          <w:rPr>
            <w:caps/>
          </w:rPr>
          <w:delText>sec 815.04 Offenses against intellectual property; public records exemption</w:delText>
        </w:r>
      </w:del>
    </w:p>
    <w:p>
      <w:pPr>
        <w:pStyle w:val="TextBody"/>
        <w:numPr>
          <w:ilvl w:val="0"/>
          <w:numId w:val="10"/>
        </w:numPr>
        <w:spacing w:lineRule="auto" w:line="360"/>
        <w:jc w:val="both"/>
        <w:rPr>
          <w:caps/>
          <w:del w:id="5797" w:author="Eliot Ivan Bernstein" w:date="2008-05-02T13:23:00Z"/>
        </w:rPr>
      </w:pPr>
      <w:del w:id="5796" w:author="Eliot Ivan Bernstein" w:date="2008-05-02T13:23:00Z">
        <w:r>
          <w:rPr>
            <w:caps/>
          </w:rPr>
          <w:delText>sec 815.045 Trade secret information</w:delText>
        </w:r>
      </w:del>
    </w:p>
    <w:p>
      <w:pPr>
        <w:pStyle w:val="TextBody"/>
        <w:numPr>
          <w:ilvl w:val="0"/>
          <w:numId w:val="10"/>
        </w:numPr>
        <w:spacing w:lineRule="auto" w:line="360"/>
        <w:jc w:val="both"/>
        <w:rPr>
          <w:caps/>
          <w:del w:id="5799" w:author="Eliot Ivan Bernstein" w:date="2008-05-02T13:23:00Z"/>
        </w:rPr>
      </w:pPr>
      <w:del w:id="5798" w:author="Eliot Ivan Bernstein" w:date="2008-05-02T13:23:00Z">
        <w:r>
          <w:rPr>
            <w:caps/>
          </w:rPr>
          <w:delText>sec 815.06 Offenses against computer users</w:delText>
        </w:r>
      </w:del>
    </w:p>
    <w:p>
      <w:pPr>
        <w:pStyle w:val="TextBody"/>
        <w:numPr>
          <w:ilvl w:val="0"/>
          <w:numId w:val="10"/>
        </w:numPr>
        <w:spacing w:lineRule="auto" w:line="360"/>
        <w:jc w:val="both"/>
        <w:rPr>
          <w:caps/>
          <w:del w:id="5801" w:author="Eliot Ivan Bernstein" w:date="2008-05-02T13:23:00Z"/>
        </w:rPr>
      </w:pPr>
      <w:del w:id="5800" w:author="Eliot Ivan Bernstein" w:date="2008-05-02T13:23:00Z">
        <w:r>
          <w:rPr>
            <w:caps/>
          </w:rPr>
          <w:delText>sec 831.03 Forging or counterfeiting private labels; possession of reproduction materials</w:delText>
        </w:r>
      </w:del>
    </w:p>
    <w:p>
      <w:pPr>
        <w:pStyle w:val="TextBody"/>
        <w:numPr>
          <w:ilvl w:val="0"/>
          <w:numId w:val="10"/>
        </w:numPr>
        <w:spacing w:lineRule="auto" w:line="360"/>
        <w:jc w:val="both"/>
        <w:rPr>
          <w:caps/>
          <w:del w:id="5803" w:author="Eliot Ivan Bernstein" w:date="2008-05-02T13:23:00Z"/>
        </w:rPr>
      </w:pPr>
      <w:del w:id="5802" w:author="Eliot Ivan Bernstein" w:date="2008-05-02T13:23:00Z">
        <w:r>
          <w:rPr>
            <w:caps/>
          </w:rPr>
          <w:delText>sec 831.04 Penalty for changing or forging certain instruments of writing</w:delText>
        </w:r>
      </w:del>
    </w:p>
    <w:p>
      <w:pPr>
        <w:pStyle w:val="TextBody"/>
        <w:numPr>
          <w:ilvl w:val="0"/>
          <w:numId w:val="10"/>
        </w:numPr>
        <w:spacing w:lineRule="auto" w:line="360"/>
        <w:jc w:val="both"/>
        <w:rPr>
          <w:caps/>
          <w:del w:id="5805" w:author="Eliot Ivan Bernstein" w:date="2008-05-02T13:23:00Z"/>
        </w:rPr>
      </w:pPr>
      <w:del w:id="5804" w:author="Eliot Ivan Bernstein" w:date="2008-05-02T13:23:00Z">
        <w:r>
          <w:rPr>
            <w:caps/>
          </w:rPr>
          <w:delText>sec 831.04 Penalty for changing or forging certain instruments of writing</w:delText>
        </w:r>
      </w:del>
    </w:p>
    <w:p>
      <w:pPr>
        <w:pStyle w:val="TextBody"/>
        <w:numPr>
          <w:ilvl w:val="0"/>
          <w:numId w:val="10"/>
        </w:numPr>
        <w:spacing w:lineRule="auto" w:line="360"/>
        <w:jc w:val="both"/>
        <w:rPr>
          <w:caps/>
          <w:del w:id="5807" w:author="Eliot Ivan Bernstein" w:date="2008-05-02T13:23:00Z"/>
        </w:rPr>
      </w:pPr>
      <w:del w:id="5806" w:author="Eliot Ivan Bernstein" w:date="2008-05-02T13:23:00Z">
        <w:r>
          <w:rPr>
            <w:caps/>
          </w:rPr>
          <w:delText>sec 831.05 Vending goods or services with counterfeit trademarks or service marks</w:delText>
        </w:r>
      </w:del>
    </w:p>
    <w:p>
      <w:pPr>
        <w:pStyle w:val="TextBody"/>
        <w:numPr>
          <w:ilvl w:val="0"/>
          <w:numId w:val="10"/>
        </w:numPr>
        <w:spacing w:lineRule="auto" w:line="360"/>
        <w:jc w:val="both"/>
        <w:rPr>
          <w:caps/>
          <w:del w:id="5809" w:author="Eliot Ivan Bernstein" w:date="2008-05-02T13:23:00Z"/>
        </w:rPr>
      </w:pPr>
      <w:del w:id="5808" w:author="Eliot Ivan Bernstein" w:date="2008-05-02T13:23:00Z">
        <w:r>
          <w:rPr>
            <w:caps/>
          </w:rPr>
          <w:delText>FLORIDA - FORGERY</w:delText>
        </w:r>
      </w:del>
    </w:p>
    <w:p>
      <w:pPr>
        <w:pStyle w:val="TextBody"/>
        <w:numPr>
          <w:ilvl w:val="0"/>
          <w:numId w:val="10"/>
        </w:numPr>
        <w:spacing w:lineRule="auto" w:line="360"/>
        <w:jc w:val="both"/>
        <w:rPr>
          <w:caps/>
          <w:del w:id="5811" w:author="Eliot Ivan Bernstein" w:date="2008-05-02T13:23:00Z"/>
        </w:rPr>
      </w:pPr>
      <w:del w:id="5810" w:author="Eliot Ivan Bernstein" w:date="2008-05-02T13:23:00Z">
        <w:r>
          <w:rPr>
            <w:caps/>
          </w:rPr>
          <w:delText>sec 831.01 Forgery</w:delText>
        </w:r>
      </w:del>
    </w:p>
    <w:p>
      <w:pPr>
        <w:pStyle w:val="TextBody"/>
        <w:numPr>
          <w:ilvl w:val="0"/>
          <w:numId w:val="10"/>
        </w:numPr>
        <w:spacing w:lineRule="auto" w:line="360"/>
        <w:jc w:val="both"/>
        <w:rPr>
          <w:caps/>
          <w:del w:id="5813" w:author="Eliot Ivan Bernstein" w:date="2008-05-02T13:23:00Z"/>
        </w:rPr>
      </w:pPr>
      <w:del w:id="5812" w:author="Eliot Ivan Bernstein" w:date="2008-05-02T13:23:00Z">
        <w:r>
          <w:rPr>
            <w:caps/>
          </w:rPr>
          <w:delText>sec 831.02 Uttering forged instruments</w:delText>
        </w:r>
      </w:del>
    </w:p>
    <w:p>
      <w:pPr>
        <w:pStyle w:val="TextBody"/>
        <w:numPr>
          <w:ilvl w:val="0"/>
          <w:numId w:val="10"/>
        </w:numPr>
        <w:spacing w:lineRule="auto" w:line="360"/>
        <w:jc w:val="both"/>
        <w:rPr>
          <w:caps/>
          <w:del w:id="5815" w:author="Eliot Ivan Bernstein" w:date="2008-05-02T13:23:00Z"/>
        </w:rPr>
      </w:pPr>
      <w:del w:id="5814" w:author="Eliot Ivan Bernstein" w:date="2008-05-02T13:23:00Z">
        <w:r>
          <w:rPr>
            <w:caps/>
          </w:rPr>
          <w:delText>sec 831.03 Forging or counterfeiting private labels; possession of reproduction materials</w:delText>
        </w:r>
      </w:del>
    </w:p>
    <w:p>
      <w:pPr>
        <w:pStyle w:val="TextBody"/>
        <w:numPr>
          <w:ilvl w:val="0"/>
          <w:numId w:val="10"/>
        </w:numPr>
        <w:spacing w:lineRule="auto" w:line="360"/>
        <w:jc w:val="both"/>
        <w:rPr>
          <w:caps/>
          <w:del w:id="5817" w:author="Eliot Ivan Bernstein" w:date="2008-05-02T13:23:00Z"/>
        </w:rPr>
      </w:pPr>
      <w:del w:id="5816" w:author="Eliot Ivan Bernstein" w:date="2008-05-02T13:23:00Z">
        <w:r>
          <w:rPr>
            <w:caps/>
          </w:rPr>
          <w:delText>831.04 Penalty for changing or forging certain instruments of writing</w:delText>
        </w:r>
      </w:del>
    </w:p>
    <w:p>
      <w:pPr>
        <w:pStyle w:val="TextBody"/>
        <w:numPr>
          <w:ilvl w:val="0"/>
          <w:numId w:val="10"/>
        </w:numPr>
        <w:spacing w:lineRule="auto" w:line="360"/>
        <w:jc w:val="both"/>
        <w:rPr>
          <w:caps/>
          <w:del w:id="5819" w:author="Eliot Ivan Bernstein" w:date="2008-05-02T13:23:00Z"/>
        </w:rPr>
      </w:pPr>
      <w:del w:id="5818" w:author="Eliot Ivan Bernstein" w:date="2008-05-02T13:23:00Z">
        <w:r>
          <w:rPr>
            <w:caps/>
          </w:rPr>
          <w:delText>831.05 Vending goods or services with counterfeit trademarks or service marks</w:delText>
        </w:r>
      </w:del>
    </w:p>
    <w:p>
      <w:pPr>
        <w:pStyle w:val="TextBody"/>
        <w:numPr>
          <w:ilvl w:val="0"/>
          <w:numId w:val="10"/>
        </w:numPr>
        <w:spacing w:lineRule="auto" w:line="360"/>
        <w:jc w:val="both"/>
        <w:rPr>
          <w:caps/>
          <w:del w:id="5821" w:author="Eliot Ivan Bernstein" w:date="2008-05-02T13:23:00Z"/>
        </w:rPr>
      </w:pPr>
      <w:del w:id="5820" w:author="Eliot Ivan Bernstein" w:date="2008-05-02T13:23:00Z">
        <w:r>
          <w:rPr>
            <w:caps/>
          </w:rPr>
          <w:delText>sec 831.06 Fictitious signature of officer of corporation</w:delText>
        </w:r>
      </w:del>
    </w:p>
    <w:p>
      <w:pPr>
        <w:pStyle w:val="TextBody"/>
        <w:numPr>
          <w:ilvl w:val="0"/>
          <w:numId w:val="10"/>
        </w:numPr>
        <w:spacing w:lineRule="auto" w:line="360"/>
        <w:jc w:val="both"/>
        <w:rPr>
          <w:caps/>
          <w:del w:id="5823" w:author="Eliot Ivan Bernstein" w:date="2008-05-02T13:23:00Z"/>
        </w:rPr>
      </w:pPr>
      <w:del w:id="5822" w:author="Eliot Ivan Bernstein" w:date="2008-05-02T13:23:00Z">
        <w:r>
          <w:rPr>
            <w:caps/>
          </w:rPr>
          <w:delText>FLORIDA CH 817 - FRAUDULENT PRACTICES - PART I - FALSE PRETENSES AND FRAUDS, GENERALLY</w:delText>
        </w:r>
      </w:del>
    </w:p>
    <w:p>
      <w:pPr>
        <w:pStyle w:val="TextBody"/>
        <w:numPr>
          <w:ilvl w:val="0"/>
          <w:numId w:val="10"/>
        </w:numPr>
        <w:spacing w:lineRule="auto" w:line="360"/>
        <w:jc w:val="both"/>
        <w:rPr>
          <w:caps/>
          <w:del w:id="5825" w:author="Eliot Ivan Bernstein" w:date="2008-05-02T13:23:00Z"/>
        </w:rPr>
      </w:pPr>
      <w:del w:id="5824" w:author="Eliot Ivan Bernstein" w:date="2008-05-02T13:23:00Z">
        <w:r>
          <w:rPr>
            <w:caps/>
          </w:rPr>
          <w:delText>CHAPTER 817 - SEC 817.02 Obtaining property by false personation</w:delText>
        </w:r>
      </w:del>
    </w:p>
    <w:p>
      <w:pPr>
        <w:pStyle w:val="TextBody"/>
        <w:numPr>
          <w:ilvl w:val="0"/>
          <w:numId w:val="10"/>
        </w:numPr>
        <w:spacing w:lineRule="auto" w:line="360"/>
        <w:jc w:val="both"/>
        <w:rPr>
          <w:caps/>
          <w:del w:id="5827" w:author="Eliot Ivan Bernstein" w:date="2008-05-02T13:23:00Z"/>
        </w:rPr>
      </w:pPr>
      <w:del w:id="5826" w:author="Eliot Ivan Bernstein" w:date="2008-05-02T13:23:00Z">
        <w:r>
          <w:rPr>
            <w:caps/>
          </w:rPr>
          <w:delText>817.025 Home or private business invasion by false personation; penalties</w:delText>
        </w:r>
      </w:del>
    </w:p>
    <w:p>
      <w:pPr>
        <w:pStyle w:val="TextBody"/>
        <w:numPr>
          <w:ilvl w:val="0"/>
          <w:numId w:val="10"/>
        </w:numPr>
        <w:spacing w:lineRule="auto" w:line="360"/>
        <w:jc w:val="both"/>
        <w:rPr>
          <w:caps/>
          <w:del w:id="5829" w:author="Eliot Ivan Bernstein" w:date="2008-05-02T13:23:00Z"/>
        </w:rPr>
      </w:pPr>
      <w:del w:id="5828" w:author="Eliot Ivan Bernstein" w:date="2008-05-02T13:23:00Z">
        <w:r>
          <w:rPr>
            <w:caps/>
          </w:rPr>
          <w:delText>sec 817.03 Making false statement to obtain property or credit</w:delText>
        </w:r>
      </w:del>
    </w:p>
    <w:p>
      <w:pPr>
        <w:pStyle w:val="TextBody"/>
        <w:numPr>
          <w:ilvl w:val="0"/>
          <w:numId w:val="10"/>
        </w:numPr>
        <w:spacing w:lineRule="auto" w:line="360"/>
        <w:jc w:val="both"/>
        <w:rPr>
          <w:caps/>
          <w:del w:id="5831" w:author="Eliot Ivan Bernstein" w:date="2008-05-02T13:23:00Z"/>
        </w:rPr>
      </w:pPr>
      <w:del w:id="5830" w:author="Eliot Ivan Bernstein" w:date="2008-05-02T13:23:00Z">
        <w:r>
          <w:rPr>
            <w:caps/>
          </w:rPr>
          <w:delText xml:space="preserve">sec 817.031 Making false statements; venue of prosecution. </w:delText>
        </w:r>
      </w:del>
    </w:p>
    <w:p>
      <w:pPr>
        <w:pStyle w:val="TextBody"/>
        <w:numPr>
          <w:ilvl w:val="0"/>
          <w:numId w:val="10"/>
        </w:numPr>
        <w:spacing w:lineRule="auto" w:line="360"/>
        <w:jc w:val="both"/>
        <w:rPr>
          <w:caps/>
          <w:del w:id="5833" w:author="Eliot Ivan Bernstein" w:date="2008-05-02T13:23:00Z"/>
        </w:rPr>
      </w:pPr>
      <w:del w:id="5832" w:author="Eliot Ivan Bernstein" w:date="2008-05-02T13:23:00Z">
        <w:r>
          <w:rPr>
            <w:caps/>
          </w:rPr>
          <w:delText>sec 817.034 Florida Communications Fraud Act</w:delText>
        </w:r>
      </w:del>
    </w:p>
    <w:p>
      <w:pPr>
        <w:pStyle w:val="TextBody"/>
        <w:numPr>
          <w:ilvl w:val="0"/>
          <w:numId w:val="10"/>
        </w:numPr>
        <w:spacing w:lineRule="auto" w:line="360"/>
        <w:jc w:val="both"/>
        <w:rPr>
          <w:caps/>
          <w:del w:id="5835" w:author="Eliot Ivan Bernstein" w:date="2008-05-02T13:23:00Z"/>
        </w:rPr>
      </w:pPr>
      <w:del w:id="5834" w:author="Eliot Ivan Bernstein" w:date="2008-05-02T13:23:00Z">
        <w:r>
          <w:rPr>
            <w:caps/>
          </w:rPr>
          <w:delText>sec 817.05 False statements to merchants as to financial condition</w:delText>
        </w:r>
      </w:del>
    </w:p>
    <w:p>
      <w:pPr>
        <w:pStyle w:val="TextBody"/>
        <w:numPr>
          <w:ilvl w:val="0"/>
          <w:numId w:val="10"/>
        </w:numPr>
        <w:spacing w:lineRule="auto" w:line="360"/>
        <w:jc w:val="both"/>
        <w:rPr>
          <w:caps/>
          <w:del w:id="5837" w:author="Eliot Ivan Bernstein" w:date="2008-05-02T13:23:00Z"/>
        </w:rPr>
      </w:pPr>
      <w:del w:id="5836" w:author="Eliot Ivan Bernstein" w:date="2008-05-02T13:23:00Z">
        <w:r>
          <w:rPr>
            <w:caps/>
          </w:rPr>
          <w:delText>sec 817.06 Misleading advertisements prohibited; penalty</w:delText>
        </w:r>
      </w:del>
    </w:p>
    <w:p>
      <w:pPr>
        <w:pStyle w:val="TextBody"/>
        <w:numPr>
          <w:ilvl w:val="0"/>
          <w:numId w:val="10"/>
        </w:numPr>
        <w:spacing w:lineRule="auto" w:line="360"/>
        <w:jc w:val="both"/>
        <w:rPr>
          <w:caps/>
          <w:del w:id="5839" w:author="Eliot Ivan Bernstein" w:date="2008-05-02T13:23:00Z"/>
        </w:rPr>
      </w:pPr>
      <w:del w:id="5838" w:author="Eliot Ivan Bernstein" w:date="2008-05-02T13:23:00Z">
        <w:r>
          <w:rPr>
            <w:caps/>
          </w:rPr>
          <w:delText>sec 817.061 Misleading solicitation of payments prohibited.</w:delText>
        </w:r>
      </w:del>
    </w:p>
    <w:p>
      <w:pPr>
        <w:pStyle w:val="TextBody"/>
        <w:numPr>
          <w:ilvl w:val="0"/>
          <w:numId w:val="10"/>
        </w:numPr>
        <w:spacing w:lineRule="auto" w:line="360"/>
        <w:jc w:val="both"/>
        <w:rPr>
          <w:caps/>
          <w:del w:id="5841" w:author="Eliot Ivan Bernstein" w:date="2008-05-02T13:23:00Z"/>
        </w:rPr>
      </w:pPr>
      <w:del w:id="5840" w:author="Eliot Ivan Bernstein" w:date="2008-05-02T13:23:00Z">
        <w:r>
          <w:rPr>
            <w:caps/>
          </w:rPr>
          <w:delText>sec 817.12 Penalty for violation of s. 817.11</w:delText>
        </w:r>
      </w:del>
    </w:p>
    <w:p>
      <w:pPr>
        <w:pStyle w:val="TextBody"/>
        <w:numPr>
          <w:ilvl w:val="0"/>
          <w:numId w:val="10"/>
        </w:numPr>
        <w:spacing w:lineRule="auto" w:line="360"/>
        <w:jc w:val="both"/>
        <w:rPr>
          <w:caps/>
          <w:del w:id="5843" w:author="Eliot Ivan Bernstein" w:date="2008-05-02T13:23:00Z"/>
        </w:rPr>
      </w:pPr>
      <w:del w:id="5842" w:author="Eliot Ivan Bernstein" w:date="2008-05-02T13:23:00Z">
        <w:r>
          <w:rPr>
            <w:caps/>
          </w:rPr>
          <w:delText>sec 817.15 Making false entries, etc., on books of corporation</w:delText>
        </w:r>
      </w:del>
    </w:p>
    <w:p>
      <w:pPr>
        <w:pStyle w:val="TextBody"/>
        <w:numPr>
          <w:ilvl w:val="0"/>
          <w:numId w:val="10"/>
        </w:numPr>
        <w:spacing w:lineRule="auto" w:line="360"/>
        <w:jc w:val="both"/>
        <w:rPr>
          <w:caps/>
          <w:del w:id="5845" w:author="Eliot Ivan Bernstein" w:date="2008-05-02T13:23:00Z"/>
        </w:rPr>
      </w:pPr>
      <w:del w:id="5844" w:author="Eliot Ivan Bernstein" w:date="2008-05-02T13:23:00Z">
        <w:r>
          <w:rPr>
            <w:caps/>
          </w:rPr>
          <w:delText>sec 817.155 Matters within jurisdiction of Department of State; false, fictitious, or fraudulent acts, statements, and representations prohibited; penalty; statute of limitations</w:delText>
        </w:r>
      </w:del>
    </w:p>
    <w:p>
      <w:pPr>
        <w:pStyle w:val="TextBody"/>
        <w:numPr>
          <w:ilvl w:val="0"/>
          <w:numId w:val="10"/>
        </w:numPr>
        <w:spacing w:lineRule="auto" w:line="360"/>
        <w:jc w:val="both"/>
        <w:rPr>
          <w:caps/>
          <w:del w:id="5847" w:author="Eliot Ivan Bernstein" w:date="2008-05-02T13:23:00Z"/>
        </w:rPr>
      </w:pPr>
      <w:del w:id="5846" w:author="Eliot Ivan Bernstein" w:date="2008-05-02T13:23:00Z">
        <w:r>
          <w:rPr>
            <w:caps/>
          </w:rPr>
          <w:delText>sec 817.19 Fraudulent issue of certificate of stock of corporation</w:delText>
        </w:r>
      </w:del>
    </w:p>
    <w:p>
      <w:pPr>
        <w:pStyle w:val="TextBody"/>
        <w:numPr>
          <w:ilvl w:val="0"/>
          <w:numId w:val="10"/>
        </w:numPr>
        <w:spacing w:lineRule="auto" w:line="360"/>
        <w:jc w:val="both"/>
        <w:rPr>
          <w:caps/>
          <w:del w:id="5849" w:author="Eliot Ivan Bernstein" w:date="2008-05-02T13:23:00Z"/>
        </w:rPr>
      </w:pPr>
      <w:del w:id="5848" w:author="Eliot Ivan Bernstein" w:date="2008-05-02T13:23:00Z">
        <w:r>
          <w:rPr>
            <w:caps/>
          </w:rPr>
          <w:delText>sec 817.20 Issuing stock or obligation of corporation beyond authorized amount</w:delText>
        </w:r>
      </w:del>
    </w:p>
    <w:p>
      <w:pPr>
        <w:pStyle w:val="TextBody"/>
        <w:numPr>
          <w:ilvl w:val="0"/>
          <w:numId w:val="10"/>
        </w:numPr>
        <w:spacing w:lineRule="auto" w:line="360"/>
        <w:jc w:val="both"/>
        <w:rPr>
          <w:caps/>
          <w:del w:id="5851" w:author="Eliot Ivan Bernstein" w:date="2008-05-02T13:23:00Z"/>
        </w:rPr>
      </w:pPr>
      <w:del w:id="5850" w:author="Eliot Ivan Bernstein" w:date="2008-05-02T13:23:00Z">
        <w:r>
          <w:rPr>
            <w:caps/>
          </w:rPr>
          <w:delText>sec 817.21 Books to be evidence in such cases</w:delText>
        </w:r>
      </w:del>
    </w:p>
    <w:p>
      <w:pPr>
        <w:pStyle w:val="TextBody"/>
        <w:numPr>
          <w:ilvl w:val="0"/>
          <w:numId w:val="10"/>
        </w:numPr>
        <w:spacing w:lineRule="auto" w:line="360"/>
        <w:jc w:val="both"/>
        <w:rPr>
          <w:caps/>
          <w:del w:id="5853" w:author="Eliot Ivan Bernstein" w:date="2008-05-02T13:23:00Z"/>
        </w:rPr>
      </w:pPr>
      <w:del w:id="5852" w:author="Eliot Ivan Bernstein" w:date="2008-05-02T13:23:00Z">
        <w:r>
          <w:rPr>
            <w:caps/>
          </w:rPr>
          <w:delText>sec 817.234 False and fraudulent insurance claims</w:delText>
        </w:r>
      </w:del>
    </w:p>
    <w:p>
      <w:pPr>
        <w:pStyle w:val="TextBody"/>
        <w:numPr>
          <w:ilvl w:val="0"/>
          <w:numId w:val="10"/>
        </w:numPr>
        <w:spacing w:lineRule="auto" w:line="360"/>
        <w:jc w:val="both"/>
        <w:rPr>
          <w:caps/>
          <w:del w:id="5855" w:author="Eliot Ivan Bernstein" w:date="2008-05-02T13:23:00Z"/>
        </w:rPr>
      </w:pPr>
      <w:del w:id="5854" w:author="Eliot Ivan Bernstein" w:date="2008-05-02T13:23:00Z">
        <w:r>
          <w:rPr>
            <w:caps/>
          </w:rPr>
          <w:delText>sec 817.562 Fraud involving a security interest</w:delText>
        </w:r>
      </w:del>
    </w:p>
    <w:p>
      <w:pPr>
        <w:pStyle w:val="TextBody"/>
        <w:numPr>
          <w:ilvl w:val="0"/>
          <w:numId w:val="10"/>
        </w:numPr>
        <w:spacing w:lineRule="auto" w:line="360"/>
        <w:jc w:val="both"/>
        <w:rPr>
          <w:caps/>
          <w:del w:id="5857" w:author="Eliot Ivan Bernstein" w:date="2008-05-02T13:23:00Z"/>
        </w:rPr>
      </w:pPr>
      <w:del w:id="5856" w:author="Eliot Ivan Bernstein" w:date="2008-05-02T13:23:00Z">
        <w:r>
          <w:rPr>
            <w:caps/>
          </w:rPr>
          <w:delText>sec 817.566 Misrepresentation of association with, or academic standing at, post secondary educational institution</w:delText>
        </w:r>
      </w:del>
    </w:p>
    <w:p>
      <w:pPr>
        <w:pStyle w:val="TextBody"/>
        <w:numPr>
          <w:ilvl w:val="0"/>
          <w:numId w:val="10"/>
        </w:numPr>
        <w:spacing w:lineRule="auto" w:line="360"/>
        <w:jc w:val="both"/>
        <w:rPr>
          <w:caps/>
          <w:del w:id="5859" w:author="Eliot Ivan Bernstein" w:date="2008-05-02T13:23:00Z"/>
        </w:rPr>
      </w:pPr>
      <w:del w:id="5858" w:author="Eliot Ivan Bernstein" w:date="2008-05-02T13:23:00Z">
        <w:r>
          <w:rPr>
            <w:caps/>
          </w:rPr>
          <w:delText>sec 817.567 Making false claims of academic degree or title</w:delText>
        </w:r>
      </w:del>
    </w:p>
    <w:p>
      <w:pPr>
        <w:pStyle w:val="TextBody"/>
        <w:numPr>
          <w:ilvl w:val="0"/>
          <w:numId w:val="10"/>
        </w:numPr>
        <w:spacing w:lineRule="auto" w:line="360"/>
        <w:jc w:val="both"/>
        <w:rPr>
          <w:caps/>
          <w:del w:id="5861" w:author="Eliot Ivan Bernstein" w:date="2008-05-02T13:23:00Z"/>
        </w:rPr>
      </w:pPr>
      <w:del w:id="5860" w:author="Eliot Ivan Bernstein" w:date="2008-05-02T13:23:00Z">
        <w:r>
          <w:rPr>
            <w:caps/>
          </w:rPr>
          <w:delText>sec 837.02 Perjury in official proceedings</w:delText>
        </w:r>
      </w:del>
    </w:p>
    <w:p>
      <w:pPr>
        <w:pStyle w:val="TextBody"/>
        <w:numPr>
          <w:ilvl w:val="0"/>
          <w:numId w:val="10"/>
        </w:numPr>
        <w:spacing w:lineRule="auto" w:line="360"/>
        <w:jc w:val="both"/>
        <w:rPr>
          <w:caps/>
          <w:del w:id="5863" w:author="Eliot Ivan Bernstein" w:date="2008-05-02T13:23:00Z"/>
        </w:rPr>
      </w:pPr>
      <w:del w:id="5862" w:author="Eliot Ivan Bernstein" w:date="2008-05-02T13:23:00Z">
        <w:r>
          <w:rPr>
            <w:caps/>
          </w:rPr>
          <w:delText>sec 837.021 Perjury by contradictory statements</w:delText>
        </w:r>
      </w:del>
    </w:p>
    <w:p>
      <w:pPr>
        <w:pStyle w:val="TextBody"/>
        <w:numPr>
          <w:ilvl w:val="0"/>
          <w:numId w:val="10"/>
        </w:numPr>
        <w:spacing w:lineRule="auto" w:line="360"/>
        <w:jc w:val="both"/>
        <w:rPr>
          <w:caps/>
          <w:del w:id="5865" w:author="Eliot Ivan Bernstein" w:date="2008-05-02T13:23:00Z"/>
        </w:rPr>
      </w:pPr>
      <w:del w:id="5864" w:author="Eliot Ivan Bernstein" w:date="2008-05-02T13:23:00Z">
        <w:r>
          <w:rPr>
            <w:caps/>
          </w:rPr>
          <w:delText>sec 837.05 False reports to law enforcement authorities</w:delText>
        </w:r>
      </w:del>
    </w:p>
    <w:p>
      <w:pPr>
        <w:pStyle w:val="TextBody"/>
        <w:numPr>
          <w:ilvl w:val="0"/>
          <w:numId w:val="10"/>
        </w:numPr>
        <w:spacing w:lineRule="auto" w:line="360"/>
        <w:jc w:val="both"/>
        <w:rPr>
          <w:caps/>
          <w:del w:id="5867" w:author="Eliot Ivan Bernstein" w:date="2008-05-02T13:23:00Z"/>
        </w:rPr>
      </w:pPr>
      <w:del w:id="5866" w:author="Eliot Ivan Bernstein" w:date="2008-05-02T13:23:00Z">
        <w:r>
          <w:rPr>
            <w:caps/>
          </w:rPr>
          <w:delText>sec 837.06 False official statements</w:delText>
        </w:r>
      </w:del>
    </w:p>
    <w:p>
      <w:pPr>
        <w:pStyle w:val="TextBody"/>
        <w:numPr>
          <w:ilvl w:val="0"/>
          <w:numId w:val="10"/>
        </w:numPr>
        <w:spacing w:lineRule="auto" w:line="360"/>
        <w:jc w:val="both"/>
        <w:rPr>
          <w:caps/>
          <w:del w:id="5869" w:author="Eliot Ivan Bernstein" w:date="2008-05-02T13:23:00Z"/>
        </w:rPr>
      </w:pPr>
      <w:del w:id="5868" w:author="Eliot Ivan Bernstein" w:date="2008-05-02T13:23:00Z">
        <w:r>
          <w:rPr>
            <w:caps/>
          </w:rPr>
          <w:delText>220.21 Returns and records; regulations</w:delText>
        </w:r>
      </w:del>
    </w:p>
    <w:p>
      <w:pPr>
        <w:pStyle w:val="TextBody"/>
        <w:numPr>
          <w:ilvl w:val="0"/>
          <w:numId w:val="10"/>
        </w:numPr>
        <w:spacing w:lineRule="auto" w:line="360"/>
        <w:jc w:val="both"/>
        <w:rPr>
          <w:caps/>
          <w:del w:id="5871" w:author="Eliot Ivan Bernstein" w:date="2008-05-02T13:23:00Z"/>
        </w:rPr>
      </w:pPr>
      <w:del w:id="5870" w:author="Eliot Ivan Bernstein" w:date="2008-05-02T13:23:00Z">
        <w:r>
          <w:rPr>
            <w:caps/>
          </w:rPr>
          <w:delText>PART X TAX CRIMES 220.901 Willful and fraudulent acts</w:delText>
        </w:r>
      </w:del>
    </w:p>
    <w:p>
      <w:pPr>
        <w:pStyle w:val="TextBody"/>
        <w:numPr>
          <w:ilvl w:val="0"/>
          <w:numId w:val="10"/>
        </w:numPr>
        <w:spacing w:lineRule="auto" w:line="360"/>
        <w:jc w:val="both"/>
        <w:rPr>
          <w:caps/>
          <w:del w:id="5873" w:author="Eliot Ivan Bernstein" w:date="2008-05-02T13:23:00Z"/>
        </w:rPr>
      </w:pPr>
      <w:del w:id="5872" w:author="Eliot Ivan Bernstein" w:date="2008-05-02T13:23:00Z">
        <w:r>
          <w:rPr>
            <w:caps/>
          </w:rPr>
          <w:delText>sec 220.905 Aiding and abetting</w:delText>
        </w:r>
      </w:del>
    </w:p>
    <w:p>
      <w:pPr>
        <w:pStyle w:val="TextBody"/>
        <w:numPr>
          <w:ilvl w:val="0"/>
          <w:numId w:val="10"/>
        </w:numPr>
        <w:spacing w:lineRule="auto" w:line="360"/>
        <w:jc w:val="both"/>
        <w:rPr>
          <w:caps/>
          <w:del w:id="5875" w:author="Eliot Ivan Bernstein" w:date="2008-05-02T13:23:00Z"/>
        </w:rPr>
      </w:pPr>
      <w:del w:id="5874" w:author="Eliot Ivan Bernstein" w:date="2008-05-02T13:23:00Z">
        <w:r>
          <w:rPr>
            <w:caps/>
          </w:rPr>
          <w:delText>THEFT, ROBBERY AND MISAPPROPRIATION AND CONVERSION OF FUNDS</w:delText>
        </w:r>
      </w:del>
    </w:p>
    <w:p>
      <w:pPr>
        <w:pStyle w:val="TextBody"/>
        <w:numPr>
          <w:ilvl w:val="0"/>
          <w:numId w:val="10"/>
        </w:numPr>
        <w:spacing w:lineRule="auto" w:line="360"/>
        <w:jc w:val="both"/>
        <w:rPr>
          <w:caps/>
          <w:del w:id="5877" w:author="Eliot Ivan Bernstein" w:date="2008-05-02T13:23:00Z"/>
        </w:rPr>
      </w:pPr>
      <w:del w:id="5876" w:author="Eliot Ivan Bernstein" w:date="2008-05-02T13:23:00Z">
        <w:r>
          <w:rPr>
            <w:caps/>
          </w:rPr>
          <w:delText>FLORIDA LAW SEC 812.081 TRADE SECRETS; THEFT, EMBEZZLEMENT; UNLAWFUL COPYING; DEFINITIONS; PENALTY</w:delText>
        </w:r>
      </w:del>
    </w:p>
    <w:p>
      <w:pPr>
        <w:pStyle w:val="TextBody"/>
        <w:numPr>
          <w:ilvl w:val="0"/>
          <w:numId w:val="10"/>
        </w:numPr>
        <w:spacing w:lineRule="auto" w:line="360"/>
        <w:jc w:val="both"/>
        <w:rPr>
          <w:caps/>
          <w:del w:id="5879" w:author="Eliot Ivan Bernstein" w:date="2008-05-02T13:23:00Z"/>
        </w:rPr>
      </w:pPr>
      <w:del w:id="5878" w:author="Eliot Ivan Bernstein" w:date="2008-05-02T13:23:00Z">
        <w:r>
          <w:rPr>
            <w:caps/>
          </w:rPr>
          <w:delText>Title XXXVI BUSINESS ORGANIZATIONS Ch 607 CORPORATIONS sec 607.0129 Penalty for signing false document</w:delText>
        </w:r>
      </w:del>
    </w:p>
    <w:p>
      <w:pPr>
        <w:pStyle w:val="TextBody"/>
        <w:numPr>
          <w:ilvl w:val="0"/>
          <w:numId w:val="10"/>
        </w:numPr>
        <w:spacing w:lineRule="auto" w:line="360"/>
        <w:jc w:val="both"/>
        <w:rPr>
          <w:caps/>
          <w:del w:id="5881" w:author="Eliot Ivan Bernstein" w:date="2008-05-02T13:23:00Z"/>
        </w:rPr>
      </w:pPr>
      <w:del w:id="5880" w:author="Eliot Ivan Bernstein" w:date="2008-05-02T13:23:00Z">
        <w:r>
          <w:rPr>
            <w:caps/>
          </w:rPr>
          <w:delText>607.1402 Dissolution by board of directors and shareholders; dissolution by written consent of shareholders</w:delText>
        </w:r>
      </w:del>
    </w:p>
    <w:p>
      <w:pPr>
        <w:pStyle w:val="TextBody"/>
        <w:numPr>
          <w:ilvl w:val="0"/>
          <w:numId w:val="10"/>
        </w:numPr>
        <w:spacing w:lineRule="auto" w:line="360"/>
        <w:jc w:val="both"/>
        <w:rPr>
          <w:caps/>
          <w:del w:id="5883" w:author="Eliot Ivan Bernstein" w:date="2008-05-02T13:23:00Z"/>
        </w:rPr>
      </w:pPr>
      <w:del w:id="5882" w:author="Eliot Ivan Bernstein" w:date="2008-05-02T13:23:00Z">
        <w:r>
          <w:rPr>
            <w:caps/>
          </w:rPr>
          <w:delText>sec 607.0129 Penalty for signing false document</w:delText>
        </w:r>
      </w:del>
    </w:p>
    <w:p>
      <w:pPr>
        <w:pStyle w:val="TextBody"/>
        <w:numPr>
          <w:ilvl w:val="0"/>
          <w:numId w:val="10"/>
        </w:numPr>
        <w:spacing w:lineRule="auto" w:line="360"/>
        <w:jc w:val="both"/>
        <w:rPr>
          <w:caps/>
          <w:del w:id="5885" w:author="Eliot Ivan Bernstein" w:date="2008-05-02T13:23:00Z"/>
        </w:rPr>
      </w:pPr>
      <w:del w:id="5884" w:author="Eliot Ivan Bernstein" w:date="2008-05-02T13:23:00Z">
        <w:r>
          <w:rPr>
            <w:caps/>
          </w:rPr>
          <w:delText>sec 607.830 General standards for directors</w:delText>
        </w:r>
      </w:del>
    </w:p>
    <w:p>
      <w:pPr>
        <w:pStyle w:val="TextBody"/>
        <w:numPr>
          <w:ilvl w:val="0"/>
          <w:numId w:val="10"/>
        </w:numPr>
        <w:spacing w:lineRule="auto" w:line="360"/>
        <w:jc w:val="both"/>
        <w:rPr>
          <w:caps/>
          <w:del w:id="5887" w:author="Eliot Ivan Bernstein" w:date="2008-05-02T13:23:00Z"/>
        </w:rPr>
      </w:pPr>
      <w:del w:id="5886" w:author="Eliot Ivan Bernstein" w:date="2008-05-02T13:23:00Z">
        <w:r>
          <w:rPr>
            <w:caps/>
          </w:rPr>
          <w:delText>sec 607.830 Director conflicts of interest</w:delText>
        </w:r>
      </w:del>
    </w:p>
    <w:p>
      <w:pPr>
        <w:pStyle w:val="TextBody"/>
        <w:numPr>
          <w:ilvl w:val="0"/>
          <w:numId w:val="10"/>
        </w:numPr>
        <w:spacing w:lineRule="auto" w:line="360"/>
        <w:jc w:val="both"/>
        <w:rPr>
          <w:caps/>
          <w:del w:id="5889" w:author="Eliot Ivan Bernstein" w:date="2008-05-02T13:23:00Z"/>
        </w:rPr>
      </w:pPr>
      <w:del w:id="5888" w:author="Eliot Ivan Bernstein" w:date="2008-05-02T13:23:00Z">
        <w:r>
          <w:rPr>
            <w:caps/>
          </w:rPr>
          <w:delText>sec 607.0834 Liability for unlawful distributions</w:delText>
        </w:r>
      </w:del>
    </w:p>
    <w:p>
      <w:pPr>
        <w:pStyle w:val="TextBody"/>
        <w:numPr>
          <w:ilvl w:val="0"/>
          <w:numId w:val="10"/>
        </w:numPr>
        <w:spacing w:lineRule="auto" w:line="360"/>
        <w:jc w:val="both"/>
        <w:rPr>
          <w:caps/>
          <w:del w:id="5891" w:author="Eliot Ivan Bernstein" w:date="2008-05-02T13:23:00Z"/>
        </w:rPr>
      </w:pPr>
      <w:del w:id="5890" w:author="Eliot Ivan Bernstein" w:date="2008-05-02T13:23:00Z">
        <w:r>
          <w:rPr>
            <w:caps/>
          </w:rPr>
          <w:delText>sec 607.0841 Duties of officers</w:delText>
        </w:r>
      </w:del>
    </w:p>
    <w:p>
      <w:pPr>
        <w:pStyle w:val="TextBody"/>
        <w:numPr>
          <w:ilvl w:val="0"/>
          <w:numId w:val="10"/>
        </w:numPr>
        <w:spacing w:lineRule="auto" w:line="360"/>
        <w:jc w:val="both"/>
        <w:rPr>
          <w:caps/>
          <w:del w:id="5893" w:author="Eliot Ivan Bernstein" w:date="2008-05-02T13:23:00Z"/>
        </w:rPr>
      </w:pPr>
      <w:del w:id="5892" w:author="Eliot Ivan Bernstein" w:date="2008-05-02T13:23:00Z">
        <w:r>
          <w:rPr>
            <w:caps/>
          </w:rPr>
          <w:delText>sec 607.0901 Affiliated transactions</w:delText>
        </w:r>
      </w:del>
    </w:p>
    <w:p>
      <w:pPr>
        <w:pStyle w:val="TextBody"/>
        <w:spacing w:lineRule="auto" w:line="360"/>
        <w:jc w:val="both"/>
        <w:rPr>
          <w:caps/>
          <w:del w:id="5895" w:author="Eliot Ivan Bernstein" w:date="2008-05-02T13:23:00Z"/>
        </w:rPr>
      </w:pPr>
      <w:del w:id="5894" w:author="Eliot Ivan Bernstein" w:date="2008-05-02T13:23:00Z">
        <w:r>
          <w:rPr>
            <w:caps/>
          </w:rPr>
          <w:delText>NEW YORK STATE CRIMES</w:delText>
        </w:r>
      </w:del>
    </w:p>
    <w:p>
      <w:pPr>
        <w:pStyle w:val="TextBody"/>
        <w:numPr>
          <w:ilvl w:val="0"/>
          <w:numId w:val="10"/>
        </w:numPr>
        <w:spacing w:lineRule="auto" w:line="360"/>
        <w:jc w:val="both"/>
        <w:rPr>
          <w:caps/>
          <w:del w:id="5897" w:author="Eliot Ivan Bernstein" w:date="2008-05-02T13:23:00Z"/>
        </w:rPr>
      </w:pPr>
      <w:del w:id="5896" w:author="Eliot Ivan Bernstein" w:date="2008-05-02T13:23:00Z">
        <w:r>
          <w:rPr>
            <w:caps/>
          </w:rPr>
          <w:delText>New York State Consolidated Laws Penal ARTICLE 105 CONSPIRACY</w:delText>
        </w:r>
      </w:del>
    </w:p>
    <w:p>
      <w:pPr>
        <w:pStyle w:val="TextBody"/>
        <w:numPr>
          <w:ilvl w:val="0"/>
          <w:numId w:val="10"/>
        </w:numPr>
        <w:spacing w:lineRule="auto" w:line="360"/>
        <w:jc w:val="both"/>
        <w:rPr>
          <w:caps/>
          <w:del w:id="5899" w:author="Eliot Ivan Bernstein" w:date="2008-05-02T13:23:00Z"/>
        </w:rPr>
      </w:pPr>
      <w:del w:id="5898" w:author="Eliot Ivan Bernstein" w:date="2008-05-02T13:23:00Z">
        <w:r>
          <w:rPr>
            <w:caps/>
          </w:rPr>
          <w:delText>New York State Consolidated Laws Penal ARTICLE 200 BRIBERY INVOLVING PUBLIC SERVANTS AND RELATED OFFENSES</w:delText>
        </w:r>
      </w:del>
    </w:p>
    <w:p>
      <w:pPr>
        <w:pStyle w:val="TextBody"/>
        <w:numPr>
          <w:ilvl w:val="0"/>
          <w:numId w:val="10"/>
        </w:numPr>
        <w:spacing w:lineRule="auto" w:line="360"/>
        <w:jc w:val="both"/>
        <w:rPr>
          <w:caps/>
          <w:del w:id="5901" w:author="Eliot Ivan Bernstein" w:date="2008-05-02T13:23:00Z"/>
        </w:rPr>
      </w:pPr>
      <w:del w:id="5900" w:author="Eliot Ivan Bernstein" w:date="2008-05-02T13:23:00Z">
        <w:r>
          <w:rPr>
            <w:caps/>
          </w:rPr>
          <w:delText>S 200.03 Bribery in the second degree</w:delText>
        </w:r>
      </w:del>
    </w:p>
    <w:p>
      <w:pPr>
        <w:pStyle w:val="TextBody"/>
        <w:numPr>
          <w:ilvl w:val="0"/>
          <w:numId w:val="10"/>
        </w:numPr>
        <w:spacing w:lineRule="auto" w:line="360"/>
        <w:jc w:val="both"/>
        <w:rPr>
          <w:caps/>
          <w:del w:id="5903" w:author="Eliot Ivan Bernstein" w:date="2008-05-02T13:23:00Z"/>
        </w:rPr>
      </w:pPr>
      <w:del w:id="5902" w:author="Eliot Ivan Bernstein" w:date="2008-05-02T13:23:00Z">
        <w:r>
          <w:rPr>
            <w:caps/>
          </w:rPr>
          <w:delText>S 200.04 Bribery in the first degree</w:delText>
        </w:r>
      </w:del>
    </w:p>
    <w:p>
      <w:pPr>
        <w:pStyle w:val="TextBody"/>
        <w:numPr>
          <w:ilvl w:val="0"/>
          <w:numId w:val="10"/>
        </w:numPr>
        <w:spacing w:lineRule="auto" w:line="360"/>
        <w:jc w:val="both"/>
        <w:rPr>
          <w:caps/>
          <w:del w:id="5905" w:author="Eliot Ivan Bernstein" w:date="2008-05-02T13:23:00Z"/>
        </w:rPr>
      </w:pPr>
      <w:del w:id="5904" w:author="Eliot Ivan Bernstein" w:date="2008-05-02T13:23:00Z">
        <w:r>
          <w:rPr>
            <w:caps/>
          </w:rPr>
          <w:delText>S 200.05 Bribery; defense</w:delText>
        </w:r>
      </w:del>
    </w:p>
    <w:p>
      <w:pPr>
        <w:pStyle w:val="TextBody"/>
        <w:numPr>
          <w:ilvl w:val="0"/>
          <w:numId w:val="10"/>
        </w:numPr>
        <w:spacing w:lineRule="auto" w:line="360"/>
        <w:jc w:val="both"/>
        <w:rPr>
          <w:caps/>
          <w:del w:id="5907" w:author="Eliot Ivan Bernstein" w:date="2008-05-02T13:23:00Z"/>
        </w:rPr>
      </w:pPr>
      <w:del w:id="5906" w:author="Eliot Ivan Bernstein" w:date="2008-05-02T13:23:00Z">
        <w:r>
          <w:rPr>
            <w:caps/>
          </w:rPr>
          <w:delText>S 200.10 Bribe receiving in the third degree</w:delText>
        </w:r>
      </w:del>
    </w:p>
    <w:p>
      <w:pPr>
        <w:pStyle w:val="TextBody"/>
        <w:numPr>
          <w:ilvl w:val="0"/>
          <w:numId w:val="10"/>
        </w:numPr>
        <w:spacing w:lineRule="auto" w:line="360"/>
        <w:jc w:val="both"/>
        <w:rPr>
          <w:caps/>
          <w:del w:id="5909" w:author="Eliot Ivan Bernstein" w:date="2008-05-02T13:23:00Z"/>
        </w:rPr>
      </w:pPr>
      <w:del w:id="5908" w:author="Eliot Ivan Bernstein" w:date="2008-05-02T13:23:00Z">
        <w:r>
          <w:rPr>
            <w:caps/>
          </w:rPr>
          <w:delText>S 200.11 Bribe receiving in the second degree</w:delText>
        </w:r>
      </w:del>
    </w:p>
    <w:p>
      <w:pPr>
        <w:pStyle w:val="TextBody"/>
        <w:numPr>
          <w:ilvl w:val="0"/>
          <w:numId w:val="10"/>
        </w:numPr>
        <w:spacing w:lineRule="auto" w:line="360"/>
        <w:jc w:val="both"/>
        <w:rPr>
          <w:caps/>
          <w:del w:id="5911" w:author="Eliot Ivan Bernstein" w:date="2008-05-02T13:23:00Z"/>
        </w:rPr>
      </w:pPr>
      <w:del w:id="5910" w:author="Eliot Ivan Bernstein" w:date="2008-05-02T13:23:00Z">
        <w:r>
          <w:rPr>
            <w:caps/>
          </w:rPr>
          <w:delText>S 200.12 Bribe receiving in the first degree</w:delText>
        </w:r>
      </w:del>
    </w:p>
    <w:p>
      <w:pPr>
        <w:pStyle w:val="TextBody"/>
        <w:numPr>
          <w:ilvl w:val="0"/>
          <w:numId w:val="10"/>
        </w:numPr>
        <w:spacing w:lineRule="auto" w:line="360"/>
        <w:jc w:val="both"/>
        <w:rPr>
          <w:caps/>
          <w:del w:id="5913" w:author="Eliot Ivan Bernstein" w:date="2008-05-02T13:23:00Z"/>
        </w:rPr>
      </w:pPr>
      <w:del w:id="5912" w:author="Eliot Ivan Bernstein" w:date="2008-05-02T13:23:00Z">
        <w:r>
          <w:rPr>
            <w:caps/>
          </w:rPr>
          <w:delText>S 200.15 Bribe receiving; no defense</w:delText>
        </w:r>
      </w:del>
    </w:p>
    <w:p>
      <w:pPr>
        <w:pStyle w:val="TextBody"/>
        <w:numPr>
          <w:ilvl w:val="0"/>
          <w:numId w:val="10"/>
        </w:numPr>
        <w:spacing w:lineRule="auto" w:line="360"/>
        <w:jc w:val="both"/>
        <w:rPr>
          <w:caps/>
          <w:del w:id="5915" w:author="Eliot Ivan Bernstein" w:date="2008-05-02T13:23:00Z"/>
        </w:rPr>
      </w:pPr>
      <w:del w:id="5914" w:author="Eliot Ivan Bernstein" w:date="2008-05-02T13:23:00Z">
        <w:r>
          <w:rPr>
            <w:caps/>
          </w:rPr>
          <w:delText>S 200.20 Rewarding official misconduct in the second degree</w:delText>
        </w:r>
      </w:del>
    </w:p>
    <w:p>
      <w:pPr>
        <w:pStyle w:val="TextBody"/>
        <w:numPr>
          <w:ilvl w:val="0"/>
          <w:numId w:val="10"/>
        </w:numPr>
        <w:spacing w:lineRule="auto" w:line="360"/>
        <w:jc w:val="both"/>
        <w:rPr>
          <w:caps/>
          <w:del w:id="5917" w:author="Eliot Ivan Bernstein" w:date="2008-05-02T13:23:00Z"/>
        </w:rPr>
      </w:pPr>
      <w:del w:id="5916" w:author="Eliot Ivan Bernstein" w:date="2008-05-02T13:23:00Z">
        <w:r>
          <w:rPr>
            <w:caps/>
          </w:rPr>
          <w:delText>S 200.22 Rewarding official misconduct in the first degree S 200.25 Receiving reward for official misconduct in the second degree</w:delText>
        </w:r>
      </w:del>
    </w:p>
    <w:p>
      <w:pPr>
        <w:pStyle w:val="TextBody"/>
        <w:numPr>
          <w:ilvl w:val="0"/>
          <w:numId w:val="10"/>
        </w:numPr>
        <w:spacing w:lineRule="auto" w:line="360"/>
        <w:jc w:val="both"/>
        <w:rPr>
          <w:caps/>
          <w:del w:id="5919" w:author="Eliot Ivan Bernstein" w:date="2008-05-02T13:23:00Z"/>
        </w:rPr>
      </w:pPr>
      <w:del w:id="5918" w:author="Eliot Ivan Bernstein" w:date="2008-05-02T13:23:00Z">
        <w:r>
          <w:rPr>
            <w:caps/>
          </w:rPr>
          <w:delText>S 200.27 Receiving reward for official misconduct in the first degree</w:delText>
        </w:r>
      </w:del>
    </w:p>
    <w:p>
      <w:pPr>
        <w:pStyle w:val="TextBody"/>
        <w:numPr>
          <w:ilvl w:val="0"/>
          <w:numId w:val="10"/>
        </w:numPr>
        <w:spacing w:lineRule="auto" w:line="360"/>
        <w:jc w:val="both"/>
        <w:rPr>
          <w:caps/>
          <w:del w:id="5921" w:author="Eliot Ivan Bernstein" w:date="2008-05-02T13:23:00Z"/>
        </w:rPr>
      </w:pPr>
      <w:del w:id="5920" w:author="Eliot Ivan Bernstein" w:date="2008-05-02T13:23:00Z">
        <w:r>
          <w:rPr>
            <w:caps/>
          </w:rPr>
          <w:delText>S 200.30 Giving unlawful gratuities</w:delText>
        </w:r>
      </w:del>
    </w:p>
    <w:p>
      <w:pPr>
        <w:pStyle w:val="TextBody"/>
        <w:numPr>
          <w:ilvl w:val="0"/>
          <w:numId w:val="10"/>
        </w:numPr>
        <w:spacing w:lineRule="auto" w:line="360"/>
        <w:jc w:val="both"/>
        <w:rPr>
          <w:caps/>
          <w:del w:id="5923" w:author="Eliot Ivan Bernstein" w:date="2008-05-02T13:23:00Z"/>
        </w:rPr>
      </w:pPr>
      <w:del w:id="5922" w:author="Eliot Ivan Bernstein" w:date="2008-05-02T13:23:00Z">
        <w:r>
          <w:rPr>
            <w:caps/>
          </w:rPr>
          <w:delText>S 200.35 Receiving unlawful gratuities</w:delText>
        </w:r>
      </w:del>
    </w:p>
    <w:p>
      <w:pPr>
        <w:pStyle w:val="TextBody"/>
        <w:numPr>
          <w:ilvl w:val="0"/>
          <w:numId w:val="10"/>
        </w:numPr>
        <w:spacing w:lineRule="auto" w:line="360"/>
        <w:jc w:val="both"/>
        <w:rPr>
          <w:caps/>
          <w:del w:id="5925" w:author="Eliot Ivan Bernstein" w:date="2008-05-02T13:23:00Z"/>
        </w:rPr>
      </w:pPr>
      <w:del w:id="5924" w:author="Eliot Ivan Bernstein" w:date="2008-05-02T13:23:00Z">
        <w:r>
          <w:rPr>
            <w:caps/>
          </w:rPr>
          <w:delText>S 200.40 Bribe giving and bribe receiving for public office; definition of term</w:delText>
        </w:r>
      </w:del>
    </w:p>
    <w:p>
      <w:pPr>
        <w:pStyle w:val="TextBody"/>
        <w:numPr>
          <w:ilvl w:val="0"/>
          <w:numId w:val="10"/>
        </w:numPr>
        <w:spacing w:lineRule="auto" w:line="360"/>
        <w:jc w:val="both"/>
        <w:rPr>
          <w:caps/>
          <w:del w:id="5927" w:author="Eliot Ivan Bernstein" w:date="2008-05-02T13:23:00Z"/>
        </w:rPr>
      </w:pPr>
      <w:del w:id="5926" w:author="Eliot Ivan Bernstein" w:date="2008-05-02T13:23:00Z">
        <w:r>
          <w:rPr>
            <w:caps/>
          </w:rPr>
          <w:delText>S 200.45 Bribe giving for public office</w:delText>
        </w:r>
      </w:del>
    </w:p>
    <w:p>
      <w:pPr>
        <w:pStyle w:val="TextBody"/>
        <w:numPr>
          <w:ilvl w:val="0"/>
          <w:numId w:val="10"/>
        </w:numPr>
        <w:spacing w:lineRule="auto" w:line="360"/>
        <w:jc w:val="both"/>
        <w:rPr>
          <w:caps/>
          <w:del w:id="5929" w:author="Eliot Ivan Bernstein" w:date="2008-05-02T13:23:00Z"/>
        </w:rPr>
      </w:pPr>
      <w:del w:id="5928" w:author="Eliot Ivan Bernstein" w:date="2008-05-02T13:23:00Z">
        <w:r>
          <w:rPr>
            <w:caps/>
          </w:rPr>
          <w:delText>S 200.50 Bribe receiving for public office</w:delText>
        </w:r>
      </w:del>
    </w:p>
    <w:p>
      <w:pPr>
        <w:pStyle w:val="TextBody"/>
        <w:numPr>
          <w:ilvl w:val="0"/>
          <w:numId w:val="10"/>
        </w:numPr>
        <w:spacing w:lineRule="auto" w:line="360"/>
        <w:jc w:val="both"/>
        <w:rPr>
          <w:caps/>
          <w:del w:id="5931" w:author="Eliot Ivan Bernstein" w:date="2008-05-02T13:23:00Z"/>
        </w:rPr>
      </w:pPr>
      <w:del w:id="5930" w:author="Eliot Ivan Bernstein" w:date="2008-05-02T13:23:00Z">
        <w:r>
          <w:rPr>
            <w:caps/>
          </w:rPr>
          <w:delText>ARTICLE 175 OFFENSES INVOLVING FALSE WRITTEN STATEMENTS</w:delText>
        </w:r>
      </w:del>
    </w:p>
    <w:p>
      <w:pPr>
        <w:pStyle w:val="TextBody"/>
        <w:numPr>
          <w:ilvl w:val="0"/>
          <w:numId w:val="10"/>
        </w:numPr>
        <w:spacing w:lineRule="auto" w:line="360"/>
        <w:jc w:val="both"/>
        <w:rPr>
          <w:caps/>
          <w:del w:id="5933" w:author="Eliot Ivan Bernstein" w:date="2008-05-02T13:23:00Z"/>
        </w:rPr>
      </w:pPr>
      <w:del w:id="5932" w:author="Eliot Ivan Bernstein" w:date="2008-05-02T13:23:00Z">
        <w:r>
          <w:rPr>
            <w:caps/>
          </w:rPr>
          <w:delText>S 175.05 Falsifying business records in the second degree. S 175.10 Falsifying business records in the first degree.</w:delText>
        </w:r>
      </w:del>
    </w:p>
    <w:p>
      <w:pPr>
        <w:pStyle w:val="TextBody"/>
        <w:numPr>
          <w:ilvl w:val="0"/>
          <w:numId w:val="10"/>
        </w:numPr>
        <w:spacing w:lineRule="auto" w:line="360"/>
        <w:jc w:val="both"/>
        <w:rPr>
          <w:caps/>
          <w:del w:id="5935" w:author="Eliot Ivan Bernstein" w:date="2008-05-02T13:23:00Z"/>
        </w:rPr>
      </w:pPr>
      <w:del w:id="5934" w:author="Eliot Ivan Bernstein" w:date="2008-05-02T13:23:00Z">
        <w:r>
          <w:rPr>
            <w:caps/>
          </w:rPr>
          <w:delText>S 175.15 Falsifying business records; defense</w:delText>
        </w:r>
      </w:del>
    </w:p>
    <w:p>
      <w:pPr>
        <w:pStyle w:val="TextBody"/>
        <w:numPr>
          <w:ilvl w:val="0"/>
          <w:numId w:val="10"/>
        </w:numPr>
        <w:spacing w:lineRule="auto" w:line="360"/>
        <w:jc w:val="both"/>
        <w:rPr>
          <w:caps/>
          <w:del w:id="5937" w:author="Eliot Ivan Bernstein" w:date="2008-05-02T13:23:00Z"/>
        </w:rPr>
      </w:pPr>
      <w:del w:id="5936" w:author="Eliot Ivan Bernstein" w:date="2008-05-02T13:23:00Z">
        <w:r>
          <w:rPr>
            <w:caps/>
          </w:rPr>
          <w:delText>S 175.20 Tampering with public records in the second degree</w:delText>
        </w:r>
      </w:del>
    </w:p>
    <w:p>
      <w:pPr>
        <w:pStyle w:val="TextBody"/>
        <w:numPr>
          <w:ilvl w:val="0"/>
          <w:numId w:val="10"/>
        </w:numPr>
        <w:spacing w:lineRule="auto" w:line="360"/>
        <w:jc w:val="both"/>
        <w:rPr>
          <w:caps/>
          <w:del w:id="5939" w:author="Eliot Ivan Bernstein" w:date="2008-05-02T13:23:00Z"/>
        </w:rPr>
      </w:pPr>
      <w:del w:id="5938" w:author="Eliot Ivan Bernstein" w:date="2008-05-02T13:23:00Z">
        <w:r>
          <w:rPr>
            <w:caps/>
          </w:rPr>
          <w:delText>S 175.25 Tampering with public records in the first degree S 175.30 Offering a false instrument for filing in the second degree</w:delText>
        </w:r>
      </w:del>
    </w:p>
    <w:p>
      <w:pPr>
        <w:pStyle w:val="TextBody"/>
        <w:numPr>
          <w:ilvl w:val="0"/>
          <w:numId w:val="10"/>
        </w:numPr>
        <w:spacing w:lineRule="auto" w:line="360"/>
        <w:jc w:val="both"/>
        <w:rPr>
          <w:caps/>
          <w:del w:id="5941" w:author="Eliot Ivan Bernstein" w:date="2008-05-02T13:23:00Z"/>
        </w:rPr>
      </w:pPr>
      <w:del w:id="5940" w:author="Eliot Ivan Bernstein" w:date="2008-05-02T13:23:00Z">
        <w:r>
          <w:rPr>
            <w:caps/>
          </w:rPr>
          <w:delText>S 175.35 Offering a false instrument for filing in the first degree</w:delText>
        </w:r>
      </w:del>
    </w:p>
    <w:p>
      <w:pPr>
        <w:pStyle w:val="TextBody"/>
        <w:numPr>
          <w:ilvl w:val="0"/>
          <w:numId w:val="10"/>
        </w:numPr>
        <w:spacing w:lineRule="auto" w:line="360"/>
        <w:jc w:val="both"/>
        <w:rPr>
          <w:caps/>
          <w:del w:id="5943" w:author="Eliot Ivan Bernstein" w:date="2008-05-02T13:23:00Z"/>
        </w:rPr>
      </w:pPr>
      <w:del w:id="5942" w:author="Eliot Ivan Bernstein" w:date="2008-05-02T13:23:00Z">
        <w:r>
          <w:rPr>
            <w:caps/>
          </w:rPr>
          <w:delText>NY Constitution ARTICLE XIII Public Officers</w:delText>
        </w:r>
      </w:del>
    </w:p>
    <w:p>
      <w:pPr>
        <w:pStyle w:val="TextBody"/>
        <w:numPr>
          <w:ilvl w:val="0"/>
          <w:numId w:val="10"/>
        </w:numPr>
        <w:spacing w:lineRule="auto" w:line="360"/>
        <w:jc w:val="both"/>
        <w:rPr>
          <w:caps/>
          <w:del w:id="5945" w:author="Eliot Ivan Bernstein" w:date="2008-05-02T13:23:00Z"/>
        </w:rPr>
      </w:pPr>
      <w:del w:id="5944" w:author="Eliot Ivan Bernstein" w:date="2008-05-02T13:23:00Z">
        <w:r>
          <w:rPr>
            <w:caps/>
          </w:rPr>
          <w:delText>Public Officers  - Public Officers ARTICLE 1</w:delText>
        </w:r>
      </w:del>
    </w:p>
    <w:p>
      <w:pPr>
        <w:pStyle w:val="TextBody"/>
        <w:numPr>
          <w:ilvl w:val="0"/>
          <w:numId w:val="10"/>
        </w:numPr>
        <w:spacing w:lineRule="auto" w:line="360"/>
        <w:jc w:val="both"/>
        <w:rPr>
          <w:caps/>
          <w:del w:id="5947" w:author="Eliot Ivan Bernstein" w:date="2008-05-02T13:23:00Z"/>
        </w:rPr>
      </w:pPr>
      <w:del w:id="5946" w:author="Eliot Ivan Bernstein" w:date="2008-05-02T13:23:00Z">
        <w:r>
          <w:rPr>
            <w:caps/>
          </w:rPr>
          <w:delText>ARTICLE 2 Appointment and Qualification of Public Officers - ARTICLE 15 ATTORNEYS AND COUNSELORS</w:delText>
        </w:r>
      </w:del>
    </w:p>
    <w:p>
      <w:pPr>
        <w:pStyle w:val="TextBody"/>
        <w:numPr>
          <w:ilvl w:val="0"/>
          <w:numId w:val="10"/>
        </w:numPr>
        <w:spacing w:lineRule="auto" w:line="360"/>
        <w:jc w:val="both"/>
        <w:rPr>
          <w:caps/>
          <w:del w:id="5949" w:author="Eliot Ivan Bernstein" w:date="2008-05-02T13:23:00Z"/>
        </w:rPr>
      </w:pPr>
      <w:del w:id="5948" w:author="Eliot Ivan Bernstein" w:date="2008-05-02T13:23:00Z">
        <w:r>
          <w:rPr>
            <w:caps/>
          </w:rPr>
          <w:delText>S 468-b. Clients` security fund of the state of New York</w:delText>
        </w:r>
      </w:del>
    </w:p>
    <w:p>
      <w:pPr>
        <w:pStyle w:val="TextBody"/>
        <w:numPr>
          <w:ilvl w:val="0"/>
          <w:numId w:val="10"/>
        </w:numPr>
        <w:spacing w:lineRule="auto" w:line="360"/>
        <w:jc w:val="both"/>
        <w:rPr>
          <w:caps/>
          <w:del w:id="5951" w:author="Eliot Ivan Bernstein" w:date="2008-05-02T13:23:00Z"/>
        </w:rPr>
      </w:pPr>
      <w:del w:id="5950" w:author="Eliot Ivan Bernstein" w:date="2008-05-02T13:23:00Z">
        <w:r>
          <w:rPr>
            <w:caps/>
          </w:rPr>
          <w:delText>S 476-a. Action for unlawful practice of the law</w:delText>
        </w:r>
      </w:del>
    </w:p>
    <w:p>
      <w:pPr>
        <w:pStyle w:val="TextBody"/>
        <w:numPr>
          <w:ilvl w:val="0"/>
          <w:numId w:val="10"/>
        </w:numPr>
        <w:spacing w:lineRule="auto" w:line="360"/>
        <w:jc w:val="both"/>
        <w:rPr>
          <w:caps/>
          <w:del w:id="5953" w:author="Eliot Ivan Bernstein" w:date="2008-05-02T13:23:00Z"/>
        </w:rPr>
      </w:pPr>
      <w:del w:id="5952" w:author="Eliot Ivan Bernstein" w:date="2008-05-02T13:23:00Z">
        <w:r>
          <w:rPr>
            <w:caps/>
          </w:rPr>
          <w:delText>S 476-b. Injunction to restrain defendant from unlawful practice of the law</w:delText>
        </w:r>
      </w:del>
    </w:p>
    <w:p>
      <w:pPr>
        <w:pStyle w:val="TextBody"/>
        <w:numPr>
          <w:ilvl w:val="0"/>
          <w:numId w:val="10"/>
        </w:numPr>
        <w:spacing w:lineRule="auto" w:line="360"/>
        <w:jc w:val="both"/>
        <w:rPr>
          <w:caps/>
          <w:del w:id="5955" w:author="Eliot Ivan Bernstein" w:date="2008-05-02T13:23:00Z"/>
        </w:rPr>
      </w:pPr>
      <w:del w:id="5954" w:author="Eliot Ivan Bernstein" w:date="2008-05-02T13:23:00Z">
        <w:r>
          <w:rPr>
            <w:caps/>
          </w:rPr>
          <w:delText>S 476-c. Investigation by the attorney-general</w:delText>
        </w:r>
      </w:del>
    </w:p>
    <w:p>
      <w:pPr>
        <w:pStyle w:val="TextBody"/>
        <w:numPr>
          <w:ilvl w:val="0"/>
          <w:numId w:val="10"/>
        </w:numPr>
        <w:spacing w:lineRule="auto" w:line="360"/>
        <w:jc w:val="both"/>
        <w:rPr>
          <w:caps/>
          <w:del w:id="5957" w:author="Eliot Ivan Bernstein" w:date="2008-05-02T13:23:00Z"/>
        </w:rPr>
      </w:pPr>
      <w:del w:id="5956" w:author="Eliot Ivan Bernstein" w:date="2008-05-02T13:23:00Z">
        <w:r>
          <w:rPr>
            <w:caps/>
          </w:rPr>
          <w:delText>S 487. Misconduct by attorneys</w:delText>
        </w:r>
      </w:del>
    </w:p>
    <w:p>
      <w:pPr>
        <w:pStyle w:val="TextBody"/>
        <w:numPr>
          <w:ilvl w:val="0"/>
          <w:numId w:val="10"/>
        </w:numPr>
        <w:spacing w:lineRule="auto" w:line="360"/>
        <w:jc w:val="both"/>
        <w:rPr>
          <w:caps/>
          <w:del w:id="5959" w:author="Eliot Ivan Bernstein" w:date="2008-05-02T13:23:00Z"/>
        </w:rPr>
      </w:pPr>
      <w:del w:id="5958" w:author="Eliot Ivan Bernstein" w:date="2008-05-02T13:23:00Z">
        <w:r>
          <w:rPr>
            <w:caps/>
          </w:rPr>
          <w:delText>S 488. Buying demands on which to bring an action.</w:delText>
        </w:r>
      </w:del>
    </w:p>
    <w:p>
      <w:pPr>
        <w:pStyle w:val="TextBody"/>
        <w:numPr>
          <w:ilvl w:val="0"/>
          <w:numId w:val="10"/>
        </w:numPr>
        <w:spacing w:lineRule="auto" w:line="360"/>
        <w:jc w:val="both"/>
        <w:rPr>
          <w:caps/>
          <w:del w:id="5961" w:author="Eliot Ivan Bernstein" w:date="2008-05-02T13:23:00Z"/>
        </w:rPr>
      </w:pPr>
      <w:del w:id="5960" w:author="Eliot Ivan Bernstein" w:date="2008-05-02T13:23:00Z">
        <w:r>
          <w:rPr>
            <w:caps/>
          </w:rPr>
          <w:delText>Public Officers Law SEC 73 Restrictions on the Activities Of Current and Former State Officers and Employees</w:delText>
        </w:r>
      </w:del>
    </w:p>
    <w:p>
      <w:pPr>
        <w:pStyle w:val="TextBody"/>
        <w:numPr>
          <w:ilvl w:val="0"/>
          <w:numId w:val="10"/>
        </w:numPr>
        <w:spacing w:lineRule="auto" w:line="360"/>
        <w:jc w:val="both"/>
        <w:rPr>
          <w:caps/>
          <w:del w:id="5963" w:author="Eliot Ivan Bernstein" w:date="2008-05-02T13:23:00Z"/>
        </w:rPr>
      </w:pPr>
      <w:del w:id="5962" w:author="Eliot Ivan Bernstein" w:date="2008-05-02T13:23:00Z">
        <w:r>
          <w:rPr>
            <w:caps/>
          </w:rPr>
          <w:delText>Public Officers Law SEC 74 Code of Ethics</w:delText>
        </w:r>
      </w:del>
    </w:p>
    <w:p>
      <w:pPr>
        <w:pStyle w:val="TextBody"/>
        <w:numPr>
          <w:ilvl w:val="0"/>
          <w:numId w:val="10"/>
        </w:numPr>
        <w:spacing w:lineRule="auto" w:line="360"/>
        <w:jc w:val="both"/>
        <w:rPr>
          <w:caps/>
          <w:del w:id="5965" w:author="Eliot Ivan Bernstein" w:date="2008-05-02T13:23:00Z"/>
        </w:rPr>
      </w:pPr>
      <w:del w:id="5964" w:author="Eliot Ivan Bernstein" w:date="2008-05-02T13:23:00Z">
        <w:r>
          <w:rPr>
            <w:caps/>
          </w:rPr>
          <w:delText>NEW YORK STATE CONSOLIDATED LAWS TITLE X ORGANIZED CRIME CONTROL ACT ARTICLE</w:delText>
        </w:r>
      </w:del>
    </w:p>
    <w:p>
      <w:pPr>
        <w:pStyle w:val="TextBody"/>
        <w:numPr>
          <w:ilvl w:val="0"/>
          <w:numId w:val="10"/>
        </w:numPr>
        <w:spacing w:lineRule="auto" w:line="360"/>
        <w:jc w:val="both"/>
        <w:rPr>
          <w:caps/>
          <w:del w:id="5967" w:author="Eliot Ivan Bernstein" w:date="2008-05-02T13:23:00Z"/>
        </w:rPr>
      </w:pPr>
      <w:del w:id="5966" w:author="Eliot Ivan Bernstein" w:date="2008-05-02T13:23:00Z">
        <w:r>
          <w:rPr>
            <w:caps/>
          </w:rPr>
          <w:delText>ENTERPRISE CORRUPTION</w:delText>
        </w:r>
      </w:del>
    </w:p>
    <w:p>
      <w:pPr>
        <w:pStyle w:val="TextBody"/>
        <w:numPr>
          <w:ilvl w:val="0"/>
          <w:numId w:val="10"/>
        </w:numPr>
        <w:spacing w:lineRule="auto" w:line="360"/>
        <w:jc w:val="both"/>
        <w:rPr>
          <w:caps/>
          <w:del w:id="5969" w:author="Eliot Ivan Bernstein" w:date="2008-05-02T13:23:00Z"/>
        </w:rPr>
      </w:pPr>
      <w:del w:id="5968" w:author="Eliot Ivan Bernstein" w:date="2008-05-02T13:23:00Z">
        <w:r>
          <w:rPr>
            <w:caps/>
          </w:rPr>
          <w:delText>S 460.20 Enterprise corruption</w:delText>
        </w:r>
      </w:del>
    </w:p>
    <w:p>
      <w:pPr>
        <w:pStyle w:val="TextBody"/>
        <w:numPr>
          <w:ilvl w:val="0"/>
          <w:numId w:val="10"/>
        </w:numPr>
        <w:spacing w:lineRule="auto" w:line="360"/>
        <w:jc w:val="both"/>
        <w:rPr>
          <w:caps/>
          <w:del w:id="5971" w:author="Eliot Ivan Bernstein" w:date="2008-05-02T13:23:00Z"/>
        </w:rPr>
      </w:pPr>
      <w:del w:id="5970" w:author="Eliot Ivan Bernstein" w:date="2008-05-02T13:23:00Z">
        <w:r>
          <w:rPr>
            <w:caps/>
          </w:rPr>
          <w:delText>S 460.25 Enterprise corruption; limitations</w:delText>
        </w:r>
      </w:del>
    </w:p>
    <w:p>
      <w:pPr>
        <w:pStyle w:val="TextBody"/>
        <w:numPr>
          <w:ilvl w:val="0"/>
          <w:numId w:val="10"/>
        </w:numPr>
        <w:spacing w:lineRule="auto" w:line="360"/>
        <w:jc w:val="both"/>
        <w:rPr>
          <w:caps/>
          <w:del w:id="5973" w:author="Eliot Ivan Bernstein" w:date="2008-05-02T13:23:00Z"/>
        </w:rPr>
      </w:pPr>
      <w:del w:id="5972" w:author="Eliot Ivan Bernstein" w:date="2008-05-02T13:23:00Z">
        <w:r>
          <w:rPr>
            <w:caps/>
          </w:rPr>
          <w:delText>S 460.30 Enterprise corruption; forfeiture</w:delText>
        </w:r>
      </w:del>
    </w:p>
    <w:p>
      <w:pPr>
        <w:pStyle w:val="TextBody"/>
        <w:numPr>
          <w:ilvl w:val="0"/>
          <w:numId w:val="10"/>
        </w:numPr>
        <w:spacing w:lineRule="auto" w:line="360"/>
        <w:jc w:val="both"/>
        <w:rPr>
          <w:caps/>
          <w:del w:id="5975" w:author="Eliot Ivan Bernstein" w:date="2008-05-02T13:23:00Z"/>
        </w:rPr>
      </w:pPr>
      <w:del w:id="5974" w:author="Eliot Ivan Bernstein" w:date="2008-05-02T13:23:00Z">
        <w:r>
          <w:rPr>
            <w:caps/>
          </w:rPr>
          <w:delText>S 460.40 Enterprise corruption; jurisdiction</w:delText>
        </w:r>
      </w:del>
    </w:p>
    <w:p>
      <w:pPr>
        <w:pStyle w:val="TextBody"/>
        <w:numPr>
          <w:ilvl w:val="0"/>
          <w:numId w:val="10"/>
        </w:numPr>
        <w:spacing w:lineRule="auto" w:line="360"/>
        <w:jc w:val="both"/>
        <w:rPr>
          <w:caps/>
          <w:del w:id="5977" w:author="Eliot Ivan Bernstein" w:date="2008-05-02T13:23:00Z"/>
        </w:rPr>
      </w:pPr>
      <w:del w:id="5976" w:author="Eliot Ivan Bernstein" w:date="2008-05-02T13:23:00Z">
        <w:r>
          <w:rPr>
            <w:caps/>
          </w:rPr>
          <w:delText>S 460.50 Enterprise corruption; prosecution</w:delText>
        </w:r>
      </w:del>
    </w:p>
    <w:p>
      <w:pPr>
        <w:pStyle w:val="TextBody"/>
        <w:numPr>
          <w:ilvl w:val="0"/>
          <w:numId w:val="10"/>
        </w:numPr>
        <w:spacing w:lineRule="auto" w:line="360"/>
        <w:jc w:val="both"/>
        <w:rPr>
          <w:caps/>
          <w:del w:id="5979" w:author="Eliot Ivan Bernstein" w:date="2008-05-02T13:23:00Z"/>
        </w:rPr>
      </w:pPr>
      <w:del w:id="5978" w:author="Eliot Ivan Bernstein" w:date="2008-05-02T13:23:00Z">
        <w:r>
          <w:rPr>
            <w:caps/>
          </w:rPr>
          <w:delText>S 460.60 Enterprise corruption; consent to prosecute</w:delText>
        </w:r>
      </w:del>
    </w:p>
    <w:p>
      <w:pPr>
        <w:pStyle w:val="TextBody"/>
        <w:numPr>
          <w:ilvl w:val="0"/>
          <w:numId w:val="10"/>
        </w:numPr>
        <w:spacing w:lineRule="auto" w:line="360"/>
        <w:jc w:val="both"/>
        <w:rPr>
          <w:caps/>
          <w:del w:id="5981" w:author="Eliot Ivan Bernstein" w:date="2008-05-02T13:23:00Z"/>
        </w:rPr>
      </w:pPr>
      <w:del w:id="5980" w:author="Eliot Ivan Bernstein" w:date="2008-05-02T13:23:00Z">
        <w:r>
          <w:rPr>
            <w:caps/>
          </w:rPr>
          <w:delText>S 460.70 Provisional remedies</w:delText>
        </w:r>
      </w:del>
    </w:p>
    <w:p>
      <w:pPr>
        <w:pStyle w:val="TextBody"/>
        <w:numPr>
          <w:ilvl w:val="0"/>
          <w:numId w:val="10"/>
        </w:numPr>
        <w:spacing w:lineRule="auto" w:line="360"/>
        <w:jc w:val="both"/>
        <w:rPr>
          <w:caps/>
          <w:del w:id="5983" w:author="Eliot Ivan Bernstein" w:date="2008-05-02T13:23:00Z"/>
        </w:rPr>
      </w:pPr>
      <w:del w:id="5982" w:author="Eliot Ivan Bernstein" w:date="2008-05-02T13:23:00Z">
        <w:r>
          <w:rPr>
            <w:caps/>
          </w:rPr>
          <w:delText>S 460.80 Court ordered disclosure</w:delText>
        </w:r>
      </w:del>
    </w:p>
    <w:p>
      <w:pPr>
        <w:pStyle w:val="TextBody"/>
        <w:numPr>
          <w:ilvl w:val="0"/>
          <w:numId w:val="10"/>
        </w:numPr>
        <w:spacing w:lineRule="auto" w:line="360"/>
        <w:jc w:val="both"/>
        <w:rPr>
          <w:caps/>
          <w:del w:id="5985" w:author="Eliot Ivan Bernstein" w:date="2008-05-02T13:23:00Z"/>
        </w:rPr>
      </w:pPr>
      <w:del w:id="5984" w:author="Eliot Ivan Bernstein" w:date="2008-05-02T13:23:00Z">
        <w:r>
          <w:rPr>
            <w:caps/>
          </w:rPr>
          <w:delText>NEW YORK STATE CONSOLIDATED LAWS ARTICLE 210 - PERJURY AND RELATED OFFENSES</w:delText>
        </w:r>
      </w:del>
    </w:p>
    <w:p>
      <w:pPr>
        <w:pStyle w:val="TextBody"/>
        <w:numPr>
          <w:ilvl w:val="0"/>
          <w:numId w:val="10"/>
        </w:numPr>
        <w:spacing w:lineRule="auto" w:line="360"/>
        <w:jc w:val="both"/>
        <w:rPr>
          <w:caps/>
          <w:del w:id="5987" w:author="Eliot Ivan Bernstein" w:date="2008-05-02T13:23:00Z"/>
        </w:rPr>
      </w:pPr>
      <w:del w:id="5986" w:author="Eliot Ivan Bernstein" w:date="2008-05-02T13:23:00Z">
        <w:r>
          <w:rPr>
            <w:caps/>
          </w:rPr>
          <w:delText>S 210.05 Perjury in the third degree</w:delText>
        </w:r>
      </w:del>
    </w:p>
    <w:p>
      <w:pPr>
        <w:pStyle w:val="TextBody"/>
        <w:numPr>
          <w:ilvl w:val="0"/>
          <w:numId w:val="10"/>
        </w:numPr>
        <w:spacing w:lineRule="auto" w:line="360"/>
        <w:jc w:val="both"/>
        <w:rPr>
          <w:caps/>
          <w:del w:id="5989" w:author="Eliot Ivan Bernstein" w:date="2008-05-02T13:23:00Z"/>
        </w:rPr>
      </w:pPr>
      <w:del w:id="5988" w:author="Eliot Ivan Bernstein" w:date="2008-05-02T13:23:00Z">
        <w:r>
          <w:rPr>
            <w:caps/>
          </w:rPr>
          <w:delText>S 210.10 Perjury in the second degree</w:delText>
        </w:r>
      </w:del>
    </w:p>
    <w:p>
      <w:pPr>
        <w:pStyle w:val="TextBody"/>
        <w:numPr>
          <w:ilvl w:val="0"/>
          <w:numId w:val="10"/>
        </w:numPr>
        <w:spacing w:lineRule="auto" w:line="360"/>
        <w:jc w:val="both"/>
        <w:rPr>
          <w:caps/>
          <w:del w:id="5991" w:author="Eliot Ivan Bernstein" w:date="2008-05-02T13:23:00Z"/>
        </w:rPr>
      </w:pPr>
      <w:del w:id="5990" w:author="Eliot Ivan Bernstein" w:date="2008-05-02T13:23:00Z">
        <w:r>
          <w:rPr>
            <w:caps/>
          </w:rPr>
          <w:delText>S 210.15 Perjury in the first degree</w:delText>
        </w:r>
      </w:del>
    </w:p>
    <w:p>
      <w:pPr>
        <w:pStyle w:val="TextBody"/>
        <w:numPr>
          <w:ilvl w:val="0"/>
          <w:numId w:val="10"/>
        </w:numPr>
        <w:spacing w:lineRule="auto" w:line="360"/>
        <w:jc w:val="both"/>
        <w:rPr>
          <w:caps/>
          <w:del w:id="5993" w:author="Eliot Ivan Bernstein" w:date="2008-05-02T13:23:00Z"/>
        </w:rPr>
      </w:pPr>
      <w:del w:id="5992" w:author="Eliot Ivan Bernstein" w:date="2008-05-02T13:23:00Z">
        <w:r>
          <w:rPr>
            <w:caps/>
          </w:rPr>
          <w:delText>S 210.20 Perjury; pleading and proof where inconsistent statements involved</w:delText>
        </w:r>
      </w:del>
    </w:p>
    <w:p>
      <w:pPr>
        <w:pStyle w:val="TextBody"/>
        <w:numPr>
          <w:ilvl w:val="0"/>
          <w:numId w:val="10"/>
        </w:numPr>
        <w:spacing w:lineRule="auto" w:line="360"/>
        <w:jc w:val="both"/>
        <w:rPr>
          <w:caps/>
          <w:del w:id="5995" w:author="Eliot Ivan Bernstein" w:date="2008-05-02T13:23:00Z"/>
        </w:rPr>
      </w:pPr>
      <w:del w:id="5994" w:author="Eliot Ivan Bernstein" w:date="2008-05-02T13:23:00Z">
        <w:r>
          <w:rPr>
            <w:caps/>
          </w:rPr>
          <w:delText>S 210.25 Perjury; defense</w:delText>
        </w:r>
      </w:del>
    </w:p>
    <w:p>
      <w:pPr>
        <w:pStyle w:val="TextBody"/>
        <w:numPr>
          <w:ilvl w:val="0"/>
          <w:numId w:val="10"/>
        </w:numPr>
        <w:spacing w:lineRule="auto" w:line="360"/>
        <w:jc w:val="both"/>
        <w:rPr>
          <w:caps/>
          <w:del w:id="5997" w:author="Eliot Ivan Bernstein" w:date="2008-05-02T13:23:00Z"/>
        </w:rPr>
      </w:pPr>
      <w:del w:id="5996" w:author="Eliot Ivan Bernstein" w:date="2008-05-02T13:23:00Z">
        <w:r>
          <w:rPr>
            <w:caps/>
          </w:rPr>
          <w:delText>S 210.30 Perjury; no defense</w:delText>
        </w:r>
      </w:del>
    </w:p>
    <w:p>
      <w:pPr>
        <w:pStyle w:val="TextBody"/>
        <w:numPr>
          <w:ilvl w:val="0"/>
          <w:numId w:val="10"/>
        </w:numPr>
        <w:spacing w:lineRule="auto" w:line="360"/>
        <w:jc w:val="both"/>
        <w:rPr>
          <w:caps/>
          <w:del w:id="5999" w:author="Eliot Ivan Bernstein" w:date="2008-05-02T13:23:00Z"/>
        </w:rPr>
      </w:pPr>
      <w:del w:id="5998" w:author="Eliot Ivan Bernstein" w:date="2008-05-02T13:23:00Z">
        <w:r>
          <w:rPr>
            <w:caps/>
          </w:rPr>
          <w:delText>S 210.35 Making an apparently sworn false statement in the second degree</w:delText>
        </w:r>
      </w:del>
    </w:p>
    <w:p>
      <w:pPr>
        <w:pStyle w:val="TextBody"/>
        <w:numPr>
          <w:ilvl w:val="0"/>
          <w:numId w:val="10"/>
        </w:numPr>
        <w:spacing w:lineRule="auto" w:line="360"/>
        <w:jc w:val="both"/>
        <w:rPr>
          <w:caps/>
          <w:del w:id="6001" w:author="Eliot Ivan Bernstein" w:date="2008-05-02T13:23:00Z"/>
        </w:rPr>
      </w:pPr>
      <w:del w:id="6000" w:author="Eliot Ivan Bernstein" w:date="2008-05-02T13:23:00Z">
        <w:r>
          <w:rPr>
            <w:caps/>
          </w:rPr>
          <w:delText>S 210.40 Making an apparently sworn false statement in the first degree</w:delText>
        </w:r>
      </w:del>
    </w:p>
    <w:p>
      <w:pPr>
        <w:pStyle w:val="TextBody"/>
        <w:numPr>
          <w:ilvl w:val="0"/>
          <w:numId w:val="10"/>
        </w:numPr>
        <w:spacing w:lineRule="auto" w:line="360"/>
        <w:jc w:val="both"/>
        <w:rPr>
          <w:caps/>
          <w:del w:id="6003" w:author="Eliot Ivan Bernstein" w:date="2008-05-02T13:23:00Z"/>
        </w:rPr>
      </w:pPr>
      <w:del w:id="6002" w:author="Eliot Ivan Bernstein" w:date="2008-05-02T13:23:00Z">
        <w:r>
          <w:rPr>
            <w:caps/>
          </w:rPr>
          <w:delText>S 210.45 Making a punishable false written statement</w:delText>
        </w:r>
      </w:del>
    </w:p>
    <w:p>
      <w:pPr>
        <w:pStyle w:val="TextBody"/>
        <w:numPr>
          <w:ilvl w:val="0"/>
          <w:numId w:val="10"/>
        </w:numPr>
        <w:spacing w:lineRule="auto" w:line="360"/>
        <w:jc w:val="both"/>
        <w:rPr>
          <w:caps/>
          <w:del w:id="6005" w:author="Eliot Ivan Bernstein" w:date="2008-05-02T13:23:00Z"/>
        </w:rPr>
      </w:pPr>
      <w:del w:id="6004" w:author="Eliot Ivan Bernstein" w:date="2008-05-02T13:23:00Z">
        <w:r>
          <w:rPr>
            <w:caps/>
          </w:rPr>
          <w:delText>S 210.50 Perjury and related offenses; requirement of corroboration</w:delText>
        </w:r>
      </w:del>
    </w:p>
    <w:p>
      <w:pPr>
        <w:pStyle w:val="TextBody"/>
        <w:numPr>
          <w:ilvl w:val="0"/>
          <w:numId w:val="10"/>
        </w:numPr>
        <w:spacing w:lineRule="auto" w:line="360"/>
        <w:jc w:val="both"/>
        <w:rPr>
          <w:caps/>
          <w:del w:id="6007" w:author="Eliot Ivan Bernstein" w:date="2008-05-02T13:23:00Z"/>
        </w:rPr>
      </w:pPr>
      <w:del w:id="6006" w:author="Eliot Ivan Bernstein" w:date="2008-05-02T13:23:00Z">
        <w:r>
          <w:rPr>
            <w:caps/>
          </w:rPr>
          <w:delText>DELAWARE STATE CRIMES</w:delText>
        </w:r>
      </w:del>
    </w:p>
    <w:p>
      <w:pPr>
        <w:pStyle w:val="TextBody"/>
        <w:numPr>
          <w:ilvl w:val="0"/>
          <w:numId w:val="10"/>
        </w:numPr>
        <w:spacing w:lineRule="auto" w:line="360"/>
        <w:jc w:val="both"/>
        <w:rPr>
          <w:caps/>
          <w:del w:id="6009" w:author="Eliot Ivan Bernstein" w:date="2008-05-02T13:23:00Z"/>
        </w:rPr>
      </w:pPr>
      <w:del w:id="6008" w:author="Eliot Ivan Bernstein" w:date="2008-05-02T13:23:00Z">
        <w:r>
          <w:rPr>
            <w:caps/>
          </w:rPr>
          <w:delText>DELAWARE SEC 521 CONSPIRACY</w:delText>
        </w:r>
      </w:del>
    </w:p>
    <w:p>
      <w:pPr>
        <w:pStyle w:val="TextBody"/>
        <w:numPr>
          <w:ilvl w:val="0"/>
          <w:numId w:val="10"/>
        </w:numPr>
        <w:spacing w:lineRule="auto" w:line="360"/>
        <w:jc w:val="both"/>
        <w:rPr>
          <w:caps/>
          <w:del w:id="6011" w:author="Eliot Ivan Bernstein" w:date="2008-05-02T13:23:00Z"/>
        </w:rPr>
      </w:pPr>
      <w:del w:id="6010" w:author="Eliot Ivan Bernstein" w:date="2008-05-02T13:23:00Z">
        <w:r>
          <w:rPr>
            <w:caps/>
          </w:rPr>
          <w:delText>CH 5 SPECIFIC OFFENSES Subch I Inchoate Crimes SEC 521 Conspiracy SEC 531 Attempt to commit a crime</w:delText>
        </w:r>
      </w:del>
    </w:p>
    <w:p>
      <w:pPr>
        <w:pStyle w:val="TextBody"/>
        <w:numPr>
          <w:ilvl w:val="0"/>
          <w:numId w:val="10"/>
        </w:numPr>
        <w:spacing w:lineRule="auto" w:line="360"/>
        <w:jc w:val="both"/>
        <w:rPr>
          <w:caps/>
          <w:del w:id="6013" w:author="Eliot Ivan Bernstein" w:date="2008-05-02T13:23:00Z"/>
        </w:rPr>
      </w:pPr>
      <w:del w:id="6012" w:author="Eliot Ivan Bernstein" w:date="2008-05-02T13:23:00Z">
        <w:r>
          <w:rPr>
            <w:caps/>
          </w:rPr>
          <w:delText>SEC 871 Falsifying business records; class A misdemeanor.</w:delText>
        </w:r>
      </w:del>
    </w:p>
    <w:p>
      <w:pPr>
        <w:pStyle w:val="TextBody"/>
        <w:numPr>
          <w:ilvl w:val="0"/>
          <w:numId w:val="10"/>
        </w:numPr>
        <w:spacing w:lineRule="auto" w:line="360"/>
        <w:jc w:val="both"/>
        <w:rPr>
          <w:caps/>
          <w:del w:id="6015" w:author="Eliot Ivan Bernstein" w:date="2008-05-02T13:23:00Z"/>
        </w:rPr>
      </w:pPr>
      <w:del w:id="6014" w:author="Eliot Ivan Bernstein" w:date="2008-05-02T13:23:00Z">
        <w:r>
          <w:rPr>
            <w:caps/>
          </w:rPr>
          <w:delText>SEC 891 Defrauding secured creditors; class A misdemeanor</w:delText>
        </w:r>
      </w:del>
    </w:p>
    <w:p>
      <w:pPr>
        <w:pStyle w:val="TextBody"/>
        <w:numPr>
          <w:ilvl w:val="0"/>
          <w:numId w:val="10"/>
        </w:numPr>
        <w:spacing w:lineRule="auto" w:line="360"/>
        <w:jc w:val="both"/>
        <w:rPr>
          <w:caps/>
          <w:del w:id="6017" w:author="Eliot Ivan Bernstein" w:date="2008-05-02T13:23:00Z"/>
        </w:rPr>
      </w:pPr>
      <w:del w:id="6016" w:author="Eliot Ivan Bernstein" w:date="2008-05-02T13:23:00Z">
        <w:r>
          <w:rPr>
            <w:caps/>
          </w:rPr>
          <w:delText>SEC 909 Securing execution of documents by deception</w:delText>
        </w:r>
      </w:del>
    </w:p>
    <w:p>
      <w:pPr>
        <w:pStyle w:val="TextBody"/>
        <w:numPr>
          <w:ilvl w:val="0"/>
          <w:numId w:val="10"/>
        </w:numPr>
        <w:spacing w:lineRule="auto" w:line="360"/>
        <w:jc w:val="both"/>
        <w:rPr>
          <w:caps/>
          <w:del w:id="6019" w:author="Eliot Ivan Bernstein" w:date="2008-05-02T13:23:00Z"/>
        </w:rPr>
      </w:pPr>
      <w:del w:id="6018" w:author="Eliot Ivan Bernstein" w:date="2008-05-02T13:23:00Z">
        <w:r>
          <w:rPr>
            <w:caps/>
          </w:rPr>
          <w:delText>VIOLATIONS OF DELAWARE CORPORATE LAWS</w:delText>
        </w:r>
      </w:del>
    </w:p>
    <w:p>
      <w:pPr>
        <w:pStyle w:val="TextBody"/>
        <w:numPr>
          <w:ilvl w:val="0"/>
          <w:numId w:val="10"/>
        </w:numPr>
        <w:spacing w:lineRule="auto" w:line="360"/>
        <w:jc w:val="both"/>
        <w:rPr>
          <w:del w:id="6023" w:author="Eliot Ivan Bernstein" w:date="2008-05-02T13:23:00Z"/>
        </w:rPr>
      </w:pPr>
      <w:del w:id="6020" w:author="Eliot Ivan Bernstein" w:date="2008-05-02T13:23:00Z">
        <w:r>
          <w:rPr>
            <w:caps/>
          </w:rPr>
          <w:delText xml:space="preserve">SEC 102. Contents of certificate of incorporation </w:delText>
        </w:r>
      </w:del>
      <w:del w:id="6021" w:author="Eliot Ivan Bernstein" w:date="2008-05-02T13:23:00Z">
        <w:r>
          <w:rPr>
            <w:rFonts w:eastAsia="Arial Unicode MS" w:cs="Arial Unicode MS" w:ascii="Arial Unicode MS" w:hAnsi="Arial Unicode MS"/>
            <w:caps/>
          </w:rPr>
          <w:delText>�</w:delText>
        </w:r>
      </w:del>
      <w:del w:id="6022" w:author="Eliot Ivan Bernstein" w:date="2008-05-02T13:23:00Z">
        <w:r>
          <w:rPr>
            <w:caps/>
          </w:rPr>
          <w:delText>Amendment effective Aug. 1, 2004, included; see 74 Del. Laws, c. 32.</w:delText>
        </w:r>
      </w:del>
    </w:p>
    <w:p>
      <w:pPr>
        <w:pStyle w:val="TextBody"/>
        <w:numPr>
          <w:ilvl w:val="0"/>
          <w:numId w:val="10"/>
        </w:numPr>
        <w:spacing w:lineRule="auto" w:line="360"/>
        <w:jc w:val="both"/>
        <w:rPr>
          <w:caps/>
          <w:del w:id="6025" w:author="Eliot Ivan Bernstein" w:date="2008-05-02T13:23:00Z"/>
        </w:rPr>
      </w:pPr>
      <w:del w:id="6024" w:author="Eliot Ivan Bernstein" w:date="2008-05-02T13:23:00Z">
        <w:r>
          <w:rPr>
            <w:caps/>
          </w:rPr>
          <w:delText>SEC 224. Form of records</w:delText>
        </w:r>
      </w:del>
    </w:p>
    <w:p>
      <w:pPr>
        <w:pStyle w:val="TextBody"/>
        <w:numPr>
          <w:ilvl w:val="0"/>
          <w:numId w:val="10"/>
        </w:numPr>
        <w:spacing w:lineRule="auto" w:line="360"/>
        <w:jc w:val="both"/>
        <w:rPr>
          <w:caps/>
          <w:del w:id="6027" w:author="Eliot Ivan Bernstein" w:date="2008-05-02T13:23:00Z"/>
        </w:rPr>
      </w:pPr>
      <w:del w:id="6026" w:author="Eliot Ivan Bernstein" w:date="2008-05-02T13:23:00Z">
        <w:r>
          <w:rPr>
            <w:caps/>
          </w:rPr>
          <w:delText>SEC251. Merger or consolidation of domestic corporations and limited liability company</w:delText>
        </w:r>
      </w:del>
    </w:p>
    <w:p>
      <w:pPr>
        <w:pStyle w:val="TextBody"/>
        <w:numPr>
          <w:ilvl w:val="0"/>
          <w:numId w:val="10"/>
        </w:numPr>
        <w:spacing w:lineRule="auto" w:line="360"/>
        <w:jc w:val="both"/>
        <w:rPr>
          <w:caps/>
          <w:del w:id="6029" w:author="Eliot Ivan Bernstein" w:date="2008-05-02T13:23:00Z"/>
        </w:rPr>
      </w:pPr>
      <w:del w:id="6028" w:author="Eliot Ivan Bernstein" w:date="2008-05-02T13:23:00Z">
        <w:r>
          <w:rPr>
            <w:caps/>
          </w:rPr>
          <w:delText>SEC253. Merger of parent corporation and subsidiary or subsidiaries</w:delText>
        </w:r>
      </w:del>
    </w:p>
    <w:p>
      <w:pPr>
        <w:pStyle w:val="TextBody"/>
        <w:numPr>
          <w:ilvl w:val="0"/>
          <w:numId w:val="10"/>
        </w:numPr>
        <w:spacing w:lineRule="auto" w:line="360"/>
        <w:jc w:val="both"/>
        <w:rPr>
          <w:del w:id="6031" w:author="Eliot Ivan Bernstein" w:date="2008-05-02T13:23:00Z"/>
        </w:rPr>
      </w:pPr>
      <w:del w:id="6030" w:author="Eliot Ivan Bernstein" w:date="2008-05-02T13:23:00Z">
        <w:r>
          <w:rPr>
            <w:caps/>
          </w:rPr>
          <w:delText>SEC 257 Merger or consolidation of domestic stock and nonstock corporations</w:delText>
        </w:r>
      </w:del>
    </w:p>
    <w:p>
      <w:pPr>
        <w:pStyle w:val="TextBody"/>
        <w:numPr>
          <w:ilvl w:val="0"/>
          <w:numId w:val="10"/>
        </w:numPr>
        <w:spacing w:lineRule="auto" w:line="360"/>
        <w:jc w:val="both"/>
        <w:rPr>
          <w:caps/>
          <w:del w:id="6033" w:author="Eliot Ivan Bernstein" w:date="2008-05-02T13:23:00Z"/>
        </w:rPr>
      </w:pPr>
      <w:del w:id="6032" w:author="Eliot Ivan Bernstein" w:date="2008-05-02T13:23:00Z">
        <w:r>
          <w:rPr>
            <w:caps/>
          </w:rPr>
          <w:delText>SEC 372 Additional requirements in case of change of name, change of business purpose or merger or consolidation</w:delText>
        </w:r>
      </w:del>
    </w:p>
    <w:p>
      <w:pPr>
        <w:pStyle w:val="TextBody"/>
        <w:numPr>
          <w:ilvl w:val="0"/>
          <w:numId w:val="10"/>
        </w:numPr>
        <w:spacing w:lineRule="auto" w:line="360"/>
        <w:jc w:val="both"/>
        <w:rPr>
          <w:caps/>
          <w:del w:id="6035" w:author="Eliot Ivan Bernstein" w:date="2008-05-02T13:23:00Z"/>
        </w:rPr>
      </w:pPr>
      <w:del w:id="6034" w:author="Eliot Ivan Bernstein" w:date="2008-05-02T13:23:00Z">
        <w:r>
          <w:rPr>
            <w:caps/>
          </w:rPr>
          <w:delText>INTERNATIONAL CRIMES</w:delText>
        </w:r>
      </w:del>
    </w:p>
    <w:p>
      <w:pPr>
        <w:pStyle w:val="TextBody"/>
        <w:numPr>
          <w:ilvl w:val="0"/>
          <w:numId w:val="10"/>
        </w:numPr>
        <w:spacing w:lineRule="auto" w:line="360"/>
        <w:jc w:val="both"/>
        <w:rPr>
          <w:caps/>
          <w:del w:id="6037" w:author="Eliot Ivan Bernstein" w:date="2008-05-02T13:23:00Z"/>
        </w:rPr>
      </w:pPr>
      <w:del w:id="6036" w:author="Eliot Ivan Bernstein" w:date="2008-05-02T13:23:00Z">
        <w:r>
          <w:rPr>
            <w:caps/>
          </w:rPr>
          <w:delText>FRAUD UPON THE JAPANESE PATENT OFFICES (JPO)</w:delText>
        </w:r>
      </w:del>
    </w:p>
    <w:p>
      <w:pPr>
        <w:pStyle w:val="TextBody"/>
        <w:numPr>
          <w:ilvl w:val="0"/>
          <w:numId w:val="10"/>
        </w:numPr>
        <w:spacing w:lineRule="auto" w:line="360"/>
        <w:jc w:val="both"/>
        <w:rPr>
          <w:caps/>
          <w:del w:id="6039" w:author="Eliot Ivan Bernstein" w:date="2008-05-02T13:23:00Z"/>
        </w:rPr>
      </w:pPr>
      <w:del w:id="6038" w:author="Eliot Ivan Bernstein" w:date="2008-05-02T13:23:00Z">
        <w:r>
          <w:rPr>
            <w:caps/>
          </w:rPr>
          <w:delText>VIOLATIONS OF THE EUROPEAN PATENT COOPERATION (PCT) TREATISE</w:delText>
        </w:r>
      </w:del>
    </w:p>
    <w:p>
      <w:pPr>
        <w:pStyle w:val="TextBody"/>
        <w:numPr>
          <w:ilvl w:val="0"/>
          <w:numId w:val="10"/>
        </w:numPr>
        <w:spacing w:lineRule="auto" w:line="360"/>
        <w:jc w:val="both"/>
        <w:rPr>
          <w:caps/>
          <w:del w:id="6041" w:author="Eliot Ivan Bernstein" w:date="2008-05-02T13:23:00Z"/>
        </w:rPr>
      </w:pPr>
      <w:del w:id="6040" w:author="Eliot Ivan Bernstein" w:date="2008-05-02T13:23:00Z">
        <w:r>
          <w:rPr>
            <w:caps/>
          </w:rPr>
          <w:delText>ECONOMIC ESPIONAGE ACT</w:delText>
        </w:r>
      </w:del>
    </w:p>
    <w:p>
      <w:pPr>
        <w:pStyle w:val="TextBody"/>
        <w:numPr>
          <w:ilvl w:val="0"/>
          <w:numId w:val="10"/>
        </w:numPr>
        <w:spacing w:lineRule="auto" w:line="360"/>
        <w:jc w:val="both"/>
        <w:rPr>
          <w:caps/>
          <w:del w:id="6043" w:author="Eliot Ivan Bernstein" w:date="2008-05-02T13:23:00Z"/>
        </w:rPr>
      </w:pPr>
      <w:del w:id="6042" w:author="Eliot Ivan Bernstein" w:date="2008-05-02T13:23:00Z">
        <w:r>
          <w:rPr>
            <w:caps/>
          </w:rPr>
          <w:delText>TITLE 18 &gt; PART I &gt; CHAPTER 90 &gt; SEC 1831 Economic espionage</w:delText>
        </w:r>
      </w:del>
    </w:p>
    <w:p>
      <w:pPr>
        <w:pStyle w:val="TextBody"/>
        <w:spacing w:lineRule="auto" w:line="360"/>
        <w:jc w:val="both"/>
        <w:rPr>
          <w:caps/>
          <w:del w:id="6045" w:author="Eliot Ivan Bernstein" w:date="2008-05-02T13:23:00Z"/>
        </w:rPr>
      </w:pPr>
      <w:del w:id="6044" w:author="Eliot Ivan Bernstein" w:date="2008-05-02T13:23:00Z">
        <w:r>
          <w:rPr>
            <w:caps/>
          </w:rPr>
          <w:delText>other federal, state, and international crimes and treatise violations</w:delText>
        </w:r>
      </w:del>
    </w:p>
    <w:p>
      <w:pPr>
        <w:pStyle w:val="TextBody"/>
        <w:numPr>
          <w:ilvl w:val="0"/>
          <w:numId w:val="10"/>
        </w:numPr>
        <w:spacing w:lineRule="auto" w:line="360"/>
        <w:jc w:val="both"/>
        <w:rPr>
          <w:del w:id="6047" w:author="Eliot Ivan Bernstein" w:date="2008-05-02T13:23:00Z"/>
        </w:rPr>
      </w:pPr>
      <w:del w:id="6046" w:author="Eliot Ivan Bernstein" w:date="2008-05-02T13:23:00Z">
        <w:r>
          <w:rPr/>
          <w:delText>For a complete listing of currently known federal, state and international laws that have been violated in the commission of these crimes and filed with state, federal and international authorities, subject to further additions as more information is learned, are all evidenced in Appendix C.</w:delText>
        </w:r>
      </w:del>
    </w:p>
    <w:p>
      <w:pPr>
        <w:pStyle w:val="TextBody"/>
        <w:spacing w:lineRule="auto" w:line="360"/>
        <w:ind w:left="1080" w:hanging="0"/>
        <w:jc w:val="both"/>
        <w:rPr>
          <w:del w:id="6049" w:author="Eliot Ivan Bernstein" w:date="2008-05-02T13:23:00Z"/>
        </w:rPr>
      </w:pPr>
      <w:del w:id="6048" w:author="Eliot Ivan Bernstein" w:date="2008-05-02T13:23:00Z">
        <w:r>
          <w:rPr/>
        </w:r>
      </w:del>
    </w:p>
    <w:p>
      <w:pPr>
        <w:pStyle w:val="TextBody"/>
        <w:spacing w:lineRule="auto" w:line="360"/>
        <w:jc w:val="both"/>
        <w:rPr>
          <w:del w:id="6051" w:author="Eliot Ivan Bernstein" w:date="2008-05-02T13:23:00Z"/>
        </w:rPr>
      </w:pPr>
      <w:del w:id="6050" w:author="Eliot Ivan Bernstein" w:date="2008-05-02T13:23:00Z">
        <w:r>
          <w:rPr/>
          <w:delText>See Section I, SubSection A to F; and</w:delText>
        </w:r>
      </w:del>
    </w:p>
    <w:p>
      <w:pPr>
        <w:pStyle w:val="TextBody"/>
        <w:spacing w:lineRule="auto" w:line="360"/>
        <w:jc w:val="both"/>
        <w:rPr>
          <w:del w:id="6053" w:author="Eliot Ivan Bernstein" w:date="2008-05-02T13:23:00Z"/>
        </w:rPr>
      </w:pPr>
      <w:del w:id="6052" w:author="Eliot Ivan Bernstein" w:date="2008-05-02T13:23:00Z">
        <w:r>
          <w:rPr/>
          <w:delText>See Section II, SubSection A; and</w:delText>
        </w:r>
      </w:del>
    </w:p>
    <w:p>
      <w:pPr>
        <w:pStyle w:val="TextBody"/>
        <w:spacing w:lineRule="auto" w:line="360"/>
        <w:jc w:val="both"/>
        <w:rPr>
          <w:del w:id="6055" w:author="Eliot Ivan Bernstein" w:date="2008-05-02T13:23:00Z"/>
        </w:rPr>
      </w:pPr>
      <w:del w:id="6054" w:author="Eliot Ivan Bernstein" w:date="2008-05-02T13:23:00Z">
        <w:r>
          <w:rPr/>
          <w:delText>See Section III, SubSection A to J.</w:delText>
        </w:r>
      </w:del>
    </w:p>
    <w:p>
      <w:pPr>
        <w:pStyle w:val="TextBody"/>
        <w:numPr>
          <w:ilvl w:val="1"/>
          <w:numId w:val="16"/>
        </w:numPr>
        <w:spacing w:lineRule="auto" w:line="360"/>
        <w:jc w:val="both"/>
        <w:rPr>
          <w:del w:id="6057" w:author="Eliot Ivan Bernstein" w:date="2008-05-02T13:23:00Z"/>
        </w:rPr>
      </w:pPr>
      <w:del w:id="6056" w:author="Eliot Ivan Bernstein" w:date="2008-05-02T13:23:00Z">
        <w:r>
          <w:rPr/>
          <w:delText>Provide the dates of, the participants in, and a description of the facts surrounding the predicate acts;</w:delText>
        </w:r>
      </w:del>
    </w:p>
    <w:p>
      <w:pPr>
        <w:pStyle w:val="TextBody"/>
        <w:spacing w:lineRule="auto" w:line="360"/>
        <w:jc w:val="both"/>
        <w:rPr>
          <w:del w:id="6059" w:author="Eliot Ivan Bernstein" w:date="2008-05-02T13:23:00Z"/>
        </w:rPr>
      </w:pPr>
      <w:del w:id="6058" w:author="Eliot Ivan Bernstein" w:date="2008-05-02T13:23:00Z">
        <w:r>
          <w:rPr/>
          <w:delText>See Section I, SubSection A to F; and</w:delText>
        </w:r>
      </w:del>
    </w:p>
    <w:p>
      <w:pPr>
        <w:pStyle w:val="TextBody"/>
        <w:spacing w:lineRule="auto" w:line="360"/>
        <w:jc w:val="both"/>
        <w:rPr>
          <w:del w:id="6061" w:author="Eliot Ivan Bernstein" w:date="2008-05-02T13:23:00Z"/>
        </w:rPr>
      </w:pPr>
      <w:del w:id="6060" w:author="Eliot Ivan Bernstein" w:date="2008-05-02T13:23:00Z">
        <w:r>
          <w:rPr/>
          <w:delText>See Section II, SubSection A; and</w:delText>
        </w:r>
      </w:del>
    </w:p>
    <w:p>
      <w:pPr>
        <w:pStyle w:val="TextBody"/>
        <w:spacing w:lineRule="auto" w:line="360"/>
        <w:jc w:val="both"/>
        <w:rPr>
          <w:del w:id="6063" w:author="Eliot Ivan Bernstein" w:date="2008-05-02T13:23:00Z"/>
        </w:rPr>
      </w:pPr>
      <w:del w:id="6062" w:author="Eliot Ivan Bernstein" w:date="2008-05-02T13:23:00Z">
        <w:r>
          <w:rPr/>
          <w:delText>See Section III, SubSection A to J.</w:delText>
        </w:r>
      </w:del>
    </w:p>
    <w:p>
      <w:pPr>
        <w:pStyle w:val="TextBody"/>
        <w:numPr>
          <w:ilvl w:val="1"/>
          <w:numId w:val="16"/>
        </w:numPr>
        <w:spacing w:lineRule="auto" w:line="360"/>
        <w:jc w:val="both"/>
        <w:rPr>
          <w:del w:id="6065" w:author="Eliot Ivan Bernstein" w:date="2008-05-02T13:23:00Z"/>
        </w:rPr>
      </w:pPr>
      <w:del w:id="6064" w:author="Eliot Ivan Bernstein" w:date="2008-05-02T13:23:00Z">
        <w:r>
          <w:rPr/>
          <w:delText>Whether the RICO claim is based on the predicate offenses of wire fraud, mail fraud, or fraud in the sale of securities, the "circumstances constituting fraud or mistake shall be stated with particularity." Fed.R.Civ.P. 9(b).</w:delText>
        </w:r>
      </w:del>
    </w:p>
    <w:p>
      <w:pPr>
        <w:pStyle w:val="TextBody"/>
        <w:spacing w:lineRule="auto" w:line="360"/>
        <w:jc w:val="both"/>
        <w:rPr>
          <w:del w:id="6067" w:author="Eliot Ivan Bernstein" w:date="2008-05-02T13:23:00Z"/>
        </w:rPr>
      </w:pPr>
      <w:del w:id="6066" w:author="Eliot Ivan Bernstein" w:date="2008-05-02T13:23:00Z">
        <w:r>
          <w:rPr/>
          <w:delText>See Section I, SubSection A to F; and</w:delText>
        </w:r>
      </w:del>
    </w:p>
    <w:p>
      <w:pPr>
        <w:pStyle w:val="TextBody"/>
        <w:spacing w:lineRule="auto" w:line="360"/>
        <w:jc w:val="both"/>
        <w:rPr>
          <w:del w:id="6069" w:author="Eliot Ivan Bernstein" w:date="2008-05-02T13:23:00Z"/>
        </w:rPr>
      </w:pPr>
      <w:del w:id="6068" w:author="Eliot Ivan Bernstein" w:date="2008-05-02T13:23:00Z">
        <w:r>
          <w:rPr/>
          <w:delText>See Section II, SubSection A; and</w:delText>
        </w:r>
      </w:del>
    </w:p>
    <w:p>
      <w:pPr>
        <w:pStyle w:val="TextBody"/>
        <w:spacing w:lineRule="auto" w:line="360"/>
        <w:jc w:val="both"/>
        <w:rPr>
          <w:del w:id="6071" w:author="Eliot Ivan Bernstein" w:date="2008-05-02T13:23:00Z"/>
        </w:rPr>
      </w:pPr>
      <w:del w:id="6070" w:author="Eliot Ivan Bernstein" w:date="2008-05-02T13:23:00Z">
        <w:r>
          <w:rPr/>
          <w:delText>See Section III, SubSection A to J.</w:delText>
        </w:r>
      </w:del>
    </w:p>
    <w:p>
      <w:pPr>
        <w:pStyle w:val="TextBody"/>
        <w:numPr>
          <w:ilvl w:val="1"/>
          <w:numId w:val="16"/>
        </w:numPr>
        <w:spacing w:lineRule="auto" w:line="360"/>
        <w:jc w:val="both"/>
        <w:rPr>
          <w:del w:id="6073" w:author="Eliot Ivan Bernstein" w:date="2008-05-02T13:23:00Z"/>
        </w:rPr>
      </w:pPr>
      <w:del w:id="6072" w:author="Eliot Ivan Bernstein" w:date="2008-05-02T13:23:00Z">
        <w:r>
          <w:rPr/>
          <w:delText>Identification of the time, place, and contents of the alleged misrepresentations, and the identity of persons to whom and by whom the alleged misrepresentations were made;</w:delText>
        </w:r>
      </w:del>
    </w:p>
    <w:p>
      <w:pPr>
        <w:pStyle w:val="TextBody"/>
        <w:spacing w:lineRule="auto" w:line="360"/>
        <w:jc w:val="both"/>
        <w:rPr>
          <w:del w:id="6075" w:author="Eliot Ivan Bernstein" w:date="2008-05-02T13:23:00Z"/>
        </w:rPr>
      </w:pPr>
      <w:del w:id="6074" w:author="Eliot Ivan Bernstein" w:date="2008-05-02T13:23:00Z">
        <w:r>
          <w:rPr/>
          <w:delText>See Section I, SubSection A to F; and</w:delText>
        </w:r>
      </w:del>
    </w:p>
    <w:p>
      <w:pPr>
        <w:pStyle w:val="TextBody"/>
        <w:spacing w:lineRule="auto" w:line="360"/>
        <w:jc w:val="both"/>
        <w:rPr>
          <w:del w:id="6077" w:author="Eliot Ivan Bernstein" w:date="2008-05-02T13:23:00Z"/>
        </w:rPr>
      </w:pPr>
      <w:del w:id="6076" w:author="Eliot Ivan Bernstein" w:date="2008-05-02T13:23:00Z">
        <w:r>
          <w:rPr/>
          <w:delText>See Section II, SubSection A; and</w:delText>
        </w:r>
      </w:del>
    </w:p>
    <w:p>
      <w:pPr>
        <w:pStyle w:val="TextBody"/>
        <w:spacing w:lineRule="auto" w:line="360"/>
        <w:jc w:val="both"/>
        <w:rPr>
          <w:del w:id="6079" w:author="Eliot Ivan Bernstein" w:date="2008-05-02T13:23:00Z"/>
        </w:rPr>
      </w:pPr>
      <w:del w:id="6078" w:author="Eliot Ivan Bernstein" w:date="2008-05-02T13:23:00Z">
        <w:r>
          <w:rPr/>
          <w:delText>See Section III, SubSection A to J.</w:delText>
        </w:r>
      </w:del>
    </w:p>
    <w:p>
      <w:pPr>
        <w:pStyle w:val="TextBody"/>
        <w:numPr>
          <w:ilvl w:val="1"/>
          <w:numId w:val="16"/>
        </w:numPr>
        <w:spacing w:lineRule="auto" w:line="360"/>
        <w:jc w:val="both"/>
        <w:rPr>
          <w:del w:id="6081" w:author="Eliot Ivan Bernstein" w:date="2008-05-02T13:23:00Z"/>
        </w:rPr>
      </w:pPr>
      <w:del w:id="6080" w:author="Eliot Ivan Bernstein" w:date="2008-05-02T13:23:00Z">
        <w:r>
          <w:rPr/>
          <w:delText>Statement whether the predicate act(s) is based upon a criminal conviction;</w:delText>
        </w:r>
      </w:del>
    </w:p>
    <w:p>
      <w:pPr>
        <w:pStyle w:val="TextBody"/>
        <w:numPr>
          <w:ilvl w:val="0"/>
          <w:numId w:val="7"/>
        </w:numPr>
        <w:spacing w:lineRule="auto" w:line="360"/>
        <w:ind w:left="0" w:firstLine="720"/>
        <w:jc w:val="both"/>
        <w:rPr>
          <w:del w:id="6083" w:author="Eliot Ivan Bernstein" w:date="2008-05-02T13:23:00Z"/>
        </w:rPr>
      </w:pPr>
      <w:del w:id="6082" w:author="Eliot Ivan Bernstein" w:date="2008-05-02T13:23:00Z">
        <w:r>
          <w:rPr/>
          <w:delText>Upon information and belief, criminal investigations are ongoing as follows:</w:delText>
        </w:r>
      </w:del>
    </w:p>
    <w:p>
      <w:pPr>
        <w:pStyle w:val="TextBody"/>
        <w:spacing w:lineRule="auto" w:line="360"/>
        <w:jc w:val="both"/>
        <w:rPr>
          <w:del w:id="6085" w:author="Eliot Ivan Bernstein" w:date="2008-05-02T13:23:00Z"/>
        </w:rPr>
      </w:pPr>
      <w:del w:id="6084" w:author="Eliot Ivan Bernstein" w:date="2008-05-02T13:23:00Z">
        <w:r>
          <w:rPr/>
          <w:delText>US Postal/US Marshall</w:delText>
        </w:r>
      </w:del>
    </w:p>
    <w:p>
      <w:pPr>
        <w:pStyle w:val="TextBody"/>
        <w:spacing w:lineRule="auto" w:line="360"/>
        <w:jc w:val="both"/>
        <w:rPr>
          <w:del w:id="6087" w:author="Eliot Ivan Bernstein" w:date="2008-05-02T13:23:00Z"/>
        </w:rPr>
      </w:pPr>
      <w:del w:id="6086" w:author="Eliot Ivan Bernstein" w:date="2008-05-02T13:23:00Z">
        <w:r>
          <w:rPr/>
          <w:delText>Treasury Inspector General for Tax Administration</w:delText>
        </w:r>
      </w:del>
    </w:p>
    <w:p>
      <w:pPr>
        <w:pStyle w:val="TextBody"/>
        <w:spacing w:lineRule="auto" w:line="360"/>
        <w:jc w:val="both"/>
        <w:rPr>
          <w:del w:id="6089" w:author="Eliot Ivan Bernstein" w:date="2008-05-02T13:23:00Z"/>
        </w:rPr>
      </w:pPr>
      <w:del w:id="6088" w:author="Eliot Ivan Bernstein" w:date="2008-05-02T13:23:00Z">
        <w:r>
          <w:rPr/>
          <w:delText>IRS Fraud Department</w:delText>
        </w:r>
      </w:del>
    </w:p>
    <w:p>
      <w:pPr>
        <w:pStyle w:val="TextBody"/>
        <w:spacing w:lineRule="auto" w:line="360"/>
        <w:jc w:val="both"/>
        <w:rPr>
          <w:del w:id="6091" w:author="Eliot Ivan Bernstein" w:date="2008-05-02T13:23:00Z"/>
        </w:rPr>
      </w:pPr>
      <w:del w:id="6090" w:author="Eliot Ivan Bernstein" w:date="2008-05-02T13:23:00Z">
        <w:r>
          <w:rPr/>
          <w:delText>House &amp; Senate Judiciary Committee’s</w:delText>
        </w:r>
      </w:del>
    </w:p>
    <w:p>
      <w:pPr>
        <w:pStyle w:val="TextBody"/>
        <w:spacing w:lineRule="auto" w:line="360"/>
        <w:jc w:val="both"/>
        <w:rPr>
          <w:del w:id="6093" w:author="Eliot Ivan Bernstein" w:date="2008-05-02T13:23:00Z"/>
        </w:rPr>
      </w:pPr>
      <w:del w:id="6092" w:author="Eliot Ivan Bernstein" w:date="2008-05-02T13:23:00Z">
        <w:r>
          <w:rPr/>
          <w:delText>Office of the Honorable Senator Dianne Feinstein</w:delText>
        </w:r>
      </w:del>
    </w:p>
    <w:p>
      <w:pPr>
        <w:pStyle w:val="TextBody"/>
        <w:spacing w:lineRule="auto" w:line="360"/>
        <w:jc w:val="both"/>
        <w:rPr>
          <w:del w:id="6095" w:author="Eliot Ivan Bernstein" w:date="2008-05-02T13:23:00Z"/>
        </w:rPr>
      </w:pPr>
      <w:del w:id="6094" w:author="Eliot Ivan Bernstein" w:date="2008-05-02T13:23:00Z">
        <w:r>
          <w:rPr/>
          <w:delText>Department of Justice – Office of Inspector General</w:delText>
        </w:r>
      </w:del>
    </w:p>
    <w:p>
      <w:pPr>
        <w:pStyle w:val="TextBody"/>
        <w:spacing w:lineRule="auto" w:line="360"/>
        <w:jc w:val="both"/>
        <w:rPr>
          <w:del w:id="6097" w:author="Eliot Ivan Bernstein" w:date="2008-05-02T13:23:00Z"/>
        </w:rPr>
      </w:pPr>
      <w:del w:id="6096" w:author="Eliot Ivan Bernstein" w:date="2008-05-02T13:23:00Z">
        <w:r>
          <w:rPr/>
          <w:delText>Federal Bureau of Investigation – Office of Professional Responsibility</w:delText>
        </w:r>
      </w:del>
    </w:p>
    <w:p>
      <w:pPr>
        <w:pStyle w:val="TextBody"/>
        <w:spacing w:lineRule="auto" w:line="360"/>
        <w:jc w:val="both"/>
        <w:rPr>
          <w:del w:id="6099" w:author="Eliot Ivan Bernstein" w:date="2008-05-02T13:23:00Z"/>
        </w:rPr>
      </w:pPr>
      <w:del w:id="6098" w:author="Eliot Ivan Bernstein" w:date="2008-05-02T13:23:00Z">
        <w:r>
          <w:rPr/>
          <w:delText>Federal Bureau of Investigation</w:delText>
        </w:r>
      </w:del>
    </w:p>
    <w:p>
      <w:pPr>
        <w:pStyle w:val="TextBody"/>
        <w:spacing w:lineRule="auto" w:line="360"/>
        <w:jc w:val="both"/>
        <w:rPr>
          <w:del w:id="6101" w:author="Eliot Ivan Bernstein" w:date="2008-05-02T13:23:00Z"/>
        </w:rPr>
      </w:pPr>
      <w:del w:id="6100" w:author="Eliot Ivan Bernstein" w:date="2008-05-02T13:23:00Z">
        <w:r>
          <w:rPr/>
          <w:delText>FBI/Boynton Beach Fire Department and The Florida Fire Marshall</w:delText>
        </w:r>
      </w:del>
    </w:p>
    <w:p>
      <w:pPr>
        <w:pStyle w:val="TextBody"/>
        <w:spacing w:lineRule="auto" w:line="360"/>
        <w:jc w:val="both"/>
        <w:rPr>
          <w:del w:id="6103" w:author="Eliot Ivan Bernstein" w:date="2008-05-02T13:23:00Z"/>
        </w:rPr>
      </w:pPr>
      <w:del w:id="6102" w:author="Eliot Ivan Bernstein" w:date="2008-05-02T13:23:00Z">
        <w:r>
          <w:rPr/>
          <w:delText>U.S. Attorney, Southern District Florida</w:delText>
        </w:r>
      </w:del>
    </w:p>
    <w:p>
      <w:pPr>
        <w:pStyle w:val="TextBody"/>
        <w:spacing w:lineRule="auto" w:line="360"/>
        <w:jc w:val="both"/>
        <w:rPr>
          <w:del w:id="6105" w:author="Eliot Ivan Bernstein" w:date="2008-05-02T13:23:00Z"/>
        </w:rPr>
      </w:pPr>
      <w:del w:id="6104" w:author="Eliot Ivan Bernstein" w:date="2008-05-02T13:23:00Z">
        <w:r>
          <w:rPr/>
          <w:delText>United States Patent &amp; Trademark Office</w:delText>
        </w:r>
      </w:del>
    </w:p>
    <w:p>
      <w:pPr>
        <w:pStyle w:val="TextBody"/>
        <w:spacing w:lineRule="auto" w:line="360"/>
        <w:jc w:val="both"/>
        <w:rPr>
          <w:del w:id="6107" w:author="Eliot Ivan Bernstein" w:date="2008-05-02T13:23:00Z"/>
        </w:rPr>
      </w:pPr>
      <w:del w:id="6106" w:author="Eliot Ivan Bernstein" w:date="2008-05-02T13:23:00Z">
        <w:r>
          <w:rPr/>
          <w:delText>United States Patent &amp; Trademark Office, Office of Enrollment &amp; Discipline</w:delText>
        </w:r>
      </w:del>
    </w:p>
    <w:p>
      <w:pPr>
        <w:pStyle w:val="TextBody"/>
        <w:spacing w:lineRule="auto" w:line="360"/>
        <w:jc w:val="both"/>
        <w:rPr>
          <w:del w:id="6109" w:author="Eliot Ivan Bernstein" w:date="2008-05-02T13:23:00Z"/>
        </w:rPr>
      </w:pPr>
      <w:del w:id="6108" w:author="Eliot Ivan Bernstein" w:date="2008-05-02T13:23:00Z">
        <w:r>
          <w:rPr/>
          <w:delText>AICPA</w:delText>
        </w:r>
      </w:del>
    </w:p>
    <w:p>
      <w:pPr>
        <w:pStyle w:val="TextBody"/>
        <w:spacing w:lineRule="auto" w:line="360"/>
        <w:jc w:val="both"/>
        <w:rPr>
          <w:del w:id="6111" w:author="Eliot Ivan Bernstein" w:date="2008-05-02T13:23:00Z"/>
        </w:rPr>
      </w:pPr>
      <w:del w:id="6110" w:author="Eliot Ivan Bernstein" w:date="2008-05-02T13:23:00Z">
        <w:r>
          <w:rPr/>
          <w:delText>Boca Raton, Florida Police Complaint 1</w:delText>
        </w:r>
      </w:del>
    </w:p>
    <w:p>
      <w:pPr>
        <w:pStyle w:val="TextBody"/>
        <w:spacing w:lineRule="auto" w:line="360"/>
        <w:jc w:val="both"/>
        <w:rPr>
          <w:del w:id="6113" w:author="Eliot Ivan Bernstein" w:date="2008-05-02T13:23:00Z"/>
        </w:rPr>
      </w:pPr>
      <w:del w:id="6112" w:author="Eliot Ivan Bernstein" w:date="2008-05-02T13:23:00Z">
        <w:r>
          <w:rPr/>
          <w:delText>Boca Raton, Florida Police Complaint 1</w:delText>
        </w:r>
      </w:del>
    </w:p>
    <w:p>
      <w:pPr>
        <w:pStyle w:val="TextBody"/>
        <w:spacing w:lineRule="auto" w:line="360"/>
        <w:jc w:val="both"/>
        <w:rPr>
          <w:del w:id="6115" w:author="Eliot Ivan Bernstein" w:date="2008-05-02T13:23:00Z"/>
        </w:rPr>
      </w:pPr>
      <w:del w:id="6114" w:author="Eliot Ivan Bernstein" w:date="2008-05-02T13:23:00Z">
        <w:r>
          <w:rPr/>
          <w:delText>Boca Raton Police Internal Affairs Investigation</w:delText>
        </w:r>
      </w:del>
    </w:p>
    <w:p>
      <w:pPr>
        <w:pStyle w:val="TextBody"/>
        <w:spacing w:lineRule="auto" w:line="360"/>
        <w:jc w:val="both"/>
        <w:rPr>
          <w:del w:id="6117" w:author="Eliot Ivan Bernstein" w:date="2008-05-02T13:23:00Z"/>
        </w:rPr>
      </w:pPr>
      <w:del w:id="6116" w:author="Eliot Ivan Bernstein" w:date="2008-05-02T13:23:00Z">
        <w:r>
          <w:rPr/>
          <w:delText>United States Securities and Exchange Commission</w:delText>
        </w:r>
      </w:del>
    </w:p>
    <w:p>
      <w:pPr>
        <w:pStyle w:val="TextBody"/>
        <w:spacing w:lineRule="auto" w:line="360"/>
        <w:jc w:val="both"/>
        <w:rPr>
          <w:del w:id="6119" w:author="Eliot Ivan Bernstein" w:date="2008-05-02T13:23:00Z"/>
        </w:rPr>
      </w:pPr>
      <w:del w:id="6118" w:author="Eliot Ivan Bernstein" w:date="2008-05-02T13:23:00Z">
        <w:r>
          <w:rPr/>
          <w:delText>Attorney General Andrew Cuomo - State of New York</w:delText>
        </w:r>
      </w:del>
    </w:p>
    <w:p>
      <w:pPr>
        <w:pStyle w:val="TextBody"/>
        <w:spacing w:lineRule="auto" w:line="360"/>
        <w:jc w:val="both"/>
        <w:rPr>
          <w:del w:id="6121" w:author="Eliot Ivan Bernstein" w:date="2008-05-02T13:23:00Z"/>
        </w:rPr>
      </w:pPr>
      <w:del w:id="6120" w:author="Eliot Ivan Bernstein" w:date="2008-05-02T13:23:00Z">
        <w:r>
          <w:rPr/>
          <w:delText>New York State Commission of Investigation</w:delText>
        </w:r>
      </w:del>
    </w:p>
    <w:p>
      <w:pPr>
        <w:pStyle w:val="TextBody"/>
        <w:spacing w:lineRule="auto" w:line="360"/>
        <w:jc w:val="both"/>
        <w:rPr>
          <w:del w:id="6123" w:author="Eliot Ivan Bernstein" w:date="2008-05-02T13:23:00Z"/>
        </w:rPr>
      </w:pPr>
      <w:del w:id="6122" w:author="Eliot Ivan Bernstein" w:date="2008-05-02T13:23:00Z">
        <w:r>
          <w:rPr/>
          <w:delText>New York Supreme Court Appellate Division First Department Departmental Disciplinary Committee</w:delText>
        </w:r>
      </w:del>
    </w:p>
    <w:p>
      <w:pPr>
        <w:pStyle w:val="TextBody"/>
        <w:spacing w:lineRule="auto" w:line="360"/>
        <w:jc w:val="both"/>
        <w:rPr>
          <w:del w:id="6125" w:author="Eliot Ivan Bernstein" w:date="2008-05-02T13:23:00Z"/>
        </w:rPr>
      </w:pPr>
      <w:del w:id="6124" w:author="Eliot Ivan Bernstein" w:date="2008-05-02T13:23:00Z">
        <w:r>
          <w:rPr/>
          <w:delText>New York Supreme Court Appellate Division Second Department Departmental Disciplinary Committee</w:delText>
        </w:r>
      </w:del>
    </w:p>
    <w:p>
      <w:pPr>
        <w:pStyle w:val="TextBody"/>
        <w:spacing w:lineRule="auto" w:line="360"/>
        <w:jc w:val="both"/>
        <w:rPr>
          <w:del w:id="6127" w:author="Eliot Ivan Bernstein" w:date="2008-05-02T13:23:00Z"/>
        </w:rPr>
      </w:pPr>
      <w:del w:id="6126" w:author="Eliot Ivan Bernstein" w:date="2008-05-02T13:23:00Z">
        <w:r>
          <w:rPr/>
          <w:delText>Florida Supreme Court</w:delText>
        </w:r>
      </w:del>
    </w:p>
    <w:p>
      <w:pPr>
        <w:pStyle w:val="TextBody"/>
        <w:spacing w:lineRule="auto" w:line="360"/>
        <w:jc w:val="both"/>
        <w:rPr>
          <w:del w:id="6129" w:author="Eliot Ivan Bernstein" w:date="2008-05-02T13:23:00Z"/>
        </w:rPr>
      </w:pPr>
      <w:del w:id="6128" w:author="Eliot Ivan Bernstein" w:date="2008-05-02T13:23:00Z">
        <w:r>
          <w:rPr/>
          <w:delText xml:space="preserve">Fifteenth Judical District, Florida - Judge Jorge Labarga </w:delText>
        </w:r>
      </w:del>
    </w:p>
    <w:p>
      <w:pPr>
        <w:pStyle w:val="TextBody"/>
        <w:spacing w:lineRule="auto" w:line="360"/>
        <w:jc w:val="both"/>
        <w:rPr>
          <w:del w:id="6131" w:author="Eliot Ivan Bernstein" w:date="2008-05-02T13:23:00Z"/>
        </w:rPr>
      </w:pPr>
      <w:del w:id="6130" w:author="Eliot Ivan Bernstein" w:date="2008-05-02T13:23:00Z">
        <w:r>
          <w:rPr/>
          <w:delText>Judicial Qualifications Commission</w:delText>
        </w:r>
      </w:del>
    </w:p>
    <w:p>
      <w:pPr>
        <w:pStyle w:val="TextBody"/>
        <w:spacing w:lineRule="auto" w:line="360"/>
        <w:jc w:val="both"/>
        <w:rPr>
          <w:del w:id="6133" w:author="Eliot Ivan Bernstein" w:date="2008-05-02T13:23:00Z"/>
        </w:rPr>
      </w:pPr>
      <w:del w:id="6132" w:author="Eliot Ivan Bernstein" w:date="2008-05-02T13:23:00Z">
        <w:r>
          <w:rPr/>
          <w:delText>Florida Department of Business and Professional Regulation</w:delText>
        </w:r>
      </w:del>
    </w:p>
    <w:p>
      <w:pPr>
        <w:pStyle w:val="TextBody"/>
        <w:spacing w:lineRule="auto" w:line="360"/>
        <w:jc w:val="both"/>
        <w:rPr>
          <w:del w:id="6135" w:author="Eliot Ivan Bernstein" w:date="2008-05-02T13:23:00Z"/>
        </w:rPr>
      </w:pPr>
      <w:del w:id="6134" w:author="Eliot Ivan Bernstein" w:date="2008-05-02T13:23:00Z">
        <w:r>
          <w:rPr/>
          <w:delText>Inspector General - Florida Department of Business and Professional Regulation</w:delText>
        </w:r>
      </w:del>
    </w:p>
    <w:p>
      <w:pPr>
        <w:pStyle w:val="TextBody"/>
        <w:spacing w:lineRule="auto" w:line="360"/>
        <w:jc w:val="both"/>
        <w:rPr>
          <w:del w:id="6137" w:author="Eliot Ivan Bernstein" w:date="2008-05-02T13:23:00Z"/>
        </w:rPr>
      </w:pPr>
      <w:del w:id="6136" w:author="Eliot Ivan Bernstein" w:date="2008-05-02T13:23:00Z">
        <w:r>
          <w:rPr/>
          <w:delText>Inspector General State of Florida</w:delText>
        </w:r>
      </w:del>
    </w:p>
    <w:p>
      <w:pPr>
        <w:pStyle w:val="TextBody"/>
        <w:spacing w:lineRule="auto" w:line="360"/>
        <w:jc w:val="both"/>
        <w:rPr>
          <w:del w:id="6139" w:author="Eliot Ivan Bernstein" w:date="2008-05-02T13:23:00Z"/>
        </w:rPr>
      </w:pPr>
      <w:del w:id="6138" w:author="Eliot Ivan Bernstein" w:date="2008-05-02T13:23:00Z">
        <w:r>
          <w:rPr/>
          <w:delText>Pennsylvania Bar</w:delText>
        </w:r>
      </w:del>
    </w:p>
    <w:p>
      <w:pPr>
        <w:pStyle w:val="TextBody"/>
        <w:spacing w:lineRule="auto" w:line="360"/>
        <w:jc w:val="both"/>
        <w:rPr>
          <w:del w:id="6141" w:author="Eliot Ivan Bernstein" w:date="2008-05-02T13:23:00Z"/>
        </w:rPr>
      </w:pPr>
      <w:del w:id="6140" w:author="Eliot Ivan Bernstein" w:date="2008-05-02T13:23:00Z">
        <w:r>
          <w:rPr/>
          <w:delText>Virginia State Bar</w:delText>
        </w:r>
      </w:del>
    </w:p>
    <w:p>
      <w:pPr>
        <w:pStyle w:val="TextBody"/>
        <w:spacing w:lineRule="auto" w:line="360"/>
        <w:jc w:val="both"/>
        <w:rPr>
          <w:del w:id="6143" w:author="Eliot Ivan Bernstein" w:date="2008-05-02T13:23:00Z"/>
        </w:rPr>
      </w:pPr>
      <w:del w:id="6142" w:author="Eliot Ivan Bernstein" w:date="2008-05-02T13:23:00Z">
        <w:r>
          <w:rPr/>
          <w:delText>Institute of Professional Representatives Before the European Patent Office (epi)</w:delText>
        </w:r>
      </w:del>
    </w:p>
    <w:p>
      <w:pPr>
        <w:pStyle w:val="TextBody"/>
        <w:spacing w:lineRule="auto" w:line="360"/>
        <w:jc w:val="both"/>
        <w:rPr>
          <w:del w:id="6145" w:author="Eliot Ivan Bernstein" w:date="2008-05-02T13:23:00Z"/>
        </w:rPr>
      </w:pPr>
      <w:del w:id="6144" w:author="Eliot Ivan Bernstein" w:date="2008-05-02T13:23:00Z">
        <w:r>
          <w:rPr/>
          <w:delText>European Patent Office</w:delText>
        </w:r>
      </w:del>
    </w:p>
    <w:p>
      <w:pPr>
        <w:pStyle w:val="TextBody"/>
        <w:spacing w:lineRule="auto" w:line="360"/>
        <w:jc w:val="both"/>
        <w:rPr>
          <w:del w:id="6147" w:author="Eliot Ivan Bernstein" w:date="2008-05-02T13:23:00Z"/>
        </w:rPr>
      </w:pPr>
      <w:del w:id="6146" w:author="Eliot Ivan Bernstein" w:date="2008-05-02T13:23:00Z">
        <w:r>
          <w:rPr/>
          <w:delText>Japanese Patent Office</w:delText>
        </w:r>
      </w:del>
    </w:p>
    <w:p>
      <w:pPr>
        <w:pStyle w:val="TextBody"/>
        <w:spacing w:lineRule="auto" w:line="360"/>
        <w:jc w:val="both"/>
        <w:rPr>
          <w:del w:id="6149" w:author="Eliot Ivan Bernstein" w:date="2008-05-02T13:23:00Z"/>
        </w:rPr>
      </w:pPr>
      <w:del w:id="6148" w:author="Eliot Ivan Bernstein" w:date="2008-05-02T13:23:00Z">
        <w:r>
          <w:rPr/>
          <w:delText>Scotland Yard / Metropolitan Police, U.K.</w:delText>
        </w:r>
      </w:del>
    </w:p>
    <w:p>
      <w:pPr>
        <w:pStyle w:val="TextBody"/>
        <w:numPr>
          <w:ilvl w:val="0"/>
          <w:numId w:val="7"/>
        </w:numPr>
        <w:spacing w:lineRule="auto" w:line="360"/>
        <w:ind w:left="0" w:firstLine="720"/>
        <w:jc w:val="both"/>
        <w:rPr>
          <w:del w:id="6151" w:author="Eliot Ivan Bernstein" w:date="2008-05-02T13:23:00Z"/>
        </w:rPr>
      </w:pPr>
      <w:del w:id="6150" w:author="Eliot Ivan Bernstein" w:date="2008-05-02T13:23:00Z">
        <w:r>
          <w:rPr/>
          <w:delText>Statement whether civil litigation has resulted in a judgment with regard to the predicate acts;</w:delText>
        </w:r>
      </w:del>
    </w:p>
    <w:p>
      <w:pPr>
        <w:pStyle w:val="TextBody"/>
        <w:spacing w:lineRule="auto" w:line="360"/>
        <w:jc w:val="both"/>
        <w:rPr>
          <w:del w:id="6153" w:author="Eliot Ivan Bernstein" w:date="2008-05-02T13:23:00Z"/>
        </w:rPr>
      </w:pPr>
      <w:del w:id="6152" w:author="Eliot Ivan Bernstein" w:date="2008-05-02T13:23:00Z">
        <w:r>
          <w:rPr/>
          <w:delText>No, there has been no final adjudication of any civil litigation outside of Plantiffs’ filing of 07 Civ. 11196 on December 12, 2007.</w:delText>
        </w:r>
      </w:del>
    </w:p>
    <w:p>
      <w:pPr>
        <w:pStyle w:val="TextBody"/>
        <w:numPr>
          <w:ilvl w:val="0"/>
          <w:numId w:val="7"/>
        </w:numPr>
        <w:spacing w:lineRule="auto" w:line="360"/>
        <w:ind w:left="0" w:firstLine="720"/>
        <w:jc w:val="both"/>
        <w:rPr>
          <w:del w:id="6155" w:author="Eliot Ivan Bernstein" w:date="2008-05-02T13:23:00Z"/>
        </w:rPr>
      </w:pPr>
      <w:del w:id="6154" w:author="Eliot Ivan Bernstein" w:date="2008-05-02T13:23:00Z">
        <w:r>
          <w:rPr/>
          <w:delText>Description of how the predicate acts form a "pattern of racketeering activity"; and</w:delText>
        </w:r>
      </w:del>
    </w:p>
    <w:p>
      <w:pPr>
        <w:pStyle w:val="TextBody"/>
        <w:spacing w:lineRule="auto" w:line="360"/>
        <w:jc w:val="both"/>
        <w:rPr>
          <w:del w:id="6157" w:author="Eliot Ivan Bernstein" w:date="2008-05-02T13:23:00Z"/>
        </w:rPr>
      </w:pPr>
      <w:del w:id="6156" w:author="Eliot Ivan Bernstein" w:date="2008-05-02T13:23:00Z">
        <w:r>
          <w:rPr/>
          <w:delText>See Section I, SubSection A to F; and</w:delText>
        </w:r>
      </w:del>
    </w:p>
    <w:p>
      <w:pPr>
        <w:pStyle w:val="TextBody"/>
        <w:spacing w:lineRule="auto" w:line="360"/>
        <w:jc w:val="both"/>
        <w:rPr>
          <w:del w:id="6159" w:author="Eliot Ivan Bernstein" w:date="2008-05-02T13:23:00Z"/>
        </w:rPr>
      </w:pPr>
      <w:del w:id="6158" w:author="Eliot Ivan Bernstein" w:date="2008-05-02T13:23:00Z">
        <w:r>
          <w:rPr/>
          <w:delText>See Section II, SubSection A; and</w:delText>
        </w:r>
      </w:del>
    </w:p>
    <w:p>
      <w:pPr>
        <w:pStyle w:val="TextBody"/>
        <w:spacing w:lineRule="auto" w:line="360"/>
        <w:jc w:val="both"/>
        <w:rPr>
          <w:del w:id="6161" w:author="Eliot Ivan Bernstein" w:date="2008-05-02T13:23:00Z"/>
        </w:rPr>
      </w:pPr>
      <w:del w:id="6160" w:author="Eliot Ivan Bernstein" w:date="2008-05-02T13:23:00Z">
        <w:r>
          <w:rPr/>
          <w:delText>See Section III, SubSection A to J.</w:delText>
        </w:r>
      </w:del>
    </w:p>
    <w:p>
      <w:pPr>
        <w:pStyle w:val="TextBody"/>
        <w:numPr>
          <w:ilvl w:val="0"/>
          <w:numId w:val="7"/>
        </w:numPr>
        <w:spacing w:lineRule="auto" w:line="360"/>
        <w:ind w:left="0" w:firstLine="720"/>
        <w:jc w:val="both"/>
        <w:rPr>
          <w:del w:id="6163" w:author="Eliot Ivan Bernstein" w:date="2008-05-02T13:23:00Z"/>
        </w:rPr>
      </w:pPr>
      <w:del w:id="6162" w:author="Eliot Ivan Bernstein" w:date="2008-05-02T13:23:00Z">
        <w:r>
          <w:rPr/>
          <w:delText>Statement whether the alleged predicate acts relate to each other as part of a common plan, and if so, a description in detail.</w:delText>
        </w:r>
      </w:del>
    </w:p>
    <w:p>
      <w:pPr>
        <w:pStyle w:val="TextBody"/>
        <w:spacing w:lineRule="auto" w:line="360"/>
        <w:jc w:val="both"/>
        <w:rPr>
          <w:del w:id="6165" w:author="Eliot Ivan Bernstein" w:date="2008-05-02T13:23:00Z"/>
        </w:rPr>
      </w:pPr>
      <w:del w:id="6164" w:author="Eliot Ivan Bernstein" w:date="2008-05-02T13:23:00Z">
        <w:r>
          <w:rPr/>
          <w:delText>See Section I, SubSection A to F; and</w:delText>
        </w:r>
      </w:del>
    </w:p>
    <w:p>
      <w:pPr>
        <w:pStyle w:val="TextBody"/>
        <w:spacing w:lineRule="auto" w:line="360"/>
        <w:jc w:val="both"/>
        <w:rPr>
          <w:del w:id="6167" w:author="Eliot Ivan Bernstein" w:date="2008-05-02T13:23:00Z"/>
        </w:rPr>
      </w:pPr>
      <w:del w:id="6166" w:author="Eliot Ivan Bernstein" w:date="2008-05-02T13:23:00Z">
        <w:r>
          <w:rPr/>
          <w:delText>See Section II, SubSection A; and</w:delText>
        </w:r>
      </w:del>
    </w:p>
    <w:p>
      <w:pPr>
        <w:pStyle w:val="TextBody"/>
        <w:spacing w:lineRule="auto" w:line="360"/>
        <w:jc w:val="both"/>
        <w:rPr>
          <w:del w:id="6169" w:author="Eliot Ivan Bernstein" w:date="2008-05-02T13:23:00Z"/>
        </w:rPr>
      </w:pPr>
      <w:del w:id="6168" w:author="Eliot Ivan Bernstein" w:date="2008-05-02T13:23:00Z">
        <w:r>
          <w:rPr/>
          <w:delText>See Section III, SubSection A to J.</w:delText>
        </w:r>
      </w:del>
    </w:p>
    <w:p>
      <w:pPr>
        <w:pStyle w:val="TextBody"/>
        <w:numPr>
          <w:ilvl w:val="0"/>
          <w:numId w:val="7"/>
        </w:numPr>
        <w:spacing w:lineRule="auto" w:line="360"/>
        <w:ind w:left="0" w:firstLine="720"/>
        <w:jc w:val="both"/>
        <w:rPr>
          <w:del w:id="6171" w:author="Eliot Ivan Bernstein" w:date="2008-05-02T13:23:00Z"/>
        </w:rPr>
      </w:pPr>
      <w:del w:id="6170" w:author="Eliot Ivan Bernstein" w:date="2008-05-02T13:23:00Z">
        <w:r>
          <w:rPr/>
          <w:delText>Description in detail the alleged enterprise for each RICO claim, where a description of the enterprise shall include the following information:</w:delText>
        </w:r>
      </w:del>
    </w:p>
    <w:p>
      <w:pPr>
        <w:pStyle w:val="TextBody"/>
        <w:numPr>
          <w:ilvl w:val="0"/>
          <w:numId w:val="7"/>
        </w:numPr>
        <w:spacing w:lineRule="auto" w:line="360"/>
        <w:ind w:left="0" w:firstLine="720"/>
        <w:jc w:val="both"/>
        <w:rPr>
          <w:del w:id="6173" w:author="Eliot Ivan Bernstein" w:date="2008-05-02T13:23:00Z"/>
        </w:rPr>
      </w:pPr>
      <w:del w:id="6172" w:author="Eliot Ivan Bernstein" w:date="2008-05-02T13:23:00Z">
        <w:r>
          <w:rPr/>
          <w:delText>The names of the individuals, partnerships, corporations, associations, or other legal entities that allegedly constitute the enterprise;</w:delText>
        </w:r>
      </w:del>
    </w:p>
    <w:p>
      <w:pPr>
        <w:pStyle w:val="TextBody"/>
        <w:spacing w:lineRule="auto" w:line="360"/>
        <w:jc w:val="both"/>
        <w:rPr>
          <w:del w:id="6175" w:author="Eliot Ivan Bernstein" w:date="2008-05-02T13:23:00Z"/>
        </w:rPr>
      </w:pPr>
      <w:del w:id="6174" w:author="Eliot Ivan Bernstein" w:date="2008-05-02T13:23:00Z">
        <w:r>
          <w:rPr/>
          <w:delText>See Section I, SubSection A to F; and</w:delText>
        </w:r>
      </w:del>
    </w:p>
    <w:p>
      <w:pPr>
        <w:pStyle w:val="TextBody"/>
        <w:spacing w:lineRule="auto" w:line="360"/>
        <w:jc w:val="both"/>
        <w:rPr>
          <w:del w:id="6177" w:author="Eliot Ivan Bernstein" w:date="2008-05-02T13:23:00Z"/>
        </w:rPr>
      </w:pPr>
      <w:del w:id="6176" w:author="Eliot Ivan Bernstein" w:date="2008-05-02T13:23:00Z">
        <w:r>
          <w:rPr/>
          <w:delText>See Section II, SubSection A; and</w:delText>
        </w:r>
      </w:del>
    </w:p>
    <w:p>
      <w:pPr>
        <w:pStyle w:val="TextBody"/>
        <w:spacing w:lineRule="auto" w:line="360"/>
        <w:jc w:val="both"/>
        <w:rPr>
          <w:del w:id="6179" w:author="Eliot Ivan Bernstein" w:date="2008-05-02T13:23:00Z"/>
        </w:rPr>
      </w:pPr>
      <w:del w:id="6178" w:author="Eliot Ivan Bernstein" w:date="2008-05-02T13:23:00Z">
        <w:r>
          <w:rPr/>
          <w:delText>See Section III, SubSection A to J.</w:delText>
        </w:r>
      </w:del>
    </w:p>
    <w:p>
      <w:pPr>
        <w:pStyle w:val="TextBody"/>
        <w:numPr>
          <w:ilvl w:val="0"/>
          <w:numId w:val="7"/>
        </w:numPr>
        <w:spacing w:lineRule="auto" w:line="360"/>
        <w:ind w:left="0" w:firstLine="720"/>
        <w:jc w:val="both"/>
        <w:rPr>
          <w:del w:id="6181" w:author="Eliot Ivan Bernstein" w:date="2008-05-02T13:23:00Z"/>
        </w:rPr>
      </w:pPr>
      <w:del w:id="6180" w:author="Eliot Ivan Bernstein" w:date="2008-05-02T13:23:00Z">
        <w:r>
          <w:rPr/>
          <w:delText>Description of the structure, purpose, function and course of conduct of the enterprise;</w:delText>
        </w:r>
      </w:del>
    </w:p>
    <w:p>
      <w:pPr>
        <w:pStyle w:val="TextBody"/>
        <w:spacing w:lineRule="auto" w:line="360"/>
        <w:jc w:val="both"/>
        <w:rPr>
          <w:del w:id="6183" w:author="Eliot Ivan Bernstein" w:date="2008-05-02T13:23:00Z"/>
        </w:rPr>
      </w:pPr>
      <w:del w:id="6182" w:author="Eliot Ivan Bernstein" w:date="2008-05-02T13:23:00Z">
        <w:r>
          <w:rPr/>
          <w:delText>See Section I, SubSection A to F; and</w:delText>
        </w:r>
      </w:del>
    </w:p>
    <w:p>
      <w:pPr>
        <w:pStyle w:val="TextBody"/>
        <w:spacing w:lineRule="auto" w:line="360"/>
        <w:jc w:val="both"/>
        <w:rPr>
          <w:del w:id="6185" w:author="Eliot Ivan Bernstein" w:date="2008-05-02T13:23:00Z"/>
        </w:rPr>
      </w:pPr>
      <w:del w:id="6184" w:author="Eliot Ivan Bernstein" w:date="2008-05-02T13:23:00Z">
        <w:r>
          <w:rPr/>
          <w:delText>See Section II, SubSection A; and</w:delText>
        </w:r>
      </w:del>
    </w:p>
    <w:p>
      <w:pPr>
        <w:pStyle w:val="TextBody"/>
        <w:spacing w:lineRule="auto" w:line="360"/>
        <w:jc w:val="both"/>
        <w:rPr>
          <w:del w:id="6187" w:author="Eliot Ivan Bernstein" w:date="2008-05-02T13:23:00Z"/>
        </w:rPr>
      </w:pPr>
      <w:del w:id="6186" w:author="Eliot Ivan Bernstein" w:date="2008-05-02T13:23:00Z">
        <w:r>
          <w:rPr/>
          <w:delText>See Section III, SubSection A to J.</w:delText>
        </w:r>
      </w:del>
    </w:p>
    <w:p>
      <w:pPr>
        <w:pStyle w:val="TextBody"/>
        <w:numPr>
          <w:ilvl w:val="0"/>
          <w:numId w:val="7"/>
        </w:numPr>
        <w:spacing w:lineRule="auto" w:line="360"/>
        <w:ind w:left="0" w:firstLine="720"/>
        <w:jc w:val="both"/>
        <w:rPr>
          <w:del w:id="6189" w:author="Eliot Ivan Bernstein" w:date="2008-05-02T13:23:00Z"/>
        </w:rPr>
      </w:pPr>
      <w:del w:id="6188" w:author="Eliot Ivan Bernstein" w:date="2008-05-02T13:23:00Z">
        <w:r>
          <w:rPr/>
          <w:delText xml:space="preserve">Statement of whether any Defendants are employees, officers or directors of the alleged enterprise; </w:delText>
        </w:r>
      </w:del>
    </w:p>
    <w:p>
      <w:pPr>
        <w:pStyle w:val="TextBody"/>
        <w:spacing w:lineRule="auto" w:line="360"/>
        <w:jc w:val="both"/>
        <w:rPr>
          <w:del w:id="6191" w:author="Eliot Ivan Bernstein" w:date="2008-05-02T13:23:00Z"/>
        </w:rPr>
      </w:pPr>
      <w:del w:id="6190" w:author="Eliot Ivan Bernstein" w:date="2008-05-02T13:23:00Z">
        <w:r>
          <w:rPr/>
          <w:delText>See Section I, SubSection A to F; and</w:delText>
        </w:r>
      </w:del>
    </w:p>
    <w:p>
      <w:pPr>
        <w:pStyle w:val="TextBody"/>
        <w:spacing w:lineRule="auto" w:line="360"/>
        <w:jc w:val="both"/>
        <w:rPr>
          <w:del w:id="6193" w:author="Eliot Ivan Bernstein" w:date="2008-05-02T13:23:00Z"/>
        </w:rPr>
      </w:pPr>
      <w:del w:id="6192" w:author="Eliot Ivan Bernstein" w:date="2008-05-02T13:23:00Z">
        <w:r>
          <w:rPr/>
          <w:delText>See Section II, SubSection A; and</w:delText>
        </w:r>
      </w:del>
    </w:p>
    <w:p>
      <w:pPr>
        <w:pStyle w:val="TextBody"/>
        <w:spacing w:lineRule="auto" w:line="360"/>
        <w:jc w:val="both"/>
        <w:rPr>
          <w:del w:id="6195" w:author="Eliot Ivan Bernstein" w:date="2008-05-02T13:23:00Z"/>
        </w:rPr>
      </w:pPr>
      <w:del w:id="6194" w:author="Eliot Ivan Bernstein" w:date="2008-05-02T13:23:00Z">
        <w:r>
          <w:rPr/>
          <w:delText>See Section III, SubSection A to J.</w:delText>
        </w:r>
      </w:del>
    </w:p>
    <w:p>
      <w:pPr>
        <w:pStyle w:val="TextBody"/>
        <w:numPr>
          <w:ilvl w:val="0"/>
          <w:numId w:val="7"/>
        </w:numPr>
        <w:spacing w:lineRule="auto" w:line="360"/>
        <w:ind w:left="0" w:firstLine="720"/>
        <w:jc w:val="both"/>
        <w:rPr>
          <w:del w:id="6197" w:author="Eliot Ivan Bernstein" w:date="2008-05-02T13:23:00Z"/>
        </w:rPr>
      </w:pPr>
      <w:del w:id="6196" w:author="Eliot Ivan Bernstein" w:date="2008-05-02T13:23:00Z">
        <w:r>
          <w:rPr/>
          <w:delText>Statement of whether any Defendants are associated with the alleged enterprise;</w:delText>
        </w:r>
      </w:del>
    </w:p>
    <w:p>
      <w:pPr>
        <w:pStyle w:val="TextBody"/>
        <w:spacing w:lineRule="auto" w:line="360"/>
        <w:jc w:val="both"/>
        <w:rPr>
          <w:del w:id="6199" w:author="Eliot Ivan Bernstein" w:date="2008-05-02T13:23:00Z"/>
        </w:rPr>
      </w:pPr>
      <w:del w:id="6198" w:author="Eliot Ivan Bernstein" w:date="2008-05-02T13:23:00Z">
        <w:r>
          <w:rPr/>
          <w:delText>See Section I, SubSection A to F; and</w:delText>
        </w:r>
      </w:del>
    </w:p>
    <w:p>
      <w:pPr>
        <w:pStyle w:val="TextBody"/>
        <w:spacing w:lineRule="auto" w:line="360"/>
        <w:jc w:val="both"/>
        <w:rPr>
          <w:del w:id="6201" w:author="Eliot Ivan Bernstein" w:date="2008-05-02T13:23:00Z"/>
        </w:rPr>
      </w:pPr>
      <w:del w:id="6200" w:author="Eliot Ivan Bernstein" w:date="2008-05-02T13:23:00Z">
        <w:r>
          <w:rPr/>
          <w:delText>See Section II, SubSection A; and</w:delText>
        </w:r>
      </w:del>
    </w:p>
    <w:p>
      <w:pPr>
        <w:pStyle w:val="TextBody"/>
        <w:spacing w:lineRule="auto" w:line="360"/>
        <w:jc w:val="both"/>
        <w:rPr>
          <w:del w:id="6203" w:author="Eliot Ivan Bernstein" w:date="2008-05-02T13:23:00Z"/>
        </w:rPr>
      </w:pPr>
      <w:del w:id="6202" w:author="Eliot Ivan Bernstein" w:date="2008-05-02T13:23:00Z">
        <w:r>
          <w:rPr/>
          <w:delText>See Section III, SubSection A to J.</w:delText>
        </w:r>
      </w:del>
    </w:p>
    <w:p>
      <w:pPr>
        <w:pStyle w:val="TextBody"/>
        <w:numPr>
          <w:ilvl w:val="0"/>
          <w:numId w:val="7"/>
        </w:numPr>
        <w:spacing w:lineRule="auto" w:line="360"/>
        <w:ind w:left="0" w:firstLine="720"/>
        <w:jc w:val="both"/>
        <w:rPr>
          <w:del w:id="6205" w:author="Eliot Ivan Bernstein" w:date="2008-05-02T13:23:00Z"/>
        </w:rPr>
      </w:pPr>
      <w:del w:id="6204" w:author="Eliot Ivan Bernstein" w:date="2008-05-02T13:23:00Z">
        <w:r>
          <w:rPr/>
          <w:delText xml:space="preserve">Statement of whether you are alleging that the Defendants are individuals or entities separate from the alleged enterprise, or that the Defendants are the enterprise itself, or members of the enterprise; and </w:delText>
        </w:r>
      </w:del>
    </w:p>
    <w:p>
      <w:pPr>
        <w:pStyle w:val="TextBody"/>
        <w:spacing w:lineRule="auto" w:line="360"/>
        <w:jc w:val="both"/>
        <w:rPr>
          <w:del w:id="6207" w:author="Eliot Ivan Bernstein" w:date="2008-05-02T13:23:00Z"/>
        </w:rPr>
      </w:pPr>
      <w:del w:id="6206" w:author="Eliot Ivan Bernstein" w:date="2008-05-02T13:23:00Z">
        <w:r>
          <w:rPr/>
          <w:delText>See Section I, SubSection A to F; and</w:delText>
        </w:r>
      </w:del>
    </w:p>
    <w:p>
      <w:pPr>
        <w:pStyle w:val="TextBody"/>
        <w:spacing w:lineRule="auto" w:line="360"/>
        <w:jc w:val="both"/>
        <w:rPr>
          <w:del w:id="6209" w:author="Eliot Ivan Bernstein" w:date="2008-05-02T13:23:00Z"/>
        </w:rPr>
      </w:pPr>
      <w:del w:id="6208" w:author="Eliot Ivan Bernstein" w:date="2008-05-02T13:23:00Z">
        <w:r>
          <w:rPr/>
          <w:delText>See Section II, SubSection A; and</w:delText>
        </w:r>
      </w:del>
    </w:p>
    <w:p>
      <w:pPr>
        <w:pStyle w:val="TextBody"/>
        <w:spacing w:lineRule="auto" w:line="360"/>
        <w:jc w:val="both"/>
        <w:rPr>
          <w:del w:id="6211" w:author="Eliot Ivan Bernstein" w:date="2008-05-02T13:23:00Z"/>
        </w:rPr>
      </w:pPr>
      <w:del w:id="6210" w:author="Eliot Ivan Bernstein" w:date="2008-05-02T13:23:00Z">
        <w:r>
          <w:rPr/>
          <w:delText>See Section III, SubSection A to J.</w:delText>
        </w:r>
      </w:del>
    </w:p>
    <w:p>
      <w:pPr>
        <w:pStyle w:val="TextBody"/>
        <w:numPr>
          <w:ilvl w:val="0"/>
          <w:numId w:val="7"/>
        </w:numPr>
        <w:spacing w:lineRule="auto" w:line="360"/>
        <w:ind w:left="0" w:firstLine="720"/>
        <w:jc w:val="both"/>
        <w:rPr>
          <w:del w:id="6213" w:author="Eliot Ivan Bernstein" w:date="2008-05-02T13:23:00Z"/>
        </w:rPr>
      </w:pPr>
      <w:del w:id="6212" w:author="Eliot Ivan Bernstein" w:date="2008-05-02T13:23:00Z">
        <w:r>
          <w:rPr/>
          <w:delText>If any Defendants are alleged to be the enterprise itself, or members of the enterprise, explain whether such Defendants are perpetrators, passive instruments, or victims of the alleged racketeering activity.</w:delText>
        </w:r>
      </w:del>
    </w:p>
    <w:p>
      <w:pPr>
        <w:pStyle w:val="TextBody"/>
        <w:spacing w:lineRule="auto" w:line="360"/>
        <w:jc w:val="both"/>
        <w:rPr>
          <w:del w:id="6215" w:author="Eliot Ivan Bernstein" w:date="2008-05-02T13:23:00Z"/>
        </w:rPr>
      </w:pPr>
      <w:del w:id="6214" w:author="Eliot Ivan Bernstein" w:date="2008-05-02T13:23:00Z">
        <w:r>
          <w:rPr/>
          <w:delText>See Section I, SubSection A to F; and</w:delText>
        </w:r>
      </w:del>
    </w:p>
    <w:p>
      <w:pPr>
        <w:pStyle w:val="TextBody"/>
        <w:spacing w:lineRule="auto" w:line="360"/>
        <w:jc w:val="both"/>
        <w:rPr>
          <w:del w:id="6217" w:author="Eliot Ivan Bernstein" w:date="2008-05-02T13:23:00Z"/>
        </w:rPr>
      </w:pPr>
      <w:del w:id="6216" w:author="Eliot Ivan Bernstein" w:date="2008-05-02T13:23:00Z">
        <w:r>
          <w:rPr/>
          <w:delText>See Section II, SubSection A; and</w:delText>
        </w:r>
      </w:del>
    </w:p>
    <w:p>
      <w:pPr>
        <w:pStyle w:val="TextBody"/>
        <w:spacing w:lineRule="auto" w:line="360"/>
        <w:jc w:val="both"/>
        <w:rPr>
          <w:del w:id="6219" w:author="Eliot Ivan Bernstein" w:date="2008-05-02T13:23:00Z"/>
        </w:rPr>
      </w:pPr>
      <w:del w:id="6218" w:author="Eliot Ivan Bernstein" w:date="2008-05-02T13:23:00Z">
        <w:r>
          <w:rPr/>
          <w:delText>See Section III, SubSection A to J.</w:delText>
        </w:r>
      </w:del>
    </w:p>
    <w:p>
      <w:pPr>
        <w:pStyle w:val="TextBody"/>
        <w:numPr>
          <w:ilvl w:val="0"/>
          <w:numId w:val="7"/>
        </w:numPr>
        <w:spacing w:lineRule="auto" w:line="360"/>
        <w:ind w:left="0" w:firstLine="720"/>
        <w:jc w:val="both"/>
        <w:rPr>
          <w:del w:id="6221" w:author="Eliot Ivan Bernstein" w:date="2008-05-02T13:23:00Z"/>
        </w:rPr>
      </w:pPr>
      <w:del w:id="6220" w:author="Eliot Ivan Bernstein" w:date="2008-05-02T13:23:00Z">
        <w:r>
          <w:rPr/>
          <w:delText>Statement and detailed description whether Plaintiffs are alleging that the pattern of racketeering activity and the enterprise are separate or have merged into one entity.</w:delText>
        </w:r>
      </w:del>
    </w:p>
    <w:p>
      <w:pPr>
        <w:pStyle w:val="TextBody"/>
        <w:spacing w:lineRule="auto" w:line="360"/>
        <w:jc w:val="both"/>
        <w:rPr>
          <w:del w:id="6223" w:author="Eliot Ivan Bernstein" w:date="2008-05-02T13:23:00Z"/>
        </w:rPr>
      </w:pPr>
      <w:del w:id="6222" w:author="Eliot Ivan Bernstein" w:date="2008-05-02T13:23:00Z">
        <w:r>
          <w:rPr/>
          <w:delText>See Section I, SubSection A to F; and</w:delText>
        </w:r>
      </w:del>
    </w:p>
    <w:p>
      <w:pPr>
        <w:pStyle w:val="TextBody"/>
        <w:spacing w:lineRule="auto" w:line="360"/>
        <w:jc w:val="both"/>
        <w:rPr>
          <w:del w:id="6225" w:author="Eliot Ivan Bernstein" w:date="2008-05-02T13:23:00Z"/>
        </w:rPr>
      </w:pPr>
      <w:del w:id="6224" w:author="Eliot Ivan Bernstein" w:date="2008-05-02T13:23:00Z">
        <w:r>
          <w:rPr/>
          <w:delText>See Section II, SubSection A; and</w:delText>
        </w:r>
      </w:del>
    </w:p>
    <w:p>
      <w:pPr>
        <w:pStyle w:val="TextBody"/>
        <w:spacing w:lineRule="auto" w:line="360"/>
        <w:jc w:val="both"/>
        <w:rPr>
          <w:del w:id="6227" w:author="Eliot Ivan Bernstein" w:date="2008-05-02T13:23:00Z"/>
        </w:rPr>
      </w:pPr>
      <w:del w:id="6226" w:author="Eliot Ivan Bernstein" w:date="2008-05-02T13:23:00Z">
        <w:r>
          <w:rPr/>
          <w:delText>See Section III, SubSection A to J.</w:delText>
        </w:r>
      </w:del>
    </w:p>
    <w:p>
      <w:pPr>
        <w:pStyle w:val="TextBody"/>
        <w:numPr>
          <w:ilvl w:val="0"/>
          <w:numId w:val="7"/>
        </w:numPr>
        <w:spacing w:lineRule="auto" w:line="360"/>
        <w:ind w:left="0" w:firstLine="720"/>
        <w:jc w:val="both"/>
        <w:rPr>
          <w:del w:id="6229" w:author="Eliot Ivan Bernstein" w:date="2008-05-02T13:23:00Z"/>
        </w:rPr>
      </w:pPr>
      <w:del w:id="6228" w:author="Eliot Ivan Bernstein" w:date="2008-05-02T13:23:00Z">
        <w:r>
          <w:rPr/>
          <w:delText>Description of the alleged relationship between the activities of the enterprise and the pattern of racketeering activity, including a discussion of how the racketeering activity differs from the usual and daily activities of the enterprise, if at all.</w:delText>
        </w:r>
      </w:del>
    </w:p>
    <w:p>
      <w:pPr>
        <w:pStyle w:val="TextBody"/>
        <w:spacing w:lineRule="auto" w:line="360"/>
        <w:jc w:val="both"/>
        <w:rPr>
          <w:del w:id="6231" w:author="Eliot Ivan Bernstein" w:date="2008-05-02T13:23:00Z"/>
        </w:rPr>
      </w:pPr>
      <w:del w:id="6230" w:author="Eliot Ivan Bernstein" w:date="2008-05-02T13:23:00Z">
        <w:r>
          <w:rPr/>
          <w:delText>See Section I, SubSection A to F; and</w:delText>
        </w:r>
      </w:del>
    </w:p>
    <w:p>
      <w:pPr>
        <w:pStyle w:val="TextBody"/>
        <w:spacing w:lineRule="auto" w:line="360"/>
        <w:jc w:val="both"/>
        <w:rPr>
          <w:del w:id="6233" w:author="Eliot Ivan Bernstein" w:date="2008-05-02T13:23:00Z"/>
        </w:rPr>
      </w:pPr>
      <w:del w:id="6232" w:author="Eliot Ivan Bernstein" w:date="2008-05-02T13:23:00Z">
        <w:r>
          <w:rPr/>
          <w:delText>See Section II, SubSection A; and</w:delText>
        </w:r>
      </w:del>
    </w:p>
    <w:p>
      <w:pPr>
        <w:pStyle w:val="TextBody"/>
        <w:spacing w:lineRule="auto" w:line="360"/>
        <w:jc w:val="both"/>
        <w:rPr>
          <w:del w:id="6235" w:author="Eliot Ivan Bernstein" w:date="2008-05-02T13:23:00Z"/>
        </w:rPr>
      </w:pPr>
      <w:del w:id="6234" w:author="Eliot Ivan Bernstein" w:date="2008-05-02T13:23:00Z">
        <w:r>
          <w:rPr/>
          <w:delText>See Section III, SubSection A to J.</w:delText>
        </w:r>
      </w:del>
    </w:p>
    <w:p>
      <w:pPr>
        <w:pStyle w:val="TextBody"/>
        <w:numPr>
          <w:ilvl w:val="0"/>
          <w:numId w:val="7"/>
        </w:numPr>
        <w:spacing w:lineRule="auto" w:line="360"/>
        <w:ind w:left="0" w:firstLine="720"/>
        <w:jc w:val="both"/>
        <w:rPr>
          <w:del w:id="6237" w:author="Eliot Ivan Bernstein" w:date="2008-05-02T13:23:00Z"/>
        </w:rPr>
      </w:pPr>
      <w:del w:id="6236" w:author="Eliot Ivan Bernstein" w:date="2008-05-02T13:23:00Z">
        <w:r>
          <w:rPr/>
          <w:delText>Description of what benefits, if any, the alleged enterprise receives from the alleged pattern of racketeering.</w:delText>
        </w:r>
      </w:del>
    </w:p>
    <w:p>
      <w:pPr>
        <w:pStyle w:val="TextBody"/>
        <w:spacing w:lineRule="auto" w:line="360"/>
        <w:jc w:val="both"/>
        <w:rPr>
          <w:del w:id="6239" w:author="Eliot Ivan Bernstein" w:date="2008-05-02T13:23:00Z"/>
        </w:rPr>
      </w:pPr>
      <w:del w:id="6238" w:author="Eliot Ivan Bernstein" w:date="2008-05-02T13:23:00Z">
        <w:r>
          <w:rPr/>
          <w:delText>See Section I, SubSection A to F; and</w:delText>
        </w:r>
      </w:del>
    </w:p>
    <w:p>
      <w:pPr>
        <w:pStyle w:val="TextBody"/>
        <w:spacing w:lineRule="auto" w:line="360"/>
        <w:jc w:val="both"/>
        <w:rPr>
          <w:del w:id="6241" w:author="Eliot Ivan Bernstein" w:date="2008-05-02T13:23:00Z"/>
        </w:rPr>
      </w:pPr>
      <w:del w:id="6240" w:author="Eliot Ivan Bernstein" w:date="2008-05-02T13:23:00Z">
        <w:r>
          <w:rPr/>
          <w:delText>See Section II, SubSection A; and</w:delText>
        </w:r>
      </w:del>
    </w:p>
    <w:p>
      <w:pPr>
        <w:pStyle w:val="TextBody"/>
        <w:spacing w:lineRule="auto" w:line="360"/>
        <w:jc w:val="both"/>
        <w:rPr>
          <w:del w:id="6243" w:author="Eliot Ivan Bernstein" w:date="2008-05-02T13:23:00Z"/>
        </w:rPr>
      </w:pPr>
      <w:del w:id="6242" w:author="Eliot Ivan Bernstein" w:date="2008-05-02T13:23:00Z">
        <w:r>
          <w:rPr/>
          <w:delText>See Section III, SubSection A to J.</w:delText>
        </w:r>
      </w:del>
    </w:p>
    <w:p>
      <w:pPr>
        <w:pStyle w:val="TextBody"/>
        <w:numPr>
          <w:ilvl w:val="0"/>
          <w:numId w:val="7"/>
        </w:numPr>
        <w:spacing w:lineRule="auto" w:line="360"/>
        <w:ind w:left="0" w:firstLine="720"/>
        <w:jc w:val="both"/>
        <w:rPr>
          <w:del w:id="6246" w:author="Eliot Ivan Bernstein" w:date="2008-05-02T13:23:00Z"/>
        </w:rPr>
      </w:pPr>
      <w:del w:id="6244" w:author="Eliot Ivan Bernstein" w:date="2008-05-02T13:23:00Z">
        <w:r>
          <w:rPr/>
          <w:delText xml:space="preserve"> </w:delText>
        </w:r>
      </w:del>
      <w:del w:id="6245" w:author="Eliot Ivan Bernstein" w:date="2008-05-02T13:23:00Z">
        <w:r>
          <w:rPr/>
          <w:delText xml:space="preserve">Description of the effect of the activities of the enterprise on interstate or foreign commerce. </w:delText>
        </w:r>
      </w:del>
    </w:p>
    <w:p>
      <w:pPr>
        <w:pStyle w:val="TextBody"/>
        <w:spacing w:lineRule="auto" w:line="360"/>
        <w:jc w:val="both"/>
        <w:rPr>
          <w:del w:id="6248" w:author="Eliot Ivan Bernstein" w:date="2008-05-02T13:23:00Z"/>
        </w:rPr>
      </w:pPr>
      <w:del w:id="6247" w:author="Eliot Ivan Bernstein" w:date="2008-05-02T13:23:00Z">
        <w:r>
          <w:rPr/>
          <w:delText>See Section I, SubSection A to F; and</w:delText>
        </w:r>
      </w:del>
    </w:p>
    <w:p>
      <w:pPr>
        <w:pStyle w:val="TextBody"/>
        <w:spacing w:lineRule="auto" w:line="360"/>
        <w:jc w:val="both"/>
        <w:rPr>
          <w:del w:id="6250" w:author="Eliot Ivan Bernstein" w:date="2008-05-02T13:23:00Z"/>
        </w:rPr>
      </w:pPr>
      <w:del w:id="6249" w:author="Eliot Ivan Bernstein" w:date="2008-05-02T13:23:00Z">
        <w:r>
          <w:rPr/>
          <w:delText>See Section II, SubSection A; and</w:delText>
        </w:r>
      </w:del>
    </w:p>
    <w:p>
      <w:pPr>
        <w:pStyle w:val="TextBody"/>
        <w:spacing w:lineRule="auto" w:line="360"/>
        <w:jc w:val="both"/>
        <w:rPr>
          <w:del w:id="6252" w:author="Eliot Ivan Bernstein" w:date="2008-05-02T13:23:00Z"/>
        </w:rPr>
      </w:pPr>
      <w:del w:id="6251" w:author="Eliot Ivan Bernstein" w:date="2008-05-02T13:23:00Z">
        <w:r>
          <w:rPr/>
          <w:delText>See Section III, SubSection A to J.</w:delText>
        </w:r>
      </w:del>
    </w:p>
    <w:p>
      <w:pPr>
        <w:pStyle w:val="TextBody"/>
        <w:numPr>
          <w:ilvl w:val="0"/>
          <w:numId w:val="18"/>
        </w:numPr>
        <w:spacing w:lineRule="auto" w:line="360"/>
        <w:jc w:val="both"/>
        <w:rPr>
          <w:del w:id="6254" w:author="Eliot Ivan Bernstein" w:date="2008-05-02T13:23:00Z"/>
        </w:rPr>
      </w:pPr>
      <w:del w:id="6253" w:author="Eliot Ivan Bernstein" w:date="2008-05-02T13:23:00Z">
        <w:r>
          <w:rPr/>
          <w:delText xml:space="preserve">For the complaint alleging a violation of 18 U.S.C. § 1962(a), provision for the following information: </w:delText>
        </w:r>
      </w:del>
    </w:p>
    <w:p>
      <w:pPr>
        <w:pStyle w:val="TextBody"/>
        <w:numPr>
          <w:ilvl w:val="0"/>
          <w:numId w:val="2"/>
        </w:numPr>
        <w:spacing w:lineRule="auto" w:line="360"/>
        <w:jc w:val="both"/>
        <w:rPr>
          <w:del w:id="6256" w:author="Eliot Ivan Bernstein" w:date="2008-05-02T13:23:00Z"/>
        </w:rPr>
      </w:pPr>
      <w:del w:id="6255" w:author="Eliot Ivan Bernstein" w:date="2008-05-02T13:23:00Z">
        <w:r>
          <w:rPr/>
          <w:delText xml:space="preserve">Statement of who received the income derived from the pattern of racketeering activity; and </w:delText>
        </w:r>
      </w:del>
    </w:p>
    <w:p>
      <w:pPr>
        <w:pStyle w:val="TextBody"/>
        <w:spacing w:lineRule="auto" w:line="360"/>
        <w:jc w:val="both"/>
        <w:rPr>
          <w:del w:id="6258" w:author="Eliot Ivan Bernstein" w:date="2008-05-02T13:23:00Z"/>
        </w:rPr>
      </w:pPr>
      <w:del w:id="6257" w:author="Eliot Ivan Bernstein" w:date="2008-05-02T13:23:00Z">
        <w:r>
          <w:rPr/>
          <w:delText>See Section I, SubSection A to F; and</w:delText>
        </w:r>
      </w:del>
    </w:p>
    <w:p>
      <w:pPr>
        <w:pStyle w:val="TextBody"/>
        <w:spacing w:lineRule="auto" w:line="360"/>
        <w:jc w:val="both"/>
        <w:rPr>
          <w:del w:id="6260" w:author="Eliot Ivan Bernstein" w:date="2008-05-02T13:23:00Z"/>
        </w:rPr>
      </w:pPr>
      <w:del w:id="6259" w:author="Eliot Ivan Bernstein" w:date="2008-05-02T13:23:00Z">
        <w:r>
          <w:rPr/>
          <w:delText>See Section II, SubSection A; and</w:delText>
        </w:r>
      </w:del>
    </w:p>
    <w:p>
      <w:pPr>
        <w:pStyle w:val="TextBody"/>
        <w:spacing w:lineRule="auto" w:line="360"/>
        <w:jc w:val="both"/>
        <w:rPr>
          <w:del w:id="6262" w:author="Eliot Ivan Bernstein" w:date="2008-05-02T13:23:00Z"/>
        </w:rPr>
      </w:pPr>
      <w:del w:id="6261" w:author="Eliot Ivan Bernstein" w:date="2008-05-02T13:23:00Z">
        <w:r>
          <w:rPr/>
          <w:delText>See Section III, SubSection A to J.</w:delText>
        </w:r>
      </w:del>
    </w:p>
    <w:p>
      <w:pPr>
        <w:pStyle w:val="TextBody"/>
        <w:numPr>
          <w:ilvl w:val="0"/>
          <w:numId w:val="2"/>
        </w:numPr>
        <w:spacing w:lineRule="auto" w:line="360"/>
        <w:jc w:val="both"/>
        <w:rPr>
          <w:del w:id="6264" w:author="Eliot Ivan Bernstein" w:date="2008-05-02T13:23:00Z"/>
        </w:rPr>
      </w:pPr>
      <w:del w:id="6263" w:author="Eliot Ivan Bernstein" w:date="2008-05-02T13:23:00Z">
        <w:r>
          <w:rPr/>
          <w:delText>Description of the use or investment of such income.</w:delText>
        </w:r>
      </w:del>
    </w:p>
    <w:p>
      <w:pPr>
        <w:pStyle w:val="TextBody"/>
        <w:spacing w:lineRule="auto" w:line="360"/>
        <w:jc w:val="both"/>
        <w:rPr>
          <w:del w:id="6266" w:author="Eliot Ivan Bernstein" w:date="2008-05-02T13:23:00Z"/>
        </w:rPr>
      </w:pPr>
      <w:del w:id="6265" w:author="Eliot Ivan Bernstein" w:date="2008-05-02T13:23:00Z">
        <w:r>
          <w:rPr/>
          <w:delText>See Section I, SubSection A to F; and</w:delText>
        </w:r>
      </w:del>
    </w:p>
    <w:p>
      <w:pPr>
        <w:pStyle w:val="TextBody"/>
        <w:spacing w:lineRule="auto" w:line="360"/>
        <w:jc w:val="both"/>
        <w:rPr>
          <w:del w:id="6268" w:author="Eliot Ivan Bernstein" w:date="2008-05-02T13:23:00Z"/>
        </w:rPr>
      </w:pPr>
      <w:del w:id="6267" w:author="Eliot Ivan Bernstein" w:date="2008-05-02T13:23:00Z">
        <w:r>
          <w:rPr/>
          <w:delText>See Section II, SubSection A; and</w:delText>
        </w:r>
      </w:del>
    </w:p>
    <w:p>
      <w:pPr>
        <w:pStyle w:val="TextBody"/>
        <w:spacing w:lineRule="auto" w:line="360"/>
        <w:jc w:val="both"/>
        <w:rPr>
          <w:del w:id="6270" w:author="Eliot Ivan Bernstein" w:date="2008-05-02T13:23:00Z"/>
        </w:rPr>
      </w:pPr>
      <w:del w:id="6269" w:author="Eliot Ivan Bernstein" w:date="2008-05-02T13:23:00Z">
        <w:r>
          <w:rPr/>
          <w:delText>See Section III, SubSection A to J.</w:delText>
        </w:r>
      </w:del>
    </w:p>
    <w:p>
      <w:pPr>
        <w:pStyle w:val="TextBody"/>
        <w:numPr>
          <w:ilvl w:val="0"/>
          <w:numId w:val="7"/>
        </w:numPr>
        <w:spacing w:lineRule="auto" w:line="360"/>
        <w:ind w:left="0" w:firstLine="720"/>
        <w:jc w:val="both"/>
        <w:rPr>
          <w:del w:id="6272" w:author="Eliot Ivan Bernstein" w:date="2008-05-02T13:23:00Z"/>
        </w:rPr>
      </w:pPr>
      <w:del w:id="6271" w:author="Eliot Ivan Bernstein" w:date="2008-05-02T13:23:00Z">
        <w:r>
          <w:rPr/>
          <w:delText>For the complaint alleging a violation of 18 U.S.C. § 1962(b), a detailed description of the acquisition or maintenance of any interest in or control of the alleged enterprise.</w:delText>
        </w:r>
      </w:del>
    </w:p>
    <w:p>
      <w:pPr>
        <w:pStyle w:val="TextBody"/>
        <w:spacing w:lineRule="auto" w:line="360"/>
        <w:jc w:val="both"/>
        <w:rPr>
          <w:del w:id="6274" w:author="Eliot Ivan Bernstein" w:date="2008-05-02T13:23:00Z"/>
        </w:rPr>
      </w:pPr>
      <w:del w:id="6273" w:author="Eliot Ivan Bernstein" w:date="2008-05-02T13:23:00Z">
        <w:r>
          <w:rPr/>
          <w:delText>See Section I, SubSection A to F; and</w:delText>
        </w:r>
      </w:del>
    </w:p>
    <w:p>
      <w:pPr>
        <w:pStyle w:val="TextBody"/>
        <w:spacing w:lineRule="auto" w:line="360"/>
        <w:jc w:val="both"/>
        <w:rPr>
          <w:del w:id="6276" w:author="Eliot Ivan Bernstein" w:date="2008-05-02T13:23:00Z"/>
        </w:rPr>
      </w:pPr>
      <w:del w:id="6275" w:author="Eliot Ivan Bernstein" w:date="2008-05-02T13:23:00Z">
        <w:r>
          <w:rPr/>
          <w:delText>See Section II, SubSection A; and</w:delText>
        </w:r>
      </w:del>
    </w:p>
    <w:p>
      <w:pPr>
        <w:pStyle w:val="TextBody"/>
        <w:spacing w:lineRule="auto" w:line="360"/>
        <w:jc w:val="both"/>
        <w:rPr>
          <w:del w:id="6278" w:author="Eliot Ivan Bernstein" w:date="2008-05-02T13:23:00Z"/>
        </w:rPr>
      </w:pPr>
      <w:del w:id="6277" w:author="Eliot Ivan Bernstein" w:date="2008-05-02T13:23:00Z">
        <w:r>
          <w:rPr/>
          <w:delText>See Section III, SubSection A to J.</w:delText>
        </w:r>
      </w:del>
    </w:p>
    <w:p>
      <w:pPr>
        <w:pStyle w:val="TextBody"/>
        <w:numPr>
          <w:ilvl w:val="0"/>
          <w:numId w:val="7"/>
        </w:numPr>
        <w:spacing w:lineRule="auto" w:line="360"/>
        <w:ind w:left="0" w:firstLine="720"/>
        <w:jc w:val="both"/>
        <w:rPr>
          <w:del w:id="6280" w:author="Eliot Ivan Bernstein" w:date="2008-05-02T13:23:00Z"/>
        </w:rPr>
      </w:pPr>
      <w:del w:id="6279" w:author="Eliot Ivan Bernstein" w:date="2008-05-02T13:23:00Z">
        <w:r>
          <w:rPr/>
          <w:delText>For the complaint alleges a violation of 18 U.S.C. § 1962(c):</w:delText>
        </w:r>
      </w:del>
    </w:p>
    <w:p>
      <w:pPr>
        <w:pStyle w:val="TextBody"/>
        <w:numPr>
          <w:ilvl w:val="0"/>
          <w:numId w:val="8"/>
        </w:numPr>
        <w:spacing w:lineRule="auto" w:line="360"/>
        <w:jc w:val="both"/>
        <w:rPr>
          <w:del w:id="6282" w:author="Eliot Ivan Bernstein" w:date="2008-05-02T13:23:00Z"/>
        </w:rPr>
      </w:pPr>
      <w:del w:id="6281" w:author="Eliot Ivan Bernstein" w:date="2008-05-02T13:23:00Z">
        <w:r>
          <w:rPr/>
          <w:delText>Statement of who is employed by or associated with the enterprise, and</w:delText>
        </w:r>
      </w:del>
    </w:p>
    <w:p>
      <w:pPr>
        <w:pStyle w:val="TextBody"/>
        <w:spacing w:lineRule="auto" w:line="360"/>
        <w:jc w:val="both"/>
        <w:rPr>
          <w:del w:id="6284" w:author="Eliot Ivan Bernstein" w:date="2008-05-02T13:23:00Z"/>
        </w:rPr>
      </w:pPr>
      <w:del w:id="6283" w:author="Eliot Ivan Bernstein" w:date="2008-05-02T13:23:00Z">
        <w:r>
          <w:rPr/>
          <w:delText>See Section I, SubSection A to F; and</w:delText>
        </w:r>
      </w:del>
    </w:p>
    <w:p>
      <w:pPr>
        <w:pStyle w:val="TextBody"/>
        <w:spacing w:lineRule="auto" w:line="360"/>
        <w:jc w:val="both"/>
        <w:rPr>
          <w:del w:id="6286" w:author="Eliot Ivan Bernstein" w:date="2008-05-02T13:23:00Z"/>
        </w:rPr>
      </w:pPr>
      <w:del w:id="6285" w:author="Eliot Ivan Bernstein" w:date="2008-05-02T13:23:00Z">
        <w:r>
          <w:rPr/>
          <w:delText>See Section II, SubSection A; and</w:delText>
        </w:r>
      </w:del>
    </w:p>
    <w:p>
      <w:pPr>
        <w:pStyle w:val="TextBody"/>
        <w:spacing w:lineRule="auto" w:line="360"/>
        <w:jc w:val="both"/>
        <w:rPr>
          <w:del w:id="6288" w:author="Eliot Ivan Bernstein" w:date="2008-05-02T13:23:00Z"/>
        </w:rPr>
      </w:pPr>
      <w:del w:id="6287" w:author="Eliot Ivan Bernstein" w:date="2008-05-02T13:23:00Z">
        <w:r>
          <w:rPr/>
          <w:delText>See Section III, SubSection A to J.</w:delText>
        </w:r>
      </w:del>
    </w:p>
    <w:p>
      <w:pPr>
        <w:pStyle w:val="TextBody"/>
        <w:numPr>
          <w:ilvl w:val="0"/>
          <w:numId w:val="7"/>
        </w:numPr>
        <w:spacing w:lineRule="auto" w:line="360"/>
        <w:ind w:left="0" w:firstLine="720"/>
        <w:jc w:val="both"/>
        <w:rPr>
          <w:del w:id="6290" w:author="Eliot Ivan Bernstein" w:date="2008-05-02T13:23:00Z"/>
        </w:rPr>
      </w:pPr>
      <w:del w:id="6289" w:author="Eliot Ivan Bernstein" w:date="2008-05-02T13:23:00Z">
        <w:r>
          <w:rPr/>
          <w:delText>Statement of whether the same entity is both the liable "person" and the</w:delText>
        </w:r>
      </w:del>
    </w:p>
    <w:p>
      <w:pPr>
        <w:pStyle w:val="TextBody"/>
        <w:spacing w:lineRule="auto" w:line="360"/>
        <w:jc w:val="both"/>
        <w:rPr>
          <w:del w:id="6292" w:author="Eliot Ivan Bernstein" w:date="2008-05-02T13:23:00Z"/>
        </w:rPr>
      </w:pPr>
      <w:del w:id="6291" w:author="Eliot Ivan Bernstein" w:date="2008-05-02T13:23:00Z">
        <w:r>
          <w:rPr/>
          <w:delText>"enterprise" under § 1962(c).</w:delText>
        </w:r>
      </w:del>
    </w:p>
    <w:p>
      <w:pPr>
        <w:pStyle w:val="TextBody"/>
        <w:spacing w:lineRule="auto" w:line="360"/>
        <w:jc w:val="both"/>
        <w:rPr>
          <w:del w:id="6294" w:author="Eliot Ivan Bernstein" w:date="2008-05-02T13:23:00Z"/>
        </w:rPr>
      </w:pPr>
      <w:del w:id="6293" w:author="Eliot Ivan Bernstein" w:date="2008-05-02T13:23:00Z">
        <w:r>
          <w:rPr/>
          <w:delText>See Section I, SubSection A to F; and</w:delText>
        </w:r>
      </w:del>
    </w:p>
    <w:p>
      <w:pPr>
        <w:pStyle w:val="TextBody"/>
        <w:spacing w:lineRule="auto" w:line="360"/>
        <w:jc w:val="both"/>
        <w:rPr>
          <w:del w:id="6296" w:author="Eliot Ivan Bernstein" w:date="2008-05-02T13:23:00Z"/>
        </w:rPr>
      </w:pPr>
      <w:del w:id="6295" w:author="Eliot Ivan Bernstein" w:date="2008-05-02T13:23:00Z">
        <w:r>
          <w:rPr/>
          <w:delText>See Section II, SubSection A; and</w:delText>
        </w:r>
      </w:del>
    </w:p>
    <w:p>
      <w:pPr>
        <w:pStyle w:val="TextBody"/>
        <w:spacing w:lineRule="auto" w:line="360"/>
        <w:jc w:val="both"/>
        <w:rPr>
          <w:del w:id="6298" w:author="Eliot Ivan Bernstein" w:date="2008-05-02T13:23:00Z"/>
        </w:rPr>
      </w:pPr>
      <w:del w:id="6297" w:author="Eliot Ivan Bernstein" w:date="2008-05-02T13:23:00Z">
        <w:r>
          <w:rPr/>
          <w:delText>See Section III, SubSection A to J.</w:delText>
        </w:r>
      </w:del>
    </w:p>
    <w:p>
      <w:pPr>
        <w:pStyle w:val="TextBody"/>
        <w:numPr>
          <w:ilvl w:val="0"/>
          <w:numId w:val="7"/>
        </w:numPr>
        <w:spacing w:lineRule="auto" w:line="360"/>
        <w:ind w:left="0" w:firstLine="720"/>
        <w:jc w:val="both"/>
        <w:rPr>
          <w:del w:id="6300" w:author="Eliot Ivan Bernstein" w:date="2008-05-02T13:23:00Z"/>
        </w:rPr>
      </w:pPr>
      <w:del w:id="6299" w:author="Eliot Ivan Bernstein" w:date="2008-05-02T13:23:00Z">
        <w:r>
          <w:rPr/>
          <w:delText>For the complaint alleging a violation of 18 U.S.C. § 1962(d), a detailed description of the alleged conspiracy.</w:delText>
        </w:r>
      </w:del>
    </w:p>
    <w:p>
      <w:pPr>
        <w:pStyle w:val="TextBody"/>
        <w:spacing w:lineRule="auto" w:line="360"/>
        <w:jc w:val="both"/>
        <w:rPr>
          <w:del w:id="6302" w:author="Eliot Ivan Bernstein" w:date="2008-05-02T13:23:00Z"/>
        </w:rPr>
      </w:pPr>
      <w:del w:id="6301" w:author="Eliot Ivan Bernstein" w:date="2008-05-02T13:23:00Z">
        <w:r>
          <w:rPr/>
          <w:delText>See Section I, SubSection A to F; and</w:delText>
        </w:r>
      </w:del>
    </w:p>
    <w:p>
      <w:pPr>
        <w:pStyle w:val="TextBody"/>
        <w:spacing w:lineRule="auto" w:line="360"/>
        <w:jc w:val="both"/>
        <w:rPr>
          <w:del w:id="6304" w:author="Eliot Ivan Bernstein" w:date="2008-05-02T13:23:00Z"/>
        </w:rPr>
      </w:pPr>
      <w:del w:id="6303" w:author="Eliot Ivan Bernstein" w:date="2008-05-02T13:23:00Z">
        <w:r>
          <w:rPr/>
          <w:delText>See Section II, SubSection A; and</w:delText>
        </w:r>
      </w:del>
    </w:p>
    <w:p>
      <w:pPr>
        <w:pStyle w:val="TextBody"/>
        <w:spacing w:lineRule="auto" w:line="360"/>
        <w:jc w:val="both"/>
        <w:rPr>
          <w:del w:id="6306" w:author="Eliot Ivan Bernstein" w:date="2008-05-02T13:23:00Z"/>
        </w:rPr>
      </w:pPr>
      <w:del w:id="6305" w:author="Eliot Ivan Bernstein" w:date="2008-05-02T13:23:00Z">
        <w:r>
          <w:rPr/>
          <w:delText>See Section III, SubSection A to J.</w:delText>
        </w:r>
      </w:del>
    </w:p>
    <w:p>
      <w:pPr>
        <w:pStyle w:val="TextBody"/>
        <w:numPr>
          <w:ilvl w:val="0"/>
          <w:numId w:val="7"/>
        </w:numPr>
        <w:spacing w:lineRule="auto" w:line="360"/>
        <w:ind w:left="0" w:firstLine="720"/>
        <w:jc w:val="both"/>
        <w:rPr>
          <w:del w:id="6308" w:author="Eliot Ivan Bernstein" w:date="2008-05-02T13:23:00Z"/>
        </w:rPr>
      </w:pPr>
      <w:del w:id="6307" w:author="Eliot Ivan Bernstein" w:date="2008-05-02T13:23:00Z">
        <w:r>
          <w:rPr/>
          <w:delText>Description of the alleged injury to business or property.</w:delText>
        </w:r>
      </w:del>
    </w:p>
    <w:p>
      <w:pPr>
        <w:pStyle w:val="TextBody"/>
        <w:spacing w:lineRule="auto" w:line="360"/>
        <w:jc w:val="both"/>
        <w:rPr>
          <w:del w:id="6310" w:author="Eliot Ivan Bernstein" w:date="2008-05-02T13:23:00Z"/>
        </w:rPr>
      </w:pPr>
      <w:del w:id="6309" w:author="Eliot Ivan Bernstein" w:date="2008-05-02T13:23:00Z">
        <w:r>
          <w:rPr/>
          <w:delText>Alleged Victims: Shareholders of Iviewit Holdings, Inc. and Patent Interest Holders</w:delText>
        </w:r>
      </w:del>
    </w:p>
    <w:p>
      <w:pPr>
        <w:pStyle w:val="TextBody"/>
        <w:spacing w:lineRule="auto" w:line="360"/>
        <w:jc w:val="both"/>
        <w:rPr>
          <w:del w:id="6312" w:author="Eliot Ivan Bernstein" w:date="2008-05-02T13:23:00Z"/>
        </w:rPr>
      </w:pPr>
      <w:del w:id="6311" w:author="Eliot Ivan Bernstein" w:date="2008-05-02T13:23:00Z">
        <w:r>
          <w:rPr/>
          <w:delText>Damages Suffered: Denied value of the Iviewit Companies IP estimated to be One Trillion Dollars ($1,000,000,000,000).</w:delText>
        </w:r>
      </w:del>
    </w:p>
    <w:p>
      <w:pPr>
        <w:pStyle w:val="TextBody"/>
        <w:numPr>
          <w:ilvl w:val="0"/>
          <w:numId w:val="7"/>
        </w:numPr>
        <w:spacing w:lineRule="auto" w:line="360"/>
        <w:ind w:left="0" w:firstLine="720"/>
        <w:jc w:val="both"/>
        <w:rPr>
          <w:del w:id="6314" w:author="Eliot Ivan Bernstein" w:date="2008-05-02T13:23:00Z"/>
        </w:rPr>
      </w:pPr>
      <w:del w:id="6313" w:author="Eliot Ivan Bernstein" w:date="2008-05-02T13:23:00Z">
        <w:r>
          <w:rPr/>
          <w:delText>Description of the direct causal relationship between the alleged injury and the violation of the RICO statute.</w:delText>
        </w:r>
      </w:del>
    </w:p>
    <w:p>
      <w:pPr>
        <w:pStyle w:val="TextBody"/>
        <w:spacing w:lineRule="auto" w:line="360"/>
        <w:jc w:val="both"/>
        <w:rPr>
          <w:del w:id="6316" w:author="Eliot Ivan Bernstein" w:date="2008-05-02T13:23:00Z"/>
        </w:rPr>
      </w:pPr>
      <w:del w:id="6315" w:author="Eliot Ivan Bernstein" w:date="2008-05-02T13:23:00Z">
        <w:r>
          <w:rPr/>
          <w:delText>See Section I, SubSection A to F; and</w:delText>
        </w:r>
      </w:del>
    </w:p>
    <w:p>
      <w:pPr>
        <w:pStyle w:val="TextBody"/>
        <w:spacing w:lineRule="auto" w:line="360"/>
        <w:jc w:val="both"/>
        <w:rPr>
          <w:del w:id="6318" w:author="Eliot Ivan Bernstein" w:date="2008-05-02T13:23:00Z"/>
        </w:rPr>
      </w:pPr>
      <w:del w:id="6317" w:author="Eliot Ivan Bernstein" w:date="2008-05-02T13:23:00Z">
        <w:r>
          <w:rPr/>
          <w:delText>See Section II, SubSection A; and</w:delText>
        </w:r>
      </w:del>
    </w:p>
    <w:p>
      <w:pPr>
        <w:pStyle w:val="TextBody"/>
        <w:spacing w:lineRule="auto" w:line="360"/>
        <w:jc w:val="both"/>
        <w:rPr>
          <w:del w:id="6320" w:author="Eliot Ivan Bernstein" w:date="2008-05-02T13:23:00Z"/>
        </w:rPr>
      </w:pPr>
      <w:del w:id="6319" w:author="Eliot Ivan Bernstein" w:date="2008-05-02T13:23:00Z">
        <w:r>
          <w:rPr/>
          <w:delText>See Section III, SubSection A to J.</w:delText>
        </w:r>
      </w:del>
    </w:p>
    <w:p>
      <w:pPr>
        <w:pStyle w:val="TextBody"/>
        <w:numPr>
          <w:ilvl w:val="0"/>
          <w:numId w:val="7"/>
        </w:numPr>
        <w:spacing w:lineRule="auto" w:line="360"/>
        <w:ind w:left="0" w:firstLine="720"/>
        <w:jc w:val="both"/>
        <w:rPr>
          <w:del w:id="6322" w:author="Eliot Ivan Bernstein" w:date="2008-05-02T13:40:00Z"/>
        </w:rPr>
      </w:pPr>
      <w:del w:id="6321" w:author="Eliot Ivan Bernstein" w:date="2008-05-02T13:40:00Z">
        <w:r>
          <w:rPr/>
          <w:delText>List of the damages sustained for which each Defendant is allegedly liable.</w:delText>
        </w:r>
      </w:del>
    </w:p>
    <w:p>
      <w:pPr>
        <w:pStyle w:val="TextBody"/>
        <w:spacing w:lineRule="auto" w:line="360"/>
        <w:jc w:val="both"/>
        <w:rPr>
          <w:del w:id="6324" w:author="Eliot Ivan Bernstein" w:date="2008-05-02T13:40:00Z"/>
        </w:rPr>
      </w:pPr>
      <w:del w:id="6323" w:author="Eliot Ivan Bernstein" w:date="2008-05-02T13:40:00Z">
        <w:r>
          <w:rPr/>
          <w:delText>Jointly and severally, the Defendants are liable for damages suffered in the denied value of the Iviewit Companies IP estimated to be One Trillion Dollars ($1,000,000,000,000).</w:delText>
        </w:r>
      </w:del>
    </w:p>
    <w:p>
      <w:pPr>
        <w:pStyle w:val="TextBody"/>
        <w:numPr>
          <w:ilvl w:val="0"/>
          <w:numId w:val="7"/>
        </w:numPr>
        <w:spacing w:lineRule="auto" w:line="360"/>
        <w:ind w:left="0" w:firstLine="720"/>
        <w:jc w:val="both"/>
        <w:rPr>
          <w:del w:id="6326" w:author="Eliot Ivan Bernstein" w:date="2008-05-02T13:40:00Z"/>
        </w:rPr>
      </w:pPr>
      <w:del w:id="6325" w:author="Eliot Ivan Bernstein" w:date="2008-05-02T13:40:00Z">
        <w:r>
          <w:rPr/>
          <w:delText>List all the federal causes of action, and provide the relevant statute numbers.</w:delText>
        </w:r>
      </w:del>
    </w:p>
    <w:p>
      <w:pPr>
        <w:pStyle w:val="TextBody"/>
        <w:numPr>
          <w:ilvl w:val="0"/>
          <w:numId w:val="10"/>
        </w:numPr>
        <w:spacing w:lineRule="auto" w:line="360"/>
        <w:jc w:val="both"/>
        <w:rPr>
          <w:del w:id="6328" w:author="Eliot Ivan Bernstein" w:date="2008-05-02T13:40:00Z"/>
        </w:rPr>
      </w:pPr>
      <w:del w:id="6327" w:author="Eliot Ivan Bernstein" w:date="2008-05-02T13:40:00Z">
        <w:r>
          <w:rPr/>
          <w:delText>Other additional information potentially helpful to the Court in adjudicating Plaintiffs’ RICO claim.</w:delText>
        </w:r>
      </w:del>
    </w:p>
    <w:p>
      <w:pPr>
        <w:pStyle w:val="TextBody"/>
        <w:spacing w:lineRule="auto" w:line="360"/>
        <w:jc w:val="both"/>
        <w:rPr>
          <w:del w:id="6330" w:author="Eliot Ivan Bernstein" w:date="2008-05-02T13:40:00Z"/>
        </w:rPr>
      </w:pPr>
      <w:del w:id="6329" w:author="Eliot Ivan Bernstein" w:date="2008-05-02T13:40:00Z">
        <w:r>
          <w:rPr/>
          <w:delText>See Amended Complaint.</w:delText>
        </w:r>
      </w:del>
    </w:p>
    <w:p>
      <w:pPr>
        <w:pStyle w:val="TextBody"/>
        <w:ind w:left="3600" w:firstLine="720"/>
        <w:jc w:val="both"/>
        <w:rPr>
          <w:del w:id="6332" w:author="Eliot Ivan Bernstein" w:date="2008-05-02T13:40:00Z"/>
        </w:rPr>
      </w:pPr>
      <w:del w:id="6331" w:author="Eliot Ivan Bernstein" w:date="2008-05-02T13:40:00Z">
        <w:r>
          <w:rPr/>
          <w:delText>Respectfully submitted,</w:delText>
        </w:r>
      </w:del>
    </w:p>
    <w:p>
      <w:pPr>
        <w:pStyle w:val="TextBody"/>
        <w:ind w:left="3600" w:firstLine="720"/>
        <w:jc w:val="both"/>
        <w:rPr>
          <w:del w:id="6334" w:author="Eliot Ivan Bernstein" w:date="2008-05-02T13:40:00Z"/>
        </w:rPr>
      </w:pPr>
      <w:del w:id="6333" w:author="Eliot Ivan Bernstein" w:date="2008-05-02T13:40:00Z">
        <w:r>
          <w:rPr/>
        </w:r>
      </w:del>
    </w:p>
    <w:p>
      <w:pPr>
        <w:pStyle w:val="TextBody"/>
        <w:ind w:left="3600" w:firstLine="720"/>
        <w:jc w:val="both"/>
        <w:rPr>
          <w:del w:id="6336" w:author="Eliot Ivan Bernstein" w:date="2008-05-02T13:40:00Z"/>
        </w:rPr>
      </w:pPr>
      <w:del w:id="6335" w:author="Eliot Ivan Bernstein" w:date="2008-05-02T13:40:00Z">
        <w:r>
          <w:rPr/>
          <w:delText>Attorney for Petitioners</w:delText>
        </w:r>
      </w:del>
    </w:p>
    <w:p>
      <w:pPr>
        <w:pStyle w:val="TextBody"/>
        <w:jc w:val="both"/>
        <w:rPr>
          <w:del w:id="6339" w:author="Eliot Ivan Bernstein" w:date="2008-05-02T13:40:00Z"/>
        </w:rPr>
      </w:pPr>
      <w:del w:id="6337" w:author="Eliot Ivan Bernstein" w:date="2008-05-02T13:40:00Z">
        <w:r>
          <mc:AlternateContent>
            <mc:Choice Requires="wps">
              <w:drawing>
                <wp:anchor behindDoc="0" distT="0" distB="0" distL="114935" distR="114935" simplePos="0" locked="0" layoutInCell="0" allowOverlap="1" relativeHeight="896">
                  <wp:simplePos x="0" y="0"/>
                  <wp:positionH relativeFrom="column">
                    <wp:posOffset>2743200</wp:posOffset>
                  </wp:positionH>
                  <wp:positionV relativeFrom="paragraph">
                    <wp:posOffset>63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del>
      <w:del w:id="6338" w:author="Eliot Ivan Bernstein" w:date="2008-05-02T13:40:00Z">
        <w:r>
          <w:rPr/>
          <w:tab/>
          <w:tab/>
          <w:tab/>
          <w:tab/>
          <w:tab/>
          <w:tab/>
          <w:delText>Eliot I. Bernstein, Pro se</w:delText>
        </w:r>
      </w:del>
    </w:p>
    <w:p>
      <w:pPr>
        <w:pStyle w:val="TextBody"/>
        <w:jc w:val="both"/>
        <w:rPr>
          <w:del w:id="6341" w:author="Eliot Ivan Bernstein" w:date="2008-05-02T13:40:00Z"/>
        </w:rPr>
      </w:pPr>
      <w:del w:id="6340" w:author="Eliot Ivan Bernstein" w:date="2008-05-02T13:40:00Z">
        <w:r>
          <w:rPr/>
          <w:tab/>
          <w:tab/>
          <w:tab/>
          <w:tab/>
          <w:tab/>
          <w:tab/>
          <w:delText>39 Little Avenue</w:delText>
        </w:r>
      </w:del>
    </w:p>
    <w:p>
      <w:pPr>
        <w:pStyle w:val="TextBody"/>
        <w:jc w:val="both"/>
        <w:rPr>
          <w:del w:id="6343" w:author="Eliot Ivan Bernstein" w:date="2008-05-02T13:40:00Z"/>
        </w:rPr>
      </w:pPr>
      <w:del w:id="6342" w:author="Eliot Ivan Bernstein" w:date="2008-05-02T13:40:00Z">
        <w:r>
          <w:rPr/>
          <w:tab/>
          <w:tab/>
          <w:tab/>
          <w:tab/>
          <w:tab/>
          <w:tab/>
          <w:delText>Red Bluff, Cal. 96080</w:delText>
        </w:r>
      </w:del>
    </w:p>
    <w:p>
      <w:pPr>
        <w:pStyle w:val="TextBody"/>
        <w:jc w:val="both"/>
        <w:rPr>
          <w:del w:id="6345" w:author="Eliot Ivan Bernstein" w:date="2008-05-02T13:40:00Z"/>
        </w:rPr>
      </w:pPr>
      <w:del w:id="6344" w:author="Eliot Ivan Bernstein" w:date="2008-05-02T13:40:00Z">
        <w:r>
          <w:rPr/>
          <w:tab/>
          <w:tab/>
          <w:tab/>
          <w:tab/>
          <w:tab/>
          <w:tab/>
          <w:delText>Tel.: (530) 529-4410</w:delText>
          <w:tab/>
        </w:r>
      </w:del>
    </w:p>
    <w:p>
      <w:pPr>
        <w:pStyle w:val="TextBody"/>
        <w:jc w:val="both"/>
        <w:rPr>
          <w:del w:id="6347" w:author="Eliot Ivan Bernstein" w:date="2008-05-02T13:40:00Z"/>
        </w:rPr>
      </w:pPr>
      <w:del w:id="6346" w:author="Eliot Ivan Bernstein" w:date="2008-05-02T13:40:00Z">
        <w:r>
          <w:rPr/>
        </w:r>
      </w:del>
    </w:p>
    <w:p>
      <w:pPr>
        <w:pStyle w:val="TextBody"/>
        <w:ind w:left="3600" w:firstLine="720"/>
        <w:jc w:val="both"/>
        <w:rPr>
          <w:del w:id="6350" w:author="Eliot Ivan Bernstein" w:date="2008-05-02T13:40:00Z"/>
        </w:rPr>
      </w:pPr>
      <w:del w:id="6348" w:author="Eliot Ivan Bernstein" w:date="2008-05-02T13:40:00Z">
        <w:r>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1530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del>
      <w:del w:id="6349" w:author="Eliot Ivan Bernstein" w:date="2008-05-02T13:40:00Z">
        <w:r>
          <w:rPr/>
          <w:delText xml:space="preserve">By: </w:delText>
          <w:tab/>
          <w:tab/>
          <w:tab/>
        </w:r>
      </w:del>
    </w:p>
    <w:p>
      <w:pPr>
        <w:pStyle w:val="TextBody"/>
        <w:ind w:left="3600" w:firstLine="720"/>
        <w:jc w:val="both"/>
        <w:rPr>
          <w:del w:id="6352" w:author="Eliot Ivan Bernstein" w:date="2008-05-02T13:40:00Z"/>
        </w:rPr>
      </w:pPr>
      <w:del w:id="6351" w:author="Eliot Ivan Bernstein" w:date="2008-05-02T13:40:00Z">
        <w:r>
          <w:rPr/>
          <w:delText>Eliot I. Bernstein</w:delText>
        </w:r>
      </w:del>
    </w:p>
    <w:p>
      <w:pPr>
        <w:pStyle w:val="TextBody"/>
        <w:jc w:val="both"/>
        <w:rPr>
          <w:del w:id="6354" w:author="Eliot Ivan Bernstein" w:date="2008-05-02T13:40:00Z"/>
        </w:rPr>
      </w:pPr>
      <w:del w:id="6353" w:author="Eliot Ivan Bernstein" w:date="2008-05-02T13:40:00Z">
        <w:r>
          <w:rPr/>
        </w:r>
      </w:del>
    </w:p>
    <w:p>
      <w:pPr>
        <w:pStyle w:val="TextBody"/>
        <w:ind w:left="3600" w:firstLine="720"/>
        <w:jc w:val="both"/>
        <w:rPr>
          <w:del w:id="6356" w:author="Eliot Ivan Bernstein" w:date="2008-05-02T13:40:00Z"/>
        </w:rPr>
      </w:pPr>
      <w:del w:id="6355" w:author="Eliot Ivan Bernstein" w:date="2008-05-02T13:40:00Z">
        <w:r>
          <w:rPr/>
          <w:delText>P. Stephen Lamont, Pro se</w:delText>
        </w:r>
      </w:del>
    </w:p>
    <w:p>
      <w:pPr>
        <w:pStyle w:val="TextBody"/>
        <w:jc w:val="both"/>
        <w:rPr>
          <w:del w:id="6358" w:author="Eliot Ivan Bernstein" w:date="2008-05-02T13:40:00Z"/>
        </w:rPr>
      </w:pPr>
      <w:del w:id="6357" w:author="Eliot Ivan Bernstein" w:date="2008-05-02T13:40:00Z">
        <w:r>
          <w:rPr/>
          <w:tab/>
          <w:tab/>
          <w:tab/>
          <w:tab/>
          <w:tab/>
          <w:tab/>
          <w:delText>35 Locust Avenue</w:delText>
        </w:r>
      </w:del>
    </w:p>
    <w:p>
      <w:pPr>
        <w:pStyle w:val="TextBody"/>
        <w:jc w:val="both"/>
        <w:rPr>
          <w:del w:id="6360" w:author="Eliot Ivan Bernstein" w:date="2008-05-02T13:40:00Z"/>
        </w:rPr>
      </w:pPr>
      <w:del w:id="6359" w:author="Eliot Ivan Bernstein" w:date="2008-05-02T13:40:00Z">
        <w:r>
          <w:rPr/>
          <w:tab/>
          <w:tab/>
          <w:tab/>
          <w:tab/>
          <w:tab/>
          <w:tab/>
          <w:delText>Rye, N.Y. 10580</w:delText>
        </w:r>
      </w:del>
    </w:p>
    <w:p>
      <w:pPr>
        <w:pStyle w:val="TextBody"/>
        <w:jc w:val="both"/>
        <w:rPr>
          <w:del w:id="6362" w:author="Eliot Ivan Bernstein" w:date="2008-05-02T13:40:00Z"/>
        </w:rPr>
      </w:pPr>
      <w:del w:id="6361" w:author="Eliot Ivan Bernstein" w:date="2008-05-02T13:40:00Z">
        <w:r>
          <w:rPr/>
          <w:tab/>
          <w:tab/>
          <w:tab/>
          <w:tab/>
          <w:tab/>
          <w:tab/>
          <w:delText>Tel.: (914) 217-0038</w:delText>
          <w:tab/>
        </w:r>
      </w:del>
    </w:p>
    <w:p>
      <w:pPr>
        <w:pStyle w:val="TextBody"/>
        <w:jc w:val="both"/>
        <w:rPr>
          <w:del w:id="6364" w:author="Eliot Ivan Bernstein" w:date="2008-05-02T13:40:00Z"/>
        </w:rPr>
      </w:pPr>
      <w:del w:id="6363" w:author="Eliot Ivan Bernstein" w:date="2008-05-02T13:40:00Z">
        <w:r>
          <w:rPr/>
        </w:r>
      </w:del>
    </w:p>
    <w:p>
      <w:pPr>
        <w:pStyle w:val="TextBody"/>
        <w:ind w:left="4320" w:hanging="0"/>
        <w:jc w:val="both"/>
        <w:rPr>
          <w:del w:id="6367" w:author="Eliot Ivan Bernstein" w:date="2008-05-02T13:40:00Z"/>
        </w:rPr>
      </w:pPr>
      <w:del w:id="6365" w:author="Eliot Ivan Bernstein" w:date="2008-05-02T13:40:00Z">
        <w:r>
          <mc:AlternateContent>
            <mc:Choice Requires="wps">
              <w:drawing>
                <wp:anchor behindDoc="0" distT="0" distB="0" distL="114935" distR="114935" simplePos="0" locked="0" layoutInCell="0" allowOverlap="1" relativeHeight="898">
                  <wp:simplePos x="0" y="0"/>
                  <wp:positionH relativeFrom="column">
                    <wp:posOffset>2971800</wp:posOffset>
                  </wp:positionH>
                  <wp:positionV relativeFrom="paragraph">
                    <wp:posOffset>12255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del>
      <w:del w:id="6366" w:author="Eliot Ivan Bernstein" w:date="2008-05-02T13:40:00Z">
        <w:r>
          <w:rPr/>
          <w:delText xml:space="preserve">By: </w:delText>
          <w:tab/>
          <w:tab/>
          <w:tab/>
        </w:r>
      </w:del>
    </w:p>
    <w:p>
      <w:pPr>
        <w:pStyle w:val="TextBody"/>
        <w:ind w:left="3600" w:firstLine="720"/>
        <w:jc w:val="both"/>
        <w:rPr>
          <w:b/>
          <w:b/>
          <w:bCs/>
          <w:del w:id="6369" w:author="Eliot Ivan Bernstein" w:date="2008-05-02T13:40:00Z"/>
        </w:rPr>
      </w:pPr>
      <w:del w:id="6368" w:author="Eliot Ivan Bernstein" w:date="2008-05-02T13:40:00Z">
        <w:r>
          <w:rPr/>
          <w:delText>P. Stephen Lamont</w:delText>
        </w:r>
      </w:del>
    </w:p>
    <w:p>
      <w:pPr>
        <w:pStyle w:val="TextBody"/>
        <w:spacing w:lineRule="auto" w:line="360"/>
        <w:jc w:val="both"/>
        <w:rPr>
          <w:b/>
          <w:b/>
          <w:bCs/>
          <w:del w:id="6371" w:author="Eliot Ivan Bernstein" w:date="2008-05-02T13:42:00Z"/>
        </w:rPr>
      </w:pPr>
      <w:del w:id="6370" w:author="Eliot Ivan Bernstein" w:date="2008-05-02T13:42:00Z">
        <w:r>
          <w:rPr>
            <w:b/>
            <w:bCs/>
          </w:rPr>
        </w:r>
      </w:del>
    </w:p>
    <w:p>
      <w:pPr>
        <w:pStyle w:val="TextBody"/>
        <w:spacing w:lineRule="auto" w:line="360"/>
        <w:jc w:val="both"/>
        <w:rPr>
          <w:b/>
          <w:b/>
          <w:del w:id="6373" w:author="Eliot Ivan Bernstein" w:date="2008-05-02T13:42:00Z"/>
        </w:rPr>
      </w:pPr>
      <w:del w:id="6372" w:author="Eliot Ivan Bernstein" w:date="2008-05-02T13:42:00Z">
        <w:r>
          <w:rPr>
            <w:b/>
          </w:rPr>
        </w:r>
      </w:del>
      <w:bookmarkStart w:id="118" w:name="Exhibits"/>
      <w:bookmarkStart w:id="119" w:name="Exhibits"/>
      <w:bookmarkEnd w:id="119"/>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numPr>
          <w:ilvl w:val="0"/>
          <w:numId w:val="10"/>
        </w:numPr>
        <w:spacing w:lineRule="auto" w:line="360"/>
        <w:jc w:val="both"/>
        <w:rPr/>
      </w:pPr>
      <w:r>
        <w:rPr/>
        <w:t>This is an action for violations of Constitutional right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TWO</w:t>
      </w:r>
    </w:p>
    <w:p>
      <w:pPr>
        <w:pStyle w:val="TextBody"/>
        <w:rPr>
          <w:b/>
          <w:b/>
          <w:bCs/>
          <w:u w:val="single"/>
        </w:rPr>
      </w:pPr>
      <w:r>
        <w:rPr>
          <w:b/>
          <w:bCs/>
          <w:u w:val="single"/>
        </w:rPr>
        <w:t>15 U.S.C.A. §§ 1 and 2</w:t>
      </w:r>
    </w:p>
    <w:p>
      <w:pPr>
        <w:pStyle w:val="TextBody"/>
        <w:numPr>
          <w:ilvl w:val="0"/>
          <w:numId w:val="10"/>
        </w:numPr>
        <w:spacing w:lineRule="auto" w:line="360"/>
        <w:jc w:val="both"/>
        <w:rPr/>
      </w:pPr>
      <w:r>
        <w:rPr/>
        <w:t>This is an action for violations of antitrust law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pPr>
      <w:r>
        <w:rPr/>
        <w:t xml:space="preserve"> </w:t>
      </w:r>
      <w:r>
        <w:rPr/>
        <w:t xml:space="preserve">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numPr>
          <w:ilvl w:val="0"/>
          <w:numId w:val="10"/>
        </w:numPr>
        <w:spacing w:lineRule="auto" w:line="360"/>
        <w:jc w:val="both"/>
        <w:rPr/>
      </w:pPr>
      <w:r>
        <w:rPr/>
        <w:t>This is an action for violations of civil righ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actions of the Main Conspirator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numPr>
          <w:ilvl w:val="0"/>
          <w:numId w:val="10"/>
        </w:numPr>
        <w:spacing w:lineRule="auto" w:line="360"/>
        <w:jc w:val="both"/>
        <w:rPr/>
      </w:pPr>
      <w:r>
        <w:rPr/>
        <w:t>This is an action for violations of the Racketeering and Corrupt Organizations Act within the jurisdiction of this Court.</w:t>
      </w:r>
    </w:p>
    <w:p>
      <w:pPr>
        <w:pStyle w:val="TextBody"/>
        <w:numPr>
          <w:ilvl w:val="0"/>
          <w:numId w:val="10"/>
        </w:numPr>
        <w:spacing w:lineRule="auto" w:line="360"/>
        <w:jc w:val="both"/>
        <w:rPr/>
      </w:pPr>
      <w:r>
        <w:rPr/>
        <w:t>Plaintiffs repeat and realleges each and every allegation contained in paragraph "1" through "__", as though fully set forth herein.</w:t>
      </w:r>
    </w:p>
    <w:p>
      <w:pPr>
        <w:pStyle w:val="TextBody"/>
        <w:numPr>
          <w:ilvl w:val="0"/>
          <w:numId w:val="10"/>
        </w:numPr>
        <w:spacing w:lineRule="auto" w:line="360"/>
        <w:jc w:val="both"/>
        <w:rPr/>
      </w:pPr>
      <w:r>
        <w:rPr/>
        <w:t xml:space="preserve">The actions of the Main Conspirator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del w:id="6375" w:author="Eliot Ivan Bernstein" w:date="2008-05-02T13:42:00Z"/>
        </w:rPr>
      </w:pPr>
      <w:del w:id="6374" w:author="Eliot Ivan Bernstein" w:date="2008-05-02T13:42:00Z">
        <w:r>
          <w:rPr/>
        </w:r>
      </w:del>
    </w:p>
    <w:p>
      <w:pPr>
        <w:pStyle w:val="TextBody"/>
        <w:rPr>
          <w:b/>
          <w:b/>
          <w:bCs/>
        </w:rPr>
      </w:pPr>
      <w:r>
        <w:rPr>
          <w:b/>
          <w:bCs/>
        </w:rPr>
        <w:t>COUNT FIVE</w:t>
      </w:r>
    </w:p>
    <w:p>
      <w:pPr>
        <w:pStyle w:val="TextBody"/>
        <w:rPr>
          <w:b/>
          <w:b/>
          <w:bCs/>
          <w:u w:val="single"/>
        </w:rPr>
      </w:pPr>
      <w:r>
        <w:rPr>
          <w:b/>
          <w:bCs/>
          <w:u w:val="single"/>
        </w:rPr>
        <w:t>Malpractice/Negligence</w:t>
      </w:r>
    </w:p>
    <w:p>
      <w:pPr>
        <w:pStyle w:val="TextBody"/>
        <w:numPr>
          <w:ilvl w:val="0"/>
          <w:numId w:val="10"/>
        </w:numPr>
        <w:spacing w:lineRule="auto" w:line="360"/>
        <w:jc w:val="both"/>
        <w:rPr/>
      </w:pPr>
      <w:r>
        <w:rPr/>
        <w:t>This is an action for legal and accounting malpractice/negligence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10"/>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10"/>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7"/>
        </w:numPr>
        <w:spacing w:lineRule="auto" w:line="360"/>
        <w:jc w:val="both"/>
        <w:rPr/>
      </w:pPr>
      <w:r>
        <w:rPr/>
        <w:t xml:space="preserve">Failed to take reasonable steps to ensure that the IP of Plaintiffs was protected; and, </w:t>
      </w:r>
    </w:p>
    <w:p>
      <w:pPr>
        <w:pStyle w:val="TextBody"/>
        <w:numPr>
          <w:ilvl w:val="1"/>
          <w:numId w:val="7"/>
        </w:numPr>
        <w:spacing w:lineRule="auto" w:line="360"/>
        <w:jc w:val="both"/>
        <w:rPr/>
      </w:pPr>
      <w:r>
        <w:rPr/>
        <w:t xml:space="preserve">Failed to complete work regarding copyrights and trademarks; and, </w:t>
      </w:r>
    </w:p>
    <w:p>
      <w:pPr>
        <w:pStyle w:val="TextBody"/>
        <w:numPr>
          <w:ilvl w:val="1"/>
          <w:numId w:val="7"/>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7"/>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P protection; and, </w:t>
      </w:r>
    </w:p>
    <w:p>
      <w:pPr>
        <w:pStyle w:val="TextBody"/>
        <w:numPr>
          <w:ilvl w:val="1"/>
          <w:numId w:val="7"/>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7"/>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7"/>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t>COUNT SIX</w:t>
      </w:r>
    </w:p>
    <w:p>
      <w:pPr>
        <w:pStyle w:val="TextBody"/>
        <w:rPr>
          <w:b/>
          <w:b/>
          <w:bCs/>
          <w:u w:val="single"/>
        </w:rPr>
      </w:pPr>
      <w:r>
        <w:rPr>
          <w:b/>
          <w:bCs/>
          <w:u w:val="single"/>
        </w:rPr>
        <w:t>Breach of Contracts</w:t>
      </w:r>
    </w:p>
    <w:p>
      <w:pPr>
        <w:pStyle w:val="TextBody"/>
        <w:numPr>
          <w:ilvl w:val="0"/>
          <w:numId w:val="10"/>
        </w:numPr>
        <w:spacing w:lineRule="auto" w:line="360"/>
        <w:jc w:val="both"/>
        <w:rPr/>
      </w:pPr>
      <w:r>
        <w:rPr/>
        <w:t>This is an action for breach of contrac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10"/>
        </w:numPr>
        <w:spacing w:lineRule="auto" w:line="360"/>
        <w:jc w:val="both"/>
        <w:rPr/>
      </w:pPr>
      <w:r>
        <w:rPr/>
        <w:t>That such action on the part of the Main Conspirators and other culpable parties with scienter constitute beaches of the contract by and between Plaintiffs and the Main Conspirators and other culpable parties.</w:t>
      </w:r>
    </w:p>
    <w:p>
      <w:pPr>
        <w:pStyle w:val="TextBody"/>
        <w:numPr>
          <w:ilvl w:val="0"/>
          <w:numId w:val="10"/>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0"/>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numPr>
          <w:ilvl w:val="0"/>
          <w:numId w:val="10"/>
        </w:numPr>
        <w:spacing w:lineRule="auto" w:line="360"/>
        <w:jc w:val="both"/>
        <w:rPr/>
      </w:pPr>
      <w:r>
        <w:rPr/>
        <w:t>This is an action for tortuous interference with advantageous business relationship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del w:id="6377" w:author="Eliot Ivan Bernstein" w:date="2008-05-02T17:03:00Z"/>
        </w:rPr>
      </w:pPr>
      <w:r>
        <w:rPr/>
        <w:t xml:space="preserve">Plaintiffs was engaged in technology licensing and other </w:t>
      </w:r>
      <w:del w:id="6376" w:author="Eliot Ivan Bernstein" w:date="2008-05-02T17:03:00Z">
        <w:r>
          <w:rPr/>
          <w:delText xml:space="preserve">agreements with Warner Bros. and in a proposed licensing and investment deal with AOL/Time Warner as to the possible use of the IP  of Plaintiffs and investment in Plaintiffs as a strategic partner and investor. </w:delText>
        </w:r>
      </w:del>
    </w:p>
    <w:p>
      <w:pPr>
        <w:pStyle w:val="TextBody"/>
        <w:numPr>
          <w:ilvl w:val="0"/>
          <w:numId w:val="10"/>
        </w:numPr>
        <w:spacing w:lineRule="auto" w:line="360"/>
        <w:jc w:val="both"/>
        <w:rPr>
          <w:del w:id="6379" w:author="Eliot Ivan Bernstein" w:date="2008-05-02T17:03:00Z"/>
        </w:rPr>
      </w:pPr>
      <w:del w:id="6378" w:author="Eliot Ivan Bernstein" w:date="2008-05-02T17:03:00Z">
        <w:r>
          <w:rPr/>
          <w:delTex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delText>
        </w:r>
      </w:del>
    </w:p>
    <w:p>
      <w:pPr>
        <w:pStyle w:val="TextBody"/>
        <w:numPr>
          <w:ilvl w:val="0"/>
          <w:numId w:val="10"/>
        </w:numPr>
        <w:spacing w:lineRule="auto" w:line="360"/>
        <w:jc w:val="both"/>
        <w:rPr>
          <w:del w:id="6381" w:author="Eliot Ivan Bernstein" w:date="2008-05-02T17:03:00Z"/>
        </w:rPr>
      </w:pPr>
      <w:del w:id="6380" w:author="Eliot Ivan Bernstein" w:date="2008-05-02T17:03:00Z">
        <w:r>
          <w:rPr/>
          <w:delTex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delText>
        </w:r>
      </w:del>
    </w:p>
    <w:p>
      <w:pPr>
        <w:pStyle w:val="TextBody"/>
        <w:numPr>
          <w:ilvl w:val="0"/>
          <w:numId w:val="10"/>
        </w:numPr>
        <w:spacing w:lineRule="auto" w:line="360"/>
        <w:jc w:val="both"/>
        <w:rPr>
          <w:del w:id="6383" w:author="Eliot Ivan Bernstein" w:date="2008-05-02T17:03:00Z"/>
        </w:rPr>
      </w:pPr>
      <w:del w:id="6382" w:author="Eliot Ivan Bernstein" w:date="2008-05-02T17:03:00Z">
        <w:r>
          <w:rPr/>
          <w:delTex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delText>
        </w:r>
      </w:del>
    </w:p>
    <w:p>
      <w:pPr>
        <w:pStyle w:val="TextBody"/>
        <w:numPr>
          <w:ilvl w:val="0"/>
          <w:numId w:val="10"/>
        </w:numPr>
        <w:spacing w:lineRule="auto" w:line="360"/>
        <w:jc w:val="both"/>
        <w:rPr>
          <w:del w:id="6385" w:author="Eliot Ivan Bernstein" w:date="2008-05-02T17:03:00Z"/>
        </w:rPr>
      </w:pPr>
      <w:del w:id="6384" w:author="Eliot Ivan Bernstein" w:date="2008-05-02T17:03:00Z">
        <w:r>
          <w:rPr/>
          <w:delTex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IP pools, the IP sabotage and crimes of the Main Conspirators and other culpable parties with scienter against Plaintiffs, including the United States government, several of its agencies and foreign nations.</w:delText>
        </w:r>
      </w:del>
    </w:p>
    <w:p>
      <w:pPr>
        <w:pStyle w:val="TextBody"/>
        <w:numPr>
          <w:ilvl w:val="0"/>
          <w:numId w:val="10"/>
        </w:numPr>
        <w:spacing w:lineRule="auto" w:line="360"/>
        <w:jc w:val="both"/>
        <w:rPr/>
      </w:pPr>
      <w:del w:id="6386" w:author="Eliot Ivan Bernstein" w:date="2008-05-02T17:03:00Z">
        <w:r>
          <w:rPr/>
          <w:delText xml:space="preserve">That indeed, as a direct and proximate result of the conduct of Rubenstein, </w:delText>
        </w:r>
      </w:del>
      <w:del w:id="6387" w:author="Eliot Ivan Bernstein" w:date="2008-05-02T17:01:00Z">
        <w:r>
          <w:rPr/>
          <w:delText xml:space="preserve"> W</w:delText>
        </w:r>
      </w:del>
      <w:del w:id="6388" w:author="Eliot Ivan Bernstein" w:date="2008-05-02T17:03:00Z">
        <w:r>
          <w:rPr/>
          <w:delText>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delText>
        </w:r>
      </w:del>
      <w:ins w:id="6389" w:author="Eliot Ivan Bernstein" w:date="2008-05-02T17:03:00Z">
        <w:r>
          <w:rPr/>
          <w:t xml:space="preserve">business contracts when the aboveformentioned events described in the Factual Allegations section caused a total loss of business relationships both with prospective investors and all those other business contracts of Plaintiffs, as without knowledge as to the fate of the IP </w:t>
        </w:r>
      </w:ins>
      <w:ins w:id="6390" w:author="Eliot Ivan Bernstein" w:date="2008-05-02T17:05:00Z">
        <w:r>
          <w:rPr/>
          <w:t>it became impossible to license or secure investment based on the IP.</w:t>
        </w:r>
      </w:ins>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del w:id="6392" w:author="Eliot Ivan Bernstein" w:date="2008-05-02T13:42:00Z"/>
        </w:rPr>
      </w:pPr>
      <w:del w:id="6391" w:author="Eliot Ivan Bernstein" w:date="2008-05-02T13:42:00Z">
        <w:r>
          <w:rPr/>
        </w:r>
      </w:del>
    </w:p>
    <w:p>
      <w:pPr>
        <w:pStyle w:val="TextBody"/>
        <w:rPr>
          <w:b/>
          <w:b/>
          <w:bCs/>
        </w:rPr>
      </w:pPr>
      <w:r>
        <w:rPr>
          <w:b/>
          <w:bCs/>
        </w:rPr>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numPr>
          <w:ilvl w:val="0"/>
          <w:numId w:val="10"/>
        </w:numPr>
        <w:spacing w:lineRule="auto" w:line="360"/>
        <w:jc w:val="both"/>
        <w:rPr/>
      </w:pPr>
      <w:r>
        <w:rPr/>
        <w:t>This is an action for negligent interference with contractual righ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del w:id="6394" w:author="Eliot Ivan Bernstein" w:date="2008-05-02T17:06:00Z"/>
        </w:rPr>
      </w:pPr>
      <w:del w:id="6393" w:author="Eliot Ivan Bernstein" w:date="2008-05-02T17:06:00Z">
        <w:r>
          <w:rPr/>
          <w:delText xml:space="preserve">Plaintiffs was engaged in negotiations of technology agreements with both Warner Bros. and AOL/Time Warner as to the possible use of the IP of Plaintiffs and investment in Plaintiffs as a strategic partner. </w:delText>
        </w:r>
      </w:del>
    </w:p>
    <w:p>
      <w:pPr>
        <w:pStyle w:val="TextBody"/>
        <w:numPr>
          <w:ilvl w:val="0"/>
          <w:numId w:val="10"/>
        </w:numPr>
        <w:spacing w:lineRule="auto" w:line="360"/>
        <w:jc w:val="both"/>
        <w:rPr>
          <w:del w:id="6396" w:author="Eliot Ivan Bernstein" w:date="2008-05-02T17:06:00Z"/>
        </w:rPr>
      </w:pPr>
      <w:del w:id="6395" w:author="Eliot Ivan Bernstein" w:date="2008-05-02T17:06:00Z">
        <w:r>
          <w:rPr/>
          <w:delTex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delText>
        </w:r>
      </w:del>
    </w:p>
    <w:p>
      <w:pPr>
        <w:pStyle w:val="TextBody"/>
        <w:numPr>
          <w:ilvl w:val="0"/>
          <w:numId w:val="10"/>
        </w:numPr>
        <w:spacing w:lineRule="auto" w:line="360"/>
        <w:jc w:val="both"/>
        <w:rPr>
          <w:del w:id="6400" w:author="Eliot Ivan Bernstein" w:date="2008-05-02T17:06:00Z"/>
        </w:rPr>
      </w:pPr>
      <w:del w:id="6397" w:author="Eliot Ivan Bernstein" w:date="2008-05-02T17:06:00Z">
        <w:r>
          <w:rPr/>
          <w:delText xml:space="preserve">That Rubenstein, having served on the Board of Directors for the Iviewit Companies, being retained lead IP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w:delText>
        </w:r>
      </w:del>
      <w:del w:id="6398" w:author="Eliot Ivan Bernstein" w:date="2008-05-02T16:02:00Z">
        <w:r>
          <w:rPr/>
          <w:delText>criminals</w:delText>
        </w:r>
      </w:del>
      <w:del w:id="6399" w:author="Eliot Ivan Bernstein" w:date="2008-05-02T17:06:00Z">
        <w:r>
          <w:rPr/>
          <w:delText xml:space="preserve">  inter-related. </w:delText>
        </w:r>
      </w:del>
    </w:p>
    <w:p>
      <w:pPr>
        <w:pStyle w:val="TextBody"/>
        <w:numPr>
          <w:ilvl w:val="0"/>
          <w:numId w:val="10"/>
        </w:numPr>
        <w:spacing w:lineRule="auto" w:line="360"/>
        <w:jc w:val="both"/>
        <w:rPr>
          <w:del w:id="6402" w:author="Eliot Ivan Bernstein" w:date="2008-05-02T17:06:00Z"/>
        </w:rPr>
      </w:pPr>
      <w:del w:id="6401" w:author="Eliot Ivan Bernstein" w:date="2008-05-02T17:06:00Z">
        <w:r>
          <w:rPr/>
          <w:delTex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delText>
        </w:r>
      </w:del>
    </w:p>
    <w:p>
      <w:pPr>
        <w:pStyle w:val="TextBody"/>
        <w:numPr>
          <w:ilvl w:val="0"/>
          <w:numId w:val="10"/>
        </w:numPr>
        <w:spacing w:lineRule="auto" w:line="360"/>
        <w:jc w:val="both"/>
        <w:rPr>
          <w:del w:id="6404" w:author="Eliot Ivan Bernstein" w:date="2008-05-02T17:06:00Z"/>
        </w:rPr>
      </w:pPr>
      <w:del w:id="6403" w:author="Eliot Ivan Bernstein" w:date="2008-05-02T17:06:00Z">
        <w:r>
          <w:rPr/>
          <w:delTex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IP sabotage of the Main Conspirators and other culpable parties with scienter.</w:delText>
        </w:r>
      </w:del>
    </w:p>
    <w:p>
      <w:pPr>
        <w:pStyle w:val="TextBody"/>
        <w:numPr>
          <w:ilvl w:val="0"/>
          <w:numId w:val="10"/>
        </w:numPr>
        <w:spacing w:lineRule="auto" w:line="360"/>
        <w:jc w:val="both"/>
        <w:rPr>
          <w:del w:id="6406" w:author="Eliot Ivan Bernstein" w:date="2008-05-02T17:06:00Z"/>
        </w:rPr>
      </w:pPr>
      <w:del w:id="6405" w:author="Eliot Ivan Bernstein" w:date="2008-05-02T17:06:00Z">
        <w:r>
          <w:rPr/>
          <w:delText>That indeed, as a direct and proximate result of the conduct of Rubenstein, Warner Bros. and AOL/Time Warner ceased business relations with the Iviewit Companies to the damage and detriment of Plaintiffs.</w:delText>
        </w:r>
      </w:del>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numPr>
          <w:ilvl w:val="0"/>
          <w:numId w:val="10"/>
        </w:numPr>
        <w:spacing w:lineRule="auto" w:line="360"/>
        <w:jc w:val="both"/>
        <w:rPr/>
      </w:pPr>
      <w:r>
        <w:rPr/>
        <w:t>This is an action for fraud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10"/>
        </w:numPr>
        <w:spacing w:lineRule="auto" w:line="36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10"/>
        </w:numPr>
        <w:spacing w:lineRule="auto" w:line="360"/>
        <w:jc w:val="both"/>
        <w:rPr/>
      </w:pPr>
      <w:r>
        <w:rPr/>
        <w:t>That such actions and many other actions enacted in the efforts to steal Plaintiffs IP,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10"/>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0"/>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caps/>
        </w:rPr>
      </w:pPr>
      <w:commentRangeStart w:id="3"/>
      <w:r>
        <w:rPr>
          <w:caps/>
        </w:rPr>
        <w:t>civil offenses</w:t>
      </w:r>
      <w:commentRangeEnd w:id="3"/>
      <w:r>
        <w:commentReference w:id="3"/>
      </w:r>
      <w:r>
        <w:rPr>
          <w:rStyle w:val="CommentReference"/>
          <w:vanish w:val="false"/>
        </w:rPr>
      </w:r>
    </w:p>
    <w:p>
      <w:pPr>
        <w:pStyle w:val="TextBody"/>
        <w:numPr>
          <w:ilvl w:val="0"/>
          <w:numId w:val="10"/>
        </w:numPr>
        <w:spacing w:lineRule="auto" w:line="360"/>
        <w:jc w:val="both"/>
        <w:rPr/>
      </w:pPr>
      <w:r>
        <w:rPr/>
        <w:t>BREACH OF FIDUCIARY DUTIES AS DIRECTORS AND OFFICERS</w:t>
      </w:r>
    </w:p>
    <w:p>
      <w:pPr>
        <w:pStyle w:val="TextBody"/>
        <w:numPr>
          <w:ilvl w:val="0"/>
          <w:numId w:val="10"/>
        </w:numPr>
        <w:spacing w:lineRule="auto" w:line="360"/>
        <w:jc w:val="both"/>
        <w:rPr/>
      </w:pPr>
      <w:r>
        <w:rPr/>
        <w:t>Defendants have violated, including but not limited to the following state laws: Delaware, Florida and California their obligations as Directors and Officers of Iviewit.</w:t>
      </w:r>
    </w:p>
    <w:p>
      <w:pPr>
        <w:pStyle w:val="TextBody"/>
        <w:numPr>
          <w:ilvl w:val="0"/>
          <w:numId w:val="10"/>
        </w:numPr>
        <w:spacing w:lineRule="auto" w:line="360"/>
        <w:jc w:val="both"/>
        <w:rPr/>
      </w:pPr>
      <w:r>
        <w:rPr/>
        <w:t>This is a supplemental action for breach of fiduciary duties as directors and officers pursuant to the state laws of Florida, California and Delaware.</w:t>
      </w:r>
    </w:p>
    <w:p>
      <w:pPr>
        <w:pStyle w:val="TextBody"/>
        <w:numPr>
          <w:ilvl w:val="0"/>
          <w:numId w:val="10"/>
        </w:numPr>
        <w:spacing w:lineRule="auto" w:line="360"/>
        <w:jc w:val="both"/>
        <w:rPr/>
      </w:pPr>
      <w:r>
        <w:rPr/>
        <w:t>Utley aided by Wheeler, Rubenstein, Joao, and Proskauer, conspired to deprive, and in fact did deprive, Iviewit of its rights to the technologies developed by Iviewit as described herein above.</w:t>
      </w:r>
    </w:p>
    <w:p>
      <w:pPr>
        <w:pStyle w:val="TextBody"/>
        <w:numPr>
          <w:ilvl w:val="0"/>
          <w:numId w:val="10"/>
        </w:numPr>
        <w:spacing w:lineRule="auto" w:line="360"/>
        <w:jc w:val="both"/>
        <w:rPr/>
      </w:pPr>
      <w:r>
        <w:rPr/>
        <w:t>Iviewit alleges Defendants conspired and factually misappropriated and converted funds and properties of others for themselves as described herein.</w:t>
      </w:r>
    </w:p>
    <w:p>
      <w:pPr>
        <w:pStyle w:val="TextBody"/>
        <w:numPr>
          <w:ilvl w:val="0"/>
          <w:numId w:val="10"/>
        </w:numPr>
        <w:spacing w:lineRule="auto" w:line="360"/>
        <w:jc w:val="both"/>
        <w:rPr/>
      </w:pPr>
      <w:r>
        <w:rPr/>
        <w:t xml:space="preserve">Defendants concocted a disingenuous scheme to inflate Iviewit revenues, outside the bounds of generally accepted accounting principles, and in an effort to defraud Iviewit investors. </w:t>
      </w:r>
    </w:p>
    <w:p>
      <w:pPr>
        <w:pStyle w:val="TextBody"/>
        <w:numPr>
          <w:ilvl w:val="0"/>
          <w:numId w:val="10"/>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1"/>
          <w:numId w:val="10"/>
        </w:numPr>
        <w:spacing w:lineRule="auto" w:line="360"/>
        <w:jc w:val="both"/>
        <w:rPr/>
      </w:pPr>
      <w:r>
        <w:rPr/>
        <w:t>II.            LEGAL MALPRACTICE</w:t>
      </w:r>
    </w:p>
    <w:p>
      <w:pPr>
        <w:pStyle w:val="TextBody"/>
        <w:numPr>
          <w:ilvl w:val="1"/>
          <w:numId w:val="10"/>
        </w:numPr>
        <w:spacing w:lineRule="auto" w:line="360"/>
        <w:jc w:val="both"/>
        <w:rPr/>
      </w:pPr>
      <w:r>
        <w:rPr/>
        <w:t>This is a supplemental action for legal malpractice pursuant to the state laws of Florida, New York, Wisconsin, California, Pennsylvania and other unknown at this time regions.</w:t>
      </w:r>
    </w:p>
    <w:p>
      <w:pPr>
        <w:pStyle w:val="TextBody"/>
        <w:numPr>
          <w:ilvl w:val="1"/>
          <w:numId w:val="10"/>
        </w:numPr>
        <w:spacing w:lineRule="auto" w:line="360"/>
        <w:jc w:val="both"/>
        <w:rPr/>
      </w:pPr>
      <w:r>
        <w:rPr/>
        <w:t>Defendants were employed by Iviewit's for purposes of representing Iviewit to obtain multiple patents and oversee foreign filings for the Inventions including the provisional filings for the technologies as described herein and failed intentionally.</w:t>
      </w:r>
    </w:p>
    <w:p>
      <w:pPr>
        <w:pStyle w:val="TextBody"/>
        <w:numPr>
          <w:ilvl w:val="1"/>
          <w:numId w:val="10"/>
        </w:numPr>
        <w:spacing w:lineRule="auto" w:line="360"/>
        <w:jc w:val="both"/>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1"/>
          <w:numId w:val="10"/>
        </w:numPr>
        <w:spacing w:lineRule="auto" w:line="360"/>
        <w:jc w:val="both"/>
        <w:rPr/>
      </w:pPr>
      <w:r>
        <w:rPr/>
        <w:t>Failed to take reasonable steps to ensure that the IP of Iviewit's and Inventor's were protected; and,</w:t>
      </w:r>
    </w:p>
    <w:p>
      <w:pPr>
        <w:pStyle w:val="TextBody"/>
        <w:numPr>
          <w:ilvl w:val="1"/>
          <w:numId w:val="10"/>
        </w:numPr>
        <w:spacing w:lineRule="auto" w:line="360"/>
        <w:jc w:val="both"/>
        <w:rPr/>
      </w:pPr>
      <w:r>
        <w:rPr/>
        <w:t>Knowingly and willfully failed to complete work regarding copyrights and trademarks; and,</w:t>
      </w:r>
    </w:p>
    <w:p>
      <w:pPr>
        <w:pStyle w:val="TextBody"/>
        <w:numPr>
          <w:ilvl w:val="1"/>
          <w:numId w:val="10"/>
        </w:numPr>
        <w:spacing w:lineRule="auto" w:line="360"/>
        <w:jc w:val="both"/>
        <w:rPr/>
      </w:pPr>
      <w:r>
        <w:rPr/>
        <w:t>Engaged in unnecessary and duplicate corporate and other work resulting in billing for unnecessary legal services believed to be in excess of Four Hundred Thousand Dollars ($400,000.00); and,</w:t>
      </w:r>
    </w:p>
    <w:p>
      <w:pPr>
        <w:pStyle w:val="TextBody"/>
        <w:numPr>
          <w:ilvl w:val="1"/>
          <w:numId w:val="10"/>
        </w:numPr>
        <w:spacing w:lineRule="auto" w:line="360"/>
        <w:jc w:val="both"/>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1"/>
          <w:numId w:val="10"/>
        </w:numPr>
        <w:spacing w:lineRule="auto" w:line="360"/>
        <w:jc w:val="both"/>
        <w:rPr/>
      </w:pPr>
      <w:r>
        <w:rPr/>
        <w:t>By knowingly representing and agreeing to accept representation of clients in conflict with the interests of Iviewit's and Inventors, without either consent or waiver by Iviewit or Inventors.</w:t>
      </w:r>
    </w:p>
    <w:p>
      <w:pPr>
        <w:pStyle w:val="TextBody"/>
        <w:numPr>
          <w:ilvl w:val="1"/>
          <w:numId w:val="10"/>
        </w:numPr>
        <w:spacing w:lineRule="auto" w:line="360"/>
        <w:jc w:val="both"/>
        <w:rPr/>
      </w:pPr>
      <w:r>
        <w:rPr/>
        <w:t>The negligent actions of Defendants respectively resulted in the proximate cause of loss to Iviewit of Inventions and subsequent royalties.</w:t>
      </w:r>
    </w:p>
    <w:p>
      <w:pPr>
        <w:pStyle w:val="TextBody"/>
        <w:numPr>
          <w:ilvl w:val="1"/>
          <w:numId w:val="10"/>
        </w:numPr>
        <w:spacing w:lineRule="auto" w:line="360"/>
        <w:jc w:val="both"/>
        <w:rPr/>
      </w:pPr>
      <w:r>
        <w:rPr/>
        <w:t>BREACH OF CONTRACT</w:t>
      </w:r>
    </w:p>
    <w:p>
      <w:pPr>
        <w:pStyle w:val="TextBody"/>
        <w:numPr>
          <w:ilvl w:val="1"/>
          <w:numId w:val="10"/>
        </w:numPr>
        <w:spacing w:lineRule="auto" w:line="360"/>
        <w:jc w:val="both"/>
        <w:rPr/>
      </w:pPr>
      <w:r>
        <w:rPr/>
        <w:t>This is a supplemental action for breach of contract pursuant to the state laws of Florida, New York, California, Wisconsin, and Pennsylvania and other unknowns at this time.</w:t>
      </w:r>
    </w:p>
    <w:p>
      <w:pPr>
        <w:pStyle w:val="TextBody"/>
        <w:numPr>
          <w:ilvl w:val="1"/>
          <w:numId w:val="10"/>
        </w:numPr>
        <w:spacing w:lineRule="auto" w:line="360"/>
        <w:jc w:val="both"/>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1"/>
          <w:numId w:val="10"/>
        </w:numPr>
        <w:spacing w:lineRule="auto" w:line="360"/>
        <w:jc w:val="both"/>
        <w:rPr/>
      </w:pPr>
      <w:r>
        <w:rPr/>
        <w:t>Defendant Crossbow has breached its contracts.</w:t>
      </w:r>
    </w:p>
    <w:p>
      <w:pPr>
        <w:pStyle w:val="TextBody"/>
        <w:numPr>
          <w:ilvl w:val="1"/>
          <w:numId w:val="10"/>
        </w:numPr>
        <w:spacing w:lineRule="auto" w:line="360"/>
        <w:jc w:val="both"/>
        <w:rPr/>
      </w:pPr>
      <w:r>
        <w:rPr/>
        <w:t>Defendant SB has breached it contracts.</w:t>
      </w:r>
    </w:p>
    <w:p>
      <w:pPr>
        <w:pStyle w:val="TextBody"/>
        <w:numPr>
          <w:ilvl w:val="1"/>
          <w:numId w:val="10"/>
        </w:numPr>
        <w:spacing w:lineRule="auto" w:line="360"/>
        <w:jc w:val="both"/>
        <w:rPr/>
      </w:pPr>
      <w:r>
        <w:rPr/>
        <w:t>BREACH OF CONTRACT: CONFIDENTIALITY AGREEMENTS and strategic alliances.</w:t>
      </w:r>
    </w:p>
    <w:p>
      <w:pPr>
        <w:pStyle w:val="TextBody"/>
        <w:numPr>
          <w:ilvl w:val="1"/>
          <w:numId w:val="10"/>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1"/>
          <w:numId w:val="10"/>
        </w:numPr>
        <w:spacing w:lineRule="auto" w:line="360"/>
        <w:jc w:val="both"/>
        <w:rPr/>
      </w:pPr>
      <w:r>
        <w:rPr/>
        <w:t>IV.            TORTUOUS INTERFERENCE WITH BUSINESS RELATIONSHIP</w:t>
      </w:r>
    </w:p>
    <w:p>
      <w:pPr>
        <w:pStyle w:val="TextBody"/>
        <w:numPr>
          <w:ilvl w:val="1"/>
          <w:numId w:val="10"/>
        </w:numPr>
        <w:spacing w:lineRule="auto" w:line="360"/>
        <w:jc w:val="both"/>
        <w:rPr/>
      </w:pPr>
      <w:r>
        <w:rPr/>
        <w:t>This is a supplemental action for intentional and negligent tortuous interferences with advantageous business relationships pursuant to the state laws of Florida, New York, Delaware and California.</w:t>
      </w:r>
    </w:p>
    <w:p>
      <w:pPr>
        <w:pStyle w:val="TextBody"/>
        <w:numPr>
          <w:ilvl w:val="1"/>
          <w:numId w:val="10"/>
        </w:numPr>
        <w:spacing w:lineRule="auto" w:line="360"/>
        <w:jc w:val="both"/>
        <w:rPr/>
      </w:pPr>
      <w:r>
        <w:rPr/>
        <w:t xml:space="preserve">Iviewit was engaged in negotiations of technology agreements with both Warner Bros., AOLTW, Sony, Paramount, as to their use of the Inventions and investments in Iviewit as a strategic partner. </w:t>
      </w:r>
    </w:p>
    <w:p>
      <w:pPr>
        <w:pStyle w:val="TextBody"/>
        <w:numPr>
          <w:ilvl w:val="1"/>
          <w:numId w:val="10"/>
        </w:numPr>
        <w:spacing w:lineRule="auto" w:line="360"/>
        <w:jc w:val="both"/>
        <w:rPr/>
      </w:pPr>
      <w:r>
        <w:rPr/>
        <w:t>MISAPPROPRIATION AND CONVERSION OF FUNDS</w:t>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4"/>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4"/>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720"/>
        <w:jc w:val="both"/>
        <w:rPr/>
      </w:pPr>
      <w:r>
        <w:rPr/>
        <w:t>Attorney's fees and costs, pursuant to 42 U.S.C. $ 1988 and 42 U.S.C. 2000e-5; and</w:t>
      </w:r>
    </w:p>
    <w:p>
      <w:pPr>
        <w:pStyle w:val="TextBody"/>
        <w:numPr>
          <w:ilvl w:val="0"/>
          <w:numId w:val="4"/>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72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886">
                <wp:simplePos x="0" y="0"/>
                <wp:positionH relativeFrom="column">
                  <wp:posOffset>2743200</wp:posOffset>
                </wp:positionH>
                <wp:positionV relativeFrom="paragraph">
                  <wp:posOffset>63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87">
                <wp:simplePos x="0" y="0"/>
                <wp:positionH relativeFrom="column">
                  <wp:posOffset>2971800</wp:posOffset>
                </wp:positionH>
                <wp:positionV relativeFrom="paragraph">
                  <wp:posOffset>1530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88">
                <wp:simplePos x="0" y="0"/>
                <wp:positionH relativeFrom="column">
                  <wp:posOffset>2971800</wp:posOffset>
                </wp:positionH>
                <wp:positionV relativeFrom="paragraph">
                  <wp:posOffset>12255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3657600</wp:posOffset>
                </wp:positionH>
                <wp:positionV relativeFrom="paragraph">
                  <wp:posOffset>1295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5">
                <wp:simplePos x="0" y="0"/>
                <wp:positionH relativeFrom="column">
                  <wp:posOffset>3657600</wp:posOffset>
                </wp:positionH>
                <wp:positionV relativeFrom="paragraph">
                  <wp:posOffset>16764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2T15:4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2T15:55:00Z" w:initials="eib">
    <w:p>
      <w:r>
        <w:rPr>
          <w:rFonts w:ascii="Times New Roman" w:hAnsi="Times New Roman" w:eastAsia="Times New Roman" w:cs="Times New Roman"/>
          <w:color w:val="auto"/>
          <w:sz w:val="20"/>
          <w:szCs w:val="20"/>
          <w:lang w:eastAsia="en-US" w:val="en-US" w:bidi="ar-SA"/>
        </w:rPr>
        <w:t>insert on seeing them destroy documents</w:t>
      </w:r>
    </w:p>
  </w:comment>
  <w:comment w:id="2" w:author="Eliot Ivan Bernstein" w:date="2008-05-01T21:17:00Z" w:initials="eib">
    <w:p>
      <w:r>
        <w:rPr>
          <w:rFonts w:ascii="Times New Roman" w:hAnsi="Times New Roman" w:eastAsia="Times New Roman" w:cs="Times New Roman"/>
          <w:color w:val="auto"/>
          <w:sz w:val="20"/>
          <w:szCs w:val="20"/>
          <w:lang w:eastAsia="en-US" w:val="en-US" w:bidi="ar-SA"/>
        </w:rPr>
        <w:t>put in counts</w:t>
      </w:r>
    </w:p>
  </w:comment>
  <w:comment w:id="3" w:author="Eliot Ivan Bernstein" w:date="2008-05-01T18:01:00Z" w:initials="eib">
    <w:p>
      <w:r>
        <w:rPr>
          <w:rFonts w:ascii="Times New Roman" w:hAnsi="Times New Roman" w:eastAsia="Times New Roman" w:cs="Times New Roman"/>
          <w:color w:val="auto"/>
          <w:sz w:val="20"/>
          <w:szCs w:val="20"/>
          <w:lang w:eastAsia="en-US" w:val="en-US" w:bidi="ar-SA"/>
        </w:rPr>
        <w:t>Move these to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2">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See Pennsylvania Bar complaints against Andres Barroway, Krishna Narine</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17">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18">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19">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0">
    <w:p>
      <w:pPr>
        <w:pStyle w:val="Footnote"/>
        <w:rPr/>
      </w:pPr>
      <w:r>
        <w:rPr>
          <w:rStyle w:val="FootnoteCharacters"/>
        </w:rPr>
        <w:footnoteRef/>
      </w:r>
      <w:r>
        <w:rPr/>
        <w:t xml:space="preserve"> </w:t>
      </w:r>
      <w:r>
        <w:rPr/>
        <w:t>Supra Note 4 at 6.</w:t>
      </w:r>
    </w:p>
  </w:footnote>
  <w:footnote w:id="21">
    <w:p>
      <w:pPr>
        <w:pStyle w:val="Footnote"/>
        <w:rPr/>
      </w:pPr>
      <w:r>
        <w:rPr>
          <w:rStyle w:val="FootnoteCharacters"/>
        </w:rPr>
        <w:footnoteRef/>
      </w:r>
      <w:r>
        <w:rPr/>
        <w:t xml:space="preserve"> </w:t>
      </w:r>
      <w:r>
        <w:rPr/>
        <w:t>Supra Note 4 at 17.</w:t>
      </w:r>
    </w:p>
  </w:footnote>
  <w:footnote w:id="22">
    <w:p>
      <w:pPr>
        <w:pStyle w:val="Footnote"/>
        <w:rPr/>
      </w:pPr>
      <w:r>
        <w:rPr>
          <w:rStyle w:val="FootnoteCharacters"/>
        </w:rPr>
        <w:footnoteRef/>
      </w:r>
      <w:r>
        <w:rPr/>
        <w:t xml:space="preserve"> </w:t>
      </w:r>
      <w:r>
        <w:rPr/>
        <w:t>Much of this section paraphrases the Rebuttal of Eliot I. Bernstein on behalf of Iviewit Companies to the Reply of Christopher C. Wheeler to The Florida Bar Complaint, filed with Lorraine Christine Hoffman, Esq., Assistant Staff Counsel, The Florida Bar, File No. 2003-51, 109(15C), April 30, 2003, and information gathered since that date.</w:t>
      </w:r>
    </w:p>
  </w:footnote>
  <w:footnote w:id="23">
    <w:p>
      <w:pPr>
        <w:pStyle w:val="Footnote"/>
        <w:rPr/>
      </w:pPr>
      <w:r>
        <w:rPr>
          <w:rStyle w:val="FootnoteCharacters"/>
        </w:rPr>
        <w:footnoteRef/>
      </w:r>
      <w:r>
        <w:rPr/>
        <w:t xml:space="preserve"> </w:t>
      </w:r>
      <w:r>
        <w:rPr/>
        <w:t>Available according to proof at trial or immediately upon request by this Court.</w:t>
      </w:r>
    </w:p>
  </w:footnote>
  <w:footnote w:id="24">
    <w:p>
      <w:pPr>
        <w:pStyle w:val="Footnote"/>
        <w:rPr/>
      </w:pPr>
      <w:r>
        <w:rPr>
          <w:rStyle w:val="FootnoteCharacters"/>
        </w:rPr>
        <w:footnoteRef/>
      </w:r>
      <w:r>
        <w:rPr/>
        <w:t xml:space="preserve"> </w:t>
      </w:r>
      <w:r>
        <w:rPr/>
        <w:t>Available according to proof at trial or immediately upon request by this Court.</w:t>
      </w:r>
    </w:p>
  </w:footnote>
  <w:footnote w:id="25">
    <w:p>
      <w:pPr>
        <w:pStyle w:val="Footnote"/>
        <w:rPr/>
      </w:pPr>
      <w:r>
        <w:rPr>
          <w:rStyle w:val="FootnoteCharacters"/>
        </w:rPr>
        <w:footnoteRef/>
      </w:r>
      <w:r>
        <w:rPr/>
        <w:t xml:space="preserve"> </w:t>
      </w:r>
      <w:r>
        <w:rPr/>
        <w:t>Much of this section paraphrases the Rebuttal of P. Stephen Lamont on behalf of Iviewit Companies to the Reply of Kenneth Rubenstein to First Judicial Department Departmental Disciplinary Committee, filed with Thomas J. Cahill, Esq., Chief Counsel, Docket 2003.0531, July 2, 2003, and information gathered since that date.</w:t>
      </w:r>
    </w:p>
  </w:footnote>
  <w:footnote w:id="26">
    <w:p>
      <w:pPr>
        <w:pStyle w:val="Footnote"/>
        <w:rPr/>
      </w:pPr>
      <w:r>
        <w:rPr>
          <w:rStyle w:val="FootnoteCharacters"/>
        </w:rPr>
        <w:footnoteRef/>
      </w:r>
      <w:r>
        <w:rPr/>
        <w:t xml:space="preserve"> </w:t>
      </w:r>
      <w:r>
        <w:rPr/>
        <w:t>Submitted according to proof at trial.</w:t>
      </w:r>
    </w:p>
  </w:footnote>
  <w:footnote w:id="27">
    <w:p>
      <w:pPr>
        <w:pStyle w:val="Footnote"/>
        <w:rPr/>
      </w:pPr>
      <w:r>
        <w:rPr>
          <w:rStyle w:val="FootnoteCharacters"/>
        </w:rPr>
        <w:footnoteRef/>
      </w:r>
      <w:r>
        <w:rPr/>
        <w:t xml:space="preserve"> </w:t>
      </w:r>
      <w:r>
        <w:rPr/>
        <w:t>Submitted according to proof at trial.</w:t>
      </w:r>
    </w:p>
  </w:footnote>
  <w:footnote w:id="28">
    <w:p>
      <w:pPr>
        <w:pStyle w:val="Footnote"/>
        <w:rPr/>
      </w:pPr>
      <w:r>
        <w:rPr>
          <w:rStyle w:val="FootnoteCharacters"/>
        </w:rPr>
        <w:footnoteRef/>
      </w:r>
      <w:r>
        <w:rPr/>
        <w:t xml:space="preserve"> </w:t>
      </w:r>
      <w:r>
        <w:rPr/>
        <w:t>Much of this section paraphrases the Complaint of Eliot I. Bernstein and P. Stephen Lamont on behalf of Iviewit Companies against Steven C. Krane to First Judicial Department Departmental Disciplinary Committee, filed with Paul J. Curran, Esq., Chairman, Docket 2004.1883, June 9, 2004, and information gathered since that date.</w:t>
      </w:r>
    </w:p>
  </w:footnote>
  <w:footnote w:id="29">
    <w:p>
      <w:pPr>
        <w:pStyle w:val="Footnote"/>
        <w:rPr/>
      </w:pPr>
      <w:r>
        <w:rPr>
          <w:rStyle w:val="FootnoteCharacters"/>
        </w:rPr>
        <w:footnoteRef/>
      </w:r>
      <w:r>
        <w:rPr/>
        <w:t xml:space="preserve"> </w:t>
      </w:r>
      <w:r>
        <w:rPr/>
        <w:t>Ex-employee affidavits available according to proof at trial.</w:t>
      </w:r>
    </w:p>
  </w:footnote>
  <w:footnote w:id="30">
    <w:p>
      <w:pPr>
        <w:pStyle w:val="Footnote"/>
        <w:rPr/>
      </w:pPr>
      <w:r>
        <w:rPr>
          <w:rStyle w:val="FootnoteCharacters"/>
        </w:rPr>
        <w:footnoteRef/>
      </w:r>
      <w:r>
        <w:rPr/>
        <w:t xml:space="preserve"> </w:t>
      </w:r>
      <w:r>
        <w:rPr/>
        <w:t>Former employee affidavits available according to proof at trial.</w:t>
      </w:r>
    </w:p>
  </w:footnote>
  <w:footnote w:id="31">
    <w:p>
      <w:pPr>
        <w:pStyle w:val="Footnote"/>
        <w:rPr/>
      </w:pPr>
      <w:r>
        <w:rPr>
          <w:rStyle w:val="FootnoteCharacters"/>
        </w:rPr>
        <w:footnoteRef/>
      </w:r>
      <w:r>
        <w:rPr/>
        <w:t xml:space="preserve"> </w:t>
      </w:r>
      <w:r>
        <w:rPr/>
        <w:t>Ex-employee affidavits available according to proof at trial.</w:t>
      </w:r>
    </w:p>
  </w:footnote>
  <w:footnote w:id="32">
    <w:p>
      <w:pPr>
        <w:pStyle w:val="Footnote"/>
        <w:rPr/>
      </w:pPr>
      <w:r>
        <w:rPr>
          <w:rStyle w:val="FootnoteCharacters"/>
        </w:rPr>
        <w:footnoteRef/>
      </w:r>
      <w:r>
        <w:rPr/>
        <w:t xml:space="preserve"> </w:t>
      </w:r>
      <w:r>
        <w:rPr/>
        <w:t>Former employee affidavits available according to proof at trial.</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t>Ex-employee affidavits available according to proof at trial.</w:t>
      </w:r>
    </w:p>
  </w:footnote>
  <w:footnote w:id="35">
    <w:p>
      <w:pPr>
        <w:pStyle w:val="Footnote"/>
        <w:rPr/>
      </w:pPr>
      <w:r>
        <w:rPr>
          <w:rStyle w:val="FootnoteCharacters"/>
        </w:rPr>
        <w:footnoteRef/>
      </w:r>
      <w:r>
        <w:rPr/>
        <w:t xml:space="preserve"> </w:t>
      </w:r>
      <w:r>
        <w:rPr/>
        <w:t>Former employee affidavits available according to proof at trial.</w:t>
      </w:r>
    </w:p>
  </w:footnote>
  <w:footnote w:id="36">
    <w:p>
      <w:pPr>
        <w:pStyle w:val="Footnote"/>
        <w:rPr/>
      </w:pPr>
      <w:r>
        <w:rPr>
          <w:rStyle w:val="FootnoteCharacters"/>
        </w:rPr>
        <w:footnoteRef/>
      </w:r>
      <w:r>
        <w:rPr/>
        <w:t xml:space="preserve"> </w:t>
      </w:r>
      <w:r>
        <w:rPr/>
        <w:t>Ex-employee affidavits available according to proof at trial.</w:t>
      </w:r>
    </w:p>
  </w:footnote>
  <w:footnote w:id="37">
    <w:p>
      <w:pPr>
        <w:pStyle w:val="Footnote"/>
        <w:rPr/>
      </w:pPr>
      <w:r>
        <w:rPr>
          <w:rStyle w:val="FootnoteCharacters"/>
        </w:rPr>
        <w:footnoteRef/>
      </w:r>
      <w:r>
        <w:rPr/>
        <w:t xml:space="preserve"> </w:t>
      </w:r>
      <w:r>
        <w:rPr/>
        <w:t>Former employee affidavits available according to proof at trial.</w:t>
      </w:r>
    </w:p>
  </w:footnote>
  <w:footnote w:id="38">
    <w:p>
      <w:pPr>
        <w:pStyle w:val="Footnote"/>
        <w:rPr/>
      </w:pPr>
      <w:r>
        <w:rPr>
          <w:rStyle w:val="FootnoteCharacters"/>
        </w:rPr>
        <w:footnoteRef/>
      </w:r>
      <w:r>
        <w:rPr/>
        <w:t xml:space="preserve"> </w:t>
      </w:r>
      <w:r>
        <w:rPr/>
        <w:t>Ex-employee affidavits available according to proof at trial.</w:t>
      </w:r>
    </w:p>
  </w:footnote>
  <w:footnote w:id="39">
    <w:p>
      <w:pPr>
        <w:pStyle w:val="Footnote"/>
        <w:rPr/>
      </w:pPr>
      <w:r>
        <w:rPr>
          <w:rStyle w:val="FootnoteCharacters"/>
        </w:rPr>
        <w:footnoteRef/>
      </w:r>
      <w:r>
        <w:rPr/>
        <w:t xml:space="preserve"> </w:t>
      </w:r>
      <w:r>
        <w:rPr/>
        <w:t>Former employee affidavits available according to proof at trial.</w:t>
      </w:r>
    </w:p>
  </w:footnote>
  <w:footnote w:id="40">
    <w:p>
      <w:pPr>
        <w:pStyle w:val="Footnote"/>
        <w:jc w:val="both"/>
        <w:rPr/>
      </w:pPr>
      <w:r>
        <w:rPr>
          <w:rStyle w:val="FootnoteCharacters"/>
        </w:rPr>
        <w:footnoteRef/>
      </w:r>
      <w:r>
        <w:rPr/>
        <w:t xml:space="preserve"> </w:t>
      </w:r>
      <w:r>
        <w:rPr/>
        <w:t>Much of this section paraphrases the Rebuttal of P. Stephen Lamont on behalf of Iviewit Companies to the Reply of Raymond A. Joao to the First Judicial Department Departmental Disciplinary Committee Complaint, filed with Thomas J. Cahill, Esq., Chief Counsel, First Judicial Department Departmental Disciplinary Committee, Docket 2003.0532, May 26, 2004, and information gathered since that date.</w:t>
      </w:r>
    </w:p>
  </w:footnote>
  <w:footnote w:id="41">
    <w:p>
      <w:pPr>
        <w:pStyle w:val="Footnote"/>
        <w:rPr/>
      </w:pPr>
      <w:r>
        <w:rPr>
          <w:rStyle w:val="FootnoteCharacters"/>
        </w:rPr>
        <w:footnoteRef/>
      </w:r>
      <w:r>
        <w:rPr/>
        <w:t xml:space="preserve"> </w:t>
      </w:r>
      <w:r>
        <w:rPr/>
        <w:t>Available at the Court’s request or according to proof at trial.</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4">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5">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6">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7">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8">
    <w:p>
      <w:pPr>
        <w:pStyle w:val="Footnote"/>
        <w:rPr/>
      </w:pPr>
      <w:r>
        <w:rPr>
          <w:rStyle w:val="FootnoteCharacters"/>
        </w:rPr>
        <w:footnoteRef/>
      </w:r>
      <w:r>
        <w:rPr/>
        <w:t xml:space="preserve"> </w:t>
      </w:r>
      <w:r>
        <w:rPr/>
        <w:t>Ex-employee affidavits available according to proof at trial.</w:t>
      </w:r>
    </w:p>
  </w:footnote>
  <w:footnote w:id="49">
    <w:p>
      <w:pPr>
        <w:pStyle w:val="Footnote"/>
        <w:rPr/>
      </w:pPr>
      <w:r>
        <w:rPr>
          <w:rStyle w:val="FootnoteCharacters"/>
        </w:rPr>
        <w:footnoteRef/>
      </w:r>
      <w:r>
        <w:rPr/>
        <w:t xml:space="preserve"> </w:t>
      </w:r>
      <w:r>
        <w:rPr/>
        <w:t>Former employee affidavits available according to proof at trial.</w:t>
      </w:r>
    </w:p>
  </w:footnote>
  <w:footnote w:id="50">
    <w:p>
      <w:pPr>
        <w:pStyle w:val="Footnote"/>
        <w:rPr/>
      </w:pPr>
      <w:r>
        <w:rPr>
          <w:rStyle w:val="FootnoteCharacters"/>
        </w:rPr>
        <w:footnoteRef/>
      </w:r>
      <w:r>
        <w:rPr/>
        <w:t xml:space="preserve"> </w:t>
      </w:r>
      <w:r>
        <w:rPr/>
        <w:t>Ex-employee affidavits available according to proof at trial.</w:t>
      </w:r>
    </w:p>
  </w:footnote>
  <w:footnote w:id="51">
    <w:p>
      <w:pPr>
        <w:pStyle w:val="Footnote"/>
        <w:rPr/>
      </w:pPr>
      <w:r>
        <w:rPr>
          <w:rStyle w:val="FootnoteCharacters"/>
        </w:rPr>
        <w:footnoteRef/>
      </w:r>
      <w:r>
        <w:rPr/>
        <w:t xml:space="preserve"> </w:t>
      </w:r>
      <w:r>
        <w:rPr/>
        <w:t>Former employee affidavits available according to proof at trial.</w:t>
      </w:r>
    </w:p>
  </w:footnote>
  <w:footnote w:id="52">
    <w:p>
      <w:pPr>
        <w:pStyle w:val="Footnote"/>
        <w:rPr/>
      </w:pPr>
      <w:r>
        <w:rPr>
          <w:rStyle w:val="FootnoteCharacters"/>
        </w:rPr>
        <w:footnoteRef/>
      </w:r>
      <w:r>
        <w:rPr/>
        <w:t xml:space="preserve"> </w:t>
      </w:r>
      <w:r>
        <w:rPr/>
        <w:t>Ex-employee affidavits available according to proof at trial.</w:t>
      </w:r>
    </w:p>
  </w:footnote>
  <w:footnote w:id="53">
    <w:p>
      <w:pPr>
        <w:pStyle w:val="Footnote"/>
        <w:rPr/>
      </w:pPr>
      <w:r>
        <w:rPr>
          <w:rStyle w:val="FootnoteCharacters"/>
        </w:rPr>
        <w:footnoteRef/>
      </w:r>
      <w:r>
        <w:rPr/>
        <w:t xml:space="preserve"> </w:t>
      </w:r>
      <w:r>
        <w:rPr/>
        <w:t>Former employee affidavits available according to proof at trial.</w:t>
      </w:r>
    </w:p>
  </w:footnote>
  <w:footnote w:id="54">
    <w:p>
      <w:pPr>
        <w:pStyle w:val="Footnote"/>
        <w:jc w:val="both"/>
        <w:rPr/>
      </w:pPr>
      <w:r>
        <w:rPr>
          <w:rStyle w:val="FootnoteCharacters"/>
        </w:rPr>
        <w:footnoteRef/>
      </w:r>
      <w:r>
        <w:rPr/>
        <w:t xml:space="preserve"> </w:t>
      </w:r>
      <w:r>
        <w:rPr/>
        <w:t>It should be clear to the Court that the term “suspend” regarding the patent applications of the Iviewit Companies is a positive, whereby what is actually “suspended” are official USPTO Office Actions that the Iviewit Companies, as a matter of course, would find difficult to defend, prior to the completion of the numerous criminal investigations and this litigation.</w:t>
      </w:r>
    </w:p>
  </w:footnote>
  <w:footnote w:id="55">
    <w:p>
      <w:pPr>
        <w:pStyle w:val="Footnote"/>
        <w:rPr/>
      </w:pPr>
      <w:r>
        <w:rPr>
          <w:rStyle w:val="FootnoteCharacters"/>
        </w:rPr>
        <w:footnoteRef/>
      </w:r>
      <w:r>
        <w:rPr/>
        <w:t xml:space="preserve"> </w:t>
      </w:r>
      <w:r>
        <w:rPr/>
        <w:t>Ex-employee affidavits available according to proof at trial.</w:t>
      </w:r>
    </w:p>
  </w:footnote>
  <w:footnote w:id="56">
    <w:p>
      <w:pPr>
        <w:pStyle w:val="Footnote"/>
        <w:rPr/>
      </w:pPr>
      <w:r>
        <w:rPr>
          <w:rStyle w:val="FootnoteCharacters"/>
        </w:rPr>
        <w:footnoteRef/>
      </w:r>
      <w:r>
        <w:rPr/>
        <w:t xml:space="preserve"> </w:t>
      </w:r>
      <w:r>
        <w:rPr/>
        <w:t>Former employee affidavits available according to proof at trial.</w:t>
      </w:r>
    </w:p>
  </w:footnote>
  <w:footnote w:id="57">
    <w:p>
      <w:pPr>
        <w:pStyle w:val="Footer"/>
        <w:rPr/>
      </w:pPr>
      <w:r>
        <w:rPr>
          <w:rStyle w:val="FootnoteCharacters"/>
        </w:rPr>
        <w:footnoteRef/>
      </w:r>
      <w:r>
        <w:rPr/>
        <w:t xml:space="preserve"> </w:t>
      </w:r>
      <w:r>
        <w:rPr/>
        <w:t>Ex-employee affidavits available according to proof at trial.</w:t>
      </w:r>
    </w:p>
  </w:footnote>
  <w:footnote w:id="58">
    <w:p>
      <w:pPr>
        <w:pStyle w:val="Footer"/>
        <w:rPr/>
      </w:pPr>
      <w:r>
        <w:rPr>
          <w:rStyle w:val="FootnoteCharacters"/>
        </w:rPr>
        <w:footnoteRef/>
      </w:r>
      <w:r>
        <w:rPr/>
        <w:t xml:space="preserve"> </w:t>
      </w:r>
      <w:r>
        <w:rPr/>
        <w:t>Former employee affidavits available according to proof at trial.</w:t>
      </w:r>
    </w:p>
  </w:footnote>
  <w:footnote w:id="59">
    <w:p>
      <w:pPr>
        <w:pStyle w:val="Footer"/>
        <w:rPr/>
      </w:pPr>
      <w:r>
        <w:rPr>
          <w:rStyle w:val="FootnoteCharacters"/>
        </w:rPr>
        <w:footnoteRef/>
      </w:r>
      <w:r>
        <w:rPr/>
        <w:t xml:space="preserve"> </w:t>
      </w:r>
      <w:r>
        <w:rPr/>
        <w:t>Ex-employee affidavits available according to proof at trial.</w:t>
      </w:r>
    </w:p>
  </w:footnote>
  <w:footnote w:id="60">
    <w:p>
      <w:pPr>
        <w:pStyle w:val="Footer"/>
        <w:rPr/>
      </w:pPr>
      <w:r>
        <w:rPr>
          <w:rStyle w:val="FootnoteCharacters"/>
        </w:rPr>
        <w:footnoteRef/>
      </w:r>
      <w:r>
        <w:rPr/>
        <w:t xml:space="preserve"> </w:t>
      </w:r>
      <w:r>
        <w:rPr/>
        <w:t>Former employee affidavits available according to proof at trial.</w:t>
      </w:r>
    </w:p>
  </w:footnote>
  <w:footnote w:id="61">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62">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63">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64">
    <w:p>
      <w:pPr>
        <w:pStyle w:val="Footnote"/>
        <w:rPr/>
      </w:pPr>
      <w:r>
        <w:rPr>
          <w:rStyle w:val="FootnoteCharacters"/>
        </w:rPr>
        <w:footnoteRef/>
      </w:r>
      <w:r>
        <w:rPr/>
        <w:t xml:space="preserve"> </w:t>
      </w:r>
      <w:r>
        <w:rPr/>
        <w:t>Supra Note 4 at 6.</w:t>
      </w:r>
    </w:p>
  </w:footnote>
  <w:footnote w:id="65">
    <w:p>
      <w:pPr>
        <w:pStyle w:val="Footnote"/>
        <w:rPr/>
      </w:pPr>
      <w:r>
        <w:rPr>
          <w:rStyle w:val="FootnoteCharacters"/>
        </w:rPr>
        <w:footnoteRef/>
      </w:r>
      <w:r>
        <w:rPr/>
        <w:t xml:space="preserve"> </w:t>
      </w:r>
      <w:r>
        <w:rPr/>
        <w:t>Supra Note 4 at 17.</w:t>
      </w:r>
    </w:p>
  </w:footnote>
  <w:footnote w:id="66">
    <w:p>
      <w:pPr>
        <w:pStyle w:val="Footer"/>
        <w:rPr/>
      </w:pPr>
      <w:r>
        <w:rPr>
          <w:rStyle w:val="FootnoteCharacters"/>
        </w:rPr>
        <w:footnoteRef/>
      </w:r>
      <w:r>
        <w:rPr/>
        <w:t xml:space="preserve"> </w:t>
      </w:r>
      <w:r>
        <w:rPr/>
        <w:t>Former employee affidavits available according to proof at trial.</w:t>
      </w:r>
    </w:p>
  </w:footnote>
  <w:footnote w:id="67">
    <w:p>
      <w:pPr>
        <w:pStyle w:val="Footer"/>
        <w:rPr/>
      </w:pPr>
      <w:r>
        <w:rPr>
          <w:rStyle w:val="FootnoteCharacters"/>
        </w:rPr>
        <w:footnoteRef/>
      </w:r>
      <w:r>
        <w:rPr/>
        <w:t xml:space="preserve"> </w:t>
      </w:r>
      <w:r>
        <w:rPr/>
        <w:t>Ex-employee affidavits available according to proof at trial.</w:t>
      </w:r>
    </w:p>
  </w:footnote>
  <w:footnote w:id="68">
    <w:p>
      <w:pPr>
        <w:pStyle w:val="Footer"/>
        <w:rPr/>
      </w:pPr>
      <w:r>
        <w:rPr>
          <w:rStyle w:val="FootnoteCharacters"/>
        </w:rPr>
        <w:footnoteRef/>
      </w:r>
      <w:r>
        <w:rPr/>
        <w:t xml:space="preserve"> </w:t>
      </w:r>
      <w:r>
        <w:rPr/>
        <w:t>Former employee affidavits available according to proof at trial.</w:t>
      </w:r>
    </w:p>
  </w:footnote>
  <w:footnote w:id="69">
    <w:p>
      <w:pPr>
        <w:pStyle w:val="Footer"/>
        <w:rPr/>
      </w:pPr>
      <w:r>
        <w:rPr>
          <w:rStyle w:val="FootnoteCharacters"/>
        </w:rPr>
        <w:footnoteRef/>
      </w:r>
      <w:r>
        <w:rPr/>
        <w:t xml:space="preserve"> </w:t>
      </w:r>
      <w:r>
        <w:rPr/>
        <w:t>Ex-employee affidavits available according to proof at trial.</w:t>
      </w:r>
    </w:p>
  </w:footnote>
  <w:footnote w:id="70">
    <w:p>
      <w:pPr>
        <w:pStyle w:val="Footer"/>
        <w:rPr/>
      </w:pPr>
      <w:r>
        <w:rPr>
          <w:rStyle w:val="FootnoteCharacters"/>
        </w:rPr>
        <w:footnoteRef/>
      </w:r>
      <w:r>
        <w:rPr/>
        <w:t xml:space="preserve"> </w:t>
      </w:r>
      <w:r>
        <w:rPr/>
        <w:t>Former employee affidavits available according to proof at trial.</w:t>
      </w:r>
    </w:p>
  </w:footnote>
  <w:footnote w:id="71">
    <w:p>
      <w:pPr>
        <w:pStyle w:val="Footer"/>
        <w:rPr/>
      </w:pPr>
      <w:r>
        <w:rPr>
          <w:rStyle w:val="FootnoteCharacters"/>
        </w:rPr>
        <w:footnoteRef/>
      </w:r>
      <w:r>
        <w:rPr/>
        <w:t xml:space="preserve"> </w:t>
      </w:r>
      <w:r>
        <w:rPr/>
        <w:t>Ex-employee affidavits available according to proof at trial.</w:t>
      </w:r>
    </w:p>
  </w:footnote>
  <w:footnote w:id="72">
    <w:p>
      <w:pPr>
        <w:pStyle w:val="Footer"/>
        <w:rPr/>
      </w:pPr>
      <w:r>
        <w:rPr>
          <w:rStyle w:val="FootnoteCharacters"/>
        </w:rPr>
        <w:footnoteRef/>
      </w:r>
      <w:r>
        <w:rPr/>
        <w:t xml:space="preserve"> </w:t>
      </w:r>
      <w:r>
        <w:rPr/>
        <w:t>Former employee affidavits available according to proof at trial.</w:t>
      </w:r>
    </w:p>
  </w:footnote>
  <w:footnote w:id="73">
    <w:p>
      <w:pPr>
        <w:pStyle w:val="Footer"/>
        <w:rPr/>
      </w:pPr>
      <w:r>
        <w:rPr>
          <w:rStyle w:val="FootnoteCharacters"/>
        </w:rPr>
        <w:footnoteRef/>
      </w:r>
      <w:r>
        <w:rPr/>
        <w:t xml:space="preserve"> </w:t>
      </w:r>
      <w:r>
        <w:rPr/>
        <w:t>Ex-employee affidavits available according to proof at trial.</w:t>
      </w:r>
    </w:p>
  </w:footnote>
  <w:footnote w:id="74">
    <w:p>
      <w:pPr>
        <w:pStyle w:val="Footer"/>
        <w:rPr/>
      </w:pPr>
      <w:r>
        <w:rPr>
          <w:rStyle w:val="FootnoteCharacters"/>
        </w:rPr>
        <w:footnoteRef/>
      </w:r>
      <w:r>
        <w:rPr/>
        <w:t xml:space="preserve"> </w:t>
      </w:r>
      <w:r>
        <w:rPr/>
        <w:t>Former employee affidavits available according to proof at trial.</w:t>
      </w:r>
    </w:p>
  </w:footnote>
  <w:footnote w:id="75">
    <w:p>
      <w:pPr>
        <w:pStyle w:val="Footer"/>
        <w:rPr/>
      </w:pPr>
      <w:r>
        <w:rPr>
          <w:rStyle w:val="FootnoteCharacters"/>
        </w:rPr>
        <w:footnoteRef/>
      </w:r>
      <w:r>
        <w:rPr/>
        <w:t xml:space="preserve"> </w:t>
      </w:r>
      <w:r>
        <w:rPr/>
        <w:t>Ex-employee affidavits available according to proof at trial.</w:t>
      </w:r>
    </w:p>
  </w:footnote>
  <w:footnote w:id="76">
    <w:p>
      <w:pPr>
        <w:pStyle w:val="Footer"/>
        <w:rPr/>
      </w:pPr>
      <w:r>
        <w:rPr>
          <w:rStyle w:val="FootnoteCharacters"/>
        </w:rPr>
        <w:footnoteRef/>
      </w:r>
      <w:r>
        <w:rPr/>
        <w:t xml:space="preserve"> </w:t>
      </w:r>
      <w:r>
        <w:rPr/>
        <w:t>Former employee affidavits available according to proof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upperLetter"/>
      <w:lvlText w:val="%1."/>
      <w:lvlJc w:val="left"/>
      <w:pPr>
        <w:tabs>
          <w:tab w:val="num" w:pos="720"/>
        </w:tabs>
        <w:ind w:left="0" w:hanging="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4680"/>
        </w:tabs>
        <w:ind w:left="4680" w:hanging="360"/>
      </w:p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0" w:hanging="0"/>
      </w:pPr>
      <w:rPr>
        <w:sz w:val="24"/>
        <w:i w:val="false"/>
        <w:b/>
      </w:r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upperLetter"/>
      <w:lvlText w:val="%1."/>
      <w:lvlJc w:val="left"/>
      <w:pPr>
        <w:tabs>
          <w:tab w:val="num" w:pos="360"/>
        </w:tabs>
        <w:ind w:left="0" w:hanging="0"/>
      </w:pPr>
      <w:rPr>
        <w:sz w:val="24"/>
        <w:i w:val="false"/>
        <w:b/>
      </w:rPr>
    </w:lvl>
  </w:abstractNum>
  <w:abstractNum w:abstractNumId="13">
    <w:lvl w:ilvl="0">
      <w:start w:val="1"/>
      <w:numFmt w:val="upperRoman"/>
      <w:lvlText w:val="%1."/>
      <w:lvlJc w:val="left"/>
      <w:pPr>
        <w:tabs>
          <w:tab w:val="num" w:pos="720"/>
        </w:tabs>
        <w:ind w:left="0" w:hanging="0"/>
      </w:pPr>
      <w:rPr>
        <w:i w:val="false"/>
        <w:b/>
      </w:rPr>
    </w:lvl>
  </w:abstractNum>
  <w:abstractNum w:abstractNumId="14">
    <w:lvl w:ilvl="0">
      <w:start w:val="1"/>
      <w:numFmt w:val="upperLetter"/>
      <w:lvlText w:val="%1."/>
      <w:lvlJc w:val="left"/>
      <w:pPr>
        <w:tabs>
          <w:tab w:val="num" w:pos="360"/>
        </w:tabs>
        <w:ind w:left="0" w:hanging="0"/>
      </w:pPr>
      <w:rPr>
        <w:sz w:val="24"/>
        <w:i w:val="false"/>
        <w:b/>
      </w:rPr>
    </w:lvl>
  </w:abstractNum>
  <w:abstractNum w:abstractNumId="15">
    <w:lvl w:ilvl="0">
      <w:start w:val="1"/>
      <w:numFmt w:val="upperLetter"/>
      <w:lvlText w:val="%1."/>
      <w:lvlJc w:val="left"/>
      <w:pPr>
        <w:tabs>
          <w:tab w:val="num" w:pos="360"/>
        </w:tabs>
        <w:ind w:left="0" w:hanging="0"/>
      </w:pPr>
      <w:rPr>
        <w:sz w:val="24"/>
        <w:i w:val="false"/>
        <w:b/>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0" w:hanging="0"/>
      </w:pPr>
      <w:rPr>
        <w:sz w:val="24"/>
        <w:i w:val="false"/>
        <w:b/>
      </w:r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2"/>
      <w:numFmt w:val="upperRoman"/>
      <w:lvlText w:val="%1."/>
      <w:lvlJc w:val="left"/>
      <w:pPr>
        <w:tabs>
          <w:tab w:val="num" w:pos="720"/>
        </w:tabs>
        <w:ind w:left="0" w:hanging="0"/>
      </w:pPr>
      <w:rPr>
        <w:sz w:val="24"/>
        <w:i w:val="false"/>
        <w:b/>
      </w:rPr>
    </w:lvl>
  </w:abstractNum>
  <w:abstractNum w:abstractNumId="20">
    <w:lvl w:ilvl="0">
      <w:start w:val="1"/>
      <w:numFmt w:val="decimal"/>
      <w:lvlText w:val="(%1)"/>
      <w:lvlJc w:val="left"/>
      <w:pPr>
        <w:tabs>
          <w:tab w:val="num" w:pos="2940"/>
        </w:tabs>
        <w:ind w:left="2940" w:hanging="420"/>
      </w:pPr>
      <w:rPr/>
    </w:lvl>
  </w:abstractNum>
  <w:abstractNum w:abstractNumId="21">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3">
    <w:name w:val="WW8Num12z3"/>
    <w:qFormat/>
    <w:rPr>
      <w:rFonts w:ascii="Symbol" w:hAnsi="Symbol" w:cs="Symbol"/>
      <w:b w:val="false"/>
      <w:i w:val="false"/>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rPr>
  </w:style>
  <w:style w:type="character" w:styleId="WW8Num19z0">
    <w:name w:val="WW8Num19z0"/>
    <w:qFormat/>
    <w:rPr>
      <w:b/>
      <w:i w:val="false"/>
      <w:sz w:val="24"/>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sz w:val="24"/>
    </w:rPr>
  </w:style>
  <w:style w:type="character" w:styleId="WW8Num34z0">
    <w:name w:val="WW8Num34z0"/>
    <w:qFormat/>
    <w:rPr>
      <w:b w:val="false"/>
      <w:i w:val="false"/>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i w:val="false"/>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ormalWeb">
    <w:name w:val="Normal (Web)"/>
    <w:basedOn w:val="Normal"/>
    <w:qFormat/>
    <w:pPr>
      <w:spacing w:before="280" w:after="280"/>
    </w:pPr>
    <w:rPr/>
  </w:style>
  <w:style w:type="paragraph" w:styleId="Level3body">
    <w:name w:val="level3-body"/>
    <w:basedOn w:val="Normal"/>
    <w:qFormat/>
    <w:pPr>
      <w:spacing w:lineRule="auto" w:line="480" w:before="280" w:after="280"/>
      <w:ind w:left="1440" w:firstLine="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iviewit.tv/CompanyDocs/2004 06 30 Florida Bar Kelly overstreet johnson letter turner.pdf" TargetMode="External"/><Relationship Id="rId21" Type="http://schemas.openxmlformats.org/officeDocument/2006/relationships/hyperlink" Target="http://www.iviewit.tv/CompanyDocs/2004 07 29 SUPREME COURT FLORIDA SCO4 1078 RULING FLORIDA BAR.pdf" TargetMode="External"/><Relationship Id="rId22" Type="http://schemas.openxmlformats.org/officeDocument/2006/relationships/hyperlink" Target="http://www.iviewit.tv/CompanyDocs/2004 11 15 SC 04-1078 IVIEWIT REBUTTAL TO FLORIDA BAR RESPONS.pdf" TargetMode="External"/><Relationship Id="rId23" Type="http://schemas.openxmlformats.org/officeDocument/2006/relationships/hyperlink" Target="http://www.iviewit.tv/supreme court/" TargetMode="External"/><Relationship Id="rId24" Type="http://schemas.openxmlformats.org/officeDocument/2006/relationships/hyperlink" Target="http://www.iviewit.tv/CompanyDocs/oneofthesedays/index.htm" TargetMode="External"/><Relationship Id="rId25" Type="http://schemas.openxmlformats.org/officeDocument/2006/relationships/hyperlink" Target="http://www.iviewit.tv/CompanyDocs/rico/CRIME ORG CHARTS 1.htm" TargetMode="External"/><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hyperlink" Target="http://trailers.warnerbros.com/web/category.jsp?id=action" TargetMode="External"/><Relationship Id="rId29" Type="http://schemas.openxmlformats.org/officeDocument/2006/relationships/hyperlink" Target="http://www.mpegla.com/" TargetMode="External"/><Relationship Id="rId30" Type="http://schemas.openxmlformats.org/officeDocument/2006/relationships/hyperlink" Target="http://www.mpegla.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4:00Z</dcterms:created>
  <dc:creator>Eliot Ivan Bernstein</dc:creator>
  <dc:description/>
  <cp:keywords/>
  <dc:language>en-US</dc:language>
  <cp:lastModifiedBy>Eliot Ivan Bernstein</cp:lastModifiedBy>
  <dcterms:modified xsi:type="dcterms:W3CDTF">2008-05-03T05:28:00Z</dcterms:modified>
  <cp:revision>6</cp:revision>
  <dc:subject/>
  <dc:title>UNITED STATES DISTRICT COURT</dc:title>
</cp:coreProperties>
</file>