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668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longdash"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 Civ 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Normal"/>
        <w:rPr>
          <w:b/>
          <w:b/>
          <w:bCs/>
        </w:rPr>
      </w:pPr>
      <w:r>
        <w:rPr>
          <w:b/>
          <w:bCs/>
        </w:rPr>
        <w:t xml:space="preserve">DEPARTMENT DEPARTMENTAL </w:t>
      </w:r>
    </w:p>
    <w:p>
      <w:pPr>
        <w:pStyle w:val="Normal"/>
        <w:rPr>
          <w:b/>
          <w:b/>
          <w:bCs/>
        </w:rPr>
      </w:pPr>
      <w:r>
        <w:rPr>
          <w:b/>
          <w:bCs/>
        </w:rPr>
        <w:t xml:space="preserve">DISCIPLINARY             </w:t>
        <w:tab/>
        <w:tab/>
        <w:tab/>
        <w:tab/>
        <w:tab/>
        <w:t xml:space="preserve">           </w:t>
      </w:r>
      <w:r>
        <w:rPr>
          <w:b/>
          <w:bCs/>
          <w:u w:val="single"/>
        </w:rPr>
        <w:t xml:space="preserve">PLAINTIFFS’ RICO </w:t>
      </w:r>
    </w:p>
    <w:p>
      <w:pPr>
        <w:pStyle w:val="Normal"/>
        <w:rPr/>
      </w:pPr>
      <w:r>
        <w:rPr>
          <w:b/>
          <w:bCs/>
        </w:rPr>
        <w:t xml:space="preserve">COMMITTEE, et al. </w:t>
        <w:tab/>
        <w:tab/>
        <w:tab/>
        <w:tab/>
        <w:tab/>
        <w:t xml:space="preserve">           </w:t>
      </w:r>
      <w:r>
        <w:rPr>
          <w:b/>
          <w:bCs/>
          <w:u w:val="single"/>
        </w:rPr>
        <w:t>STATEMENT</w:t>
      </w:r>
    </w:p>
    <w:p>
      <w:pPr>
        <w:pStyle w:val="Heading1"/>
        <w:rPr>
          <w:b w:val="false"/>
          <w:b w:val="false"/>
          <w:bCs w:val="false"/>
          <w:u w:val="single"/>
        </w:rPr>
      </w:pPr>
      <w:r>
        <w:rPr>
          <w:b w:val="false"/>
          <w:bCs w:val="false"/>
          <w:u w:val="singl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 </w:t>
      </w:r>
      <w:r>
        <w:rPr/>
        <w:t xml:space="preserve">X    </w:t>
        <w:tab/>
      </w:r>
    </w:p>
    <w:p>
      <w:pPr>
        <w:pStyle w:val="Normal"/>
        <w:rPr/>
      </w:pPr>
      <w:r>
        <w:rPr/>
      </w:r>
    </w:p>
    <w:p>
      <w:pPr>
        <w:pStyle w:val="TextBody"/>
        <w:rPr>
          <w:b/>
          <w:b/>
          <w:bCs/>
          <w:u w:val="single"/>
        </w:rPr>
      </w:pPr>
      <w:r>
        <w:rPr>
          <w:b/>
          <w:bCs/>
          <w:u w:val="single"/>
        </w:rPr>
        <w:t>RICO STATEMENT</w:t>
      </w:r>
    </w:p>
    <w:p>
      <w:pPr>
        <w:pStyle w:val="TextBody"/>
        <w:spacing w:lineRule="auto" w:line="360"/>
        <w:jc w:val="both"/>
        <w:rPr>
          <w:b/>
          <w:b/>
          <w:bCs/>
          <w:u w:val="single"/>
        </w:rPr>
      </w:pPr>
      <w:r>
        <w:rPr>
          <w:b/>
          <w:bC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COLLECTIVELY, “Plaintiffs”) submit this RICO case statement based on the information currently available to Plaintiffs. Given the nature of the fraud and other wrongdoing, much information is unavailable to Plaintiffs, absent discovery.  Plaintiffs reserve the right to amend the RICO statement as Plaintiffs learn new information or after obtaining discovery.</w:t>
      </w:r>
    </w:p>
    <w:p>
      <w:pPr>
        <w:pStyle w:val="TextBody"/>
        <w:spacing w:lineRule="auto" w:line="360"/>
        <w:rPr>
          <w:b/>
          <w:b/>
          <w:bCs/>
          <w:u w:val="single"/>
        </w:rPr>
      </w:pPr>
      <w:r>
        <w:rPr>
          <w:b/>
          <w:bCs/>
          <w:u w:val="single"/>
        </w:rPr>
        <w:t>PREFACE –A WORD FROM FORMER IVIEWIT CEO AND SHAREHOLDER P. STEPHEN LAMONT</w:t>
      </w:r>
    </w:p>
    <w:p>
      <w:pPr>
        <w:pStyle w:val="TextBody"/>
        <w:numPr>
          <w:ilvl w:val="0"/>
          <w:numId w:val="13"/>
        </w:numPr>
        <w:spacing w:lineRule="auto" w:line="360"/>
        <w:jc w:val="both"/>
        <w:rPr/>
      </w:pPr>
      <w:r>
        <w:rPr/>
        <w:t>By way of introduction, I am P. Stephen Lamont, former Acting CEO of Iviewit (counsel advised all Iviewit executives to resign their posts and work along side Iviewit rather than within Iviewit) and a significant shareholder in Iviewit.  With more than a fifteen year track record as a multimedia technology and consumer electronics licensing executive and holder of a J.D. in Intellectual Property Law, an M.B.A in Finance, and a B.S. in Industrial Engineering, I appallingly write at the cross current, by and between parties described herein,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 more fully described below.   I write to you with, Eliot I. Bernstein, who was factually present throughout all of these events and so has contributed to assure the veracity of the statements herein and provide credible witness to the events described herein prior to my joining Iviewit.  Mr. Bernstein is the main inventor of the technologies, inventions which he claims to have come from divine origin with a divine purpose.</w:t>
      </w:r>
    </w:p>
    <w:p>
      <w:pPr>
        <w:pStyle w:val="TextBody"/>
        <w:numPr>
          <w:ilvl w:val="0"/>
          <w:numId w:val="13"/>
        </w:numPr>
        <w:spacing w:lineRule="auto" w:line="360"/>
        <w:jc w:val="both"/>
        <w:rPr/>
      </w:pPr>
      <w:r>
        <w:rPr/>
        <w:t>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similarly claimed, to a broad audience, that the technologies were "priceless", the "Holy Grail" of the digital imaging and video world.</w:t>
      </w:r>
    </w:p>
    <w:p>
      <w:pPr>
        <w:pStyle w:val="TextBody"/>
        <w:numPr>
          <w:ilvl w:val="0"/>
          <w:numId w:val="13"/>
        </w:numPr>
        <w:spacing w:lineRule="auto" w:line="360"/>
        <w:jc w:val="both"/>
        <w:rPr/>
      </w:pPr>
      <w:r>
        <w:rPr/>
        <w:t>Still further, it should be clear, as it relates to the inventions, that we are not talking about some rudimentary software that will be rendered obsolete as newer versions emerge, but that the Iviewit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w:t>
      </w:r>
    </w:p>
    <w:p>
      <w:pPr>
        <w:pStyle w:val="TextBody"/>
        <w:numPr>
          <w:ilvl w:val="0"/>
          <w:numId w:val="13"/>
        </w:numPr>
        <w:spacing w:lineRule="auto" w:line="360"/>
        <w:jc w:val="both"/>
        <w:rPr/>
      </w:pPr>
      <w:r>
        <w:rPr/>
        <w:t>Moreover, if these inventions become the subject of say a court ordered injunction while investigations are ongoing,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e technology.  The results of an injunction of the Iviewit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  These matters are of tantamount importance to federal and international commerce in countless ways, making the job of resolving the crimes against Iviewit a matter of national security concern unprecedented in the history of invention and law.</w:t>
      </w:r>
    </w:p>
    <w:p>
      <w:pPr>
        <w:pStyle w:val="TextBody"/>
        <w:numPr>
          <w:ilvl w:val="0"/>
          <w:numId w:val="13"/>
        </w:numPr>
        <w:spacing w:lineRule="auto" w:line="360"/>
        <w:jc w:val="both"/>
        <w:rPr/>
      </w:pPr>
      <w:r>
        <w:rPr/>
        <w:t>Furthermore, initially, and early in my tenure, rumors began swirling around the company with finger pointing and all from Florida to Los Angeles wherein it caught the jet stream and arrived very soon in New York of alleged breaches of confidentiality pertaining to Iviewit technology, transfers of trade secrets, and, even in certain circumstances, the knowing and willful invention fraud by the outright switching of signature pages of patent filings by early patent counsels.  Additionally, during my tenure, I was in possession of an executed patent application pertaining to Iviewit’s core imaging technology with the inventors of Bernstein and Shirajee, when, out of thin air, and just prior to filing, with no notice or authorization, such patent application witnesses the addition of a one Brian G. Utley as an inventor, and an individual who could not have been farther from the heat of the inventive stage of the imaging technology.</w:t>
      </w:r>
    </w:p>
    <w:p>
      <w:pPr>
        <w:pStyle w:val="TextBody"/>
        <w:numPr>
          <w:ilvl w:val="0"/>
          <w:numId w:val="13"/>
        </w:numPr>
        <w:spacing w:lineRule="auto" w:line="360"/>
        <w:jc w:val="both"/>
        <w:rPr/>
      </w:pPr>
      <w:r>
        <w:rPr/>
        <w:t xml:space="preserve">Still further, I submit that at the first disclosures of the inventions, patent counsel, including Kenneth Rubenstein (also sole patent evaluator and legal counsel to MPEG LA), who had spent half a lifetime attempting and failing to procure technologies for the transmission of full screen, full frame rate video across a variety of transmission networks, and who during the Iviewit disclosures had been known to state “[I] missed that,” and “[I] never thought of that,” and “[This] changes everything,” or words to those effects, Rubenstein was perhaps so fearful that Iviewit would partner with other proprietary technologies across the video value chain that it could wipe his carefully crafted patent pools off the face of the map, therefore, the Iviewit inventions HAD to be converted to MPEGLA, LLC to preserve those pools and convert his client Iviewit's technologies to his pools, of course blocking Iviewit at the same time from market using typical anti-trust tactics commonly associated with patent pools of the past and the reason the Justice Department has typically broken such pools up, as they are anti-competitive, monopolistic in nature.  </w:t>
      </w:r>
    </w:p>
    <w:p>
      <w:pPr>
        <w:pStyle w:val="TextBody"/>
        <w:numPr>
          <w:ilvl w:val="0"/>
          <w:numId w:val="13"/>
        </w:numPr>
        <w:spacing w:lineRule="auto" w:line="360"/>
        <w:jc w:val="both"/>
        <w:rPr/>
      </w:pPr>
      <w:r>
        <w:rPr/>
        <w:t>That was the first step, with the second step, through the direct and indirect introductions of Iviewit, with executed confidentiality agreements (“NDA’s”), to some five hundred potential licensees by colleagues of counsel, being the proliferation of Iviewit disclosures across a wide array of potential licensees and competitors.  In addition to tying and bundling the technologies into his patent pool licensing scheme, again in violation of most of the anti-trust laws.</w:t>
      </w:r>
    </w:p>
    <w:p>
      <w:pPr>
        <w:pStyle w:val="TextBody"/>
        <w:numPr>
          <w:ilvl w:val="0"/>
          <w:numId w:val="13"/>
        </w:numPr>
        <w:spacing w:lineRule="auto" w:line="360"/>
        <w:jc w:val="both"/>
        <w:rPr/>
      </w:pPr>
      <w:r>
        <w:rPr/>
        <w:t>Following along, we arrive at the point in the past when Iviewit had thought the Iviewit inventions had been filed at the United States Patent &amp; Trademark Office and the United States Copyright Office and that everyone had begun to use it, when past management in Iviewit and patent counsel were found writing patents in patent counsels name and other non-inventor management names, in addition to the intentional unauthorized changes of inventors, owners and assignees. Later, as Arthur Andersen conducted an audit on behalf of investor Crossbow Ventures whose funds were 2/3 Small Business Administration loans, evidence emerged of a corporate shell game involving multiple, unauthorized, similarly named corporate formations, unauthorized stock swaps and unauthorized asset transfers that resulted in the core patent applications assigned to entities that may have only one shareholder, perhaps the limited liability partnership of Proskauer Rose or other unauthorized holders, including the alleged perpetrating patent counsel, perhaps, with a view towards resurrecting the backbone technologies at some future point only converted illegally as their own.</w:t>
      </w:r>
    </w:p>
    <w:p>
      <w:pPr>
        <w:pStyle w:val="TextBody"/>
        <w:numPr>
          <w:ilvl w:val="0"/>
          <w:numId w:val="13"/>
        </w:numPr>
        <w:spacing w:lineRule="auto" w:line="360"/>
        <w:jc w:val="both"/>
        <w:rPr/>
      </w:pPr>
      <w:r>
        <w:rPr/>
        <w:t xml:space="preserve">Moreover, in a September 2006 letter to Representative Nita Lowey (D-NY 18th) I wrote that in the above series of allegations, Iviewit is confident that your Office will find a reasonable certainty that Messrs. Kenneth Rubenstein, Esq. of Proskauer, Raymond A. Joao, Esq. of Meltzer Lippe Goldstein Wolfe and Schlissel and William J. Dick, Esq., Steven Becker, Esq., and Douglas Boehm, Esq. of Foley and Lardner, all Iviewit Patent Counsel and present or former members of the distinguished Bar of the United States Patent and Trademark Office, designed and executed, either for themselves or others similarly situated, the deceptions, improprieties, and, even in certain circumstances, outright misappropriation by the disingenuous redirection of the disclosed Iviewit techniques by: (i) burying the critical elements of the inventions in patent applications filed on behalf of the true Iviewit Shareholders &amp; Inventors; (ii) allowing the unauthorized use of Iviewit’s inventions under NDA’s without enforcement of said NDA’s; (III) filing patent applications of their own or others based on the Iviewit inventions into false inventors names and illegally set up corporations; (IV) submitting knowingly false statements and falsified documents done with intent to commit fraud on the USPTO (a federal offense), Iviewit’s shareholders, and the Iviewit Inventors.  [It should be noted here that these attorneys and others are now under formal investigation by patent offices worldwide that have been ongoing for several years].   </w:t>
      </w:r>
    </w:p>
    <w:p>
      <w:pPr>
        <w:pStyle w:val="TextBody"/>
        <w:numPr>
          <w:ilvl w:val="0"/>
          <w:numId w:val="13"/>
        </w:numPr>
        <w:spacing w:lineRule="auto" w:line="360"/>
        <w:jc w:val="both"/>
        <w:rPr/>
      </w:pPr>
      <w:r>
        <w:rPr/>
        <w:t>Furthermore, in that same Rep. Lowey letter, that as a result of the series of allegations enclosed, and although it is clear to Iviewit that the role of Congress is to make law not to enforce law, Iviewit finds it reasonable that your Office: (i) shall find the requisite merit to initiate Congressional investigations; (ii) shall pass these allegations to a Congressional staff attorney in the House Committee on Energy and Commerce, or other appropriate committee, for further investigation; (iii) shall instruct said staff attorney to institute a formal Congressional investigation, including questioning, requests for records, and other information from all parties involved; (iv) shall refer said attorney’s findings back to you as a Representative in the Congress of the United States; (v) shall present such findings to the House Committee on Energy and Commerce, or other appropriate committee, for determinative review; and finally (vi) shall witness said Congressional committee to urge disciplinary action against the alleged offending attorneys by the U.S. Attorney’s Office or other organization, agency, or court of appropriate jurisdiction.</w:t>
      </w:r>
    </w:p>
    <w:p>
      <w:pPr>
        <w:pStyle w:val="TextBody"/>
        <w:numPr>
          <w:ilvl w:val="0"/>
          <w:numId w:val="13"/>
        </w:numPr>
        <w:spacing w:lineRule="auto" w:line="360"/>
        <w:jc w:val="both"/>
        <w:rPr/>
      </w:pPr>
      <w:r>
        <w:rPr/>
        <w:t>Lastly, Iviewit often asks itself, among other things,  “Why did the Hon. Jorge LaBarga of the Circuit Court of the Fifteenth Judicial District, Florida deny Iviewit’s Motion for Leave to Amend Answer to Assert Counterclaim for Damages (concerning the aforementioned allegations)” and “Why did the Supreme Court of Florida - The Florida Bar (‘TFB’) dismiss the complaint against Christopher C. Wheeler, Esq. (‘Wheeler’ and, a non-patent attorney, a main protagonist of the above referenced allegations) despite overwhelming evidence to the contrary” and “Why did the Supreme Court of Florida deny Iviewit’s Petition to begin the immediate investigation of the Wheeler complaint (when TFB admitted in writing that the answer to the Wheeler complaint  was authored by an attorney, Matthew Triggs of Proskauer Rose, in flagrant violation of his public office obligations)” and “Why did the Supreme Court of New York Appellate Division First Department - Departmental Disciplinary Committee stall Iviewit’s complaint against Rubenstein and Joao despite overwhelming evidence to the contrary” and “Why, despite the New York State Supreme Court Appellate Division First Department’s Court Order (unanimously voted on by five Justices) to begin the immediate investigation of Rubenstein, Steven C. Krane (former NYSBA President &amp; Proskauer partner who handled complaints against Joao and Rubenstein while maintaining undisclosed roles at the First Department) and Joao, for conflicts and violations of New York Supreme Court public offices, did the New York Supreme Court Appellate Division Second Department - Departmental Disciplinary Committee charged with conducting an immediate investigation dismiss on review the Rubenstein and Joao complaints and stating that they were ‘not under the jurisdiction’ of the First Department Court” [thus no witnesses were contacted, no evidence was tested and the attorneys did not even have to respond formally or informally to the charges against them] and "When conflicts were discovered at the Second Department with Krane why were complaints refused by the Second Department to be formally docketed against their members caught in conflict, those members denying complaints against themselves???" and  “Why did the Virginia Bar Association dismiss the Dick complaint despite overwhelming evidence to the contrary and the fact that the United States Patent Office had suspended the Iviewit patents based on a Foley and Lardner intellectual property docket submitted to the VBA that had factually false and misleading information regarding patent inventors, owners and assignees” and “Why did the Supreme Court of the United States decline to hear Iviewit’s Petition for Writ of Certiorari to the Florida Supreme Court to overturn the Florida Court’s decision, which acted to block Iviewit from filing complaints against Florida Supreme Court officers caught in conflicts of interest and violations of public offices” and “why did John Doll &amp; Jon Dudas, Commissioners' of Patents at the USPTO, fail to correct the inventors, and refuse to take or return Iviewit’s call or respond to formal office filings, including a petition filed more than three years ago by Iviewit and its lead investor Crossbow Ventures/SBA, which led to the suspending of patent applications pending ongoing investigations” and Iviewit finds itself answering “[T]HAT IT IS ALL PART AND PARCEL OF THE TOTAL DENIAL OF DUE PROCESS IN THE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w:t>
      </w:r>
    </w:p>
    <w:p>
      <w:pPr>
        <w:pStyle w:val="TextBody"/>
        <w:numPr>
          <w:ilvl w:val="0"/>
          <w:numId w:val="13"/>
        </w:numPr>
        <w:spacing w:lineRule="auto" w:line="360"/>
        <w:jc w:val="both"/>
        <w:rPr/>
      </w:pPr>
      <w:r>
        <w:rPr/>
        <w:t>Lastly, take to heart this following series of events that, from Tokyo to Munich and all places in between, has been commonly described as THE GREATEST PATENT STORY EVER TOLD while at the same time becoming one of the most bungled crimes in history, perhaps the largest crime ever perpetrated in the history of crime itself; crimes constituting further a treasonous series of actions to rob the United States Commerce Department, the country's greatest jewel, the United States Patent &amp; Trademark Offices, usurping Free Commerce as we know it in America in the process!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paralleling the reality you now live in) all to deny due process and procedure, evade prosecution of the complaints filed against them and stave off the inevitable federal prison time for their actions, as further described herein.</w:t>
      </w:r>
    </w:p>
    <w:p>
      <w:pPr>
        <w:pStyle w:val="TextBody"/>
        <w:numPr>
          <w:ilvl w:val="0"/>
          <w:numId w:val="13"/>
        </w:numPr>
        <w:spacing w:lineRule="auto" w:line="360"/>
        <w:jc w:val="both"/>
        <w:rPr>
          <w:b/>
          <w:b/>
          <w:bCs/>
          <w:u w:val="single"/>
        </w:rPr>
      </w:pPr>
      <w:r>
        <w:rPr/>
        <w:t>The alleged unlawful conduct is in violation of 18 U.S.C. §§ 1962(a), (b), (c), and/or (d).</w:t>
      </w:r>
    </w:p>
    <w:p>
      <w:pPr>
        <w:pStyle w:val="TextBody"/>
        <w:spacing w:lineRule="auto" w:line="360"/>
        <w:jc w:val="both"/>
        <w:rPr/>
      </w:pPr>
      <w:r>
        <w:rPr/>
        <w:t>The Amended Complaint alleges unlawful conduct in violation of 18 U.S.C. 1962(a), (b), (c), and (d).</w:t>
      </w:r>
    </w:p>
    <w:p>
      <w:pPr>
        <w:pStyle w:val="TextBody"/>
        <w:numPr>
          <w:ilvl w:val="0"/>
          <w:numId w:val="13"/>
        </w:numPr>
        <w:spacing w:lineRule="auto" w:line="360"/>
        <w:jc w:val="both"/>
        <w:rPr/>
      </w:pPr>
      <w:r>
        <w:rPr/>
        <w:t>Name of each Defendant and a statement of the alleged misconduct and basis of liability of each Defendant.</w:t>
      </w:r>
    </w:p>
    <w:p>
      <w:pPr>
        <w:pStyle w:val="TextBody"/>
        <w:spacing w:lineRule="auto" w:line="360"/>
        <w:jc w:val="both"/>
        <w:rPr/>
      </w:pPr>
      <w:r>
        <w:rPr/>
        <w:t xml:space="preserve">Plaintiffs list each Defendant and describe the alleged misconduct and basis of liability of each Defendant based on the information currently available to Plaintiffs.  Again, given the nature of the fraud, Plaintiffs maintain the concealment of some information that will only become available through discovery.  Plaintiffs therefore reserve the right to amend this statement after discovery.  Plaintiffs group the Defendants according to their main affiliation. </w:t>
      </w:r>
    </w:p>
    <w:p>
      <w:pPr>
        <w:pStyle w:val="TextBody"/>
        <w:numPr>
          <w:ilvl w:val="1"/>
          <w:numId w:val="13"/>
        </w:numPr>
        <w:spacing w:lineRule="auto" w:line="360"/>
        <w:jc w:val="left"/>
        <w:rPr>
          <w:b/>
          <w:b/>
          <w:bCs/>
          <w:u w:val="single"/>
        </w:rPr>
      </w:pPr>
      <w:r>
        <w:rPr>
          <w:b/>
          <w:bCs/>
          <w:u w:val="single"/>
        </w:rPr>
        <w:t>MAIN CONSPIRATORIAL ENTERPRISE</w:t>
      </w:r>
    </w:p>
    <w:p>
      <w:pPr>
        <w:pStyle w:val="TextBody"/>
        <w:numPr>
          <w:ilvl w:val="0"/>
          <w:numId w:val="9"/>
        </w:numPr>
        <w:spacing w:lineRule="auto" w:line="360"/>
        <w:jc w:val="both"/>
        <w:rPr>
          <w:b/>
          <w:b/>
          <w:bCs/>
          <w:u w:val="single"/>
        </w:rPr>
      </w:pPr>
      <w:r>
        <w:rPr>
          <w:b/>
          <w:bCs/>
          <w:u w:val="single"/>
        </w:rPr>
        <w:t>PROSKAUER ROSE LLP</w:t>
      </w:r>
    </w:p>
    <w:p>
      <w:pPr>
        <w:pStyle w:val="TextBody"/>
        <w:spacing w:lineRule="auto" w:line="360"/>
        <w:jc w:val="both"/>
        <w:rPr/>
      </w:pPr>
      <w:r>
        <w:rPr/>
        <w:t>By Plaintiffs grouping the Defendants according to their main affiliation, this section includes, but is not limited to, Christopher C. Wheeler, Kenneth Rubenstein, Steven C. Krane, the Estate of Stephen Kaye, and any other members, associates, or support staff of Proskauer Rose LLP (“Proskauer”) that discovery may indicate responsible in whole or in for part participation in the Diabolical Schemes.</w:t>
      </w:r>
    </w:p>
    <w:p>
      <w:pPr>
        <w:pStyle w:val="TextBody"/>
        <w:spacing w:lineRule="auto" w:line="360"/>
        <w:jc w:val="both"/>
        <w:rPr/>
      </w:pPr>
      <w:r>
        <w:rPr/>
        <w:t>As to Wheeler,</w:t>
      </w:r>
      <w:r>
        <w:rPr>
          <w:rStyle w:val="FootnoteCharacters"/>
          <w:rStyle w:val="FootnoteAnchor"/>
        </w:rPr>
        <w:footnoteReference w:id="2"/>
      </w:r>
      <w:r>
        <w:rPr/>
        <w:t xml:space="preserve"> Iviewit and its affiliates did not fall into problems due to anything to do with dot.com companies nor market conditions and in fact this was a small part of Iviewit’s anticipated revenues. Iviewit is a technology company with technologies believed to be worth billions of dollars.  Iviewit has fallen into trouble from a host of criminal activities, including but not limited to attempted patent theft.  Further attempts to cover up such crimes with frivolous and fraudulent lawsuits by our former attorney Mr. Wheeler and attempts to Bankrupt the Company by former management referred to the Company by Mr. Wheeler.  These actions came on the heels of investigations into the criminal activities, which will become apparent as the Bar of Florida revues the attached evidence and rebuttals from both P. Stephen Lamont and Eliot Bernstein. The lawsuits and bankruptcy actions are forms of harassment that have caused the Company, its shareholders, investors and employee’s tremendous loss and put our Intellectual Properties at risk of being lost over a 20 year period. </w:t>
      </w:r>
    </w:p>
    <w:p>
      <w:pPr>
        <w:pStyle w:val="TextBody"/>
        <w:spacing w:lineRule="auto" w:line="360"/>
        <w:jc w:val="both"/>
        <w:rPr/>
      </w:pPr>
      <w:r>
        <w:rPr/>
        <w:t>A brief overview of the events that have harmed the Company will help as you sift through the mountains of evidence contained herein. It was in 1998 that Iviewit, through its accountant, Gerald Lewin, referred Iviewit to Proskauer Rose and Mr. Albert Gortz, Kenneth Rubenstein, Raymond Joao and Christopher Wheeler, to protect and secure the technologies discovered by Eliot Bernstein, Zakirul Shirajee, Jude Rosario and Jeffrey Friedstein, by securing for the Company patents. After a thorough review by Mr. Rubenstein, Proskauer took on the role of securing patents for Iviewit, Mr. Rubenstein acting as both lead patent counsel and in an Advisory Board capacity, as well as, a shareholder through Proskauer Rose stock ownership of 2.5% in Iviewit. It is the Companies contention that Mr. Rubenstein was hired at this very moment in time by Proskauer Rose by Mr. Wheeler after learning of the value of the Iviewit technologies, Proskauer at that time did not have an Intellectual Property division for multimedia technologies for its 200-year history and suddenly it hired the entire Meltzer Lippe Goldstein and Schlissel patent department. Further, Rubenstein was brought in to Proskauer Rose to monetize the Iviewit processes, not to inure benefit to Proskauer and their clients but for Iviewit and their investors. Mr. Rubenstein as patent counsel to a number of major patent pools and their clientele has the Iviewit technologies currently being used on a number of products for hardware, software, DVD’s, multimedia and chips and Iviewit has not received a dollar of license from companies using it and many of them under NDA’s drafted and secured by Mr. Wheeler.</w:t>
      </w:r>
    </w:p>
    <w:p>
      <w:pPr>
        <w:pStyle w:val="TextBody"/>
        <w:spacing w:lineRule="auto" w:line="360"/>
        <w:jc w:val="both"/>
        <w:rPr/>
      </w:pPr>
      <w:r>
        <w:rPr/>
        <w:t xml:space="preserve">Mr. Wheeler brought into the Iviewit companies, patent teams, he brought in management, he brought his clients, he brought his investors, he was in meeting after meeting selling the technologies and he billed Iviewit approximately $800,000 and he now tries to say under deposition that he hardly knows Iviewit and it’s technologies. Mr. Rubenstein, his partner, under oath denies knowledge of the Companies in his deposition and when confronted with evidence of his involvement and billings with his name in them pleads a COI and other nonsense defenses and Judge Jorge Labarga has demanded him back to the deposition to answer the questions he refused in the first deposition, evidence will be produced throughout to advance these claims that Mr. Rubenstein has committed perjury in his deposition. It is interesting to note that when Mr. Rubenstein was summoned for deposition Proskauer Rose claimed that he had absolutely NOTHING to do with Company and had no knowledge and therefore should not be deposed, a review of the evidence contained herein will show far more involvement than NOTHING and an attempt to cover up his involvement, as any involvement on his part would spark massive Conflicts of Interests. Mr. Wheeler likewise under deposition and in statements to the Florida Bar has claimed that Proskauer Rose did NO patent work for Iviewit, and when confronted with the billings regarding meeting after meeting regarding the patents or licensing of the patents, denies recall of what and whom the billings are with and denies any further notes on such patent bill entries that he cannot recall. He cannot recall why he contacts Kenneth Rubenstein on numerous occasions and bills for such to Iviewit. Mr. Wheeler and Mr. Rubenstein both under deposition are unsure if a Conflicts Check was even run on Iviewit and Iviewit is unaware that any check was done nothing was ever presented to the Company regarding such. </w:t>
      </w:r>
    </w:p>
    <w:p>
      <w:pPr>
        <w:pStyle w:val="TextBody"/>
        <w:spacing w:lineRule="auto" w:line="360"/>
        <w:jc w:val="both"/>
        <w:rPr/>
      </w:pPr>
      <w:r>
        <w:rPr/>
        <w:t>They take on representation of Iviewit for nearly a year with no retainer agreement in place and they hide billings from this period that still remain missing, even in their frivolous billing dispute.</w:t>
      </w:r>
    </w:p>
    <w:p>
      <w:pPr>
        <w:pStyle w:val="TextBody"/>
        <w:spacing w:lineRule="auto" w:line="360"/>
        <w:jc w:val="both"/>
        <w:rPr/>
      </w:pPr>
      <w:r>
        <w:rPr/>
        <w:t>Once it was determined that the concepts were “novel” a term for patents to deem them new ideas, Mr. Wheeler took stock in the Company and assured the Company that Mr. Rubenstein as lead counsel of several leading patent pools (i.e. MPEG and DVD) would put the Iviewit concepts in such pools and the royalties would be paid to the Company in the millions annually, in addition to their clients payments for usage. Mr. Wheeler then took the technologies to another friend client, Mr. Ferguson the CEO of Boca Research, a client of his, who then referred us to Real 3D (a consortium of Intel, Silicon Graphics, Inc and Lockheed). A Board member of Boca Research, a Mr. Gerald Stanley was the CEO of Real3D and he was brought in to analyze the applications as one of the leading imaging experts in the world. After telling the Company that Mr. Rubenstein had secured patents, Mr. Stanley and then Real 3D signed NDA’s drafted and negotiated by Mr. Wheeler, and Mr. Wheeler arranged for a meeting at Real 3D to disclose the patent processes to a team of technologists from Real 3D. The meeting took place after Mr. Stanley had come to Mr. Wheeler’s office for a presentation and was astounded by what he saw, he could not believe his eyes and at Mr. Wheeler’s urging the meeting at his offices was set up, approximately 10-15 engineers spanning every form of imaging, video, gaming and 3D applications were brought in by Mr. Stanley to review the technologies.</w:t>
      </w:r>
    </w:p>
    <w:p>
      <w:pPr>
        <w:pStyle w:val="TextBody"/>
        <w:spacing w:lineRule="auto" w:line="360"/>
        <w:jc w:val="both"/>
        <w:rPr/>
      </w:pPr>
      <w:r>
        <w:rPr/>
        <w:t>Several days before the meeting we had requested Mr. Wheeler and Rubenstein to procure the patents for review by the inventors and Krane claimed that Mr. Rubenstein and his underling Mr. Joao, were holding them in the NY office of Proskauer Rose and they would be sent overnight mail. Well they never arrived and on the way to the meeting Mr. Wheeler assured the Company that they were on file for the three inventions; imaging, video and a combination of the two that had been disclosed to Mr. Rubenstein and Mr. Joao.  With no patents we drove to Orlando for this meeting and both Joao and Rubenstein who were supposed to telephonically attend the meeting as patent counsel were missing. Any form of communication could not reach them and the Company grew alarmed as we pulled up to the meeting.</w:t>
      </w:r>
    </w:p>
    <w:p>
      <w:pPr>
        <w:pStyle w:val="TextBody"/>
        <w:spacing w:lineRule="auto" w:line="360"/>
        <w:jc w:val="both"/>
        <w:rPr/>
      </w:pPr>
      <w:r>
        <w:rPr/>
        <w:t>Mr. Wheeler assured us that he could represent our patents and act as “pseudo” patent counsel as he had been interfacing with Kenneth Rubenstein and Raymond Joao, but when the meeting started and the technologies were presented, Simon Bernstein – Chairman of the Board of Iviewit, was weary of releasing the patent processes without patent counsel or proof that patents for all the processes indeed existed. The Company refrained from disclosure of the video processes even though Mr. Wheeler begged the inventors to tell the processes assuring us that his NDA protected us and that it was a large waste of time that would make him embarrassed with his friends if we wasted their time.  Simon Bernstein held fast in his decision and the meeting continued without certain disclosures.  After viewing the processes with approximately 15 engineers, Mr. Stanley asked his lead technologist, Rosalie Bibona to opine on the value if the processes indeed were “novel” as Mr. Wheeler represented. What she and the other engineers said was that if “novel” the imaging process would be worth billions annually as it would apply to every known form of digital imaging and graphics.  The video process they said was the “holy grail” of video and would be used in every form of video transmission and thus was “priceless”. The combination of the two processes they claimed would lead to an all-new field of video/imaging, again “priceless”. With this evaluation complete, we drove back and Mr. Wheeler claimed that his best friend Brian Utley would be a perfect fit for the Company to help secure the patents and work with Mr. Rubenstein and Mr. Joao and he told us he was one of IBM’s leading engineers and had developed the AS400 and the PC. He told us they sat on the Board of FAU together and that his last employer Mr. Monte Friedkin was also on the Board and was completely satisfied with Utley’s performance.</w:t>
      </w:r>
    </w:p>
    <w:p>
      <w:pPr>
        <w:pStyle w:val="TextBody"/>
        <w:spacing w:lineRule="auto" w:line="360"/>
        <w:jc w:val="both"/>
        <w:rPr/>
      </w:pPr>
      <w:r>
        <w:rPr/>
        <w:t>Iviewit and Real 3D entered into an agreement drafted by Wheeler that was leading to a more defined licensing agreement when Intel (a 10% minority owner) bought out Real 3D and it is the Company’s contention that as the Company was acquired the Company’s patent pending technologies got acquired with it and landed on the chip. Mr. Rubenstein has negotiated technology transfers with Intel and this is a conflict that was never disclosed when we engaged him, as with many of his clients there are major conflicts of interest that were never disclosed and will be evidenced throughout. It is imperative to note that if the Kranes defense that they did no patent work and Rubenstein does not know the Company are proven false, the Conflicts of Interest for the Krane, Mr. Rubenstein and Proskauer Rose are overwhelming in number.</w:t>
      </w:r>
    </w:p>
    <w:p>
      <w:pPr>
        <w:pStyle w:val="TextBody"/>
        <w:spacing w:lineRule="auto" w:line="360"/>
        <w:jc w:val="both"/>
        <w:rPr/>
      </w:pPr>
      <w:r>
        <w:rPr/>
        <w: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 </w:t>
      </w:r>
    </w:p>
    <w:p>
      <w:pPr>
        <w:pStyle w:val="TextBody"/>
        <w:spacing w:lineRule="auto" w:line="360"/>
        <w:jc w:val="both"/>
        <w:rPr/>
      </w:pPr>
      <w:r>
        <w:rPr/>
        <w:t>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w:t>
      </w:r>
    </w:p>
    <w:p>
      <w:pPr>
        <w:pStyle w:val="TextBody"/>
        <w:spacing w:lineRule="auto" w:line="360"/>
        <w:jc w:val="both"/>
        <w:rPr/>
      </w:pPr>
      <w:r>
        <w:rPr/>
        <w:t xml:space="preserve">As will be evidenced in this rebuttal, we had in February 1999 prior to the Real 3D meeting found that Mr. Rubenstein and Mr. Joao were NOT listed at Proskauer Rose as Mr. Wheeler had represented, and when a search was done on Martindale they were found to be working at the firm of Meltzer Lippe Goldstein and Schlissel of Mineola NY and Rubenstein was also listed at a one Baer Marks &amp; Upham. When confronted with this  finding in February of 1999, Mr. Wheeler claimed that Rubenstein and Joao were in transition and that Mr. Rubenstein was almost a partner and Mr. Joao was following but had some loss ends at MLGS to finish up and asked if in the interim a retainer with that firm could be secured for Mr. Joao’s work. What we did not know is that 5-6 partners of Meltzer Lippe’s patent team had suddenly been hired by Proskauer Rose and that Mr. Joao was the only one left.  We have recently found out that not even this is true as Joao states in his Bar Action response to the State of New York that he had transferred in 2/99 to Meltzer Lippe Goldstein and Schlissel. One need ask, why would Kenneth Rubenstein who had transitioned the entire patent department of Meltzer Lippe Goldstein and Schlissel to Proskauer Rose when confronted with a product that had significant value to almost everyone of his clients, refer the matter out to Meltzer who had no patent department left and had just almost to the day Rubenstein claims he referred us to Meltzer, had hired Raymond Joao. In light of his new position with Proskauer and his need to bill hours, Mr. Rubenstein instead of turning the patent filing work over to his other partners from Proskauer, mysteriously refers the matter out, to a man who now claims that Iviewit is infringing on his patents. The Company was dismayed at the request as it burdened us with two law firms and Proskauer had already taken stock in Iviewit and was waiving payment were MLGS wanted a @$5,000 retainer for Mr. Joao’s services. Mr. Wheeler assured the Company that it would be a very short time until Proskauer would employ Mr. Joao, so the Company complied. </w:t>
      </w:r>
    </w:p>
    <w:p>
      <w:pPr>
        <w:pStyle w:val="TextBody"/>
        <w:spacing w:lineRule="auto" w:line="360"/>
        <w:jc w:val="both"/>
        <w:rPr/>
      </w:pPr>
      <w:r>
        <w:rPr/>
        <w:t>Mr. Wheeler then circulated a resume for Mr. Utley to Eliot Bernstein who circulated it to other members of the Company, the Board and investors, for review. The resume, as will be evidenced in this rebuttal, contained many false statements and when we researched Mr. Utley’s background with his prior employer, after it was found that he was stealing patents from the Company, we were shocked at the gross misrepresentations that were uncovered as we are sure the Florida Bar will be, whereby at his last employer he was fired over patent disputes. Mr. Wheeler (as evidenced in Mr. Utley’s own deposition) had full knowledge of this past patent problem with his former employer Monte Friedkin whom Mr. Wheeler knows personally as well. Nonetheless, without hindsight and trusting Mr. Wheeler’s representation of Mr. Utley, we hired Mr. Utley who began working with Mr. Joao, Mr. Rubenstein and the Krane to secure patents for the Company…</w:t>
      </w:r>
    </w:p>
    <w:p>
      <w:pPr>
        <w:pStyle w:val="TextBody"/>
        <w:spacing w:lineRule="auto" w:line="360"/>
        <w:jc w:val="both"/>
        <w:rPr/>
      </w:pPr>
      <w:r>
        <w:rPr/>
        <w:t xml:space="preserve">Mr. Wheeler began setting up the Companies for the operations and then came to the Board members stating that Mr. Huizenga would not make further investment unless the inventors assigned the patents to a Company. This statement concerned the Board members and everyone was concerned that this would put the patents at risk in the event of a Bankruptcy or a lawsuit and Mr. Wheeler assured the Board and several consultants brought in to analyze his structure that he had developed a plan that would protect the patents in any of these circumstances, as he would set up a holding company to hold the patents and several operational companies to handle the encoding. This plan of his was to cost the Company very little to set-up, (refer to the Proskauer bills to see the enormous cost and complexities) as several people took issue with the rationale of setting up so many Companies. It was resolved that upon Mr. Wheeler’s advice, although we will later submit evidence that his own Proskauer Rose partner had advised him to have the inventors license the Company, that this structure was implemented. It is of interest to note that Mr. Wheeler is the first person trying to sue the Company that holds the patents in the Proskauer lawsuit he references in his response to the Bar and gain access to the Intellectual Property he was hired to protect, even though he has no bills evidenced with the Company that holds the patents, Iviewit Holdings, Inc. </w:t>
      </w:r>
    </w:p>
    <w:p>
      <w:pPr>
        <w:pStyle w:val="TextBody"/>
        <w:spacing w:lineRule="auto" w:line="360"/>
        <w:jc w:val="both"/>
        <w:rPr/>
      </w:pPr>
      <w:r>
        <w:rPr/>
        <w:t>Once his structure was set up, he went to Mr. Huizenga for more investment, whereby Mr. Huizenga wanted a review of the patents. Mr. Stephen Filipek, Esq. contacted Mr. Wheeler whereby a meeting was set up at the offices of Proskauer Rose in New York with Mr. Utley, Mr. Rubenstein, and Mr. Joao to review the patents. Upon his return, Mr. Cris Brandon of Huizenga Holdings contacted Mr. Bernstein and informed him that Mr. Filipek’s review came back negative and that he was very concerned that the patents in no way covered the inventions we had invented and he had invested in. Mr. Wheeler was summoned and he contacted Kenneth Rubenstein and Mr. Joao who assured him that Mr. Filipek did not understand the patents on his first read and that everything was all right and could be explained. A meeting was set up with Huizenga and Mr. Wheeler, Mr. Utley and Simon Bernstein went to the Huizenga group and were sent back with a no to further investment. Mr. Wheeler then contacted Mr. Eliot Bernstein with Mr. Utley claiming that the reason for Mr. Huizenga not investing was due to his fathers attack of one of the Huizenga principles and nothing to do with the patents, and they urged Mr. E. Bernstein that if he did not fire his father immediately from the Board that Huizenga would not participate. Eliot refused such request and wanted further investigation into the patent problems.</w:t>
      </w:r>
    </w:p>
    <w:p>
      <w:pPr>
        <w:pStyle w:val="TextBody"/>
        <w:spacing w:lineRule="auto" w:line="360"/>
        <w:jc w:val="both"/>
        <w:rPr/>
      </w:pPr>
      <w:r>
        <w:rPr/>
        <w:t xml:space="preserve">It was at this point in time that through another Wheeler referral, Maurice Buchsbaum, later Board Member and Employee of Iviewit that another friend of Mr. Wheelers was brought in to invest in the Company, Stephen Warner of Crossbow Ventures. Mr. Buchsbaum was also an advisor to the Crossbow fund with his offices in their West Palm office and Mr. Wheeler assured the Company that they would do a thorough patent review with Mr. Rubenstein and Mr. Joao before investing in the Company. In short order, after seeing the technology only once and relying on statements made by Mr. Wheeler who attended and led the meetings, they committed to an investment in the Company. Mr. Wheeler, Mr. Buchsbaum and Mr. Utley assured the Company that the patents were being analyzed by Crossbow Ventures patent counsel as part of their due diligence and as standard fiduciary responsibilities to their investors, with Rubenstein/Joao. Mr. Wheeler opined that the review was concluded and that the patents were fine and an investment was then secured by Crossbow Ventures. Mr. Wheeler handled this series of transactions for the Company. </w:t>
      </w:r>
    </w:p>
    <w:p>
      <w:pPr>
        <w:pStyle w:val="TextBody"/>
        <w:spacing w:lineRule="auto" w:line="360"/>
        <w:jc w:val="both"/>
        <w:rPr/>
      </w:pPr>
      <w:r>
        <w:rPr/>
        <w:t>Mr. Eliot Bernstein and several board members were not content with a simple verbal assurance and wanted to review the patents and what was found was that like Mr. Filipek, the substance of the patents seemed altered and in fact, the patents were altered by Mr. Joao, which will be evidenced later in the rebuttal as true, before being filed with the patent office, which constitutes not only fraud against Iviewit but fraud against the US Patent office. Mr. Bernstein demanded explanations to this phenomenon and what followed is even more bizarre. Upon reviewing the patents, it was determined that they were all filed at different times then was represented, that they were all still missing inventors (which when Mr. Bernstein researched Mr. Rubenstein’s claim that foreigners could not be listed, he found evidence to the contrary) and that the content had been changed from what he and the inventors had disclosed and signed patents for. Even after Mr. Rubenstein/Joao were confronted with the fallacy of their statement that foreigners could not be listed as inventors, they still failed to properly amend the patents, although they had the inventors Shirajee and Rosario sign such invention forms. As will be evidenced, Mr. Utley upon questioning suddenly re-reviews the patents he had been working on with Mr. Joao and writes Raymond Joao a letter stating that there were major missing items in the patents and suggests with Mr. Wheeler that a friend of theirs, Mr. William Dick of Foley and Lardner be brought in to analyze and correct the work of Mr. Joao/Rubenstein.</w:t>
      </w:r>
    </w:p>
    <w:p>
      <w:pPr>
        <w:pStyle w:val="TextBody"/>
        <w:spacing w:lineRule="auto" w:line="360"/>
        <w:jc w:val="both"/>
        <w:rPr/>
      </w:pPr>
      <w:r>
        <w:rPr/>
        <w:t xml:space="preserve">Mr. Wheeler and Mr. Utley make representation that the work of Joao is inadequate as  will be evidenced in the rebuttal in taped conversations, and that Mr. Dick and Foley and Lardner can correct the errors. Mr. Dick is NOT represented as having been the attorney who was involved in past patent malfeasances with Mr. Utley at his former employer by either Mr. Wheeler or Mr. Utley, the Company would not learn this until Mr. Utley’s deposition in the Proskauer vs. Iviewit case. With imminent patent filing dates looming the Company retains Foley and Lardner to begin correcting Mr. Joao and Mr. Rubenstein’s faulty filings and undertake a series of disclosures with all the inventors to new patent attorney’s put in place by Mr. Dick from Foley and Lardner. Foley’s analysis was that the problems could be rectified and that therefore Mr. Wheeler opined that there would be no need to pursue Raymond Joao on charges, as evidenced in the taped conversations, which will later be exhibited. </w:t>
      </w:r>
    </w:p>
    <w:p>
      <w:pPr>
        <w:pStyle w:val="TextBody"/>
        <w:spacing w:lineRule="auto" w:line="360"/>
        <w:jc w:val="both"/>
        <w:rPr/>
      </w:pPr>
      <w:r>
        <w:rPr/>
        <w:t xml:space="preserve">After several months of work, Mr. Utley confronts Mr. Eliot Bernstein with a set of blank signature pages to sign for the new patents. Mr. Bernstein accompanied by Mr. James Armstrong refuses to sign blank pages at which time Mr. Utley begins to get upset and points to several large 3 ring binders and claims that there is no time for Mr. Bernstein to review as they have to be filed by midnight. Mr. Bernstein refuses further and Mr. Utley demands signatures and refuses to turn over the patent binders to Mr. Bernstein. Mr. Bernstein advises Mr. Armstrong that he is going to take the binders from Mr. Utley and if Mr. Utley tries to stop him, to restrain him until the police can be contacted. Mr. Bernstein then grabs the patent binders from Utley and Mr. Armstrong notifies Mr. Utley to stand down or else we would contact the police at which point Mr. Bernstein has his secretary, Jennifer Kluge photocopy the binders. Mr. Armstrong and Mr. Bernstein then leave the office to review such patents. Mr. Bernstein contacts Foley and Lardner where he finds that patents are not due until the following day at midnight. Mr. Armstrong and Mr. Bernstein begin an all night review of the patents and what they find is astonishing. First, they find the patents fraught with mathematical errors. Second, that the inventors have been switched and changed from what was told to Foley and Lardner and that Mr. Utley has replaced inventors with himself. Third, that the patent content and titles had been changed from what was disclosed to the Foley and Lardner team. We did not however, without hindsight, know that the reasons for these errors was due to other patents being written into Mr. Utley’s home address with the correct formulas, with Utley listed as sole inventor, not assigned to the Company with Foley and Lardner having procured such fraudulent documents, so the errors seemed to be mistakes at the time. </w:t>
      </w:r>
    </w:p>
    <w:p>
      <w:pPr>
        <w:pStyle w:val="TextBody"/>
        <w:spacing w:lineRule="auto" w:line="360"/>
        <w:jc w:val="both"/>
        <w:rPr/>
      </w:pPr>
      <w:r>
        <w:rPr/>
        <w:t xml:space="preserve">Mr. Utley, Mary Viadero and Martha Manteconn, (Mary and Martha former employees of Mr. Utley’s at Diamond Turf Lawnmower where they were all fired for past patent malfeasances) began a massive shredding of documents at this point. </w:t>
      </w:r>
    </w:p>
    <w:p>
      <w:pPr>
        <w:pStyle w:val="TextBody"/>
        <w:spacing w:lineRule="auto" w:line="360"/>
        <w:jc w:val="both"/>
        <w:rPr/>
      </w:pPr>
      <w:r>
        <w:rPr/>
        <w:t>Upon this discovery of massive mistakes by Foley and Lardner, Mr. Bernstein and Mr. Armstrong went to Simon Bernstein and Maurice Buchsbaum two Board members with evidence of the wrongdoings. It was determined that taped meetings should be held with representatives of Foley and Lardner, Christopher Wheeler of Proskauer Rose, Mr. Utley, Eliot and Simon Mr. Bernstein and Mr. Armstrong to confront the problems and allegations. Copies of these transcripts will are attached as exhibits to this rebuttal from meetings held 7/31/00 Exhibit E, 8/2/00 Exhibit F and 8/4/00 Exhibit G</w:t>
      </w:r>
      <w:r>
        <w:rPr>
          <w:rStyle w:val="FootnoteCharacters"/>
          <w:rStyle w:val="FootnoteAnchor"/>
        </w:rPr>
        <w:footnoteReference w:id="3"/>
      </w:r>
      <w:r>
        <w:rPr/>
        <w:t>. After listening to these attorney’s excuses for these errors, it was requested that Foley and Lardner execute a letter stating the liabilities that they may have caused so that the Board and Investors could be notified of such potential damages. At this point it is clear that despite deposition statement to the contrary from both Mr. Utley and Mr. Wheeler, they were fully cognizant of such errors from both the Joao/Rubenstein filings and the Foley and Lardner filings.</w:t>
      </w:r>
    </w:p>
    <w:p>
      <w:pPr>
        <w:pStyle w:val="TextBody"/>
        <w:spacing w:lineRule="auto" w:line="360"/>
        <w:jc w:val="both"/>
        <w:rPr/>
      </w:pPr>
      <w:r>
        <w:rPr/>
        <w:t>Investigations began around this point in time by Mr. Bernstein into the entire state of affairs that Mr. Wheeler and his cohorts had put the Company in. Of course this was going to take time and Mr. Bernstein was involved in major licensing deals in California. Mr. Bernstein at this time was also notified by Maurice Buchsbaum that further patent malfeasance may have been occurring by Mr. Utley and Mr. Dick and that several patents not in the Company’s possession may have been illegally been transferred into Mr. Utley’s home address, without assignment to the Company, with Mr. Utley listing himself as the sole inventor, with Foley and Lardner representatives aiding and abetting this crime. This crime would not only be against Iviewit if true, but a direct fraud on the US Patent Office.</w:t>
      </w:r>
    </w:p>
    <w:p>
      <w:pPr>
        <w:pStyle w:val="TextBody"/>
        <w:spacing w:lineRule="auto" w:line="360"/>
        <w:jc w:val="both"/>
        <w:rPr/>
      </w:pPr>
      <w:r>
        <w:rPr/>
        <w:t>We submit as evidence and will further expand on this document throughout the rebuttal the following patent applied for by Mr. Utley which is for the core imaging technology mathematics, that he claims he invented, sent to his home address and that he further failed to assign to the Company</w:t>
      </w:r>
      <w:r>
        <w:rPr>
          <w:rStyle w:val="FootnoteCharacters"/>
          <w:rStyle w:val="FootnoteAnchor"/>
        </w:rPr>
        <w:footnoteReference w:id="4"/>
      </w:r>
      <w:r>
        <w:rPr/>
        <w:t xml:space="preserve">, although his sworn deposition testimony is that no patents were in his sole name and no patents were not assigned to Iviewit. </w:t>
      </w:r>
    </w:p>
    <w:p>
      <w:pPr>
        <w:pStyle w:val="TextBody"/>
        <w:spacing w:lineRule="auto" w:line="360"/>
        <w:jc w:val="both"/>
        <w:rPr/>
      </w:pPr>
      <w:r>
        <w:rPr/>
        <w:t>As such Plaintiffs maintain that Wheeler, through Utley, in concert and conspiracy with Proskauer Rose LLP through its officers, directors, and members (including, but not limited to Kenneth Rubenstein), Foley and Lardner LLP (“FL”) through its officers, directors, and members (including, but not limited to Dick), Meltzer Lippe Goldstein &amp; Schlissel LLP (“MLGS”) through its officers, directors, and members (including, but not limited to Raymond A. Joao), directed, managed, and effected the Diabolical Schemes, as detailed herein and in the Amended Complaint.</w:t>
      </w:r>
    </w:p>
    <w:p>
      <w:pPr>
        <w:pStyle w:val="TextBody"/>
        <w:spacing w:lineRule="auto" w:line="360"/>
        <w:jc w:val="both"/>
        <w:rPr/>
      </w:pPr>
      <w:r>
        <w:rPr/>
        <w:t>As to Rubenstein</w:t>
      </w:r>
      <w:r>
        <w:rPr>
          <w:rStyle w:val="FootnoteCharacters"/>
          <w:rStyle w:val="FootnoteAnchor"/>
        </w:rPr>
        <w:footnoteReference w:id="5"/>
      </w:r>
      <w:r>
        <w:rPr/>
        <w:t>, the facts of the Complaint find Rubenstein so uncloaked that he resorts to disingenuously traversing from tall tales of retaliation to some irrelevant litigation, to stories of a “failed dotcom company looking for someone to blame,” and even to the personal attacks on the founder and principal inventor of the Plaintiffs, whose passion for his inventions confounds the mind of Rubenstein whose personal, financial, and other ambitions rise above all, to the detriment of his clients. Furthermore, Rubenstein continues this transparent discourse and all the while maintaining “The only thing I did for Iviewit is I referred them to another patent lawyer,” which the Plaintiffs shall incite in the minds of First Judicial Department Departmental Disciplinary Committee that such a statement by Rubenstein could not be farther from the truth.</w:t>
      </w:r>
    </w:p>
    <w:p>
      <w:pPr>
        <w:pStyle w:val="TextBody"/>
        <w:spacing w:lineRule="auto" w:line="360"/>
        <w:jc w:val="both"/>
        <w:rPr/>
      </w:pPr>
      <w:r>
        <w:rPr/>
        <w:t>the first feint we need to address, and as</w:t>
      </w:r>
    </w:p>
    <w:p>
      <w:pPr>
        <w:pStyle w:val="TextBody"/>
        <w:spacing w:lineRule="auto" w:line="360"/>
        <w:jc w:val="both"/>
        <w:rPr/>
      </w:pPr>
      <w:r>
        <w:rPr/>
        <w:t>Rubenstein has chosen to apprise you, is that the Plaintiffs and Rubenstein’s employer, Proskauer Rose LLP (“Proskauer”), are parties to that certain litigation titled Proskauer Rose LLP v. Iviewit.com, Inc. et. al., Case No. CA 01-04671 AB (Circuit Court of the 15th Judicial Circuit in and for Palm Beach County, Florida filed May 2, 2001) (“Litigation”) that, as Rubenstein is aware, yet prefaces and attributes the Complaint to said Litigation, bears not one iota of relevance to the specific allegations contained in the</w:t>
      </w:r>
    </w:p>
    <w:p>
      <w:pPr>
        <w:pStyle w:val="TextBody"/>
        <w:spacing w:lineRule="auto" w:line="360"/>
        <w:jc w:val="both"/>
        <w:rPr/>
      </w:pPr>
      <w:r>
        <w:rPr/>
        <w:t>Plaintiffs’s Complaint.</w:t>
      </w:r>
    </w:p>
    <w:p>
      <w:pPr>
        <w:pStyle w:val="TextBody"/>
        <w:spacing w:lineRule="auto" w:line="360"/>
        <w:jc w:val="both"/>
        <w:rPr/>
      </w:pPr>
      <w:r>
        <w:rPr/>
        <w:t>Second, another important feint to correct, and wherein Rubenstein hopes that First Judicial Department Departmental Disciplinary Committee fails to see the forest from the trees, is that the Plaintiffs is not now nor has ever been a so called “dotcom” company, but rather is a designer and developer of video scaling and imaging technologies where, in combination and among other things, said technologies have the capability of “panning</w:t>
      </w:r>
    </w:p>
    <w:p>
      <w:pPr>
        <w:pStyle w:val="TextBody"/>
        <w:spacing w:lineRule="auto" w:line="360"/>
        <w:jc w:val="both"/>
        <w:rPr/>
      </w:pPr>
      <w:r>
        <w:rPr/>
        <w:t>and zooming” on any image or any image within a video without degradation to the quality of that image (where degradation is termed “pixelation” to those skilled in the</w:t>
      </w:r>
    </w:p>
    <w:p>
      <w:pPr>
        <w:pStyle w:val="TextBody"/>
        <w:spacing w:lineRule="auto" w:line="360"/>
        <w:jc w:val="both"/>
        <w:rPr/>
      </w:pPr>
      <w:r>
        <w:rPr/>
        <w:t>art).</w:t>
      </w:r>
    </w:p>
    <w:p>
      <w:pPr>
        <w:pStyle w:val="TextBody"/>
        <w:spacing w:lineRule="auto" w:line="360"/>
        <w:jc w:val="both"/>
        <w:rPr/>
      </w:pPr>
      <w:r>
        <w:rPr/>
        <w:t xml:space="preserve">Additionally, the Plaintiffs technologies are targeted to device original equipment manufacturers (“OEMs”) who, when individually, or in combination with other third party hardware, firmware, and/or software, shall include them in OEM products such as, but not limited to, cable set top boxes, satellite set top boxes, analog-to-digital converter boxes, next generation DVD players, digital cameras, personal video recorders, and personal computers; alternatively the Plaintiffs has the option of exclusively contributing said essential technologie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t>
      </w:r>
    </w:p>
    <w:p>
      <w:pPr>
        <w:pStyle w:val="TextBody"/>
        <w:spacing w:lineRule="auto" w:line="360"/>
        <w:jc w:val="both"/>
        <w:rPr/>
      </w:pPr>
      <w:r>
        <w:rPr/>
        <w:t>Third, and most disingenuously, Rubenstein attempts to point to the two and one half percent (2.5%) interest in, an interest that Proskauer paid a nominal, par value price for, and that was supposedly in return for adoption by the MPEG 2 patent pool of the Plaintiffs’s essential inventions, the Plaintiffs’s direct, 92.03% owned, subsidiary, Iviewit Technologies, Inc., that more specifically translates into a one and ninety nine one</w:t>
      </w:r>
    </w:p>
    <w:p>
      <w:pPr>
        <w:pStyle w:val="TextBody"/>
        <w:spacing w:lineRule="auto" w:line="360"/>
        <w:jc w:val="both"/>
        <w:rPr/>
      </w:pPr>
      <w:r>
        <w:rPr/>
        <w:t xml:space="preserve">hundredths of a percent (1.99%) fully diluted interest in lower valued Class B Non-Voting shares of the Plaintiffs’s direct subsidiary, as a motivation for Proskauer to see the Plaintiffs succeed, yet fails to apprise First Judicial Department Departmental Disciplinary Committee that in Rubenstein’s stewardship of the MPEG 2 patent pool, which presently generates royalties in the nine figures, according to industry observers, and that once digital television and the content therewith assumes a penetration rate in U.S. households akin to analog color television that said royalties from MPEG 2 shall rise into the trillions of dollars, and much to the benefit of Rubenstein in his role as counsel, by his admission2, and to the best of the Plaintiffs’s knowledge, patent evaluator, and Proskauer, thereby dwarfing any potential realized gain from the nominally priced equity position in the Plaintiffs’s direct subsidiary. Clearly, by this analysis, the Plaintiffs suggests that Rubenstein and his author, Steven C. Krane (“Author”), continue to apply their skills sets towards, physics and technology licensing, and legal ethics and dispute resolution, respectively, as their prospects of future careers as financial analysts have diminished as a result of this poorly attempted feint in the response of Rubenstein. </w:t>
      </w:r>
    </w:p>
    <w:p>
      <w:pPr>
        <w:pStyle w:val="TextBody"/>
        <w:spacing w:lineRule="auto" w:line="360"/>
        <w:jc w:val="both"/>
        <w:rPr/>
      </w:pPr>
      <w:r>
        <w:rPr/>
        <w:t xml:space="preserve">Fourth, and an equally poorly analyzed feint, is Rubenstein’s reference to a letter presented in his deposition to that certain Litigation on November 20, 2002, wherein such Litigation is wholly irrelevant to the Complaint, but is instructive for these purposes, seemingly attempting to engage Rubenstein’s services future services, but by viewing an electronic copy and right clicking the mouse of a IBM compatible personal computer and selecting “properties” it is clear to Rubenstein that said letter’s date of creation was April 25, 2002, which was designed as a means for which to allow Rubenstein to “save his soul” by reaffirming prior statements to potential licensees, and inapposite to Rubenstein’s assumed intention. </w:t>
      </w:r>
    </w:p>
    <w:p>
      <w:pPr>
        <w:pStyle w:val="TextBody"/>
        <w:spacing w:lineRule="auto" w:line="360"/>
        <w:jc w:val="both"/>
        <w:rPr/>
      </w:pPr>
      <w:r>
        <w:rPr/>
        <w:t>Lastly, Mr. Cahill, and as Rubenstein would have you believe, this is NOT the Complaint of Eliot I.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 Rogers, Esq. and many others.</w:t>
      </w:r>
    </w:p>
    <w:p>
      <w:pPr>
        <w:pStyle w:val="TextBody"/>
        <w:spacing w:lineRule="auto" w:line="360"/>
        <w:jc w:val="both"/>
        <w:rPr/>
      </w:pPr>
      <w:r>
        <w:rPr/>
        <w:t>Furthermore, the allegations in the Complaint stem from legal reviews by Irell and Manella of Beverly Hills, Cal, Blakely Sokoloff Taylor &amp; Zafman LLP of Los Angeles, Cal., Caroline P. Rogers, Esq., the Chicago office of Greenberg Traurig LLP, Steven M. Selz, Esq. (“Selz”), and by executives of Warner Bros., a unit of AOL Time Warner, Inc., who in the course of discussion both at the business level and personal level have advised that looks can be deceiving when viewing the Plaintiffs’s patent applications filed by patent counsel under the supervision of Rubenstein, as the filings they viewed differ materially, and, perhaps, fraudulently, the Plaintiffs alleges, from the teachings and disclosures of the Plaintiffs’s inventors, Mr. Bernstein, Zakirul Shirajee, and Jude Rosario, and to the detriment of the Plaintiffs’s filings.</w:t>
      </w:r>
    </w:p>
    <w:p>
      <w:pPr>
        <w:pStyle w:val="TextBody"/>
        <w:spacing w:lineRule="auto" w:line="360"/>
        <w:jc w:val="both"/>
        <w:rPr/>
      </w:pPr>
      <w:r>
        <w:rPr/>
        <w:t>Now, with the above clarified, the Plaintiffs points straight to the heart of the matters, and despite Rubenstein’s statements in his deposition, wherein such Litigation is wholly irrelevant to the Complaint, but is instructive for these purposes, and laughable statements at that, the Plaintiffs alleges, that include but are not limited to, “The only thing I did for Iviewit is I referred them to another patent lawyer” and “I consider the deposition nothing but harassment, considering that I had nothing to do with the company,”  and his denial of making any representations to any party with regard to the Plaintiffs’s technologies, we summarily state that from the benefit of the narrative and attached exhibits below, the Plaintiffs shall incite in the minds of First Judicial Department Departmental Disciplinary Committee that Rubenstein: (I) engaged in a series of dishonesties, appearances of untrustworthiness, conduct involving dishonesty, fraud, deceit, and misrepresentation with, and as the supervising attorney of, one Raymond A. Joao who at the time of Rubenstein’s referral was in transition from places unknown, but later figuratively drops out of the sky, while misrepresented as a member of Proskauer, and as of February 1999, becomes of counsel to Meltzer, Lippe Goldstein &amp; Schlissel LLP (“MLGS”), Rubenstein’s former employer, in an attempt to bury the Plaintiffs’s inventions that are a competitive threat to the multimedia patent pools of  which Rubenstein holds the position of counsel, by self admission, and, to the best of the Plaintiffs’s knowledge, patent evaluator; (II) engaged in a series of improprieties and deceptions with a one Christopher C. Wheeler, a Partner in the Boca Raton office of Proskauer Rose LLP (“Proskauer”) in a further attempt to deprive the Plaintiffs of its  technologies for the benefit of Rubenstein, Mr. Wheeler, and Proskauer by directing Mr. Wheeler to proliferate the Plaintiffs”s technologies across a wide array of clients of Rubenstein, Mr. Wheeler, and Proskauer, according to Non-Disclosure Agreements (“NDAs”) never enforced by Mr. Wheeler, and a true list of clients conducting said unauthorized use…; (III) by virtue of his actions in (I) thereby perpetrating a fraud upon the United States Patent and Trademark Office (“USPTO”) in the supervision of Mr. Joao; and (IV) by virtue of (I) through (III) all to the detriment of the patent filings and present fortunes of the Plaintiffs and its stakeholders alike.</w:t>
      </w:r>
    </w:p>
    <w:p>
      <w:pPr>
        <w:pStyle w:val="TextBody"/>
        <w:spacing w:lineRule="auto" w:line="360"/>
        <w:jc w:val="both"/>
        <w:rPr/>
      </w:pPr>
      <w:r>
        <w:rPr/>
        <w:t>Additionally, the Plaintiffs, interalia, shall establish: (I) that Rubenstein, as the first technologist to benefit from the inventions disclosures by the Plaintiffs, was seen by the inventors, executive management, investors, and potential licensees, as the individual responsible for the oversight of the Plaintiffs’s patent prosecution process; (II) that Rubenstein used the referral of Mr. Joao as the cloaking device to bury the Plaintiffs’s  inventions that are competitive threats to the multimedia patent pools, thereby maintaining Rubenstein’s personal financial gains, esteem, and clients from the multimedia patent pools where Rubenstein, by admission, holds the position as counsel, and also, to the Plaintiffs’s best knowledge, patent evaluator; (III) that Rubenstein opined as to the novelty of the Plaintiffs’s inventions to investors and potential licensees at the same time he was directing Mr. Joao to bury the Plaintiffs’s inventions in provisional patent filings that are a competitive threat to his patent pools and directing Mr. Wheeler to proliferate the Plaintiffs’s technologies among clients of Rubenstein, Mr. Wheeler, and Proskauer without the enforcement of NDAs; and (IV) that Rubenstein engaged in other conduct that adversely reflects on Rubenstein’s fitness as a lawyer by his unconscionable speaking of falsehoods in a recent deposition in the Litigation, wherein such litigation is wholly irrelevant to the Complaint, but is instructive for these purposes, in which he denies,</w:t>
      </w:r>
      <w:r>
        <w:rPr>
          <w:i/>
          <w:iCs/>
        </w:rPr>
        <w:t xml:space="preserve"> inter alia:</w:t>
      </w:r>
      <w:r>
        <w:rPr/>
        <w:t xml:space="preserve"> (a) knowledge of the Plaintiffs, however, has been named as overseer of the Plaintiffs’s patent prosecution process and has been named as a member of the Plaintiffs’s Advisory Board and has opined as to the novelty of the Plaintiffs’s inventions to investors and potential licensees alike; (b) denies knowledge of the Plaintiffs’s main inventor, Mr. Bernstein, and other inventors, although he has spent many hours in disclosure sessions with the Plaintiffs’s inventors; and (c) has refused to describe his involvement with the organization MPEG LA, LCC that through doctrines of </w:t>
      </w:r>
      <w:r>
        <w:rPr>
          <w:i/>
          <w:iCs/>
        </w:rPr>
        <w:t>respondeat superior</w:t>
      </w:r>
      <w:r>
        <w:rPr/>
        <w:t xml:space="preserve"> and vicarious liability may be liable for the actions of Rubenstein in other forums separate and apart from the Complaint, and where said speaking of falsehoods in (a) through (c) has been steadfastly repeated in Rubenstein’s response to the Complaint.</w:t>
      </w:r>
    </w:p>
    <w:p>
      <w:pPr>
        <w:pStyle w:val="TextBody"/>
        <w:spacing w:lineRule="auto" w:line="360"/>
        <w:jc w:val="both"/>
        <w:rPr/>
      </w:pPr>
      <w:r>
        <w:rPr/>
        <w:t>More specifically, Rubenstein, when first apprised of the Plaintiffs’s technologies states, through Mr. Wheeler, the opinion that they are “novel” and a statement relied upon by early investors in the Plaintiffs. Moreover, through and in conjunction with Mr. Wheeler, Rubenstein becomes fully aware of the Plaintiffs’s inventions whereby he receives invention processes, visits the proprietary pages of the Plaintiffs’s web site, receives proprietary and confidential CD-ROM’s, is, factually, in constant phone contact with the Plaintiffs’s inventors to learn the Plaintiffs’s techniques, often times with Mr. Joao, and transmits examples of patents to Mr. Bernstein that point to the patent prosecution process he intends to oversee and undertake in conjunction with Mr. Joao.</w:t>
      </w:r>
    </w:p>
    <w:p>
      <w:pPr>
        <w:pStyle w:val="TextBody"/>
        <w:spacing w:lineRule="auto" w:line="360"/>
        <w:jc w:val="both"/>
        <w:rPr/>
      </w:pPr>
      <w:r>
        <w:rPr/>
        <w:t>Moreover, once knowledgeable about the Plaintiffs’s inventions and in disclosure teleconferences with Mr. Bernstein, the Plaintiffs finds Rubenstein muttering to himself “I missed that” and “we never thought of that” and “THIS CHANGES EVERYTHING.” Furthermore, when Rubenstein’s muttering of “I missed that” and “we never thought of that,” the Plaintiffs alleges that Rubenstein is incensed at the thought of a self taught video engineer, the likes of Mr. Bernstein and his fellow inventors, formulating video and imaging processes that trump the preeminent patent pools formed by Rubenstein, the patents of which were evaluated by Rubenstein, the organization of which is counseled by Rubenstein, where his client list includes some of those companies listed in the MPEG 2 patent pool.</w:t>
      </w:r>
    </w:p>
    <w:p>
      <w:pPr>
        <w:pStyle w:val="TextBody"/>
        <w:spacing w:lineRule="auto" w:line="360"/>
        <w:jc w:val="both"/>
        <w:rPr/>
      </w:pPr>
      <w:r>
        <w:rPr/>
        <w:t xml:space="preserve">Furthermore, Rubenstein is seen pointed to by former Plaintiffs executive management, and named in multiple Plaintiffs business plans authored by and reviewed and billed for by Mr. Wheeler and delivered to Rubenstein’s for his review, and by potential license partners as the “go to” individual regarding information and opinions on the Plaintiffs’s inventions. </w:t>
      </w:r>
    </w:p>
    <w:p>
      <w:pPr>
        <w:pStyle w:val="TextBody"/>
        <w:spacing w:lineRule="auto" w:line="360"/>
        <w:jc w:val="both"/>
        <w:rPr/>
      </w:pPr>
      <w:r>
        <w:rPr/>
        <w:t>More importantly, the Plaintiffs points to his alleged mutterings that “THIS CHANGES EVERYTHING,” wherein “EVERYTHING” allegedly refers to Rubenstein’s formation, patent evaluation, and counseling to the organization MPEG LA, LLC that coordinates the MPEG 2 and MPEG 4 patent pools of which the Plaintiffs’s inventions are a competitive threat.</w:t>
      </w:r>
    </w:p>
    <w:p>
      <w:pPr>
        <w:pStyle w:val="TextBody"/>
        <w:spacing w:lineRule="auto" w:line="360"/>
        <w:jc w:val="both"/>
        <w:rPr/>
      </w:pPr>
      <w:r>
        <w:rPr/>
        <w:t>Factually, the Plaintiffs has knowledge that, as well as Rubenstein holding the position of counsel by his own admission, Rubenstein holds the position of patent evaluator, and wherein Rubenstein: (a) may personally profit as said patent evaluator by, to the best of the Plaintiffs’s knowledge, receiving a fee of Eight Thousand Five Hundred Dollars ($8,500) per patent review10; (b) wherein Mr. Rubenstein counts as among his clients certain licensors and licensees of said patent pools, and receives remuneration as the billing Partner in representation of those clients by Rubenstein and Proskauer; and (c) wherein it is in the best personal, financial interest of Rubenstein to direct and engage with Mr. Joao and Mr. Wheeler in said series of dishonesties, appearances of untrustworthiness, conduct involving dishonesty, fraud, deceit, and misrepresentation to remove the competitive threat of the Plaintiffs’s inventions to said multimedia patent pools, thereby securing his own personal gain and, perhaps, that of Proskauer.</w:t>
      </w:r>
    </w:p>
    <w:p>
      <w:pPr>
        <w:pStyle w:val="TextBody"/>
        <w:spacing w:lineRule="auto" w:line="360"/>
        <w:jc w:val="both"/>
        <w:rPr/>
      </w:pPr>
      <w:r>
        <w:rPr/>
        <w:t>Lastly, given this time line of events concerning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it becomes strikingly unusual that Rubenstein and other former members and associates of MLGS who at the time just transferred with Rubenstein to Proskauer, pass  on the patent prosecution work of the Plaintiffs for their new employer, Proskauer, and refer it back to their former law firm, MLGS, and an attorney, in one Mr. Joao, who</w:t>
      </w:r>
    </w:p>
    <w:p>
      <w:pPr>
        <w:pStyle w:val="TextBody"/>
        <w:spacing w:lineRule="auto" w:line="360"/>
        <w:jc w:val="both"/>
        <w:rPr/>
      </w:pPr>
      <w:r>
        <w:rPr/>
        <w:t>seemingly drops out of the sky and has no connection to the former attorneys, or do</w:t>
      </w:r>
    </w:p>
    <w:p>
      <w:pPr>
        <w:pStyle w:val="TextBody"/>
        <w:spacing w:lineRule="auto" w:line="360"/>
        <w:jc w:val="both"/>
        <w:rPr/>
      </w:pPr>
      <w:r>
        <w:rPr/>
        <w:t>Rubenstein and Mr. Joao have a former connection? Moreover, and at this point in the</w:t>
      </w:r>
    </w:p>
    <w:p>
      <w:pPr>
        <w:pStyle w:val="TextBody"/>
        <w:spacing w:lineRule="auto" w:line="360"/>
        <w:jc w:val="both"/>
        <w:rPr/>
      </w:pPr>
      <w:r>
        <w:rPr/>
        <w:t>time line, Rubenstein has already opined that the Plaintiffs’s inventions are “novel” and</w:t>
      </w:r>
    </w:p>
    <w:p>
      <w:pPr>
        <w:pStyle w:val="TextBody"/>
        <w:spacing w:lineRule="auto" w:line="360"/>
        <w:jc w:val="both"/>
        <w:rPr/>
      </w:pPr>
      <w:r>
        <w:rPr/>
        <w:t>essential to MPEG, as well as, in the Plaintiffs’s opinion, a competitive threat to MPEG,</w:t>
      </w:r>
    </w:p>
    <w:p>
      <w:pPr>
        <w:pStyle w:val="TextBody"/>
        <w:spacing w:lineRule="auto" w:line="360"/>
        <w:jc w:val="both"/>
        <w:rPr/>
      </w:pPr>
      <w:r>
        <w:rPr/>
        <w:t>which lends great support to the Plaintiffs’s contentions that Rubenstein saw the</w:t>
      </w:r>
    </w:p>
    <w:p>
      <w:pPr>
        <w:pStyle w:val="TextBody"/>
        <w:spacing w:lineRule="auto" w:line="360"/>
        <w:jc w:val="both"/>
        <w:rPr/>
      </w:pPr>
      <w:r>
        <w:rPr/>
        <w:t>personal financial gains, esteem, and current and prospective clients from the multimedia</w:t>
      </w:r>
    </w:p>
    <w:p>
      <w:pPr>
        <w:pStyle w:val="TextBody"/>
        <w:spacing w:lineRule="auto" w:line="360"/>
        <w:jc w:val="both"/>
        <w:rPr/>
      </w:pPr>
      <w:r>
        <w:rPr/>
        <w:t>patent pools as needs to bury the Plaintiffs’s inventions.</w:t>
      </w:r>
    </w:p>
    <w:p>
      <w:pPr>
        <w:pStyle w:val="TextBody"/>
        <w:spacing w:lineRule="auto" w:line="360"/>
        <w:jc w:val="both"/>
        <w:rPr/>
      </w:pPr>
      <w:r>
        <w:rPr/>
        <w:t>Finally, it is proximate to this series of events and circumstances that the Plaintiffs realleges</w:t>
      </w:r>
    </w:p>
    <w:p>
      <w:pPr>
        <w:pStyle w:val="TextBody"/>
        <w:spacing w:lineRule="auto" w:line="360"/>
        <w:jc w:val="both"/>
        <w:rPr/>
      </w:pPr>
      <w:r>
        <w:rPr/>
        <w:t>that Rubenstein, desirous of maintaining Rubenstein’s personal, financial gains,</w:t>
      </w:r>
    </w:p>
    <w:p>
      <w:pPr>
        <w:pStyle w:val="TextBody"/>
        <w:spacing w:lineRule="auto" w:line="360"/>
        <w:jc w:val="both"/>
        <w:rPr/>
      </w:pPr>
      <w:r>
        <w:rPr/>
        <w:t>esteem, and clients from the multimedia patent pools and has recruited Mr. Joao to assist,</w:t>
      </w:r>
    </w:p>
    <w:p>
      <w:pPr>
        <w:pStyle w:val="TextBody"/>
        <w:spacing w:lineRule="auto" w:line="360"/>
        <w:jc w:val="both"/>
        <w:rPr/>
      </w:pPr>
      <w:r>
        <w:rPr/>
        <w:t>the Plaintiffs alleges, in the burying the Plaintiffs’s inventions, engaged, with and while</w:t>
      </w:r>
    </w:p>
    <w:p>
      <w:pPr>
        <w:pStyle w:val="TextBody"/>
        <w:spacing w:lineRule="auto" w:line="360"/>
        <w:jc w:val="both"/>
        <w:rPr/>
      </w:pPr>
      <w:r>
        <w:rPr/>
        <w:t>acting as the overseer of Mr. Joao, in conduct involving dishonesty, fraud, deceit, and</w:t>
      </w:r>
    </w:p>
    <w:p>
      <w:pPr>
        <w:pStyle w:val="TextBody"/>
        <w:spacing w:lineRule="auto" w:line="360"/>
        <w:jc w:val="both"/>
        <w:rPr/>
      </w:pPr>
      <w:r>
        <w:rPr/>
        <w:t>misrepresentation, wherein Rubenstein who has recruited Mr. Joao to assist, the</w:t>
      </w:r>
    </w:p>
    <w:p>
      <w:pPr>
        <w:pStyle w:val="TextBody"/>
        <w:spacing w:lineRule="auto" w:line="360"/>
        <w:jc w:val="both"/>
        <w:rPr/>
      </w:pPr>
      <w:r>
        <w:rPr/>
        <w:t>Plaintiffs alleges, in the burying the Plaintiffs’s inventions by missing critical elements</w:t>
      </w:r>
    </w:p>
    <w:p>
      <w:pPr>
        <w:pStyle w:val="TextBody"/>
        <w:spacing w:lineRule="auto" w:line="360"/>
        <w:jc w:val="both"/>
        <w:rPr/>
      </w:pPr>
      <w:r>
        <w:rPr/>
        <w:t>in the provisional patent applications, as attached herein as Exhibit H; Mr. Bernstein, the</w:t>
      </w:r>
    </w:p>
    <w:p>
      <w:pPr>
        <w:pStyle w:val="TextBody"/>
        <w:spacing w:lineRule="auto" w:line="360"/>
        <w:jc w:val="both"/>
        <w:rPr/>
      </w:pPr>
      <w:r>
        <w:rPr/>
        <w:t>other inventors, former President &amp; COO Brian G. Utley , and representatives of the</w:t>
      </w:r>
    </w:p>
    <w:p>
      <w:pPr>
        <w:pStyle w:val="TextBody"/>
        <w:spacing w:lineRule="auto" w:line="360"/>
        <w:jc w:val="both"/>
        <w:rPr/>
      </w:pPr>
      <w:r>
        <w:rPr/>
        <w:t>“</w:t>
      </w:r>
      <w:r>
        <w:rPr/>
        <w:t>seed” investor, an affiliate of Huizenga Holdings, Inc. find: (I) flaws in patent</w:t>
      </w:r>
    </w:p>
    <w:p>
      <w:pPr>
        <w:pStyle w:val="TextBody"/>
        <w:spacing w:lineRule="auto" w:line="360"/>
        <w:jc w:val="both"/>
        <w:rPr/>
      </w:pPr>
      <w:r>
        <w:rPr/>
        <w:t>applications; (II) material differences between what was disclosed and contained in filed</w:t>
      </w:r>
    </w:p>
    <w:p>
      <w:pPr>
        <w:pStyle w:val="TextBody"/>
        <w:spacing w:lineRule="auto" w:line="360"/>
        <w:jc w:val="both"/>
        <w:rPr/>
      </w:pPr>
      <w:r>
        <w:rPr/>
        <w:t>patent applications, as further described in Exhibit H by the letter of Mr. Utley; and (III)</w:t>
      </w:r>
    </w:p>
    <w:p>
      <w:pPr>
        <w:pStyle w:val="TextBody"/>
        <w:spacing w:lineRule="auto" w:line="360"/>
        <w:jc w:val="both"/>
        <w:rPr/>
      </w:pPr>
      <w:r>
        <w:rPr/>
        <w:t>patent applications that do not include all the inventors11.</w:t>
      </w:r>
    </w:p>
    <w:p>
      <w:pPr>
        <w:pStyle w:val="TextBody"/>
        <w:spacing w:lineRule="auto" w:line="360"/>
        <w:jc w:val="both"/>
        <w:rPr/>
      </w:pPr>
      <w:r>
        <w:rPr/>
        <w:t>C. Still further, the opinions of Rubenstein are instrumental in the “seed” funding of the</w:t>
      </w:r>
    </w:p>
    <w:p>
      <w:pPr>
        <w:pStyle w:val="TextBody"/>
        <w:spacing w:lineRule="auto" w:line="360"/>
        <w:jc w:val="both"/>
        <w:rPr/>
      </w:pPr>
      <w:r>
        <w:rPr/>
        <w:t>Plaintiffs by an affiliate of Huizenga Holdings, Inc. (Wayne Huizenga of Blockbuster</w:t>
      </w:r>
    </w:p>
    <w:p>
      <w:pPr>
        <w:pStyle w:val="TextBody"/>
        <w:spacing w:lineRule="auto" w:line="360"/>
        <w:jc w:val="both"/>
        <w:rPr/>
      </w:pPr>
      <w:r>
        <w:rPr/>
        <w:t>fame) wherein Rubenstein interfaces with the Huizenga investment professionals, and</w:t>
      </w:r>
    </w:p>
    <w:p>
      <w:pPr>
        <w:pStyle w:val="TextBody"/>
        <w:spacing w:lineRule="auto" w:line="360"/>
        <w:jc w:val="both"/>
        <w:rPr/>
      </w:pPr>
      <w:r>
        <w:rPr/>
        <w:t>Mr. Wheeler reiterates Rubenstein’s opinions regarding the Plaintiffs’s inventions.</w:t>
      </w:r>
    </w:p>
    <w:p>
      <w:pPr>
        <w:pStyle w:val="TextBody"/>
        <w:spacing w:lineRule="auto" w:line="360"/>
        <w:jc w:val="both"/>
        <w:rPr/>
      </w:pPr>
      <w:r>
        <w:rPr/>
        <w:t>Similarly, Mr. Wheeler relays Rubenstein’s opinions to Goldman Sachs Group, Inc.,</w:t>
      </w:r>
    </w:p>
    <w:p>
      <w:pPr>
        <w:pStyle w:val="TextBody"/>
        <w:spacing w:lineRule="auto" w:line="360"/>
        <w:jc w:val="both"/>
        <w:rPr/>
      </w:pPr>
      <w:r>
        <w:rPr/>
        <w:t>Gruntal &amp; Co. (presently a unit of Raymond James Financial Inc.), and a whole host of</w:t>
      </w:r>
    </w:p>
    <w:p>
      <w:pPr>
        <w:pStyle w:val="TextBody"/>
        <w:spacing w:lineRule="auto" w:line="360"/>
        <w:jc w:val="both"/>
        <w:rPr/>
      </w:pPr>
      <w:r>
        <w:rPr/>
        <w:t>other investors and potential license partners now conducting the unauthorized use of the</w:t>
      </w:r>
    </w:p>
    <w:p>
      <w:pPr>
        <w:pStyle w:val="TextBody"/>
        <w:spacing w:lineRule="auto" w:line="360"/>
        <w:jc w:val="both"/>
        <w:rPr/>
      </w:pPr>
      <w:r>
        <w:rPr/>
        <w:t>Plaintiffs technologies under NDAs not enforced by Rubenstein and Mr. Wheeler.</w:t>
      </w:r>
    </w:p>
    <w:p>
      <w:pPr>
        <w:pStyle w:val="TextBody"/>
        <w:spacing w:lineRule="auto" w:line="360"/>
        <w:jc w:val="both"/>
        <w:rPr/>
      </w:pPr>
      <w:r>
        <w:rPr/>
        <w:t>Lastly, to investors in the Plaintiffs, it was the representation of Rubenstein and Mr.  Wheeler that Rubenstein’s patent pools and other interested clients of Rubenstein and Mr. Wheeler would license the Plaintiffs’s technologies; it was also represented that Rubenstein made positive decisions on the essentiality of the Plaintiffs’s patents  pending to potential licensees of the Plaintiffs, in particular with respect to Warner Bros., and his close association with a one Gregory B. Thagard, an individual who is the named, or one of the named inventor(s) for approximately thirteen patents in the DVD patent pool and was associated with Rubenstein in the Massachusetts Institute of Technology’s Media Lab.</w:t>
      </w:r>
    </w:p>
    <w:p>
      <w:pPr>
        <w:pStyle w:val="TextBody"/>
        <w:spacing w:lineRule="auto" w:line="360"/>
        <w:jc w:val="both"/>
        <w:rPr/>
      </w:pPr>
      <w:r>
        <w:rPr/>
        <w:t>Lastly, through his many denials and, factual outright disavowing numerous items in his deposition with regard to the Litigation, wherein such Litigation is wholly irrelevant to the Complaint, but is instructive for these purposes, Rubenstein outright disavows:</w:t>
      </w:r>
    </w:p>
    <w:p>
      <w:pPr>
        <w:pStyle w:val="TextBody"/>
        <w:numPr>
          <w:ilvl w:val="0"/>
          <w:numId w:val="6"/>
        </w:numPr>
        <w:spacing w:lineRule="auto" w:line="360"/>
        <w:jc w:val="both"/>
        <w:rPr/>
      </w:pPr>
      <w:r>
        <w:rPr/>
        <w:t>any knowledge whatsoever of the Plaintiffs;</w:t>
      </w:r>
    </w:p>
    <w:p>
      <w:pPr>
        <w:pStyle w:val="TextBody"/>
        <w:numPr>
          <w:ilvl w:val="0"/>
          <w:numId w:val="6"/>
        </w:numPr>
        <w:spacing w:lineRule="auto" w:line="360"/>
        <w:jc w:val="both"/>
        <w:rPr/>
      </w:pPr>
      <w:r>
        <w:rPr/>
        <w:t>any knowledge whatsoever of Mr. Bernstein and the other true inventors;</w:t>
      </w:r>
    </w:p>
    <w:p>
      <w:pPr>
        <w:pStyle w:val="TextBody"/>
        <w:numPr>
          <w:ilvl w:val="0"/>
          <w:numId w:val="6"/>
        </w:numPr>
        <w:spacing w:lineRule="auto" w:line="360"/>
        <w:jc w:val="both"/>
        <w:rPr/>
      </w:pPr>
      <w:r>
        <w:rPr/>
        <w:t>any knowledge whatsoever of techniques known as pan and zoom technology;</w:t>
      </w:r>
    </w:p>
    <w:p>
      <w:pPr>
        <w:pStyle w:val="TextBody"/>
        <w:numPr>
          <w:ilvl w:val="0"/>
          <w:numId w:val="6"/>
        </w:numPr>
        <w:spacing w:lineRule="auto" w:line="360"/>
        <w:jc w:val="both"/>
        <w:rPr/>
      </w:pPr>
      <w:r>
        <w:rPr/>
        <w:t>and through his refusal to answer questions regarding the allegedly vicariously</w:t>
      </w:r>
    </w:p>
    <w:p>
      <w:pPr>
        <w:pStyle w:val="TextBody"/>
        <w:spacing w:lineRule="auto" w:line="360"/>
        <w:jc w:val="both"/>
        <w:rPr/>
      </w:pPr>
      <w:r>
        <w:rPr/>
        <w:t>liable MPEG LA, LLC amongst others;</w:t>
      </w:r>
    </w:p>
    <w:p>
      <w:pPr>
        <w:pStyle w:val="TextBody"/>
        <w:numPr>
          <w:ilvl w:val="0"/>
          <w:numId w:val="6"/>
        </w:numPr>
        <w:spacing w:lineRule="auto" w:line="360"/>
        <w:jc w:val="both"/>
        <w:rPr/>
      </w:pPr>
      <w:r>
        <w:rPr/>
        <w:t>his charge that the deposition was harassment in that he had nothing to do with the Plaintiffs;</w:t>
      </w:r>
    </w:p>
    <w:p>
      <w:pPr>
        <w:pStyle w:val="TextBody"/>
        <w:numPr>
          <w:ilvl w:val="0"/>
          <w:numId w:val="6"/>
        </w:numPr>
        <w:spacing w:lineRule="auto" w:line="360"/>
        <w:jc w:val="both"/>
        <w:rPr/>
      </w:pPr>
      <w:r>
        <w:rPr/>
        <w:t>his steadfast denial of technology known as scaled video;</w:t>
      </w:r>
    </w:p>
    <w:p>
      <w:pPr>
        <w:pStyle w:val="TextBody"/>
        <w:numPr>
          <w:ilvl w:val="0"/>
          <w:numId w:val="6"/>
        </w:numPr>
        <w:spacing w:lineRule="auto" w:line="360"/>
        <w:jc w:val="both"/>
        <w:rPr/>
      </w:pPr>
      <w:r>
        <w:rPr/>
        <w:t>his claim as to never opining on the Plaintiffs’s technology;</w:t>
      </w:r>
    </w:p>
    <w:p>
      <w:pPr>
        <w:pStyle w:val="TextBody"/>
        <w:numPr>
          <w:ilvl w:val="0"/>
          <w:numId w:val="6"/>
        </w:numPr>
        <w:spacing w:lineRule="auto" w:line="360"/>
        <w:jc w:val="both"/>
        <w:rPr/>
      </w:pPr>
      <w:r>
        <w:rPr/>
        <w:t>his denial of ever having been involved in meetings concerning the Plaintiffs;</w:t>
      </w:r>
    </w:p>
    <w:p>
      <w:pPr>
        <w:pStyle w:val="TextBody"/>
        <w:numPr>
          <w:ilvl w:val="0"/>
          <w:numId w:val="6"/>
        </w:numPr>
        <w:spacing w:lineRule="auto" w:line="360"/>
        <w:jc w:val="both"/>
        <w:rPr/>
      </w:pPr>
      <w:r>
        <w:rPr/>
        <w:t>his denial of ever having any discussion with anyone at Proskauer concerning the</w:t>
      </w:r>
    </w:p>
    <w:p>
      <w:pPr>
        <w:pStyle w:val="TextBody"/>
        <w:numPr>
          <w:ilvl w:val="0"/>
          <w:numId w:val="6"/>
        </w:numPr>
        <w:spacing w:lineRule="auto" w:line="360"/>
        <w:jc w:val="both"/>
        <w:rPr/>
      </w:pPr>
      <w:r>
        <w:rPr/>
        <w:t>Plaintiffs’s technology; and,</w:t>
      </w:r>
    </w:p>
    <w:p>
      <w:pPr>
        <w:pStyle w:val="TextBody"/>
        <w:numPr>
          <w:ilvl w:val="0"/>
          <w:numId w:val="6"/>
        </w:numPr>
        <w:spacing w:lineRule="auto" w:line="360"/>
        <w:jc w:val="both"/>
        <w:rPr/>
      </w:pPr>
      <w:r>
        <w:rPr/>
        <w:t>his lack of knowledge as to why his name appears in an electronic mail message to a member of AOL Time Warner’s investment team, wherein that message states that Rubenstein opined on the Plaintiffs’s technologies.</w:t>
      </w:r>
    </w:p>
    <w:p>
      <w:pPr>
        <w:pStyle w:val="TextBody"/>
        <w:spacing w:lineRule="auto" w:line="360"/>
        <w:jc w:val="both"/>
        <w:rPr/>
      </w:pPr>
      <w:r>
        <w:rPr/>
        <w:t>Still further, the Plaintiffs alleges Rubenstein’s awareness of violations of Mr. Joao during a meeting at Rubenstein’s New York office with a one Steven Filipeck, Esq. representing Huizenga Holdings, as well as others, pertaining to the Plaintiffs’s patent filings, and based on Mr. Filipeck’s review of Mr. Joao’s, under the direction of Rubenstein, provisional work; Huizenga Holdings, Inc. was the initial investor in the Plaintiffs and this meeting materially impacts future Huizenga investments which, as a result of the faulty provisional patent applications, were never forthcoming.</w:t>
      </w:r>
    </w:p>
    <w:p>
      <w:pPr>
        <w:pStyle w:val="TextBody"/>
        <w:spacing w:lineRule="auto" w:line="360"/>
        <w:jc w:val="both"/>
        <w:rPr/>
      </w:pPr>
      <w:r>
        <w:rPr/>
        <w:t>Lastly, the Plaintiffs further alleges that Rubenstein may have had knowledge of factors that may raise a substantial question as to the honesty of a one H. Hickman Powell III and Stephen J. Warner, Managing Director and Co-Founder and Chairman, respectively, of one Crossbow Ventures, Inc. of West Palm Beach, Fla., an affiliate of which was the Plaintiffs’s lead investor, whereby Rubenstein similarly failed to report such knowledge to a tribunal or other authority empowered to investigate or act upon such violation.</w:t>
      </w:r>
    </w:p>
    <w:p>
      <w:pPr>
        <w:pStyle w:val="TextBody"/>
        <w:spacing w:lineRule="auto" w:line="360"/>
        <w:jc w:val="both"/>
        <w:rPr/>
      </w:pPr>
      <w:r>
        <w:rPr/>
        <w:t>Moreover, with respect to Messrs. Powell and Warner and Crossbow, in late 1999, they were introduced to the Plaintiffs by Mr. Wheeler, who had indicated to the Plaintiffs that they were interested in an equity investment in the Plaintiffs once they had conducted a thorough due diligence review of the Plaintiffs’s intellectual property and provisional patent filings with a independent third party patent counsel, and in conjunction with Rubenstein and Mr. Joao. Clearly, as Crossbow proceeded to invest a total of Four Million Dollars consisting of One Million Eight Hundred Thousand Dollars ($1,800,000) in convertible preferred stock (January 2000), One Million Two Hundred Thousand Dollars ($1,200,000) in unsecured notes (December 2000), and Eight Hundred Thousand Dollars ($800,000) in secured notes27 (May to September 2001) in the Plaintiffs, said independent intellectual property review passed with flying colors, but what strikes the Plaintiffs as unusual is that the independent intellectual property review by Crossbow in conjunction with Rubenstein and Mr. Joao, is in diametric opposition to the review of Foley &amp; Lardner, and in diametric opposition to the review of the Plaintiffs’s present patent prosecution counsel of Blakely, Sokoloff, Taylor &amp; Zafman LLP of Los Angeles, Cal., and lastly, is in diametric opposition to the review of the Plaintiffs’s latest patent review counsel, the Chicago office of Greenberg Traurig LLP.</w:t>
      </w:r>
    </w:p>
    <w:p>
      <w:pPr>
        <w:pStyle w:val="TextBody"/>
        <w:spacing w:lineRule="auto" w:line="360"/>
        <w:jc w:val="both"/>
        <w:rPr/>
      </w:pPr>
      <w:r>
        <w:rPr/>
        <w:t>Finally, following the time line of events, the termination of Mr. Utley for cause follows with a breach of contract action (since dismissed) by, among others, Mr. Utley, followed by Mr. Utley’s petition in an involuntary bankruptcy (since dismissed) against the Plaintiffs, followed by the Litigation (pending) by and between the Plaintiffs and Proskauer, wherein such litigation is wholly irrelevant to the Complaint, but is instructive for these purposes, followed by the execution of Crossbow’s secured notes collateralized</w:t>
      </w:r>
    </w:p>
    <w:p>
      <w:pPr>
        <w:pStyle w:val="TextBody"/>
        <w:spacing w:lineRule="auto" w:line="360"/>
        <w:jc w:val="both"/>
        <w:rPr/>
      </w:pPr>
      <w:r>
        <w:rPr/>
        <w:t>by the Plaintiffs’s intellectual property, followed by the halting of funding by Crossbow Ventures that was far lower than the committed amount for that round, followed by a demand letter for accrued but unpaid interest by Crossbow Ventures to the Plaintiffs, followed by a default notice and demand for all principal and accrued but unpaid interest under the secured notes by Crossbow Ventures to the Plaintiffs, and followed by a notice</w:t>
      </w:r>
    </w:p>
    <w:p>
      <w:pPr>
        <w:pStyle w:val="TextBody"/>
        <w:spacing w:lineRule="auto" w:line="360"/>
        <w:jc w:val="both"/>
        <w:rPr/>
      </w:pPr>
      <w:r>
        <w:rPr/>
        <w:t>of assignment of the intellectual property of the Plaintiffs by Crossbow Ventures (presently the subject of dispute), followed by a transfer of the secured notes contrary to the rules of the Securities Act of 1933, to the best of the Plaintiffs’s knowledge (presently, the subject of a complaint to the United States Securities and Exchange Commission), followed by Crossbow’s false statements to The Palm Beach Post that “[Crossbow]sold one of its companies, iviewit.com,” and the Plaintiffs finds itself asking:</w:t>
      </w:r>
    </w:p>
    <w:p>
      <w:pPr>
        <w:pStyle w:val="TextBody"/>
        <w:spacing w:lineRule="auto" w:line="360"/>
        <w:ind w:left="864" w:right="720" w:hanging="0"/>
        <w:jc w:val="both"/>
        <w:rPr/>
      </w:pPr>
      <w:r>
        <w:rPr/>
        <w:t>Are not all these individuals and entities the referrals of Proskauer, Mr. Wheeler, and Rubenstein, and introduced after Rubenstein has been apprised of the Plaintiffs inventions, and declaring them as “novel,” and that “[Rubenstein] missed that,” and that “[Rubenstein] never thought of that,” and, lastly Rubenstein’s statement that “this changes everything,” and whereby the efforts of a preeminent multimedia patent counsel, such as Rubenstein or another, who is desirous of maintaining Rubenstein’s personal financial gains, esteem, and clients from the multimedia patent pools and has recruited Mr. Joao to assist, the Plaintiffs alleges, in the burying the Plaintiffs’s inventions, may be of utilization later after the above said series of events rendered the Plaintiffs, its inventors, the predominance of its shareholders, absent Mr. Utley and Crossbow and Proskauer, neutralized, in the resurrection of the Plaintiffs’s inventions for the benefit of Rubenstein, Mr. Wheeler, Proskauer, Mr. Powell, Mr. Warner, Crossbow, and Mr. Utley?</w:t>
      </w:r>
    </w:p>
    <w:p>
      <w:pPr>
        <w:pStyle w:val="TextBody"/>
        <w:spacing w:lineRule="auto" w:line="360"/>
        <w:ind w:right="720" w:hanging="0"/>
        <w:jc w:val="both"/>
        <w:rPr/>
      </w:pPr>
      <w:r>
        <w:rPr/>
        <w:t>More specifically, the Plaintiffs re-alleges that Rubenstein, who is desirous of maintaining Rubenstein’s personal financial gains, esteem, and clients from the multimedia patent pools and has recruited Mr. Joao to assist, the Plaintiffs alleges, in the burying the Plaintiffs’s inventions, is responsible for a violation of the Disciplinary Rules by Mr. Joao whereby: (I) Rubenstein ordered and directed the irresponsible misconduct of Mr. Joao in burying the Plaintiffs’s technologies, and, with full knowledge of Mr. Joao’s specific misconduct, ratified said misconduct; (II) Rubenstein ordered and directed, in conjunction with Mr. Wheeler, the irresponsible misconduct of subsequent patent counsel Mr. Dick, a one Steven Becker, a one Douglas Boehm all of Foley &amp; Lardner, and Mr. Utley in continuing to bury the Plaintiffs’s technologies, and, with full knowledge of their specific misconduct, ratified said misconduct; and (III) Rubenstein had supervisory authority over these individuals and knew of such misconduct that Rubenstein, ordered, directed, and ratified, and in the exercise of reasonable management and supervisory authority where Rubenstein knowing of said misconduct failed to take remedial action at a time when the consequences of their misconduct could be or could have been avoided or mitigated.</w:t>
      </w:r>
    </w:p>
    <w:p>
      <w:pPr>
        <w:pStyle w:val="TextBody"/>
        <w:spacing w:lineRule="auto" w:line="360"/>
        <w:ind w:right="720" w:hanging="0"/>
        <w:jc w:val="both"/>
        <w:rPr/>
      </w:pPr>
      <w:r>
        <w:rPr/>
        <w:t>Lastly, and aside from the fact that Rubenstein ordered and directed the irresponsible misconduct of Mr. Joao in burying the Plaintiffs’s technologies, and, with full knowledge of Mr. Joao’s specific misconduct, ratified said misconduct, Rubenstein was negligible in the referral to Mr. Joao in that Mr. Joao presently has numerous patents issued and patent applications pending since meeting the inventors, nearly eighty in total, and where these inventions concern those allegedly learned through his engagement with the Plaintiffs, the royalties, if measured along the lines of the MPEG 2 patent pool, can represent upwards of, if not more than, Twelve Million Dollars ($12,000,000) per annum; similarly, Rubenstein was negligent in Proskauer’s referral of Foley &amp; Lardner, whereby the lead counsel to the Plaintiffs, Mr. Dick, was previously involved in alleged intellectual property malfeasances with Mr. Utley, and considering the particular patent applications wrongly written into Mr. Utley as the sole inventor, and sent to Mr. Utley’s home, and without Mr. Utley assigning said inventions to the Plaintiffs, and where Foley &amp; Lardner had full knowledge of Mr. Utley’s inability to invent said technologies, the royalties flowing from these nearly misappropriated inventions might approach more than One Billion Dollars ($1,000,000,000) annually.</w:t>
      </w:r>
    </w:p>
    <w:p>
      <w:pPr>
        <w:pStyle w:val="TextBody"/>
        <w:spacing w:lineRule="auto" w:line="360"/>
        <w:ind w:right="720" w:hanging="0"/>
        <w:jc w:val="both"/>
        <w:rPr/>
      </w:pPr>
      <w:r>
        <w:rPr/>
        <w:t xml:space="preserve">Moreover, the Plaintiffs further re-alleges that Rubenstein’s practice of law during his representation of the Plaintiffs lacked the essential tradition of complete independence and uncompromised loyalty to the Plaintiffs as a result of Rubenstein’s representation as counsel and, to the best of the Plaintiffs’s knowledge, patent evaluator, to the entity known as MPEG LA, LLC, or the licensor of those essential patents known as MPEG 2 and MPEG 4, the DVD patent pool administered by DVD 6C Licensing Agency, that the Plaintiffs’s technologies provide for a competitive threat, as evidenced by Exhibit J attached herein, and other clients, wherein Rubenstein refuses to answer questions in his deposition with regard to the Litigation, wherein such Litigation is wholly irrelevant to the Complaint, but is instructive for these purposes, concerning questions pertaining to MPEG LA, LLC, as, the Plaintiffs alleges, Rubenstein is fully aware that the misconduct of Mr. Joao as overseen by Rubenstein, would rise to the level of MPEG LA, LLC through doctrines of </w:t>
      </w:r>
      <w:r>
        <w:rPr>
          <w:i/>
          <w:iCs/>
        </w:rPr>
        <w:t>respondeat superior</w:t>
      </w:r>
      <w:r>
        <w:rPr/>
        <w:t xml:space="preserve"> and vicarious liability, thereby impinging upon Rubenstein’s personal financial gains where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w:t>
      </w:r>
    </w:p>
    <w:p>
      <w:pPr>
        <w:pStyle w:val="TextBody"/>
        <w:spacing w:lineRule="auto" w:line="360"/>
        <w:ind w:right="720" w:hanging="0"/>
        <w:jc w:val="both"/>
        <w:rPr/>
      </w:pPr>
      <w:r>
        <w:rPr/>
        <w:t xml:space="preserve">Moreover, the Plaintiffs re-alleges that Rubenstein’s representation of the Plaintiffs lacked the tradition of complete independence and uncompromised loyalty as outlined in this Section, Subsection A, as a result of Rubenstein’s simultaneous representation of MPEG LA, LLC as well as other clients possessing overlapping interests with respect to the Plaintiffs, the Plaintiffs lacked the guarantee of independent professional judgment and undivided loyalty uncompromised by conflicts of interest in its representation by Rubenstein when viewing the Plaintiffs’s technologies as competitive threats to those technologies licensed by MPEG LA, LLC and Rubenstein’s personal financial gains as its counsel, and to the best of the Plaintiffs’s knowledge, patent evaluator. </w:t>
      </w:r>
    </w:p>
    <w:p>
      <w:pPr>
        <w:pStyle w:val="TextBody"/>
        <w:spacing w:lineRule="auto" w:line="360"/>
        <w:ind w:right="720" w:hanging="0"/>
        <w:jc w:val="both"/>
        <w:rPr/>
      </w:pPr>
      <w:r>
        <w:rPr/>
        <w:t>Lastly, as a result, the Plaintiffs re-alleges that Rubenstein failed: (I) in his responsibility to maintain his or own independent professional judgment; (II) to maintain the confidences and secrets of the Plaintiffs; and (III) to otherwise comply with the legal and ethical principles governing lawyers in New York State.</w:t>
      </w:r>
    </w:p>
    <w:p>
      <w:pPr>
        <w:pStyle w:val="TextBody"/>
        <w:spacing w:lineRule="auto" w:line="360"/>
        <w:ind w:right="720" w:hanging="0"/>
        <w:jc w:val="both"/>
        <w:rPr/>
      </w:pPr>
      <w:r>
        <w:rPr/>
        <w:t>Plaintiffs further re-alleges that Rubenstein (I) used the confidences and trade secrets of the Plaintiffs to the disadvantage of the Plaintiffs; (II) revealed, by using for Rubenstein’s own gain,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confidences and trade secrets of the Plaintiffs, to the disadvantage of the Plaintiffs; and (III) Rubenstein failed to exercise reasonable care to prevent his clients from disclosing and using the confidences and trade secrets of the Plaintiffs.</w:t>
      </w:r>
    </w:p>
    <w:p>
      <w:pPr>
        <w:pStyle w:val="TextBody"/>
        <w:spacing w:lineRule="auto" w:line="360"/>
        <w:ind w:right="720" w:hanging="0"/>
        <w:jc w:val="both"/>
        <w:rPr/>
      </w:pPr>
      <w:r>
        <w:rPr/>
        <w:t>More specifically, the Plaintiffs re-alleges that Rubenstein revealed confidences and trade secrets of the Plaintiffs to the disadvantage of the Plaintiffs as evidenced by the billings of Proskauer wherein Rubenstein is named numerous times and has participated in numerous hours of billings by Proskauer. Furthermore, in his response,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s a means to cloak his involvement in the burying of the Plaintiffs’s inventions.”</w:t>
      </w:r>
    </w:p>
    <w:p>
      <w:pPr>
        <w:pStyle w:val="TextBody"/>
        <w:spacing w:lineRule="auto" w:line="360"/>
        <w:ind w:right="720" w:hanging="0"/>
        <w:jc w:val="both"/>
        <w:rPr/>
      </w:pPr>
      <w:r>
        <w:rPr/>
        <w:t>Moreover, it should be similarly noted with respect to the billings of Proskauer that the Plaintiffs further alleges that Proskauer’s early bills bear eerie evidence of possible tampering, and wherein Rubenstein’s name and patent discussion entries may have been attempted to be removed in an effort to exculpate Rubenstein.</w:t>
      </w:r>
    </w:p>
    <w:p>
      <w:pPr>
        <w:pStyle w:val="TextBody"/>
        <w:spacing w:lineRule="auto" w:line="360"/>
        <w:ind w:right="720" w:hanging="0"/>
        <w:jc w:val="both"/>
        <w:rPr/>
      </w:pPr>
      <w:r>
        <w:rPr/>
        <w:t>Furthermore, the Plaintiffs re-alleges that Rubenstein revealed, by using for Rubenstein’s own gain, confidences, and trade secrets of the Plaintiffs, to the disadvantage of the Plaintiffs.</w:t>
      </w:r>
    </w:p>
    <w:p>
      <w:pPr>
        <w:pStyle w:val="TextBody"/>
        <w:spacing w:lineRule="auto" w:line="360"/>
        <w:ind w:right="720" w:hanging="0"/>
        <w:jc w:val="both"/>
        <w:rPr/>
      </w:pPr>
      <w:r>
        <w:rPr/>
        <w:t xml:space="preserve">Lastly, the Plaintiffs re-alleges that Rubenstein failed to exercise reasonable care to prevent his clients from disclosing and using the confidences and trade secrets of the Plaintiffs as evidenced by the URL at </w:t>
      </w:r>
      <w:hyperlink r:id="rId2">
        <w:r>
          <w:rPr>
            <w:rStyle w:val="InternetLink"/>
          </w:rPr>
          <w:t>http://trailers.warnerbros.com/web/category.jsp?id=action</w:t>
        </w:r>
      </w:hyperlink>
      <w:r>
        <w:rPr/>
        <w:t>, whereby on the website of Warner Bros, a client of Rubenstein as evidenced by Mr. Wheeler’s second response to the Plaintiffs’s Complaint against Mr. Wheeler, a viewer who selects an action trailer and choosing Windows Media Player at a connection speed of 300k and when observing the trailer and right clicking the viewer’s personal computer mouse and choosing the option “statistics” and then choosing the option “advanced,” the quality of video seen at the specified bit rate and connection speed that deliver twenty (24) to thirty (30) full screen frames per second (termed “full frame rates” to those skilled in the art) is mathematically impossible to deliver other than by use of the Plaintiffs’s inventions, as corroborated by David Colter, former Vice President of Advanced Technology of Warner Bros.</w:t>
      </w:r>
    </w:p>
    <w:p>
      <w:pPr>
        <w:pStyle w:val="TextBody"/>
        <w:spacing w:lineRule="auto" w:line="360"/>
        <w:ind w:right="720" w:hanging="0"/>
        <w:jc w:val="both"/>
        <w:rPr/>
      </w:pPr>
      <w:r>
        <w:rPr/>
        <w:t>Furthermore, it becomes more apparent when viewed in terms of that neither Rubenstein nor Mr. Wheeler are cognizant of whether Proskauer conducted a no conflict of interest verification. Still further, the Plaintiffs further alleges that Rubenstein, Mr. Wheeler, and Mr. Joao were in receipt of proprietary and confidential Plaintiffs information without the benefit of a retainer agreement or no conflict of interest verification, and whereby a no conflict of interest verification was conducted approximately twelve months after the first technology disclosures by the Plaintiffs to Mr. Wheeler, Rubenstein, and Mr. Joao.</w:t>
      </w:r>
    </w:p>
    <w:p>
      <w:pPr>
        <w:pStyle w:val="TextBody"/>
        <w:spacing w:lineRule="auto" w:line="360"/>
        <w:ind w:right="720" w:hanging="0"/>
        <w:jc w:val="both"/>
        <w:rPr/>
      </w:pPr>
      <w:r>
        <w:rPr/>
        <w:t>Moreover, the Plaintiffs further 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failed to decline the continued proffered employment by MPEG LA, LLC and his other clients, and that as a result of Rubenstein’s failure to decline said employment, Rubenstein’s exercise of independent professional judgment on behalf of the Plaintiffs was adversely affected by Rubenstein’s continuation of said proffered employment by, including but not limited to, MPEG LA, LLC, and that it was likely to involve Rubenstein in representing differing interests.</w:t>
      </w:r>
    </w:p>
    <w:p>
      <w:pPr>
        <w:pStyle w:val="TextBody"/>
        <w:spacing w:lineRule="auto" w:line="360"/>
        <w:ind w:right="720" w:hanging="0"/>
        <w:jc w:val="both"/>
        <w:rPr/>
      </w:pPr>
      <w:r>
        <w:rPr/>
        <w:t>Furthermore, the Plaintiffs re-alleges that Rubenstein continued the said multiple employment by both, including but not limited to, MPEG LA, LLC and the Plaintiffs when Rubenstein’s exercise of independent professional judgment on behalf of the Plaintiffs was adversely affected by the Rubenstein’s representation of, including but not limited to, MPEG LA, LLC, and that it resulted in Rubenstein representing differing interests with material conflicts across his client roster, Proskauer’s clients under NDA, the multimedia patent pools in general, and MPEG 2 in particular, that has a potential to generate royalties in the trillions of dollars at the time in which digital television is the quintessential entertainment client in end users viewing areas. Moreover, Rubenstein, in his deposition with regard to the Litigation, wherein such Litigation is wholly irrelevant to the Complaint, but is instructive for these purposes, states his inability to recall his financial package as well as his date of employment with Proskauer, which, the Plaintiffs alleges, reveals Rubenstein’s motives, when viewed in terms of his desire to maintain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dditionally, also presented are: (I) a compact disc recording of a taped conversation by and between Mr. Bernstein and inventor Shirajee that points to the absolute knowledge by Rubenstein, Mr. Joao, and Mr. Wheeler as to the Plaintiffs’s true inventors; (II) the statement of former Chairman of the Plaintiffs’s Board of Directors, Simon Bernstein; and (III) the statements of other former employees, shareholders, investors and clients all possessing knowledge of the alleged malfeasances and misfeasances of Rubenstein, Mr. Joao, and Mr. Wheeler.</w:t>
      </w:r>
    </w:p>
    <w:p>
      <w:pPr>
        <w:pStyle w:val="TextBody"/>
        <w:spacing w:lineRule="auto" w:line="360"/>
        <w:ind w:right="720" w:hanging="0"/>
        <w:jc w:val="both"/>
        <w:rPr/>
      </w:pPr>
      <w:r>
        <w:rPr/>
        <w:t xml:space="preserve">The Plaintiffs re-alleges that Rubenstein’s employer, Proskauer, failed to maintain records of Rubenstein’s outside interests with, including but not limited to, MPEG LA, LLC, and similarly failed to implement a system by which the proposed engagement with the Plaintiffs was checked against Rubenstein’s employment by, including but not limited to, MPEG LA, LLC, and whereby the case of representation of the Plaintiffs was a substantial factor in causing a rules viol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w:t>
      </w:r>
    </w:p>
    <w:p>
      <w:pPr>
        <w:pStyle w:val="TextBody"/>
        <w:spacing w:lineRule="auto" w:line="360"/>
        <w:ind w:right="720" w:hanging="0"/>
        <w:jc w:val="both"/>
        <w:rPr/>
      </w:pPr>
      <w:r>
        <w:rPr/>
        <w:t>Moreover, the Plaintiffs further re-alleges that Rubenstein, after the representation of the Plaintiffs continued to represent, including but not limited to, MPEG LA, LLC in the same and substantially related matter in which Rubenstein’s and Proskauer’s interests are materially adverse to the interests of</w:t>
      </w:r>
    </w:p>
    <w:p>
      <w:pPr>
        <w:pStyle w:val="TextBody"/>
        <w:spacing w:lineRule="auto" w:line="360"/>
        <w:ind w:right="720" w:hanging="0"/>
        <w:jc w:val="both"/>
        <w:rPr/>
      </w:pPr>
      <w:r>
        <w:rPr/>
        <w:t xml:space="preserve">the Plaintiffs, as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w:t>
      </w:r>
    </w:p>
    <w:p>
      <w:pPr>
        <w:pStyle w:val="TextBody"/>
        <w:spacing w:lineRule="auto" w:line="360"/>
        <w:ind w:right="720" w:hanging="0"/>
        <w:jc w:val="both"/>
        <w:rPr/>
      </w:pPr>
      <w:r>
        <w:rPr/>
        <w:t xml:space="preserve">The Plaintiffs re-alleges that Rubenstein used the confidences and trade secrets of the Plaintiffs to the detriment of the Plaintiffs. </w:t>
      </w:r>
    </w:p>
    <w:p>
      <w:pPr>
        <w:pStyle w:val="TextBody"/>
        <w:spacing w:lineRule="auto" w:line="360"/>
        <w:jc w:val="both"/>
        <w:rPr/>
      </w:pPr>
      <w:r>
        <w:rPr/>
        <w:t>The Plaintiffs re-alleges that without the consent of the Plaintiffs, Rubenstein knowingly continued to represent, including but not limited to, MPEG LA, LLC in the same and substantially related matters in which Rubenstein had previously represented the Plaintiffs and: (I) Rubenstein’s interests and the interests of Proskauer are materially adverse to the Plaintiffs; and (II) Rubenstein had acquired information protected by the rules that is material to the matter.</w:t>
      </w:r>
    </w:p>
    <w:p>
      <w:pPr>
        <w:pStyle w:val="TextBody"/>
        <w:spacing w:lineRule="auto" w:line="360"/>
        <w:jc w:val="both"/>
        <w:rPr/>
      </w:pPr>
      <w:r>
        <w:rPr/>
        <w:t>Furthermore, Plaintiffs re-alleges that Rubenstein intentionally failed to seek the lawful objectives of the Plaintiffs through reasonably available means permitted by law and the rules.  More specifically, the represent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in his role as overseer of the Plaintiffs’s patent prosecution process, is aware that his direction of Mr. Joao has the stated goal of filing the provisional patent application for the Plaintiffs’s imaging invention by January 1999, and a goal not fulfilled until more than three months later, and wherein all disclosures had occurred while the Rubenstein and Mr. Wheeler, under the umbrella of Proskauer, had neither executed a retainer agreement with the Plaintiffs nor conducted conflict checks, but only approximately twelve months after the Plaintiffs’s technology disclosures, all conduct of which reflects negatively on Rubenstein, Mr. Wheeler, and Proskauer.</w:t>
      </w:r>
    </w:p>
    <w:p>
      <w:pPr>
        <w:pStyle w:val="TextBody"/>
        <w:spacing w:lineRule="auto" w:line="360"/>
        <w:jc w:val="both"/>
        <w:rPr/>
      </w:pPr>
      <w:r>
        <w:rPr/>
        <w:t>Moreover, Rubenstein erroneously claims that foreigners could not be listed as inventors</w:t>
      </w:r>
    </w:p>
    <w:p>
      <w:pPr>
        <w:pStyle w:val="TextBody"/>
        <w:spacing w:lineRule="auto" w:line="360"/>
        <w:jc w:val="both"/>
        <w:rPr/>
      </w:pPr>
      <w:r>
        <w:rPr/>
        <w:t>in diametric opposition to Section 115 of the Patent Act which, according to the Plaintiffs’s best understanding may invalidate any patents at issuance; thereafter, Mr. Wheeler expedites, and bills for such, the immigration status of Mr. Shirajee and Mr. Rosario so that they may be listed as inventors; still at this point, Mr. Joao, under the direction of Rubenstein, fails to state proper inventors.</w:t>
      </w:r>
    </w:p>
    <w:p>
      <w:pPr>
        <w:pStyle w:val="TextBody"/>
        <w:spacing w:lineRule="auto" w:line="360"/>
        <w:jc w:val="both"/>
        <w:rPr/>
      </w:pPr>
      <w:r>
        <w:rPr/>
        <w:t>Still further, the Plaintiffs required Rubenstein’s participation, and wherein Rubenstein willfully failed to participate, by teleconference during its first major technology disclosure with Real 3D, Inc. (then a consortium of Intel Corp., Silicon Graphics, Inc., and Lockheed Martin Corp), during which time it was found that Mr. Joao, under the direction of Rubenstein, protected only the imaging invention, and wherein the Plaintiffs cannot make full disclosures of the video invention and the combination of imaging and scaled video where, Mr. Wheeler, after the meeting, calls Rubenstein who opines that no damage may result from the late filings as the protection of the inventions rest on the date of invention and not the filing dates; unfortunately, Rubenstein was remiss in failing to state that the international patent system relies on a “first to file” basis, rather than his stated invention date instructions, and thus potentially exposes the Plaintiffs’s international patent portfolio based on the late filings of imaging, video scaling, and the combination of imaging and scaled video.</w:t>
      </w:r>
    </w:p>
    <w:p>
      <w:pPr>
        <w:pStyle w:val="TextBody"/>
        <w:spacing w:lineRule="auto" w:line="360"/>
        <w:jc w:val="both"/>
        <w:rPr/>
      </w:pPr>
      <w:r>
        <w:rPr/>
        <w:t>Still further, the Plaintiffs references the removal of Mr. Joao as the Plaintiffs patent prosecutor, under the direction of Rubenstein, and his replacement by Foley &amp; Lardner, specifically referred by Mr. Wheeler and Mr. Utley, and still under the direction of Rubenstein.  The Plaintiffs further alleges that Rubenstein is negligent in the oversight of Foley &amp; Lardner’s work as they fail to: (a) correct the mistakes of Mr. Joao, pursue non-provisional patent prosecution for the Plaintiffs that results in flawed work of their own, still under the direction of Rubenstein, and when corrected by the Plaintiffs, still file non-provisional patent applications filled with flaws; (b) file non-provisional patent applications with missing and changed inventors; (c) write non-provisional patent applications into the name of the Plaintiffs’s President &amp; Chief Operating Officer, a one Brian G. Utley, with no assignment to the Plaintiffs, and an individual who had a close association with the Foley &amp; Lardner lead, Mr. Dick, with full knowledge that Mr. Utley</w:t>
      </w:r>
    </w:p>
    <w:p>
      <w:pPr>
        <w:pStyle w:val="TextBody"/>
        <w:spacing w:lineRule="auto" w:line="360"/>
        <w:jc w:val="both"/>
        <w:rPr/>
      </w:pPr>
      <w:r>
        <w:rPr/>
        <w:t>could not and was not inventor of the subject matter of those non-provisional applications; and (d) failed to disclose the former intellectual property malfeasances of Mr. Utley and Mr. Dick at Mr. Utley’s former employer, Diamond Turf Lawnmower in Florida.</w:t>
      </w:r>
    </w:p>
    <w:p>
      <w:pPr>
        <w:pStyle w:val="TextBody"/>
        <w:spacing w:lineRule="auto" w:line="360"/>
        <w:jc w:val="both"/>
        <w:rPr/>
      </w:pPr>
      <w:r>
        <w:rPr/>
        <w:t>Moreover, the Plaintiffs re-alleges that Rubenstein tortuously interfered with a business contract by and between the Plaintiffs and Warner Bros, wherein a one Wayne M. Smith, Vice President and Senior Litigation and Patent Counsel called upon Rubenstein to re-opine, as he had many times before, and Rubenstein refuses based upon his stated conflicts of interest when such conflicts of interest were not stated during the times of the Plaintiffs’s technology disclosures to Rubenstein nor in Rubenstein’s previous discussions with Warner Bros., and in light of his proffered employment by, including but not limited to, MPEG LA, LLC. Most specifically, the Plaintiffs submits the statement of P. Stephen Lamont, Chief Executive Officer (“CEO Lamont”) that describes his December 2001 to April 2002 discussions and correspondences with Rubenstein, prefaced by letters of David Colter, former Vice President for Advanced Technology of Warner Bros. that references Rubenstein’s validation of the Plaintiffs’s inventions.</w:t>
      </w:r>
    </w:p>
    <w:p>
      <w:pPr>
        <w:pStyle w:val="TextBody"/>
        <w:spacing w:lineRule="auto" w:line="360"/>
        <w:jc w:val="both"/>
        <w:rPr/>
      </w:pPr>
      <w:r>
        <w:rPr/>
        <w:t xml:space="preserve">Lastly, the Plaintiffs re-alleges the misfeasance of Rubenstein in light of his failure to file a copyright with the Unites States Library of Congress pertaining to the protection of the source code algorithmically enabling the Plaintiffs’s inventions, the drafting of which was billed for by Mr. Wheeler’s office of Proskauer, although said office, to the best of the Plaintiffs’s knowledge, employed no intellectual property attorneys. </w:t>
      </w:r>
    </w:p>
    <w:p>
      <w:pPr>
        <w:pStyle w:val="TextBody"/>
        <w:spacing w:lineRule="auto" w:line="360"/>
        <w:jc w:val="both"/>
        <w:rPr/>
      </w:pPr>
      <w:r>
        <w:rPr/>
        <w:t>Moreover, the Plaintiffs further re-alleges that Rubenstein concealed and knowingly: (I) failed to disclose that which Rubenstein was required by law to disclose; (II) spoke falsehoods and presented false documents; (III) made false statement of law and fact; (IV) participated, under the supervision of and with Mr. Joao, who was recruited by Rubenstein to assist, the Plaintiffs alleges, in the burying the Plaintiffs’s invention, in the creation or preservation of documentation when Rubenstein knew that said documentation is false; (V) under the supervision of and with Mr. Joao had perpetrated a fraud upon a tribunal, the USPTO, without revealing the fraud to such tribunal; and (V) engaged in illegal conduct and conduct contrary to Disciplinary Rules.</w:t>
      </w:r>
    </w:p>
    <w:p>
      <w:pPr>
        <w:pStyle w:val="TextBody"/>
        <w:spacing w:lineRule="auto" w:line="360"/>
        <w:jc w:val="both"/>
        <w:rPr/>
      </w:pPr>
      <w:r>
        <w:rPr/>
        <w:t xml:space="preserve">More specifically, the Plaintiffs re-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knowingly failed to disclose that which Rubenstein was required by law to disclose, in the allegedly burying of the Plaintiffs’s inventions, and perhaps the facts of the matter, cross-currently, see Mr. Utley, Mr. Wheeler, and Crossbow preparing for burying the Plaintiffs itself. </w:t>
      </w:r>
    </w:p>
    <w:p>
      <w:pPr>
        <w:pStyle w:val="TextBody"/>
        <w:spacing w:lineRule="auto" w:line="360"/>
        <w:jc w:val="both"/>
        <w:rPr/>
      </w:pPr>
      <w:r>
        <w:rPr/>
        <w:t>Moreover, the Plaintiffs re-alleges that Rubenstein knowingly spoke falsehoods and presented false documents, in investor and potential licensee discussions while representing the Plaintiffs as the ultimate responsible party in the Plaintiffs’s patent prosecution process, and especially in those certain discussions with the Plaintiffs’s “seed” investor, an affiliate of Huizenga Holdings, Inc. and Warner Bros. as well as other clients.</w:t>
      </w:r>
    </w:p>
    <w:p>
      <w:pPr>
        <w:pStyle w:val="TextBody"/>
        <w:spacing w:lineRule="auto" w:line="360"/>
        <w:jc w:val="both"/>
        <w:rPr/>
      </w:pPr>
      <w:r>
        <w:rPr/>
        <w:t>Furthermore, the Plaintiffs further re-alleges that Rubenstein made false statement of</w:t>
      </w:r>
    </w:p>
    <w:p>
      <w:pPr>
        <w:pStyle w:val="TextBody"/>
        <w:spacing w:lineRule="auto" w:line="360"/>
        <w:jc w:val="both"/>
        <w:rPr/>
      </w:pPr>
      <w:r>
        <w:rPr/>
        <w:t>law and fact, and as to fact in his discussions with investors and potential license partners, particularly, including but not limited to, an affiliate of Huizenga Holdings, Inc., Warner Bros., Crossbow Ventures, and through others, SONY Corporation, and as particularly described herein.</w:t>
      </w:r>
    </w:p>
    <w:p>
      <w:pPr>
        <w:pStyle w:val="TextBody"/>
        <w:spacing w:lineRule="auto" w:line="360"/>
        <w:jc w:val="both"/>
        <w:rPr/>
      </w:pPr>
      <w:r>
        <w:rPr/>
        <w:t xml:space="preserve">Additionally, the Plaintiffs further alleges that Rubenstein participated, under the supervision of and with Mr. Joao, who was recruited by Rubenstein to assist, the Plaintiffs alleges, in the burying the Plaintiffs’s invention, in the creation or preservation of documentation when Rubenstein knew that said documentation is false.  </w:t>
      </w:r>
    </w:p>
    <w:p>
      <w:pPr>
        <w:pStyle w:val="TextBody"/>
        <w:spacing w:lineRule="auto" w:line="360"/>
        <w:jc w:val="both"/>
        <w:rPr/>
      </w:pPr>
      <w:r>
        <w:rPr/>
        <w:t xml:space="preserve">Lastly, the Plaintiffs further alleges that Rubenstein according to the supervision of and with Mr. Joao and attorneys of Foley &amp; Lardner had perpetrated a fraud upon a tribunal, the USPTO, via principles of </w:t>
      </w:r>
      <w:r>
        <w:rPr>
          <w:i/>
          <w:iCs/>
        </w:rPr>
        <w:t>respondeat superior</w:t>
      </w:r>
      <w:r>
        <w:rPr/>
        <w:t xml:space="preserve"> and vicarious liability, without revealing the fraud to such tribunal.</w:t>
      </w:r>
    </w:p>
    <w:p>
      <w:pPr>
        <w:pStyle w:val="TextBody"/>
        <w:spacing w:lineRule="auto" w:line="360"/>
        <w:jc w:val="both"/>
        <w:rPr/>
      </w:pPr>
      <w:r>
        <w:rPr/>
        <w:t>Furthermore, the Plaintiffs alleges that Rubenstein failed to maintain required bookkeeping records for the seven (7) year period including, but not limited to copies of all bill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should have rendered to the Plaintiffs. Moreover, in representation of the Plaintiffs, Rubenstein acknowledges that he neither kept no notes, electronic mail messages, nor other records in his deposition with regard to the Litigation, wherein such Litigation is wholly irrelevant to the Complaint, but is instructive for these purposes.</w:t>
      </w:r>
    </w:p>
    <w:p>
      <w:pPr>
        <w:pStyle w:val="TextBody"/>
        <w:spacing w:lineRule="auto" w:line="360"/>
        <w:jc w:val="both"/>
        <w:rPr/>
      </w:pPr>
      <w:r>
        <w:rPr/>
        <w:t xml:space="preserve">Moreover, and upon request by subsequent patent counsel, Foley &amp; Lardner, Rubenstein failed, under principles of </w:t>
      </w:r>
      <w:r>
        <w:rPr>
          <w:i/>
          <w:iCs/>
        </w:rPr>
        <w:t>respondeat superior</w:t>
      </w:r>
      <w:r>
        <w:rPr/>
        <w:t xml:space="preserve"> and vicarious liability, to require his charge, Mr. Joao to remit all documents required, and not least of all, documentation Mr. Joao, by admission, destroyed.</w:t>
      </w:r>
    </w:p>
    <w:p>
      <w:pPr>
        <w:pStyle w:val="TextBody"/>
        <w:spacing w:lineRule="auto" w:line="360"/>
        <w:jc w:val="both"/>
        <w:rPr/>
      </w:pPr>
      <w:r>
        <w:rPr/>
        <w:t>Lastly, as previously described,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as a means to cloak his involvement in the burying of the Plaintiffs’s inventions.”</w:t>
      </w:r>
    </w:p>
    <w:p>
      <w:pPr>
        <w:pStyle w:val="TextBody"/>
        <w:spacing w:lineRule="auto" w:line="360"/>
        <w:jc w:val="both"/>
        <w:rPr/>
      </w:pPr>
      <w:r>
        <w:rPr/>
        <w:t xml:space="preserve">The Plaintiffs further alleges that, once Rubenstein and Mr. Joao saw the Plaintiffs’s inventions, Rubenstein sees the personal, financial need to bury these inventions, and recruits Mr. Joao as the executioner of the Plaintiffs’s inventions. Moreover, the Plaintiffs’s inventions, while certainly not end to end solutions are literally the backbone technology of, including but not limited to, MPEG and DVD, pose formidable competitive threats to those pools, and certainly pose a threat, by this one example, to Rubenstein’s fee of $8,500 per essential patent; Rubenstein counts among his clients both licensors (Alcatel) and licensees (Alcatel, Ccube Microsystems, Divicom a unit of Harmonic) of MPEG evidenced by comparing his biography at http://www.proskauer.com/lawyers_at_proskauer/atty_data/4747 with MPEG LA licensors and licensees at </w:t>
      </w:r>
      <w:hyperlink r:id="rId3">
        <w:r>
          <w:rPr>
            <w:rStyle w:val="InternetLink"/>
          </w:rPr>
          <w:t>http://www.mpegla.com/</w:t>
        </w:r>
      </w:hyperlink>
      <w:r>
        <w:rPr/>
        <w:t>.</w:t>
      </w:r>
    </w:p>
    <w:p>
      <w:pPr>
        <w:pStyle w:val="TextBody"/>
        <w:spacing w:lineRule="auto" w:line="360"/>
        <w:jc w:val="both"/>
        <w:rPr/>
      </w:pPr>
      <w:r>
        <w:rPr/>
        <w:t>Moreover, in his response, Rubenstein relies upon the testimony of certain individuals, including, but not limited to Mr. Wheeler, Mr. Utley, Mr. Raymond T. Hersh, the former Chief Financial Officer of the Plaintiffs, and Gerald Lewin, a principal in the accounting</w:t>
      </w:r>
    </w:p>
    <w:p>
      <w:pPr>
        <w:pStyle w:val="TextBody"/>
        <w:spacing w:lineRule="auto" w:line="360"/>
        <w:jc w:val="both"/>
        <w:rPr/>
      </w:pPr>
      <w:r>
        <w:rPr/>
        <w:t>firm of Goldstein Lewin &amp; Plaintiffs of Boca Raton, Fla. and the Plaintiffs’s former outside C.P.A. firm.</w:t>
      </w:r>
    </w:p>
    <w:p>
      <w:pPr>
        <w:pStyle w:val="TextBody"/>
        <w:spacing w:lineRule="auto" w:line="360"/>
        <w:jc w:val="both"/>
        <w:rPr/>
      </w:pPr>
      <w:r>
        <w:rPr/>
        <w:t>Furthermore, as to Mr. Wheeler, and wherein he states in his deposition that stems from that certain Litigation that is wholly irrelevant to this Complaint, but is instructive for these purposes, that Rubenstein did not perform any patent work or patent oversight work, then in another instance Mr. Wheeler states that he contacts Rubenstein to determine what Rubenstein needs to determine the patentability of the Plaintiffs’s  inventions, and referencing Mr. Wheeler’s letter to a one Richard Rossman.  Additionally, in his Florida Bar response, Mr. Wheeler, while he admits of limited instances of consulting Rubenstein, is found consulting Rubenstein who fervently has claimed that “The only thing I did for Iviewit is I referred them to another patent lawyer.”</w:t>
      </w:r>
    </w:p>
    <w:p>
      <w:pPr>
        <w:pStyle w:val="TextBody"/>
        <w:spacing w:lineRule="auto" w:line="360"/>
        <w:jc w:val="both"/>
        <w:rPr/>
      </w:pPr>
      <w:r>
        <w:rPr/>
        <w:t>Thus, this Court should note that the reliance in any of Rubenstein’s filings, and/or proceedings in this matter, on the testimony of Mr. Wheeler that would seemingly exculpate Rubenstein, by the above declaration it is clear that the testimony of Mr. Wheeler is worthless.</w:t>
      </w:r>
    </w:p>
    <w:p>
      <w:pPr>
        <w:pStyle w:val="TextBody"/>
        <w:spacing w:lineRule="auto" w:line="360"/>
        <w:jc w:val="both"/>
        <w:rPr/>
      </w:pPr>
      <w:r>
        <w:rPr/>
        <w:t xml:space="preserve">Additionally, as to Mr. Utley, and wherein he states in his deposition, </w:t>
      </w:r>
      <w:r>
        <w:rPr>
          <w:i/>
          <w:iCs/>
        </w:rPr>
        <w:t>interalia</w:t>
      </w:r>
      <w:r>
        <w:rPr/>
        <w:t>, that stems from that certain Litigation that is wholly irrelevant to this Complaint, but is instructive for these purposes, at one instance that he had no discussions with Rubenstein pertaining to the Plaintiffs’s intellectual property, and then in another instance states that he had conversations with Rubenstein to apprise him of the status of the Plaintiffs’s patent prosecution process relative to a proposed contract with Warner Bros.</w:t>
      </w:r>
    </w:p>
    <w:p>
      <w:pPr>
        <w:pStyle w:val="TextBody"/>
        <w:spacing w:lineRule="auto" w:line="360"/>
        <w:jc w:val="both"/>
        <w:rPr/>
      </w:pPr>
      <w:r>
        <w:rPr/>
        <w:t>Thus, this Court should note that the reliance in any of Rubenstein’s filings, and/or proceedings in this matter, on the testimony of Mr. Utley that would seemingly exculpate Rubenstein, by the above inconsistencies, it is clear that the testimony of Mr. Utley is worthless.</w:t>
      </w:r>
    </w:p>
    <w:p>
      <w:pPr>
        <w:pStyle w:val="TextBody"/>
        <w:spacing w:lineRule="auto" w:line="360"/>
        <w:jc w:val="both"/>
        <w:rPr/>
      </w:pPr>
      <w:r>
        <w:rPr/>
        <w:t>Furthermore, the Plaintiffs references the testimony of Raymond T. Hersh, former Chief Financial Officer of the Plaintiffs stating the satisfaction of the Plaintiffs with the services of Proskauer. However, sometime before, and during Mr. Hersh’s tenure with the Plaintiffs, we reference an electronic mail message from a one William R. Kasser</w:t>
      </w:r>
      <w:r>
        <w:rPr>
          <w:rStyle w:val="FootnoteCharacters"/>
          <w:rStyle w:val="FootnoteAnchor"/>
        </w:rPr>
        <w:footnoteReference w:id="6"/>
      </w:r>
      <w:r>
        <w:rPr/>
        <w:t xml:space="preserve">, a former accounting consultant of the Plaintiffs to Eliot Bernstein, wherein Mr. Kasser, as a result of an account reconciliation, alleges gross fraud in the booking of Plaintiffs revenues by Mr. Hersh and Mr. Utley. </w:t>
      </w:r>
    </w:p>
    <w:p>
      <w:pPr>
        <w:pStyle w:val="TextBody"/>
        <w:spacing w:lineRule="auto" w:line="360"/>
        <w:jc w:val="both"/>
        <w:rPr/>
      </w:pPr>
      <w:r>
        <w:rPr/>
        <w:t>Thus, this Court should note that the reliance in any of Rubenstein's filings, and/or proceedings in this matter, on the testimony of Mr. Hersh that would seemingly exculpate Rubenstein, by the above declaration it is clear that the testimony of Mr. Hersh is worthless.</w:t>
      </w:r>
    </w:p>
    <w:p>
      <w:pPr>
        <w:pStyle w:val="TextBody"/>
        <w:spacing w:lineRule="auto" w:line="360"/>
        <w:jc w:val="both"/>
        <w:rPr/>
      </w:pPr>
      <w:r>
        <w:rPr/>
        <w:t>Finally, the Plaintiffs attaches a witness list</w:t>
      </w:r>
      <w:r>
        <w:rPr>
          <w:rStyle w:val="FootnoteCharacters"/>
          <w:rStyle w:val="FootnoteAnchor"/>
        </w:rPr>
        <w:footnoteReference w:id="7"/>
      </w:r>
      <w:r>
        <w:rPr/>
        <w:t xml:space="preserve"> that contains individual names, addresses, and telephone numbers, all of which shall attest to Rubenstein’s,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s inventions, and perhaps the facts of the matter, cross-currently, see Mr. Utley, Mr. Wheeler, and Crossbow preparing for burying the Plaintiffs itself, engagement in a series of dishonesties, appearances of untrustworthiness, conduct involving dishonesty, fraud, deceit, and misrepresentation, in particular wherein Rubenstein dishonorably found the need to disavow, </w:t>
      </w:r>
      <w:r>
        <w:rPr>
          <w:i/>
          <w:iCs/>
        </w:rPr>
        <w:t>interalia</w:t>
      </w:r>
      <w:r>
        <w:rPr/>
        <w:t>: any knowledge whatsoever of the Plaintiffs; any knowledge whatsoever of Mr. Bernstein and the other true inventors; any knowledge whatsoever of techniques known as pan and zoom technology; and through his refusal to answer questions regarding the allegedly vicariously liable MPEG LA, LLC amongst others; his charge that the deposition was harassment in that he had nothing to do with the Plaintiffs; his steadfast denial of technology known as scaled video; his claim as to never opining on the Plaintiffs’s technology; his denial of ever having been involved in meetings concerning the Plaintiffs; his denial of ever having any discussion with anyone at Proskauer concerning the Plaintiffs’s technology; his admission of not keeping notes or records of his conversations to Mr. Wheeler; his acknowledgement of never having billed the Plaintiffs, though his name appears more than a dozen times, absent those billings that may have purposely removed, in billings from Mr. Wheeler’s office; his denial of making any representations to any party with regard to the Plaintiffs’s technologies; his stunning reversal of his possible conversation with third parties regarding the Plaintiffs’s technologies; and, his lack of knowledge as to why his name appears in an electronic mail message to a member of AOL Time Warner’s investment team, wherein that message states that Rubenstein opined on the Plaintiffs’s technologies; the facts of the matter, may it please the Court, are clearly beyond dispute.</w:t>
      </w:r>
    </w:p>
    <w:p>
      <w:pPr>
        <w:pStyle w:val="TextBody"/>
        <w:spacing w:lineRule="auto" w:line="360"/>
        <w:jc w:val="both"/>
        <w:rPr/>
      </w:pPr>
      <w:r>
        <w:rPr/>
        <w:t>As to Krane</w:t>
      </w:r>
      <w:r>
        <w:rPr>
          <w:rStyle w:val="FootnoteCharacters"/>
          <w:rStyle w:val="FootnoteAnchor"/>
        </w:rPr>
        <w:footnoteReference w:id="8"/>
      </w:r>
      <w:r>
        <w:rPr/>
        <w:t>, On May 27, 7004, Thomas J. Cahill, Chief Counsel ("Cahill") for the New York State Supreme Court - Appellate Division First Department Disciplinary Committee ("Department") acknowledged a conflict of interest caused by the responses of Krane, a partner of Proskauer, made on behalf of Krane himself and his partner at Proskauer, Kenneth Rubenstein Docket 82003.11531 ("Rubenstein").  The conflict was exposed by the Clerk of the Court, Catherine O'Hagan Wolfe ("Wolfe"), New York State Supreme Court - Appellate Division First Department ("First Department Appellate") and further Wolfe made the recommendation to have the Department motioned to move the matter out the existing conflict.  Additionally. we write to have the complaint moved out of the conflict to a venue void of Krane's and Cahill's influence, which after discussions with Wolfe, due to Krane's other public positions, appears to exclude the Second, Third or Fourth departments, and therefore leave the choice of appropriate venue void of influence and conflict to the First Department Appellate to decide. That the actions of Krane have caused Cahill on behalf of the Department to file a motion to have the matter moved from the Department due to the appearance of impropriety and potential conflict of interests and further have led to complaints being filed against a senior official, Cahill, at the Department for collusion in the matters cited herein.</w:t>
      </w:r>
    </w:p>
    <w:p>
      <w:pPr>
        <w:pStyle w:val="TextBody"/>
        <w:spacing w:lineRule="auto" w:line="360"/>
        <w:jc w:val="both"/>
        <w:rPr/>
      </w:pPr>
      <w:r>
        <w:rPr/>
        <w:t>The charges against Krane for impropriety and conflict are of the most serious in nature due to the complexity of the situation and the circumstances surrounding the case. This case is filed due to Krane acting as direct counsel in defense of complaints against his partner Rubenstein: Proskauer and himself, who all stand accused before the Department of patent theft and a myriad of peripheral charges stemming from such attempted theft: while Krane held public office positions with the Department, which clearly conflicted and precluded him from using his influence or acting in anyway on behalf of anyone or any entity that he is intimately involved with.</w:t>
      </w:r>
    </w:p>
    <w:p>
      <w:pPr>
        <w:pStyle w:val="TextBody"/>
        <w:spacing w:lineRule="auto" w:line="360"/>
        <w:jc w:val="both"/>
        <w:rPr/>
      </w:pPr>
      <w:r>
        <w:rPr/>
        <w:t>It is Complainant's contention that due to Rubenstein's inability to adequately defend himself against the charges he faces at the Department, that he and Proskauer intentionally sought to buy Rubenstein out of investigation through the selection of Krane, a member of the Department and President of the NYSBA to aid him in his defense, clearly knowing the conflict of interest that existed and hoping that Krane's influence at the Department would cause prejudice in his favor, especially if Krane acted personally on his behalf. That once Rubenstein recruited Krane an underling in his department at Proskauer, that Krane then sought favoritism through Cahill, using his past relationship with Cahill and his position of influence at the Department, to deny due process to the Complainant's complaints.  Finally, that once this system of abuse was established, that the Department was used as a Prokauer shield, to influence other state and federal agencies investigating these matters, through false and misleading information regarding the outcome of the Complainant complaints at the Department so as this conflict then permeated outside the Department and caused prejudice not only in the New York complaints but other state and federal investigations looking into these matters.</w:t>
      </w:r>
    </w:p>
    <w:p>
      <w:pPr>
        <w:pStyle w:val="TextBody"/>
        <w:spacing w:lineRule="auto" w:line="360"/>
        <w:jc w:val="both"/>
        <w:rPr/>
      </w:pPr>
      <w:r>
        <w:rPr/>
        <w:t>Krane's past and present affiliations with the Department over the last decade and additionally his roles at New York State Bar Association ("NYSBA") preclude him from any involvement with complaints against his firm, its partners, and especially himself. Krane in acting as counsel for Rubenstein and himself, failed to disclose the conflicts he had, in acting as counsel and not only failed to disclose, but further, once confronted with a formal complaint regarding the conflicts, tried to cover up and deny the existence of the conflicts in a formal written response to the Complainant's complaint against him. Against all ethical responsibilities as an attorney and further as a public official, Krane failed to disclose his departmental affiliations in the defenses he asserted acting as counsel on behalf of Rubenstein, Proskauer, and himself to either the Complainant or the Department.</w:t>
      </w:r>
    </w:p>
    <w:p>
      <w:pPr>
        <w:pStyle w:val="TextBody"/>
        <w:spacing w:lineRule="auto" w:line="360"/>
        <w:jc w:val="both"/>
        <w:rPr/>
      </w:pPr>
      <w:r>
        <w:rPr/>
        <w:t>As you wil1 see from the initial complaints against Rubenstein and Joao (see Thomas Cahill to obtain full file records) the matters are significantly greater than malpractice and ethics violations and further seeks redress from other regulatory bodies for including but not limited to; fraud against governmemt agencies, theft of patents by patent attorneys, falsification of documents, and misappropriation and conversion of funds. To this end, the Complainant feels that its every move made since the inception of Krane in the complaint process is tainted throughout the Department, as he is well known by everyone throughout the Department and presumably has access and influence at all levels of the Department. When the responses of the Krane are viewed knowing the conflicts with the Department that existed, with absolutely no disclosure, the whole process of the complaints comes into question and demands immediate investigation. It is now impossible to have fairness and due process restored to the Complainant complaints at the</w:t>
      </w:r>
    </w:p>
    <w:p>
      <w:pPr>
        <w:pStyle w:val="TextBody"/>
        <w:spacing w:lineRule="auto" w:line="360"/>
        <w:jc w:val="both"/>
        <w:rPr/>
      </w:pPr>
      <w:r>
        <w:rPr/>
        <w:t>Department and therefore, at the bequest of Wolfe, we request that the Department move all the Complainant's complaints to the Clerk of the Court to have the matter reviewed by an unbiased party.  Therefore, let this letter also serve as a request to move the entire matter herein and all Complainant’s complaints, to the  Department's direct oversight, as requested by Wolfe, and further that the Department take actions against all those involved in this matter under 5603 &amp; 6115 of the New York Code, Rules and Regulations ("NYCRR”), The Lawyer's Code of Professional Responsibility ("Code") as adopted by the NYSBA and enforced by the Department and any other applicable codes or laws that govern the Department and its members from such impropriety and abuse of public office.</w:t>
      </w:r>
    </w:p>
    <w:p>
      <w:pPr>
        <w:pStyle w:val="TextBody"/>
        <w:spacing w:lineRule="auto" w:line="360"/>
        <w:jc w:val="both"/>
        <w:rPr/>
      </w:pPr>
      <w:r>
        <w:rPr/>
        <w:t>That, prior to being informed by Wolfe of a current conflict with Krane, and prior to Cahill's eventual admission of such conflict, Complainant sent a May 20, 2004 letter to Cahill requesting the striking of the response of Krane on behalf of Rubenstein due to the conflict apparent in his roles with the Department and NYSBA.  Cahill, when called regarding the conflict, denied that the resume of Krane was correct in listing his current roles with the Department, stating that he had no current position with the Department and the NYSBA was not related: therefore, no conflict existed. When asked to tender a written statement regarding Krane's roles and dates with the Department, Cahill refused which prompted the call to Wolfe where it was found that opposite of what Cahill stated, Krane was a member of the Department. The Complainant thus charges the Krane with false and misleading public advertising of his roles at the Department which he lists on his website currently to the public and that according to Cahill are false and misleading claims regarding his public office positions, as they are untrue supposedly.</w:t>
      </w:r>
    </w:p>
    <w:p>
      <w:pPr>
        <w:pStyle w:val="TextBody"/>
        <w:spacing w:lineRule="auto" w:line="360"/>
        <w:jc w:val="both"/>
        <w:rPr/>
      </w:pPr>
      <w:r>
        <w:rPr/>
        <w:t>As a result of his April 2003 response on behalf of Rubenstein and his May 21, 2004 response on behalf of himself, the Complainant claims that Krane used his used his conflicted position to influence the Department and other investigatory bodies and has already prejudiced the Complainant's complaints against Rubenstein, Joao and now Krane so severe1y as to deny them due process completely at the Department and with other investigatory bodies. On May 21, 2001 Krane responding for the complaint against himself wluch was conducted in a manner void of ethics and followed no Department rules, Krane directly requests that Cahill personally dismiss the complaint against himself based on wholly false, factually incorrect and misleading statements to the Department. Although Krane tenders a formal response to the Complainant's complaint, Cahill refuses to make the complaint formal and requests the Complainant submit another complaint against Krane, which has prompted this letter, although Cahill appears to be stalling the prosecution of Krane further conforming to Proskauer’s delay tactics; in this case to cause the Complainant to redo that which it already has done twice. The Complainant asserts that the answer by Krane to the first complaint filed against him, be considered his formal response under Department rules and that the original written and verbal requests to file a complaint be considered the initial complaint against Krane, with this letter serving as additional rebuttal to Krane's response. Since Cahill allowed the response of Krane, in his own defense to stop action against Krane and refused to file the Complainant's complaint formally, we again ask the Department to immediately remove Cahill and Krane from the complaint process against Krane, and all Complainant complaints, and immediately open a case file against Krane and properly document the original letters and submissions by both parties as part of the record.</w:t>
      </w:r>
    </w:p>
    <w:p>
      <w:pPr>
        <w:pStyle w:val="TextBody"/>
        <w:spacing w:lineRule="auto" w:line="360"/>
        <w:jc w:val="both"/>
        <w:rPr/>
      </w:pPr>
      <w:r>
        <w:rPr/>
        <w:t>Please note that in Krane's May 21, 3004 response to his own complaint, he further</w:t>
      </w:r>
    </w:p>
    <w:p>
      <w:pPr>
        <w:pStyle w:val="TextBody"/>
        <w:spacing w:lineRule="auto" w:line="360"/>
        <w:jc w:val="both"/>
        <w:rPr/>
      </w:pPr>
      <w:r>
        <w:rPr/>
        <w:t>attempts to deny and hide his conflict at the department citing that the NYSBA and the Department are not inter-related and do not cause conflict for him. So engorged in his denial of the conflict, Krane purposely with malice and intent to deceive, submits his response and fails to disclose his current and past positions with the Department that cause irrefutable conflict and further attempt to fool one into believing he is not conflicted. Krane attempts to mislead the Complainant and the Department to defend his conflict citing complainants, who are Southerns, are therefore ignorant of the New York separation between the NYSBA and the Department. Krane's attempt to distance himself though this normal separation of the Department and the NYSBA, is false as the separation applies to everyone but Krane who serves numerous roles at both organizations that overlap regarding the creation and enforcement of the Code.  The statement although true one the one hand for almost all attorneys who are members of the NYSBA or the Department does not apply when one is a member of both organizations and serves committees that similarly create the Code for NYSBA and then sits in numerous positions which enforce the Code through the Department; for these few attorneys a conflict clearly exists. Due to the shared rules of the NYSBA and the Departments enforcement of the rules of the NYSBA, certain ethics committees, rules committees and other roles have conflicts. These positions with NYSBA further conflict Krane in acting for any party in these complaints, and would have at minimum demanded disclosure of all positions, as the duality of his public roles for the NYSBA and the Department and his partner position at Proskauer, creates a major conflict in these complaints.  So large is the conflict, that Krane, a professor of ethics, has no defense in his failure to avoid impropriety.  On a final note, Krane's attack against the Complainant as southern hillbillies incapable of understanding New York conflicts of interest also fails in that one of the complainants, P. Stephen Lamont, was born and raised in "Southern" New York and graduated Columbia Law School located deep in the heart of the South.</w:t>
      </w:r>
    </w:p>
    <w:p>
      <w:pPr>
        <w:pStyle w:val="TextBody"/>
        <w:spacing w:lineRule="auto" w:line="360"/>
        <w:jc w:val="both"/>
        <w:rPr/>
      </w:pPr>
      <w:r>
        <w:rPr/>
        <w:t>Furthermore, when Krane submitted his May 21, 2004 response addressed and faxed directly to Calull and further copied Complainants, whereby Cahill received and acknowledged such fax, Krane responds as a pro-se Krane in his own complaint and asks Cahill to disregard the complaint filed against him based on false and misleading statements, while having an irrefutable current conflict that he fails to disclose in the letter to Cahill. Cahill when reviewing the Krane's response and seeing that it was Steven C. Krane, a longtime associate, should have immediately acknowledged the conflict, rejected the response, and cited Krane for violations of his professional ethics and duties as a Department member and under the Code.  When the Complainant spoke to Cahill regarding the response of the Krane, he attempted to support Krane as not conflicted, failing also to disclose Krane's present and past affiliations with the Department, exposing how powerful Krane’s influence over Cahill is.  It was at Cahill's refusal to put in writing Krane's positions with the Department, the timeline of all positions held and to file charges against Krane, that the Complainant went outside the Department to Wolfe, whereby Krane's conflict was fully exposed. Complainant then called Cahill, informed him of Wolfe's information regarding Krane's current conflict which Cahill then admitted to knowing about. Upon his acknowledgement. Cahill should have immediately, knowing of the conflict within the Department, moved this matter to the Chair and lodged the Complainant's written complaint against Krane for further proffering such conflicted response in defense of himself and using his influence to influence his own complaint with the Department. Cahill dearly disregards the very ethics he is charged with enforcing showing complete favoritism towards Krane, and refuses to file necessary charges against Krane. Although having already received a formal response from Krane to the Complainant's complaint. The Complainant repeatedly requested that Cahill; (i) remove Krane from all positions of undue influence with respect to the Proskauer, Rubenstein, Joao and Krane complaints; (ii) file charges against Krane and further charges against Proskauer, Rubenstein and Joao for blatant disregard for the Department rules on conflicts and the appearance of impropriety; (iii) charge Krane, Proskauer and Rubenstein with abuse of public office (iv) demerge the Joao complaint; (iv) motion the complaints out the Department due to the conflicts damage thus far and: (v) begin immediate investigation, as the delays caused by the conflict and Kranes influence had caused further damages to the Complainant, preventable possibly, had enforcement of the Code been applied and yet Cahill does nothing.</w:t>
      </w:r>
    </w:p>
    <w:p>
      <w:pPr>
        <w:pStyle w:val="TextBody"/>
        <w:spacing w:lineRule="auto" w:line="360"/>
        <w:jc w:val="both"/>
        <w:rPr/>
      </w:pPr>
      <w:r>
        <w:rPr/>
        <w:t>After hearing of the allegations, Wolfe who knows both parties Krane and Cahill, instructed the Complainant to draft a motion to herself as Clerk at the First Department Appellate, requesting to have the complaint of Rubenstein moved outside the Department void of the influence and the cited conflicts between Krane, Proskauer, Rubenstein, Cahill and the Department.  Also disclosed was the fact that despite Krane and Cahill's denial of Krane's current involvement with the Department that Wolfe so informed the Complainant of a Referee position held by Krane currently and was unsure of the other positions he may currently hold and/or have held during the time since the Complainant's initial complaints were filed.</w:t>
      </w:r>
    </w:p>
    <w:p>
      <w:pPr>
        <w:pStyle w:val="TextBody"/>
        <w:spacing w:lineRule="auto" w:line="360"/>
        <w:jc w:val="both"/>
        <w:rPr/>
      </w:pPr>
      <w:r>
        <w:rPr/>
        <w:t>By the ethically incestuous breaches of the rules in favor of Krane by Cahill, in allowing the April 11, 2003 response and the May 21, 2004 letters of Krane, there was a deliberate attempt to deny due process to the Complainant's complaints.  The disciplinary rules have been so been bent by those who create and enforce them as to cause public concern that the Department has become a de facto attorney protection agency.  Furthermore, the removal of due process by Cahill with respect to the Complainant's complaints for nearly one and half years have caused further harm to the Complainant's patent applications.  Harmed by the same attorneys the Complainant complains of left undisciplined through Cahill's professional misconduct induced by Krane and Rubenstein who knowingly created the conflict, allowing Proskauer to further cloak themselves in the very laws designed to prosecute them. So weak is the Proskauer, Rubenstein and Joao defenses that they had to resort to this deceptive influence peddling to skirt due process and endanger the reputation and integrity of the entire Department.</w:t>
      </w:r>
    </w:p>
    <w:p>
      <w:pPr>
        <w:pStyle w:val="TextBody"/>
        <w:spacing w:lineRule="auto" w:line="360"/>
        <w:jc w:val="both"/>
        <w:rPr/>
      </w:pPr>
      <w:r>
        <w:rPr/>
        <w:t>Krane's attempt to exculpate Rubenstein and himself without formal due process in his responses and have his complaint simply dismissed, uses a system of smoke and mirrors, with Cahill as his assistant, that on the one hand fails to disclose Krane's current positions at the Department which conflict him absolutely and on the other hand to hide behind his New York State Bar Association positions stating they are separate from the Department and therefore constitute no reason for action. Clearly, by this deceptive action, Krane with Cahill assisting, intended the response to mislead the Complainant and the Department and have the conflict charge against Krane dismissed by denying he was conflicted.  Krane further misleads when he states in his response that the case against Rubenstein had been "dismissed" and should remain dismissed, when factually, it was never dismissed, only deferred, and Cahill had reopened it months earlier. These misstatements should have been seen by Cahill as misconduct and prompted him to file charges against Krane for further misconduct, instead we see Cahill again aiding and abetting Krane from facing prosecution. The deceit by Krane and Cahill undermines the integrity of the Department and the Departments ability to regulate attorney misconduct, so much so, as to mandate immediate and swift reprimand of both Krane and Cahill by both the Department and the NYSBA and investigate all Complainant's complaints with the Department.</w:t>
      </w:r>
    </w:p>
    <w:p>
      <w:pPr>
        <w:pStyle w:val="TextBody"/>
        <w:spacing w:lineRule="auto" w:line="360"/>
        <w:jc w:val="both"/>
        <w:rPr/>
      </w:pPr>
      <w:r>
        <w:rPr/>
        <w:t>Finally, the claim of dismissal of the case against Krane and Joao by the Department, claiming that it was dismissed after investigation has been submitted to other investigatory bodies as a means to claim that after investigation the Department had dismissed the charges against Rubenstein and Joao.  These false and misleading statements have caused prejudice in these investigations that must be corrected with full disclosure of the Department's actions and full disclosure of the conflict so as to try and undue these false and misleading statements by Krane and his cohorts that have caused prejudice in other investigations.</w:t>
      </w:r>
    </w:p>
    <w:p>
      <w:pPr>
        <w:pStyle w:val="TextBody"/>
        <w:spacing w:lineRule="auto" w:line="360"/>
        <w:jc w:val="both"/>
        <w:rPr/>
      </w:pPr>
      <w:r>
        <w:rPr/>
        <w:t>The attempts by Krane and Cahill to dissuade, bury, or delay the complaints against</w:t>
      </w:r>
    </w:p>
    <w:p>
      <w:pPr>
        <w:pStyle w:val="TextBody"/>
        <w:spacing w:lineRule="auto" w:line="360"/>
        <w:jc w:val="both"/>
        <w:rPr/>
      </w:pPr>
      <w:r>
        <w:rPr/>
        <w:t>Rubenstein, Joao, and Krane so endangers the public confidence and integrity of the legal system and the system which Krane is entrusted (the protecting the public from such attorney misconcduct) that the Chair must take immediate actions as requested herein lest the misbehavior of Rubenstein, Joao, Proskauer, Krane, and Cahill firmly tarnish the Department with the same misconducts that shook the very foundations of our society much in the way the Haldeman/Erlichman/Nixon events did in the early 1970's.</w:t>
      </w:r>
    </w:p>
    <w:p>
      <w:pPr>
        <w:pStyle w:val="TextBody"/>
        <w:spacing w:lineRule="auto" w:line="360"/>
        <w:jc w:val="both"/>
        <w:rPr/>
      </w:pPr>
      <w:r>
        <w:rPr/>
        <w:t>Complainant has filed a written statement in conjunction with its largest investor, Crossbow Ventures, Inc., and its Co-Founder &amp; Chairman. Stephen J. Warner with the United States Patent and Trademark Office ("USPTO"), that currently causes the Commissioner of Patents, at the bequest of Harry I. Moatz the Director of Office of Enrollment and Discipline of the USPTO to witness charges against Proskauer, Rubenstein and Joao of FRAUD UPON THE UNITED STATES PATENT AND TRADEMARK OFFICES.  Moreover, this statement has led the USPTO to assemble a team of patent specialists appointed Mr. Moatz that has effectively put the Complainant's patent applications into a six month suspension pending further investigation.  Therefore, with the understanding that the patents with a twenty-year revenue life and potential worth of billions of dollars are at risk, the Complainant demands that the Department or its oversight begin immediate investigations into all complaints filed by the Complainant, less further damages result and cause more liability to the State of New York's judicial system by the Department's actions.</w:t>
      </w:r>
    </w:p>
    <w:p>
      <w:pPr>
        <w:pStyle w:val="TextBody"/>
        <w:spacing w:lineRule="auto" w:line="360"/>
        <w:jc w:val="both"/>
        <w:rPr/>
      </w:pPr>
      <w:r>
        <w:rPr/>
        <w:t>Finally, the Complainant requests that the Department take this letter to serve as formal complaint against the entire firm of Proskauer, as these matters were not merely the result of individuals attempting to steal patents but from the firm coordinating all of these events. From the purchase of Rubenstein and his patent team upon meeting Complainant, to the insertion of Krane into the complaint process, Proskauer has taken a series of steps to ruin Complainant company and attempt to steal off with the intellectual property. A11 the partners at Proskauer now enjoy a portion of the revenues and fees derived from the patent pools they now control, which have flourished with the advancement of Complainant's technologies making every partner of the firm responsible.  The Complainant, in attempting to explain to shareholders many of the allegations, sent questions to former Advisory Board members and counsel Rubenstein and Wheeler, asking several hundred questions that have gone unanswered.  Repeatedly, we have asked Proskauer for the name of their insurance carrier and sent them a malpractice claim for seventeen billion dollars of potential exposure and the managing partner, Robert Kafin and the Chairman, Alan Jaffe refuse to answer calls or letters to aid the shareholders in filing the malpractice claim or answer questions which may aid Complainant in repairing damages done to the patents.</w:t>
      </w:r>
    </w:p>
    <w:p>
      <w:pPr>
        <w:pStyle w:val="TextBody"/>
        <w:spacing w:lineRule="auto" w:line="360"/>
        <w:jc w:val="both"/>
        <w:rPr/>
      </w:pPr>
      <w:r>
        <w:rPr/>
        <w:t>Using Krane’s influence throughout the Department even seeing Krane's name, a senior member of the Department for over a decade on the signature line was a sure way, and the only way, for Proskauer to have all the evidences buried against Rubenstein and Joao.  The response of Krane on behalf of Rubenstein was met with a rebuttal full of evidence including perjured deposition statements of Rubenstein, whereby his deposition conflicts with his statements to the Department. Had the conflict gone undetected this scheme that now has endangered confidence in the Department, would have been a complete success in not only staving off the complaints at the Department but using the Department to deflect other investigations into these matters.  In closing, it is necessary that these attorneys involved, in all of these matters, immediately be investigated regarding their ethical violations of the Code and the rules of the Department in order to prevent a loss in public confidence and the continued appearance of impropriety at the Department.</w:t>
      </w:r>
    </w:p>
    <w:p>
      <w:pPr>
        <w:pStyle w:val="TextBody"/>
        <w:spacing w:lineRule="auto" w:line="360"/>
        <w:jc w:val="both"/>
        <w:rPr/>
      </w:pPr>
      <w:r>
        <w:rPr/>
        <w:t>Finally, it is imperative that Thomas Cahill, until investigations, are complete, should be removed from participating in the complaints of the Complainant In sending you last week the complaint on Cahill, we find that Cahill immediately thereafter filed a motion to move the matter of Rubenstein and Joao from the Department, after we had requested that he be removed from the process due to further conflicts of interest and the further appearance of impropriety. The motion filed by Cahill is fraught with errors and misstatements that again seem to to minimize the magnitude of the situation and exculpate the Department and the Kranes from wrong doing, as if an innocent mistake were revealed.  Furthermore, the motion by Cahill represents that the Complainant is Eliot Bernstein when in fact: we have repeatedly explained to Cahill that the complaint is filed on behalf of Complainant, a corporation. On a minor note, since September 2003 we have repeatedly requested that the Department address mail to Complainant with the full address to avoid further "lost" mail and again we find that the Department uses the wrong addressing for some correspondences and the correct address for others, please make sure that all correspondences are properly addressed from this point forward. Lastly, the Complainant has two executives working on the complaint, the CEO, P. Stephen Lamont and the President, Eliot I. Bernstein, yet despite repeated requests Mr. Lamont is repeatedly and insultingly left off correspondences from the Department.</w:t>
      </w:r>
    </w:p>
    <w:p>
      <w:pPr>
        <w:pStyle w:val="TextBody"/>
        <w:spacing w:lineRule="auto" w:line="360"/>
        <w:jc w:val="both"/>
        <w:rPr>
          <w:b/>
          <w:b/>
          <w:bCs/>
        </w:rPr>
      </w:pPr>
      <w:r>
        <w:rPr>
          <w:b/>
          <w:bCs/>
        </w:rPr>
        <w:t>THE PREDICATE ACTS</w:t>
      </w:r>
    </w:p>
    <w:p>
      <w:pPr>
        <w:pStyle w:val="TextBody"/>
        <w:spacing w:lineRule="auto" w:line="360"/>
        <w:jc w:val="both"/>
        <w:rPr/>
      </w:pPr>
      <w:r>
        <w:rPr/>
        <w:t xml:space="preserve">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pPr>
      <w:r>
        <w:rPr>
          <w:b/>
          <w:bCs/>
        </w:rPr>
        <w:t xml:space="preserve">Act or Threat Involving Murder: </w:t>
      </w:r>
      <w:r>
        <w:rPr>
          <w:b/>
          <w:bCs/>
          <w:color w:val="FF6600"/>
        </w:rPr>
        <w:t>Eliot Fill In</w:t>
      </w:r>
    </w:p>
    <w:p>
      <w:pPr>
        <w:pStyle w:val="TextBody"/>
        <w:spacing w:lineRule="auto" w:line="360"/>
        <w:jc w:val="both"/>
        <w:rPr>
          <w:b/>
          <w:b/>
          <w:bCs/>
        </w:rPr>
      </w:pPr>
      <w:r>
        <w:rPr/>
        <w:t>Proskauer through Wheeler and in turn Utley, and, upon information and belief, other officers and directors of Proskauer, threatened the life of Plaintiff BERNSTEIN and his family should Plaintiff Bernstein “reveal the existence of two sets of patent books to any other parties,” or words to those effects, and as a means to cloak the Diabolical Schemes.</w:t>
      </w:r>
    </w:p>
    <w:p>
      <w:pPr>
        <w:pStyle w:val="TextBody"/>
        <w:spacing w:lineRule="auto" w:line="360"/>
        <w:jc w:val="both"/>
        <w:rPr/>
      </w:pPr>
      <w:r>
        <w:rPr>
          <w:b/>
          <w:bCs/>
        </w:rPr>
        <w:t xml:space="preserve">Arson:  </w:t>
      </w:r>
      <w:r>
        <w:rPr/>
        <w:t>Proskauer, through contracted persons, and according to future discovery, either within Proskauer, related to Proskauer, or outside of Proskauer planted an explosive device within the unoccupied minivan of Plaintiff BERNSTEIN that exploded such unoccupied minivan with such a force that is severely damaged, beyond any possible repair, vehicles within fifteen feet of Plaintiff BERNSTEIN’s minivan, as a means to further silence Plaintiff BERNSTEIN and further cloak the Diabolical Schemes.</w:t>
      </w:r>
    </w:p>
    <w:p>
      <w:pPr>
        <w:pStyle w:val="TextBody"/>
        <w:spacing w:lineRule="auto" w:line="360"/>
        <w:jc w:val="both"/>
        <w:rPr/>
      </w:pPr>
      <w:r>
        <w:rPr>
          <w:b/>
          <w:bCs/>
        </w:rPr>
        <w:t xml:space="preserve">Robbery: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9"/>
      </w:r>
      <w:r>
        <w:rPr/>
        <w:t xml:space="preserve">.  </w:t>
      </w:r>
    </w:p>
    <w:p>
      <w:pPr>
        <w:pStyle w:val="TextBody"/>
        <w:spacing w:lineRule="auto" w:line="360"/>
        <w:jc w:val="both"/>
        <w:rPr/>
      </w:pPr>
      <w:r>
        <w:rPr>
          <w:b/>
          <w:bCs/>
        </w:rPr>
        <w:t xml:space="preserve">Bribery: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facilitated, controlled, directed, and intentionally aided the bribery of Florida court judges and members of New York’s Appellate Division First Department Departmental Disciplinary Committee (“1</w:t>
      </w:r>
      <w:r>
        <w:rPr>
          <w:vertAlign w:val="superscript"/>
        </w:rPr>
        <w:t>st</w:t>
      </w:r>
      <w:r>
        <w:rPr/>
        <w:t xml:space="preserve"> DDC”) and Appellate Division Second Department Departmental Disciplinary Committee (“2</w:t>
      </w:r>
      <w:r>
        <w:rPr>
          <w:vertAlign w:val="superscript"/>
        </w:rPr>
        <w:t>nd</w:t>
      </w:r>
      <w:r>
        <w:rPr/>
        <w:t xml:space="preserve"> DDC”) in order to effect the Diabolical Schemes in violation of N.Y.C.L.S. Penal §20 and §180.03.</w:t>
      </w:r>
    </w:p>
    <w:p>
      <w:pPr>
        <w:pStyle w:val="TextBody"/>
        <w:spacing w:lineRule="auto" w:line="360"/>
        <w:jc w:val="both"/>
        <w:rPr/>
      </w:pPr>
      <w:r>
        <w:rPr>
          <w:b/>
          <w:bCs/>
        </w:rPr>
        <w:t xml:space="preserve">Section 659 Relating to Theft from Interstate Shipment: </w:t>
      </w:r>
      <w:r>
        <w:rPr>
          <w:b/>
          <w:bCs/>
          <w:color w:val="FF6600"/>
        </w:rPr>
        <w:t>Eliot Fill In</w:t>
      </w:r>
    </w:p>
    <w:p>
      <w:pPr>
        <w:pStyle w:val="TextBody"/>
        <w:spacing w:lineRule="auto" w:line="360"/>
        <w:jc w:val="both"/>
        <w:rPr>
          <w:b/>
          <w:b/>
          <w:bCs/>
        </w:rPr>
      </w:pPr>
      <w:r>
        <w:rPr/>
        <w:t>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10"/>
      </w:r>
      <w:r>
        <w:rPr/>
        <w:t xml:space="preserve">.  </w:t>
      </w:r>
    </w:p>
    <w:p>
      <w:pPr>
        <w:pStyle w:val="TextBody"/>
        <w:spacing w:lineRule="auto" w:line="360"/>
        <w:jc w:val="both"/>
        <w:rPr/>
      </w:pPr>
      <w:r>
        <w:rPr>
          <w:b/>
          <w:bCs/>
        </w:rPr>
        <w:t xml:space="preserve">Section 1341 Relating to Mail Fraud: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managed, directed, and controlled and managed, directed, and controlled various other organizations through the use of mail and wires, including telephone calls made from the throughout the United States and certain off-shore locations, to bribe the necessary officials in order to effect the Diabolical Schemes.</w:t>
      </w:r>
    </w:p>
    <w:p>
      <w:pPr>
        <w:pStyle w:val="TextBody"/>
        <w:spacing w:lineRule="auto" w:line="360"/>
        <w:jc w:val="both"/>
        <w:rPr/>
      </w:pPr>
      <w:r>
        <w:rPr>
          <w:b/>
          <w:bCs/>
        </w:rPr>
        <w:t xml:space="preserve">Section 1503 Relating to Obstruction of Justice:  </w:t>
      </w:r>
      <w:r>
        <w:rPr>
          <w:b/>
          <w:bCs/>
          <w:color w:val="FF6600"/>
        </w:rPr>
        <w:t>Eliot Fill In</w:t>
      </w:r>
    </w:p>
    <w:p>
      <w:pPr>
        <w:pStyle w:val="TextBody"/>
        <w:spacing w:lineRule="auto" w:line="360"/>
        <w:jc w:val="both"/>
        <w:rPr>
          <w:b/>
          <w:b/>
          <w:bCs/>
        </w:rPr>
      </w:pPr>
      <w:r>
        <w:rPr/>
        <w:t xml:space="preserve">Upon information and belief, Proskauer, through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pPr>
      <w:r>
        <w:rPr>
          <w:b/>
          <w:bCs/>
        </w:rPr>
        <w:t xml:space="preserve">Section 1510 Relating to Obstruction of Criminal Investigations: </w:t>
      </w:r>
      <w:r>
        <w:rPr>
          <w:b/>
          <w:bCs/>
          <w:color w:val="FF6600"/>
        </w:rPr>
        <w:t>Eliot Fill In</w:t>
      </w:r>
    </w:p>
    <w:p>
      <w:pPr>
        <w:pStyle w:val="TextBody"/>
        <w:spacing w:lineRule="auto" w:line="360"/>
        <w:jc w:val="both"/>
        <w:rPr/>
      </w:pPr>
      <w:r>
        <w:rPr/>
        <w:t xml:space="preserve">Upon information and belief, Proskauer, through Wheeler, Rubenstein, Krane, and, upon information and belief, other persons, managed, directed, and controlled and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spacing w:lineRule="auto" w:line="360"/>
        <w:jc w:val="both"/>
        <w:rPr>
          <w:b/>
          <w:b/>
          <w:bCs/>
        </w:rPr>
      </w:pPr>
      <w:r>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spacing w:lineRule="auto" w:line="360"/>
        <w:jc w:val="both"/>
        <w:rPr/>
      </w:pPr>
      <w:r>
        <w:rPr>
          <w:b/>
          <w:bCs/>
        </w:rPr>
        <w:t xml:space="preserve">Section 1511 Relating to the Obstruction of State or Local Law Enforcement:  </w:t>
      </w:r>
      <w:r>
        <w:rPr>
          <w:b/>
          <w:bCs/>
          <w:color w:val="FF6600"/>
        </w:rPr>
        <w:t>Eliot Fill In</w:t>
      </w:r>
    </w:p>
    <w:p>
      <w:pPr>
        <w:pStyle w:val="TextBody"/>
        <w:spacing w:lineRule="auto" w:line="360"/>
        <w:jc w:val="both"/>
        <w:rPr>
          <w:b/>
          <w:b/>
          <w:bCs/>
        </w:rPr>
      </w:pPr>
      <w:r>
        <w:rPr/>
        <w:t xml:space="preserve">Upon information and belief, Proskauer, through Wheeler, Rubenstein, Krane, and, upon information and belief, other persons, managed, directed, and controlled and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pPr>
      <w:r>
        <w:rPr>
          <w:b/>
          <w:bCs/>
        </w:rPr>
        <w:t xml:space="preserve">Sections 2314 and 2315 Relating to Interstate Transportation of Stolen Property: </w:t>
      </w:r>
      <w:r>
        <w:rPr>
          <w:color w:val="FF6600"/>
        </w:rPr>
        <w:t>Eliot Fill In</w:t>
      </w:r>
    </w:p>
    <w:p>
      <w:pPr>
        <w:pStyle w:val="TextBody"/>
        <w:spacing w:lineRule="auto" w:line="36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pPr>
      <w:r>
        <w:rPr/>
        <w:t xml:space="preserve">A part of such income or its proceeds, were used, directly or indirectly, to acquire an cover-up of the Diabolical Schemes and a cover-up of massive proportion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numPr>
          <w:ilvl w:val="0"/>
          <w:numId w:val="9"/>
        </w:numPr>
        <w:spacing w:lineRule="auto" w:line="360"/>
        <w:jc w:val="both"/>
        <w:rPr>
          <w:b/>
          <w:b/>
          <w:bCs/>
          <w:u w:val="single"/>
        </w:rPr>
      </w:pPr>
      <w:r>
        <w:rPr>
          <w:b/>
          <w:bCs/>
          <w:u w:val="single"/>
        </w:rPr>
        <w:t>MELZTER LIPPE GOLDSTEIN &amp; BREISTONE LLP</w:t>
      </w:r>
    </w:p>
    <w:p>
      <w:pPr>
        <w:pStyle w:val="TextBody"/>
        <w:spacing w:lineRule="auto" w:line="360"/>
        <w:jc w:val="both"/>
        <w:rPr/>
      </w:pPr>
      <w:r>
        <w:rPr/>
        <w:t>By Plaintiffs grouping the Defendants according to their main affiliation, this section includes, but is not limited to, Raymond A. Joao, Lewis S. Meltzer, and any other members, associates, or support staff and any predecessor firms of Meltzer Lippe Goldstein &amp; Breistone LLP (“MLG”) that discovery may indicate responsible in whole or in part for participation in the Diabolical Schemes.</w:t>
      </w:r>
    </w:p>
    <w:p>
      <w:pPr>
        <w:pStyle w:val="TextBody"/>
        <w:spacing w:lineRule="auto" w:line="360"/>
        <w:jc w:val="both"/>
        <w:rPr/>
      </w:pPr>
      <w:r>
        <w:rPr/>
        <w:t>As to Joao</w:t>
      </w:r>
      <w:r>
        <w:rPr>
          <w:rStyle w:val="FootnoteCharacters"/>
          <w:rStyle w:val="FootnoteAnchor"/>
        </w:rPr>
        <w:footnoteReference w:id="11"/>
      </w:r>
      <w:r>
        <w:rPr/>
        <w:t>, and as Joao has chosen to apprise you, the Plaintiffs and ProskauerRose LLP (“Proskauer”), are parties to that certain litigation titled Proskauer Rose LLP v. Iviewit.com, Inc. et al., Case No. CA 01-04671 AB (Circuit Court of the 15th Judicial Circuit in and for Palm Beach County, Florida filed May 2, 2001) (“Litigation”) that, as Joao is aware, yet prefaces and attributes the Complaint to said Litigation, bears not one scintilla of relevance to the specific allegations contained in the Plaintiffs’s Complaint.</w:t>
      </w:r>
    </w:p>
    <w:p>
      <w:pPr>
        <w:pStyle w:val="TextBody"/>
        <w:spacing w:lineRule="auto" w:line="360"/>
        <w:jc w:val="both"/>
        <w:rPr/>
      </w:pPr>
      <w:r>
        <w:rPr/>
        <w:t>Furthermore, one more important inconsistency to correct is that the Plaintiffs is not now nor has ever been a so called “compression” technology company, but rather is a designer and developer of video frame scaling and imaging technologies that more effectively enables third party compression whereby, in combination and among other things, said technologies have the capability of reducing the input and output requirements over any transmission network in combination with third party digitizing, filtering, encoding, and compression designs.</w:t>
      </w:r>
    </w:p>
    <w:p>
      <w:pPr>
        <w:pStyle w:val="TextBody"/>
        <w:spacing w:lineRule="auto" w:line="360"/>
        <w:jc w:val="both"/>
        <w:rPr/>
      </w:pPr>
      <w:r>
        <w:rPr/>
        <w:t>Additionally, in the opinion of the Plaintiffs, the Plaintiffs’s technologies form the backbone of, are essential to, and provide a competitive threat, when combined with third party digitizing, filtering, encoding, and compression design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here the essentiality of the Plaintiffs’s inventions are depicted herein by Exhibit A; a one Kenneth Rubenstein of Proskauer Rose LLP, admittedly counsel to the organization as licensor of the MPEG pools, was the overseer of Mr. Joao’s work at the Plaintiffs and this will be an important point to recall when we trail the workings of Joao, under the direction of Mr. Rubenstein.</w:t>
      </w:r>
    </w:p>
    <w:p>
      <w:pPr>
        <w:pStyle w:val="TextBody"/>
        <w:spacing w:lineRule="auto" w:line="360"/>
        <w:jc w:val="both"/>
        <w:rPr/>
      </w:pPr>
      <w:r>
        <w:rPr/>
        <w:t>Still further, from the benefit of the narrative and attached exhibits below, the Plaintiffs shall prove beyond a reasonable doubt that Joao: (I) engaged in a series of improprieties and deceptions with a one Christopher C. Wheeler, Esq., a Partner in the Boca Raton office of Proskauer in an attempt to deprive the Plaintiffs of robust patent filings for the benefit of Joao, clients of Mr. Wheeler and Proskauer, and a one Kenneth Rubenstein; (II) engaged in a series of dishonesties, appearances of untrustworthiness, conduct involving dishonesty, fraud, deceit, and misrepresentation with, and under the direction of, one Mr. Rubenstein2, a Partner in the New York office of Proskauer in an attempt to bury the Plaintiffs’s inventions that are a competitive threat to the above referenced multimedia patent pools of which Mr. Rubenstein holds the position of counsel, by self admission,3 and patent evaluator, and wherein Mr. Rubenstein: (a) personally profits as said patent evaluator by, to the best of the Plaintiffs’s knowledge, receiving a fee of Eight Thousand Five Hundred Dollars ($8,500) per patent review4; (b) wherein Mr. Rubenstein counts as among his clients certain licensors and licensees of said patent pools, and receives remuneration as the billing Partner in representation of those clients by Mr. Rubenstein and Proskauer; and (c) wherein it is in the best personal, financial interest of Mr. Rubenstein to direct and engage with Joao and Mr. Wheeler in said series of dishonesties, appearances of untrustworthiness, conduct involving dishonesty, fraud, deceit, and misrepresentation to remove the competitive threat of the Plaintiffs’s inventions to said multimedia patent pools, thereby securing his own personal gain and, perhaps, that of Proskauer; (III) engaged in a series of dishonesties, appearances of untrustworthiness, conduct involving dishonesty, fraud, deceit, and misrepresentation for his own account by personally filing numerous patent applications naming Joao as inventor and attorney, many of which lay claim to content ideas stemming from the Plaintiffs’s inventions and included in business plans made available to Joao5; (IV) by virtue of his actions in (III) thereby perpetrating a fraud upon the United States Patent and Trademark Office; and (V) by virtue of (I) through (IV) all to the detriment of the patent filings and fortunes of the Plaintiffs and its stakeholders alike.</w:t>
      </w:r>
    </w:p>
    <w:p>
      <w:pPr>
        <w:pStyle w:val="TextBody"/>
        <w:spacing w:lineRule="auto" w:line="360"/>
        <w:jc w:val="both"/>
        <w:rPr/>
      </w:pPr>
      <w:r>
        <w:rPr/>
        <w:t>More specifically, Mr. Wheeler introduced Joao as a team member of Mr. Rubenstein, who as patent evaluator for multimedia patent pools has personally profited by some Five Million Seven Hundred Thousand Dollars ($5,700,000) and stands to personally profit in the future by some Two Million Five Hundred Thousand Dollars ($2,500,000) and has recruited Joao to assist, the Plaintiffs alleges, in the burying the Plaintiffs’s inventions, from Proskauer in late 1998. Moreover, Joao under the direction of Mr. Rubenstein: (I) receives, and acknowledges as proprietary and confidential, CD-ROMs, and proprietary and confidential process documents sent by the Plaintiffs that describe the inventions; (II) logs onto the Plaintiffs website, similarly acknowledging as proprietary and confidential, along with Mr. Rubenstein to view demonstrations of the Plaintiffs’s inventions; and (III) has discussions with inventors and management regarding the Plaintiffs’s inventions and business plans, the timeline of which the Plaintiffs does not agree and has reason to believe that most, if not all, the records of Joao including, but not limited to, all facsimiles, electronic mail, and purported filed documents bear elements of fraud and deceit.</w:t>
      </w:r>
    </w:p>
    <w:p>
      <w:pPr>
        <w:pStyle w:val="TextBody"/>
        <w:spacing w:lineRule="auto" w:line="360"/>
        <w:jc w:val="both"/>
        <w:rPr/>
      </w:pPr>
      <w:r>
        <w:rPr/>
        <w:t>Furthermore, in January 1999 the Plaintiffs discovers that neither Joao nor Mr. Rubenstein who, has recruited Joao to assist, the Plaintiffs alleges, in the burying the Plaintiffs’s inventions, are actually at Proskauer, by questioning their estate planning contact at Proskauer, and in turn Mr. Wheeler, as to why Mr. Rubenstein was not listed on the Proskauer website nor in the phone directory at Proskauer, that Joao claimed Mr. Rubenstein and Joao were in transition from Meltzer, Lippe, Goldstein &amp; Schlissel, LLP (“MLGS”) and that we would need to execute a retainer with MLGS and fund their work at MLGS until Mr. Rubenstein and Joao would officially transfer to Proskauer. Accordingly, the Plaintiffs was in need of retaining two firms (nearly four months elapsed after Joao, under the direction of Mr. Rubenstein, was working on the Plaintiffs’s inventions that a retainer agreement is executed with MLGS) to the dismay of the Board of Directors (“Board”) and investors, and all occurred after engaging Mr. Wheeler and Proskauer, awarding Proskauer an equity interest in the Plaintiffs, and agreeing that Proskauer’s bills would mainly be paid by future royalties from the patent pools overseen by Mr. Rubenstein and the content and technology clients of Mr. Rubenstein and Mr. Wheeler; thereafter, and almost overnight, the Proskauer directory lists Mr. Rubenstein (apparently, Joao never transferred to Proskauer as represented by Mr. Wheeler), and shortly thereafter four other intellectual property attorneys from MLGS join Mr. Rubenstein at Proskauer.</w:t>
      </w:r>
    </w:p>
    <w:p>
      <w:pPr>
        <w:pStyle w:val="TextBody"/>
        <w:spacing w:lineRule="auto" w:line="360"/>
        <w:jc w:val="both"/>
        <w:rPr/>
      </w:pPr>
      <w:r>
        <w:rPr/>
        <w:t>Moreover, the Plaintiffs makes note that from Joao’s response to the Complaint, he admits his start date at MLGS as February 19999, in diametric opposition to what was  represented to the Plaintiffs.  Furthermore, given this time line of events concerning Mr. Rubenstein, the other MLGS attorneys transferring, and Joao joining MLG, it becomes strikingly unusual that Mr. Rubenstein and the other former MLGS attorneys pass on the patent prosecution work of the Plaintiffs for their new employer, Proskauer, and pass it back to their former law firm, MLG, and an attorney, in one Joao, who seemingly has no connection to the former attorneys, or do Joao and Mr. Rubenstein have a former connection?</w:t>
      </w:r>
    </w:p>
    <w:p>
      <w:pPr>
        <w:pStyle w:val="TextBody"/>
        <w:spacing w:lineRule="auto" w:line="360"/>
        <w:jc w:val="both"/>
        <w:rPr/>
      </w:pPr>
      <w:r>
        <w:rPr/>
        <w:t>Secondly, the Plaintiffs realleges that Joao engaged, with and under the direction of Mr. Rubenstein, in conduct involving dishonesty, fraud, deceit, and misrepresentation, wherein Mr. Rubenstein who has recruited Joao to assist, the Plaintiffs alleges, in the burying the Plaintiffs’s inventions.</w:t>
      </w:r>
    </w:p>
    <w:p>
      <w:pPr>
        <w:pStyle w:val="TextBody"/>
        <w:spacing w:lineRule="auto" w:line="360"/>
        <w:jc w:val="both"/>
        <w:rPr/>
      </w:pPr>
      <w:r>
        <w:rPr/>
        <w:t>More particularly, Mr. Joao in meetings, teleconferences, via facsimile, and via electronic mail, receives copies of all software and takes notes on entire processes and hardware components pertaining to the Plaintiffs’s inventions over a significantly, lengthy period of time, dating back to 1998, and stipulates a specific timeline of filing a provisional imaging patent in January 1999, a provisional video in March 1999, and a combined video and imaging provisional patent, shortly thereafter.</w:t>
      </w:r>
    </w:p>
    <w:p>
      <w:pPr>
        <w:pStyle w:val="TextBody"/>
        <w:spacing w:lineRule="auto" w:line="360"/>
        <w:jc w:val="both"/>
        <w:rPr/>
      </w:pPr>
      <w:r>
        <w:rPr/>
        <w:t xml:space="preserve">Later, factually, in face to face meetings, Joao so thoroughly reviews the inventions that he creates variations on the Plaintiffs’s inventions during personal meetings with the inventors stating that to create said variations personally gave Joao a complete understanding of the inner workings of the Plaintiffs’s inventions. Moreover, in early 1999, Joao leaves the Florida home of Mr. Plaintiff Bernstein again stating that he has filed provisional patents on three (3) inventions (video scaling, image zoom, and a combination of the two processes) and will continue to file filings that are more robust as well as other ideas. </w:t>
      </w:r>
    </w:p>
    <w:p>
      <w:pPr>
        <w:pStyle w:val="TextBody"/>
        <w:spacing w:lineRule="auto" w:line="360"/>
        <w:jc w:val="both"/>
        <w:rPr/>
      </w:pPr>
      <w:r>
        <w:rPr/>
        <w:t>Unfortunately, in mid 1999, the inventors receive only one provisional patent application and Joao states that he has not filed the other patents as he twice advised the Plaintiffs that he had filed. Moreover, in May 1999, the Plaintiffs is meeting with the technology department of Real 3D, an imaging, video, and 3D technology company then jointly owned by Intel Corp., Silicon Graphics, and Lockheed Martin, wherein at such meeting, the Real 3D technologists claim that when patents issue, each one of the three, may generate billions of dollars in revenues annually. Furthermore, as Joao, purportedly scheduled to appear and participate telephonically, was found to have only protected one invention that the Plaintiffs can prove is existent, the Plaintiffs cannot make full disclosures on the other two inventions where, Mr. Wheeler, after the meeting, calls Mr. Rubenstein who has recruited Joao to assist, the Plaintiffs alleges, in the burying the Plaintiffs’s inventions, opines that no damage may result from the late filings as the protections of the invention rest on the invention date and not the filing dates; thereafter, Joao, Mr. Wheeler, and Mr. Rubenstein schedule an immediate meeting with inventors Mr. Plaintiff Bernstein, Mr. Shirajee, and Mr. Rosario, at the offices of  Proskauer to fully re-disclose the missing two inventions. The Plaintiffs notes at this time that Joao denies meeting any other inventors, other than Mr. Plaintiff Bernstein in his response to the Plaintiffs’s Complaint.</w:t>
      </w:r>
    </w:p>
    <w:p>
      <w:pPr>
        <w:pStyle w:val="TextBody"/>
        <w:spacing w:lineRule="auto" w:line="360"/>
        <w:jc w:val="both"/>
        <w:rPr/>
      </w:pPr>
      <w:r>
        <w:rPr/>
        <w:t>Lastly, Mr. Wheeler holding such disclosures, as well as the original tape to be transcribed, which he keeps in Proskauer’s safe, then sends such disclosures to Mr. Rubenstein for review and transfers copies to Joao.</w:t>
      </w:r>
    </w:p>
    <w:p>
      <w:pPr>
        <w:pStyle w:val="TextBody"/>
        <w:spacing w:lineRule="auto" w:line="360"/>
        <w:jc w:val="both"/>
        <w:rPr/>
      </w:pPr>
      <w:r>
        <w:rPr/>
        <w:t>Third, the Plaintiffs realleges that Joao engaged in other conduct that adversely reflects on the Joao’s fitness as an attorney, whereby Mr. Plaintiff Bernstein investigates some of the claims of Joao and Mr. Rubenstein, who has recruited Joao to assist, the Plaintiffs alleges, in the burying the Plaintiffs’s invention, and finds that, contrary to their representations, foreign inventors can be listed on U.S. patent applications and that it is only in the U.S. patent system that inventions are based on the invention date, but the same does not hold true in the international system of patent prosecution.</w:t>
      </w:r>
    </w:p>
    <w:p>
      <w:pPr>
        <w:pStyle w:val="TextBody"/>
        <w:spacing w:lineRule="auto" w:line="360"/>
        <w:jc w:val="both"/>
        <w:rPr/>
      </w:pPr>
      <w:r>
        <w:rPr/>
        <w:t>Moreover, once the re-disclosures are made and Joao draws the documents, Mr. Shirajee and Mr. Rosario execute the inventions as inventors, but it becomes apparent that Joao, under the direction of Mr. Rubenstein, never filed what was executed at the time, even failing to file the combined invention provisional filing until much later in 1999. Furthermore, at this time, Joao begins losing provisional patents, his numbering system becomes bizarre, fails to bill for some fifty facsimiles sent to the Plaintiffs, generates some fifty electronic mail messages that bear elements of fraud and deceit, submits patent documents with dates of which have been tampered, patent documents of which the dates have been blanked rendering it impossible to track the actual events, no evidence of filing stamps on said patent documents, and, when drafted by Joao, provisional filings miss critical elements of the inventions.</w:t>
      </w:r>
    </w:p>
    <w:p>
      <w:pPr>
        <w:pStyle w:val="TextBody"/>
        <w:spacing w:lineRule="auto" w:line="360"/>
        <w:jc w:val="both"/>
        <w:rPr/>
      </w:pPr>
      <w:r>
        <w:rPr/>
        <w:t>Still further, the Plaintiffs alleges Joao’s awareness of violations of Mr. Rubenstein during a meeting at Proskauer’s New York office with a Steven Filipeck representing Huizenga Holdings pertaining to the Plaintiffs’s patent filings, and based on Mr. Filipeck’s review of Joao’s, under the direction of Mr. Rubenstein, provisional work; Huizenga Holdings, Inc. was the initial investor in the Plaintiffs and this meeting, wherein Mr. Rubenstein attests to the robustness of the filings but does not convince Mr. Filipeck, materially impacts future Huizenga investments which, as a result of the faulty provisionals, were never forthcoming.</w:t>
      </w:r>
    </w:p>
    <w:p>
      <w:pPr>
        <w:pStyle w:val="TextBody"/>
        <w:spacing w:lineRule="auto" w:line="360"/>
        <w:jc w:val="both"/>
        <w:rPr/>
      </w:pPr>
      <w:r>
        <w:rPr/>
        <w:t>More specifically, Joao, under the direction of Mr. Rubenstein, who has recruited Joao to assist, the Plaintiffs alleges, in the burying of the Plaintiffs’s inventions, traveled to the homes of Mr. Plaintiff Bernstein, the offices of the Plaintiffs, and offices of Proskauer approximately three (3) times, all in Boca Raton, Fla., to receive technology disclosures, attend meetings, and deal with the day-to-day details of patent prosecutions, under the direction of Mr. Rubenstein.</w:t>
      </w:r>
    </w:p>
    <w:p>
      <w:pPr>
        <w:pStyle w:val="TextBody"/>
        <w:spacing w:lineRule="auto" w:line="360"/>
        <w:jc w:val="both"/>
        <w:rPr/>
      </w:pPr>
      <w:r>
        <w:rPr/>
        <w:t>More specifically, Joao as well as a patent prosecutor, and much to the Plaintiffs’s surprise, is an inventor in his own right. Moreover, Joao presently has numerous patents issued and patent applications pending since meeting the inventors, nearly eighty (80)15 in total, and where these inventions concern those allegedly learned through his engagement with the Plaintiffs, the royalties, if measured along the lines of the MPEG 2 patent pool, can represent upwards of Twelve Million Dollars ($12,000,000) per annum. Furthermore, in an in-exhaustive review of Joao’s patents issued and pending that the Plaintiffs has seen published on the URL at http://appft1.uspto.gov/netahtml/PTO/search-bool.html and under the search term Joao, reveals that Joao, prior to his engagement with the Plaintiffs, invents no discoveries containing video concepts, but during and after Joao’s engagement with the Plaintiffs, has a multiplicity of inventions containing video concepts.</w:t>
      </w:r>
    </w:p>
    <w:p>
      <w:pPr>
        <w:pStyle w:val="TextBody"/>
        <w:spacing w:lineRule="auto" w:line="360"/>
        <w:jc w:val="both"/>
        <w:rPr/>
      </w:pPr>
      <w:r>
        <w:rPr/>
        <w:t>Additionally, the Plaintiffs alleges that Joao made use of the Plaintiffs’s business plan, conversations with the Plaintiffs, white board notes at meetings, and other idea generating sessions to file a number of what the Plaintiffs refers to as “content” patents, wherein said patents position Joao favorably between the Plaintiffs’s inventions and the end users of the Plaintiffs’s original equipment manufacturer (“OEM”) potential licensees.</w:t>
      </w:r>
    </w:p>
    <w:p>
      <w:pPr>
        <w:pStyle w:val="TextBody"/>
        <w:spacing w:lineRule="auto" w:line="360"/>
        <w:jc w:val="both"/>
        <w:rPr/>
      </w:pPr>
      <w:r>
        <w:rPr/>
        <w:t>Furthermore, and by virtue of Joao as an inventor as well as a patent prosecutor, the Plaintiffs alleges Joao has grave conflict of interests, when said conflicts are not disclosed to the Plaintiffs prior to the commencement of disclosures, dissemination of Plaintiffs business plan, provisional patent drafting, and the execution of an engagement agreement, with no mention of Joao’s invention activities and no disclosures of possible inventions that could be in competition with those of the Plaintiffs and no conflict of interest checks conducted by MLG; notably, in the opinion of the Plaintiffs, given these considerations, Joao should not have represented the Plaintiffs’s patent prosecution process in the first place.</w:t>
      </w:r>
    </w:p>
    <w:p>
      <w:pPr>
        <w:pStyle w:val="TextBody"/>
        <w:spacing w:lineRule="auto" w:line="360"/>
        <w:jc w:val="both"/>
        <w:rPr/>
      </w:pPr>
      <w:r>
        <w:rPr/>
        <w:t>Moreover, Joao refers to his “405” patent, and the Plaintiffs challenges Joao to produce just one copy of any disclosure of this patent to the Plaintiffs, in his response, and still further, the Plaintiffs alleges that Joao benefited from the Plaintiffs’s inventions and business plan when viewing said “405” patent against a similar concept patent issued in 1996, United States Patent 5,513,244.</w:t>
      </w:r>
    </w:p>
    <w:p>
      <w:pPr>
        <w:pStyle w:val="TextBody"/>
        <w:spacing w:lineRule="auto" w:line="360"/>
        <w:jc w:val="both"/>
        <w:rPr/>
      </w:pPr>
      <w:r>
        <w:rPr/>
        <w:t>Still further, also attached herein as Exhibit J is a letter from a one Douglas Boehm of Foley &amp; Lardner, Milwaukee, Wis. to Mr. Plaintiff Bernstein, where said letter was sent to the Plaintiffs’s then President &amp; Chief Operating Officer, a one Brian Utley, two hours earlier, advising the Plaintiffs as to Joao’s patent applications that compete and position themselves between the Plaintiffs and its original equipment manufacturer (“OEM”) potential licensees; Foley &amp; Lardner is the firm that the Plaintiffs retained after representation by Joao. At this point in time, Mr. Plaintiff Bernstein is incredulous at the prospect that Joao is the holder of issued or pending inventions of which he may want to partner with the Plaintiffs,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pPr>
      <w:r>
        <w:rPr/>
        <w:t>Lastly, the Plaintiffs questions as to why Joao would file on behalf of the Plaintiffs, the Plaintiffs’s remote control application, now abandoned, for inventors Friedstein, Plaintiff Bernstein, Rosario, and Shirajee without disclosure of the prior art of his “405” patent, the Plaintiffs’s abandoned provisional patent as the U.S. patent system relies to a great extent upon the applicant’s observance of a duty of candor toward the United States Patent and Trademark Office (“USPTO”), of which “[T]he chief requirement of this duty is that the applicant must disclose known prior art references relevant to the pending application.”</w:t>
      </w:r>
    </w:p>
    <w:p>
      <w:pPr>
        <w:pStyle w:val="TextBody"/>
        <w:spacing w:lineRule="auto" w:line="360"/>
        <w:jc w:val="both"/>
        <w:rPr/>
      </w:pPr>
      <w:r>
        <w:rPr/>
        <w:t>The Plaintiffs further realleges that Joao accepted and continued employment of the commercializations of his inventions when the exercise of professional judgment on behalf of the Plaintiffs was affected by the Joao’s own financial, business, property, and personal interests, without the Plaintiffs’s consent to Joao’s representation after the non-existence of full disclosure of the implications of Joao’s conflicting interests,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pPr>
      <w:r>
        <w:rPr/>
        <w:t>More specifically, the Plaintiffs references the response of Joao wherein he states that Joao now devotes full time effort to the commercialization of his technologies, many of which are learned from the Plaintiffs.</w:t>
      </w:r>
    </w:p>
    <w:p>
      <w:pPr>
        <w:pStyle w:val="TextBody"/>
        <w:spacing w:lineRule="auto" w:line="360"/>
        <w:jc w:val="both"/>
        <w:rPr/>
      </w:pPr>
      <w:r>
        <w:rPr/>
        <w:t xml:space="preserve">Moreover, the Plaintiffs alleges that pursuant to DR 5-105, Joao should have  declined the “proffered” employment of his own intellectual property commercialization interests, and that Joao’s exercise of independent professional judgment in behalf of the Plaintiffs was adversely affected by Joao’s continuance of said “proffered” employment, and where these inventions concern those allegedly learned through his engagement with the Plaintiffs, the royalties, if measured along the lines of the MPEG 2 patent pool, can represent upwards of Twelve Million Dollars ($12,000,000) per annum. </w:t>
      </w:r>
    </w:p>
    <w:p>
      <w:pPr>
        <w:pStyle w:val="TextBody"/>
        <w:spacing w:lineRule="auto" w:line="360"/>
        <w:jc w:val="both"/>
        <w:rPr/>
      </w:pPr>
      <w:r>
        <w:rPr/>
        <w:t>The Plaintiffs realleges that Joao’s employer at the time, MLGS failed to maintain records of Joao’s own intellectual property interests, and similarly failed to implement a system by which the proposed engagement with the Plaintiffs was checked against Joao’s own intellectual property interests, and whereby the case of representation of the Plaintiffs was a substantial factor in causing a conflict of interest, and where these inventions concern those allegedly learned through his engagement with the Plaintiffs, the royalties, if measured along the lines of the MPEG 2 patent pool, can represent upwards of Twelve Million Dollars ($12,000,000) per annum.</w:t>
      </w:r>
    </w:p>
    <w:p>
      <w:pPr>
        <w:pStyle w:val="TextBody"/>
        <w:spacing w:lineRule="auto" w:line="360"/>
        <w:jc w:val="both"/>
        <w:rPr/>
      </w:pPr>
      <w:r>
        <w:rPr/>
        <w:t>Moreover, the Plaintiffs further realleges that Joao, after the representation of the Plaintiffs continued to represent himself in his intellectual property dealings in the same and substantially related matter in which Joao’s interests are materially adverse to the interests of the Plaintiffs, and where these inventions concern those allegedly learned through his engagement with the Plaintiffs, the royalties, if measured along the lines of the MPEG 2 patent pool, can represent upwards of Twelve Million Dollars ($12,000,000) per annum; the Plaintiffs realleges that Joao used the confidences and trade secrets of the Plaintiffs to the detriment of the Plaintiffs.</w:t>
      </w:r>
    </w:p>
    <w:p>
      <w:pPr>
        <w:pStyle w:val="TextBody"/>
        <w:spacing w:lineRule="auto" w:line="360"/>
        <w:jc w:val="both"/>
        <w:rPr/>
      </w:pPr>
      <w:r>
        <w:rPr/>
        <w:t>The Plaintiffs realleges that without the consent of the Plaintiffs, Joao knowingly continued to represent himself in the same and substantially related matters in which Joao and MLGS had previously represented the Plaintiffs and: (I) Joao’s interests are materially adverse to the Plaintiffs; and (II) Joao had acquired information protected by section DR 4-101 [1200.19](B) that is material to the matter.</w:t>
      </w:r>
    </w:p>
    <w:p>
      <w:pPr>
        <w:pStyle w:val="TextBody"/>
        <w:spacing w:lineRule="auto" w:line="360"/>
        <w:jc w:val="both"/>
        <w:rPr/>
      </w:pPr>
      <w:r>
        <w:rPr/>
        <w:t>Furthermore, Plaintiffs realleges that Joao intentionally failed to seek the lawful objectives of the Plaintiffs through reasonably available means permitted by law.</w:t>
      </w:r>
    </w:p>
    <w:p>
      <w:pPr>
        <w:pStyle w:val="TextBody"/>
        <w:spacing w:lineRule="auto" w:line="360"/>
        <w:jc w:val="both"/>
        <w:rPr/>
      </w:pPr>
      <w:r>
        <w:rPr/>
        <w:t>More specifically, the work product of Joao comes under question by the Plaintiffs’s management, its Board, and subsequent patent counsel, Douglas Boehm, Steven Beck, both under the direction of William Dick of Foley &amp; Lardner.  Moreover, questions concerning Joao’s work product continue to this day under review by Blakely, Sokoloff, Taylor &amp; Zafman LLP, Los Angeles, Cal. (present patent counsel which billed the Plaintiffs approximately $50,000 to repair Joao’s irresponsible work) and Greenberg Traurig LLP, West Palm Beach, Fla. (independent patent review counsel which estimates that it will charge the Plaintiffs $250,000 to repair Joao’s irresponsible work) as they came under question at Foley &amp; Lardner (who billed the Plaintiffs approximately $150,000 to rework and refile Joao’s irresponsible work).</w:t>
      </w:r>
    </w:p>
    <w:p>
      <w:pPr>
        <w:pStyle w:val="TextBody"/>
        <w:spacing w:lineRule="auto" w:line="360"/>
        <w:jc w:val="both"/>
        <w:rPr/>
      </w:pPr>
      <w:r>
        <w:rPr/>
        <w:t>Moreover, the Plaintiffs further realleges that Joao concealed and knowingly: (I) failed to disclose that which Joao was required by law to disclose; (II) spoke falsehoods and presented false documents; (III) made false statement of law and fact; (IV) participated, under the direction of and with Mr. Rubenstein, who has recruited Joao to assist, the Plaintiffs alleges, in the burying the Plaintiffs’s invention, in the creation or preservation of documentation when Joao knew that said documentation is false; (V) under the direction of and with Mr. Rubenstein had perpetrated a fraud upon a tribunal, the USPTO, without revealing the fraud to such tribunal; and (V) engaged in illegal conduct and conduct contrary to existing law.</w:t>
      </w:r>
    </w:p>
    <w:p>
      <w:pPr>
        <w:pStyle w:val="TextBody"/>
        <w:spacing w:lineRule="auto" w:line="360"/>
        <w:jc w:val="both"/>
        <w:rPr/>
      </w:pPr>
      <w:r>
        <w:rPr/>
        <w:t>More specifically, on Joao’s trip to Boca Raton, Fla for disclosure meetings with inventors Mr. Plaintiff Bernstein and Mr. Shirajee, and after several hours of consultations, Joao, in the presence of Mr. Wheeler and Mr. Utley, informs Mr. Plaintiff Bernstein that foreigners could not be listed as inventors and instructs Mr. Plaintiff Bernstein to the immigration status of Mr. Shirajee and Mr. Rosario expedited in diametric opposition to Section 115 of the Patent Act.</w:t>
      </w:r>
    </w:p>
    <w:p>
      <w:pPr>
        <w:pStyle w:val="TextBody"/>
        <w:spacing w:lineRule="auto" w:line="360"/>
        <w:jc w:val="both"/>
        <w:rPr/>
      </w:pPr>
      <w:r>
        <w:rPr/>
        <w:t>Moreover, Joao travels to Florida again to meet with inventors Mr. Plaintiff Bernstein, Mr. Shirajee, and Mr. Rosario to file the non-provisional application for U.S. Patent Application No. 09/522,721. Furthermore, the inventors instruct him on the invention and when complete, Joao steals into the Plaintiffs’s research and development laboratory, wherein Mr. Shirajee observes him altering the materials for disclosures just made, including but not limited to the 09/522,721 patent, a copy of a taped conversation as transcribed is available upon request or according to proof at trial.</w:t>
      </w:r>
    </w:p>
    <w:p>
      <w:pPr>
        <w:pStyle w:val="TextBody"/>
        <w:spacing w:lineRule="auto" w:line="360"/>
        <w:jc w:val="both"/>
        <w:rPr/>
      </w:pPr>
      <w:r>
        <w:rPr/>
        <w:t>Subsequently, inventors Mr. Plaintiff Bernstein and Mr. Shirajee remove copies of Joao’s files left on one of the Plaintiffs’s computers, while Joao crosses the hall to the offices of Proskauer to meet with Mr. Wheeler and print the patent documents.</w:t>
      </w:r>
    </w:p>
    <w:p>
      <w:pPr>
        <w:pStyle w:val="TextBody"/>
        <w:spacing w:lineRule="auto" w:line="360"/>
        <w:jc w:val="both"/>
        <w:rPr/>
      </w:pPr>
      <w:r>
        <w:rPr/>
        <w:t>Furthermore, upon his return to the Plaintiffs’s offices, Joao holds a sealed envelope addressed to the USPTO asking Mr. Plaintiff Bernstein and Mr. Shirajee to execute blank pages that Joao intends to file with the USPTO upon his return to New York.</w:t>
      </w:r>
    </w:p>
    <w:p>
      <w:pPr>
        <w:pStyle w:val="TextBody"/>
        <w:spacing w:lineRule="auto" w:line="360"/>
        <w:jc w:val="both"/>
        <w:rPr/>
      </w:pPr>
      <w:r>
        <w:rPr/>
        <w:t>Still further, inventors Mr. Plaintiff Bernstein and Mr. Shirajee refuse to execute documents without reviewing them, wherein Mr. Plaintiff Bernstein and Mr. Shirajee open Joao’s sealed envelope, read the filings finding material changes, and again request that Joao make changes to the documents.  Thereafter, and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pPr>
      <w:r>
        <w:rPr/>
        <w:t>Lastly, this occurrence baffles the Plaintiffs, as this application does not reside in any records that Joao sent to subsequent patent counsel, Foley &amp; Lardner; Foley &amp; Lardner upon request of the files witness Joao not sending all the filings, not sending matching filings, and sending a suspect Patent Cooperation Treaty filing known as 5865-10 as per the MLG intellectual property docket, that is missing the final changes Joao was asked to make and omits all the inventors, except Mr. Plaintiff Bernstein; the Plaintiffs shall presents part of the disclosure given to Joao pertaining to U.S. Patent Application No. 09/522,721 compared with Joao’s purported filing.</w:t>
      </w:r>
    </w:p>
    <w:p>
      <w:pPr>
        <w:pStyle w:val="TextBody"/>
        <w:spacing w:lineRule="auto" w:line="360"/>
        <w:jc w:val="both"/>
        <w:rPr/>
      </w:pPr>
      <w:r>
        <w:rPr/>
        <w:t>Furthermore, the Plaintiffs alleges that Joao failed to maintain required bookkeeping records for the seven (7) year period including, but not limited to copies of all retainer agreements with the Plaintiffs and copies of all bills rendered to the Plaintiffs, upon request by subsequent patent counsel, Foley &amp; Lardner.</w:t>
      </w:r>
    </w:p>
    <w:p>
      <w:pPr>
        <w:pStyle w:val="TextBody"/>
        <w:spacing w:lineRule="auto" w:line="360"/>
        <w:jc w:val="both"/>
        <w:rPr/>
      </w:pPr>
      <w:r>
        <w:rPr/>
        <w:t>Moreover, the Plaintiffs realleges that Joao through MLG fails to transfer the original patent documents, leaving subsequent counsel to possess only copies, not originals, of which such copied documentation include: (I) filing stamps with dark spots covering the dates; (II) facsimiles portraying a transmission date of 1900; and (III) and Joao’s admission of his destruction of notes and other patent materials.</w:t>
      </w:r>
    </w:p>
    <w:p>
      <w:pPr>
        <w:pStyle w:val="TextBody"/>
        <w:spacing w:lineRule="auto" w:line="360"/>
        <w:jc w:val="both"/>
        <w:rPr/>
      </w:pPr>
      <w:r>
        <w:rPr/>
        <w:t xml:space="preserve">The Plaintiffs further alleges that, once Joao and Mr. Rubenstein saw the Plaintiffs’s inventions, Mr. Rubenstein sees the personal, financial need to bury these inventions, and recruiting Joao as the executioner of the Plaintiffs’s inventions.  Moreover, the Plaintiffs's inventions, while certainly not end to end solutions are literally the backbone technology of MPEG and DVD, pose formidable competitive threats to those pools, and certainly pose a threat to Mr. Rubenstein’s fee of $8,500 per essential patent; Mr. Rubenstein counts among his clients both licensors (Alcatel) and licensees  (Alcatel, C-Cube Microsystems, Divicom a unit of Harmonic) of MPEG evidenced by comparing his biography at http://www.proskauer.com/lawyers_at_proskauer/atty_data/4747 with MPEGLA licensors and licensees at </w:t>
      </w:r>
      <w:hyperlink r:id="rId4">
        <w:r>
          <w:rPr>
            <w:rStyle w:val="InternetLink"/>
          </w:rPr>
          <w:t>http://www.mpegla.com/</w:t>
        </w:r>
      </w:hyperlink>
      <w:r>
        <w:rPr/>
        <w:t xml:space="preserve">. </w:t>
      </w:r>
    </w:p>
    <w:p>
      <w:pPr>
        <w:pStyle w:val="TextBody"/>
        <w:spacing w:lineRule="auto" w:line="360"/>
        <w:jc w:val="both"/>
        <w:rPr/>
      </w:pPr>
      <w:r>
        <w:rPr/>
        <w:t>Furthermore, as to Joao, and where his inventions concern those allegedly learned through his engagement with the Plaintiffs, the royalties, if measured along the lines of the MPEG 2 patent pool, can represent upwards of Twelve Million Dollars ($12,000,000)</w:t>
      </w:r>
    </w:p>
    <w:p>
      <w:pPr>
        <w:pStyle w:val="TextBody"/>
        <w:spacing w:lineRule="auto" w:line="360"/>
        <w:jc w:val="both"/>
        <w:rPr/>
      </w:pPr>
      <w:r>
        <w:rPr/>
        <w:t>per annum.</w:t>
      </w:r>
    </w:p>
    <w:p>
      <w:pPr>
        <w:pStyle w:val="TextBody"/>
        <w:spacing w:lineRule="auto" w:line="360"/>
        <w:jc w:val="both"/>
        <w:rPr/>
      </w:pPr>
      <w:r>
        <w:rPr/>
        <w:t xml:space="preserve">To conclude, and as pointed out to defendant Cahill, and as Joao would have you believe, this is NOT the Complaint of Eliot I. Plaintiff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rochotska Rogers, Esq. and many others. Moreover, these allegations stem from legal reviews by Irell and Manella of Beverly Hills, Cal, Blakely Sokoloff Taylor &amp; Zafman LLP of Los Angeles, Cal., Caroline P. Rogers, Esq., Greenberg Traurig LLP, and Steven M. Selz, Esq. </w:t>
      </w:r>
    </w:p>
    <w:p>
      <w:pPr>
        <w:pStyle w:val="TextBody"/>
        <w:spacing w:lineRule="auto" w:line="360"/>
        <w:jc w:val="both"/>
        <w:rPr/>
      </w:pPr>
      <w:r>
        <w:rPr/>
        <w:t>Finally, in the near future, the Plaintiffs intends to: (I) file a claim with the Lawyers' Fund for Client Protection as a result of the alleged dishonest conduct in the taking of the Plaintiffs’s property, to wit, the irresponsible filing of provisional and non-provisional patent applications by Joao; (II) fulfill its requirement to report the loss of property to an Attorney Disciplinary (Grievance) Committee; and (III) fulfill its requirement to submit a written statement to the District Attorney of New York County.</w:t>
      </w:r>
    </w:p>
    <w:p>
      <w:pPr>
        <w:pStyle w:val="TextBody"/>
        <w:spacing w:lineRule="auto" w:line="360"/>
        <w:jc w:val="both"/>
        <w:rPr>
          <w:b/>
          <w:b/>
          <w:bCs/>
        </w:rPr>
      </w:pPr>
      <w:r>
        <w:rPr>
          <w:b/>
          <w:bCs/>
        </w:rPr>
        <w:t>THE PREDICATE ACTS</w:t>
      </w:r>
    </w:p>
    <w:p>
      <w:pPr>
        <w:pStyle w:val="TextBody"/>
        <w:spacing w:lineRule="auto" w:line="360"/>
        <w:jc w:val="both"/>
        <w:rPr/>
      </w:pPr>
      <w:r>
        <w:rPr/>
        <w:t xml:space="preserve">MLG, through Joao, Meltzer, Proskauer, Wheeler, Rubenstein, Krane, and, upon information and belief, other persons, and through its de facto control of the early Iviewit Companies patent prosecution process, committed specific predicate acts of racketeering in furtherance of the Diabolical Schemes.  These included: </w:t>
      </w:r>
    </w:p>
    <w:p>
      <w:pPr>
        <w:pStyle w:val="TextBody"/>
        <w:spacing w:lineRule="auto" w:line="360"/>
        <w:jc w:val="both"/>
        <w:rPr>
          <w:b/>
          <w:b/>
          <w:bCs/>
        </w:rPr>
      </w:pPr>
      <w:r>
        <w:rPr>
          <w:b/>
          <w:bCs/>
        </w:rPr>
        <w:t xml:space="preserve">Act or Threat Involving Murder: </w:t>
      </w:r>
    </w:p>
    <w:p>
      <w:pPr>
        <w:pStyle w:val="TextBody"/>
        <w:spacing w:lineRule="auto" w:line="360"/>
        <w:jc w:val="both"/>
        <w:rPr>
          <w:b/>
          <w:b/>
          <w:bCs/>
        </w:rPr>
      </w:pPr>
      <w:r>
        <w:rPr>
          <w:b/>
          <w:bCs/>
        </w:rPr>
        <w:t>?</w:t>
      </w:r>
    </w:p>
    <w:p>
      <w:pPr>
        <w:pStyle w:val="TextBody"/>
        <w:spacing w:lineRule="auto" w:line="360"/>
        <w:jc w:val="both"/>
        <w:rPr>
          <w:b/>
          <w:b/>
          <w:bCs/>
          <w:color w:val="FF6600"/>
        </w:rPr>
      </w:pPr>
      <w:r>
        <w:rPr>
          <w:b/>
          <w:bCs/>
        </w:rPr>
        <w:t xml:space="preserve">Robbery:  </w:t>
      </w:r>
    </w:p>
    <w:p>
      <w:pPr>
        <w:pStyle w:val="TextBody"/>
        <w:spacing w:lineRule="auto" w:line="360"/>
        <w:jc w:val="both"/>
        <w:rPr>
          <w:b/>
          <w:b/>
          <w:bCs/>
        </w:rPr>
      </w:pPr>
      <w:r>
        <w:rPr>
          <w:b/>
          <w:bCs/>
        </w:rPr>
        <w:t>?</w:t>
      </w:r>
    </w:p>
    <w:p>
      <w:pPr>
        <w:pStyle w:val="TextBody"/>
        <w:spacing w:lineRule="auto" w:line="360"/>
        <w:jc w:val="both"/>
        <w:rPr>
          <w:b/>
          <w:b/>
          <w:bCs/>
          <w:color w:val="FF6600"/>
        </w:rPr>
      </w:pPr>
      <w:r>
        <w:rPr>
          <w:b/>
          <w:bCs/>
        </w:rPr>
        <w:t xml:space="preserve">Bribery:  </w:t>
      </w:r>
    </w:p>
    <w:p>
      <w:pPr>
        <w:pStyle w:val="TextBody"/>
        <w:spacing w:lineRule="auto" w:line="360"/>
        <w:jc w:val="both"/>
        <w:rPr>
          <w:b/>
          <w:b/>
          <w:bCs/>
        </w:rPr>
      </w:pPr>
      <w:r>
        <w:rPr>
          <w:b/>
          <w:bCs/>
        </w:rPr>
        <w:t>?</w:t>
      </w:r>
    </w:p>
    <w:p>
      <w:pPr>
        <w:pStyle w:val="TextBody"/>
        <w:spacing w:lineRule="auto" w:line="360"/>
        <w:jc w:val="both"/>
        <w:rPr>
          <w:b/>
          <w:b/>
          <w:bCs/>
          <w:color w:val="FF6600"/>
        </w:rPr>
      </w:pPr>
      <w:r>
        <w:rPr>
          <w:b/>
          <w:bCs/>
        </w:rPr>
        <w:t xml:space="preserve">Section 659 Relating to Theft from Interstate Shipment: </w:t>
      </w:r>
    </w:p>
    <w:p>
      <w:pPr>
        <w:pStyle w:val="TextBody"/>
        <w:spacing w:lineRule="auto" w:line="360"/>
        <w:jc w:val="both"/>
        <w:rPr>
          <w:b/>
          <w:b/>
          <w:bCs/>
        </w:rPr>
      </w:pPr>
      <w:r>
        <w:rPr>
          <w:b/>
          <w:bCs/>
        </w:rPr>
        <w:t>?</w:t>
      </w:r>
    </w:p>
    <w:p>
      <w:pPr>
        <w:pStyle w:val="TextBody"/>
        <w:spacing w:lineRule="auto" w:line="360"/>
        <w:jc w:val="both"/>
        <w:rPr/>
      </w:pPr>
      <w:r>
        <w:rPr>
          <w:b/>
          <w:bCs/>
        </w:rPr>
        <w:t xml:space="preserve">Section 1341 Relating to Mail Fraud:  </w:t>
      </w:r>
      <w:r>
        <w:rPr>
          <w:b/>
          <w:bCs/>
          <w:color w:val="FF6600"/>
        </w:rPr>
        <w:t>Eliot Fill In</w:t>
      </w:r>
    </w:p>
    <w:p>
      <w:pPr>
        <w:pStyle w:val="TextBody"/>
        <w:spacing w:lineRule="auto" w:line="360"/>
        <w:jc w:val="both"/>
        <w:rPr/>
      </w:pPr>
      <w:r>
        <w:rPr/>
        <w:t>Upon information and belief, MLG through Joao, Meltzer,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spacing w:lineRule="auto" w:line="36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rPr>
      </w:pPr>
      <w:r>
        <w:rPr/>
        <w:t xml:space="preserve">Upon information and belief, MLG, through Joao, Meltzer,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b/>
          <w:b/>
          <w:bCs/>
        </w:rPr>
      </w:pPr>
      <w:r>
        <w:rPr>
          <w:b/>
          <w:bCs/>
        </w:rPr>
        <w:t xml:space="preserve">Section 1510 Relating to Obstruction of Criminal Investigations: </w:t>
      </w:r>
    </w:p>
    <w:p>
      <w:pPr>
        <w:pStyle w:val="TextBody"/>
        <w:spacing w:lineRule="auto" w:line="360"/>
        <w:jc w:val="both"/>
        <w:rPr>
          <w:b/>
          <w:b/>
          <w:bCs/>
        </w:rPr>
      </w:pPr>
      <w:r>
        <w:rPr>
          <w:b/>
          <w:bCs/>
        </w:rPr>
        <w:t>?</w:t>
      </w:r>
    </w:p>
    <w:p>
      <w:pPr>
        <w:pStyle w:val="TextBody"/>
        <w:spacing w:lineRule="auto" w:line="360"/>
        <w:jc w:val="both"/>
        <w:rPr>
          <w:b/>
          <w:b/>
          <w:bCs/>
        </w:rPr>
      </w:pPr>
      <w:r>
        <w:rPr>
          <w:b/>
          <w:bCs/>
        </w:rPr>
        <w:t xml:space="preserve">Section 1511 Relating to the Obstruction of State or Local Law Enforcement:  </w:t>
      </w:r>
    </w:p>
    <w:p>
      <w:pPr>
        <w:pStyle w:val="TextBody"/>
        <w:spacing w:lineRule="auto" w:line="360"/>
        <w:jc w:val="both"/>
        <w:rPr>
          <w:b/>
          <w:b/>
          <w:bCs/>
        </w:rPr>
      </w:pPr>
      <w:r>
        <w:rPr>
          <w:b/>
          <w:bCs/>
        </w:rPr>
        <w:t>?</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t>?</w:t>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t>?</w:t>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t>?</w:t>
      </w:r>
    </w:p>
    <w:p>
      <w:pPr>
        <w:pStyle w:val="TextBody"/>
        <w:spacing w:lineRule="auto" w:line="360"/>
        <w:jc w:val="both"/>
        <w:rPr>
          <w:b/>
          <w:b/>
          <w:bCs/>
        </w:rPr>
      </w:pPr>
      <w:r>
        <w:rPr>
          <w:b/>
          <w:bCs/>
        </w:rPr>
        <w:t xml:space="preserve">Section 1952 Relating to Racketeering: </w:t>
      </w:r>
      <w:r>
        <w:rPr/>
        <w:t xml:space="preserve">Upon information and belief, MLG, through Joao, Meltzer, Proskauer, Wheeler, Rubenstein, Krane, and, upon information and belief, other persons, at the direction of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t>?</w:t>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MLG, through Joao, Meltzer, Proskauer, Wheeler, Rubenstein, Krane, and, upon information and belief, other persons, at the direction of MLG and Proskauer,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t xml:space="preserve">Sections 2314 and 2315 Relating to Interstate Transportation of Stolen Property: </w:t>
      </w:r>
    </w:p>
    <w:p>
      <w:pPr>
        <w:pStyle w:val="TextBody"/>
        <w:spacing w:lineRule="auto" w:line="360"/>
        <w:jc w:val="both"/>
        <w:rPr/>
      </w:pPr>
      <w:r>
        <w:rPr/>
        <w:t xml:space="preserve">?  </w:t>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MLG through Joao, Meltzer, Proskauer, Wheeler, Rubenstein, Krane, and, upon information and belief, other persons, at the direction of MLG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MLG through Joao, Meltzer, Proskauer, Wheeler, Rubenstein, Krane, and, upon information and belief, other persons, at the direction of MLG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pPr>
      <w:r>
        <w:rPr/>
        <w:t xml:space="preserve">A part of such income or its proceeds, were used, directly or indirectly, to acquire and cover-up the Diabolical Schemes, and a cover-up of massive proportions. </w:t>
      </w:r>
    </w:p>
    <w:p>
      <w:pPr>
        <w:pStyle w:val="TextBody"/>
        <w:spacing w:lineRule="auto" w:line="360"/>
        <w:jc w:val="both"/>
        <w:rPr>
          <w:b/>
          <w:b/>
          <w:bCs/>
        </w:rPr>
      </w:pPr>
      <w:r>
        <w:rPr>
          <w:b/>
          <w:bCs/>
        </w:rPr>
        <w:t>Violation of 1961(b)</w:t>
      </w:r>
    </w:p>
    <w:p>
      <w:pPr>
        <w:pStyle w:val="TextBody"/>
        <w:spacing w:lineRule="auto" w:line="360"/>
        <w:jc w:val="both"/>
        <w:rPr/>
      </w:pPr>
      <w:r>
        <w:rPr/>
        <w:t>?</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MLG through Joao, Meltzer, Proskauer, Wheeler, Rubenstein, Krane, and, upon information and belief, other persons, at the direction of MLG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MLG through Joao, Meltzer, Proskauer, Wheeler, Rubenstein, Krane, and, upon information and belief, other persons, at the direction of MLG and Proskauer, conspired with other defendants, and with others, to undertake and consummate the Diabolical Schemes.</w:t>
      </w:r>
    </w:p>
    <w:p>
      <w:pPr>
        <w:pStyle w:val="TextBody"/>
        <w:numPr>
          <w:ilvl w:val="0"/>
          <w:numId w:val="9"/>
        </w:numPr>
        <w:spacing w:lineRule="auto" w:line="360"/>
        <w:jc w:val="both"/>
        <w:rPr>
          <w:b/>
          <w:b/>
          <w:bCs/>
          <w:u w:val="single"/>
        </w:rPr>
      </w:pPr>
      <w:r>
        <w:rPr>
          <w:b/>
          <w:bCs/>
          <w:u w:val="single"/>
        </w:rPr>
        <w:t>FOLEY &amp; LARDNER LLP</w:t>
      </w:r>
    </w:p>
    <w:p>
      <w:pPr>
        <w:pStyle w:val="TextBody"/>
        <w:spacing w:lineRule="auto" w:line="360"/>
        <w:jc w:val="both"/>
        <w:rPr/>
      </w:pPr>
      <w:r>
        <w:rPr/>
        <w:t>By Plaintiffs grouping the Defendants according to their main affiliation, this section includes, but is not limited to, William J. Dick, Michael C. Grebe, Steven C. Becker, and Douglas A. Boehm, and any other members, associates, or support staff of Foley &amp; Lardner LLP (“Foley”) that discovery may indicate responsible in whole or in part for  participation in the Diabolical Schemes.</w:t>
      </w:r>
    </w:p>
    <w:p>
      <w:pPr>
        <w:pStyle w:val="TextBody"/>
        <w:spacing w:lineRule="auto" w:line="360"/>
        <w:jc w:val="both"/>
        <w:rPr/>
      </w:pPr>
      <w:r>
        <w:rPr/>
        <w:t>As to Dick,</w:t>
      </w:r>
      <w:r>
        <w:rPr>
          <w:rStyle w:val="FootnoteCharacters"/>
          <w:rStyle w:val="FootnoteAnchor"/>
        </w:rPr>
        <w:footnoteReference w:id="12"/>
      </w:r>
      <w:r>
        <w:rPr/>
        <w:t xml:space="preserve"> Plaintiff Bernstein rebutted all those material feints and contradictions in the response of Dick to the Plaintiffs’ Virginia Bar Complaint of September 23, 2003, more precisely defined by the Plaintiffs letter of October 30, 2003 (collectively, "Complaint").</w:t>
      </w:r>
    </w:p>
    <w:p>
      <w:pPr>
        <w:pStyle w:val="TextBody"/>
        <w:spacing w:lineRule="auto" w:line="360"/>
        <w:jc w:val="both"/>
        <w:rPr/>
      </w:pPr>
      <w:r>
        <w:rPr/>
        <w:t>Moreover, Dick's feints are so numerous, so outlandish of nature, and, hence, so consumed with falsehoods, akin to the falsehoods he attempted to inflict upon the Plaintiffs, that prior to arriving at the very hearts of the matters, it is only fair to outline them in paragraph form with corresponding headings, the contents of which shall clearly show Dick's bountiful attempts at insults to the intelligences of the Virginia Bar, and what follows below is an introduction to those feints and the eventual evidentiary materials of the Complaint.</w:t>
      </w:r>
    </w:p>
    <w:p>
      <w:pPr>
        <w:pStyle w:val="TextBody"/>
        <w:spacing w:lineRule="auto" w:line="360"/>
        <w:jc w:val="both"/>
        <w:rPr/>
      </w:pPr>
      <w:r>
        <w:rPr/>
        <w:t>Lastly, from the benefit of the narrative and attached exhibits below, Plaintiffs shall prove beyond a reasonable doubt that Dick, though not directly prosecuting patents himself, otherwise oversaw, directed, controlled, feloniously opined, sometimes impeded, altogether unfavorably aided and abetted, and otherwise positioned himself between said patent prosecutions, Utley, and the bona fide inventors all to the detriment</w:t>
      </w:r>
    </w:p>
    <w:p>
      <w:pPr>
        <w:pStyle w:val="TextBody"/>
        <w:spacing w:lineRule="auto" w:line="360"/>
        <w:jc w:val="both"/>
        <w:rPr/>
      </w:pPr>
      <w:r>
        <w:rPr/>
        <w:t>of the patent filings and fortunes of the Plaintiffs.</w:t>
      </w:r>
    </w:p>
    <w:p>
      <w:pPr>
        <w:pStyle w:val="TextBody"/>
        <w:spacing w:lineRule="auto" w:line="360"/>
        <w:jc w:val="both"/>
        <w:rPr/>
      </w:pPr>
      <w:r>
        <w:rPr/>
        <w:t>This section provides a convenient reference to the point in time and unequivocally points to Dick's involvement in the patent prosecution process with Brian G. Utley</w:t>
      </w:r>
    </w:p>
    <w:p>
      <w:pPr>
        <w:pStyle w:val="TextBody"/>
        <w:spacing w:lineRule="auto" w:line="360"/>
        <w:jc w:val="both"/>
        <w:rPr/>
      </w:pPr>
      <w:r>
        <w:rPr/>
        <w:t>("Utley") who, from this point forward, aids and abets Dick's professional misconducts in representation of Plaintiffs.</w:t>
      </w:r>
    </w:p>
    <w:p>
      <w:pPr>
        <w:pStyle w:val="TextBody"/>
        <w:spacing w:lineRule="auto" w:line="360"/>
        <w:jc w:val="both"/>
        <w:rPr/>
      </w:pPr>
      <w:r>
        <w:rPr/>
        <w:t xml:space="preserve">Moreover, upon referral by a one Christopher C. Wheeler ("Wheeler"), a Partner in the Boca Raton, Fla. office of Proskauer Rose LLP ("Proskauer"), the Plaintiffs appoints Utley as President &amp; Chief Operating Officer of the Plaintiffs in 1999; Utley began working for the Plaintiffs and reviewing the provisional patent filings on or about June 1999. Furthermore, in Dick's role as overseer of the Plaintiffs's patent portfolio, the evidence of which is attested to by Section I1 and I11 and the Exhibits thereto in collusion with Mr. Utley, the Plaintiffs finds Mr. Utley, after his termination by the Plaintiffs, and through the work of Blakely Sokoloff Zafman &amp; Taylor LLP ("BSTZ"), writing Plaintiffs inventions into his own name without assignment to the Plaintiffs, and sent to his home address, using Dick; Wheeler played a role in recommending Dick as the Plaintiffs's new patent counsel with Utley to replace Raymond A. Joao ("Joao"), formerly of counsel to Meltzer Lippe Goldstein &amp; Schlissel LLP ("MLGS") and Dick, factually, attended several of the initial patent meetings with his then employer, Foley &amp; Lardner LLP ("Foley"), of which full disclosures by the inventors was given to Mr. Dick and the strategy the Plaintiffs would follow was determined by Mr. Dick and Mr. Dick was hired to execute his strategy for the Plaintiffs. </w:t>
      </w:r>
    </w:p>
    <w:p>
      <w:pPr>
        <w:pStyle w:val="TextBody"/>
        <w:spacing w:lineRule="auto" w:line="360"/>
        <w:jc w:val="both"/>
        <w:rPr/>
      </w:pPr>
      <w:r>
        <w:rPr/>
        <w:t>Mr. Dick then brought in two of his underlings he mentored at Foley and later was aware of several meetings in which the errors of Joao (including fraud upon the United States Patent and Trademark Office) were discussed with his associates, as well as discussions of further errors by Foley, under Dick's direction that have caused the Plaintiffs  further hardships. Moreover, Dick was the patent attorney for Utley in his alleged misappropriations of intellectual property from his past employer, Diamond Turf Equipment, Inc. ("DTE") and the events are so similar in nature to Iviewit's problems with Mr. Dick and Mr. Utley as to leave one wondering how Mr. Dick can now try and say that he was not involved in these events blaming his underlings instead.</w:t>
      </w:r>
    </w:p>
    <w:p>
      <w:pPr>
        <w:pStyle w:val="TextBody"/>
        <w:spacing w:lineRule="auto" w:line="360"/>
        <w:jc w:val="both"/>
        <w:rPr/>
      </w:pPr>
      <w:r>
        <w:rPr/>
        <w:t xml:space="preserve">Moreover, in an effort to aid the Virginia Bar in its review of the circumstances surrounding the factual allegations of the Complaint, the Plaintiffs points to the submitted resume of Utley by Wheeler and excerpts from depositions in a certain litigation titled Proskauer Rose LLP v. Iviewit.com, Inc. et. al., Case No. CA 01-04671 AB (Circuit Court of the 15th Judicial Circuit in and for Palm Beach County, Florida filed May 2, 2001) ("Florida State Litigation"), the resume of which misrepresents Utley's tenure and termination at DTE, and the involvement of, recommended by Wheeler and Mr. Utley, Dick in said DTE circumstances. </w:t>
      </w:r>
    </w:p>
    <w:p>
      <w:pPr>
        <w:pStyle w:val="TextBody"/>
        <w:spacing w:lineRule="auto" w:line="360"/>
        <w:jc w:val="both"/>
        <w:rPr/>
      </w:pPr>
      <w:r>
        <w:rPr/>
        <w:t>Moreover, from the first of Wheeler's introduction of Utley to the Plaintiffs, and although Wheeler is continually copied on Utley's biography in various drafts of Plaintiffs business plans authored and disseminated by Wheeler, and Wheeler's representations of Utley to various Board members of the Plaintiffs, Wheeler claims he was uncertain of the Utley resume misrepresentations, was negligent in recommending and forcing the appointment of Utley as the only means for the Plaintiffs to secure the seed investment of Huizenga Holdings, without Wheeler's own prior independent background checks of Utley, though by Wheeler's testimony in the Florida State Litigation, states he had known Mr. Utley in social surroundings since 1990, had formed a corporation with him, upon information and belief the Premiere Connections company referenced by Dick, on or about 1994, continues to know Utley in social surroundings until introduction to the Plaintiffs in 1999, and thereafter serves as chief counsel to the Plaintiffs and self-appointed overseer of the Plaintiffs's patent portfolio with Rubenstein and Joao prior, in collusion with Mr. Utley, to the arrival of Dick in or about 2000; Utley, for his part, and under deposition in the Florida State Litigation, claims Wheeler was fully cognizant of the circumstances surrounding his patent malfeasances at DTE.</w:t>
      </w:r>
    </w:p>
    <w:p>
      <w:pPr>
        <w:pStyle w:val="TextBody"/>
        <w:spacing w:lineRule="auto" w:line="360"/>
        <w:jc w:val="both"/>
        <w:rPr/>
      </w:pPr>
      <w:r>
        <w:rPr/>
        <w:t xml:space="preserve">Additionally, the Plaintiffs's references the sworn testimony of Utley in the Florida State Litigation wherein Utley directly refutes oral statements collected by the Plaintiffs from Monte Friedkin, the principal of DTE ("Friedkin") and a resident of the State of Florida with a telephone number of 954-972-3222 x310, who relates to the Plaintiffs and Caroline P. Rogers, Esq. ("Rogers") a resident of the State of Illinois with a telephone number of (708) 450-9400 x19, that Utley's tenure was marred by misappropriations of intellectual property naming Utley as an inventor, with no assignment to his employer, for inventions learned while working for said employer and written with the assistance of Dick. Moreover, Friedkin stated that these circumstances led to the closure of his business in diametric opposition to the aforementioned resume of Utley, a biography that Wheeler authored, reviewed, and approved for many business plans which states that due to Utley's inventions in his position, DTE proceeded to good fortunes. It is interesting to note that, in his resume, Utley claims the innovative designs were done on the job by Friedkin's engineering group and yet he attempts to patent those ideas as his own in a separate company set up by Wheeler and prosecuted by Dick.  Equally interesting, to note that Utley states to the Virginia Bar, that he told Eliot I. Bernstein ("Plaintiff Bernstein"), founder of the Plaintiffs, of the past patent disputes, yet submits through Wheeler, a resume remiss of these facts and with information that is contrary to the truth. </w:t>
      </w:r>
    </w:p>
    <w:p>
      <w:pPr>
        <w:pStyle w:val="TextBody"/>
        <w:spacing w:lineRule="auto" w:line="360"/>
        <w:jc w:val="both"/>
        <w:rPr/>
      </w:pPr>
      <w:r>
        <w:rPr/>
        <w:t>Furthermore, upon the conclusion that the provisional patent filings for the Plaintiffs by Joao, and under the oversight of Rubenstein, that Joao had done a poor job of capturing the inventions, that Joao had failed to list all bona fide inventors, and was found to be writing patents in his own name similar to disclosures made to him by the Plaintiffs, Wheeler and Utley suggest, as Mr. Joao's replacement, Dick and that Rubenstein would work well with the Dick who would handle the filings while Rubenstein would handle potential litigations. Unbeknownst to the Plaintiffs, it was Dick who had been involved with Utley regarding intellectual property disputes at the DTE company; Dick, owing a duty of forth righteousness, absent of any suspicions of wrongdoings alleged in the Complaint, did not disclose such happenings by and between Dick, Utley, and DTE. Had these issues been exposed by Dick, Utley and Wheeler truthfully, it would be highly unlikely that the Plaintiffs and its Board of Directors would have ever retained Dick, Utley or Wheeler. Further, Utley in his deposition states that Iviewit never hired Mr. Dick and that he only referred the Plaintiffs to Foley, yet the Foley bills are full of entries by Dick and in meetings with Wachovia and other investors who relied on Mr. Dick's assessments and strategies and not his underlings.</w:t>
      </w:r>
    </w:p>
    <w:p>
      <w:pPr>
        <w:pStyle w:val="TextBody"/>
        <w:spacing w:lineRule="auto" w:line="360"/>
        <w:jc w:val="both"/>
        <w:rPr/>
      </w:pPr>
      <w:r>
        <w:rPr/>
        <w:t>Moreover, equally devastating to the Plaintiffs's prospects, under the oversight of Dick as the overseer of the Plaintiffs's patent portfolio, the oversight of Dick results in the filing of patents with: (i) incorrect math; (ii) further filing patents with missing inventors with full knowledge of the rightful inventors; (iii) changing patent titles and content to harm the Plaintiffs's prospects; (iv) without any knowledge of the Plaintiffs, filing of patents into Utley's own name, with no assignment to the Plaintiffs for Plaintiffs inventions in an attempt by Utley and Dick to make a "spectacular grab" for the Plaintiffs inventions, heralded as having the potential to generate billions of dollars in revenue on an annual basis, and similar to the contentions of Utley's past employer, DTE; and (v) the knowing and willful incorrect conclusions that certain patent bodies could not be rewritten as they contain new subject matter, and inventors can be easily changed (except in instances where intent to deceive the USPTO is the case as is the case with Iviewit) in contradiction to the views of the Plaintiffs's current patent review counsel and the United States Patent &amp; Trademark Office.</w:t>
      </w:r>
    </w:p>
    <w:p>
      <w:pPr>
        <w:pStyle w:val="TextBody"/>
        <w:spacing w:lineRule="auto" w:line="360"/>
        <w:jc w:val="both"/>
        <w:rPr/>
      </w:pPr>
      <w:r>
        <w:rPr/>
        <w:t>One of the first feints of Dick is his statement that Dick's reference to the Plaintiffs's mention of Dick's Involvement in the diversion of patents to DTE as not relevant to Iviewit.  First, the Plaintiffs instructs Dick that the Complaint is not akin to the procedural rules in a court of law, whereby the Federal Rules of Civil Procedure, or its counterpart in any State court, may preclude pleadings in support of the pattern of professional misconduct by Dick and the breaching of fiduciary duties by Utley. Moreover, following upon the introduction to this misinformation above, the Plaintiffs submits this pattern of misconduct by Dick to support the factual allegations below.</w:t>
      </w:r>
    </w:p>
    <w:p>
      <w:pPr>
        <w:pStyle w:val="TextBody"/>
        <w:spacing w:lineRule="auto" w:line="360"/>
        <w:jc w:val="both"/>
        <w:rPr/>
      </w:pPr>
      <w:r>
        <w:rPr/>
        <w:t xml:space="preserve">Consequently, when Dick embraces the argument that the diversion of intellectual property by Dick and Utley is not relevant to the Complaint, Dick's rationale is a feint that constitutes the first of Dick's copious attempts at insults to the intelligences of the Virginia Bar. </w:t>
      </w:r>
    </w:p>
    <w:p>
      <w:pPr>
        <w:pStyle w:val="TextBody"/>
        <w:spacing w:lineRule="auto" w:line="360"/>
        <w:jc w:val="both"/>
        <w:rPr/>
      </w:pPr>
      <w:r>
        <w:rPr/>
        <w:t>Furthermore, and upon information and belief, the Plaintiffs is aware of certain patent assignments by the Premier Connections company of Utley, formed by Wheeler, and attested as the applicant by Dick of those certain DTE inventions therefore, the Plaintiffs suspects that this pattern of professional misconduct by Dick, with the collusion of Utley and Wheeler, may have a history prior to the DTE circumstances, but more investigation would be needed.</w:t>
      </w:r>
    </w:p>
    <w:p>
      <w:pPr>
        <w:pStyle w:val="TextBody"/>
        <w:spacing w:lineRule="auto" w:line="360"/>
        <w:jc w:val="both"/>
        <w:rPr/>
      </w:pPr>
      <w:r>
        <w:rPr/>
        <w:t>Finally, while it is the Plaintiffs's end with respect to the Complaint to charge the Dick with the professional misconducts cited herein, it is only fair to advise the Virginia Bar that, upon investigation, the allegations cited in this paragraph,</w:t>
      </w:r>
      <w:r>
        <w:rPr>
          <w:i/>
          <w:iCs/>
        </w:rPr>
        <w:t xml:space="preserve"> interalia</w:t>
      </w:r>
      <w:r>
        <w:rPr/>
        <w:t>, constitute intent to deceive the United States Patent and Trademark Office ("USPTO").</w:t>
      </w:r>
    </w:p>
    <w:p>
      <w:pPr>
        <w:pStyle w:val="TextBody"/>
        <w:spacing w:lineRule="auto" w:line="360"/>
        <w:jc w:val="both"/>
        <w:rPr/>
      </w:pPr>
      <w:r>
        <w:rPr/>
        <w:t>The second feint of Dick is Dick's reference to no granted patent in the name of Utley, where Plaintiffs argue in this respect that Dick's attempt to mislead the Virginia Bar is frighteningly misrepresentative, and bordering on the outright falsehoods he inflicted upon the Plaintiffs, to the Virginia Bar.</w:t>
      </w:r>
    </w:p>
    <w:p>
      <w:pPr>
        <w:pStyle w:val="TextBody"/>
        <w:spacing w:lineRule="auto" w:line="360"/>
        <w:jc w:val="both"/>
        <w:rPr/>
      </w:pPr>
      <w:r>
        <w:rPr/>
        <w:t>Consequently, when Dick challenges the Plaintiffs to put forth one granted patent in the name of Utley, Dick conveniently fails to mention the patterns of deception that occurred, and where he conveniently fails to mention the patterns of deception, but steadfastly clings to the singular argument of one granted patent, Dick's argument is a feint that constitutes the second of Dick's ample attempts at insults to the intelligences of the Virginia Bar.</w:t>
      </w:r>
    </w:p>
    <w:p>
      <w:pPr>
        <w:pStyle w:val="TextBody"/>
        <w:spacing w:lineRule="auto" w:line="360"/>
        <w:jc w:val="both"/>
        <w:rPr/>
      </w:pPr>
      <w:r>
        <w:rPr/>
        <w:t xml:space="preserve">In fact, the mere application by Utley, the neglect in assignment by Utley, Dick, and Wheeler, currently leaves the shareholders of the Plaintiffs in a state of loss that borders on catastrophic.  Finally, while it is the Plaintiffs's end with respect to the Complaint to charge the Dick with the professional misconducts cited herein, it is only fair to advise the Virginia Bar that, upon investigation, the allegations cited in this paragraph, </w:t>
      </w:r>
      <w:r>
        <w:rPr>
          <w:i/>
          <w:iCs/>
        </w:rPr>
        <w:t>interalia</w:t>
      </w:r>
      <w:r>
        <w:rPr/>
        <w:t>, constitute intent to deceive the USPTO.</w:t>
      </w:r>
    </w:p>
    <w:p>
      <w:pPr>
        <w:pStyle w:val="TextBody"/>
        <w:spacing w:lineRule="auto" w:line="360"/>
        <w:jc w:val="both"/>
        <w:rPr/>
      </w:pPr>
      <w:r>
        <w:rPr/>
        <w:t>What constitutes the third major feint of Dick is Dick's reference to lack of assignment provisions under Utley's employment contract with DTE.  In this instance, Dick again attempts to mislead the Virginia Bar by citing the technical shortcomings of the Utley employment contract with DTE, Utley's just prior employer to the Plaintiffs, by citing the technical aspect of a lack of an intellectual property assignment provision in Utley employment contract with DTE, a company manufacturing golf course equipment.</w:t>
      </w:r>
    </w:p>
    <w:p>
      <w:pPr>
        <w:pStyle w:val="TextBody"/>
        <w:spacing w:lineRule="auto" w:line="360"/>
        <w:jc w:val="both"/>
        <w:rPr/>
      </w:pPr>
      <w:r>
        <w:rPr/>
        <w:t>Moreover, what Dick fails to mention to the Virginia Bar is that under common law as well as decisional law, courts have held that all work product of an employee becomes property of his or her employer, for, if not, then all employees, of any company, in any State, and in any country on the planet, could then become competitors of their employers, thus confounding workplace productivity gains and the bond of trust inherent in any employee-employer relationship. Furthermore, recall the Utley resume that states that his inventions contributed to the success of DTE and then claims that he would not assign them to DTE when Friedkin inadvertently discovered the patents Utley was claiming in his individual capacity; relying on the oral statements of Friedkin, this is why Utley was fired and Friedkin dissolved DTE incurring an approximate Three Million Dollar ($3,000,000) loss. Dick and Utley both attempt to mislead the Virginia Bar to believe that Mr. Utley "left" DTE when in fact he was terminated with cause, as is the exact case with Iviewit.</w:t>
      </w:r>
    </w:p>
    <w:p>
      <w:pPr>
        <w:pStyle w:val="TextBody"/>
        <w:spacing w:lineRule="auto" w:line="360"/>
        <w:jc w:val="both"/>
        <w:rPr/>
      </w:pPr>
      <w:r>
        <w:rPr/>
        <w:t>Additionally, by the formation of a separate company with Wheeler, to misappropriate inventions with Dick, whereby it is already part of the record in the response of Dick, that Dick was aware of Utley's employment with DTE and, therefore, knew the relation of the patent pending invention, a hydraulic motor circuit device, to the position held by Utley, and the Plaintiffs finds itself asking "Was the intention of Utley and Dick to form a licensor-licensee relationship with DTE as well as Utley's role as President," and finds itself answering "No, but only when Utley and Dick continue their pattern of invention misappropriation similar in respect to the Complaint of the Plaintiffs. This shows the diabolical nature of Utley and Dick and their continued pattern of lies and deceit that have now caused great harm upon two South Florida businesses.</w:t>
      </w:r>
    </w:p>
    <w:p>
      <w:pPr>
        <w:pStyle w:val="TextBody"/>
        <w:spacing w:lineRule="auto" w:line="360"/>
        <w:jc w:val="both"/>
        <w:rPr/>
      </w:pPr>
      <w:r>
        <w:rPr/>
        <w:t>Moreover, Utley, in his deposition statement in the Florida State Litigation, states that Wheeler never did any work for him in the past and then in Wheeler's deposition in the Florida State Litigation, he states that he formed the Premiere Connections company for Utley, and one may conclude that Dick, Utley, and Wheeler, have had similar involvement in the circumstances surrounding DTE, and then proceeded on to cause problems at the Plaintiffs that acted as the trigger for the Complaint, but more investigation would be needed as to the tripartite or dual nature of the Dick/Utley  pattern of deception.</w:t>
      </w:r>
    </w:p>
    <w:p>
      <w:pPr>
        <w:pStyle w:val="TextBody"/>
        <w:spacing w:lineRule="auto" w:line="360"/>
        <w:jc w:val="both"/>
        <w:rPr/>
      </w:pPr>
      <w:r>
        <w:rPr/>
        <w:t>Consequently, when Dick clings to the technical aspects of Utley's employment contract with DTE, and where he conveniently fails to mention the common law, as well as decisional law, requirements of all an employee's work product becoming property of his or her employer, but steadfastly embraces to the singular argument of the absence of an intellectual property clause in Utley's DTE employment contract, that was the basis for attempting invention theft from DTE and Friedkin, Dick's argument is a feint that constitutes the third of Dick's abundant attempts at insults to the intelligences of the Virginia Bar.</w:t>
      </w:r>
    </w:p>
    <w:p>
      <w:pPr>
        <w:pStyle w:val="TextBody"/>
        <w:spacing w:lineRule="auto" w:line="360"/>
        <w:jc w:val="both"/>
        <w:rPr/>
      </w:pPr>
      <w:r>
        <w:rPr/>
        <w:t>Finally, while it is the Plaintiffs's end with respect to the Complaint to charge the Dick with the professional misconducts cited herein, it is only fair to advise the Virginia Bar that, upon investigation, the allegations cited in this paragraph, interalia, constitute intent to deceive the USPTO.</w:t>
      </w:r>
    </w:p>
    <w:p>
      <w:pPr>
        <w:pStyle w:val="TextBody"/>
        <w:spacing w:lineRule="auto" w:line="360"/>
        <w:jc w:val="both"/>
        <w:rPr/>
      </w:pPr>
      <w:r>
        <w:rPr/>
        <w:t>For Dick’s fourth major feint, Dick references the assignment requirements under Utley's</w:t>
      </w:r>
    </w:p>
    <w:p>
      <w:pPr>
        <w:pStyle w:val="TextBody"/>
        <w:spacing w:lineRule="auto" w:line="360"/>
        <w:jc w:val="both"/>
        <w:rPr/>
      </w:pPr>
      <w:r>
        <w:rPr/>
        <w:t>employment contract with Plaintiffs.  Here, Dick again attempts to mislead the Virginia Bar by citing the technical positive aspects of the Utley employment contract with the Plaintiffs, by citing an intellectual property assignment provision in Utley employment contract with the Plaintiffs, a technology company designing and developing video frame manipulation techniques and digital zoom and pan systems.</w:t>
      </w:r>
    </w:p>
    <w:p>
      <w:pPr>
        <w:pStyle w:val="TextBody"/>
        <w:spacing w:lineRule="auto" w:line="360"/>
        <w:jc w:val="both"/>
        <w:rPr/>
      </w:pPr>
      <w:r>
        <w:rPr/>
        <w:t>Furthermore, what Dick fails to mention to the Virginia Bar is that under the Patent Act, courts have held that where all bona fide inventors fail to be named on any provisional or non-provisional patent application, the assignment of that patent application fails, but only for any correctly named bona fide inventor. In other words, where Dick knowingly and willfully inserts the name of Utley on any of the Plaintiffs's provisional or non-provisional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Bemstein/Utley/Zakaril Shirajee or Jude Rosario patent applications) or one-third of the invention (Bemstein and Utley patent applications) or none of the invention (Utley only patent applications), and irrespective of whether said patent application was abandoned or continued or denied or issued, the subjects of which are described below and all according the intellectual property docket</w:t>
      </w:r>
      <w:r>
        <w:rPr>
          <w:rStyle w:val="FootnoteCharacters"/>
          <w:rStyle w:val="FootnoteAnchor"/>
        </w:rPr>
        <w:footnoteReference w:id="13"/>
      </w:r>
      <w:r>
        <w:rPr/>
        <w:t xml:space="preserve"> of Blakely Sokoloff Zafman &amp; Taylor LLP ("BSTZ"), the Plaintiffs's most recent patent counsel.   Plaintiffs are also in possession of a new intellectual property docket updated with the USPTO</w:t>
      </w:r>
      <w:r>
        <w:rPr>
          <w:rStyle w:val="FootnoteCharacters"/>
          <w:rStyle w:val="FootnoteAnchor"/>
        </w:rPr>
        <w:footnoteReference w:id="14"/>
      </w:r>
      <w:r>
        <w:rPr/>
        <w:t xml:space="preserve"> that confirms many of Plaintiff's allegations.</w:t>
      </w:r>
    </w:p>
    <w:p>
      <w:pPr>
        <w:pStyle w:val="TextBody"/>
        <w:spacing w:lineRule="auto" w:line="360"/>
        <w:jc w:val="both"/>
        <w:rPr/>
      </w:pPr>
      <w:r>
        <w:rPr/>
        <w:t>Moreover, as it is plain to see, BSTZ’s docket contains patent applications written into Utley; the filing of a patent application requires the submission of Declaration that requires bona fide inventors to sign oaths and Dick had those oaths signed and submitted to the USPTO with knowingly wrong information by both the Dick in his supervisory capacity and Utley. Still further, in Utley's deposition in the Florida State Litigation when asked about his knowledge of patent applications in his name, Utley denies such knowledge, and such patent applications in Utley are not the property of the Plaintiffs, and further, when asked about the Plaintiffs's technology being embedded into digital cameras, Utley steadfastly, again denies such knowledge, when it is plain to see from BSTZ’s docket that Utley is the named inventor on a Foley patent application, written under the supervision of Dick, titled "Zoom and Pan Imaging Design Tool" and "Zoom and Pan Imaging Using a Digital Camera;." Dick withholds these records from the Plaintiffs.</w:t>
      </w:r>
    </w:p>
    <w:p>
      <w:pPr>
        <w:pStyle w:val="TextBody"/>
        <w:spacing w:lineRule="auto" w:line="360"/>
        <w:jc w:val="both"/>
        <w:rPr/>
      </w:pPr>
      <w:r>
        <w:rPr/>
        <w:t>Additionally, where harm befalls the Plaintiffs, it similarly befalls its stakeholders such as its shareholders, fraud on a registered bank holding company Wachovia Corporation through its affiliate Wachovia Securities, Inc., and others who were under the impression that the Plaintiffs had full right, title, and interest in the patent applications; the uncovering of this debacle led Wachovia to remove itself from a potential private placement of $12 million for the Plaintiffs, as well as the likes of AOL/Time Warner and SONY Corporation canceling licensing agreements and strategic investments in the Plaintiffs, where, upon information and belief, the lieutenant of Dick, Douglas A. Boehm ("Boehm") of Foley, was terminated as a result of these circumstances under the direction of Dick in the continuance of his pattern of invention misappropriations with Utley. Many assignments were never made and many patents have been allowed to lapse due to this negligence.</w:t>
      </w:r>
    </w:p>
    <w:p>
      <w:pPr>
        <w:pStyle w:val="TextBody"/>
        <w:spacing w:lineRule="auto" w:line="360"/>
        <w:jc w:val="both"/>
        <w:rPr/>
      </w:pPr>
      <w:r>
        <w:rPr/>
        <w:t>Consequently, when Dick clings to the technical aspects of Utley's employment contract with the Plaintiffs, and where he conveniently fails to mention the Patent Act's requirements of all bona fide inventors named on a patent application for undisputed assignment of the invention to the Plaintiffs, but steadfastly embraces to the singular argument of the intellectual property clause in the Utley employment contract with the Plaintiffs, Dick's argument is a feint that constitutes the fourth of Dick's profuse attempts at insults to the intelligences of the Virginia Bar.</w:t>
      </w:r>
    </w:p>
    <w:p>
      <w:pPr>
        <w:pStyle w:val="TextBody"/>
        <w:spacing w:lineRule="auto" w:line="360"/>
        <w:jc w:val="both"/>
        <w:rPr/>
      </w:pPr>
      <w:r>
        <w:rPr/>
        <w:t xml:space="preserve">Finally, while it is the Plaintiffs's end with respect to the Complaint to charge the Dick with the professional misconducts cited herein, it is only fair to advise the Virginia Bar that, upon investigation, the allegations cited in this paragraph, </w:t>
      </w:r>
      <w:r>
        <w:rPr>
          <w:i/>
          <w:iCs/>
        </w:rPr>
        <w:t>inter alia</w:t>
      </w:r>
      <w:r>
        <w:rPr/>
        <w:t>, constitute intent to deceive the USPTO.</w:t>
      </w:r>
    </w:p>
    <w:p>
      <w:pPr>
        <w:pStyle w:val="TextBody"/>
        <w:spacing w:lineRule="auto" w:line="360"/>
        <w:jc w:val="both"/>
        <w:rPr/>
      </w:pPr>
      <w:r>
        <w:rPr/>
        <w:t>In his response, Dick refers to listed inventors Plaintiff Bernstein, Utley, Rosario, Shirajee,</w:t>
      </w:r>
    </w:p>
    <w:p>
      <w:pPr>
        <w:pStyle w:val="TextBody"/>
        <w:spacing w:lineRule="auto" w:line="360"/>
        <w:jc w:val="both"/>
        <w:rPr/>
      </w:pPr>
      <w:r>
        <w:rPr/>
        <w:t>and Jeffrey Friedstein in various combinations.  In this respect, Dick's attempt to mislead the Virginia Bar is frighteningly misrepresentative, and bordering on the outright falsehoods he inflicted upon the Plaintiffs, to the Virginia Bar on account when he so casually inserts Paris Conference Treaty ("PCT") cover pages into his response citing listed inventors as Plaintiff Bernstein, Utley, Rosario, Shirajee, and Friedstein, in various combination.</w:t>
      </w:r>
    </w:p>
    <w:p>
      <w:pPr>
        <w:pStyle w:val="TextBody"/>
        <w:spacing w:lineRule="auto" w:line="360"/>
        <w:jc w:val="both"/>
        <w:rPr/>
      </w:pPr>
      <w:r>
        <w:rPr/>
        <w:t xml:space="preserve">Furthermore, and as stated above, what Dick fails to mention to the Virginia Bar is that under the Patent Act, courts have held that where all bona fide inventors fail to be named on any provisional or non-provisional patent application, the assignment of that patent applications fails, but only for any correctly named bona fide inventor. In other words, where Dick knowingly and willfully inserts the name of Utley on any of the Plaintiffs's provisional, non-provisional, or PCT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Plaintiff Bernstein/Utley/Shirajee or Rosario patent applications) or one-third of the invention (Plaintiff Bernstein and Utley patent applications) or none of the invention (Utley only patent applications), and irrespective of whether said patent application was abandoned or continued, the subjects of which are described below, and all according to the BSTZ docket. Again, since Utley should not be an inventor on these applications as the inventions were done by others, these points become mute in light of the fact that the Plaintiffs has now been forced to file with the USPTO the claim of "intent to deceive'' when changing the patents as the simple fix attested to by Dick only works when clerical errors are the cause. The Plaintiffs now must have inventors added or subtracted through a much more time consuming and costly fashion.  </w:t>
      </w:r>
    </w:p>
    <w:p>
      <w:pPr>
        <w:pStyle w:val="TextBody"/>
        <w:spacing w:lineRule="auto" w:line="360"/>
        <w:jc w:val="both"/>
        <w:rPr/>
      </w:pPr>
      <w:r>
        <w:rPr/>
        <w:t>Moreover, the Plaintiffs theorizes, that the only reason these combinations exist is as a result of the confrontation between the inventors and Utley and that Dick had to account for a second set of patents naming Utley as sole inventor; several of these filings have no inventor oaths or signatures which is not uncommon except in instances whereby inventors are added without knowledge of other inventors, all part and parcel of Dick's elaborate cover up.</w:t>
      </w:r>
    </w:p>
    <w:p>
      <w:pPr>
        <w:pStyle w:val="TextBody"/>
        <w:spacing w:lineRule="auto" w:line="360"/>
        <w:jc w:val="both"/>
        <w:rPr/>
      </w:pPr>
      <w:r>
        <w:rPr/>
        <w:t>Consequently, when Dick embraces the various combinations of bona fide inventors, and where he conveniently fails to mention the Patent Act's requirements of all bona fide inventors named on a patent application for undisputed assignment of the invention to the Plaintiffs, but steadfastly clings to the singular argument of the various combinations of bona fide inventors, except for Utley, Dick's argument is a feint that constitutes the fifth of Dick's copious attempts at insults to the intelligences of the Virginia Bar. When Mr. Utley is included in application this is materially false and now causes the Plaintiffs harm in fixing such applications with USPTO. Were assignments are today still incomplete, investors and potential investors are concerned over what they own.</w:t>
      </w:r>
    </w:p>
    <w:p>
      <w:pPr>
        <w:pStyle w:val="TextBody"/>
        <w:spacing w:lineRule="auto" w:line="360"/>
        <w:jc w:val="both"/>
        <w:rPr/>
      </w:pPr>
      <w:r>
        <w:rPr/>
        <w:t xml:space="preserve">Finally, while it is the Plaintiffs's end with respect to the Complaint to charge the Dick with the professional misconducts cited herein, it is only fair to advise the Virginia Bar that, upon investigation, the allegations cited in this paragraph, </w:t>
      </w:r>
      <w:r>
        <w:rPr>
          <w:i/>
          <w:iCs/>
        </w:rPr>
        <w:t>inter alia</w:t>
      </w:r>
      <w:r>
        <w:rPr/>
        <w:t>, constitutes intent to deceive the USPTO, the European Patent Office ("EPO"), and the Japanese Patent Office ("JPO").</w:t>
      </w:r>
    </w:p>
    <w:p>
      <w:pPr>
        <w:pStyle w:val="TextBody"/>
        <w:spacing w:lineRule="auto" w:line="360"/>
        <w:jc w:val="both"/>
        <w:rPr/>
      </w:pPr>
      <w:r>
        <w:rPr/>
        <w:t>As to Dick’s lack of understanding of the term "burying," Dick admits to having no knowledge of the term "burying" when referencing patent applications originally filed by Joao under the direction of Rubenstein, but at the same time denies any and all of the Plaintiffs's charges of the knowing, willful, and with malice burying" of the Plaintiffs's inventions, and the Plaintiffs finds itself asking itself "Is this a non-denial denial by Dick," and answers itself by stating "No, but only when Dick attempts, yet again, to mislead the Virginia Bar by his supposed lack of understanding of the term "burying" when referencing patent applications."</w:t>
      </w:r>
    </w:p>
    <w:p>
      <w:pPr>
        <w:pStyle w:val="TextBody"/>
        <w:spacing w:lineRule="auto" w:line="360"/>
        <w:jc w:val="both"/>
        <w:rPr/>
      </w:pPr>
      <w:r>
        <w:rPr/>
        <w:t>Moreover, following upon this seemingly non-denial denial, and for Dick's benefit, the Plaintiffs turns to the URL at http://www.onelook.com/ and selects the</w:t>
      </w:r>
    </w:p>
    <w:p>
      <w:pPr>
        <w:pStyle w:val="TextBody"/>
        <w:spacing w:lineRule="auto" w:line="360"/>
        <w:jc w:val="both"/>
        <w:rPr/>
      </w:pPr>
      <w:r>
        <w:rPr/>
        <w:t>Merriam-Webster's Online Dictionary, 10th Edition's definition of "burying" finding,</w:t>
      </w:r>
    </w:p>
    <w:p>
      <w:pPr>
        <w:pStyle w:val="TextBody"/>
        <w:spacing w:lineRule="auto" w:line="360"/>
        <w:jc w:val="both"/>
        <w:rPr/>
      </w:pPr>
      <w:r>
        <w:rPr>
          <w:i/>
          <w:iCs/>
        </w:rPr>
        <w:t>inter alia</w:t>
      </w:r>
      <w:r>
        <w:rPr/>
        <w:t>:</w:t>
      </w:r>
    </w:p>
    <w:p>
      <w:pPr>
        <w:pStyle w:val="TextBody"/>
        <w:spacing w:lineRule="auto" w:line="360"/>
        <w:jc w:val="both"/>
        <w:rPr/>
      </w:pPr>
      <w:r>
        <w:rPr/>
        <w:t>1 to dispose of; and</w:t>
      </w:r>
    </w:p>
    <w:p>
      <w:pPr>
        <w:pStyle w:val="TextBody"/>
        <w:spacing w:lineRule="auto" w:line="360"/>
        <w:jc w:val="both"/>
        <w:rPr/>
      </w:pPr>
      <w:r>
        <w:rPr/>
        <w:t>2 to conceal; and</w:t>
      </w:r>
    </w:p>
    <w:p>
      <w:pPr>
        <w:pStyle w:val="TextBody"/>
        <w:spacing w:lineRule="auto" w:line="360"/>
        <w:jc w:val="both"/>
        <w:rPr/>
      </w:pPr>
      <w:r>
        <w:rPr/>
        <w:t>3 to cover from view.</w:t>
      </w:r>
    </w:p>
    <w:p>
      <w:pPr>
        <w:pStyle w:val="TextBody"/>
        <w:spacing w:lineRule="auto" w:line="360"/>
        <w:jc w:val="both"/>
        <w:rPr/>
      </w:pPr>
      <w:r>
        <w:rPr/>
        <w:t>More specifically, example of burying the patent would be whereby Dick directs Boehm and Becker to file patents with wrong or sparing information in the Plaintiffs patents so as to prevent their issuance, while writing patents into Utley without knowledge, consent, or authorization of the Plaintiffs and fails to disclose these patents to the Plaintiffs until after the fact, further after being caught with this other set of patents, Foley is ordered to carbon copy Plaintiffs inventors and Plaintiff Bernstein and yet we find them filing these patents without a single acknowledgement of anyone but Utley who stood to prosper from such. Moreover, had this series of events continued, patent applications for inventions such as digital zoom and pan systems on a digital camera would been in the sole possession of Utley; circa 1998, the time period of this invention, there was no other effective way of zooming on a digital image, let alone panning, without significant distortion for the viewer.</w:t>
      </w:r>
    </w:p>
    <w:p>
      <w:pPr>
        <w:pStyle w:val="TextBody"/>
        <w:spacing w:lineRule="auto" w:line="360"/>
        <w:jc w:val="both"/>
        <w:rPr/>
      </w:pPr>
      <w:r>
        <w:rPr/>
        <w:t xml:space="preserve">Consequently, when Dick's non-denial denial of the tern1 "burying" when referenced to patent applications, Dick's argument is a feint that constitutes the sixth of Dick's numerous attempts at insults to the intelligences of the Virginia Bar.  </w:t>
      </w:r>
    </w:p>
    <w:p>
      <w:pPr>
        <w:pStyle w:val="TextBody"/>
        <w:spacing w:lineRule="auto" w:line="360"/>
        <w:jc w:val="both"/>
        <w:rPr/>
      </w:pPr>
      <w:r>
        <w:rPr/>
        <w:t>In another instance of Dick’s illegally manipulative ways with the Virginia Bar, Dick refers to the Plaintiffs's New York Bar Complaints against Kenneth Rubenstein and Raymond A. Joao as "dismissed.”  Here, Dick again attempts to mislead the Virginia Bar by reciting the status, and incorrectly I might add, of the Plaintiffs's New York bar complaints against individuals, that bear not one scintilla of relevance to the Plaintiffs's Complaint against Dick.</w:t>
      </w:r>
    </w:p>
    <w:p>
      <w:pPr>
        <w:pStyle w:val="TextBody"/>
        <w:spacing w:lineRule="auto" w:line="360"/>
        <w:jc w:val="both"/>
        <w:rPr/>
      </w:pPr>
      <w:r>
        <w:rPr/>
        <w:t>Nevertheless, to set the record straight, and for Dick's information, the above referenced bar complaints have NOT been dismissed, but were temporarily deferred pending the outcome of the Florida State Litigation, and since the final adjudication of the Florida State Litigation where no trial of the matters contained herein ever occurred, the Plaintiffs has requested the reinstatement of the above referenced bar complaints with the New York bar and have resubmitted same for investigation which is currently under way.</w:t>
      </w:r>
    </w:p>
    <w:p>
      <w:pPr>
        <w:pStyle w:val="TextBody"/>
        <w:spacing w:lineRule="auto" w:line="360"/>
        <w:jc w:val="both"/>
        <w:rPr/>
      </w:pPr>
      <w:r>
        <w:rPr/>
        <w:t>Consequently, when Dick knowingly and willfully recites misinformation concerning the status of the above referenced bar complaints, Dick's argument is a material falsehood that, while it constitutes the sev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pPr>
      <w:r>
        <w:rPr/>
        <w:t>Still further, dick continues his illegally manipulative ways, where he references that the Plaintiffs's Florida Bar Complaints against Christopller C. Wheeler as "dismissed.'"</w:t>
      </w:r>
    </w:p>
    <w:p>
      <w:pPr>
        <w:pStyle w:val="TextBody"/>
        <w:spacing w:lineRule="auto" w:line="360"/>
        <w:jc w:val="both"/>
        <w:rPr/>
      </w:pPr>
      <w:r>
        <w:rPr/>
        <w:t xml:space="preserve">In this respect, Dick again attempts to mislead the Virginia Bar by reciting the status, and incorrectly again I might add, of the Plaintiffs's Florida Bar complaint against an individual, that bears not one iota of relevance to the Plaintiffs's Complaint against Dick. The Florida Bar has never formerly investigated the case and therefore the Florida Bar cannot make an opinion in favor of either party at this time. </w:t>
      </w:r>
    </w:p>
    <w:p>
      <w:pPr>
        <w:pStyle w:val="TextBody"/>
        <w:spacing w:lineRule="auto" w:line="360"/>
        <w:jc w:val="both"/>
        <w:rPr/>
      </w:pPr>
      <w:r>
        <w:rPr/>
        <w:t>Still further, and as of January 2004, the complaint stands before the Chairperson of the Grievance Committee of The Florida Bar, and the Plaintiffs fully expects the opening of an investigation, and that Wheeler shall receives discipline, whether by admonishment, reprimand, suspension, resignation, or disbarment.</w:t>
      </w:r>
    </w:p>
    <w:p>
      <w:pPr>
        <w:pStyle w:val="TextBody"/>
        <w:spacing w:lineRule="auto" w:line="360"/>
        <w:jc w:val="both"/>
        <w:rPr/>
      </w:pPr>
      <w:r>
        <w:rPr/>
        <w:t>Consequently, when Dick knowingly and willfully recites misinformation concerning the status of the above referenced bar complaint, Dick's argument is a material falsehood that, while it constitutes the eigh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pPr>
      <w:r>
        <w:rPr/>
        <w:t>Continullay his illegally, manipulative ways in his affirmed response, Dick references the Denial of the Plaintiffs's Counterclaim in the Florida State litigation and subsequent proceedings going to “trial."</w:t>
      </w:r>
    </w:p>
    <w:p>
      <w:pPr>
        <w:pStyle w:val="TextBody"/>
        <w:spacing w:lineRule="auto" w:line="360"/>
        <w:jc w:val="both"/>
        <w:rPr/>
      </w:pPr>
      <w:r>
        <w:rPr/>
        <w:t>Here, Dick again attempts to mislead the Virginia Bar by intentionally misconstruing the ruling on the Plaintiffs's motion to assert a counterclaim for damages, whereby said counterclaim was denied, not heard, but for the singular reason of the amount of time between February 2002 to January 2003 that the Plaintiffs's counsel, Steven M. Selz, Esq., took to review what amounts to tens of thousands of pages of evidence procured from a variety of sources and build the counterclaim.</w:t>
      </w:r>
    </w:p>
    <w:p>
      <w:pPr>
        <w:pStyle w:val="TextBody"/>
        <w:spacing w:lineRule="auto" w:line="360"/>
        <w:jc w:val="both"/>
        <w:rPr/>
      </w:pPr>
      <w:r>
        <w:rPr/>
        <w:t>Secondly, the proceedings did not go to trial, but resulted in a default judgment against the Plaintiffs for failure to timely retain replacement counsel for what had begun as a simple billing dispute to circumstances of grand proportions.  Moreover, this feint when combined with the bar complaint misinformation, is intended to lead the Virginia Bar to think that a trial was held where the allegations were tried and that the Plaintiffs lost after a trial, and after all the allegations of the counterclaim were heard and tried.  Dick then attempts to link the outcome of this case with the false statements he makes about the Bar complaints to give the impression that the respective State Bars have decided in favor of the respective Dicks, where again it is implied that the respective State Bars had reviewed the facts of the case in an investigation and similarly concluded with the results of the trial to vindicate the various respondents.</w:t>
      </w:r>
    </w:p>
    <w:p>
      <w:pPr>
        <w:pStyle w:val="TextBody"/>
        <w:spacing w:lineRule="auto" w:line="360"/>
        <w:jc w:val="both"/>
        <w:rPr/>
      </w:pPr>
      <w:r>
        <w:rPr/>
        <w:t>Consequently, when Dick knowingly and willfully recites misinformation concerning the final adjudication of the above referenced case, Dick's argument is a material falsehood that, while it constitutes the ninth of Dick's numerous attempts at insults to the intelligences of the Virginia Bar, factually should make the Virginia Bar stand up and take notice of what material falsehood one of its members, in Dick, would bring forth in an affirmed manner in a matter as serious as the Complaint.</w:t>
      </w:r>
    </w:p>
    <w:p>
      <w:pPr>
        <w:pStyle w:val="TextBody"/>
        <w:spacing w:lineRule="auto" w:line="360"/>
        <w:jc w:val="both"/>
        <w:rPr/>
      </w:pPr>
      <w:r>
        <w:rPr/>
        <w:t>Where Dick references unpaid legal bills of Foley, in this respect, Dick again attempts to mislead the Virginia Bar by recalling the past due parables of the Plaintiffs from the professional misconducts of Dick, Boehm, and Becker of Foley.  Moreover, the Plaintiffs accounts for those payables on its general ledger as long-term accounts payable that at the resolution of the facts of the counterclaim in the Florida State Litigation in any court of competent jurisdiction at the Federal or State level, the Plaintiffs is highly confident that those payables shall be reduced to nil upon the final adjudication or settlement of any claims according to the counterclaim in the Florida State Litigation; the Plaintiffs notes with interest that, suddenly, Foley through Dick claims that they have an unpaid bill, and without one telephone call or one letter asking for payment, but now in response to the Complaint the Plaintiffs finds itself threatened with litigation, perhaps another attempt at cloak the professional misconducts of Dick.</w:t>
      </w:r>
    </w:p>
    <w:p>
      <w:pPr>
        <w:pStyle w:val="TextBody"/>
        <w:spacing w:lineRule="auto" w:line="360"/>
        <w:jc w:val="both"/>
        <w:rPr/>
      </w:pPr>
      <w:r>
        <w:rPr/>
        <w:t>Consequently, when Dick rolls to the right and hopes that the Virginia Bar looks to the left on this issue, Dick's argument is feint that constitutes the eleventh of Dick's numerous attempts at insults to the intelligences of the Virginia Bar.</w:t>
      </w:r>
    </w:p>
    <w:p>
      <w:pPr>
        <w:pStyle w:val="TextBody"/>
        <w:spacing w:lineRule="auto" w:line="360"/>
        <w:jc w:val="both"/>
        <w:rPr/>
      </w:pPr>
      <w:r>
        <w:rPr/>
        <w:t>When Dick references hearsay statements by P. Stephen Lamont, in this instance, Dick points to the signature of P. Stephen Lamont, the duly appointed Chief Executive Officer of the Plaintiffs since December 3, 2001 ("CEO Lamont"), who executes the Complaint along with Eliot I. Bernstein, the Plaintiffs's Founder &amp; President, whereby Mr. Lamont's participation has not relied upon the statements of Mr. Plaintiff Bernstein, but, rather relies upon his review, along with Selz and Rogers, of the tens of thousands of pages of documents which include patent documents, teleconference transcripts, and taped conversations surrounding the circumstances of the Complaint, and the documentation of which, in part, the Plaintiffs submits as conclusive evidence of professional misconducts.</w:t>
      </w:r>
    </w:p>
    <w:p>
      <w:pPr>
        <w:pStyle w:val="TextBody"/>
        <w:spacing w:lineRule="auto" w:line="360"/>
        <w:jc w:val="both"/>
        <w:rPr/>
      </w:pPr>
      <w:r>
        <w:rPr/>
        <w:t>Consequently, when Dick's charges that by virtue of Mr. Lamont's signature on the Complaint, he has benefited by the hearsay statements of Mr. Plaintiff Bernstein, despite Mr. Lamont's review of tens of thousands of pages of documentation that include, but are not limited to patent documents, teleconference transcripts, and taped conversations, Dick's argument is a feint that constitutes the twelfth of Dick's numerous attempts at insults to the intelligences of the Virginia Bar. Additionally, the initial complaint was co-signed by Mr. Plaintiff Bernstein and duly noted by Noel Sengel of the Virginia</w:t>
      </w:r>
    </w:p>
    <w:p>
      <w:pPr>
        <w:pStyle w:val="TextBody"/>
        <w:spacing w:lineRule="auto" w:line="360"/>
        <w:jc w:val="both"/>
        <w:rPr/>
      </w:pPr>
      <w:r>
        <w:rPr/>
        <w:t>Bar.</w:t>
      </w:r>
    </w:p>
    <w:p>
      <w:pPr>
        <w:pStyle w:val="TextBody"/>
        <w:spacing w:lineRule="auto" w:line="360"/>
        <w:jc w:val="both"/>
        <w:rPr/>
      </w:pPr>
      <w:r>
        <w:rPr/>
        <w:t>Moreover, where Dick claims to have made no legal decisions concerning 1viewit, in this respect, the Plaintiffs points to Dick's own statements that he did the initial legal work, made the decision to assign the day-to-day duties to Boehm and Becker, under his supervision, and billed for various services as the lead on the Plaintiffs's account.  Moreover, Utley points to Dick as a world renowned patent expert from IBM, and it is this status the Plaintiffs sought and secured for its patent prosecution process, but like any other engagement, the Plaintiffs must accept the junior patent attorneys of Boehm and Becker, in handling the more mundane day to day duties under the supervision of Dick, all documentation attached herein as Exhibit E.</w:t>
      </w:r>
    </w:p>
    <w:p>
      <w:pPr>
        <w:pStyle w:val="TextBody"/>
        <w:spacing w:lineRule="auto" w:line="360"/>
        <w:jc w:val="both"/>
        <w:rPr/>
      </w:pPr>
      <w:r>
        <w:rPr/>
        <w:t>Moreover, as exhibited in the letters</w:t>
      </w:r>
      <w:r>
        <w:rPr>
          <w:rStyle w:val="FootnoteCharacters"/>
          <w:rStyle w:val="FootnoteAnchor"/>
        </w:rPr>
        <w:footnoteReference w:id="15"/>
      </w:r>
      <w:r>
        <w:rPr/>
        <w:t xml:space="preserve"> from Alan Epstein, Esq. of Hirsch Jackoway Tyerman Wertheimer Austen Mandelbaum &amp; Morris, letters reviewed and approved by</w:t>
      </w:r>
    </w:p>
    <w:p>
      <w:pPr>
        <w:pStyle w:val="TextBody"/>
        <w:spacing w:lineRule="auto" w:line="360"/>
        <w:jc w:val="both"/>
        <w:rPr/>
      </w:pPr>
      <w:r>
        <w:rPr/>
        <w:t>Utley, it is Dick who is headlined for investors as the person in charge of the Plaintiffs's account; all investors and the Board of Directors were reliant on Dick leadership and supervision of the filings, and where the experience of subordinate attorneys such as Boehm and Becker, the Florida based Plaintiffs did not need to travel to Wisconsin to secure, but could have done so in its own backyard.   All decisions were made by Dick with Utley and their past history at DTE points to a pattern of invention misappropriation that can only be cloaked where Dick hides behind his subordinate attorneys, whom he admittedly mentors and teaches, but "mentors and teaches what?", asks the Plaintiffs.</w:t>
      </w:r>
    </w:p>
    <w:p>
      <w:pPr>
        <w:pStyle w:val="TextBody"/>
        <w:spacing w:lineRule="auto" w:line="360"/>
        <w:jc w:val="both"/>
        <w:rPr/>
      </w:pPr>
      <w:r>
        <w:rPr/>
        <w:t>Further, Dick states to the Virginia Bar that he was not involved with Wachovia Securities and inducing them, with others into working with Iviewit and yet as is illustrated from the billing entries for Mr. Dick he was present at several of the key meetings with Wachovia Securities and Maurice Buchsbaum (representative of Crossbow Ventures the Companies lead investor) wherein it is apparent that it was Mr. Dick whom everyone turned to in regard to Iviewit patent matters and certainly not his underlings.  Mr. Dick at these meetings made the major representations regarding Iviewit and the patent filings.</w:t>
      </w:r>
    </w:p>
    <w:p>
      <w:pPr>
        <w:pStyle w:val="TextBody"/>
        <w:spacing w:lineRule="auto" w:line="360"/>
        <w:jc w:val="both"/>
        <w:rPr/>
      </w:pPr>
      <w:r>
        <w:rPr/>
        <w:t>Consequently, when Dick knowingly and willfully claims to have made no legal decisions when viewing the documentation of Exhibit E, Dick's argument is a material falsehood that, while it constitutes the thi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pPr>
      <w:r>
        <w:rPr/>
        <w:t>Furthermore, where Dick denies knowledge of lapses by Joao, in this instance, the reasons for the engagement of Dick, through the introduction by Utley and Wheeler, was a result of the missteps by Joao, wherein Dick was engaged to calm the outcries of investors, and throughout that period, in supervision of Boehm and Becker, the discussions surround correcting Joao's work, identifying problems in Joao's patent applications, as Dick was monitoring work according to the teleconference transcripts and letters.</w:t>
      </w:r>
      <w:r>
        <w:rPr>
          <w:rStyle w:val="FootnoteCharacters"/>
          <w:rStyle w:val="FootnoteAnchor"/>
        </w:rPr>
        <w:footnoteReference w:id="16"/>
      </w:r>
      <w:r>
        <w:rPr/>
        <w:t xml:space="preserve">  These conversations took place after Utley was found with two sets of patent book and whereby the Plaintiffs found patents fraught with errors and incorrect inventors and fragments of what appeared to be evidence indicating that Utley was patenting concepts in his own name learned in the Iviewit lab and invented by others and not disclosing his intentions to anyone.  Prior to these taped, transcripted meetings herein Plaintiff Bernstein found Foley taping meetings in which they were asking many strange questions regarding the patents and the inventorship, trying to have Plaintiff Bernstein agree to Utley as an inventor and all after months of knowing and having met with the inventors in an attempt to cover up what had occurred.  When Plaintiff Bernstein asked if they were taping the call Foley's patent group replied that indeed they were.  After Plaintiff Bernstein advised Board members of this, it was determined that Plaintiff Bernstein would tape all subsequent meetings.  Plaintiff Bernstein was outraged at the attempt to have him answer questions while taping him without his knowledge and stated that no tapes without his authorization should be done again and that all prior tapes be destroyed.</w:t>
      </w:r>
    </w:p>
    <w:p>
      <w:pPr>
        <w:pStyle w:val="TextBody"/>
        <w:spacing w:lineRule="auto" w:line="360"/>
        <w:jc w:val="both"/>
        <w:rPr/>
      </w:pPr>
      <w:r>
        <w:rPr/>
        <w:t>Moreover, a series of taped meetings transpired wherein the discussion, the first centered around many of the problems with Joao's initial patent filings, Dick was then charged with correcting the errors of Joao's filings through his orders to his underlings and was to investigate and report Joao for the errors while the underlings corrected them. None of the changes were completed, including assigning the patents to Plaintiffs that prior had been claimed to be assigned by Foley and in the transcript it is clear that the Board members were very concerned about investor fraud, including fraud upon the seed investor Wayne Huizenga. Further, Foley states that Joao's work is so off base that they would need to completely re-write a new patent and that the Plaintiffs would have some risks. As Board members become very concerned it then was decided that Foley would go back and amend the Joao work to save the original filing date but that because Joao failed to patent key elements the patent office could reject the work as new matter therefore causing loss of the invention.  Even in the new filing they filed the Plaintiffs is at the same risk of rejection and now stands with more problems than when they took over.  After the meetings, Dick and his team are charged with making the inventor changes and content changes and reporting Joao for his errors.</w:t>
      </w:r>
    </w:p>
    <w:p>
      <w:pPr>
        <w:pStyle w:val="TextBody"/>
        <w:spacing w:lineRule="auto" w:line="360"/>
        <w:jc w:val="both"/>
        <w:rPr/>
      </w:pPr>
      <w:r>
        <w:rPr/>
        <w:t>From the Plaintiffs's recent work with the patent office to correct these errors caused by Dick which are still wrong as of this date, we find that the process whereby inventors were left off applications with intent to deceive which is what the Plaintiffs claimed to Foley regarding Joao's work, would have taken a petition to the Commissioner of Patent &amp; Trademarks stating fraud upon the United States Patent and Trademark Office. All changes to inventors from the Joao filings to the Foley filings would have had to undergone this procedure of petitioning the commissioner and therefore we ask how could these changes have been made by Foley without this process.</w:t>
      </w:r>
    </w:p>
    <w:p>
      <w:pPr>
        <w:pStyle w:val="TextBody"/>
        <w:spacing w:lineRule="auto" w:line="360"/>
        <w:jc w:val="both"/>
        <w:rPr/>
      </w:pPr>
      <w:r>
        <w:rPr/>
        <w:t>Finally, the changes to inventors even if done without claiming fraud upon the USPTO would have had to written statements filed by each inventor approving of the inventor changes and certain forms would have had to be filed in this regard, the Plaintiffs has no record of these, nor are they in any copies of any law firms files.</w:t>
      </w:r>
    </w:p>
    <w:p>
      <w:pPr>
        <w:pStyle w:val="TextBody"/>
        <w:spacing w:lineRule="auto" w:line="360"/>
        <w:jc w:val="both"/>
        <w:rPr/>
      </w:pPr>
      <w:r>
        <w:rPr/>
        <w:t>The assignments that were to be filed on Joao's filings were not made and Foley claims they were filed to Virginia Bar but have no files to verify their claim.  The reason they have no copies of these is that they remain today not filed. Furthermore, several of the new filings Foley made are still unassigned.  The fact that Foley lawyers state in the transcripts that they are completing the assignments that week, although the Plaintiffs had been prior told they were filed, Foley still never filed them and they remain unassigned as of this date. Again, this is in response to the issue of fraud raised in the transcripts committed upon the shareholders of Iviewit if they were not filed and the lack of filing them indicates that fraud indeed has been committed upon the shareholders of Iviewit. Maurice Buchsbaum, an agent for Crossbow Ventures and Simon Bernstein then (Chairman of the Board), brought up the question of fraud. Mr. Wheeler was charged with answering the question and reporting back to the Plaintiffs, which he failed to ever do.</w:t>
      </w:r>
    </w:p>
    <w:p>
      <w:pPr>
        <w:pStyle w:val="TextBody"/>
        <w:spacing w:lineRule="auto" w:line="360"/>
        <w:jc w:val="both"/>
        <w:rPr/>
      </w:pPr>
      <w:r>
        <w:rPr/>
        <w:t>Consequently, when Dick claims to have no knowledge of the lapses by Joao, and when viewing Joao’s work</w:t>
      </w:r>
      <w:r>
        <w:rPr>
          <w:rStyle w:val="FootnoteCharacters"/>
          <w:rStyle w:val="FootnoteAnchor"/>
        </w:rPr>
        <w:footnoteReference w:id="17"/>
      </w:r>
      <w:r>
        <w:rPr/>
        <w:t>, Dick's argument is a material  falsehood that, while it constitutes the fou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spacing w:lineRule="auto" w:line="360"/>
        <w:jc w:val="both"/>
        <w:rPr/>
      </w:pPr>
      <w:r>
        <w:rPr/>
        <w:t>More specifically, that Dick used information relating to the representation of the Plaintiffs, for the advantage of Dick and a third party, and to the disadvantage of the Plaintiffs by knowingly, willfully, and with malice, transferring patents using Boehm, Becker, and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spacing w:lineRule="auto" w:line="360"/>
        <w:jc w:val="both"/>
        <w:rPr/>
      </w:pPr>
      <w:r>
        <w:rPr/>
        <w:t>That Utley confronted Mr. Plaintiff Bernstein, on the night before filings were due at the USPTO, to sign blank signature pages for patent applications, contrary to the assertion of Dick that inventors had time to review or correct applications. Moreover, when Mr. Plaintiff Bernstein demanded to review the patent applications, Utley refused, forcing Mr. Plaintiff Bernstein and another employee, James F. Armstrong ("Armstrong") a resident of Fair Haven, N.J. with a telephone number of 732-747-4353, to seize the patent books from Utley who became irate, and wherein Mr. Plaintiff Bernstein and his assistant, Jennifer Kluge, photocopied the two sets of books.</w:t>
      </w:r>
    </w:p>
    <w:p>
      <w:pPr>
        <w:pStyle w:val="TextBody"/>
        <w:spacing w:lineRule="auto" w:line="360"/>
        <w:jc w:val="both"/>
        <w:rPr/>
      </w:pPr>
      <w:r>
        <w:rPr/>
        <w:t>Moreover, what Mr. Plaintiff Bernstein and Armstrong then discovered was: (i) patent applications in one book did not match at all the patent applications in the other book and that in one book, the inventors were all changed and incorrect and the content was not describing to one skilled in the art how to make and use the invention; (ii) fragmented evidence of patent materials indicating that Utley might be filing other patents as his own that the Plaintiffs had never been aware oc and, (iii) later, what Dick ended up filing is completely different than what the inventors changed and signed for. After meetings in which the errors are addressed and corrected Foley still files incorrect filings leaving the Plaintiffs to hire counsel to fix the mistakes at further expense to the Plaintiffs as Foley billed for these mistakes.  Further, after all this was exposed they began an assault on Plaintiff Bernstein that lingers in the response of Dick submitted, as well as, a host of letters and calls insinuating that he was not a good inventor or a wildcard, Plaintiff Bernstein has felt slandered by such insults.</w:t>
      </w:r>
    </w:p>
    <w:p>
      <w:pPr>
        <w:pStyle w:val="TextBody"/>
        <w:spacing w:lineRule="auto" w:line="36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 as described in the specific patent applications below, and attached herein as Exhibit H. All information in the patent documents contained herein is second hand information as our former patent counsel has now lost the Plaintiffs's original files. We had informed our former counsel that we needed them for many of the Federal and State complaints now filed, including the Virginia Bar and they claim to have sent them with no receipts or verification that they were received and the Plaintiffs. The Plaintiffs is now preparing yet another attorney complaint for this. Therefore, the records the Plaintiffs maintains of the patents are missing filing stamps for verification and we await the help of the USPTO who is working overtime to help the Plaintiffs get its patents suspended while these matters can finally after years of attorneys failing to report other attorneys and thereby neglecting to fix the patents so as to not expose their brethren is finally about to come undone and the wrongs get righted. We are currently in the process of securing a set of documents for verification from the USPTO and per the Virginia Bars direction we are submitting the complaint with the documents in the Plaintiffs's possession yet we attest not to the validity of any of them. In speaking with the Virginia Bar we were requested upon asking for an extension to send them in without verification as the Virginia Bar was in a hurry to begin work on this matter and the Plaintiffs was informed that we would be able to supplement the complaint as this additional information is gathered:</w:t>
      </w:r>
    </w:p>
    <w:p>
      <w:pPr>
        <w:pStyle w:val="TextBody"/>
        <w:spacing w:lineRule="auto" w:line="360"/>
        <w:jc w:val="both"/>
        <w:rPr>
          <w:b/>
          <w:b/>
          <w:bCs/>
        </w:rPr>
      </w:pPr>
      <w:r>
        <w:rPr>
          <w:b/>
          <w:bCs/>
        </w:rPr>
        <w:t>Provisional Patent Application 60/233,341 Areas of RICO</w:t>
      </w:r>
    </w:p>
    <w:p>
      <w:pPr>
        <w:pStyle w:val="TextBody"/>
        <w:numPr>
          <w:ilvl w:val="1"/>
          <w:numId w:val="9"/>
        </w:numPr>
        <w:spacing w:lineRule="auto" w:line="360"/>
        <w:jc w:val="both"/>
        <w:rPr/>
      </w:pPr>
      <w:r>
        <w:rPr/>
        <w:t xml:space="preserve">An invention of learned in the Iviewit labs is written and filed in the singular name of Utley at the direction of Dick; and </w:t>
      </w:r>
    </w:p>
    <w:p>
      <w:pPr>
        <w:pStyle w:val="TextBody"/>
        <w:numPr>
          <w:ilvl w:val="1"/>
          <w:numId w:val="9"/>
        </w:numPr>
        <w:spacing w:lineRule="auto" w:line="360"/>
        <w:jc w:val="both"/>
        <w:rPr/>
      </w:pPr>
      <w:r>
        <w:rPr/>
        <w:t>The invention, according to the Foley IP Docket, provides for no assignment to the Plaintiffs, and contrary to the representations of Dick to Plaintiffs investors.  The inclusion of this patent in the portfolio that the Plaintiffs has no rights, title or interests in, is again a fraud upon the shareholders and investors of Iviewit, as well as, the Virginia Bar as it is included in Dick's response; and</w:t>
      </w:r>
    </w:p>
    <w:p>
      <w:pPr>
        <w:pStyle w:val="TextBody"/>
        <w:numPr>
          <w:ilvl w:val="1"/>
          <w:numId w:val="9"/>
        </w:numPr>
        <w:spacing w:lineRule="auto" w:line="36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1"/>
          <w:numId w:val="9"/>
        </w:numPr>
        <w:spacing w:lineRule="auto" w:line="360"/>
        <w:jc w:val="both"/>
        <w:rPr/>
      </w:pPr>
      <w:r>
        <w:rPr/>
        <w:t xml:space="preserve">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s IP Docket, the Plaintiffs presently has no right, title, or interest, in this application; and </w:t>
      </w:r>
    </w:p>
    <w:p>
      <w:pPr>
        <w:pStyle w:val="TextBody"/>
        <w:numPr>
          <w:ilvl w:val="1"/>
          <w:numId w:val="9"/>
        </w:numPr>
        <w:spacing w:lineRule="auto" w:line="360"/>
        <w:jc w:val="both"/>
        <w:rPr/>
      </w:pPr>
      <w:r>
        <w:rPr/>
        <w:t>Despite repeated requests throughout the transcripts Exhibit F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1"/>
          <w:numId w:val="9"/>
        </w:numPr>
        <w:spacing w:lineRule="auto" w:line="360"/>
        <w:jc w:val="both"/>
        <w:rPr/>
      </w:pPr>
      <w:r>
        <w:rPr/>
        <w:t>The listing of this patent on the portfolio also constitutes shareholder fraud.</w:t>
      </w:r>
    </w:p>
    <w:p>
      <w:pPr>
        <w:pStyle w:val="TextBody"/>
        <w:numPr>
          <w:ilvl w:val="1"/>
          <w:numId w:val="9"/>
        </w:numPr>
        <w:spacing w:lineRule="auto" w:line="36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rovisional Patent Application 60/233,344, Areas of RICO</w:t>
      </w:r>
    </w:p>
    <w:p>
      <w:pPr>
        <w:pStyle w:val="TextBody"/>
        <w:numPr>
          <w:ilvl w:val="0"/>
          <w:numId w:val="3"/>
        </w:numPr>
        <w:spacing w:lineRule="auto" w:line="360"/>
        <w:jc w:val="both"/>
        <w:rPr/>
      </w:pPr>
      <w:r>
        <w:rPr/>
        <w:t xml:space="preserve">An invention of Plaintiff Bernstein, Zakirul Shirajee ("Shirajee"), and Jude Rosario ("Rosario") is written and filed, on information and belief, in the singular name of Utley at the direction of Dick; and </w:t>
      </w:r>
    </w:p>
    <w:p>
      <w:pPr>
        <w:pStyle w:val="TextBody"/>
        <w:numPr>
          <w:ilvl w:val="0"/>
          <w:numId w:val="3"/>
        </w:numPr>
        <w:spacing w:lineRule="auto" w:line="360"/>
        <w:jc w:val="both"/>
        <w:rPr/>
      </w:pPr>
      <w:r>
        <w:rPr/>
        <w:t>The invention, according to the IP Docket of Exhibit G, provides for no assignment to the Plaintiffs, and contrary to the representations of Dick to Plaintiffs investors.  The inclusion of this patent in the portfolio that the C'ompany has no rights, title or interests in, is again a fraud upon the shareholders and investors of Iviewit; and</w:t>
      </w:r>
    </w:p>
    <w:p>
      <w:pPr>
        <w:pStyle w:val="TextBody"/>
        <w:numPr>
          <w:ilvl w:val="0"/>
          <w:numId w:val="3"/>
        </w:numPr>
        <w:spacing w:lineRule="auto" w:line="360"/>
        <w:jc w:val="both"/>
        <w:rPr/>
      </w:pPr>
      <w:r>
        <w:rPr/>
        <w:t>An invention of Plaintiff Bernstein, Shirajee, and Rosario fails to list them as inventors; and</w:t>
      </w:r>
    </w:p>
    <w:p>
      <w:pPr>
        <w:pStyle w:val="TextBody"/>
        <w:numPr>
          <w:ilvl w:val="0"/>
          <w:numId w:val="3"/>
        </w:numPr>
        <w:spacing w:lineRule="auto" w:line="36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3"/>
        </w:numPr>
        <w:spacing w:lineRule="auto" w:line="360"/>
        <w:jc w:val="both"/>
        <w:rPr/>
      </w:pPr>
      <w:r>
        <w:rPr/>
        <w:t>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s IP Docket, the Plaintiffs presently has no right, title, or interest, in this application according to the invention of Plaintiff Bernstein, Shirajee, and Rosario; and</w:t>
      </w:r>
    </w:p>
    <w:p>
      <w:pPr>
        <w:pStyle w:val="TextBody"/>
        <w:numPr>
          <w:ilvl w:val="0"/>
          <w:numId w:val="3"/>
        </w:numPr>
        <w:spacing w:lineRule="auto" w:line="360"/>
        <w:jc w:val="both"/>
        <w:rPr/>
      </w:pPr>
      <w:r>
        <w:rPr/>
        <w:t>Despite repeated requests throughout the transcripts to have the Plaintiffs notified and copied on any correspondences regarding the patents, including copies to Plaintiff Bernstein, Foley fails to copy anyone but Mr. Utley regarding these flings and it is the contention of the Plaintiffs that these letters were created after the fact; and</w:t>
      </w:r>
    </w:p>
    <w:p>
      <w:pPr>
        <w:pStyle w:val="TextBody"/>
        <w:numPr>
          <w:ilvl w:val="0"/>
          <w:numId w:val="3"/>
        </w:numPr>
        <w:spacing w:lineRule="auto" w:line="360"/>
        <w:jc w:val="both"/>
        <w:rPr/>
      </w:pPr>
      <w:r>
        <w:rPr/>
        <w:t>Although Foley &amp; Lardner claims this patent was invented by Utley and Plaintiff Bernstein, both the USPTO and counsel BSZT &amp; Greenberg Traurig have verified that Mr. Plaintiff Bernstein is not listed as an inventor; and</w:t>
      </w:r>
    </w:p>
    <w:p>
      <w:pPr>
        <w:pStyle w:val="TextBody"/>
        <w:numPr>
          <w:ilvl w:val="0"/>
          <w:numId w:val="3"/>
        </w:numPr>
        <w:spacing w:lineRule="auto" w:line="360"/>
        <w:jc w:val="both"/>
        <w:rPr/>
      </w:pPr>
      <w:r>
        <w:rPr/>
        <w:t>Finally, this patent work for Utley then gets included in Iviewit's billings, and it is the Companies contention that this occurred only after Utley was caught with his second set of flings. As a means to cover up, they later went back and changed the billing records, yet it appears unethical to bill a Plaintiffs for a patent they do not own.</w:t>
      </w:r>
    </w:p>
    <w:p>
      <w:pPr>
        <w:pStyle w:val="TextBody"/>
        <w:spacing w:lineRule="auto" w:line="360"/>
        <w:ind w:left="360" w:hanging="0"/>
        <w:jc w:val="both"/>
        <w:rPr>
          <w:b/>
          <w:b/>
          <w:bCs/>
        </w:rPr>
      </w:pPr>
      <w:r>
        <w:rPr>
          <w:b/>
          <w:bCs/>
        </w:rPr>
        <w:t>Non-Provisional Patent Application 09/630,939, Areas of RICO</w:t>
      </w:r>
    </w:p>
    <w:p>
      <w:pPr>
        <w:pStyle w:val="TextBody"/>
        <w:numPr>
          <w:ilvl w:val="0"/>
          <w:numId w:val="7"/>
        </w:numPr>
        <w:spacing w:lineRule="auto" w:line="360"/>
        <w:jc w:val="both"/>
        <w:rPr/>
      </w:pPr>
      <w:r>
        <w:rPr/>
        <w:t xml:space="preserve">An invention of Plaintiff Bernstein, Zakirul Shirajee ("Shirajee"), and Jude Rosario ("Rosario") is written and fled in the name of Utley and Plaintiff Bernstein at the direction of Dick; and </w:t>
      </w:r>
    </w:p>
    <w:p>
      <w:pPr>
        <w:pStyle w:val="TextBody"/>
        <w:numPr>
          <w:ilvl w:val="0"/>
          <w:numId w:val="7"/>
        </w:numPr>
        <w:spacing w:lineRule="auto" w:line="360"/>
        <w:jc w:val="both"/>
        <w:rPr/>
      </w:pPr>
      <w:r>
        <w:rPr/>
        <w:t>The invention, according to the Foley IP Docket has no assignment to the Plaintiffs, and contrary to the representations of Dick to Plaintiffs investors. Foley states in the transcripts that assignments have been filed and no assignment as of this date is on file with the USPTO; and</w:t>
      </w:r>
    </w:p>
    <w:p>
      <w:pPr>
        <w:pStyle w:val="TextBody"/>
        <w:numPr>
          <w:ilvl w:val="0"/>
          <w:numId w:val="7"/>
        </w:numPr>
        <w:spacing w:lineRule="auto" w:line="360"/>
        <w:jc w:val="both"/>
        <w:rPr/>
      </w:pPr>
      <w:r>
        <w:rPr/>
        <w:t>A blank Power of Attorney is submitted to the patent office and five months later Foley secures a supposed signature of Plaintiff Bernstein &amp; Utley, although Plaintiff Bernstein never saw an application for this and claims his signature on the Power of Attorney and Declaration and Oath were switched. Either way, one year later the Oath and Declaration are still missing from the patent office and BSZT then has to file it again and they amazingly file one for Utley and Plaintiff Bernstein.</w:t>
      </w:r>
    </w:p>
    <w:p>
      <w:pPr>
        <w:pStyle w:val="TextBody"/>
        <w:numPr>
          <w:ilvl w:val="0"/>
          <w:numId w:val="7"/>
        </w:numPr>
        <w:spacing w:lineRule="auto" w:line="360"/>
        <w:jc w:val="both"/>
        <w:rPr/>
      </w:pPr>
      <w:r>
        <w:rPr/>
        <w:t xml:space="preserve">An invention of Plaintiff Bernstein, Shirajee, and Rosario fails to list them as inventors; and </w:t>
      </w:r>
    </w:p>
    <w:p>
      <w:pPr>
        <w:pStyle w:val="TextBody"/>
        <w:numPr>
          <w:ilvl w:val="0"/>
          <w:numId w:val="7"/>
        </w:numPr>
        <w:spacing w:lineRule="auto" w:line="360"/>
        <w:jc w:val="both"/>
        <w:rPr/>
      </w:pPr>
      <w:r>
        <w:rPr/>
        <w:t>An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jc w:val="both"/>
        <w:rPr/>
      </w:pPr>
      <w:r>
        <w:rPr/>
        <w:t>The Plaintiffs and its Counsel have an incomplete record of this filing, missing virtually all filing information and no original signatures or verification of any of the information regarding this application.; and</w:t>
      </w:r>
    </w:p>
    <w:p>
      <w:pPr>
        <w:pStyle w:val="TextBody"/>
        <w:numPr>
          <w:ilvl w:val="0"/>
          <w:numId w:val="7"/>
        </w:numPr>
        <w:spacing w:lineRule="auto" w:line="360"/>
        <w:jc w:val="both"/>
        <w:rPr/>
      </w:pPr>
      <w:r>
        <w:rPr/>
        <w:t>Despite repeated requests throughout the transcripts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7"/>
        </w:numPr>
        <w:spacing w:lineRule="auto" w:line="36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CT Patent Application US00115602, Areas of RICO</w:t>
      </w:r>
    </w:p>
    <w:p>
      <w:pPr>
        <w:pStyle w:val="TextBody"/>
        <w:spacing w:lineRule="auto" w:line="360"/>
        <w:jc w:val="both"/>
        <w:rPr/>
      </w:pPr>
      <w:r>
        <w:rPr/>
        <w:t>That Dick, through the Declaration of Becker in a letter from Grossman</w:t>
      </w:r>
      <w:r>
        <w:rPr>
          <w:rStyle w:val="FootnoteCharacters"/>
          <w:rStyle w:val="FootnoteAnchor"/>
        </w:rPr>
        <w:footnoteReference w:id="18"/>
      </w:r>
      <w:r>
        <w:rPr/>
        <w:t>, claims "There is no file for Foley &amp; Lardner 57103/117. This number was skipped in our numbering Yet, Dick submits, through the Declaration of Becker in an attached exhibit addressed to Utley with a carbon copy to Boehm, the existence of a Foley "Our Ref.: 57103/1 1718;" the Plaintiffs maintains that Mr. Plaintiff Bernstein and Friedstein saw the 117 filing with the bona fide inventors and this file 117 was replaced by Foley docket no. 118 naming Utley as an inventor, the day before filing. It would appear highly unusual that the inventors would change after months of work, the day before the filing and that applications would be thrown out and portfolio numbers such as 117, that were billed for would disappear instead of being corrected on the docket. In all drafts reviewed by inventors Friedstein and Plaintiff Bernstein, of either 117 or 118 there is no Utley listed as an inventor on the application and only on the filed document the next day does Utley's signature appear. This file was not maintained in the Plaintiffs files and was only found when files were transferred from Foley, after Utley was caught with two sets of patent books. Foley claims that on the day before filing 117 after drafting the application that it was Plaintiff Bernstein whom cancelled the application in one of the letters the Plaintiffs cannot attest to the validity of. As mentioned, the Plaintiffs found that Foley and Utley were taping conversations in which they were trying to couch the inventors into statements regarding the inventors. Once the Plaintiffs found out they were taping we requested that no tapes be made without all parties agreeing and asked them to destroy any such recordings. These tapes are what led to the Plaintiffs taping all further calls at the direction of several Board members so as to protect the Plaintiffs. In fact, in the taped calls that are exhibited herein, Foley is made to explain what would allow Utley to be on any applications and continuously state that he should not be on any applications whatsoever in the event that any previous unauthorized taping is exhibited as any defense of any actions they may have taken.  One must understand that finding Mr. Utley with a second set of "cooked" patent books led the Plaintiffs to take very calculated steps, such as playing along to find out more information while we ascertained the scope of the problems that confronted the shareholders. Several letters drafted by Foley, all indicate them trying to change these inventors the day before filing, letters the Plaintiffs cannot attest to the validity of, other than as attempts to cover up for these malfeasances after the fact.  Further, the letters try and indicate that these changes were approved, yet it would have taken more than verbal approval according to the patent procedures to change inventors, such as filing forms with all inventors agreeing to such changes in writing or declaring intent to deceive regarding the provisional filings to have any new inventors added to the non-provisional filings. Finally, due to the gross neglect of Foley and Dick in properly correcting the inventors and further trying to add Utley to the patents, the Plaintiffs has now had to petition the Commissioner directly with the USPTO.</w:t>
      </w:r>
    </w:p>
    <w:p>
      <w:pPr>
        <w:pStyle w:val="TextBody"/>
        <w:numPr>
          <w:ilvl w:val="0"/>
          <w:numId w:val="10"/>
        </w:numPr>
        <w:spacing w:lineRule="auto" w:line="360"/>
        <w:jc w:val="both"/>
        <w:rPr/>
      </w:pPr>
      <w:r>
        <w:rPr/>
        <w:t>Utley in deposition states he invented nothing on this application yet he is listed as an inventor.</w:t>
      </w:r>
    </w:p>
    <w:p>
      <w:pPr>
        <w:pStyle w:val="TextBody"/>
        <w:numPr>
          <w:ilvl w:val="0"/>
          <w:numId w:val="10"/>
        </w:numPr>
        <w:spacing w:lineRule="auto" w:line="360"/>
        <w:jc w:val="both"/>
        <w:rPr/>
      </w:pPr>
      <w:r>
        <w:rPr/>
        <w:t xml:space="preserve">Utley reviews a copy of Foley Docket 118 without him as an inventor and makes no changes. </w:t>
      </w:r>
    </w:p>
    <w:p>
      <w:pPr>
        <w:pStyle w:val="TextBody"/>
        <w:numPr>
          <w:ilvl w:val="0"/>
          <w:numId w:val="10"/>
        </w:numPr>
        <w:spacing w:lineRule="auto" w:line="360"/>
        <w:jc w:val="both"/>
        <w:rPr/>
      </w:pPr>
      <w:r>
        <w:rPr/>
        <w:t>An invention of Plaintiff Bernstein and Friedstein before Utley was even at the Plaintiffs, originates as the Foley file 117, where Dick fails to file the application with the USPTO, blaming it on conversations with Plaintiff Bernstein.  Plaintiff Bernstein requests that all  written documentation regarding this decision be procured by the Virginia Bar to ascertain this claim. In all drafts reviewed by inventors Friedstein and Plaintiff Bernstein, of either 117 or 118 there is no Utley listed as an inventor on the application and only on the filed document does Utley's signature appear.  This file was not maintained in the Plaintiffs files and was only found when files were transferred from Foley, after Utley was caught with two sets of patent books.</w:t>
      </w:r>
    </w:p>
    <w:p>
      <w:pPr>
        <w:pStyle w:val="TextBody"/>
        <w:numPr>
          <w:ilvl w:val="0"/>
          <w:numId w:val="10"/>
        </w:numPr>
        <w:spacing w:lineRule="auto" w:line="360"/>
        <w:jc w:val="both"/>
        <w:rPr/>
      </w:pPr>
      <w:r>
        <w:rPr/>
        <w:t>An invention of Plaintiff Bernstein and Friedstein is written and filed in the names of Plaintiff Bernstein, Friedstein and Utley at the direction of Dick. Inventors Friedstein and Plaintiff Bernstein review 117 and then the very next day, upon filing the inventors change to Friedstein, Plaintiff Bernstein and Utley and the docket 117 is lost and is replaced with 118.</w:t>
      </w:r>
    </w:p>
    <w:p>
      <w:pPr>
        <w:pStyle w:val="TextBody"/>
        <w:numPr>
          <w:ilvl w:val="0"/>
          <w:numId w:val="10"/>
        </w:numPr>
        <w:spacing w:lineRule="auto" w:line="360"/>
        <w:jc w:val="both"/>
        <w:rPr/>
      </w:pPr>
      <w:r>
        <w:rPr/>
        <w:t>A U.S. filing is missed and may be unrecoverable.</w:t>
      </w:r>
    </w:p>
    <w:p>
      <w:pPr>
        <w:pStyle w:val="TextBody"/>
        <w:numPr>
          <w:ilvl w:val="0"/>
          <w:numId w:val="10"/>
        </w:numPr>
        <w:spacing w:lineRule="auto" w:line="360"/>
        <w:jc w:val="both"/>
        <w:rPr/>
      </w:pPr>
      <w:r>
        <w:rPr/>
        <w:t>Utley's employment contract is submitted to remove him from the patent.</w:t>
      </w:r>
    </w:p>
    <w:p>
      <w:pPr>
        <w:pStyle w:val="TextBody"/>
        <w:spacing w:lineRule="auto" w:line="360"/>
        <w:jc w:val="both"/>
        <w:rPr>
          <w:b/>
          <w:b/>
          <w:bCs/>
        </w:rPr>
      </w:pPr>
      <w:r>
        <w:rPr>
          <w:b/>
          <w:bCs/>
        </w:rPr>
        <w:t>Non-Provisional Patent Application 09/587,734, Areas of RICO</w:t>
      </w:r>
    </w:p>
    <w:p>
      <w:pPr>
        <w:pStyle w:val="TextBody"/>
        <w:numPr>
          <w:ilvl w:val="0"/>
          <w:numId w:val="11"/>
        </w:numPr>
        <w:spacing w:lineRule="auto" w:line="360"/>
        <w:jc w:val="both"/>
        <w:rPr/>
      </w:pPr>
      <w:r>
        <w:rPr/>
        <w:t>An invention of Plaintiff Bernstein, Shirajee, and Rosario is written and filed in the names of Plaintiff Bernstein, Rosario, and Utley at the direction of Dick; and</w:t>
      </w:r>
    </w:p>
    <w:p>
      <w:pPr>
        <w:pStyle w:val="TextBody"/>
        <w:numPr>
          <w:ilvl w:val="0"/>
          <w:numId w:val="11"/>
        </w:numPr>
        <w:spacing w:lineRule="auto" w:line="360"/>
        <w:jc w:val="both"/>
        <w:rPr/>
      </w:pPr>
      <w:r>
        <w:rPr/>
        <w:t>Application is made with blank power of attorneys for Plaintiff Bernstein, Rosario and Utley; and</w:t>
      </w:r>
    </w:p>
    <w:p>
      <w:pPr>
        <w:pStyle w:val="TextBody"/>
        <w:numPr>
          <w:ilvl w:val="0"/>
          <w:numId w:val="11"/>
        </w:numPr>
        <w:spacing w:lineRule="auto" w:line="360"/>
        <w:jc w:val="both"/>
        <w:rPr/>
      </w:pPr>
      <w:r>
        <w:rPr/>
        <w:t>Utley signs and executes as an inventor knowing that he was not and Dick submitted it.</w:t>
      </w:r>
    </w:p>
    <w:p>
      <w:pPr>
        <w:pStyle w:val="TextBody"/>
        <w:spacing w:lineRule="auto" w:line="360"/>
        <w:jc w:val="both"/>
        <w:rPr>
          <w:b/>
          <w:b/>
          <w:bCs/>
        </w:rPr>
      </w:pPr>
      <w:r>
        <w:rPr>
          <w:b/>
          <w:bCs/>
        </w:rPr>
        <w:t>PCT Patent Application US00/15406, Areas of RICO</w:t>
      </w:r>
    </w:p>
    <w:p>
      <w:pPr>
        <w:pStyle w:val="TextBody"/>
        <w:numPr>
          <w:ilvl w:val="0"/>
          <w:numId w:val="5"/>
        </w:numPr>
        <w:spacing w:lineRule="auto" w:line="360"/>
        <w:jc w:val="both"/>
        <w:rPr/>
      </w:pPr>
      <w:r>
        <w:rPr/>
        <w:t>An invention of Plaintiff Bernstein, Shirajee, and Rosario is written and filed in the names of Plaintiff Bernstein and Shirajee (or just Plaintiff Bernstein as the Plaintiffs awaits information) at the direction of Dick; and</w:t>
      </w:r>
    </w:p>
    <w:p>
      <w:pPr>
        <w:pStyle w:val="TextBody"/>
        <w:numPr>
          <w:ilvl w:val="0"/>
          <w:numId w:val="5"/>
        </w:numPr>
        <w:spacing w:lineRule="auto" w:line="360"/>
        <w:jc w:val="both"/>
        <w:rPr/>
      </w:pPr>
      <w:r>
        <w:rPr/>
        <w:t>As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w:t>
      </w:r>
    </w:p>
    <w:p>
      <w:pPr>
        <w:pStyle w:val="TextBody"/>
        <w:numPr>
          <w:ilvl w:val="0"/>
          <w:numId w:val="5"/>
        </w:numPr>
        <w:spacing w:lineRule="auto" w:line="360"/>
        <w:jc w:val="both"/>
        <w:rPr/>
      </w:pPr>
      <w:r>
        <w:rPr/>
        <w:t>Filed without inventor signatures on Oath and Declaration</w:t>
      </w:r>
    </w:p>
    <w:p>
      <w:pPr>
        <w:pStyle w:val="TextBody"/>
        <w:spacing w:lineRule="auto" w:line="360"/>
        <w:jc w:val="both"/>
        <w:rPr/>
      </w:pPr>
      <w:r>
        <w:rPr/>
        <w:t>To the best of my knowledge I, Eliot I. Plaintiff Bernstein, have not invented anything with Brian Utley. I can attest that I know that Shirajee, Rosario and Friedstein have never invented anything with Brian Utley. In any instance where Brian Utley is an inventor a fraud upon the USPTO has been committed by Dick and Utley, the other attorneys were merely casualties of their behavior who were "just following orders." Dick was fully apprised of the problems with the Joao and Rubenstein filings, he was the person in charge of fixing everything, any attempt at a mentor to hide behind his underlings is ridiculous, he must be held accountable for all errors. Letting him cloak behind his juniors would be similar to saying that Osama Bin Laden is not guilty for the World Trade Center because he just gave the orders and did not pilot the plane.</w:t>
      </w:r>
    </w:p>
    <w:p>
      <w:pPr>
        <w:pStyle w:val="TextBody"/>
        <w:spacing w:lineRule="auto" w:line="360"/>
        <w:jc w:val="both"/>
        <w:rPr/>
      </w:pPr>
      <w:r>
        <w:rPr/>
        <w:t>What the inventor's saw and what was filed is materially different and Dick and Utley were reviewing all applications. I have met Dick several times and he was the person that every investor relied on in charge of overseeing the patents and what they now have to show for his work is a travesty. The cost of repair is an unknown at this point because of Dick and the inventions may be lost.  Certainly, the Virginia Bar must see a pattern here that has cost two companies their fortunes and must revoke Dick's license immediately to prevent further instances of damage to the trusting public.</w:t>
      </w:r>
    </w:p>
    <w:p>
      <w:pPr>
        <w:pStyle w:val="TextBody"/>
        <w:spacing w:lineRule="auto" w:line="360"/>
        <w:jc w:val="both"/>
        <w:rPr/>
      </w:pPr>
      <w:r>
        <w:rPr/>
        <w:t xml:space="preserve">Further, that Dick, in his representation of the Plaintiffs, </w:t>
      </w:r>
      <w:r>
        <w:rPr>
          <w:i/>
          <w:iCs/>
        </w:rPr>
        <w:t>inter alia</w:t>
      </w:r>
      <w:r>
        <w:rPr/>
        <w:t>, has made a false statement of fact and law to a tribunal, and failed to disclose a fact to a tribunal  when disclosure is necessary to a criminal or fraudulent act, and has offered documentations that the lawyer knows to be false, or has offered documentations that the lawyer comes to know as being false and fails to take remedial measures whereby Dick had knowledge that Mr. Plaintiff Bernstein and several members of the Plaintiffs's board of directors ("Board") members were not content with the provisional filings of Joao.</w:t>
      </w:r>
    </w:p>
    <w:p>
      <w:pPr>
        <w:pStyle w:val="TextBody"/>
        <w:spacing w:lineRule="auto" w:line="360"/>
        <w:jc w:val="both"/>
        <w:rPr/>
      </w:pPr>
      <w:r>
        <w:rPr/>
        <w:t>More specifically, and as background to the Joao deficiencies, the Plaintiffs did not seek simple verbal assurances, but wanted a review of the patents applications, akin to the 1999 review of the patent applications by a one Steven Filipek, Esq, engaged for that specific purpose by the Plaintiffs's seed investor, an affiliate of Wayne Huizenga, of Blockbuster and Waste Management fame. Furthermore, during the Joao engagement, the invention description of the patents seemed altered, and, factually, Joao did alter the invention descriptions before being filed with the USPTO, instances of which Dick was apprised.</w:t>
      </w:r>
    </w:p>
    <w:p>
      <w:pPr>
        <w:pStyle w:val="TextBody"/>
        <w:spacing w:lineRule="auto" w:line="360"/>
        <w:jc w:val="both"/>
        <w:rPr/>
      </w:pPr>
      <w:r>
        <w:rPr/>
        <w:t>That Dick knowingly, willfully, and with malice, transferred patents using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spacing w:lineRule="auto" w:line="360"/>
        <w:jc w:val="both"/>
        <w:rPr/>
      </w:pPr>
      <w:r>
        <w:rPr/>
        <w:t>That Dick, knowingly, willfully, and with malice fails to list proper inventors of the technologies, resulting in the failure of the patents to include their rightful and lawful inventors.</w:t>
      </w:r>
    </w:p>
    <w:p>
      <w:pPr>
        <w:pStyle w:val="TextBody"/>
        <w:spacing w:lineRule="auto" w:line="360"/>
        <w:jc w:val="both"/>
        <w:rPr/>
      </w:pPr>
      <w:r>
        <w:rPr/>
        <w:t>That Dick, knowingly, willfully, and with malice changed the titles of patent applications so as to limit their scope and the claims they stake.</w:t>
      </w:r>
    </w:p>
    <w:p>
      <w:pPr>
        <w:pStyle w:val="TextBody"/>
        <w:spacing w:lineRule="auto" w:line="360"/>
        <w:jc w:val="both"/>
        <w:rPr/>
      </w:pPr>
      <w:r>
        <w:rPr/>
        <w:t>That Dick knowingly, willfully, and with malice failed to file copyrights for the source code linking the Plaintiffs's inventions.</w:t>
      </w:r>
    </w:p>
    <w:p>
      <w:pPr>
        <w:pStyle w:val="TextBody"/>
        <w:spacing w:lineRule="auto" w:line="36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as described in the specific patent applications below:</w:t>
      </w:r>
    </w:p>
    <w:p>
      <w:pPr>
        <w:pStyle w:val="TextBody"/>
        <w:spacing w:lineRule="auto" w:line="360"/>
        <w:jc w:val="both"/>
        <w:rPr/>
      </w:pPr>
      <w:r>
        <w:rPr/>
        <w:t>PCT Patent Application US00115408; and Non-Provisional Patent Application 091522,721</w:t>
      </w:r>
    </w:p>
    <w:p>
      <w:pPr>
        <w:pStyle w:val="TextBody"/>
        <w:spacing w:lineRule="auto" w:line="360"/>
        <w:jc w:val="both"/>
        <w:rPr/>
      </w:pPr>
      <w:r>
        <w:rPr/>
        <w:t>That Dick had information concerning the misconduct of another attorney and did not reveal that information to the appropriate professional authority, upon the discovery of the "lapses" by Joao, that caused Wheeler and Proskauer to refer the patent matters to Dick who equally becomes aware of such "lapses" (where lapses as referenced herein are termed knowing, willful, and with malice burying of the Plaintiffs's inventions in patent applications) as described in the specific patent applications below:</w:t>
      </w:r>
    </w:p>
    <w:p>
      <w:pPr>
        <w:pStyle w:val="TextBody"/>
        <w:spacing w:lineRule="auto" w:line="360"/>
        <w:jc w:val="both"/>
        <w:rPr>
          <w:b/>
          <w:b/>
          <w:bCs/>
        </w:rPr>
      </w:pPr>
      <w:r>
        <w:rPr>
          <w:b/>
          <w:bCs/>
        </w:rPr>
        <w:t>Non-Provisional Patent Application 09/630,939, Area of RICO.</w:t>
      </w:r>
    </w:p>
    <w:p>
      <w:pPr>
        <w:pStyle w:val="TextBody"/>
        <w:numPr>
          <w:ilvl w:val="0"/>
          <w:numId w:val="14"/>
        </w:numPr>
        <w:spacing w:lineRule="auto" w:line="360"/>
        <w:jc w:val="both"/>
        <w:rPr/>
      </w:pPr>
      <w:r>
        <w:rPr/>
        <w:t>That the predecessor Non-Provisional Patent Application 091522,721 of Joao when considering the knowing, willful, and with malice burying of the Plaintiffs's inventions, Dick should have reported the misconduct of Joao; and</w:t>
      </w:r>
    </w:p>
    <w:p>
      <w:pPr>
        <w:pStyle w:val="TextBody"/>
        <w:numPr>
          <w:ilvl w:val="0"/>
          <w:numId w:val="14"/>
        </w:numPr>
        <w:spacing w:lineRule="auto" w:line="360"/>
        <w:jc w:val="both"/>
        <w:rPr/>
      </w:pPr>
      <w:r>
        <w:rPr/>
        <w:t xml:space="preserve">That if preparing and filing this patent application, Dick, Boehm, and Becker should have consulted the bona fide inventors; and </w:t>
      </w:r>
    </w:p>
    <w:p>
      <w:pPr>
        <w:pStyle w:val="TextBody"/>
        <w:numPr>
          <w:ilvl w:val="0"/>
          <w:numId w:val="14"/>
        </w:numPr>
        <w:spacing w:lineRule="auto" w:line="360"/>
        <w:jc w:val="both"/>
        <w:rPr/>
      </w:pPr>
      <w:r>
        <w:rPr/>
        <w:t xml:space="preserve">An invention of Plaintiff Bernstein, Shirajee, and Rosario is written and filed in the names of Plaintiff Bernstein and Utley at the direction of Dick; and </w:t>
      </w:r>
    </w:p>
    <w:p>
      <w:pPr>
        <w:pStyle w:val="TextBody"/>
        <w:numPr>
          <w:ilvl w:val="0"/>
          <w:numId w:val="14"/>
        </w:numPr>
        <w:spacing w:lineRule="auto" w:line="360"/>
        <w:jc w:val="both"/>
        <w:rPr/>
      </w:pPr>
      <w:r>
        <w:rPr/>
        <w:t>The invention, according to the Foley IP Docket, provides for no assignment to the Plaintiffs, and contrary to the representations of Dick to Plaintiffs investors; and</w:t>
      </w:r>
    </w:p>
    <w:p>
      <w:pPr>
        <w:pStyle w:val="TextBody"/>
        <w:numPr>
          <w:ilvl w:val="0"/>
          <w:numId w:val="14"/>
        </w:numPr>
        <w:spacing w:lineRule="auto" w:line="360"/>
        <w:jc w:val="both"/>
        <w:rPr/>
      </w:pPr>
      <w:r>
        <w:rPr/>
        <w:t>An invention of Plaintiff Bernstein, Shirajee, and Rosario fails to list Shirajee and Rosario as inventors.</w:t>
      </w:r>
    </w:p>
    <w:p>
      <w:pPr>
        <w:pStyle w:val="TextBody"/>
        <w:spacing w:lineRule="auto" w:line="360"/>
        <w:jc w:val="both"/>
        <w:rPr/>
      </w:pPr>
      <w:r>
        <w:rPr/>
        <w:t>That Dick had reliable information that another lawyer has committed a violation of the rules of professional conduct that raises a substantial question as to that lawyer's honesty, trustworthiness, or fitness to practice law and failed to inform the appropriate professional authority, as a result of the discovery of the "lapses" by Joao, where Dick equally becomes aware of such "lapses" (where lapses as referenced herein are termed knowing, willful, and with malice burying of the Plaintiffs's inventions in patent applications).</w:t>
      </w:r>
    </w:p>
    <w:p>
      <w:pPr>
        <w:pStyle w:val="TextBody"/>
        <w:spacing w:lineRule="auto" w:line="360"/>
        <w:jc w:val="both"/>
        <w:rPr/>
      </w:pPr>
      <w:r>
        <w:rPr/>
        <w:t>That Dick shall return all original, client-furnished documents and any originals of legal instruments upon termination of representation, but that Dick knowingly, willfully, and with malice destroyed Plaintiffs documents to insert reasonable doubt as to the above allegations, and failed to ensure their proper transfer to new patent counsel. That, the Plaintiffs maintains, Dick and the subordinate attorneys, once Mr. Plaintiff Bernstein and Armstrong discovered the second set of patent books, began to falsify their billings records, to insert reasonable doubt as to the above allegations, as described in the specific patent applications.</w:t>
      </w:r>
    </w:p>
    <w:p>
      <w:pPr>
        <w:pStyle w:val="TextBody"/>
        <w:spacing w:lineRule="auto" w:line="360"/>
        <w:jc w:val="both"/>
        <w:rPr/>
      </w:pPr>
      <w:r>
        <w:rPr/>
        <w:t>That a lawyer shall not prepare an instrument giving the lawyer a substantial benefit in representation of a client, wherein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w:t>
      </w:r>
    </w:p>
    <w:p>
      <w:pPr>
        <w:pStyle w:val="TextBody"/>
        <w:spacing w:lineRule="auto" w:line="360"/>
        <w:jc w:val="both"/>
        <w:rPr/>
      </w:pPr>
      <w:r>
        <w:rPr/>
        <w:t>As to the declaration of Utley in support of Dick, the Plaintiffs references an electronic mail message from William R. Kasser, a former accounting consultant of the Plaintiffs</w:t>
      </w:r>
      <w:r>
        <w:rPr>
          <w:rStyle w:val="FootnoteCharacters"/>
          <w:rStyle w:val="FootnoteAnchor"/>
        </w:rPr>
        <w:footnoteReference w:id="19"/>
      </w:r>
      <w:r>
        <w:rPr/>
        <w:t xml:space="preserve"> to Mr. Plaintiff Bernstein.</w:t>
      </w:r>
    </w:p>
    <w:p>
      <w:pPr>
        <w:pStyle w:val="TextBody"/>
        <w:spacing w:lineRule="auto" w:line="360"/>
        <w:jc w:val="both"/>
        <w:rPr/>
      </w:pPr>
      <w:r>
        <w:rPr/>
        <w:t>In the electronic mail message sent by Mr. Kasser to Eliot Plaintiff Bernstein on April 23, 2002, Mr. Kasser, as a result of an account reconciliation, alleges gross fraud in the booking of Plaintiffs revenues by Utley and a one Raymond T. Hersch, former Chief Financial Officer of the Plaintiffs.</w:t>
      </w:r>
    </w:p>
    <w:p>
      <w:pPr>
        <w:pStyle w:val="TextBody"/>
        <w:spacing w:lineRule="auto" w:line="360"/>
        <w:jc w:val="both"/>
        <w:rPr/>
      </w:pPr>
      <w:r>
        <w:rPr/>
        <w:t>Thus, and combined with the misrepresentations of Utley as to the circumstances surrounding the intellectual property of DTE and the circumstances surrounding the distorted resume of Utley and the patent application in the singular name of Utley and the Boca Raton, Fla. Police Department report surrounding the theft of the Plaintiffs's proprietary equipment by Utley and the inconsistencies in his deposition in the Florida State Litigation, as to the reliance in any of Dick's filings, and/or proceedings in this matter on the testimony of Utley that would seemingly exculpate Dick, it should be clear to the Virginia Bar that the testimony of Utley is utterly worthless.</w:t>
      </w:r>
    </w:p>
    <w:p>
      <w:pPr>
        <w:pStyle w:val="TextBody"/>
        <w:spacing w:lineRule="auto" w:line="360"/>
        <w:jc w:val="both"/>
        <w:rPr/>
      </w:pPr>
      <w:r>
        <w:rPr/>
        <w:t>As to the Declaration of Boehm, that Boehm, through the Declaration of Becker in an message from Grossman, claims "There is no file for Foley &amp; Lardner 57103/1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Boehm that would seemingly exculpate Dick, it should be clear to the Virginia Bar that the testimony of Boehm is utterly worthless.</w:t>
      </w:r>
    </w:p>
    <w:p>
      <w:pPr>
        <w:pStyle w:val="TextBody"/>
        <w:spacing w:lineRule="auto" w:line="360"/>
        <w:jc w:val="both"/>
        <w:rPr/>
      </w:pPr>
      <w:r>
        <w:rPr/>
        <w:t>As to the Declaration of Becker, that Becker, through his Declaration in a message from Grossman, claims "There is no file for Foley &amp; Lardner 5710311 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and reviewed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Becker that would seemingly exculpate Dick, it should be clear to the Virginia Bar that the testimony of Becker is utterly worthless.</w:t>
      </w:r>
    </w:p>
    <w:p>
      <w:pPr>
        <w:pStyle w:val="TextBody"/>
        <w:spacing w:lineRule="auto" w:line="360"/>
        <w:jc w:val="both"/>
        <w:rPr/>
      </w:pPr>
      <w:r>
        <w:rPr/>
        <w:t>As to the Declaration of Grossman, that Grossman, through the Declaration of Becker in</w:t>
      </w:r>
    </w:p>
    <w:p>
      <w:pPr>
        <w:pStyle w:val="TextBody"/>
        <w:spacing w:lineRule="auto" w:line="360"/>
        <w:jc w:val="both"/>
        <w:rPr/>
      </w:pPr>
      <w:r>
        <w:rPr/>
        <w:t>A message from Grossman, claims "There is no file for Foley &amp; Lardner 57103/117. This number was skipped in our numbering sequence23."  Yet, Dick submits, through the Declaration of Becker in an attached exhibit addressed to Utley with a carbon copy to Boehm, the existence of a Foley "Our Ref.: 571031117 ; "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Grossman that would seemingly exculpate Dick, it should be clear to the Virginia Bar that the testimony of Grossman is utterly worthless.</w:t>
      </w:r>
    </w:p>
    <w:p>
      <w:pPr>
        <w:pStyle w:val="TextBody"/>
        <w:spacing w:lineRule="auto" w:line="360"/>
        <w:jc w:val="both"/>
        <w:rPr/>
      </w:pPr>
      <w:r>
        <w:rPr/>
        <w:t>As testimonial in support of Plaintiffs claims, Stephen J. Warner Chairman and Co-Founder of Crossbow Ventures, Inc., and the Iviewit Companies’ lead investor, knowing and willing executes an inventor change submission submitted by the Plaintiffs to the USPTO, wherein that submission contains allegations sufficiently similar to those of the Dick complaint, intent to deceive and commit fraud upon the USPTO.</w:t>
      </w:r>
    </w:p>
    <w:p>
      <w:pPr>
        <w:pStyle w:val="TextBody"/>
        <w:spacing w:lineRule="auto" w:line="360"/>
        <w:jc w:val="both"/>
        <w:rPr>
          <w:b/>
          <w:b/>
          <w:bCs/>
        </w:rPr>
      </w:pPr>
      <w:r>
        <w:rPr>
          <w:b/>
          <w:bCs/>
        </w:rPr>
        <w:t>THE PREDICATE ACTS</w:t>
      </w:r>
    </w:p>
    <w:p>
      <w:pPr>
        <w:pStyle w:val="TextBody"/>
        <w:spacing w:lineRule="auto" w:line="360"/>
        <w:jc w:val="both"/>
        <w:rPr/>
      </w:pPr>
      <w:r>
        <w:rPr/>
        <w:t xml:space="preserve">Foley, through Grebe, Dick, Becker, Boem, MLG, Joao, Meltzer,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pPr>
      <w:r>
        <w:rPr>
          <w:b/>
          <w:bCs/>
        </w:rPr>
        <w:t xml:space="preserve">Act or Threat Involving Murder: </w:t>
      </w:r>
      <w:r>
        <w:rPr>
          <w:b/>
          <w:bCs/>
          <w:color w:val="FF6600"/>
        </w:rPr>
        <w:t>Eliot Fill In</w:t>
      </w:r>
    </w:p>
    <w:p>
      <w:pPr>
        <w:pStyle w:val="TextBody"/>
        <w:spacing w:lineRule="auto" w:line="360"/>
        <w:jc w:val="both"/>
        <w:rPr>
          <w:b/>
          <w:b/>
          <w:bCs/>
        </w:rPr>
      </w:pPr>
      <w:r>
        <w:rPr/>
        <w:t>Proskauer through Wheeler and in turn Utley, and, upon information and belief, other officers and directors of Proskauer, threatened the life of Plaintiff BERNSTEIN and his family should Plaintiff Bernstein “reveal the existence of two sets of patent books to any other parties,” or words to those effects, and as a means to cloak the Diabolical Schemes.</w:t>
      </w:r>
    </w:p>
    <w:p>
      <w:pPr>
        <w:pStyle w:val="TextBody"/>
        <w:spacing w:lineRule="auto" w:line="360"/>
        <w:jc w:val="both"/>
        <w:rPr/>
      </w:pPr>
      <w:r>
        <w:rPr>
          <w:b/>
          <w:bCs/>
        </w:rPr>
        <w:t xml:space="preserve">Arson:  </w:t>
      </w:r>
      <w:r>
        <w:rPr/>
        <w:t>Proskauer, through contracted persons, and according to future discovery, either within Proskauer, related to Proskauer, or outside of Proskauer planted an explosive device within the unoccupied minivan of Plaintiff BERNSTEIN that exploded such unoccupied minivan with such a force that is severely damaged, beyond any possible repair, vehicles within fifteen feet of Plaintiff BERNSTEIN’s minivan, as a means to further silence Plaintiff BERNSTEIN and further cloak the Diabolical Schemes.</w:t>
      </w:r>
    </w:p>
    <w:p>
      <w:pPr>
        <w:pStyle w:val="TextBody"/>
        <w:spacing w:lineRule="auto" w:line="360"/>
        <w:jc w:val="both"/>
        <w:rPr/>
      </w:pPr>
      <w:r>
        <w:rPr>
          <w:b/>
          <w:bCs/>
        </w:rPr>
        <w:t xml:space="preserve">Robbery: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20"/>
      </w:r>
      <w:r>
        <w:rPr/>
        <w:t xml:space="preserve">.  </w:t>
      </w:r>
    </w:p>
    <w:p>
      <w:pPr>
        <w:pStyle w:val="TextBody"/>
        <w:spacing w:lineRule="auto" w:line="360"/>
        <w:jc w:val="both"/>
        <w:rPr/>
      </w:pPr>
      <w:r>
        <w:rPr>
          <w:b/>
          <w:bCs/>
        </w:rPr>
        <w:t xml:space="preserve">Bribery: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facilitated, controlled, directed, and intentionally aided the bribery of Florida court judges and members of New York’s Appellate Division First Department Departmental Disciplinary Committee (“1</w:t>
      </w:r>
      <w:r>
        <w:rPr>
          <w:vertAlign w:val="superscript"/>
        </w:rPr>
        <w:t>st</w:t>
      </w:r>
      <w:r>
        <w:rPr/>
        <w:t xml:space="preserve"> DDC”) and Appellate Division Second Department Departmental Disciplinary Committee (“2</w:t>
      </w:r>
      <w:r>
        <w:rPr>
          <w:vertAlign w:val="superscript"/>
        </w:rPr>
        <w:t>nd</w:t>
      </w:r>
      <w:r>
        <w:rPr/>
        <w:t xml:space="preserve"> DDC”) in order to effect the Diabolical Schemes in violation of N.Y.C.L.S. Penal §20 and §180.03.</w:t>
      </w:r>
    </w:p>
    <w:p>
      <w:pPr>
        <w:pStyle w:val="TextBody"/>
        <w:spacing w:lineRule="auto" w:line="360"/>
        <w:jc w:val="both"/>
        <w:rPr/>
      </w:pPr>
      <w:r>
        <w:rPr>
          <w:b/>
          <w:bCs/>
        </w:rPr>
        <w:t xml:space="preserve">Section 659 Relating to Theft from Interstate Shipment: </w:t>
      </w:r>
      <w:r>
        <w:rPr>
          <w:b/>
          <w:bCs/>
          <w:color w:val="FF6600"/>
        </w:rPr>
        <w:t>Eliot Fill In</w:t>
      </w:r>
    </w:p>
    <w:p>
      <w:pPr>
        <w:pStyle w:val="TextBody"/>
        <w:spacing w:lineRule="auto" w:line="360"/>
        <w:jc w:val="both"/>
        <w:rPr>
          <w:b/>
          <w:b/>
          <w:bCs/>
        </w:rPr>
      </w:pPr>
      <w:r>
        <w:rPr/>
        <w:t>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21"/>
      </w:r>
      <w:r>
        <w:rPr/>
        <w:t xml:space="preserve">.  </w:t>
      </w:r>
    </w:p>
    <w:p>
      <w:pPr>
        <w:pStyle w:val="TextBody"/>
        <w:spacing w:lineRule="auto" w:line="360"/>
        <w:jc w:val="both"/>
        <w:rPr/>
      </w:pPr>
      <w:r>
        <w:rPr>
          <w:b/>
          <w:bCs/>
        </w:rPr>
        <w:t xml:space="preserve">Section 1341 Relating to Mail Fraud:  </w:t>
      </w:r>
      <w:r>
        <w:rPr>
          <w:b/>
          <w:bCs/>
          <w:color w:val="FF6600"/>
        </w:rPr>
        <w:t>Eliot Fill In</w:t>
      </w:r>
    </w:p>
    <w:p>
      <w:pPr>
        <w:pStyle w:val="TextBody"/>
        <w:spacing w:lineRule="auto" w:line="360"/>
        <w:jc w:val="both"/>
        <w:rPr/>
      </w:pPr>
      <w:r>
        <w:rPr/>
        <w:t>Upon information and belief, Proskauer, through Wheeler, Rubenstein, Krane, and, upon information and belief, other persons, managed, directed, and controlled and managed, directed, and controlled various other organizations through the use of mail and wires, including telephone calls made from the throughout the United States and certain off-shore locations, to bribe the necessary officials in order to effect the Diabolical Schemes.</w:t>
      </w:r>
    </w:p>
    <w:p>
      <w:pPr>
        <w:pStyle w:val="TextBody"/>
        <w:spacing w:lineRule="auto" w:line="360"/>
        <w:jc w:val="both"/>
        <w:rPr/>
      </w:pPr>
      <w:r>
        <w:rPr>
          <w:b/>
          <w:bCs/>
        </w:rPr>
        <w:t xml:space="preserve">Section 1503 Relating to Obstruction of Justice:  </w:t>
      </w:r>
      <w:r>
        <w:rPr>
          <w:b/>
          <w:bCs/>
          <w:color w:val="FF6600"/>
        </w:rPr>
        <w:t>Eliot Fill In</w:t>
      </w:r>
    </w:p>
    <w:p>
      <w:pPr>
        <w:pStyle w:val="TextBody"/>
        <w:spacing w:lineRule="auto" w:line="360"/>
        <w:jc w:val="both"/>
        <w:rPr>
          <w:b/>
          <w:b/>
          <w:bCs/>
        </w:rPr>
      </w:pPr>
      <w:r>
        <w:rPr/>
        <w:t xml:space="preserve">Upon information and belief, Proskauer, through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w:t>
      </w:r>
    </w:p>
    <w:p>
      <w:pPr>
        <w:pStyle w:val="TextBody"/>
        <w:spacing w:lineRule="auto" w:line="360"/>
        <w:jc w:val="both"/>
        <w:rPr/>
      </w:pPr>
      <w:r>
        <w:rPr>
          <w:b/>
          <w:bCs/>
        </w:rPr>
        <w:t xml:space="preserve">Section 1510 Relating to Obstruction of Criminal Investigations: </w:t>
      </w:r>
      <w:r>
        <w:rPr>
          <w:b/>
          <w:bCs/>
          <w:color w:val="FF6600"/>
        </w:rPr>
        <w:t>Eliot Fill In</w:t>
      </w:r>
    </w:p>
    <w:p>
      <w:pPr>
        <w:pStyle w:val="TextBody"/>
        <w:spacing w:lineRule="auto" w:line="360"/>
        <w:jc w:val="both"/>
        <w:rPr/>
      </w:pPr>
      <w:r>
        <w:rPr/>
        <w:t xml:space="preserve">Upon information and belief, Proskauer, through Wheeler, Rubenstein, Krane, and, upon information and belief, other persons, managed, directed, and controlled and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spacing w:lineRule="auto" w:line="360"/>
        <w:jc w:val="both"/>
        <w:rPr>
          <w:b/>
          <w:b/>
          <w:bCs/>
        </w:rPr>
      </w:pPr>
      <w:r>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spacing w:lineRule="auto" w:line="360"/>
        <w:jc w:val="both"/>
        <w:rPr/>
      </w:pPr>
      <w:r>
        <w:rPr>
          <w:b/>
          <w:bCs/>
        </w:rPr>
        <w:t xml:space="preserve">Section 1511 Relating to the Obstruction of State or Local Law Enforcement:  </w:t>
      </w:r>
      <w:r>
        <w:rPr>
          <w:b/>
          <w:bCs/>
          <w:color w:val="FF6600"/>
        </w:rPr>
        <w:t>Eliot Fill In</w:t>
      </w:r>
    </w:p>
    <w:p>
      <w:pPr>
        <w:pStyle w:val="TextBody"/>
        <w:spacing w:lineRule="auto" w:line="360"/>
        <w:jc w:val="both"/>
        <w:rPr>
          <w:b/>
          <w:b/>
          <w:bCs/>
        </w:rPr>
      </w:pPr>
      <w:r>
        <w:rPr/>
        <w:t xml:space="preserve">Upon information and belief, Proskauer, through Wheeler, Rubenstein, Krane, and, upon information and belief, other persons, managed, directed, and controlled and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pPr>
      <w:r>
        <w:rPr>
          <w:b/>
          <w:bCs/>
        </w:rPr>
        <w:t xml:space="preserve">Sections 2314 and 2315 Relating to Interstate Transportation of Stolen Property: </w:t>
      </w:r>
      <w:r>
        <w:rPr>
          <w:color w:val="FF6600"/>
        </w:rPr>
        <w:t>Eliot Fill In</w:t>
      </w:r>
    </w:p>
    <w:p>
      <w:pPr>
        <w:pStyle w:val="TextBody"/>
        <w:spacing w:lineRule="auto" w:line="36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perhaps kickbacks from MPEG LA LLC, and other funds obtained through the Diabolical Schemes.  </w:t>
      </w:r>
    </w:p>
    <w:p>
      <w:pPr>
        <w:pStyle w:val="TextBody"/>
        <w:spacing w:lineRule="auto" w:line="360"/>
        <w:jc w:val="both"/>
        <w:rPr/>
      </w:pPr>
      <w:r>
        <w:rPr/>
        <w:t xml:space="preserve">A part of such income or its proceeds, were used, directly or indirectly, to acquire an cover-up of the Diabolical Schemes and a cover-up of massive proportion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numPr>
          <w:ilvl w:val="0"/>
          <w:numId w:val="9"/>
        </w:numPr>
        <w:spacing w:lineRule="auto" w:line="360"/>
        <w:jc w:val="both"/>
        <w:rPr>
          <w:b/>
          <w:b/>
          <w:bCs/>
          <w:u w:val="single"/>
        </w:rPr>
      </w:pPr>
      <w:r>
        <w:rPr>
          <w:b/>
          <w:bCs/>
          <w:u w:val="single"/>
        </w:rPr>
        <w:t>THE INTEL CORP-SILICON GRAPHICS-LOCKHEED MARTIN-RYJO CONSPIRACY.</w:t>
      </w:r>
    </w:p>
    <w:p>
      <w:pPr>
        <w:pStyle w:val="TextBody"/>
        <w:spacing w:lineRule="auto" w:line="360"/>
        <w:jc w:val="left"/>
        <w:rPr>
          <w:color w:val="FF6600"/>
        </w:rPr>
      </w:pPr>
      <w:r>
        <w:rPr>
          <w:color w:val="FF6600"/>
        </w:rPr>
        <w:t>Eliot to fill in…</w:t>
      </w:r>
    </w:p>
    <w:p>
      <w:pPr>
        <w:pStyle w:val="TextBody"/>
        <w:numPr>
          <w:ilvl w:val="1"/>
          <w:numId w:val="13"/>
        </w:numPr>
        <w:spacing w:lineRule="auto" w:line="360"/>
        <w:jc w:val="left"/>
        <w:rPr>
          <w:b/>
          <w:b/>
          <w:bCs/>
          <w:u w:val="single"/>
        </w:rPr>
      </w:pPr>
      <w:r>
        <w:rPr>
          <w:b/>
          <w:bCs/>
          <w:u w:val="single"/>
        </w:rPr>
        <w:t>COVER-UPS FOR THE MAIN CONSPIRATORIAL ENTERPRISE</w:t>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pPr>
      <w:r>
        <w:rPr>
          <w:b/>
          <w:bCs/>
          <w:u w:val="single"/>
        </w:rPr>
        <w:t>HON. JORGE LABARGA – CIRCUIT COURT FOR THE 15</w:t>
      </w:r>
      <w:r>
        <w:rPr>
          <w:b/>
          <w:bCs/>
          <w:u w:val="single"/>
          <w:vertAlign w:val="superscript"/>
        </w:rPr>
        <w:t>TH</w:t>
      </w:r>
      <w:r>
        <w:rPr>
          <w:b/>
          <w:bCs/>
          <w:u w:val="single"/>
        </w:rPr>
        <w:t xml:space="preserve"> JUDICIAL DISTRICT FOR THE COUNTY OF PLAM BEACH, FLA.</w:t>
      </w:r>
    </w:p>
    <w:p>
      <w:pPr>
        <w:pStyle w:val="TextBody"/>
        <w:spacing w:lineRule="auto" w:line="360"/>
        <w:jc w:val="both"/>
        <w:rPr/>
      </w:pPr>
      <w:r>
        <w:rPr/>
        <w:t>By Plaintiffs grouping the Defendants according to their main affiliation, this section includes, but is not limited to, Hon. Jorge Labarga, and any other court members, court clerks, or support staff of Circuit Court for the 15</w:t>
      </w:r>
      <w:r>
        <w:rPr>
          <w:vertAlign w:val="superscript"/>
        </w:rPr>
        <w:t>th</w:t>
      </w:r>
      <w:r>
        <w:rPr/>
        <w:t xml:space="preserve"> Judicial District for the County of Palm Beach, Fla. (“Labarga”) that discovery may indicate responsible in whole or in part for participation in the Diabolical Schemes.</w:t>
      </w:r>
    </w:p>
    <w:p>
      <w:pPr>
        <w:pStyle w:val="TextBody"/>
        <w:spacing w:lineRule="auto" w:line="360"/>
        <w:jc w:val="both"/>
        <w:rPr/>
      </w:pPr>
      <w:r>
        <w:rPr/>
        <w:t xml:space="preserve">As to LaBarga,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spacing w:lineRule="auto" w:line="360"/>
        <w:jc w:val="both"/>
        <w:rPr/>
      </w:pPr>
      <w:r>
        <w:rPr/>
        <w:t xml:space="preserve">First, Rogers found a billing suit instigated by Proskauer in Proskauer Rose LLP v. Iviewit.com, Inc. et al., Case No. CA 01-04671 AB  (“Proskauer Lawsuit”) (Circuit Court of the 15th Judicial Circuit in and for Palm Beach County, Florida filed with defendant LaBarga.  </w:t>
      </w:r>
    </w:p>
    <w:p>
      <w:pPr>
        <w:pStyle w:val="TextBody"/>
        <w:spacing w:lineRule="auto" w:line="360"/>
        <w:jc w:val="both"/>
        <w:rPr/>
      </w:pPr>
      <w:r>
        <w:rPr/>
        <w: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t>
      </w:r>
    </w:p>
    <w:p>
      <w:pPr>
        <w:pStyle w:val="TextBody"/>
        <w:spacing w:lineRule="auto" w:line="360"/>
        <w:jc w:val="both"/>
        <w:rPr/>
      </w:pPr>
      <w:r>
        <w:rPr/>
        <w: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spacing w:lineRule="auto" w:line="36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spacing w:lineRule="auto" w:line="36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spacing w:lineRule="auto" w:line="36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spacing w:lineRule="auto" w:line="360"/>
        <w:jc w:val="both"/>
        <w:rPr/>
      </w:pPr>
      <w:r>
        <w:rPr/>
        <w:t>“</w:t>
      </w:r>
      <w:r>
        <w:rPr/>
        <w: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t>
      </w:r>
    </w:p>
    <w:p>
      <w:pPr>
        <w:pStyle w:val="TextBody"/>
        <w:spacing w:lineRule="auto" w:line="36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spacing w:lineRule="auto" w:line="360"/>
        <w:jc w:val="both"/>
        <w:rPr/>
      </w:pPr>
      <w:r>
        <w:rPr/>
        <w: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spacing w:lineRule="auto" w:line="360"/>
        <w:jc w:val="both"/>
        <w:rPr/>
      </w:pPr>
      <w:r>
        <w:rPr/>
        <w: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spacing w:lineRule="auto" w:line="36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spacing w:lineRule="auto" w:line="36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spacing w:lineRule="auto" w:line="36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spacing w:lineRule="auto" w:line="36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spacing w:lineRule="auto" w:line="360"/>
        <w:jc w:val="both"/>
        <w:rPr/>
      </w:pPr>
      <w:r>
        <w:rPr/>
        <w: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spacing w:lineRule="auto" w:line="360"/>
        <w:jc w:val="both"/>
        <w:rPr/>
      </w:pPr>
      <w:r>
        <w:rPr/>
        <w: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spacing w:lineRule="auto" w:line="360"/>
        <w:jc w:val="both"/>
        <w:rPr/>
      </w:pPr>
      <w:r>
        <w:rPr/>
        <w: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t>
      </w:r>
    </w:p>
    <w:p>
      <w:pPr>
        <w:pStyle w:val="TextBody"/>
        <w:spacing w:lineRule="auto" w:line="360"/>
        <w:jc w:val="both"/>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t>
      </w:r>
    </w:p>
    <w:p>
      <w:pPr>
        <w:pStyle w:val="TextBody"/>
        <w:spacing w:lineRule="auto" w:line="36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Anderson. </w:t>
      </w:r>
    </w:p>
    <w:p>
      <w:pPr>
        <w:pStyle w:val="TextBody"/>
        <w:spacing w:lineRule="auto" w:line="360"/>
        <w:jc w:val="both"/>
        <w:rPr>
          <w:b/>
          <w:b/>
          <w:bCs/>
        </w:rPr>
      </w:pPr>
      <w:r>
        <w:rPr>
          <w:b/>
          <w:bCs/>
        </w:rPr>
        <w:t>THE PREDICATE ACTS</w:t>
      </w:r>
    </w:p>
    <w:p>
      <w:pPr>
        <w:pStyle w:val="TextBody"/>
        <w:spacing w:lineRule="auto" w:line="360"/>
        <w:jc w:val="both"/>
        <w:rPr/>
      </w:pPr>
      <w:r>
        <w:rPr/>
        <w:t xml:space="preserve">Labarga, through any other court members, court clerks, or support staff of Circuit Court for the 15th Judicial District for the County of Palm Beach, Fla. and through its de facto control of the prosecution process against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rPr>
      </w:pPr>
      <w:r>
        <w:rPr/>
        <w:t xml:space="preserve">Upon information and belief, Labarga, through </w:t>
      </w:r>
      <w:r>
        <w:rPr>
          <w:i/>
          <w:iCs/>
        </w:rPr>
        <w:t>Proskauer’s</w:t>
      </w:r>
      <w:r>
        <w:rPr/>
        <w:t xml:space="preserve"> billing law suit, managed, directed, and controlled his court to: (i) bury the Plaintiffs Counter Complaint for Damages against Proskauer; and (ii) unilaterally ruling on plaintiffs motion to remove Labarga for _________________. </w:t>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Labarga, through Wheeler, Triggs, Prusaski, and Proskauer,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Proskauer, through Wheeler, Rubenstein, Triggs, Prusaski, and Labarga,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Labarga, through Proskauer, Wheeler, Rubenstein, Triggs, and Prusaski,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Labarga, through Proskauer, Wheeler, Rubenstein, Triggs, Prusaski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Labarga allowed Proskauer, through Wheeler, Triggs, and Prusaski, and, upon information and belief, other persons, at the direction of Proskauer, to use frivolous lawsuits to attempt the takeover of the Iviewit Companies through economic force and corrupted court proceedings.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Labarga, through Proskauer, Wheeler, Triggs, and Prusaski, and, upon information and belief, other persons, at the direction of Proskauer, conducted and participated in the conduct of the </w:t>
      </w:r>
      <w:r>
        <w:rPr>
          <w:i/>
          <w:iCs/>
        </w:rPr>
        <w:t>Proskauer</w:t>
      </w:r>
      <w:r>
        <w:rPr/>
        <w:t xml:space="preserve"> billing law suit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Labarga, through Proskauer, Wheeler, Triggs, Prusaski, and, upon information and belief, other persons, at the direction of Proskauer, conspired with other defendants, and with others, to undertake and consummate the Diabolical Schemes.</w:t>
      </w:r>
    </w:p>
    <w:p>
      <w:pPr>
        <w:pStyle w:val="TextBody"/>
        <w:spacing w:lineRule="auto" w:line="360"/>
        <w:jc w:val="both"/>
        <w:rPr/>
      </w:pPr>
      <w:r>
        <w:rPr/>
        <w:tab/>
      </w:r>
    </w:p>
    <w:p>
      <w:pPr>
        <w:pStyle w:val="TextBody"/>
        <w:numPr>
          <w:ilvl w:val="0"/>
          <w:numId w:val="4"/>
        </w:numPr>
        <w:spacing w:lineRule="auto" w:line="360"/>
        <w:jc w:val="both"/>
        <w:rPr>
          <w:b/>
          <w:b/>
          <w:bCs/>
          <w:u w:val="single"/>
        </w:rPr>
      </w:pPr>
      <w:r>
        <w:rPr>
          <w:b/>
          <w:bCs/>
          <w:u w:val="single"/>
        </w:rPr>
        <w:t>BLAKELY SOKOLOFF TAYLOR &amp; ZAFMAN LLP</w:t>
      </w:r>
    </w:p>
    <w:p>
      <w:pPr>
        <w:pStyle w:val="TextBody"/>
        <w:spacing w:lineRule="auto" w:line="360"/>
        <w:jc w:val="both"/>
        <w:rPr/>
      </w:pPr>
      <w:r>
        <w:rPr/>
        <w:t>By Plaintiffs grouping the Defendants according to their main affiliation, this section includes, but is not limited to, Norman Zafman, Thomas C. Coester, Farzad Amini, and any other members, associates, or support staff of Blakely Sokoloff Taylor &amp; Zafman LLP (“BSTZ”) that discovery may indicate responsible in whole or in for part participation in the Diabolical Schemes.</w:t>
      </w:r>
    </w:p>
    <w:p>
      <w:pPr>
        <w:pStyle w:val="TextBody"/>
        <w:spacing w:lineRule="auto" w:line="360"/>
        <w:jc w:val="both"/>
        <w:rPr/>
      </w:pPr>
      <w:r>
        <w:rPr/>
        <w:t xml:space="preserve">The Board of the Iviewit Companies, including but not limited to defendants Powell and Kane and Buchsbaum, S. Bernstein, Alan Epstein, and Ken Anderson began to undertake a course of action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ime Warner, Warner Bros.,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p>
    <w:p>
      <w:pPr>
        <w:pStyle w:val="TextBody"/>
        <w:spacing w:lineRule="auto" w:line="360"/>
        <w:jc w:val="both"/>
        <w:rPr/>
      </w:pPr>
      <w:r>
        <w:rPr/>
        <w:t>279.</w:t>
        <w:tab/>
        <w:t xml:space="preserve">Crossbow’s Powell came to California to meet with AOL/Time Warner, Warner Bros., and Sony and evaluate the emerging relationships.  Powell met with representatives of AOL/Time Warner and Warner Bros. regarding a proposed funding and licensing deal formulated upon a multi-layered implementation of the Iviewit Companies IP.  AOL/Time Warner and Warner Bros. had already begun to use the Iviewit Companies’ processes under NDA and an encoding/licensing deal.  Upon investigating the investment portion of the deal, material facts were uncovered regarding litigious actions against the Iviewit Companies.  Conducting due diligence led to discovery, on information and belief, by AOL/Time Warner and Warner Bros., that IP on file with the USPTO was incorrect and not what was showed to them by Utley prior, and that Iviewit Companies management had never told them Iviewit Companies were in a billing litigation with Proskauer and that additionally former management was attempting an involuntary bankruptcy on the company, two legal actions no one had ever heard of.  </w:t>
      </w:r>
    </w:p>
    <w:p>
      <w:pPr>
        <w:pStyle w:val="TextBody"/>
        <w:spacing w:lineRule="auto" w:line="360"/>
        <w:jc w:val="both"/>
        <w:rPr/>
      </w:pPr>
      <w:r>
        <w:rPr/>
        <w:t xml:space="preserve">Powell assured AOL/Time Warner, Warner Bros., and Sony that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Warner Bros.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Warner Bros and other studios wanted to make sure Utley was fired and that no further deal would be possible with any of the major studios with Utley involved.  </w:t>
      </w:r>
    </w:p>
    <w:p>
      <w:pPr>
        <w:pStyle w:val="TextBody"/>
        <w:spacing w:lineRule="auto" w:line="360"/>
        <w:jc w:val="both"/>
        <w:rPr/>
      </w:pPr>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p>
    <w:p>
      <w:pPr>
        <w:pStyle w:val="TextBody"/>
        <w:spacing w:lineRule="auto" w:line="360"/>
        <w:jc w:val="both"/>
        <w:rPr/>
      </w:pPr>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p>
    <w:p>
      <w:pPr>
        <w:pStyle w:val="TextBody"/>
        <w:spacing w:lineRule="auto" w:line="360"/>
        <w:jc w:val="both"/>
        <w:rPr/>
      </w:pPr>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p>
    <w:p>
      <w:pPr>
        <w:pStyle w:val="TextBody"/>
        <w:spacing w:lineRule="auto" w:line="360"/>
        <w:jc w:val="both"/>
        <w:rPr/>
      </w:pPr>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additional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p>
    <w:p>
      <w:pPr>
        <w:pStyle w:val="TextBody"/>
        <w:spacing w:lineRule="auto" w:line="360"/>
        <w:jc w:val="both"/>
        <w:rPr/>
      </w:pPr>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p>
    <w:p>
      <w:pPr>
        <w:pStyle w:val="TextBody"/>
        <w:spacing w:lineRule="auto" w:line="360"/>
        <w:jc w:val="both"/>
        <w:rPr/>
      </w:pPr>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p>
    <w:p>
      <w:pPr>
        <w:pStyle w:val="TextBody"/>
        <w:spacing w:lineRule="auto" w:line="360"/>
        <w:jc w:val="both"/>
        <w:rPr/>
      </w:pPr>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p>
    <w:p>
      <w:pPr>
        <w:pStyle w:val="TextBody"/>
        <w:spacing w:lineRule="auto" w:line="360"/>
        <w:jc w:val="both"/>
        <w:rPr/>
      </w:pPr>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p>
    <w:p>
      <w:pPr>
        <w:pStyle w:val="TextBody"/>
        <w:spacing w:lineRule="auto" w:line="360"/>
        <w:jc w:val="both"/>
        <w:rPr/>
      </w:pPr>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p>
    <w:p>
      <w:pPr>
        <w:pStyle w:val="TextBody"/>
        <w:spacing w:lineRule="auto" w:line="360"/>
        <w:jc w:val="both"/>
        <w:rPr/>
      </w:pPr>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that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while invented by the Iviewit Companies inventors, not naming them a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its Co-Founder, former Chairman of the Board and CEO, at the direction of Moatz, to file a complaint with the USTPO Commissioner alleging charges of Fraud Upon the USPTO and the Iviewit Companies, now causing the Commissioner after review to suspend the Iviewit Companies U.S. patent applications</w:t>
      </w:r>
      <w:r>
        <w:rPr>
          <w:rStyle w:val="FootnoteCharacters"/>
          <w:rStyle w:val="FootnoteAnchor"/>
        </w:rPr>
        <w:footnoteReference w:id="22"/>
      </w:r>
      <w:r>
        <w:rPr/>
        <w:t>, while investigations are proceeding into the attorney criminal activity alleged and that will be evidenced to this Court.</w:t>
      </w:r>
    </w:p>
    <w:p>
      <w:pPr>
        <w:pStyle w:val="TextBody"/>
        <w:spacing w:lineRule="auto" w:line="360"/>
        <w:jc w:val="both"/>
        <w:rPr/>
      </w:pPr>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p>
    <w:p>
      <w:pPr>
        <w:pStyle w:val="TextBody"/>
        <w:spacing w:lineRule="auto" w:line="360"/>
        <w:jc w:val="both"/>
        <w:rPr>
          <w:b/>
          <w:b/>
          <w:bCs/>
        </w:rPr>
      </w:pPr>
      <w:r>
        <w:rPr>
          <w:b/>
          <w:bCs/>
        </w:rPr>
        <w:t>THE PREDICATE ACTS</w:t>
      </w:r>
    </w:p>
    <w:p>
      <w:pPr>
        <w:pStyle w:val="TextBody"/>
        <w:spacing w:lineRule="auto" w:line="360"/>
        <w:jc w:val="both"/>
        <w:rPr/>
      </w:pPr>
      <w:r>
        <w:rPr/>
        <w:t xml:space="preserve">By Plaintiffs grouping the Defendants according to their main affiliation, this section includes, but is not limited to, Norman Zafman, Thomas C. Coester, Farzad Amini, and any other members, associates, or support staff of BSTZ that discovery may indicate responsible in whole or in for part participation in the Diabolical Schemes, and that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BSTZ, through Coester, perhaps Zafman and Amini and, upon information and belief, other persons, at the direction of BSTZ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BSTZ, through Zafman, Coester, and Amini, and, upon information and belief, other persons, at the direction of BSTZ,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BSTZ, through Zafman, Coester, and Amini, and, upon information and belief, other persons, at the direction of BSTZ,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BSTZ, through Zafman, Coester, and Amini, and, upon information and belief, other persons, at the direction of BSTZ,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BSTZ, through Zafman, Coester, and Amini, and, upon information and belief, other persons, at the direction of BSTZ committed fraud and related activity in connection with identification documents (IP dockets) that were in diametric opposition to those on file with the USPTO, where such fraud is tantamount to mail fraud and wire fraud.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BSTZ, through Zafman, Coester, and Amini, and, upon information and belief, other persons, at the direction of BSTZ, conducted and participated in the dissemination of the fraudulent IP dockets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BSTZ, through Zafman, Coester, and Amini, and, upon information and belief, other persons, at the direction of BSTZ, conspired with other defendants, and with others, to undertake and consummate the Diabolical Schemes.</w:t>
      </w:r>
    </w:p>
    <w:p>
      <w:pPr>
        <w:pStyle w:val="TextBody"/>
        <w:numPr>
          <w:ilvl w:val="0"/>
          <w:numId w:val="4"/>
        </w:numPr>
        <w:spacing w:lineRule="auto" w:line="360"/>
        <w:jc w:val="both"/>
        <w:rPr>
          <w:b/>
          <w:b/>
          <w:bCs/>
          <w:u w:val="single"/>
        </w:rPr>
      </w:pPr>
      <w:r>
        <w:rPr>
          <w:b/>
          <w:bCs/>
          <w:u w:val="single"/>
        </w:rPr>
        <w:t>SCHIFFRIN &amp; BARROWAY LLP</w:t>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b/>
          <w:b/>
          <w:bCs/>
          <w:u w:val="single"/>
        </w:rPr>
      </w:pPr>
      <w:r>
        <w:rPr>
          <w:b/>
          <w:bCs/>
          <w:u w:val="single"/>
        </w:rPr>
        <w:t>MARTIN MOLYNEAUX</w:t>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b/>
          <w:b/>
          <w:bCs/>
          <w:u w:val="single"/>
        </w:rPr>
      </w:pPr>
      <w:r>
        <w:rPr>
          <w:b/>
          <w:bCs/>
          <w:u w:val="single"/>
        </w:rPr>
        <w:t>MOLYNEAUX’S NEXT FIRM</w:t>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b/>
          <w:b/>
          <w:bCs/>
          <w:u w:val="single"/>
        </w:rPr>
      </w:pPr>
      <w:r>
        <w:rPr>
          <w:b/>
          <w:bCs/>
          <w:u w:val="single"/>
        </w:rPr>
        <w:t>THE FLORIDA BAR</w:t>
      </w:r>
    </w:p>
    <w:p>
      <w:pPr>
        <w:pStyle w:val="TextBody"/>
        <w:spacing w:lineRule="auto" w:line="360"/>
        <w:jc w:val="both"/>
        <w:rPr>
          <w:ins w:id="1" w:author="Eliot Ivan Bernstein" w:date="2008-04-07T05:56:00Z"/>
        </w:rPr>
      </w:pPr>
      <w:ins w:id="0" w:author="Eliot Ivan Bernstein" w:date="2008-04-07T05:56:00Z">
        <w:bookmarkStart w:id="0" w:name="Draft"/>
        <w:bookmarkEnd w:id="0"/>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TextBody"/>
        <w:spacing w:lineRule="auto" w:line="360"/>
        <w:jc w:val="both"/>
        <w:rPr>
          <w:ins w:id="4" w:author="Eliot Ivan Bernstein" w:date="2008-04-07T05:56:00Z"/>
        </w:rPr>
      </w:pPr>
      <w:ins w:id="2" w:author="Eliot Ivan Bernstein" w:date="2008-04-07T05:56:00Z">
        <w:r>
          <w:rPr/>
          <w:t>That the lack of an adequate review, or any investigation, at The Florida Bar by Bar Counsel Lorraine Christine Hoffman, Esq. (“Hoffman”), in July 2003, wherein she dismissed the Wheeler Complaint as a result of an ongoing litigation by and between Plaintiffs and Proskauer</w:t>
        </w:r>
      </w:ins>
      <w:r>
        <w:rPr/>
        <w:t>.</w:t>
      </w:r>
      <w:ins w:id="3" w:author="Eliot Ivan Bernstein" w:date="2008-04-07T05:56:00Z">
        <w:r>
          <w:rPr/>
          <w:t xml:space="preserve">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TextBody"/>
        <w:spacing w:lineRule="auto" w:line="360"/>
        <w:jc w:val="both"/>
        <w:rPr>
          <w:ins w:id="6" w:author="Eliot Ivan Bernstein" w:date="2008-04-07T05:56:00Z"/>
        </w:rPr>
      </w:pPr>
      <w:ins w:id="5" w:author="Eliot Ivan Bernstein" w:date="2008-04-07T05:56: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TextBody"/>
        <w:spacing w:lineRule="auto" w:line="360"/>
        <w:jc w:val="both"/>
        <w:rPr>
          <w:ins w:id="8" w:author="Eliot Ivan Bernstein" w:date="2008-04-07T05:56:00Z"/>
        </w:rPr>
      </w:pPr>
      <w:ins w:id="7" w:author="Eliot Ivan Bernstein" w:date="2008-04-07T05:56: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TextBody"/>
        <w:spacing w:lineRule="auto" w:line="360"/>
        <w:jc w:val="both"/>
        <w:rPr>
          <w:ins w:id="10" w:author="Eliot Ivan Bernstein" w:date="2008-04-07T05:56:00Z"/>
        </w:rPr>
      </w:pPr>
      <w:ins w:id="9" w:author="Eliot Ivan Bernstein" w:date="2008-04-07T05:56: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TextBody"/>
        <w:spacing w:lineRule="auto" w:line="360"/>
        <w:jc w:val="both"/>
        <w:rPr>
          <w:ins w:id="12" w:author="Eliot Ivan Bernstein" w:date="2008-04-07T05:56:00Z"/>
        </w:rPr>
      </w:pPr>
      <w:ins w:id="11" w:author="Eliot Ivan Bernstein" w:date="2008-04-07T05:56:00Z">
        <w:r>
          <w:rPr/>
          <w:t>That at the request of Plaintiffs, Turner presumably turns the Wheeler and Proskauer complaints to the next higher level of review at The Florida Bar, the Chairperson of the 15(c) Grievance Committee.</w:t>
        </w:r>
      </w:ins>
    </w:p>
    <w:p>
      <w:pPr>
        <w:pStyle w:val="TextBody"/>
        <w:spacing w:lineRule="auto" w:line="360"/>
        <w:jc w:val="both"/>
        <w:rPr>
          <w:ins w:id="14" w:author="Eliot Ivan Bernstein" w:date="2008-04-07T05:56:00Z"/>
        </w:rPr>
      </w:pPr>
      <w:ins w:id="13" w:author="Eliot Ivan Bernstein" w:date="2008-04-07T05:56:00Z">
        <w:r>
          <w:rPr/>
          <w:t>That, despite Plaintiffs’ requests, Turner refuses the accommodation of the proof of delivery to the Chairperson, the name and contact information for the Chairperson, and any other information about the Chairperson.</w:t>
        </w:r>
      </w:ins>
    </w:p>
    <w:p>
      <w:pPr>
        <w:pStyle w:val="TextBody"/>
        <w:spacing w:lineRule="auto" w:line="360"/>
        <w:jc w:val="both"/>
        <w:rPr>
          <w:ins w:id="16" w:author="Eliot Ivan Bernstein" w:date="2008-04-07T05:56:00Z"/>
        </w:rPr>
      </w:pPr>
      <w:ins w:id="15" w:author="Eliot Ivan Bernstein" w:date="2008-04-07T05:56: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TextBody"/>
        <w:spacing w:lineRule="auto" w:line="360"/>
        <w:jc w:val="both"/>
        <w:rPr>
          <w:ins w:id="18" w:author="Eliot Ivan Bernstein" w:date="2008-04-07T05:56:00Z"/>
        </w:rPr>
      </w:pPr>
      <w:ins w:id="17" w:author="Eliot Ivan Bernstein" w:date="2008-04-07T05:56: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TextBody"/>
        <w:spacing w:lineRule="auto" w:line="360"/>
        <w:jc w:val="both"/>
        <w:rPr>
          <w:ins w:id="20" w:author="Eliot Ivan Bernstein" w:date="2008-04-07T05:56:00Z"/>
        </w:rPr>
      </w:pPr>
      <w:ins w:id="19" w:author="Eliot Ivan Bernstein" w:date="2008-04-07T05:56: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TextBody"/>
        <w:spacing w:lineRule="auto" w:line="360"/>
        <w:jc w:val="both"/>
        <w:rPr>
          <w:ins w:id="22" w:author="Eliot Ivan Bernstein" w:date="2008-04-07T05:56:00Z"/>
        </w:rPr>
      </w:pPr>
      <w:ins w:id="21" w:author="Eliot Ivan Bernstein" w:date="2008-04-07T05:56: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TextBody"/>
        <w:spacing w:lineRule="auto" w:line="360"/>
        <w:jc w:val="both"/>
        <w:rPr>
          <w:ins w:id="24" w:author="Eliot Ivan Bernstein" w:date="2008-04-07T05:56:00Z"/>
        </w:rPr>
      </w:pPr>
      <w:ins w:id="23" w:author="Eliot Ivan Bernstein" w:date="2008-04-07T05:56: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TextBody"/>
        <w:spacing w:lineRule="auto" w:line="360"/>
        <w:jc w:val="both"/>
        <w:rPr>
          <w:ins w:id="26" w:author="Eliot Ivan Bernstein" w:date="2008-04-07T05:56:00Z"/>
        </w:rPr>
      </w:pPr>
      <w:ins w:id="25" w:author="Eliot Ivan Bernstein" w:date="2008-04-07T05:56: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spacing w:lineRule="auto" w:line="360"/>
        <w:jc w:val="both"/>
        <w:rPr>
          <w:ins w:id="28" w:author="Eliot Ivan Bernstein" w:date="2008-04-07T05:56:00Z"/>
        </w:rPr>
      </w:pPr>
      <w:ins w:id="27" w:author="Eliot Ivan Bernstein" w:date="2008-04-07T05:56: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TextBody"/>
        <w:spacing w:lineRule="auto" w:line="360"/>
        <w:jc w:val="both"/>
        <w:rPr>
          <w:ins w:id="30" w:author="Eliot Ivan Bernstein" w:date="2008-04-07T05:56:00Z"/>
        </w:rPr>
      </w:pPr>
      <w:ins w:id="29" w:author="Eliot Ivan Bernstein" w:date="2008-04-07T05:56: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TextBody"/>
        <w:spacing w:lineRule="auto" w:line="360"/>
        <w:jc w:val="both"/>
        <w:rPr>
          <w:ins w:id="32" w:author="Eliot Ivan Bernstein" w:date="2008-04-07T05:56:00Z"/>
        </w:rPr>
      </w:pPr>
      <w:ins w:id="31" w:author="Eliot Ivan Bernstein" w:date="2008-04-07T05:56: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TextBody"/>
        <w:spacing w:lineRule="auto" w:line="360"/>
        <w:jc w:val="both"/>
        <w:rPr>
          <w:ins w:id="34" w:author="Eliot Ivan Bernstein" w:date="2008-04-07T05:56:00Z"/>
        </w:rPr>
      </w:pPr>
      <w:ins w:id="33" w:author="Eliot Ivan Bernstein" w:date="2008-04-07T05:56: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TextBody"/>
        <w:spacing w:lineRule="auto" w:line="360"/>
        <w:jc w:val="both"/>
        <w:rPr>
          <w:ins w:id="38" w:author="Eliot Ivan Bernstein" w:date="2008-04-07T05:56:00Z"/>
        </w:rPr>
      </w:pPr>
      <w:ins w:id="35" w:author="Eliot Ivan Bernstein" w:date="2008-04-07T05:56: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5">
        <w:ins w:id="36" w:author="Eliot Ivan Bernstein" w:date="2008-04-07T05:56:00Z">
          <w:r>
            <w:rPr>
              <w:rStyle w:val="InternetLink"/>
            </w:rPr>
            <w:t>Johnson received Plaintiffs complaint</w:t>
          </w:r>
        </w:ins>
      </w:hyperlink>
      <w:ins w:id="37" w:author="Eliot Ivan Bernstein" w:date="2008-04-07T05:56: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TextBody"/>
        <w:spacing w:lineRule="auto" w:line="360"/>
        <w:jc w:val="both"/>
        <w:rPr>
          <w:ins w:id="40" w:author="Eliot Ivan Bernstein" w:date="2008-04-07T05:56:00Z"/>
        </w:rPr>
      </w:pPr>
      <w:ins w:id="39" w:author="Eliot Ivan Bernstein" w:date="2008-04-07T05:56: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TextBody"/>
        <w:spacing w:lineRule="auto" w:line="360"/>
        <w:jc w:val="both"/>
        <w:rPr>
          <w:ins w:id="44" w:author="Eliot Ivan Bernstein" w:date="2008-04-07T05:56:00Z"/>
        </w:rPr>
      </w:pPr>
      <w:ins w:id="41" w:author="Eliot Ivan Bernstein" w:date="2008-04-07T05:56: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6">
        <w:ins w:id="42" w:author="Eliot Ivan Bernstein" w:date="2008-04-07T05:56:00Z">
          <w:r>
            <w:rPr>
              <w:rStyle w:val="InternetLink"/>
            </w:rPr>
            <w:t xml:space="preserve">orders to halt a proposed destruction </w:t>
          </w:r>
        </w:ins>
      </w:hyperlink>
      <w:ins w:id="43" w:author="Eliot Ivan Bernstein" w:date="2008-04-07T05:56: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TextBody"/>
        <w:spacing w:lineRule="auto" w:line="360"/>
        <w:jc w:val="both"/>
        <w:rPr>
          <w:ins w:id="48" w:author="Eliot Ivan Bernstein" w:date="2008-04-07T05:56:00Z"/>
        </w:rPr>
      </w:pPr>
      <w:ins w:id="45" w:author="Eliot Ivan Bernstein" w:date="2008-04-07T05:56:00Z">
        <w:r>
          <w:rPr/>
          <w:t xml:space="preserve">Later after getting responses to a petition filed by Plaintiffs and an answer from FSC that was barely intelligible tendered by Turner, FSC reversed their decision by ordering Plaintiffs's motion for </w:t>
        </w:r>
      </w:ins>
      <w:hyperlink r:id="rId7">
        <w:ins w:id="46" w:author="Eliot Ivan Bernstein" w:date="2008-04-07T05:56:00Z">
          <w:r>
            <w:rPr>
              <w:rStyle w:val="InternetLink"/>
            </w:rPr>
            <w:t>Non Prosequitur</w:t>
          </w:r>
        </w:ins>
      </w:hyperlink>
      <w:ins w:id="47" w:author="Eliot Ivan Bernstein" w:date="2008-04-07T05:56:00Z">
        <w:r>
          <w:rPr/>
          <w:t xml:space="preserve"> denied, except to allow Florida Bar to continue in the unlawful destruction of the files</w:t>
        </w:r>
      </w:ins>
    </w:p>
    <w:p>
      <w:pPr>
        <w:pStyle w:val="TextBody"/>
        <w:spacing w:lineRule="auto" w:line="360"/>
        <w:jc w:val="both"/>
        <w:rPr>
          <w:ins w:id="52" w:author="Eliot Ivan Bernstein" w:date="2008-04-07T05:56:00Z"/>
        </w:rPr>
      </w:pPr>
      <w:ins w:id="49" w:author="Eliot Ivan Bernstein" w:date="2008-04-07T05:56:00Z">
        <w:r>
          <w:rPr/>
          <w:t xml:space="preserve">Instead of granting Plaintiffs a victory, as the Turner response failed to deal with one of the substantive issues, FSC moved to close the case failing to afford </w:t>
        </w:r>
      </w:ins>
      <w:hyperlink r:id="rId8">
        <w:ins w:id="50" w:author="Eliot Ivan Bernstein" w:date="2008-04-07T05:56:00Z">
          <w:r>
            <w:rPr>
              <w:rStyle w:val="InternetLink"/>
            </w:rPr>
            <w:t>Plaintiffs the opportunity</w:t>
          </w:r>
        </w:ins>
      </w:hyperlink>
      <w:ins w:id="51" w:author="Eliot Ivan Bernstein" w:date="2008-04-07T05:56: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TextBody"/>
        <w:spacing w:lineRule="auto" w:line="360"/>
        <w:jc w:val="both"/>
        <w:rPr>
          <w:ins w:id="54" w:author="Eliot Ivan Bernstein" w:date="2008-04-07T05:56:00Z"/>
        </w:rPr>
      </w:pPr>
      <w:ins w:id="53" w:author="Eliot Ivan Bernstein" w:date="2008-04-07T05:56: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TextBody"/>
        <w:spacing w:lineRule="auto" w:line="360"/>
        <w:jc w:val="both"/>
        <w:rPr>
          <w:ins w:id="56" w:author="Eliot Ivan Bernstein" w:date="2008-04-07T05:56:00Z"/>
        </w:rPr>
      </w:pPr>
      <w:ins w:id="55" w:author="Eliot Ivan Bernstein" w:date="2008-04-07T05:56:00Z">
        <w:r>
          <w:rPr/>
          <w:t>That the factual allegations against the Florida Bar and FSC defendants can be found in the following set of documents and be reference these documents are incorporated herein.</w:t>
        </w:r>
      </w:ins>
    </w:p>
    <w:p>
      <w:pPr>
        <w:pStyle w:val="Normal"/>
        <w:numPr>
          <w:ilvl w:val="2"/>
          <w:numId w:val="2"/>
        </w:numPr>
        <w:spacing w:lineRule="auto" w:line="480"/>
        <w:rPr>
          <w:ins w:id="60" w:author="Eliot Ivan Bernstein" w:date="2008-04-07T05:56:00Z"/>
        </w:rPr>
      </w:pPr>
      <w:ins w:id="57" w:author="Eliot Ivan Bernstein" w:date="2008-04-07T05:56:00Z">
        <w:r>
          <w:rPr/>
          <w:t>Wheeler Bar Complaint #1 File No</w:t>
        </w:r>
      </w:ins>
      <w:ins w:id="58" w:author="Eliot Ivan Bernstein" w:date="2008-04-07T05:56:00Z">
        <w:r>
          <w:rPr>
            <w:bCs/>
          </w:rPr>
          <w:t>: 2003-51 109 (15c)</w:t>
        </w:r>
      </w:ins>
      <w:ins w:id="59" w:author="Eliot Ivan Bernstein" w:date="2008-04-07T05:56:00Z">
        <w:r>
          <w:rPr>
            <w:b/>
            <w:bCs/>
          </w:rPr>
          <w:t>;</w:t>
        </w:r>
      </w:ins>
    </w:p>
    <w:p>
      <w:pPr>
        <w:pStyle w:val="Normal"/>
        <w:numPr>
          <w:ilvl w:val="2"/>
          <w:numId w:val="2"/>
        </w:numPr>
        <w:spacing w:lineRule="auto" w:line="480"/>
        <w:rPr>
          <w:ins w:id="62" w:author="Eliot Ivan Bernstein" w:date="2008-04-07T05:56:00Z"/>
        </w:rPr>
      </w:pPr>
      <w:ins w:id="61" w:author="Eliot Ivan Bernstein" w:date="2008-04-07T05:56:00Z">
        <w:r>
          <w:rPr/>
          <w:t>Wheeler Bar Complaint #2 – Pending Case No. – Case was never formally docketed or disposed of per due process and procedure.</w:t>
        </w:r>
      </w:ins>
    </w:p>
    <w:p>
      <w:pPr>
        <w:pStyle w:val="Normal"/>
        <w:numPr>
          <w:ilvl w:val="2"/>
          <w:numId w:val="2"/>
        </w:numPr>
        <w:spacing w:lineRule="auto" w:line="480"/>
        <w:rPr>
          <w:ins w:id="64" w:author="Eliot Ivan Bernstein" w:date="2008-04-07T05:56:00Z"/>
        </w:rPr>
      </w:pPr>
      <w:ins w:id="63" w:author="Eliot Ivan Bernstein" w:date="2008-04-07T05:56:00Z">
        <w:r>
          <w:rPr/>
          <w:t>Triggs Bar Complaint – Pending Case No. – Case was never formally docketed or disposed of per due process and procedure.</w:t>
        </w:r>
      </w:ins>
    </w:p>
    <w:p>
      <w:pPr>
        <w:pStyle w:val="Normal"/>
        <w:numPr>
          <w:ilvl w:val="2"/>
          <w:numId w:val="2"/>
        </w:numPr>
        <w:spacing w:lineRule="auto" w:line="480"/>
        <w:rPr>
          <w:ins w:id="66" w:author="Eliot Ivan Bernstein" w:date="2008-04-07T05:56:00Z"/>
        </w:rPr>
      </w:pPr>
      <w:ins w:id="65" w:author="Eliot Ivan Bernstein" w:date="2008-04-07T05:56:00Z">
        <w:r>
          <w:rPr/>
          <w:t>Turner Bar Complaint – Pending Case No. – Case was changed from Bar Complaint to Employee matter inapposite due process and procedure in the handling of Bar complaints.</w:t>
        </w:r>
      </w:ins>
    </w:p>
    <w:p>
      <w:pPr>
        <w:pStyle w:val="Normal"/>
        <w:numPr>
          <w:ilvl w:val="2"/>
          <w:numId w:val="2"/>
        </w:numPr>
        <w:spacing w:lineRule="auto" w:line="480"/>
        <w:rPr>
          <w:b/>
          <w:b/>
          <w:bCs/>
          <w:u w:val="single"/>
        </w:rPr>
      </w:pPr>
      <w:ins w:id="67" w:author="Eliot Ivan Bernstein" w:date="2008-04-07T05:56:00Z">
        <w:r>
          <w:rPr/>
          <w:t>Florida Supreme Court Case SC04-1078</w:t>
        </w:r>
      </w:ins>
      <w:r>
        <w:rPr/>
        <w:t xml:space="preserve">, </w:t>
      </w:r>
    </w:p>
    <w:p>
      <w:pPr>
        <w:pStyle w:val="Normal"/>
        <w:numPr>
          <w:ilvl w:val="2"/>
          <w:numId w:val="2"/>
        </w:numPr>
        <w:spacing w:lineRule="auto" w:line="480"/>
        <w:rPr>
          <w:b/>
          <w:b/>
          <w:bCs/>
          <w:u w:val="single"/>
        </w:rPr>
      </w:pPr>
      <w:ins w:id="68" w:author="Eliot Ivan Bernstein" w:date="2008-04-07T05:56:00Z">
        <w:r>
          <w:rPr/>
          <w:t>United States Supreme Court Case No. 05-6611 Eliot I. Bernstein v. The Florida Bar - Certiorari of Florida Supreme Court Case SC04-1078</w:t>
        </w:r>
      </w:ins>
    </w:p>
    <w:p>
      <w:pPr>
        <w:pStyle w:val="TextBody"/>
        <w:spacing w:lineRule="auto" w:line="360"/>
        <w:jc w:val="both"/>
        <w:rPr>
          <w:b/>
          <w:b/>
          <w:bCs/>
        </w:rPr>
      </w:pPr>
      <w:r>
        <w:rPr>
          <w:b/>
          <w:bCs/>
        </w:rPr>
        <w:t>THE PREDICATE ACTS</w:t>
      </w:r>
    </w:p>
    <w:p>
      <w:pPr>
        <w:pStyle w:val="TextBody"/>
        <w:spacing w:lineRule="auto" w:line="360"/>
        <w:jc w:val="both"/>
        <w:rPr/>
      </w:pPr>
      <w:r>
        <w:rPr/>
        <w:t xml:space="preserve">By Plaintiffs grouping the Defendants according to their main affiliation, this section includes, but is not limited to, John Anthony Boggs, Lorraine Christine Anderson, Eric Turner, Kenneth Marvin, and any other members, associates, or support staff of TFB that discovery may indicate responsible in whole or in for part participation in the Diabolical Schemes, and that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BSTZ, through Coester, perhaps Zafman and Amini and, upon information and belief, other persons, at the direction of BSTZ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BSTZ, through Zafman, Coester, and Amini, and, upon information and belief, other persons, at the direction of BSTZ,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BSTZ, through Zafman, Coester, and Amini, and, upon information and belief, other persons, at the direction of BSTZ,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BSTZ, through Zafman, Coester, and Amini, and, upon information and belief, other persons, at the direction of BSTZ,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BSTZ, through Zafman, Coester, and Amini, and, upon information and belief, other persons, at the direction of BSTZ committed fraud and related activity in connection with identification documents (IP dockets) that were in diametric opposition to those on file with the USPTO, where such fraud is tantamount to mail fraud and wire fraud.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BSTZ, through Zafman, Coester, and Amini, and, upon information and belief, other persons, at the direction of BSTZ, conducted and participated in the dissemination of the fraudulent IP dockets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b/>
          <w:b/>
          <w:bCs/>
          <w:u w:val="single"/>
        </w:rPr>
      </w:pPr>
      <w:r>
        <w:rPr/>
        <w:t>Upon information and belief, BSTZ, through Zafman, Coester, and Amini, and, upon information and belief, other persons, at the direction of BSTZ, conspired with other defendants, and with others, to undertake and consummate the Diabolical Schemes.</w:t>
      </w:r>
    </w:p>
    <w:p>
      <w:pPr>
        <w:pStyle w:val="TextBody"/>
        <w:numPr>
          <w:ilvl w:val="0"/>
          <w:numId w:val="4"/>
        </w:numPr>
        <w:spacing w:lineRule="auto" w:line="360"/>
        <w:jc w:val="both"/>
        <w:rPr>
          <w:b/>
          <w:b/>
          <w:bCs/>
          <w:u w:val="single"/>
        </w:rPr>
      </w:pPr>
      <w:r>
        <w:rPr>
          <w:b/>
          <w:bCs/>
          <w:u w:val="single"/>
        </w:rPr>
        <w:t>APPELLATE DIVISION FIRST DEPARTMENT DEPARTMENTAL DISCIPLINARY COMMITTEE</w:t>
      </w:r>
    </w:p>
    <w:p>
      <w:pPr>
        <w:pStyle w:val="TextBody"/>
        <w:spacing w:lineRule="auto" w:line="360"/>
        <w:jc w:val="both"/>
        <w:rPr/>
      </w:pPr>
      <w:r>
        <w:rPr/>
        <w:t>That on or about May 20, 2004, it was brought to the attention of Plaintiffs that Krane, acting as counsel, authored the formal responses of the Rubenstein bar complaint to the First Department, all the while he had undisclosed conflicts having present and past positions at both 1</w:t>
      </w:r>
      <w:r>
        <w:rPr>
          <w:vertAlign w:val="superscript"/>
        </w:rPr>
        <w:t>st</w:t>
      </w:r>
      <w:r>
        <w:rPr/>
        <w:t xml:space="preserve"> DDC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spacing w:lineRule="auto" w:line="360"/>
        <w:jc w:val="both"/>
        <w:rPr/>
      </w:pPr>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p>
    <w:p>
      <w:pPr>
        <w:pStyle w:val="TextBody"/>
        <w:spacing w:lineRule="auto" w:line="360"/>
        <w:jc w:val="both"/>
        <w:rPr/>
      </w:pPr>
      <w:r>
        <w:rPr/>
        <w:t>After learning of such conflicts of Krane, the Plaintiffs called Cahill and filed a formal written complaint against Krane for violation of the Code and the 1</w:t>
      </w:r>
      <w:r>
        <w:rPr>
          <w:vertAlign w:val="superscript"/>
        </w:rPr>
        <w:t>st</w:t>
      </w:r>
      <w:r>
        <w:rPr/>
        <w:t xml:space="preserve"> DDC rules and regulations of its members pertaining to conflicts of interest and the appearance of impropriety.</w:t>
      </w:r>
    </w:p>
    <w:p>
      <w:pPr>
        <w:pStyle w:val="TextBody"/>
        <w:spacing w:lineRule="auto" w:line="360"/>
        <w:jc w:val="both"/>
        <w:rPr/>
      </w:pPr>
      <w:r>
        <w:rPr/>
        <w:t>On or about, May 21, 2004, Krane authored another response, in not only Rubenstein’s defense but now in his own defense against the bar complaint filed against him, to Cahill at the 1</w:t>
      </w:r>
      <w:r>
        <w:rPr>
          <w:vertAlign w:val="superscript"/>
        </w:rPr>
        <w:t>st</w:t>
      </w:r>
      <w:r>
        <w:rPr/>
        <w:t xml:space="preserve"> DDC in an effort to have the complaint filed against Rubenstein, Proskauer and the complaint against himself by the Plaintiffs dismissed without due process by denying he was conflicted or had conflicting roles.  </w:t>
      </w:r>
    </w:p>
    <w:p>
      <w:pPr>
        <w:pStyle w:val="TextBody"/>
        <w:spacing w:lineRule="auto" w:line="360"/>
        <w:jc w:val="both"/>
        <w:rPr/>
      </w:pPr>
      <w:r>
        <w:rPr/>
        <w:t>Krane, all the while, had current and past positions at both the 1</w:t>
      </w:r>
      <w:r>
        <w:rPr>
          <w:vertAlign w:val="superscript"/>
        </w:rPr>
        <w:t>st</w:t>
      </w:r>
      <w:r>
        <w:rPr/>
        <w:t xml:space="preserve"> DDC (which he fails to disclose in any of his responses to Plaintiffs or the 1</w:t>
      </w:r>
      <w:r>
        <w:rPr>
          <w:vertAlign w:val="superscript"/>
        </w:rPr>
        <w:t>st</w:t>
      </w:r>
      <w:r>
        <w:rPr/>
        <w:t xml:space="preserve"> DDC) and was also at the same time the immediate past President of the NYSBA, an organization affiliated with the 1</w:t>
      </w:r>
      <w:r>
        <w:rPr>
          <w:vertAlign w:val="superscript"/>
        </w:rPr>
        <w:t>st</w:t>
      </w:r>
      <w:r>
        <w:rPr/>
        <w:t xml:space="preserve"> DDC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one year after service and where Krane violates this rule in representing his firm Proskauer, Rubenstein and himself.</w:t>
      </w:r>
    </w:p>
    <w:p>
      <w:pPr>
        <w:pStyle w:val="TextBody"/>
        <w:spacing w:lineRule="auto" w:line="360"/>
        <w:jc w:val="both"/>
        <w:rPr/>
      </w:pPr>
      <w:r>
        <w:rPr/>
        <w:t>That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spacing w:lineRule="auto" w:line="360"/>
        <w:jc w:val="both"/>
        <w:rPr/>
      </w:pPr>
      <w:r>
        <w:rPr/>
        <w:t>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to have the matters moved out of the 1</w:t>
      </w:r>
      <w:r>
        <w:rPr>
          <w:vertAlign w:val="superscript"/>
        </w:rPr>
        <w:t>st</w:t>
      </w:r>
      <w:r>
        <w:rPr/>
        <w:t xml:space="preserve"> DDC after sixteen months, after exposure of the conflict and appearance of impropriety was confirmed.  </w:t>
      </w:r>
    </w:p>
    <w:p>
      <w:pPr>
        <w:pStyle w:val="TextBody"/>
        <w:spacing w:lineRule="auto" w:line="360"/>
        <w:jc w:val="both"/>
        <w:rPr/>
      </w:pPr>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p>
    <w:p>
      <w:pPr>
        <w:pStyle w:val="TextBody"/>
        <w:spacing w:lineRule="auto" w:line="360"/>
        <w:jc w:val="both"/>
        <w:rPr/>
      </w:pPr>
      <w:r>
        <w:rPr/>
        <w:t>Krane, despite his influence, acted as direct counsel for Rubenstein, Proskauer and himself, all without disclosure of his positions and conflicts, where such failure to disclose seemingly violates rules of the 1</w:t>
      </w:r>
      <w:r>
        <w:rPr>
          <w:vertAlign w:val="superscript"/>
        </w:rPr>
        <w:t>st</w:t>
      </w:r>
      <w:r>
        <w:rPr/>
        <w:t xml:space="preserve"> DDC, the Code and any other applicable code or law that may apply.</w:t>
      </w:r>
    </w:p>
    <w:p>
      <w:pPr>
        <w:pStyle w:val="TextBody"/>
        <w:spacing w:lineRule="auto" w:line="360"/>
        <w:jc w:val="both"/>
        <w:rPr/>
      </w:pPr>
      <w:r>
        <w:rPr/>
        <w:t>That Plaintiffs called the Clerk of the Cour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Wolfe further directed Plaintiffs to send a motion to the justices of the 1</w:t>
      </w:r>
      <w:r>
        <w:rPr>
          <w:vertAlign w:val="superscript"/>
        </w:rPr>
        <w:t>st</w:t>
      </w:r>
      <w:r>
        <w:rPr/>
        <w:t xml:space="preserve"> DDC for the immediate transfer of the Proskauer, Rubenstein, Krane and Joao complaints out of the 1</w:t>
      </w:r>
      <w:r>
        <w:rPr>
          <w:vertAlign w:val="superscript"/>
        </w:rPr>
        <w:t>st</w:t>
      </w:r>
      <w:r>
        <w:rPr/>
        <w:t xml:space="preserve"> DDC, to avoid further undue influence already caused by the conflict in the complaints filed by the Plaintiffs.  </w:t>
      </w:r>
    </w:p>
    <w:p>
      <w:pPr>
        <w:pStyle w:val="TextBody"/>
        <w:spacing w:lineRule="auto" w:line="360"/>
        <w:jc w:val="both"/>
        <w:rPr/>
      </w:pPr>
      <w:r>
        <w:rPr/>
        <w:t>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a referee concerning attorney discipline matters at 1</w:t>
      </w:r>
      <w:r>
        <w:rPr>
          <w:vertAlign w:val="superscript"/>
        </w:rPr>
        <w:t>st</w:t>
      </w:r>
      <w:r>
        <w:rPr/>
        <w:t xml:space="preserve"> DDC, a serious conflict, and the very venue that is charged with the investigation of the complaints against Proskauer, Rubenstein, Rubenstein’s referred underling Joao and now Krane.  </w:t>
      </w:r>
    </w:p>
    <w:p>
      <w:pPr>
        <w:pStyle w:val="TextBody"/>
        <w:spacing w:lineRule="auto" w:line="360"/>
        <w:jc w:val="both"/>
        <w:rPr/>
      </w:pPr>
      <w:r>
        <w:rPr/>
        <w:t>On information and belief, Krane held other more senior roles at the Appellate Division First Department and the 1</w:t>
      </w:r>
      <w:r>
        <w:rPr>
          <w:vertAlign w:val="superscript"/>
        </w:rPr>
        <w:t>st</w:t>
      </w:r>
      <w:r>
        <w:rPr/>
        <w:t xml:space="preserve"> DDC in addition to his roles as referee that were attempted to be masked by the 1</w:t>
      </w:r>
      <w:r>
        <w:rPr>
          <w:vertAlign w:val="superscript"/>
        </w:rPr>
        <w:t>st</w:t>
      </w:r>
      <w:r>
        <w:rPr/>
        <w:t xml:space="preserve"> DDC.  </w:t>
      </w:r>
    </w:p>
    <w:p>
      <w:pPr>
        <w:pStyle w:val="TextBody"/>
        <w:spacing w:lineRule="auto" w:line="360"/>
        <w:jc w:val="both"/>
        <w:rPr/>
      </w:pPr>
      <w:r>
        <w:rPr/>
        <w:t>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1</w:t>
      </w:r>
      <w:r>
        <w:rPr>
          <w:vertAlign w:val="superscript"/>
        </w:rPr>
        <w:t>st</w:t>
      </w:r>
      <w:r>
        <w:rPr/>
        <w:t xml:space="preserve"> DDC as a shield and further as a quasi defense in other venues to attempt to claim vindication of those complained of through letters tendered in conflict and violation of public offices.  </w:t>
      </w:r>
    </w:p>
    <w:p>
      <w:pPr>
        <w:pStyle w:val="TextBody"/>
        <w:spacing w:lineRule="auto" w:line="360"/>
        <w:jc w:val="both"/>
        <w:rPr/>
      </w:pPr>
      <w:r>
        <w:rPr/>
        <w:t>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spacing w:lineRule="auto" w:line="360"/>
        <w:jc w:val="both"/>
        <w:rPr/>
      </w:pPr>
      <w:r>
        <w:rPr/>
        <w:t>The entire series of events all hinged on the selection of Krane by Proskauer and then Krane using his influence at the 1</w:t>
      </w:r>
      <w:r>
        <w:rPr>
          <w:vertAlign w:val="superscript"/>
        </w:rPr>
        <w:t>st</w:t>
      </w:r>
      <w:r>
        <w:rPr/>
        <w:t xml:space="preserve"> DDC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1</w:t>
      </w:r>
      <w:r>
        <w:rPr>
          <w:vertAlign w:val="superscript"/>
        </w:rPr>
        <w:t>st</w:t>
      </w:r>
      <w:r>
        <w:rPr/>
        <w:t xml:space="preserve"> DDC in violation of the Code and the 1</w:t>
      </w:r>
      <w:r>
        <w:rPr>
          <w:vertAlign w:val="superscript"/>
        </w:rPr>
        <w:t>st</w:t>
      </w:r>
      <w:r>
        <w:rPr/>
        <w:t xml:space="preserve"> DDC rules regarding conflicts of interest, the appearance of impropriety and the abuse of public office.</w:t>
      </w:r>
    </w:p>
    <w:p>
      <w:pPr>
        <w:pStyle w:val="TextBody"/>
        <w:spacing w:lineRule="auto" w:line="360"/>
        <w:jc w:val="both"/>
        <w:rPr/>
      </w:pPr>
      <w:r>
        <w:rPr/>
        <w:t>Plaintiffs, on or about January 9, 2004, when it learned of Cahill’s September 2, 2003 (“Deferment Letter”), which was issued without knowledge of Plaintiffs, as the Deferment Letter was conveniently misaddressed and “lost” by the 1</w:t>
      </w:r>
      <w:r>
        <w:rPr>
          <w:vertAlign w:val="superscript"/>
        </w:rPr>
        <w:t>st</w:t>
      </w:r>
      <w:r>
        <w:rPr/>
        <w:t xml:space="preserve"> DDC and never received by the Plaintiffs until January 2004, then notified Cahill that the civil billing litigation had ended, and that Plaintiffs suffered a technical default for failure to timely retain replacement counsel requested that Cahill begin immediate investigation. </w:t>
      </w:r>
    </w:p>
    <w:p>
      <w:pPr>
        <w:pStyle w:val="TextBody"/>
        <w:spacing w:lineRule="auto" w:line="360"/>
        <w:jc w:val="both"/>
        <w:rPr/>
      </w:pPr>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p>
    <w:p>
      <w:pPr>
        <w:pStyle w:val="TextBody"/>
        <w:spacing w:lineRule="auto" w:line="360"/>
        <w:jc w:val="both"/>
        <w:rPr/>
      </w:pPr>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spacing w:lineRule="auto" w:line="360"/>
        <w:jc w:val="both"/>
        <w:rPr/>
      </w:pPr>
      <w:r>
        <w:rPr/>
        <w:t>By acceding to this deferment, and on a basis completely inapposite to the Code or 1</w:t>
      </w:r>
      <w:r>
        <w:rPr>
          <w:vertAlign w:val="superscript"/>
        </w:rPr>
        <w:t>st</w:t>
      </w:r>
      <w:r>
        <w:rPr/>
        <w:t xml:space="preserve"> DDC rules or any other applicable code or law that may apply, Cahill’s Deferment Letter allows Wheeler in The Florida Bar File No. 2003-51, 109 (15C) to use the 1</w:t>
      </w:r>
      <w:r>
        <w:rPr>
          <w:vertAlign w:val="superscript"/>
        </w:rPr>
        <w:t>st</w:t>
      </w:r>
      <w:r>
        <w:rPr/>
        <w:t xml:space="preserve"> DDC as a shield by referencing the response of Joao to Plaintiffs complaint wherein Wheeler cites Joao’s statement from his response to the 1</w:t>
      </w:r>
      <w:r>
        <w:rPr>
          <w:vertAlign w:val="superscript"/>
        </w:rPr>
        <w:t>st</w:t>
      </w:r>
      <w:r>
        <w:rPr/>
        <w:t xml:space="preserve"> DDC that “I believe that the [Joao] complaint was filed in retaliation to an action that Proskauer Rose LLP has brought against Iviewit…</w:t>
      </w:r>
      <w:r>
        <w:rPr>
          <w:rStyle w:val="FootnoteCharacters"/>
          <w:rStyle w:val="FootnoteAnchor"/>
        </w:rPr>
        <w:footnoteReference w:id="23"/>
      </w:r>
      <w:r>
        <w:rPr/>
        <w:t>,” wherein such statement in Wheeler’s response</w:t>
      </w:r>
      <w:r>
        <w:rPr>
          <w:rStyle w:val="FootnoteCharacters"/>
          <w:rStyle w:val="FootnoteAnchor"/>
        </w:rPr>
        <w:footnoteReference w:id="24"/>
      </w:r>
      <w:r>
        <w:rPr/>
        <w:t xml:space="preserve"> thereby influences The Florida Bar.</w:t>
      </w:r>
    </w:p>
    <w:p>
      <w:pPr>
        <w:pStyle w:val="TextBody"/>
        <w:spacing w:lineRule="auto" w:line="360"/>
        <w:jc w:val="both"/>
        <w:rPr/>
      </w:pPr>
      <w:r>
        <w:rPr/>
        <w:t>By acceding to this deferment, Cahill’s Deferment Letter allows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r>
        <w:rPr>
          <w:rStyle w:val="FootnoteCharacters"/>
          <w:rStyle w:val="FootnoteAnchor"/>
        </w:rPr>
        <w:footnoteReference w:id="25"/>
      </w:r>
      <w:r>
        <w:rPr/>
        <w:t xml:space="preserve"> thereby influences the Virginia Bar.  Dick intends to create an aura that the 1</w:t>
      </w:r>
      <w:r>
        <w:rPr>
          <w:vertAlign w:val="superscript"/>
        </w:rPr>
        <w:t>st</w:t>
      </w:r>
      <w:r>
        <w:rPr/>
        <w:t xml:space="preserve"> DDC,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p>
    <w:p>
      <w:pPr>
        <w:pStyle w:val="TextBody"/>
        <w:spacing w:lineRule="auto" w:line="360"/>
        <w:jc w:val="both"/>
        <w:rPr/>
      </w:pPr>
      <w:r>
        <w:rPr/>
        <w:t>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rPr>
        <w:footnoteReference w:id="26"/>
      </w:r>
      <w:r>
        <w:rPr/>
        <w:t xml:space="preserve">,”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w:t>
      </w:r>
      <w:bookmarkStart w:id="1" w:name="OLE_LINK1"/>
      <w:r>
        <w:rPr/>
        <w:t>1</w:t>
      </w:r>
      <w:r>
        <w:rPr>
          <w:vertAlign w:val="superscript"/>
        </w:rPr>
        <w:t>st</w:t>
      </w:r>
      <w:r>
        <w:rPr/>
        <w:t xml:space="preserve"> DDC</w:t>
      </w:r>
      <w:bookmarkEnd w:id="1"/>
      <w:r>
        <w:rPr/>
        <w:t xml:space="preserve"> combined  with false and misleading conclusions of The Florida Bar to shield himself from investigation in Virginia.</w:t>
      </w:r>
    </w:p>
    <w:p>
      <w:pPr>
        <w:pStyle w:val="TextBody"/>
        <w:spacing w:lineRule="auto" w:line="360"/>
        <w:jc w:val="both"/>
        <w:rPr/>
      </w:pPr>
      <w:r>
        <w:rPr/>
        <w:t>By acceding to this deferment, Cahill’s Deferment Letter, allows Dick to paint an incorrect picture of the Proskauer litigation where he states “The case went to trial</w:t>
      </w:r>
      <w:r>
        <w:rPr>
          <w:rStyle w:val="FootnoteCharacters"/>
          <w:rStyle w:val="FootnoteAnchor"/>
        </w:rPr>
        <w:footnoteReference w:id="27"/>
      </w:r>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1</w:t>
      </w:r>
      <w:r>
        <w:rPr>
          <w:vertAlign w:val="superscript"/>
        </w:rPr>
        <w:t>st</w:t>
      </w:r>
      <w:r>
        <w:rPr/>
        <w:t xml:space="preserve"> DDC, he failed in his duties to correct the issues, notify the authorities of the factually incorrect statements being made and institute an immediate investigation, again allowing the use of the 1</w:t>
      </w:r>
      <w:r>
        <w:rPr>
          <w:vertAlign w:val="superscript"/>
        </w:rPr>
        <w:t>st</w:t>
      </w:r>
      <w:r>
        <w:rPr/>
        <w:t xml:space="preserve"> DDC to aid and abet those with bar and disciplinary complaints in creating a quasi defense and to derail investigation into the underlying IP crimes against Plaintiffs, the United States and foreign nations.</w:t>
      </w:r>
    </w:p>
    <w:p>
      <w:pPr>
        <w:pStyle w:val="TextBody"/>
        <w:spacing w:lineRule="auto" w:line="360"/>
        <w:jc w:val="both"/>
        <w:rPr/>
      </w:pPr>
      <w:r>
        <w:rPr/>
        <w:t>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1</w:t>
      </w:r>
      <w:r>
        <w:rPr>
          <w:vertAlign w:val="superscript"/>
        </w:rPr>
        <w:t>st</w:t>
      </w:r>
      <w:r>
        <w:rPr/>
        <w:t xml:space="preserve"> DDC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p>
    <w:p>
      <w:pPr>
        <w:pStyle w:val="TextBody"/>
        <w:spacing w:lineRule="auto" w:line="360"/>
        <w:jc w:val="both"/>
        <w:rPr/>
      </w:pPr>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p>
    <w:p>
      <w:pPr>
        <w:pStyle w:val="TextBody"/>
        <w:spacing w:lineRule="auto" w:line="360"/>
        <w:jc w:val="both"/>
        <w:rPr/>
      </w:pPr>
      <w:r>
        <w:rPr/>
        <w:t>As a result of the multiplicity of conflicts allowed by Cahill, the complaint against Rubenstein languished at 1</w:t>
      </w:r>
      <w:r>
        <w:rPr>
          <w:vertAlign w:val="superscript"/>
        </w:rPr>
        <w:t>st</w:t>
      </w:r>
      <w:r>
        <w:rPr/>
        <w:t xml:space="preserve"> DDC since its filing on or about February 25, 2003 through approximately January 2004.</w:t>
      </w:r>
    </w:p>
    <w:p>
      <w:pPr>
        <w:pStyle w:val="TextBody"/>
        <w:spacing w:lineRule="auto" w:line="360"/>
        <w:jc w:val="both"/>
        <w:rPr/>
      </w:pPr>
      <w:r>
        <w:rPr/>
        <w:t>As a result of the multiplicity of conflicts allowed by Cahill, the complaint against Joao languished at 1</w:t>
      </w:r>
      <w:r>
        <w:rPr>
          <w:vertAlign w:val="superscript"/>
        </w:rPr>
        <w:t>st</w:t>
      </w:r>
      <w:r>
        <w:rPr/>
        <w:t xml:space="preserve"> DDC since its filing on or about February 26, 2003 through approximately January 2004. </w:t>
      </w:r>
    </w:p>
    <w:p>
      <w:pPr>
        <w:pStyle w:val="TextBody"/>
        <w:spacing w:lineRule="auto" w:line="360"/>
        <w:jc w:val="both"/>
        <w:rPr/>
      </w:pPr>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spacing w:lineRule="auto" w:line="360"/>
        <w:jc w:val="both"/>
        <w:rPr/>
      </w:pPr>
      <w:r>
        <w:rPr/>
        <w:t>Moatz, inquired as to the status of the Plaintiffs’ complaints at the 1</w:t>
      </w:r>
      <w:r>
        <w:rPr>
          <w:vertAlign w:val="superscript"/>
        </w:rPr>
        <w:t>st</w:t>
      </w:r>
      <w:r>
        <w:rPr/>
        <w:t xml:space="preserve"> DDC against Rubenstein and Joao, both which languished at 1</w:t>
      </w:r>
      <w:r>
        <w:rPr>
          <w:vertAlign w:val="superscript"/>
        </w:rPr>
        <w:t>st</w:t>
      </w:r>
      <w:r>
        <w:rPr/>
        <w:t xml:space="preserve"> DDC since their filing on or about February 25, 2003 and February 26, 2003, respectively.  Plaintiffs, upon contacting Cahill with the patent office information and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spacing w:lineRule="auto" w:line="360"/>
        <w:jc w:val="both"/>
        <w:rPr/>
      </w:pPr>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p>
    <w:p>
      <w:pPr>
        <w:pStyle w:val="TextBody"/>
        <w:spacing w:lineRule="auto" w:line="360"/>
        <w:jc w:val="both"/>
        <w:rPr/>
      </w:pPr>
      <w:r>
        <w:rPr/>
        <w:t>As a result of the multiple conflicts allowed by Cahill at 1</w:t>
      </w:r>
      <w:r>
        <w:rPr>
          <w:vertAlign w:val="superscript"/>
        </w:rPr>
        <w:t>st</w:t>
      </w:r>
      <w:r>
        <w:rPr/>
        <w:t xml:space="preserve"> DDC,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p>
    <w:p>
      <w:pPr>
        <w:pStyle w:val="TextBody"/>
        <w:spacing w:lineRule="auto" w:line="360"/>
        <w:jc w:val="both"/>
        <w:rPr/>
      </w:pPr>
      <w:r>
        <w:rPr/>
        <w:t>Plaintiffs filed a motion at Appellate Division First Department, resulting in a court ordered investigation of Rubenstein, Krane and Joao and just how they have evaded that investigation will reveal further conflicts.</w:t>
      </w:r>
    </w:p>
    <w:p>
      <w:pPr>
        <w:pStyle w:val="TextBody"/>
        <w:spacing w:lineRule="auto" w:line="360"/>
        <w:jc w:val="both"/>
        <w:rPr>
          <w:b/>
          <w:b/>
          <w:bCs/>
        </w:rPr>
      </w:pPr>
      <w:r>
        <w:rPr>
          <w:b/>
          <w:bCs/>
        </w:rPr>
        <w:t>THE PREDICATE ACTS</w:t>
      </w:r>
    </w:p>
    <w:p>
      <w:pPr>
        <w:pStyle w:val="TextBody"/>
        <w:spacing w:lineRule="auto" w:line="360"/>
        <w:jc w:val="both"/>
        <w:rPr/>
      </w:pPr>
      <w:r>
        <w:rPr/>
        <w:t>By Plaintiffs grouping the Defendants according to their main affiliation, this section includes, but is not limited to, Thomas J. Cahill, Joseph Wigley, Catherine O’Hagen Wolfe, Paul Curran, Martin R. Gold, Kenneth Marvin, and any other members, associates, or support staff of the 1</w:t>
      </w:r>
      <w:r>
        <w:rPr>
          <w:vertAlign w:val="superscript"/>
        </w:rPr>
        <w:t>st</w:t>
      </w:r>
      <w:r>
        <w:rPr/>
        <w:t xml:space="preserve"> DDC that discovery may indicate responsible in whole or in for part participation in the Diabolical Schemes, and that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BSTZ, through Coester, perhaps Zafman and Amini and, upon information and belief, other persons, at the direction of BSTZ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BSTZ, through Zafman, Coester, and Amini, and, upon information and belief, other persons, at the direction of BSTZ,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BSTZ, through Zafman, Coester, and Amini, and, upon information and belief, other persons, at the direction of BSTZ,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BSTZ, through Zafman, Coester, and Amini, and, upon information and belief, other persons, at the direction of BSTZ,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BSTZ, through Zafman, Coester, and Amini, and, upon information and belief, other persons, at the direction of BSTZ committed fraud and related activity in connection with identification documents (IP dockets) that were in diametric opposition to those on file with the USPTO, where such fraud is tantamount to mail fraud and wire fraud.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BSTZ, through Zafman, Coester, and Amini, and, upon information and belief, other persons, at the direction of BSTZ, conducted and participated in the dissemination of the fraudulent IP dockets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pPr>
      <w:r>
        <w:rPr/>
        <w:t>Upon information and belief, BSTZ, through Zafman, Coester, and Amini, and, upon information and belief, other persons, at the direction of BSTZ, conspired with other defendants, and with others, to undertake and consummate the Diabolical Schemes.</w:t>
      </w:r>
    </w:p>
    <w:p>
      <w:pPr>
        <w:pStyle w:val="TextBody"/>
        <w:numPr>
          <w:ilvl w:val="0"/>
          <w:numId w:val="4"/>
        </w:numPr>
        <w:spacing w:lineRule="auto" w:line="360"/>
        <w:jc w:val="both"/>
        <w:rPr>
          <w:b/>
          <w:b/>
          <w:bCs/>
          <w:u w:val="single"/>
        </w:rPr>
      </w:pPr>
      <w:r>
        <w:rPr>
          <w:b/>
          <w:bCs/>
          <w:u w:val="single"/>
        </w:rPr>
        <w:t>VIRGINIA BAR ASSOCIATION</w:t>
      </w:r>
    </w:p>
    <w:p>
      <w:pPr>
        <w:pStyle w:val="TextBody"/>
        <w:spacing w:lineRule="auto" w:line="360"/>
        <w:jc w:val="both"/>
        <w:rPr/>
      </w:pPr>
      <w:r>
        <w:rPr/>
        <w:t>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p>
    <w:p>
      <w:pPr>
        <w:pStyle w:val="TextBody"/>
        <w:spacing w:lineRule="auto" w:line="360"/>
        <w:jc w:val="both"/>
        <w:rPr/>
      </w:pPr>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p>
    <w:p>
      <w:pPr>
        <w:pStyle w:val="TextBody"/>
        <w:spacing w:lineRule="auto" w:line="360"/>
        <w:jc w:val="both"/>
        <w:rPr/>
      </w:pPr>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p>
    <w:p>
      <w:pPr>
        <w:pStyle w:val="TextBody"/>
        <w:spacing w:lineRule="auto" w:line="360"/>
        <w:jc w:val="both"/>
        <w:rPr/>
      </w:pPr>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s' rights as an inventor or otherwise, would now be directly attributable to not only the accused lawyers of the original crimes but the legal systems failure to take actions against its own members and allow conflicts to prevail to deny due process.  </w:t>
      </w:r>
    </w:p>
    <w:p>
      <w:pPr>
        <w:pStyle w:val="TextBody"/>
        <w:spacing w:lineRule="auto" w:line="360"/>
        <w:jc w:val="both"/>
        <w:rPr/>
      </w:pPr>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p>
    <w:p>
      <w:pPr>
        <w:pStyle w:val="TextBody"/>
        <w:spacing w:lineRule="auto" w:line="360"/>
        <w:jc w:val="both"/>
        <w:rPr/>
      </w:pPr>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p>
    <w:p>
      <w:pPr>
        <w:pStyle w:val="TextBody"/>
        <w:spacing w:lineRule="auto" w:line="360"/>
        <w:jc w:val="both"/>
        <w:rPr/>
      </w:pPr>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TextBody"/>
        <w:spacing w:lineRule="auto" w:line="360"/>
        <w:jc w:val="both"/>
        <w:rPr>
          <w:b/>
          <w:b/>
          <w:bCs/>
        </w:rPr>
      </w:pPr>
      <w:r>
        <w:rPr>
          <w:b/>
          <w:bCs/>
        </w:rPr>
        <w:t>THE PREDICATE ACTS</w:t>
      </w:r>
    </w:p>
    <w:p>
      <w:pPr>
        <w:pStyle w:val="TextBody"/>
        <w:spacing w:lineRule="auto" w:line="360"/>
        <w:jc w:val="both"/>
        <w:rPr/>
      </w:pPr>
      <w:r>
        <w:rPr/>
        <w:t>By Plaintiffs grouping the Defendants according to their main affiliation, this section includes, but is not limited to, Thomas J. Cahill, Joseph Wigley, Catherine O’Hagen Wolfe, Paul Curran, Martin R. Gold, Kenneth Marvin, and any other members, associates, or support staff of the 1</w:t>
      </w:r>
      <w:r>
        <w:rPr>
          <w:vertAlign w:val="superscript"/>
        </w:rPr>
        <w:t>st</w:t>
      </w:r>
      <w:r>
        <w:rPr/>
        <w:t xml:space="preserve"> DDC that discovery may indicate responsible in whole or in for part participation in the Diabolical Schemes, and that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BSTZ, through Coester, perhaps Zafman and Amini and, upon information and belief, other persons, at the direction of BSTZ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BSTZ, through Zafman, Coester, and Amini, and, upon information and belief, other persons, at the direction of BSTZ,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BSTZ, through Zafman, Coester, and Amini, and, upon information and belief, other persons, at the direction of BSTZ,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BSTZ, through Zafman, Coester, and Amini, and, upon information and belief, other persons, at the direction of BSTZ,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BSTZ, through Zafman, Coester, and Amini, and, upon information and belief, other persons, at the direction of BSTZ committed fraud and related activity in connection with identification documents (IP dockets) that were in diametric opposition to those on file with the USPTO, where such fraud is tantamount to mail fraud and wire fraud.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BSTZ, through Zafman, Coester, and Amini, and, upon information and belief, other persons, at the direction of BSTZ, conducted and participated in the dissemination of the fraudulent IP dockets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b/>
          <w:b/>
          <w:bCs/>
          <w:u w:val="single"/>
        </w:rPr>
      </w:pPr>
      <w:r>
        <w:rPr/>
        <w:t>Upon information and belief, BSTZ, through Zafman, Coester, and Amini, and, upon information and belief, other persons, at the direction of BSTZ, conspired with other defendants, and with others, to undertake and consummate the Diabolical Schemes.</w:t>
      </w:r>
    </w:p>
    <w:p>
      <w:pPr>
        <w:pStyle w:val="TextBody"/>
        <w:numPr>
          <w:ilvl w:val="0"/>
          <w:numId w:val="4"/>
        </w:numPr>
        <w:spacing w:lineRule="auto" w:line="360"/>
        <w:jc w:val="both"/>
        <w:rPr>
          <w:b/>
          <w:b/>
          <w:bCs/>
          <w:u w:val="single"/>
        </w:rPr>
      </w:pPr>
      <w:r>
        <w:rPr>
          <w:b/>
          <w:bCs/>
          <w:u w:val="single"/>
        </w:rPr>
        <w:t>APPELLATE DIVISION SECOND DEPARTMENT DEPARTMENTAL DISCIPLINARY COMMITTEE</w:t>
      </w:r>
    </w:p>
    <w:p>
      <w:pPr>
        <w:pStyle w:val="TextBody"/>
        <w:spacing w:lineRule="auto" w:line="360"/>
        <w:jc w:val="both"/>
        <w:rPr/>
      </w:pPr>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p>
    <w:p>
      <w:pPr>
        <w:pStyle w:val="TextBody"/>
        <w:spacing w:lineRule="auto" w:line="360"/>
        <w:jc w:val="both"/>
        <w:rPr/>
      </w:pPr>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p>
    <w:p>
      <w:pPr>
        <w:pStyle w:val="TextBody"/>
        <w:spacing w:lineRule="auto" w:line="360"/>
        <w:jc w:val="both"/>
        <w:rPr/>
      </w:pPr>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p>
    <w:p>
      <w:pPr>
        <w:pStyle w:val="TextBody"/>
        <w:spacing w:lineRule="auto" w:line="360"/>
        <w:jc w:val="both"/>
        <w:rPr/>
      </w:pPr>
      <w:r>
        <w:rPr/>
        <w:t>When no response was tendered by Kearse as to her conflicts, complaints were filed against Kearse and she refused to docket complaints against her, refusing disclosure of her conflicts with Krane and Judith Kaye that she had already admitted.</w:t>
      </w:r>
    </w:p>
    <w:p>
      <w:pPr>
        <w:pStyle w:val="TextBody"/>
        <w:spacing w:lineRule="auto" w:line="360"/>
        <w:jc w:val="both"/>
        <w:rPr/>
      </w:pPr>
      <w:r>
        <w:rPr/>
        <w:t xml:space="preserve">Kearse still persisted in maintaining her decision to review and not investigate, stating that she was not under the jurisdiction of the First Dept, and thus not obligated to investigate as ordered by that court.  </w:t>
      </w:r>
    </w:p>
    <w:p>
      <w:pPr>
        <w:pStyle w:val="TextBody"/>
        <w:spacing w:lineRule="auto" w:line="360"/>
        <w:jc w:val="both"/>
        <w:rPr/>
      </w:pPr>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spacing w:lineRule="auto" w:line="360"/>
        <w:jc w:val="both"/>
        <w:rPr/>
      </w:pPr>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p>
    <w:p>
      <w:pPr>
        <w:pStyle w:val="TextBody"/>
        <w:spacing w:lineRule="auto" w:line="360"/>
        <w:jc w:val="both"/>
        <w:rPr/>
      </w:pPr>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spacing w:lineRule="auto" w:line="360"/>
        <w:jc w:val="both"/>
        <w:rPr/>
      </w:pPr>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spacing w:lineRule="auto" w:line="360"/>
        <w:jc w:val="both"/>
        <w:rPr/>
      </w:pPr>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p>
    <w:p>
      <w:pPr>
        <w:pStyle w:val="TextBody"/>
        <w:spacing w:lineRule="auto" w:line="360"/>
        <w:jc w:val="both"/>
        <w:rPr/>
      </w:pPr>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t>
      </w:r>
    </w:p>
    <w:p>
      <w:pPr>
        <w:pStyle w:val="TextBody"/>
        <w:spacing w:lineRule="auto" w:line="360"/>
        <w:jc w:val="both"/>
        <w:rPr>
          <w:b/>
          <w:b/>
          <w:bCs/>
          <w:u w:val="single"/>
        </w:rPr>
      </w:pPr>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TextBody"/>
        <w:spacing w:lineRule="auto" w:line="360"/>
        <w:jc w:val="both"/>
        <w:rPr>
          <w:b/>
          <w:b/>
          <w:bCs/>
        </w:rPr>
      </w:pPr>
      <w:r>
        <w:rPr>
          <w:b/>
          <w:bCs/>
        </w:rPr>
        <w:t>THE PREDICATE ACTS</w:t>
      </w:r>
    </w:p>
    <w:p>
      <w:pPr>
        <w:pStyle w:val="TextBody"/>
        <w:spacing w:lineRule="auto" w:line="360"/>
        <w:jc w:val="both"/>
        <w:rPr/>
      </w:pPr>
      <w:r>
        <w:rPr/>
        <w:t>By Plaintiffs grouping the Defendants according to their main affiliation, this section includes, but is not limited to, Thomas J. Cahill, Joseph Wigley, Catherine O’Hagen Wolfe, Paul Curran, Martin R. Gold, Kenneth Marvin, and any other members, associates, or support staff of the 1</w:t>
      </w:r>
      <w:r>
        <w:rPr>
          <w:vertAlign w:val="superscript"/>
        </w:rPr>
        <w:t>st</w:t>
      </w:r>
      <w:r>
        <w:rPr/>
        <w:t xml:space="preserve"> DDC that discovery may indicate responsible in whole or in for part participation in the Diabolical Schemes, and that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Arson: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Rob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Bribery: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659 Relating to Theft from Interstate Shipme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341 Relating to Mail Fraud: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03 Relating to Obstruction of Justice: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0 Relating to Obstruction of Criminal Investigations: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color w:val="FF6600"/>
        </w:rPr>
      </w:pPr>
      <w:r>
        <w:rPr>
          <w:b/>
          <w:bCs/>
        </w:rPr>
        <w:t xml:space="preserve">Section 1511 Relating to the Obstruction of State or Local Law Enforcement:  </w:t>
      </w:r>
    </w:p>
    <w:p>
      <w:pPr>
        <w:pStyle w:val="TextBody"/>
        <w:spacing w:lineRule="auto" w:line="360"/>
        <w:jc w:val="both"/>
        <w:rPr>
          <w:b/>
          <w:b/>
          <w:bCs/>
          <w:color w:val="FF6600"/>
        </w:rPr>
      </w:pPr>
      <w:r>
        <w:rPr>
          <w:b/>
          <w:bCs/>
          <w:color w:val="FF6600"/>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r>
        <w:rPr/>
        <w:t xml:space="preserve">Upon information and belief, BSTZ, through Coester, perhaps Zafman and Amini and, upon information and belief, other persons, at the direction of BSTZ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Section 1957 Relating to Engaging in Monetary Transactions in Property Derived From Specified Unlawful Activity:  </w:t>
      </w:r>
      <w:r>
        <w:rPr/>
        <w:t>Upon information and belief, BSTZ, through Zafman, Coester, and Amini, and, upon information and belief, other persons, at the direction of BSTZ,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Illegal Transactions in Monetary Instruments</w:t>
      </w:r>
      <w:r>
        <w:rPr/>
        <w:t xml:space="preserve">: </w:t>
      </w:r>
      <w:r>
        <w:rPr>
          <w:b/>
          <w:bCs/>
        </w:rPr>
        <w:t>Travel Act Violations</w:t>
      </w:r>
      <w:r>
        <w:rPr/>
        <w:t xml:space="preserve">: Upon information and belief, BSTZ, through Zafman, Coester, and Amini, and, upon information and belief, other persons, at the direction of BSTZ,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spacing w:lineRule="auto" w:line="360"/>
        <w:jc w:val="both"/>
        <w:rPr/>
      </w:pPr>
      <w:r>
        <w:rPr/>
        <w:t xml:space="preserve">Upon information and belief, BSTZ, through Zafman, Coester, and Amini, and, upon information and belief, other persons, at the direction of BSTZ, through the pattern of racketeering which included but not limited to bribery, mail and wire fraud, illegal transactions in monetary instruments, and violations of the Travel Act, received income, directly or indirectly, as a result of the Diabolical Schemes.   </w:t>
      </w:r>
    </w:p>
    <w:p>
      <w:pPr>
        <w:pStyle w:val="TextBody"/>
        <w:spacing w:lineRule="auto" w:line="360"/>
        <w:jc w:val="both"/>
        <w:rPr>
          <w:b/>
          <w:b/>
          <w:bCs/>
        </w:rPr>
      </w:pPr>
      <w:r>
        <w:rPr>
          <w:b/>
          <w:bCs/>
        </w:rPr>
        <w:t>Violation of 1961(b)</w:t>
      </w:r>
    </w:p>
    <w:p>
      <w:pPr>
        <w:pStyle w:val="TextBody"/>
        <w:spacing w:lineRule="auto" w:line="360"/>
        <w:jc w:val="both"/>
        <w:rPr/>
      </w:pPr>
      <w:r>
        <w:rPr/>
        <w:t xml:space="preserve">Upon information and belief, BSTZ, through Zafman, Coester, and Amini, and, upon information and belief, other persons, at the direction of BSTZ committed fraud and related activity in connection with identification documents (IP dockets) that were in diametric opposition to those on file with the USPTO, where such fraud is tantamount to mail fraud and wire fraud. </w:t>
      </w:r>
    </w:p>
    <w:p>
      <w:pPr>
        <w:pStyle w:val="TextBody"/>
        <w:spacing w:lineRule="auto" w:line="360"/>
        <w:jc w:val="both"/>
        <w:rPr>
          <w:b/>
          <w:b/>
          <w:bCs/>
        </w:rPr>
      </w:pPr>
      <w:r>
        <w:rPr>
          <w:b/>
          <w:bCs/>
        </w:rPr>
        <w:t>Violation of 1961(c)</w:t>
      </w:r>
    </w:p>
    <w:p>
      <w:pPr>
        <w:pStyle w:val="TextBody"/>
        <w:spacing w:lineRule="auto" w:line="360"/>
        <w:jc w:val="both"/>
        <w:rPr/>
      </w:pPr>
      <w:r>
        <w:rPr/>
        <w:t xml:space="preserve">Upon information and belief, BSTZ, through Zafman, Coester, and Amini, and, upon information and belief, other persons, at the direction of BSTZ, conducted and participated in the dissemination of the fraudulent IP dockets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spacing w:lineRule="auto" w:line="360"/>
        <w:jc w:val="both"/>
        <w:rPr>
          <w:b/>
          <w:b/>
          <w:bCs/>
          <w:u w:val="single"/>
        </w:rPr>
      </w:pPr>
      <w:r>
        <w:rPr/>
        <w:t>Upon information and belief, BSTZ, through Zafman, Coester, and Amini, and, upon information and belief, other persons, at the direction of BSTZ, conspired with other defendants, and with others, to undertake and consummate the Diabolical Schemes.</w:t>
      </w:r>
    </w:p>
    <w:p>
      <w:pPr>
        <w:pStyle w:val="TextBody"/>
        <w:spacing w:lineRule="auto" w:line="360"/>
        <w:jc w:val="both"/>
        <w:rPr>
          <w:b/>
          <w:b/>
          <w:bCs/>
          <w:u w:val="single"/>
        </w:rPr>
      </w:pPr>
      <w:r>
        <w:rPr>
          <w:b/>
          <w:bCs/>
          <w:u w:val="single"/>
        </w:rPr>
      </w:r>
      <w:bookmarkStart w:id="2" w:name="Compose"/>
      <w:bookmarkStart w:id="3" w:name="Compose"/>
      <w:bookmarkEnd w:id="3"/>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b/>
          <w:b/>
          <w:bCs/>
          <w:u w:val="single"/>
        </w:rPr>
      </w:pPr>
      <w:r>
        <w:rPr>
          <w:b/>
          <w:bCs/>
          <w:u w:val="single"/>
        </w:rPr>
        <w:t>FBI</w:t>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4"/>
        </w:numPr>
        <w:spacing w:lineRule="auto" w:line="360"/>
        <w:jc w:val="both"/>
        <w:rPr>
          <w:b/>
          <w:b/>
          <w:bCs/>
          <w:u w:val="single"/>
        </w:rPr>
      </w:pPr>
      <w:r>
        <w:rPr>
          <w:b/>
          <w:bCs/>
          <w:u w:val="single"/>
        </w:rPr>
        <w:t>UNITED STATES DEPARTMENT OF JUSTICE</w:t>
      </w:r>
    </w:p>
    <w:p>
      <w:pPr>
        <w:pStyle w:val="TextBody"/>
        <w:spacing w:lineRule="auto" w:line="360"/>
        <w:jc w:val="both"/>
        <w:rPr>
          <w:b/>
          <w:b/>
          <w:bCs/>
          <w:u w:val="single"/>
        </w:rPr>
      </w:pPr>
      <w:r>
        <w:rPr>
          <w:b/>
          <w:bCs/>
          <w:u w:val="single"/>
        </w:rPr>
      </w:r>
    </w:p>
    <w:p>
      <w:pPr>
        <w:pStyle w:val="TextBody"/>
        <w:spacing w:lineRule="auto" w:line="360"/>
        <w:jc w:val="left"/>
        <w:rPr>
          <w:b/>
          <w:b/>
          <w:bCs/>
          <w:u w:val="single"/>
        </w:rPr>
      </w:pPr>
      <w:r>
        <w:rPr>
          <w:b/>
          <w:bCs/>
          <w:u w:val="single"/>
        </w:rPr>
      </w:r>
    </w:p>
    <w:p>
      <w:pPr>
        <w:pStyle w:val="TextBody"/>
        <w:spacing w:lineRule="auto" w:line="360"/>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List of the alleged wrongdoers, other than the Defendants, and a statement of the</w:t>
      </w:r>
    </w:p>
    <w:p>
      <w:pPr>
        <w:pStyle w:val="TextBody"/>
        <w:spacing w:lineRule="auto" w:line="360"/>
        <w:jc w:val="both"/>
        <w:rPr/>
      </w:pPr>
      <w:r>
        <w:rPr/>
        <w:t>misconduct of each wrongdoer;</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List of the alleged victims and a statement of how each victim was allegedly injure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Description in detail of the pattern of racketeering activity for each RICO claim and the description of the pattern of racketeering shall include the following information:</w:t>
      </w:r>
    </w:p>
    <w:p>
      <w:pPr>
        <w:pStyle w:val="TextBody"/>
        <w:numPr>
          <w:ilvl w:val="1"/>
          <w:numId w:val="12"/>
        </w:numPr>
        <w:spacing w:lineRule="auto" w:line="360"/>
        <w:jc w:val="both"/>
        <w:rPr/>
      </w:pPr>
      <w:r>
        <w:rPr/>
        <w:t>List of the alleged predicate acts and the specific statutes that were allegedly violate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Provide the dates of, the participants in, and a description of the facts surrounding the predicate act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Whether the RICO claim is based on the predicate offenses of wire fraud, mail fraud, or fraud in the sale of securities, the "circumstances constituting fraud or mistake shall be stated with particularity." Fed.R.Civ.P. 9(b).</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Identification of the time, place, and contents of the alleged misrepresentations, and the identity of persons to whom and by whom the alleged misrepresentations were mad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Statement whether the predicate act(s) is based upon a criminal convictio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Statement whether civil litigation has resulted in a judgment with regard to the predicate act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Description of how the predicate acts form a "pattern of racketeering activity"; an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Statement whether the alleged predicate acts relate to each other as part of a common plan, and if so, a description in detail.</w:t>
      </w:r>
    </w:p>
    <w:p>
      <w:pPr>
        <w:pStyle w:val="TextBody"/>
        <w:numPr>
          <w:ilvl w:val="0"/>
          <w:numId w:val="13"/>
        </w:numPr>
        <w:spacing w:lineRule="auto" w:line="360"/>
        <w:jc w:val="both"/>
        <w:rPr/>
      </w:pPr>
      <w:r>
        <w:rPr/>
        <w:t>Description in detail the alleged enterprise for each RICO claim, where a description of the enterprise shall include the following information:</w:t>
      </w:r>
    </w:p>
    <w:p>
      <w:pPr>
        <w:pStyle w:val="TextBody"/>
        <w:numPr>
          <w:ilvl w:val="1"/>
          <w:numId w:val="12"/>
        </w:numPr>
        <w:spacing w:lineRule="auto" w:line="360"/>
        <w:jc w:val="both"/>
        <w:rPr/>
      </w:pPr>
      <w:r>
        <w:rPr/>
        <w:t>The names of the individuals, partnerships, corporations, associations, or other legal entities that allegedly constitute the enterpris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Description of the structure, purpose, function and course of conduct of the enterpris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 xml:space="preserve">Statement of whether any Defendants are employees, officers or directors of the alleged enterpris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Statement of whether any Defendants are associated with the alleged enterpris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 xml:space="preserve">Statement of whether you are alleging that the Defendants are individuals or entities separate from the alleged enterprise, or that the Defendants are the enterprise itself, or members of the enterprise; and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If any Defendants are alleged to be the enterprise itself, or members of the enterprise, explain whether such Defendants are perpetrators, passive instruments, or victims of the alleged racketeering activit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Statement and detailed description whether Plaintiffs are alleging that the pattern of racketeering activity and the enterprise are separate or have merged into one entit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Description of what benefits, if any, the alleged enterprise receives from the alleged pattern of racketeering.</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 xml:space="preserve"> </w:t>
      </w:r>
      <w:r>
        <w:rPr/>
        <w:t xml:space="preserve">Description of the effect of the activities of the enterprise on interstate or foreign commerc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 xml:space="preserve">For the complaint alleging a violation of 18 U.S.C. § 1962(a), provision for the following information: </w:t>
      </w:r>
    </w:p>
    <w:p>
      <w:pPr>
        <w:pStyle w:val="TextBody"/>
        <w:numPr>
          <w:ilvl w:val="1"/>
          <w:numId w:val="12"/>
        </w:numPr>
        <w:spacing w:lineRule="auto" w:line="360"/>
        <w:jc w:val="both"/>
        <w:rPr/>
      </w:pPr>
      <w:r>
        <w:rPr/>
        <w:t xml:space="preserve">Statement of who received the income derived from the pattern of racketeering activity; and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Description of the use or investment of such incom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For the complaint alleging a violation of 18 U.S.C. § 1962(b), a detailed description of the acquisition or maintenance of any interest in or control of the alleged enterpris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For the complaint alleges a violation of 18 U.S.C. § 1962(c):</w:t>
      </w:r>
    </w:p>
    <w:p>
      <w:pPr>
        <w:pStyle w:val="TextBody"/>
        <w:numPr>
          <w:ilvl w:val="1"/>
          <w:numId w:val="12"/>
        </w:numPr>
        <w:spacing w:lineRule="auto" w:line="360"/>
        <w:jc w:val="both"/>
        <w:rPr/>
      </w:pPr>
      <w:r>
        <w:rPr/>
        <w:t>Statement of who is employed by or associated with the enterprise, an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1"/>
          <w:numId w:val="12"/>
        </w:numPr>
        <w:spacing w:lineRule="auto" w:line="360"/>
        <w:jc w:val="both"/>
        <w:rPr/>
      </w:pPr>
      <w:r>
        <w:rPr/>
        <w:t>Statement of whether the same entity is both the liable "person" and the</w:t>
      </w:r>
    </w:p>
    <w:p>
      <w:pPr>
        <w:pStyle w:val="TextBody"/>
        <w:spacing w:lineRule="auto" w:line="360"/>
        <w:jc w:val="both"/>
        <w:rPr/>
      </w:pPr>
      <w:r>
        <w:rPr/>
        <w:t>"enterprise" under § 1962(c).</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For the complaint alleging a violation of 18 U.S.C. § 1962(d), a detailed description of the alleged conspirac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Description of the alleged injury to business or propert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Description of the direct causal relationship between the alleged injury and the violation of the RICO statut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List of the damages sustained for which each Defendant is allegedly liabl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List all the federal causes of action, and provide the relevant statute number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List all pendent state claim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13"/>
        </w:numPr>
        <w:spacing w:lineRule="auto" w:line="360"/>
        <w:jc w:val="both"/>
        <w:rPr/>
      </w:pPr>
      <w:r>
        <w:rPr/>
        <w:t>Other additional information potentially helpful to the Court in adjudicating Plaintiffs’ RICO claim.</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t>Dick v. Utley…</w:t>
      </w:r>
    </w:p>
    <w:p>
      <w:pPr>
        <w:pStyle w:val="TextBody"/>
        <w:spacing w:lineRule="auto" w:line="360"/>
        <w:jc w:val="both"/>
        <w:rPr/>
      </w:pPr>
      <w:r>
        <w:rPr/>
        <w:t>Genesis of the conspiratorial enterprise – DTE or earlier.</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was performed by Wheeler – Utley (Ross Miller)/IBM</w:t>
      </w:r>
    </w:p>
    <w:p>
      <w:pPr>
        <w:pStyle w:val="TextBody"/>
        <w:spacing w:lineRule="auto" w:line="360"/>
        <w:jc w:val="both"/>
        <w:rPr/>
      </w:pPr>
      <w:r>
        <w:rPr/>
        <w:t>BRIAN G. UTLEY (“Utley”)</w:t>
      </w:r>
    </w:p>
    <w:p>
      <w:pPr>
        <w:pStyle w:val="TextBody"/>
        <w:spacing w:lineRule="auto" w:line="360"/>
        <w:jc w:val="both"/>
        <w:rPr/>
      </w:pPr>
      <w:r>
        <w:rPr/>
        <w:t>Lewin – Wheeler</w:t>
      </w:r>
    </w:p>
    <w:p>
      <w:pPr>
        <w:pStyle w:val="TextBody"/>
        <w:spacing w:lineRule="auto" w:line="360"/>
        <w:jc w:val="both"/>
        <w:rPr/>
      </w:pPr>
      <w:r>
        <w:rPr/>
        <w:t>Wheeler – Rubenstein/MPEG &amp; Joao</w:t>
      </w:r>
    </w:p>
    <w:p>
      <w:pPr>
        <w:pStyle w:val="TextBody"/>
        <w:spacing w:lineRule="auto" w:line="360"/>
        <w:jc w:val="both"/>
        <w:rPr/>
      </w:pPr>
      <w:r>
        <w:rPr/>
        <w:t>Welsh/Gruntal – Cable Co’s/NDA violators</w:t>
      </w:r>
    </w:p>
    <w:p>
      <w:pPr>
        <w:pStyle w:val="TextBody"/>
        <w:spacing w:lineRule="auto" w:line="360"/>
        <w:jc w:val="both"/>
        <w:rPr/>
      </w:pPr>
      <w:r>
        <w:rPr/>
        <w:t>Wheeler – Utley (Ross Miller)/IBM</w:t>
      </w:r>
    </w:p>
    <w:p>
      <w:pPr>
        <w:pStyle w:val="TextBody"/>
        <w:spacing w:lineRule="auto" w:line="360"/>
        <w:jc w:val="both"/>
        <w:rPr/>
      </w:pPr>
      <w:r>
        <w:rPr/>
        <w:t>Wheeler/Lewin – Huizenga</w:t>
      </w:r>
    </w:p>
    <w:p>
      <w:pPr>
        <w:pStyle w:val="TextBody"/>
        <w:spacing w:lineRule="auto" w:line="360"/>
        <w:jc w:val="both"/>
        <w:rPr/>
      </w:pPr>
      <w:r>
        <w:rPr/>
        <w:t>Wheeler – Real 3D (Intel and Lynn Cheney of Lockheed, RYJO,</w:t>
      </w:r>
    </w:p>
    <w:p>
      <w:pPr>
        <w:pStyle w:val="TextBody"/>
        <w:spacing w:lineRule="auto" w:line="360"/>
        <w:jc w:val="both"/>
        <w:rPr/>
      </w:pPr>
      <w:r>
        <w:rPr/>
        <w:t>Gerald Stanley, Ryan Huisman)</w:t>
      </w:r>
    </w:p>
    <w:p>
      <w:pPr>
        <w:pStyle w:val="TextBody"/>
        <w:spacing w:lineRule="auto" w:line="360"/>
        <w:jc w:val="both"/>
        <w:rPr/>
      </w:pPr>
      <w:r>
        <w:rPr/>
        <w:t>Intel – Real 3D (Larry Palley)</w:t>
      </w:r>
    </w:p>
    <w:p>
      <w:pPr>
        <w:pStyle w:val="TextBody"/>
        <w:spacing w:lineRule="auto" w:line="360"/>
        <w:jc w:val="both"/>
        <w:rPr/>
      </w:pPr>
      <w:r>
        <w:rPr/>
        <w:t>Wheeler – Buchsbaum</w:t>
      </w:r>
    </w:p>
    <w:p>
      <w:pPr>
        <w:pStyle w:val="TextBody"/>
        <w:spacing w:lineRule="auto" w:line="360"/>
        <w:jc w:val="both"/>
        <w:rPr/>
      </w:pPr>
      <w:r>
        <w:rPr/>
        <w:t>Buchsbaum – Major Investment banks – Allen/Wachovia (through son)</w:t>
      </w:r>
    </w:p>
    <w:p>
      <w:pPr>
        <w:pStyle w:val="TextBody"/>
        <w:spacing w:lineRule="auto" w:line="360"/>
        <w:jc w:val="both"/>
        <w:rPr/>
      </w:pPr>
      <w:r>
        <w:rPr/>
        <w:t>Wheeler/Buchsbaum – Crossbow</w:t>
      </w:r>
    </w:p>
    <w:p>
      <w:pPr>
        <w:pStyle w:val="TextBody"/>
        <w:spacing w:lineRule="auto" w:line="360"/>
        <w:jc w:val="both"/>
        <w:rPr/>
      </w:pPr>
      <w:r>
        <w:rPr/>
        <w:t>Crossbow - Proliferates</w:t>
      </w:r>
    </w:p>
    <w:p>
      <w:pPr>
        <w:pStyle w:val="TextBody"/>
        <w:spacing w:lineRule="auto" w:line="360"/>
        <w:jc w:val="both"/>
        <w:rPr/>
      </w:pPr>
      <w:r>
        <w:rPr/>
        <w:t>Moatz - Joao</w:t>
      </w:r>
    </w:p>
    <w:p>
      <w:pPr>
        <w:pStyle w:val="TextBody"/>
        <w:spacing w:lineRule="auto" w:line="360"/>
        <w:jc w:val="both"/>
        <w:rPr/>
      </w:pPr>
      <w:r>
        <w:rPr/>
        <w:t>Joao Bust</w:t>
      </w:r>
    </w:p>
    <w:p>
      <w:pPr>
        <w:pStyle w:val="TextBody"/>
        <w:spacing w:lineRule="auto" w:line="360"/>
        <w:jc w:val="both"/>
        <w:rPr/>
      </w:pPr>
      <w:r>
        <w:rPr/>
        <w:t>Wheeler/Utley – Foley (lead by Chairman Grebe)/Dick</w:t>
      </w:r>
    </w:p>
    <w:p>
      <w:pPr>
        <w:pStyle w:val="TextBody"/>
        <w:spacing w:lineRule="auto" w:line="360"/>
        <w:jc w:val="both"/>
        <w:rPr/>
      </w:pPr>
      <w:r>
        <w:rPr/>
        <w:t>Grebe/RNC/Bush Elections/Cheney/Circle back to Lynn Cheney – Enron</w:t>
      </w:r>
    </w:p>
    <w:p>
      <w:pPr>
        <w:pStyle w:val="TextBody"/>
        <w:spacing w:lineRule="auto" w:line="360"/>
        <w:jc w:val="both"/>
        <w:rPr/>
      </w:pPr>
      <w:r>
        <w:rPr/>
        <w:t>Utley/Wheeler/Lynn Cheney/Bush Admin – Enron/Technology Transfers</w:t>
      </w:r>
    </w:p>
    <w:p>
      <w:pPr>
        <w:pStyle w:val="TextBody"/>
        <w:spacing w:lineRule="auto" w:line="360"/>
        <w:jc w:val="both"/>
        <w:rPr/>
      </w:pPr>
      <w:r>
        <w:rPr/>
        <w:t>Gonzalves – Block to USDJ</w:t>
      </w:r>
    </w:p>
    <w:p>
      <w:pPr>
        <w:pStyle w:val="TextBody"/>
        <w:spacing w:lineRule="auto" w:line="360"/>
        <w:jc w:val="both"/>
        <w:rPr/>
      </w:pPr>
      <w:r>
        <w:rPr/>
        <w:t>Wheeler/Crossbow – Technology Transfers (distance learning)/Enron?</w:t>
      </w:r>
    </w:p>
    <w:p>
      <w:pPr>
        <w:pStyle w:val="TextBody"/>
        <w:spacing w:lineRule="auto" w:line="360"/>
        <w:jc w:val="both"/>
        <w:rPr/>
      </w:pPr>
      <w:r>
        <w:rPr/>
        <w:t>Utley Death Threats – FBI/LA County PD/Moatz</w:t>
      </w:r>
    </w:p>
    <w:p>
      <w:pPr>
        <w:pStyle w:val="TextBody"/>
        <w:spacing w:lineRule="auto" w:line="360"/>
        <w:jc w:val="both"/>
        <w:rPr/>
      </w:pPr>
      <w:r>
        <w:rPr/>
        <w:t>Moatz – Utley/Dick/2 sets of patents</w:t>
      </w:r>
    </w:p>
    <w:p>
      <w:pPr>
        <w:pStyle w:val="TextBody"/>
        <w:spacing w:lineRule="auto" w:line="360"/>
        <w:jc w:val="both"/>
        <w:rPr/>
      </w:pPr>
      <w:r>
        <w:rPr/>
        <w:t>Warner Bros - Heads roll (Dick/Utley)</w:t>
      </w:r>
    </w:p>
    <w:p>
      <w:pPr>
        <w:pStyle w:val="TextBody"/>
        <w:spacing w:lineRule="auto" w:line="360"/>
        <w:jc w:val="both"/>
        <w:rPr/>
      </w:pPr>
      <w:r>
        <w:rPr/>
        <w:t>Boca PD Intervenes</w:t>
      </w:r>
    </w:p>
    <w:p>
      <w:pPr>
        <w:pStyle w:val="TextBody"/>
        <w:spacing w:lineRule="auto" w:line="360"/>
        <w:jc w:val="both"/>
        <w:rPr/>
      </w:pPr>
      <w:r>
        <w:rPr/>
        <w:t>LaBarga/IB – Houston/Saks Sax &amp; Klein</w:t>
      </w:r>
    </w:p>
    <w:p>
      <w:pPr>
        <w:pStyle w:val="TextBody"/>
        <w:spacing w:lineRule="auto" w:line="360"/>
        <w:jc w:val="both"/>
        <w:rPr/>
      </w:pPr>
      <w:r>
        <w:rPr/>
        <w:t>Irell &amp; Manella through Armstrong Hirsch – Blakely/Molyneuax and Law firms</w:t>
      </w:r>
    </w:p>
    <w:p>
      <w:pPr>
        <w:pStyle w:val="TextBody"/>
        <w:spacing w:lineRule="auto" w:line="360"/>
        <w:jc w:val="both"/>
        <w:rPr/>
      </w:pPr>
      <w:r>
        <w:rPr/>
        <w:t>Blakely – proliferates conspiracy further</w:t>
      </w:r>
    </w:p>
    <w:p>
      <w:pPr>
        <w:pStyle w:val="TextBody"/>
        <w:spacing w:lineRule="auto" w:line="360"/>
        <w:jc w:val="both"/>
        <w:rPr/>
      </w:pPr>
      <w:r>
        <w:rPr/>
        <w:t>Complaints – TFB/NY/VA</w:t>
      </w:r>
    </w:p>
    <w:p>
      <w:pPr>
        <w:pStyle w:val="TextBody"/>
        <w:spacing w:lineRule="auto" w:line="360"/>
        <w:jc w:val="both"/>
        <w:rPr/>
      </w:pPr>
      <w:r>
        <w:rPr/>
        <w:t>Conflicts – Cahill/TFB</w:t>
      </w:r>
    </w:p>
    <w:p>
      <w:pPr>
        <w:pStyle w:val="TextBody"/>
        <w:spacing w:lineRule="auto" w:line="360"/>
        <w:jc w:val="both"/>
        <w:rPr/>
      </w:pPr>
      <w:r>
        <w:rPr/>
        <w:t>1</w:t>
      </w:r>
      <w:r>
        <w:rPr>
          <w:vertAlign w:val="superscript"/>
        </w:rPr>
        <w:t>st</w:t>
      </w:r>
      <w:r>
        <w:rPr/>
        <w:t xml:space="preserve"> Dept. Court - 2</w:t>
      </w:r>
      <w:r>
        <w:rPr>
          <w:vertAlign w:val="superscript"/>
        </w:rPr>
        <w:t>nd</w:t>
      </w:r>
      <w:r>
        <w:rPr/>
        <w:t xml:space="preserve"> DDC</w:t>
      </w:r>
    </w:p>
    <w:p>
      <w:pPr>
        <w:pStyle w:val="TextBody"/>
        <w:spacing w:lineRule="auto" w:line="360"/>
        <w:jc w:val="both"/>
        <w:rPr/>
      </w:pPr>
      <w:r>
        <w:rPr/>
        <w:t>Kaye Blocks</w:t>
      </w:r>
    </w:p>
    <w:p>
      <w:pPr>
        <w:pStyle w:val="TextBody"/>
        <w:spacing w:lineRule="auto" w:line="360"/>
        <w:jc w:val="both"/>
        <w:rPr/>
      </w:pPr>
      <w:r>
        <w:rPr/>
        <w:t xml:space="preserve">USTPO/Moatz – Circle Back to Joao Bust </w:t>
      </w:r>
    </w:p>
    <w:p>
      <w:pPr>
        <w:pStyle w:val="TextBody"/>
        <w:spacing w:lineRule="auto" w:line="360"/>
        <w:jc w:val="both"/>
        <w:rPr/>
      </w:pPr>
      <w:r>
        <w:rPr/>
        <w:t>Moatz – Doll</w:t>
      </w:r>
    </w:p>
    <w:p>
      <w:pPr>
        <w:pStyle w:val="TextBody"/>
        <w:spacing w:lineRule="auto" w:line="360"/>
        <w:jc w:val="both"/>
        <w:rPr/>
      </w:pPr>
      <w:r>
        <w:rPr/>
        <w:t>Moatz – USPTO people</w:t>
      </w:r>
    </w:p>
    <w:p>
      <w:pPr>
        <w:pStyle w:val="TextBody"/>
        <w:spacing w:lineRule="auto" w:line="360"/>
        <w:jc w:val="both"/>
        <w:rPr/>
      </w:pPr>
      <w:r>
        <w:rPr/>
        <w:t>Doll – Dudas</w:t>
      </w:r>
    </w:p>
    <w:p>
      <w:pPr>
        <w:pStyle w:val="TextBody"/>
        <w:spacing w:lineRule="auto" w:line="360"/>
        <w:jc w:val="both"/>
        <w:rPr/>
      </w:pPr>
      <w:r>
        <w:rPr/>
        <w:t>Dudas – Frazier</w:t>
      </w:r>
    </w:p>
    <w:p>
      <w:pPr>
        <w:pStyle w:val="TextBody"/>
        <w:spacing w:lineRule="auto" w:line="360"/>
        <w:jc w:val="both"/>
        <w:rPr/>
      </w:pPr>
      <w:r>
        <w:rPr/>
        <w:t>Dudas – List of USPTO people</w:t>
      </w:r>
    </w:p>
    <w:p>
      <w:pPr>
        <w:pStyle w:val="TextBody"/>
        <w:spacing w:lineRule="auto" w:line="360"/>
        <w:jc w:val="both"/>
        <w:rPr/>
      </w:pPr>
      <w:r>
        <w:rPr/>
        <w:t>Blakely Bust – EPO/JPO</w:t>
      </w:r>
    </w:p>
    <w:p>
      <w:pPr>
        <w:pStyle w:val="TextBody"/>
        <w:spacing w:lineRule="auto" w:line="360"/>
        <w:jc w:val="both"/>
        <w:rPr/>
      </w:pPr>
      <w:r>
        <w:rPr/>
        <w:t xml:space="preserve">Welsh – circle back to Cable Co’s </w:t>
      </w:r>
    </w:p>
    <w:p>
      <w:pPr>
        <w:pStyle w:val="TextBody"/>
        <w:spacing w:lineRule="auto" w:line="360"/>
        <w:jc w:val="both"/>
        <w:rPr/>
      </w:pPr>
      <w:r>
        <w:rPr/>
        <w:t>Welsh – Schiffrin/Weisberg</w:t>
      </w:r>
    </w:p>
    <w:p>
      <w:pPr>
        <w:pStyle w:val="TextBody"/>
        <w:spacing w:lineRule="auto" w:line="360"/>
        <w:jc w:val="both"/>
        <w:rPr/>
      </w:pPr>
      <w:r>
        <w:rPr/>
        <w:t>End of LaBarga/Schiffrin –</w:t>
      </w:r>
    </w:p>
    <w:p>
      <w:pPr>
        <w:pStyle w:val="TextBody"/>
        <w:spacing w:lineRule="auto" w:line="360"/>
        <w:jc w:val="both"/>
        <w:rPr/>
      </w:pPr>
      <w:r>
        <w:rPr/>
        <w:t>Judicial Qualifications Commission FLA</w:t>
      </w:r>
    </w:p>
    <w:p>
      <w:pPr>
        <w:pStyle w:val="TextBody"/>
        <w:spacing w:lineRule="auto" w:line="360"/>
        <w:jc w:val="both"/>
        <w:rPr/>
      </w:pPr>
      <w:r>
        <w:rPr/>
        <w:t>AICPA/Lewin - Fla Dept of Bus. &amp; Professional Regulation</w:t>
      </w:r>
    </w:p>
    <w:p>
      <w:pPr>
        <w:pStyle w:val="TextBody"/>
        <w:spacing w:lineRule="auto" w:line="360"/>
        <w:jc w:val="both"/>
        <w:rPr/>
      </w:pPr>
      <w:r>
        <w:rPr/>
        <w:t>OIG FDBPR –OIG Governor’s Office/Christ (formerly Bush)</w:t>
      </w:r>
    </w:p>
    <w:p>
      <w:pPr>
        <w:pStyle w:val="TextBody"/>
        <w:spacing w:lineRule="auto" w:line="360"/>
        <w:jc w:val="both"/>
        <w:rPr/>
      </w:pPr>
      <w:r>
        <w:rPr/>
        <w:t>SBA – Boca PD</w:t>
      </w:r>
    </w:p>
    <w:p>
      <w:pPr>
        <w:pStyle w:val="TextBody"/>
        <w:spacing w:lineRule="auto" w:line="360"/>
        <w:jc w:val="both"/>
        <w:rPr/>
      </w:pPr>
      <w:r>
        <w:rPr/>
        <w:t>House/Senate Judiciary Committee’s</w:t>
      </w:r>
    </w:p>
    <w:p>
      <w:pPr>
        <w:pStyle w:val="TextBody"/>
        <w:spacing w:lineRule="auto" w:line="360"/>
        <w:jc w:val="both"/>
        <w:rPr/>
      </w:pPr>
      <w:r>
        <w:rPr/>
        <w:t>Fine/Jarrett - FBI</w:t>
      </w:r>
    </w:p>
    <w:p>
      <w:pPr>
        <w:pStyle w:val="TextBody"/>
        <w:spacing w:lineRule="auto" w:line="360"/>
        <w:jc w:val="both"/>
        <w:rPr/>
      </w:pPr>
      <w:r>
        <w:rPr/>
        <w:t xml:space="preserve">NYS COI </w:t>
      </w:r>
    </w:p>
    <w:p>
      <w:pPr>
        <w:pStyle w:val="TextBody"/>
        <w:spacing w:lineRule="auto" w:line="360"/>
        <w:jc w:val="both"/>
        <w:rPr/>
      </w:pPr>
      <w:r>
        <w:rPr/>
        <w:t>USDC SDN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GERALD R. LEWIN: </w:t>
      </w:r>
    </w:p>
    <w:p>
      <w:pPr>
        <w:pStyle w:val="TextBody"/>
        <w:numPr>
          <w:ilvl w:val="0"/>
          <w:numId w:val="8"/>
        </w:numPr>
        <w:spacing w:lineRule="auto" w:line="360"/>
        <w:jc w:val="both"/>
        <w:rPr/>
      </w:pPr>
      <w:r>
        <w:rPr/>
        <w:t>Corporate…; and</w:t>
      </w:r>
    </w:p>
    <w:p>
      <w:pPr>
        <w:pStyle w:val="TextBody"/>
        <w:numPr>
          <w:ilvl w:val="0"/>
          <w:numId w:val="8"/>
        </w:numPr>
        <w:spacing w:lineRule="auto" w:line="360"/>
        <w:jc w:val="both"/>
        <w:rPr/>
      </w:pPr>
      <w:r>
        <w:rPr/>
        <w:t>Tax…; and</w:t>
      </w:r>
    </w:p>
    <w:p>
      <w:pPr>
        <w:pStyle w:val="TextBody"/>
        <w:numPr>
          <w:ilvl w:val="0"/>
          <w:numId w:val="8"/>
        </w:numPr>
        <w:spacing w:lineRule="auto" w:line="360"/>
        <w:jc w:val="both"/>
        <w:rPr/>
      </w:pPr>
      <w:r>
        <w:rPr/>
        <w:t>Accounting…; and</w:t>
      </w:r>
    </w:p>
    <w:p>
      <w:pPr>
        <w:pStyle w:val="TextBody"/>
        <w:spacing w:lineRule="auto" w:line="360"/>
        <w:jc w:val="both"/>
        <w:rPr/>
      </w:pPr>
      <w:r>
        <w:rPr/>
        <w:t xml:space="preserve"> </w:t>
      </w:r>
    </w:p>
    <w:p>
      <w:pPr>
        <w:pStyle w:val="TextBody"/>
        <w:spacing w:lineRule="auto" w:line="360"/>
        <w:jc w:val="both"/>
        <w:rPr/>
      </w:pPr>
      <w:r>
        <w:rPr/>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is section paraphrases the Rebuttal of Eliot I. Bernstein on behalf of Iviewit Companies to the Reply of Christopher C. Wheeler to The Florida Bar Complaint, filed with Lorraine Christine Hoffman, Esq., Assistant Staff Counsel, The Florida Bar, File No. 2003-51, 109(15C), April 30, 2003, and information gathered since that date.</w:t>
      </w:r>
    </w:p>
  </w:footnote>
  <w:footnote w:id="3">
    <w:p>
      <w:pPr>
        <w:pStyle w:val="Footnote"/>
        <w:rPr/>
      </w:pPr>
      <w:r>
        <w:rPr>
          <w:rStyle w:val="FootnoteCharacters"/>
        </w:rPr>
        <w:footnoteRef/>
      </w:r>
      <w:r>
        <w:rPr/>
        <w:t xml:space="preserve"> </w:t>
      </w:r>
      <w:r>
        <w:rPr/>
        <w:t>Available according to proof at trial or immediately upon request by this Court.</w:t>
      </w:r>
    </w:p>
  </w:footnote>
  <w:footnote w:id="4">
    <w:p>
      <w:pPr>
        <w:pStyle w:val="Footnote"/>
        <w:rPr/>
      </w:pPr>
      <w:r>
        <w:rPr>
          <w:rStyle w:val="FootnoteCharacters"/>
        </w:rPr>
        <w:footnoteRef/>
      </w:r>
      <w:r>
        <w:rPr/>
        <w:t xml:space="preserve"> </w:t>
      </w:r>
      <w:r>
        <w:rPr/>
        <w:t>Available according to proof at trial or immediately upon request by this Court.</w:t>
      </w:r>
    </w:p>
  </w:footnote>
  <w:footnote w:id="5">
    <w:p>
      <w:pPr>
        <w:pStyle w:val="Footnote"/>
        <w:rPr/>
      </w:pPr>
      <w:r>
        <w:rPr>
          <w:rStyle w:val="FootnoteCharacters"/>
        </w:rPr>
        <w:footnoteRef/>
      </w:r>
      <w:r>
        <w:rPr/>
        <w:t xml:space="preserve"> </w:t>
      </w:r>
      <w:r>
        <w:rPr/>
        <w:t>Much of this section paraphrases the Rebuttal of P. Stephen Lamont on behalf of Iviewit Companies to the Reply of Kenneth Rubenstein to First Judicial Department Departmental Disciplinary Committee, filed with Thomas J. Cahill, Esq., Chief Counsel, Docket 2003.0531, July 2, 2003, and information gathered since that date.</w:t>
      </w:r>
    </w:p>
  </w:footnote>
  <w:footnote w:id="6">
    <w:p>
      <w:pPr>
        <w:pStyle w:val="Footnote"/>
        <w:rPr/>
      </w:pPr>
      <w:r>
        <w:rPr>
          <w:rStyle w:val="FootnoteCharacters"/>
        </w:rPr>
        <w:footnoteRef/>
      </w:r>
      <w:r>
        <w:rPr/>
        <w:t xml:space="preserve"> </w:t>
      </w:r>
      <w:r>
        <w:rPr/>
        <w:t>Submitted according to proof at trial.</w:t>
      </w:r>
    </w:p>
  </w:footnote>
  <w:footnote w:id="7">
    <w:p>
      <w:pPr>
        <w:pStyle w:val="Footnote"/>
        <w:rPr/>
      </w:pPr>
      <w:r>
        <w:rPr>
          <w:rStyle w:val="FootnoteCharacters"/>
        </w:rPr>
        <w:footnoteRef/>
      </w:r>
      <w:r>
        <w:rPr/>
        <w:t xml:space="preserve"> </w:t>
      </w:r>
      <w:r>
        <w:rPr/>
        <w:t>Submitted according to proof at trial.</w:t>
      </w:r>
    </w:p>
  </w:footnote>
  <w:footnote w:id="8">
    <w:p>
      <w:pPr>
        <w:pStyle w:val="Footnote"/>
        <w:rPr/>
      </w:pPr>
      <w:r>
        <w:rPr>
          <w:rStyle w:val="FootnoteCharacters"/>
        </w:rPr>
        <w:footnoteRef/>
      </w:r>
      <w:r>
        <w:rPr/>
        <w:t xml:space="preserve"> </w:t>
      </w:r>
      <w:r>
        <w:rPr/>
        <w:t>Much of this section paraphrases the Complaint of Eliot I. Bernstein and P. Stephen Lamont on behalf of Iviewit Companies against Steven C. Krane to First Judicial Department Departmental Disciplinary Committee, filed with Paul J. Curran, Esq., Chairman, Docket 2004.1883, June 9, 2004, and information gathered since that date.</w:t>
      </w:r>
    </w:p>
  </w:footnote>
  <w:footnote w:id="9">
    <w:p>
      <w:pPr>
        <w:pStyle w:val="Footnote"/>
        <w:rPr/>
      </w:pPr>
      <w:r>
        <w:rPr>
          <w:rStyle w:val="FootnoteCharacters"/>
        </w:rPr>
        <w:footnoteRef/>
      </w:r>
      <w:r>
        <w:rPr/>
        <w:t xml:space="preserve"> </w:t>
      </w:r>
      <w:r>
        <w:rPr/>
        <w:t>Ex-employee affidavits available according to proof at trial.</w:t>
      </w:r>
    </w:p>
  </w:footnote>
  <w:footnote w:id="10">
    <w:p>
      <w:pPr>
        <w:pStyle w:val="Footnote"/>
        <w:rPr/>
      </w:pPr>
      <w:r>
        <w:rPr>
          <w:rStyle w:val="FootnoteCharacters"/>
        </w:rPr>
        <w:footnoteRef/>
      </w:r>
      <w:r>
        <w:rPr/>
        <w:t xml:space="preserve"> </w:t>
      </w:r>
      <w:r>
        <w:rPr/>
        <w:t>Ex-employee affidavits available according to proof at trial.</w:t>
      </w:r>
    </w:p>
  </w:footnote>
  <w:footnote w:id="11">
    <w:p>
      <w:pPr>
        <w:pStyle w:val="Footnote"/>
        <w:rPr/>
      </w:pPr>
      <w:r>
        <w:rPr>
          <w:rStyle w:val="FootnoteCharacters"/>
        </w:rPr>
        <w:footnoteRef/>
      </w:r>
      <w:r>
        <w:rPr/>
        <w:t xml:space="preserve"> </w:t>
      </w:r>
    </w:p>
  </w:footnote>
  <w:footnote w:id="12">
    <w:p>
      <w:pPr>
        <w:pStyle w:val="Footnote"/>
        <w:jc w:val="both"/>
        <w:rPr/>
      </w:pPr>
      <w:r>
        <w:rPr>
          <w:rStyle w:val="FootnoteCharacters"/>
        </w:rPr>
        <w:footnoteRef/>
      </w:r>
      <w:r>
        <w:rPr/>
        <w:t xml:space="preserve"> </w:t>
      </w:r>
      <w:r>
        <w:rPr/>
        <w:t>Much of this section paraphrases the Rebuttal of P. Stephen Lamont on behalf of Iviewit Companies to the Reply of Raymond A. Joao to the First Judicial Department Departmental Disciplinary Committee Complaint, filed with Thomas J. Cahill, Esq., Chief Counsel, First Judicial Department Departmental Disciplinary Committee, Docket 2003.0532, May 26, 2004, and information gathered since that date.</w:t>
      </w:r>
    </w:p>
  </w:footnote>
  <w:footnote w:id="13">
    <w:p>
      <w:pPr>
        <w:pStyle w:val="Footnote"/>
        <w:rPr/>
      </w:pPr>
      <w:r>
        <w:rPr>
          <w:rStyle w:val="FootnoteCharacters"/>
        </w:rPr>
        <w:footnoteRef/>
      </w:r>
      <w:r>
        <w:rPr/>
        <w:t xml:space="preserve"> </w:t>
      </w:r>
      <w:r>
        <w:rPr/>
        <w:t>Available at the Court’s request or according to proof at trial.</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16">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17">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18">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19">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20">
    <w:p>
      <w:pPr>
        <w:pStyle w:val="Footnote"/>
        <w:rPr/>
      </w:pPr>
      <w:r>
        <w:rPr>
          <w:rStyle w:val="FootnoteCharacters"/>
        </w:rPr>
        <w:footnoteRef/>
      </w:r>
      <w:r>
        <w:rPr/>
        <w:t xml:space="preserve"> </w:t>
      </w:r>
      <w:r>
        <w:rPr/>
        <w:t>Ex-employee affidavits available according to proof at trial.</w:t>
      </w:r>
    </w:p>
  </w:footnote>
  <w:footnote w:id="21">
    <w:p>
      <w:pPr>
        <w:pStyle w:val="Footnote"/>
        <w:rPr/>
      </w:pPr>
      <w:r>
        <w:rPr>
          <w:rStyle w:val="FootnoteCharacters"/>
        </w:rPr>
        <w:footnoteRef/>
      </w:r>
      <w:r>
        <w:rPr/>
        <w:t xml:space="preserve"> </w:t>
      </w:r>
      <w:r>
        <w:rPr/>
        <w:t>Ex-employee affidavits available according to proof at trial.</w:t>
      </w:r>
    </w:p>
  </w:footnote>
  <w:footnote w:id="22">
    <w:p>
      <w:pPr>
        <w:pStyle w:val="Footnote"/>
        <w:jc w:val="both"/>
        <w:rPr/>
      </w:pPr>
      <w:r>
        <w:rPr>
          <w:rStyle w:val="FootnoteCharacters"/>
        </w:rPr>
        <w:footnoteRef/>
      </w:r>
      <w:r>
        <w:rPr/>
        <w:t xml:space="preserve"> </w:t>
      </w:r>
      <w:r>
        <w:rPr/>
        <w:t>It should be clear to the Court that the term “suspend” regarding the patent applications of the Iviewit Companies is a positive, whereby what is actually “suspended” are official USPTO Office Actions that the Iviewit Companies, as a matter of course, would find difficult to defend, prior to the completion of the numerous criminal investigations and this litigation.</w:t>
      </w:r>
    </w:p>
  </w:footnote>
  <w:footnote w:id="23">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24">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25">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6">
    <w:p>
      <w:pPr>
        <w:pStyle w:val="Footnote"/>
        <w:rPr/>
      </w:pPr>
      <w:r>
        <w:rPr>
          <w:rStyle w:val="FootnoteCharacters"/>
        </w:rPr>
        <w:footnoteRef/>
      </w:r>
      <w:r>
        <w:rPr/>
        <w:t xml:space="preserve"> </w:t>
      </w:r>
      <w:r>
        <w:rPr/>
        <w:t>Supra Note 4 at 6.</w:t>
      </w:r>
    </w:p>
  </w:footnote>
  <w:footnote w:id="27">
    <w:p>
      <w:pPr>
        <w:pStyle w:val="Footnote"/>
        <w:rPr/>
      </w:pPr>
      <w:r>
        <w:rPr>
          <w:rStyle w:val="FootnoteCharacters"/>
        </w:rPr>
        <w:footnoteRef/>
      </w:r>
      <w:r>
        <w:rPr/>
        <w:t xml:space="preserve"> </w:t>
      </w:r>
      <w:r>
        <w:rPr/>
        <w:t>Supra Note 4 at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720"/>
        </w:tabs>
        <w:ind w:left="360"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i w:val="false"/>
        <w:b/>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upperLetter"/>
      <w:lvlText w:val="%1."/>
      <w:lvlJc w:val="left"/>
      <w:pPr>
        <w:tabs>
          <w:tab w:val="num" w:pos="360"/>
        </w:tabs>
        <w:ind w:left="0" w:hanging="0"/>
      </w:pPr>
      <w:rPr>
        <w:i w:val="false"/>
        <w:b/>
      </w:rPr>
    </w:lvl>
  </w:abstractNum>
  <w:abstractNum w:abstractNumId="9">
    <w:lvl w:ilvl="0">
      <w:start w:val="1"/>
      <w:numFmt w:val="upperLetter"/>
      <w:lvlText w:val="%1."/>
      <w:lvlJc w:val="left"/>
      <w:pPr>
        <w:tabs>
          <w:tab w:val="num" w:pos="360"/>
        </w:tabs>
        <w:ind w:left="0" w:hanging="0"/>
      </w:pPr>
      <w:rPr>
        <w:sz w:val="24"/>
        <w:i w:val="false"/>
        <w:b/>
      </w:rPr>
    </w:lvl>
    <w:lvl w:ilvl="1">
      <w:start w:val="1"/>
      <w:numFmt w:val="bullet"/>
      <w:lvlText w:val=""/>
      <w:lvlJc w:val="left"/>
      <w:pPr>
        <w:tabs>
          <w:tab w:val="num" w:pos="720"/>
        </w:tabs>
        <w:ind w:left="36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4"/>
        <w:i w:val="false"/>
        <w:b/>
      </w:rPr>
    </w:lvl>
    <w:lvl w:ilvl="1">
      <w:start w:val="1"/>
      <w:numFmt w:val="upperRoman"/>
      <w:lvlText w:val="%2."/>
      <w:lvlJc w:val="left"/>
      <w:pPr>
        <w:tabs>
          <w:tab w:val="num" w:pos="72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i w:val="false"/>
      <w:sz w:val="24"/>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lers.warnerbros.com/web/category.jsp?id=action" TargetMode="External"/><Relationship Id="rId3" Type="http://schemas.openxmlformats.org/officeDocument/2006/relationships/hyperlink" Target="http://www.mpegla.com/" TargetMode="External"/><Relationship Id="rId4" Type="http://schemas.openxmlformats.org/officeDocument/2006/relationships/hyperlink" Target="http://www.mpegla.com/" TargetMode="External"/><Relationship Id="rId5" Type="http://schemas.openxmlformats.org/officeDocument/2006/relationships/hyperlink" Target="http://www.iviewit.tv/CompanyDocs/2004 06 30 Florida Bar Kelly overstreet johnson letter turner.pdf" TargetMode="External"/><Relationship Id="rId6" Type="http://schemas.openxmlformats.org/officeDocument/2006/relationships/hyperlink" Target="http://www.iviewit.tv/CompanyDocs/2004 07 29 SUPREME COURT FLORIDA SCO4 1078 RULING FLORIDA BAR.pdf" TargetMode="External"/><Relationship Id="rId7" Type="http://schemas.openxmlformats.org/officeDocument/2006/relationships/hyperlink" Target="http://www.iviewit.tv/supreme court/2005 01 12 Supreme Court Denial of non Prosequitor.pdf" TargetMode="External"/><Relationship Id="rId8" Type="http://schemas.openxmlformats.org/officeDocument/2006/relationships/hyperlink" Target="http://www.iviewit.tv/CompanyDocs/2004 11 15 SC 04-1078 IVIEWIT REBUTTAL TO FLORIDA BAR RESPONS.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1:00Z</dcterms:created>
  <dc:creator>Eliot Ivan Bernstein</dc:creator>
  <dc:description/>
  <cp:keywords/>
  <dc:language>en-US</dc:language>
  <cp:lastModifiedBy>Eliot Ivan Bernstein</cp:lastModifiedBy>
  <cp:lastPrinted>2008-04-16T14:34:00Z</cp:lastPrinted>
  <dcterms:modified xsi:type="dcterms:W3CDTF">2008-04-16T23:35:00Z</dcterms:modified>
  <cp:revision>1</cp:revision>
  <dc:subject/>
  <dc:title>UNITED STATES DISTRICT COURT</dc:title>
</cp:coreProperties>
</file>