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ns w:id="1" w:author="Eliot Ivan Bernstein" w:date="2008-04-07T05:51:00Z"/>
        </w:rPr>
      </w:pPr>
      <w:ins w:id="0" w:author="Eliot Ivan Bernstein" w:date="2008-04-07T05:51:00Z">
        <w:r>
          <w:rPr/>
          <w:t>FACTUAL BACKGROUND</w:t>
        </w:r>
      </w:ins>
    </w:p>
    <w:p>
      <w:pPr>
        <w:pStyle w:val="Normal"/>
        <w:autoSpaceDE w:val="false"/>
        <w:rPr>
          <w:ins w:id="3" w:author="Eliot Ivan Bernstein" w:date="2008-04-07T05:51:00Z"/>
        </w:rPr>
      </w:pPr>
      <w:ins w:id="2" w:author="Eliot Ivan Bernstein" w:date="2008-04-07T05:51:00Z">
        <w:r>
          <w:rPr/>
        </w:r>
      </w:ins>
    </w:p>
    <w:p>
      <w:pPr>
        <w:pStyle w:val="Normal"/>
        <w:autoSpaceDE w:val="false"/>
        <w:rPr>
          <w:b/>
          <w:b/>
          <w:ins w:id="5" w:author="Eliot Ivan Bernstein" w:date="2008-04-07T05:51:00Z"/>
        </w:rPr>
      </w:pPr>
      <w:ins w:id="4" w:author="Eliot Ivan Bernstein" w:date="2008-04-07T05:51:00Z">
        <w:r>
          <w:rPr>
            <w:b/>
          </w:rPr>
          <w:t>PREFACE</w:t>
        </w:r>
      </w:ins>
    </w:p>
    <w:p>
      <w:pPr>
        <w:pStyle w:val="Normal"/>
        <w:autoSpaceDE w:val="false"/>
        <w:rPr>
          <w:b/>
          <w:b/>
          <w:ins w:id="7" w:author="Eliot Ivan Bernstein" w:date="2008-04-07T05:51:00Z"/>
        </w:rPr>
      </w:pPr>
      <w:ins w:id="6" w:author="Eliot Ivan Bernstein" w:date="2008-04-07T05:51:00Z">
        <w:r>
          <w:rPr>
            <w:b/>
          </w:rPr>
        </w:r>
      </w:ins>
    </w:p>
    <w:p>
      <w:pPr>
        <w:pStyle w:val="Normal"/>
        <w:numPr>
          <w:ilvl w:val="0"/>
          <w:numId w:val="1"/>
        </w:numPr>
        <w:spacing w:lineRule="auto" w:line="480"/>
        <w:ind w:left="0" w:firstLine="360"/>
        <w:rPr>
          <w:ins w:id="9" w:author="Eliot Ivan Bernstein" w:date="2008-04-07T05:51:00Z"/>
        </w:rPr>
      </w:pPr>
      <w:ins w:id="8" w:author="Eliot Ivan Bernstein" w:date="2008-04-07T05:51:00Z">
        <w:r>
          <w:rPr/>
          <w:t>Plaintiffs depict a conspiratorial pattern of fraud, deceit, and misrepresentation, the misappropriation of intellectual properties (“IP”) from inventors, that runs so wide and so deep it tears at the very fabric of what has come to be known as free commerce in this country, and in that the circumstances begin with the depravation of inventors’ rights to their property by their counsel, they tear at the very fabric of the Constitution of the United States and those obliged to uphold those rights.  When caught by Plaintiffs, in order to deflect complaints filed against them locally, statewide, federally and internationally, powerhouse law firms hired by Plaintiffs to protect them, turned against them to destroy them and then began a desecration of the legal system to stymie and delay due process through using their legal prowess and clout to create blocks to due process at almost every legal venue Plaintiffs could file at and seizing these institutions from the top down in a power grab, where failure meant their loss of everything.  How high does it go will be left to this Court now to decide and only in that it provides fair and impartial due process where others have failed and in so doing corrects the history of invention, one of the most beautiful and prophetic technologies returned to the rightful owners and the truth of who and how they were delivered to the people while paving a profound shift in the digital world.</w:t>
        </w:r>
      </w:ins>
    </w:p>
    <w:p>
      <w:pPr>
        <w:pStyle w:val="Normal"/>
        <w:numPr>
          <w:ilvl w:val="0"/>
          <w:numId w:val="1"/>
        </w:numPr>
        <w:spacing w:lineRule="auto" w:line="480"/>
        <w:ind w:left="0" w:firstLine="360"/>
        <w:rPr>
          <w:ins w:id="11" w:author="Eliot Ivan Bernstein" w:date="2008-04-07T05:51:00Z"/>
        </w:rPr>
      </w:pPr>
      <w:ins w:id="10" w:author="Eliot Ivan Bernstein" w:date="2008-04-07T05:51:00Z">
        <w:r>
          <w:rPr/>
          <w:t>The conspiracy contained in the RICO statement attached in draft herein as Exhibit 1 and throughout the complaint is best told in stages to minimize confusion and stay focused on key element, where IP theft by IP attorneys and their accomplices, takes center stage.  Yet, a conspiracy with a history that appears to have been prior formulated to deprive others of their IP through not only fraud on the victims but fraud on the United States and foreign nations, in an effort to circumvent Article 1, Section 8, Clause 8, the backbone to free commerce in America, and other federal civil and criminal laws, the right to ones intellectual properties.  A siege on the United States Patent and Trademark Offices and the Commerce Department treason against the Constitution and everything free commerce stands for.  The first conspiracy will thus focus on those mainly large United States law firms alleged to have had direct involvement in the federal and international IP crimes, “the original conspirators”.</w:t>
        </w:r>
      </w:ins>
    </w:p>
    <w:p>
      <w:pPr>
        <w:pStyle w:val="Normal"/>
        <w:numPr>
          <w:ilvl w:val="0"/>
          <w:numId w:val="1"/>
        </w:numPr>
        <w:spacing w:lineRule="auto" w:line="480"/>
        <w:ind w:left="0" w:firstLine="360"/>
        <w:rPr>
          <w:ins w:id="19" w:author="Eliot Ivan Bernstein" w:date="2008-04-07T05:51:00Z"/>
        </w:rPr>
      </w:pPr>
      <w:ins w:id="12" w:author="Eliot Ivan Bernstein" w:date="2008-04-07T05:51:00Z">
        <w:r>
          <w:rPr/>
          <w:t xml:space="preserve">Next we have focused on the conspiracy that unfolded to block due process and procedure, how it was effectuated, how public offices were violated, as indicated in </w:t>
        </w:r>
      </w:ins>
      <w:ins w:id="13" w:author="Eliot Ivan Bernstein" w:date="2008-04-07T05:51:00Z">
        <w:r>
          <w:rPr>
            <w:i/>
            <w:iCs/>
          </w:rPr>
          <w:t>Anderson</w:t>
        </w:r>
      </w:ins>
      <w:ins w:id="14" w:author="Eliot Ivan Bernstein" w:date="2008-04-07T05:51:00Z">
        <w:r>
          <w:rPr/>
          <w:t xml:space="preserve">, </w:t>
        </w:r>
      </w:ins>
      <w:ins w:id="15" w:author="Eliot Ivan Bernstein" w:date="2008-04-07T05:51:00Z">
        <w:r>
          <w:rPr>
            <w:i/>
            <w:iCs/>
          </w:rPr>
          <w:t>et al. v. the State of New York, et al</w:t>
        </w:r>
      </w:ins>
      <w:ins w:id="16" w:author="Eliot Ivan Bernstein" w:date="2008-04-07T05:51:00Z">
        <w:r>
          <w:rPr/>
          <w:t xml:space="preserve">, </w:t>
        </w:r>
      </w:ins>
      <w:ins w:id="17" w:author="Eliot Ivan Bernstein" w:date="2008-04-07T05:51:00Z">
        <w:r>
          <w:rPr>
            <w:i/>
            <w:iCs/>
          </w:rPr>
          <w:t xml:space="preserve">(U.S. District Court, S.D.N.Y.) (October 26, 2007) (hereinafter, Anderson”) </w:t>
        </w:r>
      </w:ins>
      <w:ins w:id="18" w:author="Eliot Ivan Bernstein" w:date="2008-04-07T05:51:00Z">
        <w:r>
          <w:rPr/>
          <w:t>and, how we speculate from the fragmented evidence at hand to explain how the criminal organization operates within the legal system to protect the criminals, members of the legal community.  This conspiracy is again not only against the Plaintiff victims but against the United States and our Constitution’s entire legal protections such as right to due process and procedure, rights to the courts, rights to counsel and a deprivation of rights like only lawyers could achieve, excuse us, lawyers who are criminals with law licenses, as those described herein.  These conspirators come dressed in the finest legal garbs, hold immensely powerful titles, hold incredible political power and this has enabled them to hold off due process with brute force, no legal victories per se have been won in these matters, just pure evasion of process and procedure through violations of everything true to law.  The highest and most trusted ethics attorneys charged herein with the most heinous and massive violations of ethics, again, as will be evidenced herein, they will be shown to be merely criminals using legal judo to perfect crime not administer justice.  With the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of less significance yet it may also provide the key to understanding how the “fox got into the henhouse” and all the lawlessness in the country since 2000.</w:t>
        </w:r>
      </w:ins>
    </w:p>
    <w:p>
      <w:pPr>
        <w:pStyle w:val="Normal"/>
        <w:numPr>
          <w:ilvl w:val="0"/>
          <w:numId w:val="1"/>
        </w:numPr>
        <w:spacing w:lineRule="auto" w:line="480"/>
        <w:ind w:left="0" w:firstLine="360"/>
        <w:rPr>
          <w:ins w:id="21" w:author="Eliot Ivan Bernstein" w:date="2008-04-07T05:51:00Z"/>
        </w:rPr>
      </w:pPr>
      <w:ins w:id="20" w:author="Eliot Ivan Bernstein" w:date="2008-04-07T05:51:00Z">
        <w:r>
          <w:rPr/>
          <w:t>No ordinary power grab could stop due process, in order to fend off the massive amount of crimes falling under civil, federal and international laws violated alleged herein, and the siege on the United States would take power from the top down at the Executive, Judicial and Legislative branches of the United States and foreign agencies to pull off.  As the inventors in this Complaint are small and lacking the power of major law firms and lacking the royalties rightfully theirs through conversion by their former attorneys to themselves instead to be used against these small inventors, all we come armed with is the Constitution, thus this case forms the litmus test for the value of the Constitution in protecting the “ma and pa” inventor who turns to the legal system to protect her/his inventions and to protect them when that system wholly fails to protect them and in fact turns against them.</w:t>
        </w:r>
      </w:ins>
    </w:p>
    <w:p>
      <w:pPr>
        <w:pStyle w:val="Normal"/>
        <w:numPr>
          <w:ilvl w:val="0"/>
          <w:numId w:val="1"/>
        </w:numPr>
        <w:spacing w:lineRule="auto" w:line="480"/>
        <w:ind w:left="0" w:firstLine="360"/>
        <w:rPr>
          <w:ins w:id="23" w:author="Eliot Ivan Bernstein" w:date="2008-04-07T05:51:00Z"/>
        </w:rPr>
      </w:pPr>
      <w:ins w:id="22" w:author="Eliot Ivan Bernstein" w:date="2008-04-07T05:51:00Z">
        <w:r>
          <w:rPr/>
          <w:t>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That the technologies delivered in the dreams have now shaped almost every form of digital imaging and video taking these technologies from the phantasmagorical surreal world into your everyday world, shaping everything to do with your digital world.</w:t>
        </w:r>
      </w:ins>
    </w:p>
    <w:p>
      <w:pPr>
        <w:pStyle w:val="Normal"/>
        <w:numPr>
          <w:ilvl w:val="0"/>
          <w:numId w:val="1"/>
        </w:numPr>
        <w:spacing w:lineRule="auto" w:line="480"/>
        <w:ind w:left="0" w:firstLine="360"/>
        <w:rPr>
          <w:ins w:id="26" w:author="Eliot Ivan Bernstein" w:date="2008-04-07T05:51:00Z"/>
        </w:rPr>
      </w:pPr>
      <w:ins w:id="24" w:author="Eliot Ivan Bernstein" w:date="2008-04-07T05:51:00Z">
        <w:r>
          <w:rPr/>
          <w:t xml:space="preserve">  </w:t>
        </w:r>
      </w:ins>
      <w:ins w:id="25" w:author="Eliot Ivan Bernstein" w:date="2008-04-07T05:51:00Z">
        <w:r>
          <w:rPr/>
          <w:t>Factually,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Also, these savings result in a 75% decrease in the necessary processing power to encode the video, making old school concepts of parallel processors obsolete and allowing the process of encoding to occur on even a laptop.  Therefore,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ins>
    </w:p>
    <w:p>
      <w:pPr>
        <w:pStyle w:val="Normal"/>
        <w:numPr>
          <w:ilvl w:val="0"/>
          <w:numId w:val="1"/>
        </w:numPr>
        <w:spacing w:lineRule="auto" w:line="480"/>
        <w:ind w:left="0" w:firstLine="360"/>
        <w:rPr>
          <w:ins w:id="28" w:author="Eliot Ivan Bernstein" w:date="2008-04-07T05:51:00Z"/>
        </w:rPr>
      </w:pPr>
      <w:ins w:id="27" w:author="Eliot Ivan Bernstein" w:date="2008-04-07T05:51:00Z">
        <w:r>
          <w:rPr/>
          <w:t>As such, ,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ins>
    </w:p>
    <w:p>
      <w:pPr>
        <w:pStyle w:val="Normal"/>
        <w:numPr>
          <w:ilvl w:val="0"/>
          <w:numId w:val="1"/>
        </w:numPr>
        <w:spacing w:lineRule="auto" w:line="480"/>
        <w:ind w:left="0" w:firstLine="360"/>
        <w:rPr>
          <w:ins w:id="30" w:author="Eliot Ivan Bernstein" w:date="2008-04-07T05:51:00Z"/>
        </w:rPr>
      </w:pPr>
      <w:ins w:id="29" w:author="Eliot Ivan Bernstein" w:date="2008-04-07T05:51:00Z">
        <w:r>
          <w:rPr/>
          <w:t>Moreover, if these inventions become the subject of say a court ordered injunction while investigation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e Court, the courts being on of the biggest users of that technology.  The results of an injunction to use of Plaintiffs technologies would be catastrophic to the country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ins>
    </w:p>
    <w:p>
      <w:pPr>
        <w:pStyle w:val="TextBody"/>
        <w:spacing w:lineRule="auto" w:line="360"/>
        <w:rPr>
          <w:b/>
          <w:b/>
          <w:bCs/>
          <w:u w:val="single"/>
          <w:ins w:id="32" w:author="Eliot Ivan Bernstein" w:date="2008-04-07T05:51:00Z"/>
        </w:rPr>
      </w:pPr>
      <w:ins w:id="31" w:author="Eliot Ivan Bernstein" w:date="2008-04-07T05:51:00Z">
        <w:r>
          <w:rPr>
            <w:b/>
            <w:bCs/>
            <w:u w:val="single"/>
          </w:rPr>
          <w:t>MAIN CONSPIRATORIAL ENTERPRISE</w:t>
        </w:r>
      </w:ins>
    </w:p>
    <w:p>
      <w:pPr>
        <w:pStyle w:val="TextBody"/>
        <w:spacing w:lineRule="auto" w:line="360"/>
        <w:rPr>
          <w:b/>
          <w:b/>
          <w:bCs/>
          <w:u w:val="single"/>
          <w:ins w:id="34" w:author="Eliot Ivan Bernstein" w:date="2008-04-07T05:51:00Z"/>
        </w:rPr>
      </w:pPr>
      <w:ins w:id="33" w:author="Eliot Ivan Bernstein" w:date="2008-04-07T05:51:00Z">
        <w:r>
          <w:rPr>
            <w:b/>
            <w:bCs/>
            <w:u w:val="single"/>
          </w:rPr>
        </w:r>
      </w:ins>
    </w:p>
    <w:p>
      <w:pPr>
        <w:pStyle w:val="TextBody"/>
        <w:spacing w:lineRule="auto" w:line="360"/>
        <w:jc w:val="left"/>
        <w:rPr>
          <w:b/>
          <w:b/>
          <w:bCs/>
          <w:caps/>
          <w:ins w:id="36" w:author="Eliot Ivan Bernstein" w:date="2008-04-07T05:51:00Z"/>
        </w:rPr>
      </w:pPr>
      <w:ins w:id="35" w:author="Eliot Ivan Bernstein" w:date="2008-04-07T05:51:00Z">
        <w:r>
          <w:rPr>
            <w:b/>
            <w:bCs/>
            <w:caps/>
          </w:rPr>
          <w:t>Certain Defendants Found to have Conspired to Steal IP Prior to ATTEMPTING SAME ON PLAINTIFFS, beginning possibly at the ibm corp.</w:t>
        </w:r>
      </w:ins>
    </w:p>
    <w:p>
      <w:pPr>
        <w:pStyle w:val="Normal"/>
        <w:numPr>
          <w:ilvl w:val="0"/>
          <w:numId w:val="1"/>
        </w:numPr>
        <w:spacing w:lineRule="auto" w:line="480"/>
        <w:ind w:left="0" w:firstLine="360"/>
        <w:rPr>
          <w:ins w:id="38" w:author="Eliot Ivan Bernstein" w:date="2008-04-07T05:51:00Z"/>
        </w:rPr>
      </w:pPr>
      <w:ins w:id="37" w:author="Eliot Ivan Bernstein" w:date="2008-04-07T05:51:00Z">
        <w:r>
          <w:rPr/>
          <w:t xml:space="preserve">Up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nsultant for counsel and other matters, Caroline Prochotska Rogers, Esquire (“Rogers”), Friedkin reveals a similar attempted theft of IP  and fraud committed upon him by several of the same original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ins>
    </w:p>
    <w:p>
      <w:pPr>
        <w:pStyle w:val="Normal"/>
        <w:numPr>
          <w:ilvl w:val="0"/>
          <w:numId w:val="1"/>
        </w:numPr>
        <w:spacing w:lineRule="auto" w:line="480"/>
        <w:ind w:left="0" w:firstLine="360"/>
        <w:rPr>
          <w:ins w:id="48" w:author="Eliot Ivan Bernstein" w:date="2008-04-07T05:51:00Z"/>
        </w:rPr>
      </w:pPr>
      <w:ins w:id="39" w:author="Eliot Ivan Bernstein" w:date="2008-04-07T05:51:00Z">
        <w:r>
          <w:rPr/>
          <w:t>The Friedkin illustration demonstrates that key members of the original conspiratorial ring against the Iviewit Companies, consisting of, including but not limited to, Christopher C. Wheeler (“Wheeler”)</w:t>
        </w:r>
      </w:ins>
      <w:ins w:id="40" w:author="Eliot Ivan Bernstein" w:date="2008-04-07T05:51:00Z">
        <w:r>
          <w:rPr>
            <w:rStyle w:val="FootnoteCharacters"/>
            <w:rStyle w:val="FootnoteAnchor"/>
          </w:rPr>
          <w:footnoteReference w:id="2"/>
        </w:r>
      </w:ins>
      <w:ins w:id="41" w:author="Eliot Ivan Bernstein" w:date="2008-04-07T05:51:00Z">
        <w:r>
          <w:rPr/>
          <w:t xml:space="preserve"> of Proskauer Rose LLP (“Proskauer”)</w:t>
        </w:r>
      </w:ins>
      <w:ins w:id="42" w:author="Eliot Ivan Bernstein" w:date="2008-04-07T05:51:00Z">
        <w:r>
          <w:rPr>
            <w:rStyle w:val="FootnoteCharacters"/>
            <w:rStyle w:val="FootnoteAnchor"/>
          </w:rPr>
          <w:footnoteReference w:id="3"/>
        </w:r>
      </w:ins>
      <w:ins w:id="43" w:author="Eliot Ivan Bernstein" w:date="2008-04-07T05:51:00Z">
        <w:r>
          <w:rPr/>
          <w:t xml:space="preserve">, William J. Dick (“Dick”) of Foley &amp; Lardner LLP (“Foley”), and Brian G. Utley (“Utley”) former President of the Iviewit Companies who was placed by Proskauer with a materially false resume, was </w:t>
        </w:r>
      </w:ins>
      <w:ins w:id="44" w:author="Eliot Ivan Bernstein" w:date="2008-04-07T05:51:00Z">
        <w:r>
          <w:rPr>
            <w:b/>
          </w:rPr>
          <w:t>not</w:t>
        </w:r>
      </w:ins>
      <w:ins w:id="45" w:author="Eliot Ivan Bernstein" w:date="2008-04-07T05:51:00Z">
        <w:r>
          <w:rPr/>
          <w:t xml:space="preserve"> formed solely to deprive Plaintiffs of royalties deriving from its technologies, but was an ongoing criminal enterprise, perhaps hailing back to a criminal cartel that started at the IBM Corporation</w:t>
        </w:r>
      </w:ins>
      <w:ins w:id="46" w:author="Eliot Ivan Bernstein" w:date="2008-04-07T05:51:00Z">
        <w:r>
          <w:rPr>
            <w:rStyle w:val="FootnoteCharacters"/>
            <w:rStyle w:val="FootnoteAnchor"/>
          </w:rPr>
          <w:footnoteReference w:id="4"/>
        </w:r>
      </w:ins>
      <w:ins w:id="47" w:author="Eliot Ivan Bernstein" w:date="2008-04-07T05:51:00Z">
        <w:r>
          <w:rPr/>
          <w:t xml:space="preserve"> (“IBM”).  </w:t>
        </w:r>
      </w:ins>
    </w:p>
    <w:p>
      <w:pPr>
        <w:pStyle w:val="Normal"/>
        <w:numPr>
          <w:ilvl w:val="0"/>
          <w:numId w:val="1"/>
        </w:numPr>
        <w:spacing w:lineRule="auto" w:line="480"/>
        <w:ind w:left="0" w:firstLine="360"/>
        <w:rPr>
          <w:ins w:id="50" w:author="Eliot Ivan Bernstein" w:date="2008-04-07T05:51:00Z"/>
        </w:rPr>
      </w:pPr>
      <w:ins w:id="49" w:author="Eliot Ivan Bernstein" w:date="2008-04-07T05:51:00Z">
        <w:r>
          <w:rPr/>
          <w:t xml:space="preserve">Involving IBM? upon information and belief, this same cast of characters worked together at IBM where Dick was IBM’s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w:t>
        </w:r>
      </w:ins>
    </w:p>
    <w:p>
      <w:pPr>
        <w:pStyle w:val="Normal"/>
        <w:numPr>
          <w:ilvl w:val="0"/>
          <w:numId w:val="1"/>
        </w:numPr>
        <w:spacing w:lineRule="auto" w:line="480"/>
        <w:ind w:left="0" w:firstLine="360"/>
        <w:rPr>
          <w:ins w:id="52" w:author="Eliot Ivan Bernstein" w:date="2008-04-07T05:51:00Z"/>
        </w:rPr>
      </w:pPr>
      <w:ins w:id="51" w:author="Eliot Ivan Bernstein" w:date="2008-04-07T05:51:00Z">
        <w:r>
          <w:rPr/>
          <w:t xml:space="preserve">The Friedkin affair was wholly concealed as these conspirators were brought in to aid the inventors and shareholders of the Iviewit Companie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it was immediately closed as Utley was fired with cause for his attempted theft, costing a several million dollar loss to Friedkin.  Finally, upon Wheeler and Utley referring their good friend Dick from IBM who was now at Foley and Lardner to Iviewit, again their dirty little secret was not disclosed to the Iviewit Companies shareholders, board or management, Dicks involvement in filing the IP of Friedkin’s for Utley solely, into the Utley compnay formed by Wheeler, all with intent.  </w:t>
        </w:r>
      </w:ins>
    </w:p>
    <w:p>
      <w:pPr>
        <w:pStyle w:val="Normal"/>
        <w:numPr>
          <w:ilvl w:val="0"/>
          <w:numId w:val="1"/>
        </w:numPr>
        <w:spacing w:lineRule="auto" w:line="480"/>
        <w:ind w:left="0" w:firstLine="360"/>
        <w:rPr>
          <w:ins w:id="54" w:author="Eliot Ivan Bernstein" w:date="2008-04-07T05:51:00Z"/>
        </w:rPr>
      </w:pPr>
      <w:ins w:id="53" w:author="Eliot Ivan Bernstein" w:date="2008-04-07T05:51:00Z">
        <w:r>
          <w:rPr/>
          <w:t xml:space="preserve">This establishes that this ring has worked together in the past and exhibits a conspiratorial pattern showing intent to swindle the Iviewit Companies right from the start of their IP, almost identical to the crime effectuated against Friedkin as will be depicted herein and supported with endless evidence according to proof at trial.  Their prior crime and their parts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 stating he filed patents for the Diamond Turf, Inc. inventions while being hired by Utley for Utley’s personal company, presumably that company set up by Wheeler. </w:t>
        </w:r>
      </w:ins>
    </w:p>
    <w:p>
      <w:pPr>
        <w:pStyle w:val="Normal"/>
        <w:numPr>
          <w:ilvl w:val="0"/>
          <w:numId w:val="1"/>
        </w:numPr>
        <w:spacing w:lineRule="auto" w:line="480"/>
        <w:ind w:left="0" w:firstLine="360"/>
        <w:rPr>
          <w:ins w:id="56" w:author="Eliot Ivan Bernstein" w:date="2008-04-07T05:51:00Z"/>
        </w:rPr>
      </w:pPr>
      <w:ins w:id="55" w:author="Eliot Ivan Bernstein" w:date="2008-04-07T05:51:00Z">
        <w:r>
          <w:rPr/>
          <w:t>How far back in time this group goes and how many times this IP scam has been committed on inventors will take further discovery and perhaps investigations spearheaded by criminal investigators, as many of the crimes being committed are not only against the IP rightful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ins>
    </w:p>
    <w:p>
      <w:pPr>
        <w:pStyle w:val="TextBody"/>
        <w:spacing w:lineRule="auto" w:line="360"/>
        <w:jc w:val="both"/>
        <w:rPr>
          <w:b/>
          <w:b/>
          <w:bCs/>
          <w:u w:val="single"/>
          <w:ins w:id="58" w:author="Eliot Ivan Bernstein" w:date="2008-04-07T05:51:00Z"/>
        </w:rPr>
      </w:pPr>
      <w:ins w:id="57" w:author="Eliot Ivan Bernstein" w:date="2008-04-07T05:51:00Z">
        <w:r>
          <w:rPr>
            <w:b/>
            <w:bCs/>
            <w:u w:val="single"/>
          </w:rPr>
          <w:t>PROSKAUER &amp; MELTZER THE FIRST ON THE SCENE OF THE INVENTIONS</w:t>
        </w:r>
      </w:ins>
    </w:p>
    <w:p>
      <w:pPr>
        <w:pStyle w:val="Normal"/>
        <w:numPr>
          <w:ilvl w:val="0"/>
          <w:numId w:val="1"/>
        </w:numPr>
        <w:spacing w:lineRule="auto" w:line="480"/>
        <w:ind w:left="0" w:firstLine="360"/>
        <w:rPr>
          <w:ins w:id="60" w:author="Eliot Ivan Bernstein" w:date="2008-04-07T05:51:00Z"/>
        </w:rPr>
      </w:pPr>
      <w:ins w:id="59" w:author="Eliot Ivan Bernstein" w:date="2008-04-07T05:51:00Z">
        <w:r>
          <w:rPr/>
          <w:t>By Plaintiffs grouping the Defendants according to their affiliation, this section includes, Christopher C. Wheeler, Kenneth Rubenstein, Steven C. Krane, the Estate of Stephen Kaye, and any other partners, associates, or support staff of Proskauer that discovery may indicate responsible in whole or in part, who have participated in the crimes depicted herein.</w:t>
        </w:r>
      </w:ins>
    </w:p>
    <w:p>
      <w:pPr>
        <w:pStyle w:val="Normal"/>
        <w:numPr>
          <w:ilvl w:val="0"/>
          <w:numId w:val="1"/>
        </w:numPr>
        <w:spacing w:lineRule="auto" w:line="480"/>
        <w:ind w:left="0" w:firstLine="360"/>
        <w:rPr>
          <w:ins w:id="62" w:author="Eliot Ivan Bernstein" w:date="2008-04-07T05:51:00Z"/>
        </w:rPr>
      </w:pPr>
      <w:ins w:id="61" w:author="Eliot Ivan Bernstein" w:date="2008-04-07T05:51:00Z">
        <w:r>
          <w:rPr/>
          <w:t>On or about 1998, Iviewit retained Proskauer to review and procure IP for a number of inventions pertaining to digital video and imaging.</w:t>
        </w:r>
      </w:ins>
    </w:p>
    <w:p>
      <w:pPr>
        <w:pStyle w:val="Normal"/>
        <w:numPr>
          <w:ilvl w:val="0"/>
          <w:numId w:val="1"/>
        </w:numPr>
        <w:spacing w:lineRule="auto" w:line="480"/>
        <w:ind w:left="0" w:firstLine="360"/>
        <w:rPr>
          <w:ins w:id="64" w:author="Eliot Ivan Bernstein" w:date="2008-04-07T05:51:00Z"/>
        </w:rPr>
      </w:pPr>
      <w:ins w:id="63" w:author="Eliot Ivan Bernstein" w:date="2008-04-07T05:51:00Z">
        <w:r>
          <w:rPr/>
          <w:t xml:space="preserve">The Plaintiffs and the Iviewit Companies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w:t>
        </w:r>
      </w:ins>
    </w:p>
    <w:p>
      <w:pPr>
        <w:pStyle w:val="Normal"/>
        <w:numPr>
          <w:ilvl w:val="0"/>
          <w:numId w:val="1"/>
        </w:numPr>
        <w:spacing w:lineRule="auto" w:line="480"/>
        <w:ind w:left="0" w:firstLine="360"/>
        <w:rPr>
          <w:ins w:id="66" w:author="Eliot Ivan Bernstein" w:date="2008-04-07T05:51:00Z"/>
        </w:rPr>
      </w:pPr>
      <w:ins w:id="65" w:author="Eliot Ivan Bernstein" w:date="2008-04-07T05:51:00Z">
        <w:r>
          <w:rPr/>
          <w:t xml:space="preserve">On or about 1998 Plaintiff Bernstein, through his personal accountant, defendant Gerald Lewin, referred Iviewit to Proskauer attorney defendant Albert Gortz, Lewin’s good friend and Gortz’s partner Wheeler.  Gortz an estate planner and Wheeler a real estate attorney.  Wheeler then misrepresented partners of Proskauer, Kenneth Rubenstein and Raymond Joao, to protect and secure the technologies discovered by Eliot Bernstein, Zakirul Shirajee, Jude Rosario, Jeffrey Friedstein, James F. Armstrong and others, to secure IP  for the to be formed Iviewit, Inc. company that Proskauer was to set up. </w:t>
        </w:r>
      </w:ins>
    </w:p>
    <w:p>
      <w:pPr>
        <w:pStyle w:val="Normal"/>
        <w:numPr>
          <w:ilvl w:val="0"/>
          <w:numId w:val="1"/>
        </w:numPr>
        <w:spacing w:lineRule="auto" w:line="480"/>
        <w:ind w:left="0" w:firstLine="360"/>
        <w:rPr>
          <w:ins w:id="68" w:author="Eliot Ivan Bernstein" w:date="2008-04-07T05:51:00Z"/>
        </w:rPr>
      </w:pPr>
      <w:ins w:id="67" w:author="Eliot Ivan Bernstein" w:date="2008-04-07T05:51:00Z">
        <w:r>
          <w:rPr/>
          <w:t>Upon information and belief, after a thorough review by Rubenstein, Proskauer took on the role of securing IP,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Friedkin offers insight into the fact that their intent from the start though was far more devious as will be depicted and proven according to trial in this case.</w:t>
        </w:r>
      </w:ins>
    </w:p>
    <w:p>
      <w:pPr>
        <w:pStyle w:val="Normal"/>
        <w:numPr>
          <w:ilvl w:val="0"/>
          <w:numId w:val="1"/>
        </w:numPr>
        <w:spacing w:lineRule="auto" w:line="480"/>
        <w:ind w:left="0" w:firstLine="360"/>
        <w:rPr>
          <w:ins w:id="70" w:author="Eliot Ivan Bernstein" w:date="2008-04-07T05:51:00Z"/>
        </w:rPr>
      </w:pPr>
      <w:ins w:id="69" w:author="Eliot Ivan Bernstein" w:date="2008-04-07T05:51:00Z">
        <w:r>
          <w:rPr/>
          <w:t>Rubenstein was acting as both lead retained IP counsel and later sat on the Board of Directors, as well as, reviewing the technologies later to determine if Proskauer would be a shareholder of 2.5% in Iviewit, Inc., as Wheeler stated Proskauer had never done this before and claimed that only after Rubenstein’s opinion could they have a partners meeting to vote if they could take an equity interest in the Iviewit Companies.  As the shares were presented as a gift in exchange for their work to that point that led to the IP being heralded as “holy grail” inventions, it became almost impossible for them to say no to purchasing the founding shares without creating speculation as to their reason and so they purchased the founding shares in the company they then formed.</w:t>
        </w:r>
      </w:ins>
    </w:p>
    <w:p>
      <w:pPr>
        <w:pStyle w:val="Normal"/>
        <w:numPr>
          <w:ilvl w:val="0"/>
          <w:numId w:val="1"/>
        </w:numPr>
        <w:spacing w:lineRule="auto" w:line="480"/>
        <w:ind w:left="0" w:firstLine="360"/>
        <w:rPr>
          <w:ins w:id="72" w:author="Eliot Ivan Bernstein" w:date="2008-04-07T05:51:00Z"/>
        </w:rPr>
      </w:pPr>
      <w:ins w:id="71" w:author="Eliot Ivan Bernstein" w:date="2008-04-07T05:51:00Z">
        <w:r>
          <w:rPr/>
          <w:t xml:space="preserve">Upon information and belief, Rubenstein was hired by Proskauer after Wheeler had taken certain of the inventions to Rubenstein and Joao and Rubenstein and Joao had disclosures with inventors of certain of the inventions both acting as Proskauer partners at that time.  Yet both Rubenstein and Joao were at another firm to give the impression that Proskauer had a long standing IP department in New York which just happened to have what Wheeler deemed the guru of digital imaging and IP law, Rubenstein, who was gatekeeper and counsel to MPEGLA LLC, the to be largest user of the inventions.  It was later learned that neither Rubenstein nor Joao were with Proskauer at that time they were represented as partners of the firm, after claims to seed investors by Wheeler that Rubenstein was with Proskauer.  Wheeler had misrepresented Rubenstein and Joao who were factually found at the time to be with Meltzer instead. </w:t>
        </w:r>
      </w:ins>
    </w:p>
    <w:p>
      <w:pPr>
        <w:pStyle w:val="Normal"/>
        <w:numPr>
          <w:ilvl w:val="0"/>
          <w:numId w:val="1"/>
        </w:numPr>
        <w:spacing w:lineRule="auto" w:line="480"/>
        <w:ind w:left="0" w:firstLine="360"/>
        <w:rPr>
          <w:ins w:id="74" w:author="Eliot Ivan Bernstein" w:date="2008-04-07T05:51:00Z"/>
        </w:rPr>
      </w:pPr>
      <w:ins w:id="73" w:author="Eliot Ivan Bernstein" w:date="2008-04-07T05:51:00Z">
        <w:r>
          <w:rPr/>
          <w:t>That after confronting Wheeler with the information discovered by certain investors that Rubenstein was with another firm, Wheeler then claimed that Proskauer was in the midst of acquiring the Meltzer IP department, including Joao and Rubenstein and almost overnight Rubenstein was the head partner of the newly formed Proskauer IP department, leaving Joao at Meltzer despite claiming he was transferring when he finished the work for Rubenstein and himself at Meltzer which then forced Iviewit to retain now both Proskauer and additionally Meltzer until Joao was to be transferred.</w:t>
        </w:r>
      </w:ins>
    </w:p>
    <w:p>
      <w:pPr>
        <w:pStyle w:val="Normal"/>
        <w:numPr>
          <w:ilvl w:val="0"/>
          <w:numId w:val="1"/>
        </w:numPr>
        <w:spacing w:lineRule="auto" w:line="480"/>
        <w:ind w:left="0" w:firstLine="360"/>
        <w:rPr>
          <w:ins w:id="76" w:author="Eliot Ivan Bernstein" w:date="2008-04-07T05:51:00Z"/>
        </w:rPr>
      </w:pPr>
      <w:ins w:id="75" w:author="Eliot Ivan Bernstein" w:date="2008-04-07T05:51:00Z">
        <w:r>
          <w:rPr/>
          <w:t>Rubenstein, while at Meltzer was IP counsel to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w:t>
        </w:r>
      </w:ins>
    </w:p>
    <w:p>
      <w:pPr>
        <w:pStyle w:val="Normal"/>
        <w:numPr>
          <w:ilvl w:val="0"/>
          <w:numId w:val="1"/>
        </w:numPr>
        <w:spacing w:lineRule="auto" w:line="480"/>
        <w:ind w:left="0" w:firstLine="360"/>
        <w:rPr>
          <w:ins w:id="78" w:author="Eliot Ivan Bernstein" w:date="2008-04-07T05:51:00Z"/>
        </w:rPr>
      </w:pPr>
      <w:ins w:id="77" w:author="Eliot Ivan Bernstein" w:date="2008-04-07T05:51:00Z">
        <w:r>
          <w:rPr/>
          <w:t xml:space="preserve">Proskauer acting as retained lead counsel then brought into the Iviewit Companies, IP counsel all under the direction of Rubenstein in New York including patent counsel, trademark counsel, copyright counsel, trade-secret counsel, all under the direction of Rubenstein.  Wheeler brought and headed Proskauer’s corporate counsel, immigration counsel, real-state counsel, securities counsel and others, all to protect the inventions and form the vehicles to hold them and various other legal services.  </w:t>
        </w:r>
      </w:ins>
    </w:p>
    <w:p>
      <w:pPr>
        <w:pStyle w:val="Normal"/>
        <w:numPr>
          <w:ilvl w:val="0"/>
          <w:numId w:val="1"/>
        </w:numPr>
        <w:spacing w:lineRule="auto" w:line="480"/>
        <w:ind w:left="0" w:firstLine="360"/>
        <w:rPr>
          <w:ins w:id="80" w:author="Eliot Ivan Bernstein" w:date="2008-04-07T05:51:00Z"/>
        </w:rPr>
      </w:pPr>
      <w:ins w:id="79" w:author="Eliot Ivan Bernstein" w:date="2008-04-07T05:51:00Z">
        <w:r>
          <w:rPr/>
          <w:t xml:space="preserve">Further, Proskauer brought in officers to run the company and investment partners (including the first large seed capital partner Wayne Huizenga and Wayne Huizenga Jr.), top technology teams to evaluate and opine on the efficacies and efficiencies of the technologies including Real 3D, Inc. (a consortium at the time composed of Intel, Silicon Graphics Inc. and Lockheed Martin later wholly acquired by Intel) and their clients under NDA’s, licensing contracts and other agreements.  Proskauer then attended almost every meeting of the Iviewit Companies, selling the technologies in sales meetings, opining to investors on the “novel” aspects of the technologies and was all the while supposedly acting to get the IP filed and approved and then placed into the MPEGLA LLC pools.  Rubenstein was to get the IP into the pools, as the backbone technologies to video and imaging for the Internet so that Iviewit Companies would share in the massive royalties they would bring when bundled.  With Rubenstein as retained counsel this was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ins>
    </w:p>
    <w:p>
      <w:pPr>
        <w:pStyle w:val="Normal"/>
        <w:numPr>
          <w:ilvl w:val="0"/>
          <w:numId w:val="1"/>
        </w:numPr>
        <w:spacing w:lineRule="auto" w:line="480"/>
        <w:ind w:left="0" w:firstLine="360"/>
        <w:rPr>
          <w:ins w:id="83" w:author="Eliot Ivan Bernstein" w:date="2008-04-07T05:51:00Z"/>
        </w:rPr>
      </w:pPr>
      <w:ins w:id="81" w:author="Eliot Ivan Bernstein" w:date="2008-04-07T05:51:00Z">
        <w:r>
          <w:rPr/>
          <w:t xml:space="preserve"> </w:t>
        </w:r>
      </w:ins>
      <w:ins w:id="82" w:author="Eliot Ivan Bernstein" w:date="2008-04-07T05:51:00Z">
        <w:r>
          <w:rPr/>
          <w:t>Proskauer billed Iviewit approximately One Million Dollars $1,000,000.00 for these services.  Wheeler had secured office space for Iviewit directly across the hall from Proskauer in Boca Raton, Florida; Proskauer then converged daily on the Iviewit Companies office for business meetings, strategy meetings, sales meetings, Board of Directors meetings, etc.</w:t>
        </w:r>
      </w:ins>
    </w:p>
    <w:p>
      <w:pPr>
        <w:pStyle w:val="Normal"/>
        <w:numPr>
          <w:ilvl w:val="0"/>
          <w:numId w:val="1"/>
        </w:numPr>
        <w:spacing w:lineRule="auto" w:line="480"/>
        <w:ind w:left="0" w:firstLine="360"/>
        <w:rPr>
          <w:ins w:id="85" w:author="Eliot Ivan Bernstein" w:date="2008-04-07T05:51:00Z"/>
        </w:rPr>
      </w:pPr>
      <w:ins w:id="84" w:author="Eliot Ivan Bernstein" w:date="2008-04-07T05:51:00Z">
        <w:r>
          <w:rPr/>
          <w:t>While Meltzer was retained by Iviewit at Proskauer’s insistence until defendant Joao transferred formally, Joao would come to Boca Raton from New York to meet with the main inventors, Bernstein, Shirajee and Rosario periodically and it was believed that he was going back to New York to file for the IP under the direction of his former associate Rubenstein.  To clarify, since Proskauer had not had an IP department for its 200 year history, it was told to Iviewit Companies that Rubenstein was using Joao to file the applications, which he claimed was not his function at Meltzer or Proskauer and so he needed Joao to handle the filings as Proskauer did not have anyone yet in their newly formed IP department.</w:t>
        </w:r>
      </w:ins>
    </w:p>
    <w:p>
      <w:pPr>
        <w:pStyle w:val="TextBody"/>
        <w:spacing w:lineRule="auto" w:line="360"/>
        <w:jc w:val="both"/>
        <w:rPr>
          <w:b/>
          <w:b/>
          <w:bCs/>
          <w:caps/>
          <w:u w:val="single"/>
          <w:ins w:id="87" w:author="Eliot Ivan Bernstein" w:date="2008-04-07T05:51:00Z"/>
        </w:rPr>
      </w:pPr>
      <w:ins w:id="86" w:author="Eliot Ivan Bernstein" w:date="2008-04-07T05:51:00Z">
        <w:r>
          <w:rPr>
            <w:b/>
            <w:bCs/>
            <w:caps/>
            <w:u w:val="single"/>
          </w:rPr>
          <w:t>the first signs of IP fraud</w:t>
        </w:r>
      </w:ins>
    </w:p>
    <w:p>
      <w:pPr>
        <w:pStyle w:val="Normal"/>
        <w:numPr>
          <w:ilvl w:val="0"/>
          <w:numId w:val="1"/>
        </w:numPr>
        <w:spacing w:lineRule="auto" w:line="480"/>
        <w:ind w:left="0" w:firstLine="360"/>
        <w:rPr>
          <w:ins w:id="89" w:author="Eliot Ivan Bernstein" w:date="2008-04-07T05:51:00Z"/>
        </w:rPr>
      </w:pPr>
      <w:ins w:id="88" w:author="Eliot Ivan Bernstein" w:date="2008-04-07T05:51:00Z">
        <w:r>
          <w:rPr/>
          <w:t xml:space="preserve">Plaintiffs claim that Joao, almost immediately after being introduced and then retained by Iviewit Companies and Plaintiff Bernstein began a series of actions that caused immediate suspicion of both his actions on behalf of the inventors and the Iviewit Companies in the filings he was making and not making and shortly thereafter for his actions on behalf of filing for himself as a possible inventor, inventing ideas learned through Iviewit Companies inventor disclosures, inventions he was to be patenting for the inventors and Iviewit Companies.  Proskauer was charged with investigating these allegations and charged for such, which seemed unbelievable and later after learning that Joao had delayed filings and not filed all the IP he was supposed to, Proskauer claimed they were bringing in replacement counsel to fix the errors of Joao, file the missing IP, correct the inventors and investigate his possible stealing of intellectual properties. </w:t>
        </w:r>
      </w:ins>
    </w:p>
    <w:p>
      <w:pPr>
        <w:pStyle w:val="TextBody"/>
        <w:spacing w:lineRule="auto" w:line="360"/>
        <w:jc w:val="both"/>
        <w:rPr>
          <w:b/>
          <w:b/>
          <w:bCs/>
          <w:u w:val="single"/>
          <w:ins w:id="91" w:author="Eliot Ivan Bernstein" w:date="2008-04-07T05:51:00Z"/>
        </w:rPr>
      </w:pPr>
      <w:ins w:id="90" w:author="Eliot Ivan Bernstein" w:date="2008-04-07T05:51:00Z">
        <w:r>
          <w:rPr>
            <w:b/>
            <w:bCs/>
            <w:u w:val="single"/>
          </w:rPr>
          <w:t>FOLEY AND LARDNER</w:t>
        </w:r>
      </w:ins>
    </w:p>
    <w:p>
      <w:pPr>
        <w:pStyle w:val="Normal"/>
        <w:numPr>
          <w:ilvl w:val="0"/>
          <w:numId w:val="1"/>
        </w:numPr>
        <w:spacing w:lineRule="auto" w:line="480"/>
        <w:ind w:left="0" w:firstLine="360"/>
        <w:rPr>
          <w:ins w:id="93" w:author="Eliot Ivan Bernstein" w:date="2008-04-07T05:51:00Z"/>
        </w:rPr>
      </w:pPr>
      <w:ins w:id="92" w:author="Eliot Ivan Bernstein" w:date="2008-04-07T05:51:00Z">
        <w:r>
          <w:rPr/>
          <w:t>Joao was then terminated for cause as counsel and upon termination, Wheeler and Utley recommended their “good friend” Dick from Foley, whom brought in defendants Boehm and Becker also of Foley, retained to first investigate and correct what appeared at the time to be deficient work of Joao (later learned to be almost wholly fraudulent work), as well as, contacting the appropriate authorities regarding the possible crimes committed by Joao and finally to file to protect the IP worldwide wholly replacing Joao and Meltzer.  Again, all this was explained by Wheeler to be under the oversight of Rubenstein who was directing the overall Iviewit IP pool of Iviewit Companies patents, copyrights, trademarks and trade secrets.</w:t>
        </w:r>
      </w:ins>
    </w:p>
    <w:p>
      <w:pPr>
        <w:pStyle w:val="Normal"/>
        <w:numPr>
          <w:ilvl w:val="0"/>
          <w:numId w:val="1"/>
        </w:numPr>
        <w:spacing w:lineRule="auto" w:line="480"/>
        <w:ind w:left="0" w:firstLine="360"/>
        <w:rPr>
          <w:ins w:id="95" w:author="Eliot Ivan Bernstein" w:date="2008-04-07T05:51:00Z"/>
        </w:rPr>
      </w:pPr>
      <w:ins w:id="94" w:author="Eliot Ivan Bernstein" w:date="2008-04-07T05:51:00Z">
        <w:r>
          <w:rPr/>
          <w:t>It was later learned by Joao’s publicity in newsprint that Joao had 90+ patents in his name, a claim he never told anyone while working with Iviewit, wherein many of Joao’s inventions appear to be directly lifted from the Iviewit Companies inventors and shareholders he was retained to protect.</w:t>
        </w:r>
      </w:ins>
    </w:p>
    <w:p>
      <w:pPr>
        <w:pStyle w:val="Normal"/>
        <w:numPr>
          <w:ilvl w:val="0"/>
          <w:numId w:val="1"/>
        </w:numPr>
        <w:spacing w:lineRule="auto" w:line="480"/>
        <w:ind w:left="0" w:firstLine="360"/>
        <w:rPr>
          <w:ins w:id="97" w:author="Eliot Ivan Bernstein" w:date="2008-04-07T05:51:00Z"/>
        </w:rPr>
      </w:pPr>
      <w:ins w:id="96" w:author="Eliot Ivan Bernstein" w:date="2008-04-07T05:51:00Z">
        <w:r>
          <w:rPr/>
          <w:t xml:space="preserve">Plaintiffs later learn that Foley attorneys acting to further the conspiracy, continued in Joao’s spirit with the false filing of patents through falsified patent applications and oaths with the USPTO (again a federal offense and a direct crime against the United States), again filing fraudulent inventors, owners and assignees, inapposite with what they claimed to be doing.  Joao had filed one European patent application and one non-provisional application before his termination and Foley filed the non-provisional applications at the USPTO and then filed the remainder of filings at the EPO, the JPO and the KPO filings.  </w:t>
        </w:r>
      </w:ins>
    </w:p>
    <w:p>
      <w:pPr>
        <w:pStyle w:val="Normal"/>
        <w:numPr>
          <w:ilvl w:val="0"/>
          <w:numId w:val="1"/>
        </w:numPr>
        <w:spacing w:lineRule="auto" w:line="480"/>
        <w:ind w:left="0" w:firstLine="360"/>
        <w:rPr>
          <w:ins w:id="99" w:author="Eliot Ivan Bernstein" w:date="2008-04-07T05:51:00Z"/>
        </w:rPr>
      </w:pPr>
      <w:ins w:id="98" w:author="Eliot Ivan Bernstein" w:date="2008-04-07T05:51:00Z">
        <w:r>
          <w:rPr/>
          <w:t>Evidence will show that Foley upon reviewing the Joao filings found a multitude of problems that they claimed to Iviewit Companies investors and inventors that they were fixing, yet instead of protecting the inventors and shareholders by fixing the IP, it will be proven that they instead conspired with Proskauer and others to continue the crimes by, including but not limited to;</w:t>
        </w:r>
      </w:ins>
    </w:p>
    <w:p>
      <w:pPr>
        <w:pStyle w:val="Normal"/>
        <w:numPr>
          <w:ilvl w:val="2"/>
          <w:numId w:val="1"/>
        </w:numPr>
        <w:tabs>
          <w:tab w:val="left" w:pos="720" w:leader="none"/>
        </w:tabs>
        <w:spacing w:lineRule="auto" w:line="480"/>
        <w:ind w:left="720" w:firstLine="720"/>
        <w:rPr>
          <w:ins w:id="101" w:author="Eliot Ivan Bernstein" w:date="2008-04-07T05:51:00Z"/>
        </w:rPr>
      </w:pPr>
      <w:ins w:id="100" w:author="Eliot Ivan Bernstein" w:date="2008-04-07T05:51:00Z">
        <w:r>
          <w:rPr/>
          <w:t>further writing the IP into a series of illegitimate fraudulent Iviewit Companies set up by Proskauer with similarly and identically named companies to the legitimate Iviewit Companies,</w:t>
        </w:r>
      </w:ins>
    </w:p>
    <w:p>
      <w:pPr>
        <w:pStyle w:val="Normal"/>
        <w:numPr>
          <w:ilvl w:val="2"/>
          <w:numId w:val="1"/>
        </w:numPr>
        <w:tabs>
          <w:tab w:val="left" w:pos="720" w:leader="none"/>
        </w:tabs>
        <w:spacing w:lineRule="auto" w:line="480"/>
        <w:ind w:left="720" w:firstLine="720"/>
        <w:rPr>
          <w:ins w:id="103" w:author="Eliot Ivan Bernstein" w:date="2008-04-07T05:51:00Z"/>
        </w:rPr>
      </w:pPr>
      <w:ins w:id="102" w:author="Eliot Ivan Bernstein" w:date="2008-04-07T05:51:00Z">
        <w:r>
          <w:rPr/>
          <w:t xml:space="preserve">filing fraudulent applications for IP written with Utley’s name as the sole inventor, for inventions as profound as “Zoom and Pan on a Digital Camera” which reminiscent to the Friedkin affair these unknown filings were being directed to Utley’s home address, not the legitimate Iviewit Companies offices, </w:t>
        </w:r>
      </w:ins>
    </w:p>
    <w:p>
      <w:pPr>
        <w:pStyle w:val="Normal"/>
        <w:numPr>
          <w:ilvl w:val="2"/>
          <w:numId w:val="1"/>
        </w:numPr>
        <w:tabs>
          <w:tab w:val="left" w:pos="720" w:leader="none"/>
        </w:tabs>
        <w:spacing w:lineRule="auto" w:line="480"/>
        <w:ind w:left="720" w:firstLine="720"/>
        <w:rPr>
          <w:ins w:id="105" w:author="Eliot Ivan Bernstein" w:date="2008-04-07T05:51:00Z"/>
        </w:rPr>
      </w:pPr>
      <w:ins w:id="104" w:author="Eliot Ivan Bernstein" w:date="2008-04-07T05:51:00Z">
        <w:r>
          <w:rPr/>
          <w:t xml:space="preserve">in other instances, where Utley never invented anything with the Iviewit Companies inventors, Utley is secretly added on to other inventors’ inventions replacing original inventors with Utley, </w:t>
        </w:r>
      </w:ins>
    </w:p>
    <w:p>
      <w:pPr>
        <w:pStyle w:val="Normal"/>
        <w:numPr>
          <w:ilvl w:val="2"/>
          <w:numId w:val="1"/>
        </w:numPr>
        <w:tabs>
          <w:tab w:val="left" w:pos="720" w:leader="none"/>
        </w:tabs>
        <w:spacing w:lineRule="auto" w:line="480"/>
        <w:ind w:left="720" w:firstLine="720"/>
        <w:rPr>
          <w:ins w:id="107" w:author="Eliot Ivan Bernstein" w:date="2008-04-07T05:51:00Z"/>
        </w:rPr>
      </w:pPr>
      <w:ins w:id="106" w:author="Eliot Ivan Bernstein" w:date="2008-04-07T05:51:00Z">
        <w:r>
          <w:rPr/>
          <w:t xml:space="preserve">creating two sets of almost identical patents, one destined to fail in the Iviewit companies, one set to be stolen off with in the illegitimate companies Proskauer formed to steal them in, </w:t>
        </w:r>
      </w:ins>
    </w:p>
    <w:p>
      <w:pPr>
        <w:pStyle w:val="Normal"/>
        <w:numPr>
          <w:ilvl w:val="2"/>
          <w:numId w:val="1"/>
        </w:numPr>
        <w:tabs>
          <w:tab w:val="left" w:pos="720" w:leader="none"/>
        </w:tabs>
        <w:spacing w:lineRule="auto" w:line="480"/>
        <w:ind w:left="720" w:firstLine="720"/>
        <w:rPr>
          <w:ins w:id="109" w:author="Eliot Ivan Bernstein" w:date="2008-04-07T05:51:00Z"/>
        </w:rPr>
      </w:pPr>
      <w:ins w:id="108" w:author="Eliot Ivan Bernstein" w:date="2008-04-07T05:51:00Z">
        <w:r>
          <w:rPr/>
          <w:t xml:space="preserve">sabotaging the filings in substance including using factually incorrect math, </w:t>
        </w:r>
      </w:ins>
    </w:p>
    <w:p>
      <w:pPr>
        <w:pStyle w:val="Normal"/>
        <w:numPr>
          <w:ilvl w:val="2"/>
          <w:numId w:val="1"/>
        </w:numPr>
        <w:tabs>
          <w:tab w:val="left" w:pos="720" w:leader="none"/>
        </w:tabs>
        <w:spacing w:lineRule="auto" w:line="480"/>
        <w:ind w:left="720" w:firstLine="720"/>
        <w:rPr>
          <w:ins w:id="111" w:author="Eliot Ivan Bernstein" w:date="2008-04-07T05:51:00Z"/>
        </w:rPr>
      </w:pPr>
      <w:ins w:id="110" w:author="Eliot Ivan Bernstein" w:date="2008-04-07T05:51:00Z">
        <w:r>
          <w:rPr/>
          <w:t>failing to properly assign the properties to the rightful owners and assignees, and,</w:t>
        </w:r>
      </w:ins>
    </w:p>
    <w:p>
      <w:pPr>
        <w:pStyle w:val="Normal"/>
        <w:numPr>
          <w:ilvl w:val="2"/>
          <w:numId w:val="1"/>
        </w:numPr>
        <w:tabs>
          <w:tab w:val="left" w:pos="720" w:leader="none"/>
        </w:tabs>
        <w:spacing w:lineRule="auto" w:line="480"/>
        <w:ind w:left="720" w:firstLine="720"/>
        <w:rPr>
          <w:ins w:id="113" w:author="Eliot Ivan Bernstein" w:date="2008-04-07T05:51:00Z"/>
        </w:rPr>
      </w:pPr>
      <w:ins w:id="112" w:author="Eliot Ivan Bernstein" w:date="2008-04-07T05:51:00Z">
        <w:r>
          <w:rPr/>
          <w:t>failing to correct the inventors to the true and correct inventors that Joao had initially failed to properly file for.</w:t>
        </w:r>
      </w:ins>
    </w:p>
    <w:p>
      <w:pPr>
        <w:pStyle w:val="Normal"/>
        <w:spacing w:lineRule="auto" w:line="480"/>
        <w:rPr>
          <w:ins w:id="115" w:author="Eliot Ivan Bernstein" w:date="2008-04-07T05:51:00Z"/>
        </w:rPr>
      </w:pPr>
      <w:ins w:id="114" w:author="Eliot Ivan Bernstein" w:date="2008-04-07T05:51:00Z">
        <w:r>
          <w:rPr/>
          <w:t xml:space="preserve">All these crimes Plaintiffs claim to be an almost exact repeat of the attempted theft committed upon Friedkin by Wheeler, Utley and Dick and all a direct attempt to steal the Iviewit Companies IP.  Foley was working in conspiracy with Proskauer and both attempting to cover Joao’s tracks and prevent his exposure and convincing the Iviewit Companies shareholders and management that the IP was being corrected and filed properly.  In fact, the work Foley did with the inventors was later found to be completely changed in transit to the USPTO and foreign IP offices from what the Iviewit Companies were told they were filing.  </w:t>
        </w:r>
      </w:ins>
    </w:p>
    <w:p>
      <w:pPr>
        <w:pStyle w:val="Normal"/>
        <w:spacing w:lineRule="auto" w:line="480"/>
        <w:rPr>
          <w:b/>
          <w:b/>
          <w:ins w:id="117" w:author="Eliot Ivan Bernstein" w:date="2008-04-07T05:51:00Z"/>
        </w:rPr>
      </w:pPr>
      <w:ins w:id="116" w:author="Eliot Ivan Bernstein" w:date="2008-04-07T05:51:00Z">
        <w:r>
          <w:rPr>
            <w:b/>
          </w:rPr>
          <w:t>THE AUDIT BY ARTHUR ANDERSEN (“AA”), INSTIGATED BY CROSSBOW VENTURES ON BEHALF OF THEIR LOANS AND SMALL BUSINESS ADMINISTRATION LOANS THAT EXPOSES EVEN MORE POSSIBLE CRIMES BEING COMMITTED IN THE IVIEWIT CORPORATE MATTERS</w:t>
        </w:r>
      </w:ins>
    </w:p>
    <w:p>
      <w:pPr>
        <w:pStyle w:val="Normal"/>
        <w:numPr>
          <w:ilvl w:val="0"/>
          <w:numId w:val="1"/>
        </w:numPr>
        <w:spacing w:lineRule="auto" w:line="480"/>
        <w:ind w:left="0" w:firstLine="360"/>
        <w:rPr>
          <w:ins w:id="121" w:author="Eliot Ivan Bernstein" w:date="2008-04-07T05:51:00Z"/>
        </w:rPr>
      </w:pPr>
      <w:ins w:id="118" w:author="Eliot Ivan Bernstein" w:date="2008-04-07T05:51:00Z">
        <w:r>
          <w:rPr/>
          <w:t>It should be noted here that, on or about 2000, an audit of the financial records of the Iviewit Companies by Arthur Andersen LLP</w:t>
        </w:r>
      </w:ins>
      <w:ins w:id="119" w:author="Eliot Ivan Bernstein" w:date="2008-04-07T05:51:00Z">
        <w:r>
          <w:rPr>
            <w:rStyle w:val="FootnoteCharacters"/>
            <w:rStyle w:val="FootnoteAnchor"/>
          </w:rPr>
          <w:footnoteReference w:id="5"/>
        </w:r>
      </w:ins>
      <w:ins w:id="120" w:author="Eliot Ivan Bernstein" w:date="2008-04-07T05:51:00Z">
        <w:r>
          <w:rPr/>
          <w:t xml:space="preserve"> was already underway whereby while conducting such audit for the legitimate Iviewit Companies’ largest investor, Crossbow Ventures through Alpine Venture Capital Partners, L.P. , a side car fund using SBA funds in addition, AA found possible illegitimate Iviewit Companies that were similarly and identically named and other misleading corporate information, including missing stock for several entities, causing AA to request further information from, including but not limited to, Proskauer, Goldstein, Lewin and Erika Lewin, CPA, daughter of the accountancy firms partner Gerald Lewin.  Erika Lewin was an Iviewit Companies W2 employee for internal accounting at the Iviewit Companies while also working for the firm Goldstein.  </w:t>
        </w:r>
      </w:ins>
    </w:p>
    <w:p>
      <w:pPr>
        <w:pStyle w:val="Normal"/>
        <w:numPr>
          <w:ilvl w:val="0"/>
          <w:numId w:val="1"/>
        </w:numPr>
        <w:spacing w:lineRule="auto" w:line="480"/>
        <w:ind w:left="0" w:firstLine="360"/>
        <w:rPr>
          <w:ins w:id="123" w:author="Eliot Ivan Bernstein" w:date="2008-04-07T05:51:00Z"/>
        </w:rPr>
      </w:pPr>
      <w:ins w:id="122" w:author="Eliot Ivan Bernstein" w:date="2008-04-07T05:51:00Z">
        <w:r>
          <w:rPr/>
          <w:t xml:space="preserve">On or about this same time, in a bizarre instance, Utley was caught holding two varied sets of IP portfolios by Plaintiff Bernstein and James Armstrong, where the legitimate Iviewit Companies had only been aware of one prior.  In these volumes Iviewit found a set where owners, assignees and inventors all appeared fraudulently misstated when compared to the IP dockets and other IP documentation given to Iviewit Companies investors and the inventors.  Two sets of IP books and two sets of corporations, at the time all of this appeared non inter-related, in fact, the link between the AA discovery of possible illegitimate companies and the unearthing of a second set of IP appeared not related but evoked more and more probing of the retained counsel and accountants responsible for these inconsistencies.  This second set of IP books was never shown or submitted with investment documents to the legitimate Iviewit Companies Board(s), management, inventors and shareholders, including the SBA.  </w:t>
        </w:r>
      </w:ins>
    </w:p>
    <w:p>
      <w:pPr>
        <w:pStyle w:val="Normal"/>
        <w:numPr>
          <w:ilvl w:val="0"/>
          <w:numId w:val="1"/>
        </w:numPr>
        <w:spacing w:lineRule="auto" w:line="480"/>
        <w:ind w:left="0" w:firstLine="360"/>
        <w:rPr>
          <w:ins w:id="125" w:author="Eliot Ivan Bernstein" w:date="2008-04-07T05:51:00Z"/>
        </w:rPr>
      </w:pPr>
      <w:ins w:id="124" w:author="Eliot Ivan Bernstein" w:date="2008-04-07T05:51:00Z">
        <w:r>
          <w:rPr/>
          <w:t xml:space="preserve">On or about that time, Proskauer prepared and disseminated a Wachovia Private Placement for the Iviewit Companies; this had no mention of these IP’s and where they contradicted much of the information given by Foley, Proskauer, Utley, Lewin and Wheeler to Wachovia and other investors for due diligence, later Foley admitted that the assignments they claimed to have been executed were never filed and the inventors had not been changed.  </w:t>
        </w:r>
      </w:ins>
    </w:p>
    <w:p>
      <w:pPr>
        <w:pStyle w:val="Normal"/>
        <w:numPr>
          <w:ilvl w:val="0"/>
          <w:numId w:val="1"/>
        </w:numPr>
        <w:spacing w:lineRule="auto" w:line="480"/>
        <w:ind w:left="0" w:firstLine="360"/>
        <w:rPr>
          <w:ins w:id="127" w:author="Eliot Ivan Bernstein" w:date="2008-04-07T05:51:00Z"/>
        </w:rPr>
      </w:pPr>
      <w:ins w:id="126" w:author="Eliot Ivan Bernstein" w:date="2008-04-07T05:51:00Z">
        <w:r>
          <w:rPr/>
          <w:t xml:space="preserve">Further damning and bizarre events also came to light at this point, the mathematical claims made by Foley in the IP in one set were mathematically incorrect, and the claims wrong and again there were owner, assignment and inventor frauds, so meetings were held to confront Foley, Proskauer and Utley with the evidence found after analyzing the newly unearthed IP filings.  </w:t>
        </w:r>
      </w:ins>
    </w:p>
    <w:p>
      <w:pPr>
        <w:pStyle w:val="Normal"/>
        <w:numPr>
          <w:ilvl w:val="0"/>
          <w:numId w:val="1"/>
        </w:numPr>
        <w:spacing w:lineRule="auto" w:line="480"/>
        <w:ind w:left="0" w:firstLine="360"/>
        <w:rPr>
          <w:ins w:id="129" w:author="Eliot Ivan Bernstein" w:date="2008-04-07T05:51:00Z"/>
        </w:rPr>
      </w:pPr>
      <w:ins w:id="128" w:author="Eliot Ivan Bernstein" w:date="2008-04-07T05:51:00Z">
        <w:r>
          <w:rPr/>
          <w:t xml:space="preserve">These fraudulent misstatements in the filings were then supposedly corrected in taped meetings with Foley and Proskauer over approximately three days, attended by, including but not limited to, Boehm, Becker, Wheeler, Wheeler on behalf of Rubenstein, Plaintiff BERNSTEIN, James F. Armstrong (an initial inventor, investor and senior manager), Simon Bernstein as Chairman of the Board and defendant Maurice Buchsbaum an officer of Iviewit Companies who left Crossbow to work with the Iviewit Companies after being referred by Wheeler.  The problems were discovered in the IP, both sets, only a day or so before they were to be filed from Provisional status to Pending status at the USPTO, and filed at the EPO and other international agencies, filings of critical importance.  </w:t>
        </w:r>
      </w:ins>
    </w:p>
    <w:p>
      <w:pPr>
        <w:pStyle w:val="Normal"/>
        <w:numPr>
          <w:ilvl w:val="0"/>
          <w:numId w:val="1"/>
        </w:numPr>
        <w:spacing w:lineRule="auto" w:line="480"/>
        <w:ind w:left="0" w:firstLine="360"/>
        <w:rPr>
          <w:ins w:id="131" w:author="Eliot Ivan Bernstein" w:date="2008-04-07T05:51:00Z"/>
        </w:rPr>
      </w:pPr>
      <w:ins w:id="130" w:author="Eliot Ivan Bernstein" w:date="2008-04-07T05:51:00Z">
        <w:r>
          <w:rPr/>
          <w:t>The IP that the inventors and others had met with Foley to file where not discovered wrong, until the two sets of IP from Utley were recovered.  Utley and Foley had asked the inventors to sign blank IP documents for the imminent filings with US and foreign offices, which the Iviewit Companies inventors would not do and when asked for copies to review, Utley made the grave mistake of advancing multiple IP binders with IP and invention claims never before seen and faulty IP filings almost wholly wrong and different than what the inventors had worked on.  Utley did not hand them over without fight, refusing at first to let Bernstein even see the IP filings causing Bernstein to grab the binders and have Utley restrained while Bernstein and Jennifer Kluge, an executive assistant, photocopied them.</w:t>
        </w:r>
      </w:ins>
    </w:p>
    <w:p>
      <w:pPr>
        <w:pStyle w:val="Normal"/>
        <w:numPr>
          <w:ilvl w:val="0"/>
          <w:numId w:val="1"/>
        </w:numPr>
        <w:spacing w:lineRule="auto" w:line="480"/>
        <w:ind w:left="0" w:firstLine="360"/>
        <w:rPr>
          <w:ins w:id="133" w:author="Eliot Ivan Bernstein" w:date="2008-04-07T05:51:00Z"/>
        </w:rPr>
      </w:pPr>
      <w:ins w:id="132" w:author="Eliot Ivan Bernstein" w:date="2008-04-07T05:51:00Z">
        <w:r>
          <w:rPr/>
          <w:t>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without critical changes anyway.  Foley had misrepresented via their IP dockets much of the owner, assignee, and inventor information that shareholders had relied on for investment.</w:t>
        </w:r>
      </w:ins>
    </w:p>
    <w:p>
      <w:pPr>
        <w:pStyle w:val="Normal"/>
        <w:numPr>
          <w:ilvl w:val="0"/>
          <w:numId w:val="1"/>
        </w:numPr>
        <w:spacing w:lineRule="auto" w:line="480"/>
        <w:ind w:left="0" w:firstLine="360"/>
        <w:rPr>
          <w:ins w:id="135" w:author="Eliot Ivan Bernstein" w:date="2008-04-07T05:51:00Z"/>
        </w:rPr>
      </w:pPr>
      <w:ins w:id="134" w:author="Eliot Ivan Bernstein" w:date="2008-04-07T05:51:00Z">
        <w:r>
          <w:rPr/>
          <w:t xml:space="preserve">These meetings were taped at the advice of certain Board of Directors and management of the legitimate Iviewit Companies, as well as by Foley and Lardner, as these meetings were concerning to all shareholders as it evidenced that assignments, owners and inventors of the IP were wrong, the core assets investors invested in, although previously worked on by the inventors, these were never filed correctly and it appeared were being replaced with the fraudulent IP applications found in Utley’s possession.  In these meetings Foley now admitted to not having executed or filed many of the documents including the assignments or corrected the errors of inventors or other problems of the Joao filings.  Foley had even made representations to Wachovia for a Private Placement Memorandum during due diligence, that the IP was properly assigned and these were later learned to be wholly fraudulent and false statements.  This evidence was completely contrary to the prior statements, IP dockets and IP applications that Proskauer, Meltzer and Foley had tendered to investors and inventors, including fraudulently changed IP filings from what the inventors signed for.  Only later was it learned that Foley, despite the taped calls whereby they agreed to make the changes and file the assignments, correct inventors, etc., had instead filed the applications fraudulently anyway, disregarding the changes in certain instances and at the time apparently defying human logic.  </w:t>
        </w:r>
      </w:ins>
    </w:p>
    <w:p>
      <w:pPr>
        <w:pStyle w:val="Normal"/>
        <w:numPr>
          <w:ilvl w:val="0"/>
          <w:numId w:val="1"/>
        </w:numPr>
        <w:spacing w:lineRule="auto" w:line="480"/>
        <w:ind w:left="0" w:firstLine="360"/>
        <w:rPr>
          <w:ins w:id="137" w:author="Eliot Ivan Bernstein" w:date="2008-04-07T05:51:00Z"/>
        </w:rPr>
      </w:pPr>
      <w:ins w:id="136" w:author="Eliot Ivan Bernstein" w:date="2008-04-07T05:51:00Z">
        <w:r>
          <w:rPr/>
          <w:t>Still at this point the legitimate Iviewit Companies were wholly unaware that a major conspiracy was going on and since the attorney’s and accounting professionals are the alleged criminals who controlled all the documentation, and under powers of attorney, it was harder to penetrate the scam while being given wholly false information from the professionals that were hired to protect the legitimate Iviewit Companies, shareholders and inventors.</w:t>
        </w:r>
      </w:ins>
    </w:p>
    <w:p>
      <w:pPr>
        <w:pStyle w:val="Normal"/>
        <w:numPr>
          <w:ilvl w:val="0"/>
          <w:numId w:val="1"/>
        </w:numPr>
        <w:spacing w:lineRule="auto" w:line="480"/>
        <w:ind w:left="0" w:firstLine="360"/>
        <w:rPr>
          <w:ins w:id="139" w:author="Eliot Ivan Bernstein" w:date="2008-04-07T05:51:00Z"/>
        </w:rPr>
      </w:pPr>
      <w:ins w:id="138" w:author="Eliot Ivan Bernstein" w:date="2008-04-07T05:51:00Z">
        <w:r>
          <w:rPr/>
          <w:t xml:space="preserve">Shortly after learning of the second set of IP, Utley then came to the Iviewit Companies California offices unannounced and threatened Inventor Bernstein that if further investigation or probing into the matters occurred and if he were not made CEO, with fully signing authorities, Bernstein should watch his back upon returning to his family in Florida, as Proskauer and Foley would be watching and waiting, directly threatening the lives of Bernstein and his family.  Bernstein in response called his wife, had her pack their kids and belongings and flee Florida, leaving their home, to move into a hotel for the next several months in California.  </w:t>
        </w:r>
      </w:ins>
    </w:p>
    <w:p>
      <w:pPr>
        <w:pStyle w:val="Normal"/>
        <w:numPr>
          <w:ilvl w:val="0"/>
          <w:numId w:val="1"/>
        </w:numPr>
        <w:spacing w:lineRule="auto" w:line="480"/>
        <w:ind w:left="0" w:firstLine="360"/>
        <w:rPr>
          <w:ins w:id="141" w:author="Eliot Ivan Bernstein" w:date="2008-04-07T05:51:00Z"/>
        </w:rPr>
      </w:pPr>
      <w:ins w:id="140" w:author="Eliot Ivan Bernstein" w:date="2008-04-07T05:51:00Z">
        <w:r>
          <w:rPr/>
          <w:t>This move leaving all their personal possessions and home behind, came after Bernstein immediately called several Iviewit Companies Board of Director members, shareholders and others and it was determined it was safest for Bernstein and his family not to return to Florida until the matters were presented to investigators.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ins>
    </w:p>
    <w:p>
      <w:pPr>
        <w:pStyle w:val="Normal"/>
        <w:numPr>
          <w:ilvl w:val="0"/>
          <w:numId w:val="1"/>
        </w:numPr>
        <w:spacing w:lineRule="auto" w:line="480"/>
        <w:ind w:left="0" w:firstLine="360"/>
        <w:rPr>
          <w:ins w:id="143" w:author="Eliot Ivan Bernstein" w:date="2008-04-07T05:51:00Z"/>
        </w:rPr>
      </w:pPr>
      <w:ins w:id="142" w:author="Eliot Ivan Bernstein" w:date="2008-04-07T05:51:00Z">
        <w:r>
          <w:rPr/>
          <w:t xml:space="preserve">Bernstein had been in California setting up a satellite office, as a licensing and operating deal had been signed for Iviewit Companies with AOLTW/WB whereby the Iviewit Companies IP processes were being used for video production for their websites.  Iviewit Companies had taken offices directly above AOLTW/WB's video encoding operation and had taken over the encoding processes at such time.  Where further, Sony and other studios were preparing to use the Iviewit Companies processes to consummate a digital download and streaming of movies of five of the major studios.  License deals and encoding deals were being drafted by now Irell &amp; Manella (“Irell”) for such uses, as  Bernstein, S. Bernstein, Kane, Buchsbaum, Powell, members of the AOLTW/WB team and others decided Bernstein should stay in California while these issues were sorted out.  </w:t>
        </w:r>
      </w:ins>
    </w:p>
    <w:p>
      <w:pPr>
        <w:pStyle w:val="Normal"/>
        <w:spacing w:lineRule="auto" w:line="480"/>
        <w:rPr>
          <w:ins w:id="145" w:author="Eliot Ivan Bernstein" w:date="2008-04-07T05:51:00Z"/>
        </w:rPr>
      </w:pPr>
      <w:ins w:id="144" w:author="Eliot Ivan Bernstein" w:date="2008-04-07T05:51:00Z">
        <w:r>
          <w:rPr/>
          <w:t xml:space="preserve">All those involved in the IP and corporate problems, including but limited to defendants Proskauer, Foley, Wheeler, Rubenstein, Utley, Reale and others were then terminated for cause and new counsel and management then needed to be secured. The Florida operations were to be closed and the corporate headquarters moved to California.  Such changes needed to be planned for though and certain precautions had to be taken as this was a major change in corporate strategy and prior counsel and management.  </w:t>
        </w:r>
      </w:ins>
    </w:p>
    <w:p>
      <w:pPr>
        <w:pStyle w:val="Normal"/>
        <w:numPr>
          <w:ilvl w:val="0"/>
          <w:numId w:val="1"/>
        </w:numPr>
        <w:spacing w:lineRule="auto" w:line="480"/>
        <w:ind w:left="0" w:firstLine="360"/>
        <w:rPr>
          <w:ins w:id="147" w:author="Eliot Ivan Bernstein" w:date="2008-04-07T05:51:00Z"/>
        </w:rPr>
      </w:pPr>
      <w:ins w:id="146" w:author="Eliot Ivan Bernstein" w:date="2008-04-07T05:51:00Z">
        <w:r>
          <w:rPr/>
          <w:t xml:space="preserve">Powell, Kane, S. Bernstein, Buchsbaum, Epstein, Anderson and others began to undertake a course of actions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W/WB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ins>
    </w:p>
    <w:p>
      <w:pPr>
        <w:pStyle w:val="Normal"/>
        <w:numPr>
          <w:ilvl w:val="0"/>
          <w:numId w:val="1"/>
        </w:numPr>
        <w:spacing w:lineRule="auto" w:line="480"/>
        <w:ind w:left="0" w:firstLine="360"/>
        <w:rPr>
          <w:ins w:id="149" w:author="Eliot Ivan Bernstein" w:date="2008-04-07T05:51:00Z"/>
        </w:rPr>
      </w:pPr>
      <w:ins w:id="148" w:author="Eliot Ivan Bernstein" w:date="2008-04-07T05:51:00Z">
        <w:r>
          <w:rPr/>
          <w:t xml:space="preserve">C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AOLTW/WB had already begun to use the Iviewit processes under NDA and an encoding/licensing deal.  Upon investigating the investment portion of the deal, material facts were uncovered regarding litigious actions against the Iviewit Companies.  Conducting due diligence led to discovery, on information and belief, by AOLTW/WB, that IP on file with the USPTO was incorrect and not what was showed to them by Utley prior, and that Iviewit Companies management had never told them Iviewit Companies was in a billing litigation with Proskauer and that additionally former management was attempting an involuntary bankruptcy on the company, two legal actions no one had ever heard of.  </w:t>
        </w:r>
      </w:ins>
    </w:p>
    <w:p>
      <w:pPr>
        <w:pStyle w:val="Normal"/>
        <w:numPr>
          <w:ilvl w:val="0"/>
          <w:numId w:val="1"/>
        </w:numPr>
        <w:spacing w:lineRule="auto" w:line="480"/>
        <w:ind w:left="0" w:firstLine="360"/>
        <w:rPr>
          <w:ins w:id="151" w:author="Eliot Ivan Bernstein" w:date="2008-04-07T05:51:00Z"/>
        </w:rPr>
      </w:pPr>
      <w:ins w:id="150" w:author="Eliot Ivan Bernstein" w:date="2008-04-07T05:51:00Z">
        <w:r>
          <w:rPr/>
          <w:t xml:space="preserve">Powell assured AOLTW/WB and Sony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AOLTW/WB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AOLTW/WB and other studios wanted to make sure Utley was fired and that no further deal would be possible with any of the major studios with Utley involved.  </w:t>
        </w:r>
      </w:ins>
    </w:p>
    <w:p>
      <w:pPr>
        <w:pStyle w:val="Normal"/>
        <w:numPr>
          <w:ilvl w:val="0"/>
          <w:numId w:val="1"/>
        </w:numPr>
        <w:spacing w:lineRule="auto" w:line="480"/>
        <w:ind w:left="0" w:firstLine="360"/>
        <w:rPr>
          <w:ins w:id="153" w:author="Eliot Ivan Bernstein" w:date="2008-04-07T05:51:00Z"/>
        </w:rPr>
      </w:pPr>
      <w:ins w:id="152" w:author="Eliot Ivan Bernstein" w:date="2008-04-07T05:51:00Z">
        <w:r>
          <w:rPr/>
          <w:t xml:space="preserve">Evidence was surfacing on or about this point to show further criminal activities  taking place.  Inventor Bernstein was called by Buchsbaum and other Iviewit Companies Florida employees, with allegations that in preparing to move the offices, Utley and Reale were attempting to bribe employees with a briefcase of cash and destroying documents. </w:t>
        </w:r>
      </w:ins>
    </w:p>
    <w:p>
      <w:pPr>
        <w:pStyle w:val="Normal"/>
        <w:numPr>
          <w:ilvl w:val="0"/>
          <w:numId w:val="1"/>
        </w:numPr>
        <w:spacing w:lineRule="auto" w:line="480"/>
        <w:ind w:left="0" w:firstLine="360"/>
        <w:rPr>
          <w:ins w:id="155" w:author="Eliot Ivan Bernstein" w:date="2008-04-07T05:51:00Z"/>
        </w:rPr>
      </w:pPr>
      <w:ins w:id="154" w:author="Eliot Ivan Bernstein" w:date="2008-04-07T05:51:00Z">
        <w:r>
          <w:rPr/>
          <w:t xml:space="preserve">According to a witness statement, Reale claimed the briefcase contained stolen cash from Iviewit Companies investors and further attempted to have such employees aid and abet in stealing proprietary equipment and IP processes.  The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m.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stolen cash.  </w:t>
        </w:r>
      </w:ins>
    </w:p>
    <w:p>
      <w:pPr>
        <w:pStyle w:val="Normal"/>
        <w:numPr>
          <w:ilvl w:val="0"/>
          <w:numId w:val="1"/>
        </w:numPr>
        <w:spacing w:lineRule="auto" w:line="480"/>
        <w:ind w:left="0" w:firstLine="360"/>
        <w:rPr>
          <w:ins w:id="157" w:author="Eliot Ivan Bernstein" w:date="2008-04-07T05:51:00Z"/>
        </w:rPr>
      </w:pPr>
      <w:ins w:id="156" w:author="Eliot Ivan Bernstein" w:date="2008-04-07T05:51:00Z">
        <w:r>
          <w:rPr/>
          <w:t>Frenden’s statement and corroboration by other witnesses, acted as a basis for the charges filed against Utley and Reale of embezzlement with the Boca PD, Utley and Reale were found in possession of highly proprietary equipment they had stolen, equipment employees had told them was highly valuable and essential to the processes.  The stolen equipment was later returned to the company through police intervention and formal charges were, unbeknownst to Iviewit Companies, waived by Kasser after that, without company authority or consent.</w:t>
        </w:r>
      </w:ins>
    </w:p>
    <w:p>
      <w:pPr>
        <w:pStyle w:val="Normal"/>
        <w:numPr>
          <w:ilvl w:val="0"/>
          <w:numId w:val="1"/>
        </w:numPr>
        <w:spacing w:lineRule="auto" w:line="480"/>
        <w:ind w:left="0" w:firstLine="360"/>
        <w:rPr>
          <w:ins w:id="159" w:author="Eliot Ivan Bernstein" w:date="2008-04-07T05:51:00Z"/>
        </w:rPr>
      </w:pPr>
      <w:ins w:id="158" w:author="Eliot Ivan Bernstein" w:date="2008-04-07T05:51:00Z">
        <w:r>
          <w:rPr/>
          <w:t>The Iviewit Companies were under the impression Kasser was pressing charges and filing additional charges against Utley for the missing cash, not dropping charges.  It was later learned that the additional charges were never filed, although Kasser had stated such new investigations were under way with Boca PD.  Upon learning that Kasser had dropped charges instead of pressing them, the Iviewit Companies asked Boca PD to re-open the charges in the embezzlement case and press charges for the IP thefts and stolen funds.  The new charges are currently NOT under investigation by the Boca PD and the matters have been escalated to Honorable Andrew J. Scott, III, Chief of Police, for possible internal corruption.  It appears that Boca PD acted in conspiracy with the conspirators to stymie and delay investigation instead of doing their public service and investigating the matters and filing charges.</w:t>
        </w:r>
      </w:ins>
    </w:p>
    <w:p>
      <w:pPr>
        <w:pStyle w:val="Normal"/>
        <w:numPr>
          <w:ilvl w:val="0"/>
          <w:numId w:val="1"/>
        </w:numPr>
        <w:spacing w:lineRule="auto" w:line="480"/>
        <w:ind w:left="0" w:firstLine="360"/>
        <w:rPr>
          <w:ins w:id="161" w:author="Eliot Ivan Bernstein" w:date="2008-04-07T05:51:00Z"/>
        </w:rPr>
      </w:pPr>
      <w:ins w:id="160" w:author="Eliot Ivan Bernstein" w:date="2008-04-07T05:51:00Z">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ins>
    </w:p>
    <w:p>
      <w:pPr>
        <w:pStyle w:val="Normal"/>
        <w:numPr>
          <w:ilvl w:val="0"/>
          <w:numId w:val="1"/>
        </w:numPr>
        <w:spacing w:lineRule="auto" w:line="480"/>
        <w:ind w:left="0" w:firstLine="360"/>
        <w:rPr>
          <w:ins w:id="163" w:author="Eliot Ivan Bernstein" w:date="2008-04-07T05:51:00Z"/>
        </w:rPr>
      </w:pPr>
      <w:ins w:id="162" w:author="Eliot Ivan Bernstein" w:date="2008-04-07T05:51:00Z">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ins>
    </w:p>
    <w:p>
      <w:pPr>
        <w:pStyle w:val="Normal"/>
        <w:numPr>
          <w:ilvl w:val="0"/>
          <w:numId w:val="1"/>
        </w:numPr>
        <w:spacing w:lineRule="auto" w:line="480"/>
        <w:ind w:left="0" w:firstLine="360"/>
        <w:rPr>
          <w:ins w:id="165" w:author="Eliot Ivan Bernstein" w:date="2008-04-07T05:51:00Z"/>
        </w:rPr>
      </w:pPr>
      <w:ins w:id="164" w:author="Eliot Ivan Bernstein" w:date="2008-04-07T05:51:00Z">
        <w:r>
          <w:rPr/>
          <w:t xml:space="preserve">The USPTO in fact, refused to release information regarding Utley's patent to Iviewit because neither Iviewit, nor the inventors, are found listed on the patent in any capacity, in contradiction to attorney IP dockets from Joao, Foley and Proskauer. This is irrefutable evidence of perjury and other federal crimes including fraud on the USPTO as will be evidenced.  Dick in his response to a VSB bar complaint submits an IP docket which shows patent applications Foley supposedly filed for the Iviewit Companies but when sent to Moatz at the USPTO, he states that the information on IP is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ins>
    </w:p>
    <w:p>
      <w:pPr>
        <w:pStyle w:val="Normal"/>
        <w:numPr>
          <w:ilvl w:val="0"/>
          <w:numId w:val="1"/>
        </w:numPr>
        <w:spacing w:lineRule="auto" w:line="480"/>
        <w:ind w:left="0" w:firstLine="360"/>
        <w:rPr>
          <w:ins w:id="167" w:author="Eliot Ivan Bernstein" w:date="2008-04-07T05:51:00Z"/>
        </w:rPr>
      </w:pPr>
      <w:ins w:id="166" w:author="Eliot Ivan Bernstein" w:date="2008-04-07T05:51:00Z">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ins>
    </w:p>
    <w:p>
      <w:pPr>
        <w:pStyle w:val="Normal"/>
        <w:numPr>
          <w:ilvl w:val="0"/>
          <w:numId w:val="1"/>
        </w:numPr>
        <w:spacing w:lineRule="auto" w:line="480"/>
        <w:ind w:left="0" w:firstLine="360"/>
        <w:rPr>
          <w:ins w:id="169" w:author="Eliot Ivan Bernstein" w:date="2008-04-07T05:51:00Z"/>
        </w:rPr>
      </w:pPr>
      <w:ins w:id="168" w:author="Eliot Ivan Bernstein" w:date="2008-04-07T05:51:00Z">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ins>
    </w:p>
    <w:p>
      <w:pPr>
        <w:pStyle w:val="Normal"/>
        <w:numPr>
          <w:ilvl w:val="0"/>
          <w:numId w:val="1"/>
        </w:numPr>
        <w:spacing w:lineRule="auto" w:line="480"/>
        <w:ind w:left="0" w:firstLine="360"/>
        <w:rPr>
          <w:ins w:id="173" w:author="Eliot Ivan Bernstein" w:date="2008-04-07T05:51:00Z"/>
        </w:rPr>
      </w:pPr>
      <w:ins w:id="170" w:author="Eliot Ivan Bernstein" w:date="2008-04-07T05:51:00Z">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w:t>
        </w:r>
      </w:ins>
      <w:ins w:id="171" w:author="Eliot Ivan Bernstein" w:date="2008-04-07T05:51:00Z">
        <w:r>
          <w:rPr>
            <w:b/>
          </w:rPr>
          <w:t>additional</w:t>
        </w:r>
      </w:ins>
      <w:ins w:id="172" w:author="Eliot Ivan Bernstein" w:date="2008-04-07T05:51:00Z">
        <w:r>
          <w:rPr/>
          <w:t xml:space="preserve">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ins>
    </w:p>
    <w:p>
      <w:pPr>
        <w:pStyle w:val="Normal"/>
        <w:numPr>
          <w:ilvl w:val="0"/>
          <w:numId w:val="1"/>
        </w:numPr>
        <w:spacing w:lineRule="auto" w:line="480"/>
        <w:ind w:left="0" w:firstLine="360"/>
        <w:rPr>
          <w:ins w:id="175" w:author="Eliot Ivan Bernstein" w:date="2008-04-07T05:51:00Z"/>
        </w:rPr>
      </w:pPr>
      <w:ins w:id="174" w:author="Eliot Ivan Bernstein" w:date="2008-04-07T05:51:00Z">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ins>
    </w:p>
    <w:p>
      <w:pPr>
        <w:pStyle w:val="Normal"/>
        <w:numPr>
          <w:ilvl w:val="0"/>
          <w:numId w:val="1"/>
        </w:numPr>
        <w:spacing w:lineRule="auto" w:line="480"/>
        <w:ind w:left="0" w:firstLine="360"/>
        <w:rPr>
          <w:ins w:id="177" w:author="Eliot Ivan Bernstein" w:date="2008-04-07T05:51:00Z"/>
        </w:rPr>
      </w:pPr>
      <w:ins w:id="176" w:author="Eliot Ivan Bernstein" w:date="2008-04-07T05:51:00Z">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ins>
    </w:p>
    <w:p>
      <w:pPr>
        <w:pStyle w:val="Normal"/>
        <w:numPr>
          <w:ilvl w:val="0"/>
          <w:numId w:val="1"/>
        </w:numPr>
        <w:spacing w:lineRule="auto" w:line="480"/>
        <w:ind w:left="0" w:firstLine="360"/>
        <w:rPr>
          <w:ins w:id="179" w:author="Eliot Ivan Bernstein" w:date="2008-04-07T05:51:00Z"/>
        </w:rPr>
      </w:pPr>
      <w:ins w:id="178" w:author="Eliot Ivan Bernstein" w:date="2008-04-07T05:51:00Z">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ins>
    </w:p>
    <w:p>
      <w:pPr>
        <w:pStyle w:val="Normal"/>
        <w:numPr>
          <w:ilvl w:val="0"/>
          <w:numId w:val="1"/>
        </w:numPr>
        <w:spacing w:lineRule="auto" w:line="480"/>
        <w:ind w:left="0" w:firstLine="360"/>
        <w:rPr>
          <w:ins w:id="181" w:author="Eliot Ivan Bernstein" w:date="2008-04-07T05:51:00Z"/>
        </w:rPr>
      </w:pPr>
      <w:ins w:id="180" w:author="Eliot Ivan Bernstein" w:date="2008-04-07T05:51:00Z">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t>
        </w:r>
      </w:ins>
    </w:p>
    <w:p>
      <w:pPr>
        <w:pStyle w:val="Normal"/>
        <w:numPr>
          <w:ilvl w:val="0"/>
          <w:numId w:val="1"/>
        </w:numPr>
        <w:spacing w:lineRule="auto" w:line="480"/>
        <w:ind w:left="0" w:firstLine="360"/>
        <w:rPr>
          <w:ins w:id="183" w:author="Eliot Ivan Bernstein" w:date="2008-04-07T05:51:00Z"/>
        </w:rPr>
      </w:pPr>
      <w:ins w:id="182" w:author="Eliot Ivan Bernstein" w:date="2008-04-07T05:51:00Z">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ins>
    </w:p>
    <w:p>
      <w:pPr>
        <w:pStyle w:val="Normal"/>
        <w:numPr>
          <w:ilvl w:val="0"/>
          <w:numId w:val="1"/>
        </w:numPr>
        <w:spacing w:lineRule="auto" w:line="480"/>
        <w:ind w:left="0" w:firstLine="360"/>
        <w:rPr>
          <w:ins w:id="185" w:author="Eliot Ivan Bernstein" w:date="2008-04-07T05:51:00Z"/>
        </w:rPr>
      </w:pPr>
      <w:ins w:id="184" w:author="Eliot Ivan Bernstein" w:date="2008-04-07T05:51:00Z">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which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the Co-Founder, former Chairman of the Board and CEO, at the direction of Moatz, to file a complaint with the USTPO Commissioner alleging charges of Fraud Upon the USPTO and the Iviewit Companies, now causing the Commissioner after review to put suspend the Iviewit Companies U.S. patent applications, while investigations are proceeding into the attorney criminal activity alleged and that will be evidenced to this Court.</w:t>
        </w:r>
      </w:ins>
    </w:p>
    <w:p>
      <w:pPr>
        <w:pStyle w:val="Normal"/>
        <w:numPr>
          <w:ilvl w:val="0"/>
          <w:numId w:val="1"/>
        </w:numPr>
        <w:spacing w:lineRule="auto" w:line="480"/>
        <w:ind w:left="0" w:firstLine="360"/>
        <w:rPr>
          <w:ins w:id="187" w:author="Eliot Ivan Bernstein" w:date="2008-04-07T05:51:00Z"/>
        </w:rPr>
      </w:pPr>
      <w:ins w:id="186" w:author="Eliot Ivan Bernstein" w:date="2008-04-07T05:51:00Z">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ins>
    </w:p>
    <w:p>
      <w:pPr>
        <w:pStyle w:val="TextBody"/>
        <w:spacing w:lineRule="auto" w:line="360"/>
        <w:jc w:val="both"/>
        <w:rPr>
          <w:b/>
          <w:b/>
          <w:bCs/>
          <w:caps/>
          <w:u w:val="single"/>
          <w:ins w:id="189" w:author="Eliot Ivan Bernstein" w:date="2008-04-07T05:51:00Z"/>
        </w:rPr>
      </w:pPr>
      <w:ins w:id="188" w:author="Eliot Ivan Bernstein" w:date="2008-04-07T05:51:00Z">
        <w:r>
          <w:rPr>
            <w:b/>
            <w:bCs/>
            <w:caps/>
            <w:u w:val="single"/>
          </w:rPr>
          <w:t>Learning of the criminal actions of proskauer – the Proskauer Lawsuit &amp; Involuntary Bankruptcy Briefer (wow, this rolls the clock back when it was going so nicely forward…cut and past par agraphs 64 to 67 0r so back to where it was first mentioned, bro’)</w:t>
        </w:r>
      </w:ins>
    </w:p>
    <w:p>
      <w:pPr>
        <w:pStyle w:val="Normal"/>
        <w:numPr>
          <w:ilvl w:val="0"/>
          <w:numId w:val="1"/>
        </w:numPr>
        <w:spacing w:lineRule="auto" w:line="480"/>
        <w:ind w:left="0" w:firstLine="360"/>
        <w:rPr>
          <w:ins w:id="191" w:author="Eliot Ivan Bernstein" w:date="2008-04-07T05:51:00Z"/>
        </w:rPr>
      </w:pPr>
      <w:ins w:id="190" w:author="Eliot Ivan Bernstein" w:date="2008-04-07T05:51:00Z">
        <w:r>
          <w:rPr/>
          <w:t xml:space="preserve">Bernstein contacted a childhood friend, Rogers, to investigate as much of the madness coming out at that time as she could and find out what was going on in the myriad of very scary events unfolding with regard to the IP crimes and claims of corporate crimes.  </w:t>
        </w:r>
      </w:ins>
    </w:p>
    <w:p>
      <w:pPr>
        <w:pStyle w:val="Normal"/>
        <w:numPr>
          <w:ilvl w:val="0"/>
          <w:numId w:val="1"/>
        </w:numPr>
        <w:spacing w:lineRule="auto" w:line="480"/>
        <w:ind w:left="0" w:firstLine="360"/>
        <w:rPr>
          <w:ins w:id="197" w:author="Eliot Ivan Bernstein" w:date="2008-04-07T05:51:00Z"/>
        </w:rPr>
      </w:pPr>
      <w:ins w:id="192" w:author="Eliot Ivan Bernstein" w:date="2008-04-07T05:51:00Z">
        <w:r>
          <w:rPr/>
          <w:t xml:space="preserve">First, Rogers found a billing suit instigated by Proskauer in </w:t>
        </w:r>
      </w:ins>
      <w:ins w:id="193" w:author="Eliot Ivan Bernstein" w:date="2008-04-07T05:51:00Z">
        <w:r>
          <w:rPr>
            <w:i/>
            <w:iCs/>
          </w:rPr>
          <w:t>Proskauer Rose LLP v. Iviewit.com, Inc. et al., Case No. CA 01-04671 AB</w:t>
        </w:r>
      </w:ins>
      <w:ins w:id="194" w:author="Eliot Ivan Bernstein" w:date="2008-04-07T05:51:00Z">
        <w:r>
          <w:rPr>
            <w:rStyle w:val="FootnoteAnchor"/>
            <w:i/>
            <w:iCs/>
          </w:rPr>
          <w:footnoteReference w:id="6"/>
        </w:r>
      </w:ins>
      <w:ins w:id="195" w:author="Eliot Ivan Bernstein" w:date="2008-04-07T05:51:00Z">
        <w:r>
          <w:rPr>
            <w:i/>
            <w:iCs/>
          </w:rPr>
          <w:t xml:space="preserve"> </w:t>
        </w:r>
      </w:ins>
      <w:ins w:id="196" w:author="Eliot Ivan Bernstein" w:date="2008-04-07T05:51:00Z">
        <w:r>
          <w:rPr/>
          <w:t xml:space="preserve">(“Proskauer Lawsuit”) (Circuit Court of the 15th Judicial Circuit in and for Palm Beach County, Florida filed with defendant Judge Jorge Labarga (“Labarga”).  </w:t>
        </w:r>
      </w:ins>
    </w:p>
    <w:p>
      <w:pPr>
        <w:pStyle w:val="Normal"/>
        <w:numPr>
          <w:ilvl w:val="0"/>
          <w:numId w:val="1"/>
        </w:numPr>
        <w:spacing w:lineRule="auto" w:line="480"/>
        <w:ind w:left="0" w:firstLine="360"/>
        <w:rPr>
          <w:ins w:id="205" w:author="Eliot Ivan Bernstein" w:date="2008-04-07T05:51:00Z"/>
        </w:rPr>
      </w:pPr>
      <w:ins w:id="198" w:author="Eliot Ivan Bernstein" w:date="2008-04-07T05:51:00Z">
        <w:r>
          <w:rPr/>
          <w:t>Second, she found there existed a federal involuntary bankruptcy action at the U.S. Bankruptcy Court Southern District of Florida Case No. 01-33407-BKC-SHF (“IB”)</w:t>
        </w:r>
      </w:ins>
      <w:ins w:id="199" w:author="Eliot Ivan Bernstein" w:date="2008-04-07T05:51:00Z">
        <w:r>
          <w:rPr>
            <w:rStyle w:val="FootnoteAnchor"/>
          </w:rPr>
          <w:footnoteReference w:id="7"/>
        </w:r>
      </w:ins>
      <w:ins w:id="200" w:author="Eliot Ivan Bernstein" w:date="2008-04-07T05:51:00Z">
        <w:r>
          <w:rPr/>
          <w:t xml:space="preserve"> filed this time by Proskauer referred management and Proskauer referred strategic alliance partners, including but not limited to, Intel Corporation (“Intel”), acting through Real 3D, Inc.</w:t>
        </w:r>
      </w:ins>
      <w:ins w:id="201" w:author="Eliot Ivan Bernstein" w:date="2008-04-07T05:51:00Z">
        <w:r>
          <w:rPr>
            <w:rStyle w:val="FootnoteAnchor"/>
          </w:rPr>
          <w:footnoteReference w:id="8"/>
        </w:r>
      </w:ins>
      <w:ins w:id="202" w:author="Eliot Ivan Bernstein" w:date="2008-04-07T05:51:00Z">
        <w:r>
          <w:rPr/>
          <w:t xml:space="preserve"> (“R3D”) (R3D at the time, a consortium of Intel 10%, Silicon Graphics Inc. 20% and Lockheed Martin Corp. 70%, later R3D was wholly acquired by Intel, along with the Iviewit Companies  technologies) acting through their subcontractor, RYJO Inc., Proskauer referred Utley, Iviewit Companies employee Raymond Hersh, and Utley/Proskauer placed employee Michael Reale</w:t>
        </w:r>
      </w:ins>
      <w:ins w:id="203" w:author="Eliot Ivan Bernstein" w:date="2008-04-07T05:51:00Z">
        <w:r>
          <w:rPr>
            <w:rStyle w:val="FootnoteCharacters"/>
            <w:rStyle w:val="FootnoteAnchor"/>
          </w:rPr>
          <w:footnoteReference w:id="9"/>
        </w:r>
      </w:ins>
      <w:ins w:id="204" w:author="Eliot Ivan Bernstein" w:date="2008-04-07T05:51:00Z">
        <w:r>
          <w:rPr/>
          <w:t xml:space="preserve">.  </w:t>
        </w:r>
      </w:ins>
    </w:p>
    <w:p>
      <w:pPr>
        <w:pStyle w:val="Normal"/>
        <w:numPr>
          <w:ilvl w:val="0"/>
          <w:numId w:val="1"/>
        </w:numPr>
        <w:spacing w:lineRule="auto" w:line="480"/>
        <w:ind w:left="0" w:firstLine="360"/>
        <w:rPr>
          <w:ins w:id="211" w:author="Eliot Ivan Bernstein" w:date="2008-04-07T05:51:00Z"/>
        </w:rPr>
      </w:pPr>
      <w:ins w:id="206" w:author="Eliot Ivan Bernstein" w:date="2008-04-07T05:51:00Z">
        <w:r>
          <w:rPr/>
          <w:t>Roger’s, after finding that the two</w:t>
        </w:r>
      </w:ins>
      <w:ins w:id="207" w:author="Eliot Ivan Bernstein" w:date="2008-04-07T05:51:00Z">
        <w:r>
          <w:rPr>
            <w:b/>
          </w:rPr>
          <w:t xml:space="preserve"> illegal</w:t>
        </w:r>
      </w:ins>
      <w:ins w:id="208" w:author="Eliot Ivan Bernstein" w:date="2008-04-07T05:51:00Z">
        <w:r>
          <w:rPr/>
          <w:t xml:space="preserve"> legal actions were actually existent, directed Bernstein and the Iviewit Companies to retain new counsel and prior unauthorized counsel in those matters were terminated.  Unauthorized counsel, defendants </w:t>
        </w:r>
      </w:ins>
      <w:ins w:id="209" w:author="Eliot Ivan Bernstein" w:date="2008-04-07T05:51:00Z">
        <w:r>
          <w:rPr>
            <w:highlight w:val="yellow"/>
          </w:rPr>
          <w:t>Saxs and Houston</w:t>
        </w:r>
      </w:ins>
      <w:ins w:id="210" w:author="Eliot Ivan Bernstein" w:date="2008-04-07T05:51:00Z">
        <w:r>
          <w:rPr/>
          <w:t xml:space="preserve"> firms, which were originally retained by unknown parties, were terminated and the Iviewit Companies retained Steven Selz, Esq. (“Selz”) to represent the Iviewit Companies being sued in the Proskauer Lawsuit and to file a Motion to Amend Answer and Counter Complaint for Damages (“Counter Complaint”).</w:t>
        </w:r>
      </w:ins>
    </w:p>
    <w:p>
      <w:pPr>
        <w:pStyle w:val="Normal"/>
        <w:numPr>
          <w:ilvl w:val="0"/>
          <w:numId w:val="1"/>
        </w:numPr>
        <w:spacing w:lineRule="auto" w:line="480"/>
        <w:ind w:left="0" w:firstLine="360"/>
        <w:rPr>
          <w:ins w:id="215" w:author="Eliot Ivan Bernstein" w:date="2008-04-07T05:51:00Z"/>
        </w:rPr>
      </w:pPr>
      <w:ins w:id="212" w:author="Eliot Ivan Bernstein" w:date="2008-04-07T05:51:00Z">
        <w:r>
          <w:rPr/>
          <w:t xml:space="preserve">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w:t>
        </w:r>
      </w:ins>
      <w:ins w:id="213" w:author="Eliot Ivan Bernstein" w:date="2008-04-07T05:51:00Z">
        <w:r>
          <w:rPr>
            <w:b/>
          </w:rPr>
          <w:t xml:space="preserve">illegal </w:t>
        </w:r>
      </w:ins>
      <w:ins w:id="214" w:author="Eliot Ivan Bernstein" w:date="2008-04-07T05:51:00Z">
        <w:r>
          <w:rPr/>
          <w:t>legal actions not the legitimate companies, in order to effectuate the IP thefts.</w:t>
        </w:r>
      </w:ins>
    </w:p>
    <w:p>
      <w:pPr>
        <w:pStyle w:val="Normal"/>
        <w:numPr>
          <w:ilvl w:val="0"/>
          <w:numId w:val="1"/>
        </w:numPr>
        <w:spacing w:lineRule="auto" w:line="480"/>
        <w:ind w:left="0" w:firstLine="360"/>
        <w:rPr>
          <w:ins w:id="219" w:author="Eliot Ivan Bernstein" w:date="2008-04-07T05:51:00Z"/>
        </w:rPr>
      </w:pPr>
      <w:ins w:id="216" w:author="Eliot Ivan Bernstein" w:date="2008-04-07T05:51:00Z">
        <w:r>
          <w:rPr/>
          <w:t>Selz took depositions</w:t>
        </w:r>
      </w:ins>
      <w:ins w:id="217" w:author="Eliot Ivan Bernstein" w:date="2008-04-07T05:51:00Z">
        <w:r>
          <w:rPr>
            <w:rStyle w:val="FootnoteCharacters"/>
            <w:rStyle w:val="FootnoteAnchor"/>
          </w:rPr>
          <w:footnoteReference w:id="10"/>
        </w:r>
      </w:ins>
      <w:ins w:id="218" w:author="Eliot Ivan Bernstein" w:date="2008-04-07T05:51:00Z">
        <w:r>
          <w:rPr/>
          <w:t xml:space="preserve">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ins>
    </w:p>
    <w:p>
      <w:pPr>
        <w:pStyle w:val="Normal"/>
        <w:numPr>
          <w:ilvl w:val="0"/>
          <w:numId w:val="1"/>
        </w:numPr>
        <w:spacing w:lineRule="auto" w:line="480"/>
        <w:ind w:left="0" w:firstLine="360"/>
        <w:rPr>
          <w:ins w:id="223" w:author="Eliot Ivan Bernstein" w:date="2008-04-07T05:51:00Z"/>
        </w:rPr>
      </w:pPr>
      <w:ins w:id="220" w:author="Eliot Ivan Bernstein" w:date="2008-04-07T05:51:00Z">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w:t>
        </w:r>
      </w:ins>
      <w:ins w:id="221" w:author="Eliot Ivan Bernstein" w:date="2008-04-07T05:51:00Z">
        <w:r>
          <w:rPr>
            <w:rStyle w:val="FootnoteCharacters"/>
            <w:rStyle w:val="FootnoteAnchor"/>
          </w:rPr>
          <w:footnoteReference w:id="11"/>
        </w:r>
      </w:ins>
      <w:ins w:id="222" w:author="Eliot Ivan Bernstein" w:date="2008-04-07T05:51:00Z">
        <w:r>
          <w:rPr/>
          <w:t xml:space="preserve">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ins>
    </w:p>
    <w:p>
      <w:pPr>
        <w:pStyle w:val="Normal"/>
        <w:spacing w:lineRule="auto" w:line="480"/>
        <w:rPr>
          <w:b/>
          <w:b/>
          <w:u w:val="single"/>
          <w:ins w:id="225" w:author="Eliot Ivan Bernstein" w:date="2008-04-07T05:51:00Z"/>
        </w:rPr>
      </w:pPr>
      <w:ins w:id="224" w:author="Eliot Ivan Bernstein" w:date="2008-04-07T05:51:00Z">
        <w:r>
          <w:rPr>
            <w:b/>
            <w:u w:val="single"/>
          </w:rPr>
          <w:t>THE LABARGA CIRCUS COURT &amp; THE SCHIFFRIN BREACH OF THEIR LOU</w:t>
        </w:r>
      </w:ins>
    </w:p>
    <w:p>
      <w:pPr>
        <w:pStyle w:val="Normal"/>
        <w:numPr>
          <w:ilvl w:val="0"/>
          <w:numId w:val="1"/>
        </w:numPr>
        <w:spacing w:lineRule="auto" w:line="480"/>
        <w:ind w:left="0" w:firstLine="360"/>
        <w:rPr>
          <w:ins w:id="227" w:author="Eliot Ivan Bernstein" w:date="2008-04-07T05:51:00Z"/>
        </w:rPr>
      </w:pPr>
      <w:ins w:id="226" w:author="Eliot Ivan Bernstein" w:date="2008-04-07T05:51:00Z">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ins>
    </w:p>
    <w:p>
      <w:pPr>
        <w:pStyle w:val="Normal"/>
        <w:numPr>
          <w:ilvl w:val="0"/>
          <w:numId w:val="1"/>
        </w:numPr>
        <w:spacing w:lineRule="auto" w:line="480"/>
        <w:ind w:left="0" w:firstLine="360"/>
        <w:rPr>
          <w:ins w:id="229" w:author="Eliot Ivan Bernstein" w:date="2008-04-07T05:51:00Z"/>
        </w:rPr>
      </w:pPr>
      <w:ins w:id="228" w:author="Eliot Ivan Bernstein" w:date="2008-04-07T05:51:00Z">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ins>
    </w:p>
    <w:p>
      <w:pPr>
        <w:pStyle w:val="Normal"/>
        <w:numPr>
          <w:ilvl w:val="0"/>
          <w:numId w:val="1"/>
        </w:numPr>
        <w:spacing w:lineRule="auto" w:line="480"/>
        <w:ind w:left="0" w:firstLine="360"/>
        <w:rPr>
          <w:ins w:id="234" w:author="Eliot Ivan Bernstein" w:date="2008-04-07T05:51:00Z"/>
        </w:rPr>
      </w:pPr>
      <w:ins w:id="230" w:author="Eliot Ivan Bernstein" w:date="2008-04-07T05:51:00Z">
        <w:r>
          <w:rPr/>
          <w:t>“</w:t>
        </w:r>
      </w:ins>
      <w:ins w:id="231" w:author="Eliot Ivan Bernstein" w:date="2008-04-07T05:51:00Z">
        <w:r>
          <w:rPr/>
          <w:t>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w:t>
        </w:r>
      </w:ins>
      <w:ins w:id="232" w:author="Eliot Ivan Bernstein" w:date="2008-04-07T05:51:00Z">
        <w:r>
          <w:rPr>
            <w:rStyle w:val="FootnoteCharacters"/>
            <w:rStyle w:val="FootnoteAnchor"/>
          </w:rPr>
          <w:footnoteReference w:id="12"/>
        </w:r>
      </w:ins>
      <w:ins w:id="233" w:author="Eliot Ivan Bernstein" w:date="2008-04-07T05:51:00Z">
        <w:r>
          <w:rPr/>
          <w:t xml:space="preserve">” perhaps referring to the Iviewit Companies’ matters which were consuming him at the same time.  </w:t>
        </w:r>
      </w:ins>
    </w:p>
    <w:p>
      <w:pPr>
        <w:pStyle w:val="Normal"/>
        <w:numPr>
          <w:ilvl w:val="0"/>
          <w:numId w:val="1"/>
        </w:numPr>
        <w:spacing w:lineRule="auto" w:line="480"/>
        <w:ind w:left="0" w:firstLine="360"/>
        <w:rPr>
          <w:ins w:id="236" w:author="Eliot Ivan Bernstein" w:date="2008-04-07T05:51:00Z"/>
        </w:rPr>
      </w:pPr>
      <w:ins w:id="235" w:author="Eliot Ivan Bernstein" w:date="2008-04-07T05:51:00Z">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ins>
    </w:p>
    <w:p>
      <w:pPr>
        <w:pStyle w:val="Normal"/>
        <w:numPr>
          <w:ilvl w:val="0"/>
          <w:numId w:val="1"/>
        </w:numPr>
        <w:spacing w:lineRule="auto" w:line="480"/>
        <w:ind w:left="0" w:firstLine="360"/>
        <w:rPr>
          <w:ins w:id="240" w:author="Eliot Ivan Bernstein" w:date="2008-04-07T05:51:00Z"/>
        </w:rPr>
      </w:pPr>
      <w:ins w:id="237" w:author="Eliot Ivan Bernstein" w:date="2008-04-07T05:51:00Z">
        <w:r>
          <w:rPr/>
          <w:t xml:space="preserve">What follows next led to a complete denial of due process and procedure through </w:t>
        </w:r>
      </w:ins>
      <w:ins w:id="238" w:author="Eliot Ivan Bernstein" w:date="2008-04-07T05:51:00Z">
        <w:r>
          <w:rPr>
            <w:b/>
          </w:rPr>
          <w:t>illegal</w:t>
        </w:r>
      </w:ins>
      <w:ins w:id="239" w:author="Eliot Ivan Bernstein" w:date="2008-04-07T05:51:00Z">
        <w:r>
          <w:rPr/>
          <w:t xml:space="preserve">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ins>
    </w:p>
    <w:p>
      <w:pPr>
        <w:pStyle w:val="Normal"/>
        <w:numPr>
          <w:ilvl w:val="0"/>
          <w:numId w:val="1"/>
        </w:numPr>
        <w:spacing w:lineRule="auto" w:line="480"/>
        <w:ind w:left="0" w:firstLine="360"/>
        <w:rPr>
          <w:ins w:id="242" w:author="Eliot Ivan Bernstein" w:date="2008-04-07T05:51:00Z"/>
        </w:rPr>
      </w:pPr>
      <w:ins w:id="241" w:author="Eliot Ivan Bernstein" w:date="2008-04-07T05:51:00Z">
        <w:r>
          <w:rPr/>
          <w:t xml:space="preserve">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ins>
    </w:p>
    <w:p>
      <w:pPr>
        <w:pStyle w:val="Normal"/>
        <w:numPr>
          <w:ilvl w:val="0"/>
          <w:numId w:val="1"/>
        </w:numPr>
        <w:spacing w:lineRule="auto" w:line="480"/>
        <w:ind w:left="0" w:firstLine="360"/>
        <w:rPr>
          <w:ins w:id="244" w:author="Eliot Ivan Bernstein" w:date="2008-04-07T05:51:00Z"/>
        </w:rPr>
      </w:pPr>
      <w:ins w:id="243" w:author="Eliot Ivan Bernstein" w:date="2008-04-07T05:51:00Z">
        <w:r>
          <w:rPr/>
          <w:t xml:space="preserve">Plaintiff BERNSTEIN’s wife immediately thereafter applying for food stamps and other relief to feed their kids, devastated by the series of events intended to derail due process and procedure and forcing the Bernstein’s into destitute.  </w:t>
        </w:r>
      </w:ins>
    </w:p>
    <w:p>
      <w:pPr>
        <w:pStyle w:val="Normal"/>
        <w:numPr>
          <w:ilvl w:val="0"/>
          <w:numId w:val="1"/>
        </w:numPr>
        <w:spacing w:lineRule="auto" w:line="480"/>
        <w:ind w:left="0" w:firstLine="360"/>
        <w:rPr>
          <w:ins w:id="246" w:author="Eliot Ivan Bernstein" w:date="2008-04-07T05:51:00Z"/>
        </w:rPr>
      </w:pPr>
      <w:ins w:id="245" w:author="Eliot Ivan Bernstein" w:date="2008-04-07T05:51:00Z">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ins>
    </w:p>
    <w:p>
      <w:pPr>
        <w:pStyle w:val="Normal"/>
        <w:numPr>
          <w:ilvl w:val="0"/>
          <w:numId w:val="1"/>
        </w:numPr>
        <w:spacing w:lineRule="auto" w:line="480"/>
        <w:ind w:left="0" w:firstLine="360"/>
        <w:rPr>
          <w:ins w:id="248" w:author="Eliot Ivan Bernstein" w:date="2008-04-07T05:51:00Z"/>
        </w:rPr>
      </w:pPr>
      <w:ins w:id="247" w:author="Eliot Ivan Bernstein" w:date="2008-04-07T05:51:00Z">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ins>
    </w:p>
    <w:p>
      <w:pPr>
        <w:pStyle w:val="Normal"/>
        <w:numPr>
          <w:ilvl w:val="0"/>
          <w:numId w:val="1"/>
        </w:numPr>
        <w:spacing w:lineRule="auto" w:line="480"/>
        <w:ind w:left="0" w:firstLine="360"/>
        <w:rPr>
          <w:ins w:id="250" w:author="Eliot Ivan Bernstein" w:date="2008-04-07T05:51:00Z"/>
        </w:rPr>
      </w:pPr>
      <w:ins w:id="249" w:author="Eliot Ivan Bernstein" w:date="2008-04-07T05:51:00Z">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ins>
    </w:p>
    <w:p>
      <w:pPr>
        <w:pStyle w:val="Normal"/>
        <w:numPr>
          <w:ilvl w:val="0"/>
          <w:numId w:val="1"/>
        </w:numPr>
        <w:spacing w:lineRule="auto" w:line="480"/>
        <w:ind w:left="0" w:firstLine="360"/>
        <w:rPr>
          <w:ins w:id="254" w:author="Eliot Ivan Bernstein" w:date="2008-04-07T05:51:00Z"/>
        </w:rPr>
      </w:pPr>
      <w:ins w:id="251" w:author="Eliot Ivan Bernstein" w:date="2008-04-07T05:51:00Z">
        <w:r>
          <w:rPr/>
          <w:t>Labarga had evidence that Rubenstein of Proskauer had perjured himself in deposition and in sworn written statements to that court (Exhibit E</w:t>
        </w:r>
      </w:ins>
      <w:ins w:id="252" w:author="Eliot Ivan Bernstein" w:date="2008-04-07T05:51:00Z">
        <w:r>
          <w:rPr>
            <w:rStyle w:val="FootnoteAnchor"/>
          </w:rPr>
          <w:footnoteReference w:id="13"/>
        </w:r>
      </w:ins>
      <w:ins w:id="253" w:author="Eliot Ivan Bernstein" w:date="2008-04-07T05:51:00Z">
        <w:r>
          <w:rPr/>
          <w: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ins>
    </w:p>
    <w:p>
      <w:pPr>
        <w:pStyle w:val="Normal"/>
        <w:spacing w:lineRule="auto" w:line="480"/>
        <w:rPr>
          <w:b/>
          <w:b/>
          <w:u w:val="single"/>
          <w:ins w:id="256" w:author="Eliot Ivan Bernstein" w:date="2008-04-07T05:51:00Z"/>
        </w:rPr>
      </w:pPr>
      <w:ins w:id="255" w:author="Eliot Ivan Bernstein" w:date="2008-04-07T05:51:00Z">
        <w:r>
          <w:rPr>
            <w:b/>
            <w:u w:val="single"/>
          </w:rPr>
          <w:t>MPEGLA, LLC.</w:t>
        </w:r>
      </w:ins>
    </w:p>
    <w:p>
      <w:pPr>
        <w:pStyle w:val="Normal"/>
        <w:numPr>
          <w:ilvl w:val="0"/>
          <w:numId w:val="1"/>
        </w:numPr>
        <w:spacing w:lineRule="auto" w:line="480"/>
        <w:ind w:left="0" w:firstLine="360"/>
        <w:rPr>
          <w:ins w:id="258" w:author="Eliot Ivan Bernstein" w:date="2008-04-07T05:51:00Z"/>
        </w:rPr>
      </w:pPr>
      <w:ins w:id="257" w:author="Eliot Ivan Bernstein" w:date="2008-04-07T05:51:00Z">
        <w:r>
          <w:rPr/>
          <w:t xml:space="preserve">Why it is essential that Rubenstein feign that he has no knowledge of the Iviewit Companies, the inventors or the technologies now,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ins>
    </w:p>
    <w:p>
      <w:pPr>
        <w:pStyle w:val="Normal"/>
        <w:numPr>
          <w:ilvl w:val="0"/>
          <w:numId w:val="1"/>
        </w:numPr>
        <w:spacing w:lineRule="auto" w:line="480"/>
        <w:ind w:left="0" w:firstLine="360"/>
        <w:rPr>
          <w:ins w:id="260" w:author="Eliot Ivan Bernstein" w:date="2008-04-07T05:51:00Z"/>
        </w:rPr>
      </w:pPr>
      <w:ins w:id="259" w:author="Eliot Ivan Bernstein" w:date="2008-04-07T05:51:00Z">
        <w:r>
          <w:rPr/>
          <w:t xml:space="preserve">What scared Rubenstein causing him to flee his deposition, at his firms instigated billing lawsuit, was that the evidence presented at deposition and to Labarga showing that (i) Rubenstein opined on the technologies for AOL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Rubenstein’s opinion before investing, (vii) letters from Wheeler sent to numerous investors stating Proskauer’s IP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t>
        </w:r>
      </w:ins>
    </w:p>
    <w:p>
      <w:pPr>
        <w:pStyle w:val="Normal"/>
        <w:numPr>
          <w:ilvl w:val="0"/>
          <w:numId w:val="1"/>
        </w:numPr>
        <w:spacing w:lineRule="auto" w:line="480"/>
        <w:ind w:left="0" w:firstLine="360"/>
        <w:rPr>
          <w:ins w:id="264" w:author="Eliot Ivan Bernstein" w:date="2008-04-07T05:51:00Z"/>
        </w:rPr>
      </w:pPr>
      <w:ins w:id="261" w:author="Eliot Ivan Bernstein" w:date="2008-04-07T05:51:00Z">
        <w:r>
          <w:rPr/>
          <w:t>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counter complaint that had evidence that their was perhaps a major fraud on the USPTO, the Copyright Office, foreign IP offices and hosts of other crimes committed by the attorney’s representing themselves before him</w:t>
        </w:r>
      </w:ins>
      <w:ins w:id="262" w:author="Eliot Ivan Bernstein" w:date="2008-04-07T05:51:00Z">
        <w:r>
          <w:rPr>
            <w:rStyle w:val="FootnoteCharacters"/>
            <w:rStyle w:val="FootnoteAnchor"/>
          </w:rPr>
          <w:footnoteReference w:id="14"/>
        </w:r>
      </w:ins>
      <w:ins w:id="263" w:author="Eliot Ivan Bernstein" w:date="2008-04-07T05:51:00Z">
        <w:r>
          <w:rPr/>
          <w:t xml:space="preserve">, where the judicial cannons mandate him to report such.  </w:t>
        </w:r>
      </w:ins>
    </w:p>
    <w:p>
      <w:pPr>
        <w:pStyle w:val="Normal"/>
        <w:numPr>
          <w:ilvl w:val="0"/>
          <w:numId w:val="1"/>
        </w:numPr>
        <w:spacing w:lineRule="auto" w:line="480"/>
        <w:ind w:left="0" w:firstLine="360"/>
        <w:rPr>
          <w:ins w:id="266" w:author="Eliot Ivan Bernstein" w:date="2008-04-07T05:51:00Z"/>
        </w:rPr>
      </w:pPr>
      <w:ins w:id="265" w:author="Eliot Ivan Bernstein" w:date="2008-04-07T05:51:00Z">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iege the records of the Labarga court proceedings which again should provide ample evidence to substantiate the Plaintiffs’ claims, again of course, if file thinning has not occurred as suggested in Anderson. </w:t>
        </w:r>
      </w:ins>
    </w:p>
    <w:p>
      <w:pPr>
        <w:pStyle w:val="Normal"/>
        <w:spacing w:lineRule="auto" w:line="480"/>
        <w:rPr>
          <w:b/>
          <w:b/>
          <w:smallCaps/>
          <w:u w:val="single"/>
          <w:ins w:id="268" w:author="Eliot Ivan Bernstein" w:date="2008-04-07T05:51:00Z"/>
        </w:rPr>
      </w:pPr>
      <w:ins w:id="267" w:author="Eliot Ivan Bernstein" w:date="2008-04-07T05:51:00Z">
        <w:r>
          <w:rPr>
            <w:b/>
            <w:smallCaps/>
            <w:u w:val="single"/>
          </w:rPr>
          <w:t>IP Fraud Committed Directly Upon the USPTO, the EPO, the JPO, the KPO, the legitimate Iviewit Companies Shareholders and Inventors.</w:t>
        </w:r>
      </w:ins>
    </w:p>
    <w:p>
      <w:pPr>
        <w:pStyle w:val="Normal"/>
        <w:numPr>
          <w:ilvl w:val="0"/>
          <w:numId w:val="1"/>
        </w:numPr>
        <w:spacing w:lineRule="auto" w:line="480"/>
        <w:ind w:left="0" w:firstLine="360"/>
        <w:rPr>
          <w:ins w:id="274" w:author="Eliot Ivan Bernstein" w:date="2008-04-07T05:51:00Z"/>
        </w:rPr>
      </w:pPr>
      <w:ins w:id="269" w:author="Eliot Ivan Bernstein" w:date="2008-04-07T05:51:00Z">
        <w:r>
          <w:rPr/>
          <w:t xml:space="preserve">In addition to the two previously discussed </w:t>
        </w:r>
      </w:ins>
      <w:ins w:id="270" w:author="Eliot Ivan Bernstein" w:date="2008-04-07T05:51:00Z">
        <w:r>
          <w:rPr>
            <w:b/>
          </w:rPr>
          <w:t>illegal</w:t>
        </w:r>
      </w:ins>
      <w:ins w:id="271" w:author="Eliot Ivan Bernstein" w:date="2008-04-07T05:51:00Z">
        <w:r>
          <w:rPr/>
          <w:t xml:space="preserve"> legal actions which show cause that Plaintiffs should be granted Pro Bono counsel that is over sighted by this Court and that should cause this Court reconsider all of the prior denials in part of the prior ORDER, is another complex set of illegal legal issues that arose on or about the same time, regarding the filings of the IP.  It was stated by WB/AOL employee David Colter (Exhibit G</w:t>
        </w:r>
      </w:ins>
      <w:ins w:id="272" w:author="Eliot Ivan Bernstein" w:date="2008-04-07T05:51:00Z">
        <w:r>
          <w:rPr>
            <w:rStyle w:val="FootnoteAnchor"/>
          </w:rPr>
          <w:footnoteReference w:id="15"/>
        </w:r>
      </w:ins>
      <w:ins w:id="273" w:author="Eliot Ivan Bernstein" w:date="2008-04-07T05:51:00Z">
        <w:r>
          <w:rPr/>
          <w:t xml:space="preserve">) that AOL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ins>
    </w:p>
    <w:p>
      <w:pPr>
        <w:pStyle w:val="Normal"/>
        <w:spacing w:lineRule="auto" w:line="480"/>
        <w:rPr>
          <w:b/>
          <w:b/>
          <w:u w:val="single"/>
          <w:ins w:id="276" w:author="Eliot Ivan Bernstein" w:date="2008-04-07T05:51:00Z"/>
        </w:rPr>
      </w:pPr>
      <w:ins w:id="275" w:author="Eliot Ivan Bernstein" w:date="2008-04-07T05:51:00Z">
        <w:r>
          <w:rPr>
            <w:b/>
            <w:u w:val="single"/>
          </w:rPr>
          <w:t>ROGERS HIRES GREENBERG TRAURIG TO CONDUCT AN IP AUDIT</w:t>
        </w:r>
      </w:ins>
    </w:p>
    <w:p>
      <w:pPr>
        <w:pStyle w:val="Normal"/>
        <w:numPr>
          <w:ilvl w:val="0"/>
          <w:numId w:val="1"/>
        </w:numPr>
        <w:spacing w:lineRule="auto" w:line="480"/>
        <w:ind w:left="0" w:firstLine="360"/>
        <w:rPr>
          <w:ins w:id="278" w:author="Eliot Ivan Bernstein" w:date="2008-04-07T05:51:00Z"/>
        </w:rPr>
      </w:pPr>
      <w:ins w:id="277" w:author="Eliot Ivan Bernstein" w:date="2008-04-07T05:51:00Z">
        <w:r>
          <w:rPr/>
          <w:t>Rogers then hired Greenberg Traurig to review the IP work of former IP counsel and they found that the IP dockets and information of prior counsel was false and misleading and that the IP was in need of correction.</w:t>
        </w:r>
      </w:ins>
    </w:p>
    <w:p>
      <w:pPr>
        <w:pStyle w:val="Normal"/>
        <w:spacing w:lineRule="auto" w:line="480"/>
        <w:rPr>
          <w:b/>
          <w:b/>
          <w:u w:val="single"/>
          <w:ins w:id="280" w:author="Eliot Ivan Bernstein" w:date="2008-04-07T05:51:00Z"/>
        </w:rPr>
      </w:pPr>
      <w:ins w:id="279" w:author="Eliot Ivan Bernstein" w:date="2008-04-07T05:51:00Z">
        <w:r>
          <w:rPr>
            <w:b/>
            <w:u w:val="single"/>
          </w:rPr>
          <w:t>USPTO OED INVESTIGATES AND MOVES TO SUSPEND IP BASED ON FINDINGS OF FRAUD</w:t>
        </w:r>
      </w:ins>
    </w:p>
    <w:p>
      <w:pPr>
        <w:pStyle w:val="Normal"/>
        <w:numPr>
          <w:ilvl w:val="0"/>
          <w:numId w:val="1"/>
        </w:numPr>
        <w:spacing w:lineRule="auto" w:line="480"/>
        <w:ind w:left="0" w:firstLine="360"/>
        <w:rPr>
          <w:ins w:id="284" w:author="Eliot Ivan Bernstein" w:date="2008-04-07T05:51:00Z"/>
        </w:rPr>
      </w:pPr>
      <w:ins w:id="281" w:author="Eliot Ivan Bernstein" w:date="2008-04-07T05:51:00Z">
        <w:r>
          <w:rPr/>
          <w:t>On another front, after the Proskauer Lawsuit and the IB ended, and upon presenting further evidence to Moatz, the USPTO’s Director of the Office of Enrollment and Discipline (“USPTO OED”) it was learned that IP had been assigned to corporations that were contrary to what the attorney IP dockets and documents from Meltzer, Proskauer, Foley and BSTZ had indicated.  Informatio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ting them prepared for suspension and to begin formal USPTO OED investigations of all those involved who were licensed with the USPTO OED.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on the USPTO</w:t>
        </w:r>
      </w:ins>
      <w:ins w:id="282" w:author="Eliot Ivan Bernstein" w:date="2008-04-07T05:51:00Z">
        <w:r>
          <w:rPr>
            <w:rStyle w:val="FootnoteCharacters"/>
            <w:rStyle w:val="FootnoteAnchor"/>
          </w:rPr>
          <w:footnoteReference w:id="16"/>
        </w:r>
      </w:ins>
      <w:ins w:id="283" w:author="Eliot Ivan Bernstein" w:date="2008-04-07T05:51:00Z">
        <w:r>
          <w:rPr/>
          <w: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The Commissioner then suspended certain of the Iviewit IP and where those suspensions have remained in effect outside the legal limit defined in the Patent Act.</w:t>
        </w:r>
      </w:ins>
    </w:p>
    <w:p>
      <w:pPr>
        <w:pStyle w:val="Normal"/>
        <w:numPr>
          <w:ilvl w:val="0"/>
          <w:numId w:val="1"/>
        </w:numPr>
        <w:spacing w:lineRule="auto" w:line="480"/>
        <w:ind w:left="0" w:firstLine="360"/>
        <w:rPr>
          <w:ins w:id="286" w:author="Eliot Ivan Bernstein" w:date="2008-04-07T05:51:00Z"/>
        </w:rPr>
      </w:pPr>
      <w:ins w:id="285" w:author="Eliot Ivan Bernstein" w:date="2008-04-07T05:51:00Z">
        <w:r>
          <w:rPr/>
          <w:t>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in a “bait and switch” leaving the legitimate Iviewit Companies with IP certain to fail.</w:t>
        </w:r>
      </w:ins>
    </w:p>
    <w:p>
      <w:pPr>
        <w:pStyle w:val="Normal"/>
        <w:spacing w:lineRule="auto" w:line="480"/>
        <w:rPr>
          <w:b/>
          <w:b/>
          <w:smallCaps/>
          <w:u w:val="single"/>
          <w:ins w:id="288" w:author="Eliot Ivan Bernstein" w:date="2008-04-07T05:51:00Z"/>
        </w:rPr>
      </w:pPr>
      <w:ins w:id="287" w:author="Eliot Ivan Bernstein" w:date="2008-04-07T05:51:00Z">
        <w:r>
          <w:rPr>
            <w:b/>
            <w:smallCaps/>
            <w:u w:val="single"/>
          </w:rPr>
          <w:t>The Conspiracy that Almost Was - The Almost Perfected IP and Corporate Shell Games</w:t>
        </w:r>
      </w:ins>
    </w:p>
    <w:p>
      <w:pPr>
        <w:pStyle w:val="Normal"/>
        <w:numPr>
          <w:ilvl w:val="0"/>
          <w:numId w:val="1"/>
        </w:numPr>
        <w:spacing w:lineRule="auto" w:line="480"/>
        <w:ind w:left="0" w:firstLine="360"/>
        <w:rPr>
          <w:ins w:id="290" w:author="Eliot Ivan Bernstein" w:date="2008-04-07T05:51:00Z"/>
        </w:rPr>
      </w:pPr>
      <w:ins w:id="289" w:author="Eliot Ivan Bernstein" w:date="2008-04-07T05:51:00Z">
        <w:r>
          <w:rPr/>
          <w: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ins>
    </w:p>
    <w:p>
      <w:pPr>
        <w:pStyle w:val="Normal"/>
        <w:numPr>
          <w:ilvl w:val="0"/>
          <w:numId w:val="1"/>
        </w:numPr>
        <w:spacing w:lineRule="auto" w:line="480"/>
        <w:ind w:left="0" w:firstLine="360"/>
        <w:rPr>
          <w:ins w:id="292" w:author="Eliot Ivan Bernstein" w:date="2008-04-07T05:51:00Z"/>
        </w:rPr>
      </w:pPr>
      <w:ins w:id="291" w:author="Eliot Ivan Bernstein" w:date="2008-04-07T05:51:00Z">
        <w:r>
          <w:rPr/>
          <w:t xml:space="preserve">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t>
        </w:r>
      </w:ins>
    </w:p>
    <w:p>
      <w:pPr>
        <w:pStyle w:val="Normal"/>
        <w:numPr>
          <w:ilvl w:val="0"/>
          <w:numId w:val="1"/>
        </w:numPr>
        <w:spacing w:lineRule="auto" w:line="480"/>
        <w:ind w:left="0" w:firstLine="360"/>
        <w:rPr>
          <w:ins w:id="294" w:author="Eliot Ivan Bernstein" w:date="2008-04-07T05:51:00Z"/>
        </w:rPr>
      </w:pPr>
      <w:ins w:id="293" w:author="Eliot Ivan Bernstein" w:date="2008-04-07T05:51:00Z">
        <w:r>
          <w:rPr/>
          <w:t>The sham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IP existed.  One more element that may have then been considered was to get rid of the inventors, slowly and methodically, so that no one would be able to make claims against the stolen IP, including perhaps murdering them.</w:t>
        </w:r>
      </w:ins>
    </w:p>
    <w:p>
      <w:pPr>
        <w:pStyle w:val="Normal"/>
        <w:numPr>
          <w:ilvl w:val="0"/>
          <w:numId w:val="1"/>
        </w:numPr>
        <w:spacing w:lineRule="auto" w:line="480"/>
        <w:ind w:left="0" w:firstLine="360"/>
        <w:rPr>
          <w:ins w:id="296" w:author="Eliot Ivan Bernstein" w:date="2008-04-07T05:51:00Z"/>
        </w:rPr>
      </w:pPr>
      <w:ins w:id="295" w:author="Eliot Ivan Bernstein" w:date="2008-04-07T05:51:00Z">
        <w:r>
          <w:rPr/>
          <w:t>The reason presumably, again a bit more discovery should prove out these claims, that it was critical for Proskauer to steal the original inventions was that they needed the inventions and their original filing dates, to gain future royalties from the IP once they were converted in the scam to their IP pools.  IP pools are designed as a revenue share amongst inventors of the pool making up a standard not the attorneys who have invented nothing; certainly these crimes were not committed for only the attorney fees they were generating from the proliferation of the technologies through the pools.  No, Proskauer wanted the bigger slice of pie that owning the stolen technologies would have yielded in a IP pool revenue share plan whereby they would get a piece commensurate with other inventors, despite the fact that they invented nothing, unless of course you consider inventing the largest bungled fraud on the USPTO an invention.  Perhaps the Joao and Utley patents illegally written to their names may be yet another vehicle to share the royalties of the pools, whereby even if they were worthless; with Rubenstein opining it mattered not.</w:t>
        </w:r>
      </w:ins>
    </w:p>
    <w:p>
      <w:pPr>
        <w:pStyle w:val="Normal"/>
        <w:numPr>
          <w:ilvl w:val="0"/>
          <w:numId w:val="1"/>
        </w:numPr>
        <w:spacing w:lineRule="auto" w:line="480"/>
        <w:ind w:left="0" w:firstLine="360"/>
        <w:rPr>
          <w:ins w:id="298" w:author="Eliot Ivan Bernstein" w:date="2008-04-07T05:51:00Z"/>
        </w:rPr>
      </w:pPr>
      <w:ins w:id="297" w:author="Eliot Ivan Bernstein" w:date="2008-04-07T05:51:00Z">
        <w:r>
          <w:rPr/>
          <w:t xml:space="preserve">Fortunately for Plaintiffs, executives at AOL stumbled onto the fraudulent legal actions and bizarre IP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w:t>
        </w:r>
      </w:ins>
    </w:p>
    <w:p>
      <w:pPr>
        <w:pStyle w:val="Normal"/>
        <w:numPr>
          <w:ilvl w:val="0"/>
          <w:numId w:val="1"/>
        </w:numPr>
        <w:spacing w:lineRule="auto" w:line="480"/>
        <w:ind w:left="0" w:firstLine="360"/>
        <w:rPr>
          <w:ins w:id="300" w:author="Eliot Ivan Bernstein" w:date="2008-04-07T05:51:00Z"/>
        </w:rPr>
      </w:pPr>
      <w:ins w:id="299" w:author="Eliot Ivan Bernstein" w:date="2008-04-07T05:51:00Z">
        <w:r>
          <w:rPr/>
          <w:t xml:space="preserve">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Anderson suit), The Florida Bar and the Pennsylvania Bar, all investigations which will have to be re-instigated especially in light of Anderson’s claims and other new evidence that has surfaced.  It is interesting to note here, that Anderson’s assertions will cause a domino effect in this house of cards to allow cause to re-investigate a multitude of derailed investigations that were relied upon in part by information gained from the First Department investigations.  </w:t>
        </w:r>
      </w:ins>
    </w:p>
    <w:p>
      <w:pPr>
        <w:pStyle w:val="Normal"/>
        <w:numPr>
          <w:ilvl w:val="0"/>
          <w:numId w:val="1"/>
        </w:numPr>
        <w:spacing w:lineRule="auto" w:line="480"/>
        <w:ind w:left="0" w:firstLine="360"/>
        <w:rPr>
          <w:ins w:id="302" w:author="Eliot Ivan Bernstein" w:date="2008-04-07T05:51:00Z"/>
        </w:rPr>
      </w:pPr>
      <w:ins w:id="301" w:author="Eliot Ivan Bernstein" w:date="2008-04-07T05:51:00Z">
        <w:r>
          <w:rPr/>
          <w:t xml:space="preserve">Plaintiffs further state that the beginnings of a conspiracy were exposed with AA’s initial exposure of the corporate crimes and missing stocks, the Joao investigations and discovery of Joao writing Iviewit Companies’ IP into his own name, and other evidence surfacing such as two sets of IP done by Foley with different inventors, Foley filing patents for Utley as a sole, soulless inventor, BSTZ furthering the fraudulent filings, all this further revealed that technologies were being converted and stolen out the back door through a number of unauthorized technology transfers that were occurring in complex conspiracy.  </w:t>
        </w:r>
      </w:ins>
    </w:p>
    <w:p>
      <w:pPr>
        <w:pStyle w:val="Normal"/>
        <w:spacing w:lineRule="auto" w:line="480"/>
        <w:rPr>
          <w:b/>
          <w:b/>
          <w:u w:val="single"/>
          <w:ins w:id="304" w:author="Eliot Ivan Bernstein" w:date="2008-04-07T05:51:00Z"/>
        </w:rPr>
      </w:pPr>
      <w:ins w:id="303" w:author="Eliot Ivan Bernstein" w:date="2008-04-07T05:51:00Z">
        <w:r>
          <w:rPr>
            <w:b/>
            <w:u w:val="single"/>
          </w:rPr>
          <w:t>INTEL CORP., REAL 3D, INC., LOCKHEED MARTIN, SILICON GRAPHICS AND RYJO (cut and past back.)</w:t>
        </w:r>
      </w:ins>
    </w:p>
    <w:p>
      <w:pPr>
        <w:pStyle w:val="Normal"/>
        <w:spacing w:lineRule="auto" w:line="480"/>
        <w:rPr>
          <w:b/>
          <w:b/>
          <w:u w:val="single"/>
          <w:ins w:id="306" w:author="Eliot Ivan Bernstein" w:date="2008-04-07T05:51:00Z"/>
        </w:rPr>
      </w:pPr>
      <w:ins w:id="305" w:author="Eliot Ivan Bernstein" w:date="2008-04-07T05:51:00Z">
        <w:r>
          <w:rPr>
            <w:b/>
            <w:u w:val="single"/>
          </w:rPr>
          <w:t>ENRON BROADBAND / BLOCKBUSTER</w:t>
        </w:r>
      </w:ins>
    </w:p>
    <w:p>
      <w:pPr>
        <w:pStyle w:val="Normal"/>
        <w:numPr>
          <w:ilvl w:val="0"/>
          <w:numId w:val="1"/>
        </w:numPr>
        <w:spacing w:lineRule="auto" w:line="480"/>
        <w:ind w:left="0" w:firstLine="360"/>
        <w:rPr>
          <w:ins w:id="310" w:author="Eliot Ivan Bernstein" w:date="2008-04-07T05:51:00Z"/>
        </w:rPr>
      </w:pPr>
      <w:ins w:id="307" w:author="Eliot Ivan Bernstein" w:date="2008-04-07T05:51:00Z">
        <w:r>
          <w:rPr/>
          <w:t>Upon information and belief, one of the unauthorized technology transfers that were being attempted at that time was to a brand new Internet company, Enron Broadband.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Enron booked enormous revenue through their division Enron Broadband without a single movie to distribute and at the time no technology to distribute them with as they were in discussions with the Iviewit Companies but no deal was yet made to allow for such accounting irregularities.  Comfortable enough that the technologies were soon to be theirs however to begin an Enron/Blockbuster</w:t>
        </w:r>
      </w:ins>
      <w:ins w:id="308" w:author="Eliot Ivan Bernstein" w:date="2008-04-07T05:51:00Z">
        <w:r>
          <w:rPr>
            <w:rStyle w:val="FootnoteAnchor"/>
          </w:rPr>
          <w:footnoteReference w:id="17"/>
        </w:r>
      </w:ins>
      <w:ins w:id="309" w:author="Eliot Ivan Bernstein" w:date="2008-04-07T05:51:00Z">
        <w:r>
          <w:rPr/>
          <w:t xml:space="preserve"> deal, with full press and full accounting for the scheme for Internet movie delivery.   Without the Iviewit Companies technologies, using prior technologies 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  It appears that Utley and the Enron group was planning such venture on the belief that they would have the Iviewit technologies through illegal acquisition of the Iviewit technologies.</w:t>
        </w:r>
      </w:ins>
    </w:p>
    <w:p>
      <w:pPr>
        <w:pStyle w:val="Normal"/>
        <w:numPr>
          <w:ilvl w:val="0"/>
          <w:numId w:val="1"/>
        </w:numPr>
        <w:spacing w:lineRule="auto" w:line="480"/>
        <w:ind w:left="0" w:firstLine="360"/>
        <w:rPr>
          <w:ins w:id="312" w:author="Eliot Ivan Bernstein" w:date="2008-04-07T05:51:00Z"/>
        </w:rPr>
      </w:pPr>
      <w:ins w:id="311" w:author="Eliot Ivan Bernstein" w:date="2008-04-07T05:51:00Z">
        <w:r>
          <w:rPr/>
          <w:t xml:space="preserve">With the AA audit starting to look not only into the Iviewit Companies books but auditing the business contracts, questions began surfacing about certain technology transfers and Enron Broadband was one of these and as the Iviewit Companies began to look into the deal, Enron and AA were extinct almost overnight and the Iviewit Companies were left in Helter Skelter trouble as everything was beginning to unravel.  Enron though was now caught with revenue that was never realized due to suddenly losing the technologies they promised would deliver such VHS quality movies over the Internet and as the audit and investigations of the Iviewit Companies began to dig deeper, the Enron/Blockbuster deal collapsed over night causing massive losses to Enron investors, in fact, the broadband division may be found to be the majority of the reason for Enron’s bankruptcy.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w:t>
        </w:r>
      </w:ins>
    </w:p>
    <w:p>
      <w:pPr>
        <w:pStyle w:val="Normal"/>
        <w:numPr>
          <w:ilvl w:val="0"/>
          <w:numId w:val="1"/>
        </w:numPr>
        <w:spacing w:lineRule="auto" w:line="480"/>
        <w:ind w:left="0" w:firstLine="360"/>
        <w:rPr>
          <w:ins w:id="314" w:author="Eliot Ivan Bernstein" w:date="2008-04-07T05:51:00Z"/>
        </w:rPr>
      </w:pPr>
      <w:ins w:id="313" w:author="Eliot Ivan Bernstein" w:date="2008-04-07T05:51:00Z">
        <w:r>
          <w:rPr/>
          <w:t>STATE CAUSE of injury</w:t>
        </w:r>
      </w:ins>
    </w:p>
    <w:p>
      <w:pPr>
        <w:pStyle w:val="Normal"/>
        <w:numPr>
          <w:ilvl w:val="0"/>
          <w:numId w:val="1"/>
        </w:numPr>
        <w:spacing w:lineRule="auto" w:line="480"/>
        <w:ind w:left="0" w:firstLine="360"/>
        <w:rPr>
          <w:ins w:id="316" w:author="Eliot Ivan Bernstein" w:date="2008-04-07T05:51:00Z"/>
        </w:rPr>
      </w:pPr>
      <w:ins w:id="315" w:author="Eliot Ivan Bernstein" w:date="2008-04-07T05:51:00Z">
        <w:r>
          <w:rPr/>
          <w:t>STATE CLAIMS and tie to next part</w:t>
        </w:r>
      </w:ins>
    </w:p>
    <w:p>
      <w:pPr>
        <w:pStyle w:val="Normal"/>
        <w:spacing w:lineRule="auto" w:line="480"/>
        <w:rPr>
          <w:b/>
          <w:b/>
          <w:u w:val="single"/>
          <w:ins w:id="318" w:author="Eliot Ivan Bernstein" w:date="2008-04-07T05:51:00Z"/>
        </w:rPr>
      </w:pPr>
      <w:ins w:id="317" w:author="Eliot Ivan Bernstein" w:date="2008-04-07T05:51:00Z">
        <w:r>
          <w:rPr>
            <w:b/>
            <w:u w:val="single"/>
          </w:rPr>
          <w:t>A SECOND CONSPIRACY BY IVIEWIT COMPANIES INVESTMENT BANKER CROSSBOW VENTURES USING SMALL BUSINESS ADMINISTRATION FUNDS</w:t>
        </w:r>
      </w:ins>
    </w:p>
    <w:p>
      <w:pPr>
        <w:pStyle w:val="Normal"/>
        <w:numPr>
          <w:ilvl w:val="0"/>
          <w:numId w:val="1"/>
        </w:numPr>
        <w:spacing w:lineRule="auto" w:line="480"/>
        <w:ind w:left="0" w:firstLine="360"/>
        <w:rPr>
          <w:ins w:id="320" w:author="Eliot Ivan Bernstein" w:date="2008-04-07T05:51:00Z"/>
        </w:rPr>
      </w:pPr>
      <w:ins w:id="319" w:author="Eliot Ivan Bernstein" w:date="2008-04-07T05:51:00Z">
        <w:r>
          <w:rPr/>
          <w: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t>
        </w:r>
      </w:ins>
    </w:p>
    <w:p>
      <w:pPr>
        <w:pStyle w:val="Normal"/>
        <w:numPr>
          <w:ilvl w:val="0"/>
          <w:numId w:val="1"/>
        </w:numPr>
        <w:spacing w:lineRule="auto" w:line="480"/>
        <w:ind w:left="0" w:firstLine="360"/>
        <w:rPr>
          <w:ins w:id="322" w:author="Eliot Ivan Bernstein" w:date="2008-04-07T05:51:00Z"/>
        </w:rPr>
      </w:pPr>
      <w:ins w:id="321" w:author="Eliot Ivan Bernstein" w:date="2008-04-07T05:51:00Z">
        <w:r>
          <w:rPr/>
          <w: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t>
        </w:r>
      </w:ins>
    </w:p>
    <w:p>
      <w:pPr>
        <w:pStyle w:val="Normal"/>
        <w:numPr>
          <w:ilvl w:val="0"/>
          <w:numId w:val="1"/>
        </w:numPr>
        <w:spacing w:lineRule="auto" w:line="480"/>
        <w:ind w:left="0" w:firstLine="360"/>
        <w:rPr>
          <w:ins w:id="324" w:author="Eliot Ivan Bernstein" w:date="2008-04-07T05:51:00Z"/>
        </w:rPr>
      </w:pPr>
      <w:ins w:id="323" w:author="Eliot Ivan Bernstein" w:date="2008-04-07T05:51:00Z">
        <w:r>
          <w:rPr/>
          <w: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t>
        </w:r>
      </w:ins>
    </w:p>
    <w:p>
      <w:pPr>
        <w:pStyle w:val="Normal"/>
        <w:spacing w:lineRule="auto" w:line="480"/>
        <w:rPr>
          <w:b/>
          <w:b/>
          <w:ins w:id="326" w:author="Eliot Ivan Bernstein" w:date="2008-04-07T05:51:00Z"/>
        </w:rPr>
      </w:pPr>
      <w:ins w:id="325" w:author="Eliot Ivan Bernstein" w:date="2008-04-07T05:51:00Z">
        <w:r>
          <w:rPr>
            <w:b/>
          </w:rPr>
          <w:t xml:space="preserve">CONSPIRATORIAL RING TWO (CROSSBOW VENTURES AND DISTREAM INTERACTIVE, INC.) </w:t>
        </w:r>
      </w:ins>
    </w:p>
    <w:p>
      <w:pPr>
        <w:pStyle w:val="Normal"/>
        <w:numPr>
          <w:ilvl w:val="0"/>
          <w:numId w:val="1"/>
        </w:numPr>
        <w:spacing w:lineRule="auto" w:line="480"/>
        <w:ind w:left="0" w:firstLine="360"/>
        <w:rPr>
          <w:ins w:id="328" w:author="Eliot Ivan Bernstein" w:date="2008-04-07T05:51:00Z"/>
        </w:rPr>
      </w:pPr>
      <w:ins w:id="327" w:author="Eliot Ivan Bernstein" w:date="2008-04-07T05:51:00Z">
        <w:r>
          <w:rPr/>
          <w: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Interactive.</w:t>
        </w:r>
      </w:ins>
    </w:p>
    <w:p>
      <w:pPr>
        <w:pStyle w:val="Normal"/>
        <w:numPr>
          <w:ilvl w:val="0"/>
          <w:numId w:val="1"/>
        </w:numPr>
        <w:spacing w:lineRule="auto" w:line="480"/>
        <w:ind w:left="0" w:firstLine="360"/>
        <w:rPr>
          <w:ins w:id="330" w:author="Eliot Ivan Bernstein" w:date="2008-04-07T05:51:00Z"/>
        </w:rPr>
      </w:pPr>
      <w:ins w:id="329" w:author="Eliot Ivan Bernstein" w:date="2008-04-07T05:51:00Z">
        <w:r>
          <w:rPr/>
          <w: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ins>
    </w:p>
    <w:p>
      <w:pPr>
        <w:pStyle w:val="Normal"/>
        <w:numPr>
          <w:ilvl w:val="0"/>
          <w:numId w:val="1"/>
        </w:numPr>
        <w:spacing w:lineRule="auto" w:line="480"/>
        <w:ind w:left="0" w:firstLine="360"/>
        <w:rPr>
          <w:ins w:id="332" w:author="Eliot Ivan Bernstein" w:date="2008-04-07T05:51:00Z"/>
        </w:rPr>
      </w:pPr>
      <w:ins w:id="331" w:author="Eliot Ivan Bernstein" w:date="2008-04-07T05:51:00Z">
        <w:r>
          <w:rPr/>
          <w: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t>
        </w:r>
      </w:ins>
    </w:p>
    <w:p>
      <w:pPr>
        <w:pStyle w:val="Normal"/>
        <w:numPr>
          <w:ilvl w:val="0"/>
          <w:numId w:val="1"/>
        </w:numPr>
        <w:spacing w:lineRule="auto" w:line="480"/>
        <w:ind w:left="0" w:firstLine="360"/>
        <w:rPr>
          <w:ins w:id="334" w:author="Eliot Ivan Bernstein" w:date="2008-04-07T05:51:00Z"/>
        </w:rPr>
      </w:pPr>
      <w:ins w:id="333" w:author="Eliot Ivan Bernstein" w:date="2008-04-07T05:51:00Z">
        <w:r>
          <w:rPr/>
          <w: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ins>
    </w:p>
    <w:p>
      <w:pPr>
        <w:pStyle w:val="Normal"/>
        <w:numPr>
          <w:ilvl w:val="0"/>
          <w:numId w:val="1"/>
        </w:numPr>
        <w:spacing w:lineRule="auto" w:line="480"/>
        <w:ind w:left="0" w:firstLine="360"/>
        <w:rPr>
          <w:ins w:id="336" w:author="Eliot Ivan Bernstein" w:date="2008-04-07T05:51:00Z"/>
        </w:rPr>
      </w:pPr>
      <w:ins w:id="335" w:author="Eliot Ivan Bernstein" w:date="2008-04-07T05:51:00Z">
        <w:r>
          <w:rPr/>
        </w:r>
      </w:ins>
    </w:p>
    <w:p>
      <w:pPr>
        <w:pStyle w:val="Normal"/>
        <w:spacing w:lineRule="auto" w:line="480"/>
        <w:jc w:val="center"/>
        <w:rPr>
          <w:b/>
          <w:b/>
          <w:caps/>
          <w:u w:val="single"/>
          <w:ins w:id="338" w:author="Eliot Ivan Bernstein" w:date="2008-04-07T05:51:00Z"/>
        </w:rPr>
      </w:pPr>
      <w:ins w:id="337" w:author="Eliot Ivan Bernstein" w:date="2008-04-07T05:51:00Z">
        <w:bookmarkStart w:id="0" w:name="Edit"/>
        <w:bookmarkEnd w:id="0"/>
        <w:r>
          <w:rPr>
            <w:b/>
            <w:caps/>
            <w:u w:val="single"/>
          </w:rPr>
          <w:t>The Cover-Up Conspiracies</w:t>
        </w:r>
      </w:ins>
    </w:p>
    <w:p>
      <w:pPr>
        <w:pStyle w:val="Normal"/>
        <w:spacing w:lineRule="auto" w:line="480"/>
        <w:rPr>
          <w:b/>
          <w:b/>
          <w:caps/>
          <w:u w:val="single"/>
          <w:ins w:id="340" w:author="Eliot Ivan Bernstein" w:date="2008-04-07T05:51:00Z"/>
        </w:rPr>
      </w:pPr>
      <w:ins w:id="339" w:author="Eliot Ivan Bernstein" w:date="2008-04-07T05:51:00Z">
        <w:r>
          <w:rPr>
            <w:b/>
            <w:caps/>
            <w:u w:val="single"/>
          </w:rPr>
          <w:t>PREFACE – HOW HIGH OVERVIEW</w:t>
        </w:r>
      </w:ins>
    </w:p>
    <w:p>
      <w:pPr>
        <w:pStyle w:val="Normal"/>
        <w:numPr>
          <w:ilvl w:val="0"/>
          <w:numId w:val="1"/>
        </w:numPr>
        <w:spacing w:lineRule="auto" w:line="480"/>
        <w:ind w:left="0" w:firstLine="360"/>
        <w:rPr>
          <w:b/>
          <w:b/>
          <w:caps/>
          <w:u w:val="single"/>
          <w:ins w:id="342" w:author="Eliot Ivan Bernstein" w:date="2008-04-07T05:51:00Z"/>
        </w:rPr>
      </w:pPr>
      <w:ins w:id="341" w:author="Eliot Ivan Bernstein" w:date="2008-04-07T05:51:00Z">
        <w:r>
          <w:rPr>
            <w:b/>
            <w:caps/>
            <w:u w:val="single"/>
          </w:rPr>
        </w:r>
      </w:ins>
    </w:p>
    <w:p>
      <w:pPr>
        <w:pStyle w:val="Normal"/>
        <w:spacing w:lineRule="auto" w:line="480"/>
        <w:rPr>
          <w:b/>
          <w:b/>
          <w:u w:val="single"/>
          <w:ins w:id="344" w:author="Eliot Ivan Bernstein" w:date="2008-04-07T05:51:00Z"/>
        </w:rPr>
      </w:pPr>
      <w:ins w:id="343" w:author="Eliot Ivan Bernstein" w:date="2008-04-07T05:51:00Z">
        <w:r>
          <w:rPr>
            <w:b/>
            <w:u w:val="single"/>
          </w:rPr>
          <w:t>BOCA RATON POLICE DEPARTMENT CONSPIRACY</w:t>
        </w:r>
      </w:ins>
    </w:p>
    <w:p>
      <w:pPr>
        <w:pStyle w:val="Normal"/>
        <w:numPr>
          <w:ilvl w:val="0"/>
          <w:numId w:val="1"/>
        </w:numPr>
        <w:spacing w:lineRule="auto" w:line="480"/>
        <w:ind w:left="0" w:firstLine="360"/>
        <w:rPr>
          <w:b/>
          <w:b/>
          <w:u w:val="single"/>
          <w:ins w:id="346" w:author="Eliot Ivan Bernstein" w:date="2008-04-07T05:51:00Z"/>
        </w:rPr>
      </w:pPr>
      <w:ins w:id="345" w:author="Eliot Ivan Bernstein" w:date="2008-04-07T05:51:00Z">
        <w:r>
          <w:rPr>
            <w:b/>
            <w:u w:val="single"/>
          </w:rPr>
        </w:r>
      </w:ins>
    </w:p>
    <w:p>
      <w:pPr>
        <w:pStyle w:val="Normal"/>
        <w:spacing w:lineRule="auto" w:line="480"/>
        <w:rPr>
          <w:b/>
          <w:b/>
          <w:u w:val="single"/>
          <w:ins w:id="348" w:author="Eliot Ivan Bernstein" w:date="2008-04-07T05:51:00Z"/>
        </w:rPr>
      </w:pPr>
      <w:ins w:id="347" w:author="Eliot Ivan Bernstein" w:date="2008-04-07T05:51:00Z">
        <w:r>
          <w:rPr>
            <w:b/>
            <w:u w:val="single"/>
          </w:rPr>
          <w:t>SECURITIES AND EXCHANGE COMMISSION</w:t>
        </w:r>
      </w:ins>
    </w:p>
    <w:p>
      <w:pPr>
        <w:pStyle w:val="Normal"/>
        <w:numPr>
          <w:ilvl w:val="0"/>
          <w:numId w:val="1"/>
        </w:numPr>
        <w:spacing w:lineRule="auto" w:line="480"/>
        <w:ind w:left="0" w:firstLine="360"/>
        <w:rPr>
          <w:b/>
          <w:b/>
          <w:u w:val="single"/>
          <w:ins w:id="350" w:author="Eliot Ivan Bernstein" w:date="2008-04-07T05:51:00Z"/>
        </w:rPr>
      </w:pPr>
      <w:ins w:id="349" w:author="Eliot Ivan Bernstein" w:date="2008-04-07T05:51:00Z">
        <w:r>
          <w:rPr>
            <w:b/>
            <w:u w:val="single"/>
          </w:rPr>
        </w:r>
      </w:ins>
    </w:p>
    <w:p>
      <w:pPr>
        <w:pStyle w:val="Normal"/>
        <w:spacing w:lineRule="auto" w:line="480"/>
        <w:rPr>
          <w:b/>
          <w:b/>
          <w:u w:val="single"/>
          <w:ins w:id="352" w:author="Eliot Ivan Bernstein" w:date="2008-04-07T05:51:00Z"/>
        </w:rPr>
      </w:pPr>
      <w:ins w:id="351" w:author="Eliot Ivan Bernstein" w:date="2008-04-07T05:51:00Z">
        <w:r>
          <w:rPr>
            <w:b/>
            <w:u w:val="single"/>
          </w:rPr>
          <w:t>BLAKELY SOKOLOFF ZAFMAN &amp; TAYLOR</w:t>
        </w:r>
      </w:ins>
    </w:p>
    <w:p>
      <w:pPr>
        <w:pStyle w:val="Normal"/>
        <w:numPr>
          <w:ilvl w:val="0"/>
          <w:numId w:val="1"/>
        </w:numPr>
        <w:spacing w:lineRule="auto" w:line="480"/>
        <w:ind w:left="0" w:firstLine="360"/>
        <w:rPr>
          <w:b/>
          <w:b/>
          <w:u w:val="single"/>
          <w:ins w:id="354" w:author="Eliot Ivan Bernstein" w:date="2008-04-07T05:51:00Z"/>
        </w:rPr>
      </w:pPr>
      <w:ins w:id="353" w:author="Eliot Ivan Bernstein" w:date="2008-04-07T05:51:00Z">
        <w:r>
          <w:rPr>
            <w:b/>
            <w:u w:val="single"/>
          </w:rPr>
        </w:r>
      </w:ins>
    </w:p>
    <w:p>
      <w:pPr>
        <w:pStyle w:val="Normal"/>
        <w:spacing w:lineRule="auto" w:line="480"/>
        <w:rPr>
          <w:b/>
          <w:b/>
          <w:u w:val="single"/>
          <w:ins w:id="356" w:author="Eliot Ivan Bernstein" w:date="2008-04-07T05:51:00Z"/>
        </w:rPr>
      </w:pPr>
      <w:ins w:id="355" w:author="Eliot Ivan Bernstein" w:date="2008-04-07T05:51:00Z">
        <w:r>
          <w:rPr>
            <w:b/>
            <w:u w:val="single"/>
          </w:rPr>
          <w:t>THE FLORIDA COVER UP CONSPIRACIES</w:t>
        </w:r>
      </w:ins>
    </w:p>
    <w:p>
      <w:pPr>
        <w:pStyle w:val="Normal"/>
        <w:numPr>
          <w:ilvl w:val="0"/>
          <w:numId w:val="1"/>
        </w:numPr>
        <w:spacing w:lineRule="auto" w:line="480"/>
        <w:ind w:left="0" w:firstLine="360"/>
        <w:rPr>
          <w:ins w:id="358" w:author="Eliot Ivan Bernstein" w:date="2008-04-07T05:51:00Z"/>
        </w:rPr>
      </w:pPr>
      <w:ins w:id="357" w:author="Eliot Ivan Bernstein" w:date="2008-04-07T05:51:00Z">
        <w:r>
          <w:rPr/>
          <w:t>Plaintiffs filed a complaint with The Florida Bar that alleges that Wheeler was involved in all facets of the above series of events and has therefore violated his professional ethics on numerous violations of the Lawyers Code of Professional Conduct as regulated by The Florida Bar.</w:t>
        </w:r>
      </w:ins>
    </w:p>
    <w:p>
      <w:pPr>
        <w:pStyle w:val="Normal"/>
        <w:numPr>
          <w:ilvl w:val="0"/>
          <w:numId w:val="1"/>
        </w:numPr>
        <w:spacing w:lineRule="auto" w:line="480"/>
        <w:ind w:left="0" w:firstLine="360"/>
        <w:rPr>
          <w:ins w:id="360" w:author="Eliot Ivan Bernstein" w:date="2008-04-07T05:51:00Z"/>
        </w:rPr>
      </w:pPr>
      <w:ins w:id="359" w:author="Eliot Ivan Bernstein" w:date="2008-04-07T05:51:00Z">
        <w:r>
          <w:rPr/>
          <w: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he Florida Bar contained the broader patent crimes Wheeler and Proskauer had coordinated and since the allegations were not being heard by the civil court against Wheeler, the Florida Bar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he Florida Bar, this is initially what caused Plaintiffs to elevate Hoffman’s faulty work product.  </w:t>
        </w:r>
      </w:ins>
    </w:p>
    <w:p>
      <w:pPr>
        <w:pStyle w:val="Normal"/>
        <w:numPr>
          <w:ilvl w:val="0"/>
          <w:numId w:val="1"/>
        </w:numPr>
        <w:spacing w:lineRule="auto" w:line="480"/>
        <w:ind w:left="0" w:firstLine="360"/>
        <w:rPr>
          <w:ins w:id="362" w:author="Eliot Ivan Bernstein" w:date="2008-04-07T05:51:00Z"/>
        </w:rPr>
      </w:pPr>
      <w:ins w:id="361" w:author="Eliot Ivan Bernstein" w:date="2008-04-07T05:51:00Z">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ins>
    </w:p>
    <w:p>
      <w:pPr>
        <w:pStyle w:val="Normal"/>
        <w:numPr>
          <w:ilvl w:val="0"/>
          <w:numId w:val="1"/>
        </w:numPr>
        <w:spacing w:lineRule="auto" w:line="480"/>
        <w:ind w:left="0" w:firstLine="360"/>
        <w:rPr>
          <w:ins w:id="364" w:author="Eliot Ivan Bernstein" w:date="2008-04-07T05:51:00Z"/>
        </w:rPr>
      </w:pPr>
      <w:ins w:id="363" w:author="Eliot Ivan Bernstein" w:date="2008-04-07T05:51:00Z">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he Florida Bar where it appears that without formal investigation The Florida Bar cannot make determinations in favor of either party, nor make endorsements of either side or their positions.  A Florida Bar complaint was filed against Turner for such endorsement, The Florida Bar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ins>
    </w:p>
    <w:p>
      <w:pPr>
        <w:pStyle w:val="Normal"/>
        <w:numPr>
          <w:ilvl w:val="0"/>
          <w:numId w:val="1"/>
        </w:numPr>
        <w:spacing w:lineRule="auto" w:line="480"/>
        <w:ind w:left="0" w:firstLine="360"/>
        <w:rPr>
          <w:ins w:id="366" w:author="Eliot Ivan Bernstein" w:date="2008-04-07T05:51:00Z"/>
        </w:rPr>
      </w:pPr>
      <w:ins w:id="365" w:author="Eliot Ivan Bernstein" w:date="2008-04-07T05:51:00Z">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ins>
    </w:p>
    <w:p>
      <w:pPr>
        <w:pStyle w:val="Normal"/>
        <w:numPr>
          <w:ilvl w:val="0"/>
          <w:numId w:val="1"/>
        </w:numPr>
        <w:spacing w:lineRule="auto" w:line="480"/>
        <w:ind w:left="0" w:firstLine="360"/>
        <w:rPr>
          <w:ins w:id="368" w:author="Eliot Ivan Bernstein" w:date="2008-04-07T05:51:00Z"/>
        </w:rPr>
      </w:pPr>
      <w:ins w:id="367" w:author="Eliot Ivan Bernstein" w:date="2008-04-07T05:51:00Z">
        <w:r>
          <w:rPr/>
          <w:t>That at the request of Plaintiffs, Turner presumably turns the Wheeler and Proskauer complaints to the next higher level of review at The Florida Bar, the Chairperson of the 15(c) Grievance Committee.</w:t>
        </w:r>
      </w:ins>
    </w:p>
    <w:p>
      <w:pPr>
        <w:pStyle w:val="Normal"/>
        <w:numPr>
          <w:ilvl w:val="0"/>
          <w:numId w:val="1"/>
        </w:numPr>
        <w:spacing w:lineRule="auto" w:line="480"/>
        <w:ind w:left="0" w:firstLine="360"/>
        <w:rPr>
          <w:ins w:id="370" w:author="Eliot Ivan Bernstein" w:date="2008-04-07T05:51:00Z"/>
        </w:rPr>
      </w:pPr>
      <w:ins w:id="369" w:author="Eliot Ivan Bernstein" w:date="2008-04-07T05:51:00Z">
        <w:r>
          <w:rPr/>
          <w:t>That, despite Plaintiffs’ requests, Turner refuses the accommodation of the proof of delivery to the Chairperson, the name and contact information for the Chairperson, and any other information about the Chairperson.</w:t>
        </w:r>
      </w:ins>
    </w:p>
    <w:p>
      <w:pPr>
        <w:pStyle w:val="Normal"/>
        <w:numPr>
          <w:ilvl w:val="0"/>
          <w:numId w:val="1"/>
        </w:numPr>
        <w:spacing w:lineRule="auto" w:line="480"/>
        <w:ind w:left="0" w:firstLine="360"/>
        <w:rPr>
          <w:ins w:id="372" w:author="Eliot Ivan Bernstein" w:date="2008-04-07T05:51:00Z"/>
        </w:rPr>
      </w:pPr>
      <w:ins w:id="371" w:author="Eliot Ivan Bernstein" w:date="2008-04-07T05:51:00Z">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he Florida Bar, without any formal investigation, whereby The Florida Bar was precluded from endorsing either party in any way without an investigation, per Rules Regulating the Florida Bar.  </w:t>
        </w:r>
      </w:ins>
    </w:p>
    <w:p>
      <w:pPr>
        <w:pStyle w:val="Normal"/>
        <w:numPr>
          <w:ilvl w:val="0"/>
          <w:numId w:val="1"/>
        </w:numPr>
        <w:spacing w:lineRule="auto" w:line="480"/>
        <w:ind w:left="0" w:firstLine="360"/>
        <w:rPr>
          <w:ins w:id="374" w:author="Eliot Ivan Bernstein" w:date="2008-04-07T05:51:00Z"/>
        </w:rPr>
      </w:pPr>
      <w:ins w:id="373" w:author="Eliot Ivan Bernstein" w:date="2008-04-07T05:51:00Z">
        <w:r>
          <w:rPr/>
          <w:t xml:space="preserve">The Florida Bar statement is patently wrong regarding Proskauer not doing patent work and from this statement in blatant disregard to their own rules, liability may arise to The Florida Bar, as The Florida Bar conclusions were proffered to other state and federal agencies in investigations into these matters.  That the Florida Bar decision and opinion was used by other attorneys in their defense in other state bars, citing Wheeler’s purported innocence in the matters and Proskauer’s lack of culpability due to supposedly not doing patent work, according to The Florida Bar, as falsely and without justification claimed by The Florida Bar.  The Florida Bar refused to retract their statements or to correct such false statements made in violation of their rules, even after notice that they were being cited by another defendant, William J. Dick, to the Virginia State Bar in defense of his actions, as if The Florida Bar had created a legal defense for the main conspirators.  </w:t>
        </w:r>
      </w:ins>
    </w:p>
    <w:p>
      <w:pPr>
        <w:pStyle w:val="Normal"/>
        <w:numPr>
          <w:ilvl w:val="0"/>
          <w:numId w:val="1"/>
        </w:numPr>
        <w:spacing w:lineRule="auto" w:line="480"/>
        <w:ind w:left="0" w:firstLine="360"/>
        <w:rPr>
          <w:ins w:id="376" w:author="Eliot Ivan Bernstein" w:date="2008-04-07T05:51:00Z"/>
        </w:rPr>
      </w:pPr>
      <w:ins w:id="375" w:author="Eliot Ivan Bernstein" w:date="2008-04-07T05:51:00Z">
        <w:r>
          <w:rPr/>
          <w:t>That Triggs a partner of the law firm Proskauer, acted as attorney on behalf of Wheeler, his partner at Proskauer in The Florida Bar complaint No. 2003-51, 109 (15C), in February 2003 and in his authored letter of March 21, 2003, wherein Triggs knowingly, willfully, and with intent violated The Rules Regulating The Florida Bar with an effort to create bias in the review of the Wheeler bar complaint.  Where Triggs was too recently a member of the Grievance Committee, causing a violation of his public office position, in violation of the Rules Regulating the Florida Bar, as he acted as counsel in a bar matter within a one year blackout period which precluded him from representing anyone, especially his partner and firm whereby he had a vested interest that would have conflicted and precluded him from representing them as well.</w:t>
        </w:r>
      </w:ins>
    </w:p>
    <w:p>
      <w:pPr>
        <w:pStyle w:val="Normal"/>
        <w:numPr>
          <w:ilvl w:val="0"/>
          <w:numId w:val="1"/>
        </w:numPr>
        <w:spacing w:lineRule="auto" w:line="480"/>
        <w:ind w:left="0" w:firstLine="360"/>
        <w:rPr>
          <w:ins w:id="378" w:author="Eliot Ivan Bernstein" w:date="2008-04-07T05:51:00Z"/>
        </w:rPr>
      </w:pPr>
      <w:ins w:id="377" w:author="Eliot Ivan Bernstein" w:date="2008-04-07T05:51:00Z">
        <w:r>
          <w:rPr/>
          <w:t xml:space="preserve">Triggs knowing and willful representation in violation of the Rules Regulating the Florida Bar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he Florida Bar.  </w:t>
        </w:r>
      </w:ins>
    </w:p>
    <w:p>
      <w:pPr>
        <w:pStyle w:val="Normal"/>
        <w:numPr>
          <w:ilvl w:val="0"/>
          <w:numId w:val="1"/>
        </w:numPr>
        <w:spacing w:lineRule="auto" w:line="480"/>
        <w:ind w:left="0" w:firstLine="360"/>
        <w:rPr>
          <w:ins w:id="380" w:author="Eliot Ivan Bernstein" w:date="2008-04-07T05:51:00Z"/>
        </w:rPr>
      </w:pPr>
      <w:ins w:id="379" w:author="Eliot Ivan Bernstein" w:date="2008-04-07T05:51:00Z">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ins>
    </w:p>
    <w:p>
      <w:pPr>
        <w:pStyle w:val="Normal"/>
        <w:numPr>
          <w:ilvl w:val="0"/>
          <w:numId w:val="1"/>
        </w:numPr>
        <w:spacing w:lineRule="auto" w:line="480"/>
        <w:ind w:left="0" w:firstLine="360"/>
        <w:rPr>
          <w:ins w:id="382" w:author="Eliot Ivan Bernstein" w:date="2008-04-07T05:51:00Z"/>
        </w:rPr>
      </w:pPr>
      <w:ins w:id="381" w:author="Eliot Ivan Bernstein" w:date="2008-04-07T05:51:00Z">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 as stated below that Triggs clearly was in conflict:</w:t>
        </w:r>
      </w:ins>
    </w:p>
    <w:p>
      <w:pPr>
        <w:pStyle w:val="TextBody"/>
        <w:spacing w:lineRule="auto" w:line="360"/>
        <w:jc w:val="both"/>
        <w:rPr>
          <w:ins w:id="384" w:author="Eliot Ivan Bernstein" w:date="2008-04-07T05:51:00Z"/>
        </w:rPr>
      </w:pPr>
      <w:ins w:id="383" w:author="Eliot Ivan Bernstein" w:date="2008-04-07T05:51:00Z">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ins>
    </w:p>
    <w:p>
      <w:pPr>
        <w:pStyle w:val="Normal"/>
        <w:numPr>
          <w:ilvl w:val="0"/>
          <w:numId w:val="1"/>
        </w:numPr>
        <w:spacing w:lineRule="auto" w:line="480"/>
        <w:ind w:left="0" w:firstLine="360"/>
        <w:rPr>
          <w:ins w:id="386" w:author="Eliot Ivan Bernstein" w:date="2008-04-07T05:51:00Z"/>
        </w:rPr>
      </w:pPr>
      <w:ins w:id="385" w:author="Eliot Ivan Bernstein" w:date="2008-04-07T05:51:00Z">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he Florida Bar through his acting as counsel for Wheeler and Proskauer and then give him the ability to use this information for his representation of his firm and partners in the litigation, inapposite Florida Bar rules.</w:t>
        </w:r>
      </w:ins>
    </w:p>
    <w:p>
      <w:pPr>
        <w:pStyle w:val="Normal"/>
        <w:numPr>
          <w:ilvl w:val="0"/>
          <w:numId w:val="1"/>
        </w:numPr>
        <w:spacing w:lineRule="auto" w:line="480"/>
        <w:ind w:left="0" w:firstLine="360"/>
        <w:rPr>
          <w:ins w:id="388" w:author="Eliot Ivan Bernstein" w:date="2008-04-07T05:51:00Z"/>
        </w:rPr>
      </w:pPr>
      <w:ins w:id="387" w:author="Eliot Ivan Bernstein" w:date="2008-04-07T05:51:00Z">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he Florida Bar regarding his public office.  </w:t>
        </w:r>
      </w:ins>
    </w:p>
    <w:p>
      <w:pPr>
        <w:pStyle w:val="Normal"/>
        <w:numPr>
          <w:ilvl w:val="0"/>
          <w:numId w:val="1"/>
        </w:numPr>
        <w:spacing w:lineRule="auto" w:line="480"/>
        <w:ind w:left="0" w:firstLine="360"/>
        <w:rPr>
          <w:ins w:id="390" w:author="Eliot Ivan Bernstein" w:date="2008-04-07T05:51:00Z"/>
        </w:rPr>
      </w:pPr>
      <w:ins w:id="389" w:author="Eliot Ivan Bernstein" w:date="2008-04-07T05:51:00Z">
        <w:r>
          <w:rPr/>
          <w:t>Evidence was provided showing new information that Wheeler had committed perjury to the Florida Bar when compared to his statements under deposition in the billing litigation; Wheeler later admitted such but tried to diffuse the importance in his response to the claims of false and misleading statements to the Florida Bar putting his answer in footnote.</w:t>
        </w:r>
      </w:ins>
    </w:p>
    <w:p>
      <w:pPr>
        <w:pStyle w:val="Normal"/>
        <w:numPr>
          <w:ilvl w:val="0"/>
          <w:numId w:val="1"/>
        </w:numPr>
        <w:spacing w:lineRule="auto" w:line="480"/>
        <w:ind w:left="0" w:firstLine="360"/>
        <w:rPr>
          <w:ins w:id="394" w:author="Eliot Ivan Bernstein" w:date="2008-04-07T05:51:00Z"/>
        </w:rPr>
      </w:pPr>
      <w:ins w:id="391" w:author="Eliot Ivan Bernstein" w:date="2008-04-07T05:51:00Z">
        <w:r>
          <w:rPr/>
          <w:t xml:space="preserve">The evidence showed cause for investigation, such as the perjured statements to the Florida Bar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ins>
      <w:hyperlink r:id="rId2">
        <w:ins w:id="392" w:author="Eliot Ivan Bernstein" w:date="2008-04-07T05:51:00Z">
          <w:r>
            <w:rPr>
              <w:rStyle w:val="InternetLink"/>
            </w:rPr>
            <w:t>Johnson received Plaintiffs complaint</w:t>
          </w:r>
        </w:ins>
      </w:hyperlink>
      <w:ins w:id="393" w:author="Eliot Ivan Bernstein" w:date="2008-04-07T05:51:00Z">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ins>
    </w:p>
    <w:p>
      <w:pPr>
        <w:pStyle w:val="Normal"/>
        <w:numPr>
          <w:ilvl w:val="0"/>
          <w:numId w:val="1"/>
        </w:numPr>
        <w:spacing w:lineRule="auto" w:line="480"/>
        <w:ind w:left="0" w:firstLine="360"/>
        <w:rPr>
          <w:ins w:id="396" w:author="Eliot Ivan Bernstein" w:date="2008-04-07T05:51:00Z"/>
        </w:rPr>
      </w:pPr>
      <w:ins w:id="395" w:author="Eliot Ivan Bernstein" w:date="2008-04-07T05:51:00Z">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ins>
    </w:p>
    <w:p>
      <w:pPr>
        <w:pStyle w:val="Normal"/>
        <w:numPr>
          <w:ilvl w:val="0"/>
          <w:numId w:val="1"/>
        </w:numPr>
        <w:spacing w:lineRule="auto" w:line="480"/>
        <w:ind w:left="0" w:firstLine="360"/>
        <w:rPr>
          <w:ins w:id="400" w:author="Eliot Ivan Bernstein" w:date="2008-04-07T05:51:00Z"/>
        </w:rPr>
      </w:pPr>
      <w:ins w:id="397" w:author="Eliot Ivan Bernstein" w:date="2008-04-07T05:51:00Z">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lorida Supreme Court (“FSC”).  FSC at once issued </w:t>
        </w:r>
      </w:ins>
      <w:hyperlink r:id="rId3">
        <w:ins w:id="398" w:author="Eliot Ivan Bernstein" w:date="2008-04-07T05:51:00Z">
          <w:r>
            <w:rPr>
              <w:rStyle w:val="InternetLink"/>
            </w:rPr>
            <w:t xml:space="preserve">orders to halt a proposed destruction </w:t>
          </w:r>
        </w:ins>
      </w:hyperlink>
      <w:ins w:id="399" w:author="Eliot Ivan Bernstein" w:date="2008-04-07T05:51:00Z">
        <w:r>
          <w:rPr/>
          <w:t xml:space="preserve">of the Proskauer/Wheeler/Turner/Triggs complaints filed with Florida Bar.  Florida Bar was planning to destroy their files prior to what record retention rules allowed and prior to the FSC review of the misconduct at Florida Bar of its members.  </w:t>
        </w:r>
      </w:ins>
    </w:p>
    <w:p>
      <w:pPr>
        <w:pStyle w:val="Normal"/>
        <w:numPr>
          <w:ilvl w:val="0"/>
          <w:numId w:val="1"/>
        </w:numPr>
        <w:spacing w:lineRule="auto" w:line="480"/>
        <w:ind w:left="0" w:firstLine="360"/>
        <w:rPr>
          <w:ins w:id="404" w:author="Eliot Ivan Bernstein" w:date="2008-04-07T05:51:00Z"/>
        </w:rPr>
      </w:pPr>
      <w:ins w:id="401" w:author="Eliot Ivan Bernstein" w:date="2008-04-07T05:51:00Z">
        <w:r>
          <w:rPr/>
          <w:t xml:space="preserve">Later after getting responses to a petition filed by Plaintiffs and an answer from FSC that was barely intelligible tendered by Turner, FSC reversed their decision by ordering Plaintiffs's motion for </w:t>
        </w:r>
      </w:ins>
      <w:hyperlink r:id="rId4">
        <w:ins w:id="402" w:author="Eliot Ivan Bernstein" w:date="2008-04-07T05:51:00Z">
          <w:r>
            <w:rPr>
              <w:rStyle w:val="InternetLink"/>
            </w:rPr>
            <w:t>Non Prosequitur</w:t>
          </w:r>
        </w:ins>
      </w:hyperlink>
      <w:ins w:id="403" w:author="Eliot Ivan Bernstein" w:date="2008-04-07T05:51:00Z">
        <w:r>
          <w:rPr/>
          <w:t xml:space="preserve"> denied, except to allow Florida Bar to continue in the unlawful destruction of the files</w:t>
        </w:r>
      </w:ins>
    </w:p>
    <w:p>
      <w:pPr>
        <w:pStyle w:val="Normal"/>
        <w:numPr>
          <w:ilvl w:val="0"/>
          <w:numId w:val="1"/>
        </w:numPr>
        <w:spacing w:lineRule="auto" w:line="480"/>
        <w:ind w:left="0" w:firstLine="360"/>
        <w:rPr>
          <w:ins w:id="408" w:author="Eliot Ivan Bernstein" w:date="2008-04-07T05:51:00Z"/>
        </w:rPr>
      </w:pPr>
      <w:ins w:id="405" w:author="Eliot Ivan Bernstein" w:date="2008-04-07T05:51:00Z">
        <w:r>
          <w:rPr/>
          <w:t xml:space="preserve">Instead of granting Plaintiffs a victory, as the Turner response failed to deal with one of the substantive issues, FSC moved to close the case failing to afford </w:t>
        </w:r>
      </w:ins>
      <w:hyperlink r:id="rId5">
        <w:ins w:id="406" w:author="Eliot Ivan Bernstein" w:date="2008-04-07T05:51:00Z">
          <w:r>
            <w:rPr>
              <w:rStyle w:val="InternetLink"/>
            </w:rPr>
            <w:t>Plaintiffs the opportunity</w:t>
          </w:r>
        </w:ins>
      </w:hyperlink>
      <w:ins w:id="407" w:author="Eliot Ivan Bernstein" w:date="2008-04-07T05:51:00Z">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he Florida Bar members.  In fact, as the Florida Bar is an offshoot of the FSC, it is believed that the member of Florida Bar are insured under a policy of the FSC, giving the FSC a vested interest in the outcome of the matters and again making it impossible for FSC to be objective when they an interest.</w:t>
        </w:r>
      </w:ins>
    </w:p>
    <w:p>
      <w:pPr>
        <w:pStyle w:val="Normal"/>
        <w:numPr>
          <w:ilvl w:val="0"/>
          <w:numId w:val="1"/>
        </w:numPr>
        <w:spacing w:lineRule="auto" w:line="480"/>
        <w:ind w:left="0" w:firstLine="360"/>
        <w:rPr>
          <w:ins w:id="411" w:author="Eliot Ivan Bernstein" w:date="2008-04-07T05:51:00Z"/>
        </w:rPr>
      </w:pPr>
      <w:ins w:id="409" w:author="Eliot Ivan Bernstein" w:date="2008-04-07T05:51:00Z">
        <w:r>
          <w:rPr/>
          <w:t xml:space="preserve">  </w:t>
        </w:r>
      </w:ins>
      <w:ins w:id="410" w:author="Eliot Ivan Bernstein" w:date="2008-04-07T05:51:00Z">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ins>
    </w:p>
    <w:p>
      <w:pPr>
        <w:pStyle w:val="Normal"/>
        <w:numPr>
          <w:ilvl w:val="0"/>
          <w:numId w:val="1"/>
        </w:numPr>
        <w:spacing w:lineRule="auto" w:line="480"/>
        <w:ind w:left="0" w:firstLine="360"/>
        <w:rPr>
          <w:ins w:id="414" w:author="Eliot Ivan Bernstein" w:date="2008-04-07T05:51:00Z"/>
        </w:rPr>
      </w:pPr>
      <w:ins w:id="412" w:author="Eliot Ivan Bernstein" w:date="2008-04-07T05:51:00Z">
        <w:r>
          <w:rPr/>
          <w:t xml:space="preserve"> </w:t>
        </w:r>
      </w:ins>
      <w:ins w:id="413" w:author="Eliot Ivan Bernstein" w:date="2008-04-07T05:51:00Z">
        <w:r>
          <w:rPr/>
          <w:t>That the factual allegations against the Florida Bar and FSC defendants can be found in the following set of documents and be reference these documents are incorporated herein.</w:t>
        </w:r>
      </w:ins>
    </w:p>
    <w:p>
      <w:pPr>
        <w:pStyle w:val="Normal"/>
        <w:numPr>
          <w:ilvl w:val="2"/>
          <w:numId w:val="1"/>
        </w:numPr>
        <w:spacing w:lineRule="auto" w:line="480"/>
        <w:rPr>
          <w:ins w:id="418" w:author="Eliot Ivan Bernstein" w:date="2008-04-07T05:51:00Z"/>
        </w:rPr>
      </w:pPr>
      <w:ins w:id="415" w:author="Eliot Ivan Bernstein" w:date="2008-04-07T05:51:00Z">
        <w:r>
          <w:rPr/>
          <w:t>Wheeler Bar Complaint #1 File No</w:t>
        </w:r>
      </w:ins>
      <w:ins w:id="416" w:author="Eliot Ivan Bernstein" w:date="2008-04-07T05:51:00Z">
        <w:r>
          <w:rPr>
            <w:rFonts w:cs="TimesNewRomanPS-BoldMT" w:ascii="TimesNewRomanPS-BoldMT" w:hAnsi="TimesNewRomanPS-BoldMT"/>
            <w:bCs/>
          </w:rPr>
          <w:t>: 2003-51 109 (15c)</w:t>
        </w:r>
      </w:ins>
      <w:ins w:id="417" w:author="Eliot Ivan Bernstein" w:date="2008-04-07T05:51:00Z">
        <w:r>
          <w:rPr>
            <w:rFonts w:cs="TimesNewRomanPS-BoldMT" w:ascii="TimesNewRomanPS-BoldMT" w:hAnsi="TimesNewRomanPS-BoldMT"/>
            <w:b/>
            <w:bCs/>
          </w:rPr>
          <w:t>;</w:t>
        </w:r>
      </w:ins>
    </w:p>
    <w:p>
      <w:pPr>
        <w:pStyle w:val="Normal"/>
        <w:numPr>
          <w:ilvl w:val="2"/>
          <w:numId w:val="1"/>
        </w:numPr>
        <w:spacing w:lineRule="auto" w:line="480"/>
        <w:rPr>
          <w:ins w:id="420" w:author="Eliot Ivan Bernstein" w:date="2008-04-07T05:51:00Z"/>
        </w:rPr>
      </w:pPr>
      <w:ins w:id="419" w:author="Eliot Ivan Bernstein" w:date="2008-04-07T05:51:00Z">
        <w:r>
          <w:rPr/>
          <w:t>Wheeler Bar Complaint #2 – Pending Case No. – Case was never formally docketed or disposed of per due process and procedure.</w:t>
        </w:r>
      </w:ins>
    </w:p>
    <w:p>
      <w:pPr>
        <w:pStyle w:val="Normal"/>
        <w:numPr>
          <w:ilvl w:val="2"/>
          <w:numId w:val="1"/>
        </w:numPr>
        <w:spacing w:lineRule="auto" w:line="480"/>
        <w:rPr>
          <w:ins w:id="422" w:author="Eliot Ivan Bernstein" w:date="2008-04-07T05:51:00Z"/>
        </w:rPr>
      </w:pPr>
      <w:ins w:id="421" w:author="Eliot Ivan Bernstein" w:date="2008-04-07T05:51:00Z">
        <w:r>
          <w:rPr/>
          <w:t>Triggs Bar Complaint – Pending Case No. – Case was never formally docketed or disposed of per due process and procedure.</w:t>
        </w:r>
      </w:ins>
    </w:p>
    <w:p>
      <w:pPr>
        <w:pStyle w:val="Normal"/>
        <w:numPr>
          <w:ilvl w:val="2"/>
          <w:numId w:val="1"/>
        </w:numPr>
        <w:spacing w:lineRule="auto" w:line="480"/>
        <w:rPr>
          <w:ins w:id="424" w:author="Eliot Ivan Bernstein" w:date="2008-04-07T05:51:00Z"/>
        </w:rPr>
      </w:pPr>
      <w:ins w:id="423" w:author="Eliot Ivan Bernstein" w:date="2008-04-07T05:51:00Z">
        <w:r>
          <w:rPr/>
          <w:t>Turner Bar Complaint – Pending Case No. – Case was changed from Bar Complaint to Employee matter inapposite due process and procedure in the handling of Bar complaints.</w:t>
        </w:r>
      </w:ins>
    </w:p>
    <w:p>
      <w:pPr>
        <w:pStyle w:val="Normal"/>
        <w:numPr>
          <w:ilvl w:val="2"/>
          <w:numId w:val="1"/>
        </w:numPr>
        <w:spacing w:lineRule="auto" w:line="480"/>
        <w:rPr>
          <w:ins w:id="426" w:author="Eliot Ivan Bernstein" w:date="2008-04-07T05:51:00Z"/>
        </w:rPr>
      </w:pPr>
      <w:ins w:id="425" w:author="Eliot Ivan Bernstein" w:date="2008-04-07T05:51:00Z">
        <w:r>
          <w:rPr/>
          <w:t>Florida Supreme Court Case SC04-1078</w:t>
        </w:r>
      </w:ins>
    </w:p>
    <w:p>
      <w:pPr>
        <w:pStyle w:val="Normal"/>
        <w:numPr>
          <w:ilvl w:val="2"/>
          <w:numId w:val="1"/>
        </w:numPr>
        <w:spacing w:lineRule="auto" w:line="480"/>
        <w:rPr>
          <w:ins w:id="428" w:author="Eliot Ivan Bernstein" w:date="2008-04-07T05:51:00Z"/>
        </w:rPr>
      </w:pPr>
      <w:ins w:id="427" w:author="Eliot Ivan Bernstein" w:date="2008-04-07T05:51:00Z">
        <w:r>
          <w:rPr/>
          <w:t>United States Supreme Court Case No. 05-6611 Eliot I. Bernstein v. The Florida Bar - Certiorari of Florida Supreme Court Case SC04-1078</w:t>
        </w:r>
      </w:ins>
    </w:p>
    <w:p>
      <w:pPr>
        <w:pStyle w:val="Normal"/>
        <w:autoSpaceDE w:val="false"/>
        <w:rPr>
          <w:rFonts w:ascii="Times New Roman" w:hAnsi="Times New Roman" w:cs="Times New Roman"/>
          <w:sz w:val="24"/>
          <w:szCs w:val="24"/>
          <w:del w:id="430" w:author="Eliot Ivan Bernstein" w:date="2008-04-07T05:50:00Z"/>
        </w:rPr>
      </w:pPr>
      <w:del w:id="429" w:author="Eliot Ivan Bernstein" w:date="2008-04-07T05:50:00Z">
        <w:r>
          <w:rPr>
            <w:rFonts w:cs="Times New Roman"/>
            <w:sz w:val="24"/>
            <w:szCs w:val="24"/>
          </w:rPr>
          <w:delText>FACTUAL BACKGROUND</w:delText>
        </w:r>
      </w:del>
    </w:p>
    <w:p>
      <w:pPr>
        <w:pStyle w:val="Normal"/>
        <w:autoSpaceDE w:val="false"/>
        <w:rPr>
          <w:rFonts w:ascii="Times New Roman" w:hAnsi="Times New Roman" w:cs="Times New Roman"/>
          <w:sz w:val="24"/>
          <w:szCs w:val="24"/>
          <w:del w:id="432" w:author="Eliot Ivan Bernstein" w:date="2008-04-07T05:50:00Z"/>
        </w:rPr>
      </w:pPr>
      <w:del w:id="431" w:author="Eliot Ivan Bernstein" w:date="2008-04-07T05:50:00Z">
        <w:r>
          <w:rPr>
            <w:rFonts w:cs="Times New Roman"/>
            <w:sz w:val="24"/>
            <w:szCs w:val="24"/>
          </w:rPr>
        </w:r>
      </w:del>
    </w:p>
    <w:p>
      <w:pPr>
        <w:pStyle w:val="Normal"/>
        <w:autoSpaceDE w:val="false"/>
        <w:rPr>
          <w:rFonts w:ascii="Times New Roman" w:hAnsi="Times New Roman" w:cs="Times New Roman"/>
          <w:sz w:val="24"/>
          <w:szCs w:val="24"/>
          <w:del w:id="434" w:author="Eliot Ivan Bernstein" w:date="2008-04-07T05:50:00Z"/>
        </w:rPr>
      </w:pPr>
      <w:del w:id="433" w:author="Eliot Ivan Bernstein" w:date="2008-04-07T05:50:00Z">
        <w:r>
          <w:rPr>
            <w:rFonts w:cs="Times New Roman"/>
            <w:sz w:val="24"/>
            <w:szCs w:val="24"/>
          </w:rPr>
          <w:delText>PREFACE</w:delText>
        </w:r>
      </w:del>
    </w:p>
    <w:p>
      <w:pPr>
        <w:pStyle w:val="Normal"/>
        <w:widowControl/>
        <w:numPr>
          <w:ilvl w:val="0"/>
          <w:numId w:val="0"/>
        </w:numPr>
        <w:autoSpaceDE w:val="false"/>
        <w:bidi w:val="0"/>
        <w:spacing w:lineRule="auto" w:line="240"/>
        <w:ind w:hanging="0"/>
        <w:rPr>
          <w:del w:id="436" w:author="Eliot Ivan Bernstein" w:date="2008-04-07T05:50:00Z"/>
        </w:rPr>
      </w:pPr>
      <w:del w:id="435" w:author="Eliot Ivan Bernstein" w:date="2008-04-07T05:50:00Z">
        <w:r>
          <w:rPr/>
          <w:delText>Plaintiffs depict a conspiratorial pattern of fraud, deceit, and misrepresentation, in order to steal intellectual properties from inventors, that runs so wide and so deep it tears at the very fabric of what has come to be known as free commerce in this country, and in that the circumstances begin with the depravation of inventors’ rights to their property by their counsel, they tear at the very fabric of the Constitution of the United States and those beholden to uphold those rights.  When caught by Plaintiffs, in order to deflect complaints filed against them locally, statewide, federally and internationally, these powerhouse law firms hired by Plaintiffs to protect them turned against them to destroy them and then began a desecration of the legal system to stymie and delay due process through using their legal prowess and clout to create blocks to due process at almost every legal avenue Plaintiffs could file at and seizing these institutions from the top down in a power grab that failure meant loss of everything.  How high does it go will be left to this Court now to decide and only in that it provides fair and impartial due process where others have failed and in so doing corrects the history of invention, one of the most beautiful and prophetic technologies returned to the rightful owners and the truth of who and how they were delivered to the People paving a profound shift in the digital world.</w:delText>
        </w:r>
      </w:del>
    </w:p>
    <w:p>
      <w:pPr>
        <w:pStyle w:val="Normal"/>
        <w:widowControl/>
        <w:numPr>
          <w:ilvl w:val="0"/>
          <w:numId w:val="0"/>
        </w:numPr>
        <w:autoSpaceDE w:val="false"/>
        <w:bidi w:val="0"/>
        <w:spacing w:lineRule="auto" w:line="240"/>
        <w:ind w:hanging="0"/>
        <w:rPr>
          <w:del w:id="446" w:author="Eliot Ivan Bernstein" w:date="2008-04-07T05:50:00Z"/>
        </w:rPr>
      </w:pPr>
      <w:del w:id="437" w:author="Eliot Ivan Bernstein" w:date="2008-04-07T05:50:00Z">
        <w:r>
          <w:rPr/>
          <w:delText xml:space="preserve">The conspiracy contained in the RICO statement attached in draft herein as Exhibit 1 and throughout the complaint is best told in stages to minimize confusion and stay focused on key element, </w:delText>
        </w:r>
      </w:del>
      <w:del w:id="438" w:author="Eliot Ivan Bernstein" w:date="2008-04-04T17:35:00Z">
        <w:r>
          <w:rPr/>
          <w:delText>intellectual property</w:delText>
        </w:r>
      </w:del>
      <w:del w:id="439" w:author="Eliot Ivan Bernstein" w:date="2008-04-07T05:50:00Z">
        <w:r>
          <w:rPr/>
          <w:delText xml:space="preserve"> theft by </w:delText>
        </w:r>
      </w:del>
      <w:del w:id="440" w:author="Eliot Ivan Bernstein" w:date="2008-04-04T17:34:00Z">
        <w:r>
          <w:rPr/>
          <w:delText>intellectual property</w:delText>
        </w:r>
      </w:del>
      <w:del w:id="441" w:author="Eliot Ivan Bernstein" w:date="2008-04-07T05:50:00Z">
        <w:r>
          <w:rPr/>
          <w:delText xml:space="preserve"> attorneys and their accomplices, takes center stage.  Yet, a conspiracy with a history that appears to have been prior formulated to deprive others of their </w:delText>
        </w:r>
      </w:del>
      <w:del w:id="442" w:author="Eliot Ivan Bernstein" w:date="2008-04-04T17:34:00Z">
        <w:r>
          <w:rPr/>
          <w:delText>intellectual property</w:delText>
        </w:r>
      </w:del>
      <w:del w:id="443" w:author="Eliot Ivan Bernstein" w:date="2008-04-07T05:50:00Z">
        <w:r>
          <w:rPr/>
          <w:delText xml:space="preserve"> through not only fraud on the victims but fraud on the United States and Foreign Nations, in an effort to circumvent Article 1, Section 8, Clause 8, the backbone to free commerce in America, the right to ones intellectual properties.  A siege on the United States Patent and Trademark Offices and the Commerce Department treason against the Constitution and everything free commerce stands for.  The first conspiracy will thus focus on those mainly large United States law firms alleged to have had direct involvement in the federal and international </w:delText>
        </w:r>
      </w:del>
      <w:del w:id="444" w:author="Eliot Ivan Bernstein" w:date="2008-04-04T18:57:00Z">
        <w:r>
          <w:rPr/>
          <w:delText>patent</w:delText>
        </w:r>
      </w:del>
      <w:del w:id="445" w:author="Eliot Ivan Bernstein" w:date="2008-04-07T05:50:00Z">
        <w:r>
          <w:rPr/>
          <w:delText xml:space="preserve"> crimes, “the original conspirators”.</w:delText>
        </w:r>
      </w:del>
    </w:p>
    <w:p>
      <w:pPr>
        <w:pStyle w:val="Normal"/>
        <w:widowControl/>
        <w:numPr>
          <w:ilvl w:val="0"/>
          <w:numId w:val="0"/>
        </w:numPr>
        <w:autoSpaceDE w:val="false"/>
        <w:bidi w:val="0"/>
        <w:spacing w:lineRule="auto" w:line="240"/>
        <w:ind w:hanging="0"/>
        <w:rPr>
          <w:del w:id="453" w:author="Eliot Ivan Bernstein" w:date="2008-04-07T05:50:00Z"/>
        </w:rPr>
      </w:pPr>
      <w:del w:id="447" w:author="Eliot Ivan Bernstein" w:date="2008-04-07T05:50:00Z">
        <w:r>
          <w:rPr/>
          <w:delText xml:space="preserve">Next we have focused on the conspiracy that unfolded to block due process and procedure, how it was effectuated, how public offices were violated, as indicated in Anderson, and, how we speculate from the fragmented evidence at hand to explain how the criminal organization operates within the legal system to protect the criminals, members of the legal community.  This conspiracy is again not only against the Plaintiff victims but against the United States and our Constitution’s entire legal protections such as right to due process and procedure, rights to the courts, rights to counsel and a deprivation of rights like only lawyers could achieve, excuse us, lawyers who are criminals with law licenses, as those described herein.  These conspirators come dressed in the finest legal garbs, hold immensely powerful titles, hold incredible political power and this has enabled them to hold off due process with brute force, no legal victories per se have been won in these matters, just pure evasion of process and procedure through violations of everything true to law.  The highest and most trusted ethics attorneys charged herein with the most heinous and massive violations of ethics, again, as will be evidenced herein, they will be shown to be merely criminals using legal judo to perfect crime not administer justice.  </w:delText>
        </w:r>
      </w:del>
      <w:ins w:id="448" w:author="Eliot Ivan Bernstein / Iviewit" w:date="2008-03-29T11:24:00Z">
        <w:del w:id="449" w:author="Eliot Ivan Bernstein" w:date="2008-04-07T05:50:00Z">
          <w:r>
            <w:rPr/>
            <w:delText>With the corruptions in the legal community exposed through the US Attorney Firings and the resignation of Alberto Gonzales, to the changes in laws regarding human torture</w:delText>
          </w:r>
        </w:del>
      </w:ins>
      <w:ins w:id="450" w:author="Eliot Ivan Bernstein / Iviewit" w:date="2008-03-29T11:33:00Z">
        <w:del w:id="451" w:author="Eliot Ivan Bernstein" w:date="2008-04-07T05:50:00Z">
          <w:r>
            <w:rPr/>
            <w:delText xml:space="preserve"> by lawyers Bybee, Yoo and Gonzales, to the Eliot Spitzer disgrace upon New York’s criminal attorneys, the case before this Court now seems of less significance yet it may also provide the key to understanding how the fox got into the </w:delText>
          </w:r>
        </w:del>
      </w:ins>
      <w:del w:id="452" w:author="Eliot Ivan Bernstein" w:date="2008-04-07T05:50:00Z">
        <w:r>
          <w:rPr/>
          <w:delText>henhouse and all the lawlessness in the country since 2000.</w:delText>
        </w:r>
      </w:del>
    </w:p>
    <w:p>
      <w:pPr>
        <w:pStyle w:val="Normal"/>
        <w:widowControl/>
        <w:numPr>
          <w:ilvl w:val="0"/>
          <w:numId w:val="0"/>
        </w:numPr>
        <w:autoSpaceDE w:val="false"/>
        <w:bidi w:val="0"/>
        <w:spacing w:lineRule="auto" w:line="240"/>
        <w:ind w:hanging="0"/>
        <w:rPr>
          <w:del w:id="455" w:author="Eliot Ivan Bernstein" w:date="2008-04-07T05:50:00Z"/>
        </w:rPr>
      </w:pPr>
      <w:del w:id="454" w:author="Eliot Ivan Bernstein" w:date="2008-04-07T05:50:00Z">
        <w:r>
          <w:rPr/>
          <w:delText>No ordinary power grab could stop due process, in order to fend off the massive amount of crimes falling under civil, federal and international laws violated alleged herein, and the siege on the United States would take power from the top down at the Executive, Judicial and Legislative branches of the United States and foreign agencies to pull.  As the inventors in this complaint are small and lacking the power of major law firms and lacking the royalties rightfully theirs and converted by their former attorneys to themselves instead to be used against these small inventors, all we come armed with is the Constitution, thus this case forms the litmus test for the value of the Constitution in protecting the ma and pa inventor who turns to the legal system to protect her/his inventions and to protect them when that system wholly fails to protect them and in fact turns against them.</w:delText>
        </w:r>
      </w:del>
    </w:p>
    <w:p>
      <w:pPr>
        <w:pStyle w:val="Normal"/>
        <w:widowControl/>
        <w:numPr>
          <w:ilvl w:val="0"/>
          <w:numId w:val="0"/>
        </w:numPr>
        <w:autoSpaceDE w:val="false"/>
        <w:bidi w:val="0"/>
        <w:spacing w:lineRule="auto" w:line="240"/>
        <w:ind w:hanging="0"/>
        <w:rPr>
          <w:b/>
          <w:b/>
          <w:bCs/>
          <w:u w:val="single"/>
          <w:del w:id="457" w:author="Eliot Ivan Bernstein" w:date="2008-04-07T05:50:00Z"/>
        </w:rPr>
      </w:pPr>
      <w:del w:id="456" w:author="Eliot Ivan Bernstein" w:date="2008-04-07T05:50:00Z">
        <w:r>
          <w:rPr>
            <w:b/>
            <w:bCs/>
            <w:u w:val="single"/>
          </w:rPr>
          <w:delText>PREFACE –A WORD FROM FORMER IVIEWIT CEO AND SHAREHOLDER P. STEPHEN LAMONT</w:delText>
        </w:r>
      </w:del>
    </w:p>
    <w:p>
      <w:pPr>
        <w:pStyle w:val="Normal"/>
        <w:widowControl/>
        <w:numPr>
          <w:ilvl w:val="0"/>
          <w:numId w:val="0"/>
        </w:numPr>
        <w:autoSpaceDE w:val="false"/>
        <w:bidi w:val="0"/>
        <w:spacing w:lineRule="auto" w:line="240"/>
        <w:ind w:hanging="0"/>
        <w:rPr>
          <w:del w:id="459" w:author="Eliot Ivan Bernstein" w:date="2008-04-07T05:50:00Z"/>
        </w:rPr>
      </w:pPr>
      <w:del w:id="458" w:author="Eliot Ivan Bernstein" w:date="2008-04-07T05:50:00Z">
        <w:r>
          <w:rPr/>
          <w:delText>By way of introduction, I am P. Stephen Lamont, former Acting CEO of Iviewit (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and a significant shareholder in Iviewit.  With more than a fifteen year track record as a multimedia technology and consumer electronics licensing executive and holder of a J.D. in Intellectual Property Law, an M.B.A in Finance, and a B.S. in Industrial Engineering, I appallingly write at the cross current, by and between parties described herein,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 more fully described below.   I write to you with, Eliot I. Bernstein, who was factually present throughout all of these events and so has contributed to assure the veracity of the statements herein and provide credible witness to the events described herein prior to my joining Iviewit.  Mr. Bernstein is the main inventor of the technologies, inventions which he claims to have come from divine origin with a divine purpose.</w:delText>
        </w:r>
      </w:del>
    </w:p>
    <w:p>
      <w:pPr>
        <w:pStyle w:val="Normal"/>
        <w:widowControl/>
        <w:numPr>
          <w:ilvl w:val="0"/>
          <w:numId w:val="0"/>
        </w:numPr>
        <w:autoSpaceDE w:val="false"/>
        <w:bidi w:val="0"/>
        <w:spacing w:lineRule="auto" w:line="240"/>
        <w:ind w:hanging="0"/>
        <w:rPr>
          <w:del w:id="479" w:author="Eliot Ivan Bernstein" w:date="2008-04-07T05:50:00Z"/>
        </w:rPr>
      </w:pPr>
      <w:del w:id="460" w:author="Eliot Ivan Bernstein" w:date="2008-04-07T05:50:00Z">
        <w:r>
          <w:rPr/>
          <w:delText>On or about 1997, Iviewit’s founder, Eliot I. Bernstein and other inventors,</w:delText>
        </w:r>
      </w:del>
      <w:ins w:id="461" w:author="Eliot Ivan Bernstein / Iviewit" w:date="2008-03-28T09:27:00Z">
        <w:del w:id="462" w:author="Eliot Ivan Bernstein" w:date="2008-04-07T05:50:00Z">
          <w:r>
            <w:rPr/>
            <w:delText>inventors</w:delText>
          </w:r>
        </w:del>
      </w:ins>
      <w:del w:id="463" w:author="Eliot Ivan Bernstein" w:date="2008-04-07T05:50:00Z">
        <w:r>
          <w:rPr/>
          <w:delText xml:space="preserve"> came upon inventions pertaining to what industry experts have heretofore described as profound shifts from traditional techniques in video and imaging then overlooked in the annals of digital video and imaging technologies.  </w:delText>
        </w:r>
      </w:del>
      <w:ins w:id="464" w:author="Eliot Ivan Bernstein / Iviewit" w:date="2008-03-28T02:34:00Z">
        <w:del w:id="465" w:author="Eliot Ivan Bernstein" w:date="2008-04-07T05:50:00Z">
          <w:r>
            <w:rPr/>
            <w:delText xml:space="preserve">The main inventor, Plaintiff Bernstein has described them as divine technologies that came in dreams, as an integral part of journey he has been on since awakening from a coma at 19 years old, in pursuit of a Thought Journal, </w:delText>
          </w:r>
        </w:del>
      </w:ins>
      <w:ins w:id="466" w:author="Eliot Ivan Bernstein / Iviewit" w:date="2008-03-28T02:37:00Z">
        <w:del w:id="467" w:author="Eliot Ivan Bernstein" w:date="2008-04-07T05:50:00Z">
          <w:r>
            <w:rPr/>
            <w:delText xml:space="preserve">a </w:delText>
          </w:r>
        </w:del>
      </w:ins>
      <w:ins w:id="468" w:author="Eliot Ivan Bernstein / Iviewit" w:date="2008-03-28T02:34:00Z">
        <w:del w:id="469" w:author="Eliot Ivan Bernstein" w:date="2008-04-07T05:50:00Z">
          <w:r>
            <w:rPr/>
            <w:delText xml:space="preserve">phantasmagorical </w:delText>
          </w:r>
        </w:del>
      </w:ins>
      <w:ins w:id="470" w:author="Eliot Ivan Bernstein / Iviewit" w:date="2008-03-28T02:36:00Z">
        <w:del w:id="471" w:author="Eliot Ivan Bernstein" w:date="2008-04-07T05:50:00Z">
          <w:r>
            <w:rPr/>
            <w:delText>technology whereby children of all color come together to protect the earth and her creatures, from their parents who have forgotten that that must come first.</w:delText>
          </w:r>
        </w:del>
      </w:ins>
      <w:ins w:id="472" w:author="Eliot Ivan Bernstein / Iviewit" w:date="2008-03-28T02:38:00Z">
        <w:del w:id="473" w:author="Eliot Ivan Bernstein" w:date="2008-04-07T05:50:00Z">
          <w:r>
            <w:rPr/>
            <w:delText xml:space="preserve">  That the technologies delivered in the</w:delText>
          </w:r>
        </w:del>
      </w:ins>
      <w:ins w:id="474" w:author="Eliot Ivan Bernstein / Iviewit" w:date="2008-03-29T11:36:00Z">
        <w:del w:id="475" w:author="Eliot Ivan Bernstein" w:date="2008-04-07T05:50:00Z">
          <w:r>
            <w:rPr/>
            <w:delText xml:space="preserve"> </w:delText>
          </w:r>
        </w:del>
      </w:ins>
      <w:ins w:id="476" w:author="Eliot Ivan Bernstein / Iviewit" w:date="2008-03-28T02:38:00Z">
        <w:del w:id="477" w:author="Eliot Ivan Bernstein" w:date="2008-04-07T05:50:00Z">
          <w:r>
            <w:rPr/>
            <w:delText>dreams have now shaped almost every form of digital imaging and video taking these technologies from the phantasmagorical surreal world into your everyday world, shaping everything</w:delText>
          </w:r>
        </w:del>
      </w:ins>
      <w:del w:id="478" w:author="Eliot Ivan Bernstein" w:date="2008-04-07T05:50:00Z">
        <w:r>
          <w:rPr/>
          <w:delText xml:space="preserve"> to do with your digital world.</w:delText>
        </w:r>
      </w:del>
    </w:p>
    <w:p>
      <w:pPr>
        <w:pStyle w:val="Normal"/>
        <w:widowControl/>
        <w:numPr>
          <w:ilvl w:val="0"/>
          <w:numId w:val="0"/>
        </w:numPr>
        <w:autoSpaceDE w:val="false"/>
        <w:bidi w:val="0"/>
        <w:spacing w:lineRule="auto" w:line="240"/>
        <w:ind w:hanging="0"/>
        <w:rPr>
          <w:del w:id="490" w:author="Eliot Ivan Bernstein" w:date="2008-04-07T05:50:00Z"/>
        </w:rPr>
      </w:pPr>
      <w:ins w:id="480" w:author="Eliot Ivan Bernstein / Iviewit" w:date="2008-03-28T02:37:00Z">
        <w:del w:id="481" w:author="Eliot Ivan Bernstein" w:date="2008-04-07T05:50:00Z">
          <w:r>
            <w:rPr/>
            <w:delText xml:space="preserve">  </w:delText>
          </w:r>
        </w:del>
      </w:ins>
      <w:del w:id="482" w:author="Eliot Ivan Bernstein" w:date="2008-04-07T05:50:00Z">
        <w:r>
          <w:rPr/>
          <w:delText xml:space="preserve">Factually,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Also, these savings result in a 75% decrease in the necessary processing power to encode the video, making old school concepts of parallel processors obsolete and allowing the process of encoding to occur on even a laptop.  Therefore,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w:delText>
        </w:r>
      </w:del>
      <w:ins w:id="483" w:author="Eliot Ivan Bernstein / Iviewit" w:date="2008-03-28T02:46:00Z">
        <w:del w:id="484" w:author="Eliot Ivan Bernstein" w:date="2008-04-07T05:50:00Z">
          <w:r>
            <w:rPr/>
            <w:delText xml:space="preserve">and </w:delText>
          </w:r>
        </w:del>
      </w:ins>
      <w:ins w:id="485" w:author="Eliot Ivan Bernstein / Iviewit" w:date="2008-03-28T02:46:00Z">
        <w:del w:id="486" w:author="Eliot Ivan Bernstein" w:date="2008-04-04T17:34:00Z">
          <w:r>
            <w:rPr/>
            <w:delText>intellectual property</w:delText>
          </w:r>
        </w:del>
      </w:ins>
      <w:ins w:id="487" w:author="Eliot Ivan Bernstein / Iviewit" w:date="2008-03-28T02:46:00Z">
        <w:del w:id="488" w:author="Eliot Ivan Bernstein" w:date="2008-04-07T05:50:00Z">
          <w:r>
            <w:rPr/>
            <w:delText xml:space="preserve"> attorneys </w:delText>
          </w:r>
        </w:del>
      </w:ins>
      <w:del w:id="489" w:author="Eliot Ivan Bernstein" w:date="2008-04-07T05:50:00Z">
        <w:r>
          <w:rPr/>
          <w:delText>similarly claimed, to a broad audience, that the technologies were "priceless", the "Holy Grail" of the digital imaging and video world.</w:delText>
        </w:r>
      </w:del>
    </w:p>
    <w:p>
      <w:pPr>
        <w:pStyle w:val="Normal"/>
        <w:widowControl/>
        <w:numPr>
          <w:ilvl w:val="0"/>
          <w:numId w:val="0"/>
        </w:numPr>
        <w:autoSpaceDE w:val="false"/>
        <w:bidi w:val="0"/>
        <w:spacing w:lineRule="auto" w:line="240"/>
        <w:ind w:hanging="0"/>
        <w:rPr>
          <w:del w:id="495" w:author="Eliot Ivan Bernstein" w:date="2008-04-07T05:50:00Z"/>
        </w:rPr>
      </w:pPr>
      <w:del w:id="491" w:author="Eliot Ivan Bernstein" w:date="2008-04-07T05:50:00Z">
        <w:r>
          <w:rPr/>
          <w:delText>Still further, it should be clear, as it relates to the inventions, that we are not talking about some rudimentary software that will be rendered obsolete as newer versions emerge, but that the Iviewit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w:delText>
        </w:r>
      </w:del>
      <w:ins w:id="492" w:author="Eliot Ivan Bernstein / Iviewit" w:date="2008-03-28T02:47:00Z">
        <w:del w:id="493" w:author="Eliot Ivan Bernstein" w:date="2008-04-07T05:50:00Z">
          <w:r>
            <w:rPr/>
            <w:delText>, a major paradigm shift</w:delText>
          </w:r>
        </w:del>
      </w:ins>
      <w:del w:id="494" w:author="Eliot Ivan Bernstein" w:date="2008-04-07T05:50:00Z">
        <w:r>
          <w:rPr/>
          <w:delText>.</w:delText>
        </w:r>
      </w:del>
    </w:p>
    <w:p>
      <w:pPr>
        <w:pStyle w:val="Normal"/>
        <w:widowControl/>
        <w:numPr>
          <w:ilvl w:val="0"/>
          <w:numId w:val="0"/>
        </w:numPr>
        <w:autoSpaceDE w:val="false"/>
        <w:bidi w:val="0"/>
        <w:spacing w:lineRule="auto" w:line="240"/>
        <w:ind w:hanging="0"/>
        <w:rPr>
          <w:del w:id="504" w:author="Eliot Ivan Bernstein" w:date="2008-04-07T05:50:00Z"/>
        </w:rPr>
      </w:pPr>
      <w:del w:id="496" w:author="Eliot Ivan Bernstein" w:date="2008-04-07T05:50:00Z">
        <w:r>
          <w:rPr/>
          <w:delText xml:space="preserve">Moreover, if these inventions become the subject of say a court ordered injunction while investigations are ongoing, </w:delText>
        </w:r>
      </w:del>
      <w:ins w:id="497" w:author="Eliot Ivan Bernstein / Iviewit" w:date="2008-03-28T02:48:00Z">
        <w:del w:id="498" w:author="Eliot Ivan Bernstein" w:date="2008-04-07T05:50:00Z">
          <w:r>
            <w:rPr/>
            <w:delText xml:space="preserve">imagine </w:delText>
          </w:r>
        </w:del>
      </w:ins>
      <w:del w:id="499" w:author="Eliot Ivan Bernstein" w:date="2008-04-07T05:50:00Z">
        <w:r>
          <w:rPr/>
          <w:delText>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e Court, the courts being on of the biggest users of the</w:delText>
        </w:r>
      </w:del>
      <w:ins w:id="500" w:author="Eliot Ivan Bernstein / Iviewit" w:date="2008-03-28T02:49:00Z">
        <w:del w:id="501" w:author="Eliot Ivan Bernstein" w:date="2008-04-07T05:50:00Z">
          <w:r>
            <w:rPr/>
            <w:delText>at</w:delText>
          </w:r>
        </w:del>
      </w:ins>
      <w:del w:id="502" w:author="Eliot Ivan Bernstein" w:date="2008-04-07T05:50:00Z">
        <w:r>
          <w:rPr/>
          <w:delText xml:space="preserve"> technology.  The results of an injunction of the Iviewit technologies would be catastrophic to the country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  These matters are of tantamount importance to federal and international commerce in countless ways, making the job of resolving the crimes against Iviewit a matter of national security concern unprecedented in the history of invention and law.</w:delText>
        </w:r>
      </w:del>
      <w:del w:id="503" w:author="Eliot Ivan Bernstein" w:date="2008-04-07T05:50:00Z">
        <w:r>
          <w:rPr/>
          <w:delText>.</w:delText>
        </w:r>
      </w:del>
    </w:p>
    <w:p>
      <w:pPr>
        <w:pStyle w:val="Normal"/>
        <w:widowControl/>
        <w:numPr>
          <w:ilvl w:val="0"/>
          <w:numId w:val="0"/>
        </w:numPr>
        <w:autoSpaceDE w:val="false"/>
        <w:bidi w:val="0"/>
        <w:spacing w:lineRule="auto" w:line="240"/>
        <w:ind w:hanging="0"/>
        <w:rPr>
          <w:del w:id="506" w:author="Eliot Ivan Bernstein" w:date="2008-04-07T05:50:00Z"/>
        </w:rPr>
      </w:pPr>
      <w:del w:id="505" w:author="Eliot Ivan Bernstein" w:date="2008-04-07T05:50:00Z">
        <w:r>
          <w:rPr/>
          <w:delText>Furthermore, initially, and early in my tenure, rumors began swirling around the company with finger pointing and all from Florida to Los Angeles wherein it caught the jet stream and arrived very soon in New York of alleged breaches of confidentiality pertaining to Iviewit technology, transfers of trade secrets, and, even in certain circumstances, the knowing and willful invention fraud by the outright switching of signature pages of patent filings by early patent counsels.  Additionally, during my tenure, I was in possession of an executed patent application pertaining to Iviewit’s core imaging technology with the inventors of Bernstein and Shirajee, when, out of thin air, and just prior to filing, with no notice or authorization, such patent application witnesses the addition of a one Brian G. Utley as an inventor, and an individual who could not have been farther from the heat of the inventive stage of the imaging technology.</w:delText>
        </w:r>
      </w:del>
    </w:p>
    <w:p>
      <w:pPr>
        <w:pStyle w:val="Normal"/>
        <w:widowControl/>
        <w:numPr>
          <w:ilvl w:val="0"/>
          <w:numId w:val="0"/>
        </w:numPr>
        <w:autoSpaceDE w:val="false"/>
        <w:bidi w:val="0"/>
        <w:spacing w:lineRule="auto" w:line="240"/>
        <w:ind w:hanging="0"/>
        <w:rPr>
          <w:del w:id="508" w:author="Eliot Ivan Bernstein" w:date="2008-04-07T05:50:00Z"/>
        </w:rPr>
      </w:pPr>
      <w:del w:id="507" w:author="Eliot Ivan Bernstein" w:date="2008-04-07T05:50:00Z">
        <w:r>
          <w:rPr/>
          <w:delText xml:space="preserve">Still further, I submit that at the first disclosures of the inventions, patent counsel, including Kenneth Rubenstein (also sole patent evaluator and legal counsel to MPEG LA), who had spent half a lifetime attempting and failing to procure technologies for the transmission of full screen, full frame rate video across low bandwidth transmission networks, and who during the Iviewit disclosures had been known to state “[I] missed that,” and “[I] never thought of that,” and “[This] changes everything,” or words to those effects, Rubenstein was perhaps so fearful that Iviewit would partner with other proprietary technologies across the video value chain that it could wipe his carefully crafted patent pools off the face of the map, therefore, the Iviewit inventions HAD to be converted to MPEGLA, LLC to preserve those pools and convert his client Iviewit's technologies to his pools, of course blocking Iviewit at the same time from market using typical anti-trust tactics commonly associated with patent pools of the past and the reason the Justice Department has typically broken such pools up, as they are anti-competitive, monopolistic in nature.  </w:delText>
        </w:r>
      </w:del>
    </w:p>
    <w:p>
      <w:pPr>
        <w:pStyle w:val="Normal"/>
        <w:widowControl/>
        <w:numPr>
          <w:ilvl w:val="0"/>
          <w:numId w:val="0"/>
        </w:numPr>
        <w:autoSpaceDE w:val="false"/>
        <w:bidi w:val="0"/>
        <w:spacing w:lineRule="auto" w:line="240"/>
        <w:ind w:hanging="0"/>
        <w:rPr>
          <w:del w:id="510" w:author="Eliot Ivan Bernstein" w:date="2008-04-07T05:50:00Z"/>
        </w:rPr>
      </w:pPr>
      <w:del w:id="509" w:author="Eliot Ivan Bernstein" w:date="2008-04-07T05:50:00Z">
        <w:r>
          <w:rPr/>
          <w:delText>That was the first step, with the second step, through the direct and indirect introductions of Iviewit, with executed confidentiality agreements (“NDA’s”), to some five hundred potential licensees by colleagues of counsel, being the proliferation of Iviewit disclosures across a wide array of potential licensees and competitors.  In addition to tying and bundling the technologies into his patent pool licensing scheme, again in violation of most of the anti-trust laws.</w:delText>
        </w:r>
      </w:del>
    </w:p>
    <w:p>
      <w:pPr>
        <w:pStyle w:val="Normal"/>
        <w:widowControl/>
        <w:numPr>
          <w:ilvl w:val="0"/>
          <w:numId w:val="0"/>
        </w:numPr>
        <w:autoSpaceDE w:val="false"/>
        <w:bidi w:val="0"/>
        <w:spacing w:lineRule="auto" w:line="240"/>
        <w:ind w:hanging="0"/>
        <w:rPr>
          <w:del w:id="512" w:author="Eliot Ivan Bernstein" w:date="2008-04-07T05:50:00Z"/>
        </w:rPr>
      </w:pPr>
      <w:del w:id="511" w:author="Eliot Ivan Bernstein" w:date="2008-04-07T05:50:00Z">
        <w:r>
          <w:rPr/>
          <w:delText>Following along, we arrive at the point in the past when Iviewit had thought the Iviewit inventions had been filed at the United States Patent &amp; Trademark Office and the United States Copyright Office and that everyone had begun to use it, when past management in Iviewit and patent counsel were found writing patents in patent counsels name and other non-inventor management names, in addition to the intentional unauthorized changes of inventors, owners and assignees. Later, as Arthur Andersen conducted an audit on behalf of investor Crossbow Ventures whose funds were 2/3 Small Business Administration loans, evidence emerged of a corporate shell game involving multiple, unauthorized, similarly named corporate formations, unauthorized stock swaps and unauthorized asset transfers that resulted in the core patent applications assigned to entities that may have only one shareholder, perhaps the limited liability partnership of Proskauer Rose or other unauthorized holders, including the alleged perpetrating patent counsel, perhaps, with a view towards resurrecting the backbone technologies at some future point only converted illegally as their own.</w:delText>
        </w:r>
      </w:del>
    </w:p>
    <w:p>
      <w:pPr>
        <w:pStyle w:val="Normal"/>
        <w:widowControl/>
        <w:numPr>
          <w:ilvl w:val="0"/>
          <w:numId w:val="0"/>
        </w:numPr>
        <w:autoSpaceDE w:val="false"/>
        <w:bidi w:val="0"/>
        <w:spacing w:lineRule="auto" w:line="240"/>
        <w:ind w:hanging="0"/>
        <w:rPr>
          <w:del w:id="514" w:author="Eliot Ivan Bernstein" w:date="2008-04-07T05:50:00Z"/>
        </w:rPr>
      </w:pPr>
      <w:del w:id="513" w:author="Eliot Ivan Bernstein" w:date="2008-04-07T05:50:00Z">
        <w:r>
          <w:rPr/>
          <w:delText xml:space="preserve">Moreover, in a September 2006 letter to Representative Nita Lowey (D-NY 18th) I wrote that in the above series of allegations, Iviewit is confident that your Office will find a reasonable certainty that Messrs. Kenneth Rubenstein, Esq. of Proskauer, Raymond A. Joao, Esq. of Meltzer Lippe Goldstein Wolfe and Schlissel and William J. Dick, Esq., Steven Becker, Esq., and Douglas Boehm, Esq. of Foley and Lardner, all Iviewit Patent Counsel and present or former members of the distinguished Bar of the United States Patent and Trademark Office, designed and executed, either for themselves or others similarly situated, the deceptions, improprieties, and, even in certain circumstances, outright misappropriation by the disingenuous redirection of the disclosed Iviewit techniques by: (i) burying the critical elements of the inventions in patent applications filed on behalf of the true Iviewit Shareholders &amp; Inventors; (ii) allowing the unauthorized use of Iviewit’s inventions under NDA’s without enforcement of said NDA’s; (III) filing patent applications of their own or others based on the Iviewit inventions into false inventors names and illegally set up corporations; (IV) submitting knowingly false statements and falsified documents done with intent to commit fraud on the USPTO (a federal offense), Iviewit’s shareholders, and the Iviewit Inventors.  [It should be noted here that these attorneys and others are now under formal investigation by patent offices worldwide that have been ongoing for several years].   </w:delText>
        </w:r>
      </w:del>
    </w:p>
    <w:p>
      <w:pPr>
        <w:pStyle w:val="Normal"/>
        <w:widowControl/>
        <w:numPr>
          <w:ilvl w:val="0"/>
          <w:numId w:val="0"/>
        </w:numPr>
        <w:autoSpaceDE w:val="false"/>
        <w:bidi w:val="0"/>
        <w:spacing w:lineRule="auto" w:line="240"/>
        <w:ind w:hanging="0"/>
        <w:rPr>
          <w:del w:id="516" w:author="Eliot Ivan Bernstein" w:date="2008-04-07T05:50:00Z"/>
        </w:rPr>
      </w:pPr>
      <w:del w:id="515" w:author="Eliot Ivan Bernstein" w:date="2008-04-07T05:50:00Z">
        <w:r>
          <w:rPr/>
          <w:delText>Furthermore, in that same Rep. Lowey letter, that as a result of the series of allegations enclosed, and although it is clear to Iviewit that the role of Congress is to make law not to enforce law, Iviewit finds it reasonable that your Office: (i) shall find the requisite merit to initiate Congressional investigations; (ii) shall pass these allegations to a Congressional staff attorney in the House Committee on Energy and Commerce, or other appropriate committee, for further investigation; (iii) shall instruct said staff attorney to institute a formal Congressional investigation, including questioning, requests for records, and other information from all parties involved; (iv) shall refer said attorney’s findings back to you as a Representative in the Congress of the United States; (v) shall present such findings to the House Committee on Energy and Commerce, or other appropriate committee, for determinative review; and finally (vi) shall witness said Congressional committee to urge disciplinary action against the alleged offending attorneys by the U.S. Attorney’s Office or other organization, agency, or court of appropriate jurisdiction.</w:delText>
        </w:r>
      </w:del>
    </w:p>
    <w:p>
      <w:pPr>
        <w:pStyle w:val="Normal"/>
        <w:widowControl/>
        <w:numPr>
          <w:ilvl w:val="0"/>
          <w:numId w:val="0"/>
        </w:numPr>
        <w:autoSpaceDE w:val="false"/>
        <w:bidi w:val="0"/>
        <w:spacing w:lineRule="auto" w:line="240"/>
        <w:ind w:hanging="0"/>
        <w:rPr>
          <w:del w:id="518" w:author="Eliot Ivan Bernstein" w:date="2008-04-07T05:50:00Z"/>
        </w:rPr>
      </w:pPr>
      <w:del w:id="517" w:author="Eliot Ivan Bernstein" w:date="2008-04-07T05:50:00Z">
        <w:r>
          <w:rPr/>
          <w:delText>Lastly, Iviewit often asks itself, among other things,  “Why did the Hon. Jorge LaBarga of the Circuit Court of the Fifteenth Judicial District, Florida deny Iviewit’s Motion for Leave to Amend Answer to Assert Counterclaim for Damages (concerning the aforementioned allegations)” and “Why did the Supreme Court of Florida - The Florida Bar (‘TFB’) dismiss the complaint against Christopher C. Wheeler, Esq. (‘Wheeler’ and, a non-patent attorney, a main protagonist of the above referenced allegations) despite overwhelming evidence to the contrary” and “Why did the Supreme Court of Florida deny Iviewit’s Petition to begin the immediate investigation of the Wheeler complaint (when TFB admitted in writing that the answer to the Wheeler complaint  was authored by an attorney, Matthew Triggs of Proskauer Rose, in flagrant violation of his public office obligations)” and “Why did the Supreme Court of New York Appellate Division First Department - Departmental Disciplinary Committee stall Iviewit’s complaint against Rubenstein and Joao despite overwhelming evidence to the contrary” and “Why, despite the New York State Supreme Court Appellate Division First Department’s Court Order (unanimously voted on by five Justices) to begin the immediate investigation of Rubenstein, Steven C. Krane (former NYSBA President &amp; Proskauer partner who handled complaints against Joao and Rubenstein while maintaining undisclosed roles at the First Department) and Joao, for conflicts and violations of New York Supreme Court public offices, did the New York Supreme Court Appellate Division Second Department - Departmental Disciplinary Committee charged with conducting an immediate investigation dismiss on review the Rubenstein and Joao complaints and stating that they were ‘not under the jurisdiction’ of the First Department Court” [thus no witnesses were contacted, no evidence was tested and the attorneys did not even have to respond formally or informally to the charges against them] and "When conflicts were discovered at the Second Department with Krane why were complaints refused by the Second Department to be formally docketed against their members caught in conflict, those members denying complaints against themselves???" and  “Why did the Virginia Bar Association dismiss the Dick complaint despite overwhelming evidence to the contrary and the fact that the United States Patent Office had suspended the Iviewit patents based on a Foley and Lardner intellectual property docket submitted to the VBA that had factually false and misleading information regarding patent inventors, owners and assignees” and “Why did the Supreme Court of the United States decline to hear Iviewit’s Petition for Writ of Certiorari to the Florida Supreme Court to overturn the Florida Court’s decision, which acted to block Iviewit from filing complaints against Florida Supreme Court officers caught in conflicts of interest and violations of public offices” and “why did John Doll &amp; Jon Dudas, Commissioners' of Patents at the USPTO, fail to correct the inventors, and refuse to take or return Iviewit’s call or respond to formal office filings, including a petition filed more than three years ago by Iviewit and its lead investor Crossbow Ventures/SBA, which led to the suspending of patent applications pending ongoing investigations” and Iviewit finds itself answering “[T]HAT IT IS ALL PART AND PARCEL OF THE TOTAL DENIAL OF DUE PROCESS IN THE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w:delText>
        </w:r>
      </w:del>
    </w:p>
    <w:p>
      <w:pPr>
        <w:pStyle w:val="Normal"/>
        <w:widowControl/>
        <w:numPr>
          <w:ilvl w:val="0"/>
          <w:numId w:val="0"/>
        </w:numPr>
        <w:autoSpaceDE w:val="false"/>
        <w:bidi w:val="0"/>
        <w:spacing w:lineRule="auto" w:line="240"/>
        <w:ind w:hanging="0"/>
        <w:rPr>
          <w:del w:id="520" w:author="Eliot Ivan Bernstein" w:date="2008-04-07T05:50:00Z"/>
        </w:rPr>
      </w:pPr>
      <w:del w:id="519" w:author="Eliot Ivan Bernstein" w:date="2008-04-07T05:50:00Z">
        <w:r>
          <w:rPr/>
          <w:delText>Lastly, take to heart this following series of events that, from Tokyo to Munich and all places in between, has been commonly described as THE GREATEST PATENT STORY EVER TOLD while at the same time becoming one of the most bungled crimes in history, perhaps the largest crime ever perpetrated in the history of crime itself; crimes constituting further a treasonous series of actions to rob the United States Commerce Department, the country's greatest jewel, the United States Patent &amp; Trademark Offices, usurping Free Commerce as we know it in America in the process!  The cover-up, well to say the least, constitutes violation after violation of sworn oaths by government officials entrusted to uphold justice, elevating perhaps throughout the Legislative, the Executive and the Judicial branches, creating a government of criminal activity, a "Culture of Corruption" all to deny due process and procedure, evade prosecution of the complaints filed against them and stave off the inevitable federal prison time and loss of their entire illegally converted assets for their actions, as further described herein.</w:delText>
        </w:r>
      </w:del>
    </w:p>
    <w:p>
      <w:pPr>
        <w:pStyle w:val="Normal"/>
        <w:widowControl/>
        <w:numPr>
          <w:ilvl w:val="0"/>
          <w:numId w:val="0"/>
        </w:numPr>
        <w:autoSpaceDE w:val="false"/>
        <w:bidi w:val="0"/>
        <w:spacing w:lineRule="auto" w:line="240"/>
        <w:ind w:hanging="0"/>
        <w:rPr>
          <w:b/>
          <w:b/>
          <w:bCs/>
          <w:u w:val="single"/>
          <w:del w:id="522" w:author="Eliot Ivan Bernstein" w:date="2008-04-07T05:50:00Z"/>
        </w:rPr>
      </w:pPr>
      <w:del w:id="521" w:author="Eliot Ivan Bernstein" w:date="2008-04-07T05:50:00Z">
        <w:r>
          <w:rPr/>
          <w:delText>MAIN CONSPIRATORIAL ENTERPRISE</w:delText>
        </w:r>
      </w:del>
    </w:p>
    <w:p>
      <w:pPr>
        <w:pStyle w:val="Normal"/>
        <w:spacing w:lineRule="auto" w:line="360"/>
        <w:rPr>
          <w:b/>
          <w:b/>
          <w:bCs/>
          <w:u w:val="single"/>
          <w:del w:id="524" w:author="Eliot Ivan Bernstein" w:date="2008-04-07T05:50:00Z"/>
        </w:rPr>
      </w:pPr>
      <w:del w:id="523" w:author="Eliot Ivan Bernstein" w:date="2008-04-07T05:50:00Z">
        <w:r>
          <w:rPr>
            <w:b/>
            <w:bCs/>
            <w:u w:val="single"/>
          </w:rPr>
        </w:r>
      </w:del>
    </w:p>
    <w:p>
      <w:pPr>
        <w:pStyle w:val="Normal"/>
        <w:spacing w:lineRule="auto" w:line="360"/>
        <w:jc w:val="left"/>
        <w:rPr>
          <w:b/>
          <w:b/>
          <w:bCs/>
          <w:caps/>
          <w:u w:val="none"/>
          <w:del w:id="529" w:author="Eliot Ivan Bernstein" w:date="2008-04-07T05:50:00Z"/>
        </w:rPr>
      </w:pPr>
      <w:del w:id="525" w:author="Eliot Ivan Bernstein" w:date="2008-04-07T05:50:00Z">
        <w:r>
          <w:rPr>
            <w:b/>
            <w:bCs/>
            <w:caps/>
            <w:u w:val="none"/>
          </w:rPr>
          <w:delText>Certain Defendants Found to have Conspired to Steal IP Prior to Iviewit</w:delText>
        </w:r>
      </w:del>
      <w:ins w:id="526" w:author="Eliot Ivan Bernstein / Iviewit" w:date="2008-03-28T02:56:00Z">
        <w:del w:id="527" w:author="Eliot Ivan Bernstein" w:date="2008-04-07T05:50:00Z">
          <w:r>
            <w:rPr>
              <w:b/>
              <w:bCs/>
              <w:caps/>
            </w:rPr>
            <w:delText>,</w:delText>
          </w:r>
        </w:del>
      </w:ins>
      <w:del w:id="528" w:author="Eliot Ivan Bernstein" w:date="2008-04-07T05:50:00Z">
        <w:r>
          <w:rPr>
            <w:b/>
            <w:bCs/>
            <w:caps/>
            <w:u w:val="none"/>
          </w:rPr>
          <w:delText xml:space="preserve"> beginning possibly at the ibm corp.</w:delText>
        </w:r>
      </w:del>
    </w:p>
    <w:p>
      <w:pPr>
        <w:pStyle w:val="Normal"/>
        <w:spacing w:lineRule="auto" w:line="360"/>
        <w:jc w:val="left"/>
        <w:rPr>
          <w:b/>
          <w:b/>
          <w:bCs/>
          <w:caps/>
          <w:u w:val="single"/>
          <w:del w:id="531" w:author="Eliot Ivan Bernstein" w:date="2008-04-07T05:50:00Z"/>
        </w:rPr>
      </w:pPr>
      <w:del w:id="530" w:author="Eliot Ivan Bernstein" w:date="2008-04-07T05:50:00Z">
        <w:r>
          <w:rPr>
            <w:b/>
            <w:bCs/>
            <w:caps/>
            <w:u w:val="single"/>
          </w:rPr>
        </w:r>
      </w:del>
    </w:p>
    <w:p>
      <w:pPr>
        <w:pStyle w:val="Normal"/>
        <w:numPr>
          <w:ilvl w:val="0"/>
          <w:numId w:val="1"/>
        </w:numPr>
        <w:spacing w:lineRule="auto" w:line="480"/>
        <w:ind w:left="0" w:firstLine="360"/>
        <w:rPr>
          <w:del w:id="578" w:author="Eliot Ivan Bernstein" w:date="2008-04-07T05:50:00Z"/>
        </w:rPr>
      </w:pPr>
      <w:del w:id="532" w:author="Eliot Ivan Bernstein" w:date="2008-04-07T05:50:00Z">
        <w:r>
          <w:rPr/>
          <w:delText>Upon information and belief,</w:delText>
        </w:r>
      </w:del>
      <w:ins w:id="533" w:author="Eliot Ivan Bernstein / Iviewit" w:date="2008-03-28T02:56:00Z">
        <w:del w:id="534" w:author="Eliot Ivan Bernstein" w:date="2008-04-07T05:50:00Z">
          <w:r>
            <w:rPr/>
            <w:delText>,</w:delText>
          </w:r>
        </w:del>
      </w:ins>
      <w:del w:id="535" w:author="Eliot Ivan Bernstein" w:date="2008-04-07T05:50:00Z">
        <w:r>
          <w:rPr/>
          <w:delText xml:space="preserve"> hailing back to the 1990’s, upon information and belief, several of the key Defendants in the present criminal cluster have a prior history together of </w:delText>
        </w:r>
      </w:del>
      <w:del w:id="536" w:author="Eliot Ivan Bernstein" w:date="2008-04-04T18:57:00Z">
        <w:r>
          <w:rPr/>
          <w:delText>patent</w:delText>
        </w:r>
      </w:del>
      <w:del w:id="537" w:author="Eliot Ivan Bernstein" w:date="2008-04-07T05:50:00Z">
        <w:r>
          <w:rPr/>
          <w:delText xml:space="preserve"> theft establishing that the criminal organization </w:delText>
        </w:r>
      </w:del>
      <w:ins w:id="538" w:author="Eliot Ivan Bernstein / Iviewit" w:date="2008-03-28T02:56:00Z">
        <w:del w:id="539" w:author="Eliot Ivan Bernstein" w:date="2008-04-07T05:50:00Z">
          <w:r>
            <w:rPr/>
            <w:delText xml:space="preserve">described herein </w:delText>
          </w:r>
        </w:del>
      </w:ins>
      <w:del w:id="540" w:author="Eliot Ivan Bernstein" w:date="2008-04-07T05:50:00Z">
        <w:r>
          <w:rPr/>
          <w:delText>is a well greased wheel</w:delText>
        </w:r>
      </w:del>
      <w:ins w:id="541" w:author="Eliot Ivan Bernstein / Iviewit" w:date="2008-03-28T02:57:00Z">
        <w:del w:id="542" w:author="Eliot Ivan Bernstein" w:date="2008-04-07T05:50:00Z">
          <w:r>
            <w:rPr/>
            <w:delText xml:space="preserve"> with a history of priors</w:delText>
          </w:r>
        </w:del>
      </w:ins>
      <w:del w:id="543" w:author="Eliot Ivan Bernstein" w:date="2008-04-07T05:50:00Z">
        <w:r>
          <w:rPr/>
          <w:delText>. Based on statements made by Monte Friedkin of Florida (“Friedkin”), to Plaintiffs former counsel, Caroline Prochotska Rogers, Esquire (“Rogers”), Friedkin reveals a similar</w:delText>
        </w:r>
      </w:del>
      <w:ins w:id="544" w:author="Eliot Ivan Bernstein / Iviewit" w:date="2008-03-28T02:57:00Z">
        <w:del w:id="545" w:author="Eliot Ivan Bernstein" w:date="2008-04-07T05:50:00Z">
          <w:r>
            <w:rPr/>
            <w:delText xml:space="preserve"> attempted theft of </w:delText>
          </w:r>
        </w:del>
      </w:ins>
      <w:ins w:id="546" w:author="Eliot Ivan Bernstein / Iviewit" w:date="2008-03-28T02:57:00Z">
        <w:del w:id="547" w:author="Eliot Ivan Bernstein" w:date="2008-04-04T17:33:00Z">
          <w:r>
            <w:rPr/>
            <w:delText xml:space="preserve">intellectual property </w:delText>
          </w:r>
        </w:del>
      </w:ins>
      <w:del w:id="548" w:author="Eliot Ivan Bernstein" w:date="2008-04-07T05:50:00Z">
        <w:r>
          <w:rPr/>
          <w:delText xml:space="preserve"> fraud committed upon him by several of the same </w:delText>
        </w:r>
      </w:del>
      <w:ins w:id="549" w:author="Eliot Ivan Bernstein / Iviewit" w:date="2008-03-28T02:58:00Z">
        <w:del w:id="550" w:author="Eliot Ivan Bernstein" w:date="2008-04-07T05:50:00Z">
          <w:r>
            <w:rPr/>
            <w:delText xml:space="preserve">original </w:delText>
          </w:r>
        </w:del>
      </w:ins>
      <w:del w:id="551" w:author="Eliot Ivan Bernstein" w:date="2008-04-07T05:50:00Z">
        <w:r>
          <w:rPr/>
          <w:delText xml:space="preserve">conspirators </w:delText>
        </w:r>
      </w:del>
      <w:ins w:id="552" w:author="Eliot Ivan Bernstein / Iviewit" w:date="2008-03-28T02:58:00Z">
        <w:del w:id="553" w:author="Eliot Ivan Bernstein" w:date="2008-04-07T05:50:00Z">
          <w:r>
            <w:rPr/>
            <w:delText xml:space="preserve">herein.  </w:delText>
          </w:r>
        </w:del>
      </w:ins>
      <w:del w:id="554" w:author="Eliot Ivan Bernstein" w:date="2008-04-07T05:50:00Z">
        <w:r>
          <w:rPr/>
          <w:delText>alleged to</w:delText>
        </w:r>
      </w:del>
      <w:ins w:id="555" w:author="Eliot Ivan Bernstein / Iviewit" w:date="2008-03-28T02:59:00Z">
        <w:del w:id="556" w:author="Eliot Ivan Bernstein" w:date="2008-04-07T05:50:00Z">
          <w:r>
            <w:rPr/>
            <w:delText xml:space="preserve">This crime was attempted </w:delText>
          </w:r>
        </w:del>
      </w:ins>
      <w:del w:id="557" w:author="Eliot Ivan Bernstein" w:date="2008-04-07T05:50:00Z">
        <w:r>
          <w:rPr/>
          <w:delText xml:space="preserve"> have committed the original patent theft crimes complained of herein, im</w:delText>
        </w:r>
      </w:del>
      <w:ins w:id="558" w:author="Eliot Ivan Bernstein / Iviewit" w:date="2008-03-28T02:59:00Z">
        <w:del w:id="559" w:author="Eliot Ivan Bernstein" w:date="2008-04-07T05:50:00Z">
          <w:r>
            <w:rPr/>
            <w:delText>im</w:delText>
          </w:r>
        </w:del>
      </w:ins>
      <w:del w:id="560" w:author="Eliot Ivan Bernstein" w:date="2008-04-07T05:50:00Z">
        <w:r>
          <w:rPr/>
          <w:delText>mediately prior</w:delText>
        </w:r>
      </w:del>
      <w:ins w:id="561" w:author="Eliot Ivan Bernstein / Iviewit" w:date="2008-03-28T02:59:00Z">
        <w:del w:id="562" w:author="Eliot Ivan Bernstein" w:date="2008-04-07T05:50:00Z">
          <w:r>
            <w:rPr/>
            <w:delText xml:space="preserve"> to certain of the defendants </w:delText>
          </w:r>
        </w:del>
      </w:ins>
      <w:del w:id="563" w:author="Eliot Ivan Bernstein" w:date="2008-04-07T05:50:00Z">
        <w:r>
          <w:rPr/>
          <w:delText xml:space="preserve"> to learning of the Iviewit Companies inventions and being retained and hired by the Iviewit Companies.  An attempt to remove valuable hydro mechanical IP from Friedkin’s company, Diamond Turf Equipment, Inc. through</w:delText>
        </w:r>
      </w:del>
      <w:ins w:id="564" w:author="Eliot Ivan Bernstein / Iviewit" w:date="2008-03-28T03:00:00Z">
        <w:del w:id="565" w:author="Eliot Ivan Bernstein" w:date="2008-04-07T05:50:00Z">
          <w:r>
            <w:rPr/>
            <w:delText xml:space="preserve"> </w:delText>
          </w:r>
        </w:del>
      </w:ins>
      <w:del w:id="566" w:author="Eliot Ivan Bernstein" w:date="2008-04-07T05:50:00Z">
        <w:r>
          <w:rPr/>
          <w:delText xml:space="preserve">, including but not limited to, similar false oaths to the USPTO for patent </w:delText>
        </w:r>
      </w:del>
      <w:ins w:id="567" w:author="Eliot Ivan Bernstein / Iviewit" w:date="2008-03-28T03:00:00Z">
        <w:del w:id="568" w:author="Eliot Ivan Bernstein" w:date="2008-04-04T17:34:00Z">
          <w:r>
            <w:rPr/>
            <w:delText>intellectual property</w:delText>
          </w:r>
        </w:del>
      </w:ins>
      <w:ins w:id="569" w:author="Eliot Ivan Bernstein / Iviewit" w:date="2008-03-28T03:00:00Z">
        <w:del w:id="570" w:author="Eliot Ivan Bernstein" w:date="2008-04-07T05:50:00Z">
          <w:r>
            <w:rPr/>
            <w:delText xml:space="preserve"> </w:delText>
          </w:r>
        </w:del>
      </w:ins>
      <w:del w:id="571" w:author="Eliot Ivan Bernstein" w:date="2008-04-07T05:50:00Z">
        <w:r>
          <w:rPr/>
          <w:delText xml:space="preserve">applications, again constituting fraud not only upon Friedkin but the federal offense of </w:delText>
        </w:r>
      </w:del>
      <w:ins w:id="572" w:author="Eliot Ivan Bernstein / Iviewit" w:date="2008-03-28T03:01:00Z">
        <w:del w:id="573" w:author="Eliot Ivan Bernstein" w:date="2008-04-07T05:50:00Z">
          <w:r>
            <w:rPr/>
            <w:delText xml:space="preserve">filing </w:delText>
          </w:r>
        </w:del>
      </w:ins>
      <w:del w:id="574" w:author="Eliot Ivan Bernstein" w:date="2008-04-07T05:50:00Z">
        <w:r>
          <w:rPr/>
          <w:delText>false patent oaths</w:delText>
        </w:r>
      </w:del>
      <w:ins w:id="575" w:author="Eliot Ivan Bernstein / Iviewit" w:date="2008-03-28T03:01:00Z">
        <w:del w:id="576" w:author="Eliot Ivan Bernstein" w:date="2008-04-07T05:50:00Z">
          <w:r>
            <w:rPr/>
            <w:delText>, committed by those entrusted and hired by Friedkin to protect his properties</w:delText>
          </w:r>
        </w:del>
      </w:ins>
      <w:del w:id="577" w:author="Eliot Ivan Bernstein" w:date="2008-04-07T05:50:00Z">
        <w:r>
          <w:rPr/>
          <w:delText xml:space="preserve">! </w:delText>
        </w:r>
      </w:del>
    </w:p>
    <w:p>
      <w:pPr>
        <w:pStyle w:val="Normal"/>
        <w:numPr>
          <w:ilvl w:val="0"/>
          <w:numId w:val="1"/>
        </w:numPr>
        <w:spacing w:lineRule="auto" w:line="480"/>
        <w:ind w:left="0" w:firstLine="360"/>
        <w:rPr>
          <w:del w:id="599" w:author="Eliot Ivan Bernstein" w:date="2008-04-07T05:50:00Z"/>
        </w:rPr>
      </w:pPr>
      <w:del w:id="579" w:author="Eliot Ivan Bernstein" w:date="2008-04-07T05:50:00Z">
        <w:r>
          <w:rPr/>
          <w:delText xml:space="preserve">The Friedkin illustration demonstrates that </w:delText>
        </w:r>
      </w:del>
      <w:ins w:id="580" w:author="Eliot Ivan Bernstein / Iviewit" w:date="2008-03-28T03:02:00Z">
        <w:del w:id="581" w:author="Eliot Ivan Bernstein" w:date="2008-04-07T05:50:00Z">
          <w:r>
            <w:rPr/>
            <w:delText xml:space="preserve">key members of the </w:delText>
          </w:r>
        </w:del>
      </w:ins>
      <w:del w:id="582" w:author="Eliot Ivan Bernstein" w:date="2008-04-07T05:50:00Z">
        <w:r>
          <w:rPr/>
          <w:delText>the original conspiratorial ring</w:delText>
        </w:r>
      </w:del>
      <w:ins w:id="583" w:author="Eliot Ivan Bernstein / Iviewit" w:date="2008-03-28T03:02:00Z">
        <w:del w:id="584" w:author="Eliot Ivan Bernstein" w:date="2008-04-07T05:50:00Z">
          <w:r>
            <w:rPr/>
            <w:delText xml:space="preserve"> against Iviewit</w:delText>
          </w:r>
        </w:del>
      </w:ins>
      <w:del w:id="585" w:author="Eliot Ivan Bernstein" w:date="2008-04-07T05:50:00Z">
        <w:r>
          <w:rPr/>
          <w:delText>, consisting of, including but not limited to, Christopher C. Wheeler (“Wheeler”)</w:delText>
        </w:r>
      </w:del>
      <w:del w:id="586" w:author="Eliot Ivan Bernstein" w:date="2008-04-07T05:50:00Z">
        <w:r>
          <w:rPr>
            <w:rStyle w:val="FootnoteCharacters"/>
            <w:rStyle w:val="FootnoteAnchor"/>
          </w:rPr>
          <w:footnoteReference w:id="18"/>
        </w:r>
      </w:del>
      <w:del w:id="587" w:author="Eliot Ivan Bernstein" w:date="2008-04-07T05:50:00Z">
        <w:r>
          <w:rPr/>
          <w:delText xml:space="preserve"> of Proskauer Rose LLP (“Proskauer”)</w:delText>
        </w:r>
      </w:del>
      <w:del w:id="588" w:author="Eliot Ivan Bernstein" w:date="2008-04-07T05:50:00Z">
        <w:r>
          <w:rPr>
            <w:rStyle w:val="FootnoteCharacters"/>
            <w:rStyle w:val="FootnoteAnchor"/>
          </w:rPr>
          <w:footnoteReference w:id="19"/>
        </w:r>
      </w:del>
      <w:del w:id="589" w:author="Eliot Ivan Bernstein" w:date="2008-04-07T05:50:00Z">
        <w:r>
          <w:rPr/>
          <w:delText>, William J. Dick (“Dick”) of Foley &amp; Lardner LLP (“Foley”), and Brian G. Utley (“Utley”) former President of the Iviewit Companies who was placed by Proskauer with a materially false resume (Exhibit B</w:delText>
        </w:r>
      </w:del>
      <w:del w:id="590" w:author="Eliot Ivan Bernstein" w:date="2008-04-07T05:50:00Z">
        <w:r>
          <w:rPr>
            <w:rStyle w:val="FootnoteCharacters"/>
            <w:rStyle w:val="FootnoteAnchor"/>
          </w:rPr>
          <w:footnoteReference w:id="20"/>
        </w:r>
      </w:del>
      <w:del w:id="591" w:author="Eliot Ivan Bernstein" w:date="2008-04-07T05:50:00Z">
        <w:r>
          <w:rPr/>
          <w:delText xml:space="preserve">), was </w:delText>
        </w:r>
      </w:del>
      <w:del w:id="592" w:author="Eliot Ivan Bernstein" w:date="2008-04-07T05:50:00Z">
        <w:r>
          <w:rPr>
            <w:b/>
          </w:rPr>
          <w:delText>not</w:delText>
        </w:r>
      </w:del>
      <w:del w:id="593" w:author="Eliot Ivan Bernstein" w:date="2008-04-07T05:50:00Z">
        <w:r>
          <w:rPr/>
          <w:delText xml:space="preserve"> formed solely to deprive Plaintiffs of royalties deriving from its technology</w:delText>
        </w:r>
      </w:del>
      <w:ins w:id="594" w:author="Eliot Ivan Bernstein / Iviewit" w:date="2008-03-28T03:03:00Z">
        <w:del w:id="595" w:author="Eliot Ivan Bernstein" w:date="2008-04-07T05:50:00Z">
          <w:r>
            <w:rPr/>
            <w:delText>ies</w:delText>
          </w:r>
        </w:del>
      </w:ins>
      <w:del w:id="596" w:author="Eliot Ivan Bernstein" w:date="2008-04-07T05:50:00Z">
        <w:r>
          <w:rPr/>
          <w:delText>, but was an ongoing criminal enterprise, perhaps hailing back to a criminal cartel that started at the IBM Corporation</w:delText>
        </w:r>
      </w:del>
      <w:del w:id="597" w:author="Eliot Ivan Bernstein" w:date="2008-04-07T05:50:00Z">
        <w:r>
          <w:rPr>
            <w:rStyle w:val="FootnoteCharacters"/>
            <w:rStyle w:val="FootnoteAnchor"/>
          </w:rPr>
          <w:footnoteReference w:id="21"/>
        </w:r>
      </w:del>
      <w:del w:id="598" w:author="Eliot Ivan Bernstein" w:date="2008-04-07T05:50:00Z">
        <w:r>
          <w:rPr/>
          <w:delText xml:space="preserve"> (“IBM”).  </w:delText>
        </w:r>
      </w:del>
    </w:p>
    <w:p>
      <w:pPr>
        <w:pStyle w:val="Normal"/>
        <w:numPr>
          <w:ilvl w:val="0"/>
          <w:numId w:val="1"/>
        </w:numPr>
        <w:spacing w:lineRule="auto" w:line="480"/>
        <w:ind w:left="0" w:firstLine="360"/>
        <w:rPr>
          <w:del w:id="604" w:author="Eliot Ivan Bernstein" w:date="2008-04-07T05:50:00Z"/>
        </w:rPr>
      </w:pPr>
      <w:del w:id="600" w:author="Eliot Ivan Bernstein" w:date="2008-04-07T05:50:00Z">
        <w:r>
          <w:rPr/>
          <w:delText>Involving IBM? upon information and belief, this same cast of characters worked together at IBM where Dick was IBM</w:delText>
        </w:r>
      </w:del>
      <w:ins w:id="601" w:author="Eliot Ivan Bernstein / Iviewit" w:date="2008-03-28T03:04:00Z">
        <w:del w:id="602" w:author="Eliot Ivan Bernstein" w:date="2008-04-07T05:50:00Z">
          <w:r>
            <w:rPr/>
            <w:delText>’s</w:delText>
          </w:r>
        </w:del>
      </w:ins>
      <w:del w:id="603" w:author="Eliot Ivan Bernstein" w:date="2008-04-07T05:50:00Z">
        <w:r>
          <w:rPr/>
          <w:delText xml:space="preserve">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w:delText>
        </w:r>
      </w:del>
    </w:p>
    <w:p>
      <w:pPr>
        <w:pStyle w:val="Normal"/>
        <w:numPr>
          <w:ilvl w:val="0"/>
          <w:numId w:val="1"/>
        </w:numPr>
        <w:spacing w:lineRule="auto" w:line="480"/>
        <w:ind w:left="0" w:firstLine="360"/>
        <w:rPr>
          <w:del w:id="690" w:author="Eliot Ivan Bernstein" w:date="2008-04-07T05:50:00Z"/>
        </w:rPr>
      </w:pPr>
      <w:ins w:id="605" w:author="Eliot Ivan Bernstein / Iviewit" w:date="2008-03-28T03:05:00Z">
        <w:del w:id="606" w:author="Eliot Ivan Bernstein" w:date="2008-04-07T05:50:00Z">
          <w:r>
            <w:rPr/>
            <w:delText xml:space="preserve">The Friedkin affair was wholly concealed </w:delText>
          </w:r>
        </w:del>
      </w:ins>
      <w:del w:id="607" w:author="Eliot Ivan Bernstein" w:date="2008-04-07T05:50:00Z">
        <w:r>
          <w:rPr/>
          <w:delText>Upon retaining</w:delText>
        </w:r>
      </w:del>
      <w:ins w:id="608" w:author="Eliot Ivan Bernstein / Iviewit" w:date="2008-03-28T03:05:00Z">
        <w:del w:id="609" w:author="Eliot Ivan Bernstein" w:date="2008-04-07T05:50:00Z">
          <w:r>
            <w:rPr/>
            <w:delText>as these conspirators were brought in to aid the inventors and shareholders of the Iviewit Companies</w:delText>
          </w:r>
        </w:del>
      </w:ins>
      <w:ins w:id="610" w:author="Eliot Ivan Bernstein / Iviewit" w:date="2008-03-28T03:08:00Z">
        <w:del w:id="611" w:author="Eliot Ivan Bernstein" w:date="2008-04-07T05:50:00Z">
          <w:r>
            <w:rPr/>
            <w:delText xml:space="preserve">.  </w:delText>
          </w:r>
        </w:del>
      </w:ins>
      <w:del w:id="612" w:author="Eliot Ivan Bernstein" w:date="2008-04-07T05:50:00Z">
        <w:r>
          <w:rPr/>
          <w:delText xml:space="preserve"> Wheeler</w:delText>
        </w:r>
      </w:del>
      <w:ins w:id="613" w:author="Eliot Ivan Bernstein / Iviewit" w:date="2008-03-28T03:08:00Z">
        <w:del w:id="614" w:author="Eliot Ivan Bernstein" w:date="2008-04-07T05:50:00Z">
          <w:r>
            <w:rPr/>
            <w:delText xml:space="preserve"> never made mention of his involvement</w:delText>
          </w:r>
        </w:del>
      </w:ins>
      <w:ins w:id="615" w:author="Eliot Ivan Bernstein / Iviewit" w:date="2008-03-28T03:15:00Z">
        <w:del w:id="616" w:author="Eliot Ivan Bernstein" w:date="2008-04-07T05:50:00Z">
          <w:r>
            <w:rPr/>
            <w:delText xml:space="preserve"> with Utley in the setting up of the company where the </w:delText>
          </w:r>
        </w:del>
      </w:ins>
      <w:ins w:id="617" w:author="Eliot Ivan Bernstein / Iviewit" w:date="2008-03-28T03:15:00Z">
        <w:del w:id="618" w:author="Eliot Ivan Bernstein" w:date="2008-04-04T17:34:00Z">
          <w:r>
            <w:rPr/>
            <w:delText>intellectual property</w:delText>
          </w:r>
        </w:del>
      </w:ins>
      <w:ins w:id="619" w:author="Eliot Ivan Bernstein / Iviewit" w:date="2008-03-28T03:15:00Z">
        <w:del w:id="620" w:author="Eliot Ivan Bernstein" w:date="2008-04-07T05:50:00Z">
          <w:r>
            <w:rPr/>
            <w:delText xml:space="preserve"> of Friedkin was attempted to be absconded with,</w:delText>
          </w:r>
        </w:del>
      </w:ins>
      <w:ins w:id="621" w:author="Eliot Ivan Bernstein / Iviewit" w:date="2008-03-28T03:08:00Z">
        <w:del w:id="622" w:author="Eliot Ivan Bernstein" w:date="2008-04-07T05:50:00Z">
          <w:r>
            <w:rPr/>
            <w:delText xml:space="preserve"> until his deposition in a civil billing case</w:delText>
          </w:r>
        </w:del>
      </w:ins>
      <w:ins w:id="623" w:author="Eliot Ivan Bernstein / Iviewit" w:date="2008-03-28T03:12:00Z">
        <w:del w:id="624" w:author="Eliot Ivan Bernstein" w:date="2008-04-07T05:50:00Z">
          <w:r>
            <w:rPr/>
            <w:delText xml:space="preserve">.  </w:delText>
          </w:r>
        </w:del>
      </w:ins>
      <w:del w:id="625" w:author="Eliot Ivan Bernstein" w:date="2008-04-07T05:50:00Z">
        <w:r>
          <w:rPr/>
          <w:delText>, the Friedkin information was never disclosed to the Iviewit Companies nor his involvement, u</w:delText>
        </w:r>
      </w:del>
      <w:ins w:id="626" w:author="Eliot Ivan Bernstein / Iviewit" w:date="2008-03-28T03:12:00Z">
        <w:del w:id="627" w:author="Eliot Ivan Bernstein" w:date="2008-04-07T05:50:00Z">
          <w:r>
            <w:rPr/>
            <w:delText>U</w:delText>
          </w:r>
        </w:del>
      </w:ins>
      <w:del w:id="628" w:author="Eliot Ivan Bernstein" w:date="2008-04-07T05:50:00Z">
        <w:r>
          <w:rPr/>
          <w:delText>pon referring Utley to the Iviewit Companies</w:delText>
        </w:r>
      </w:del>
      <w:ins w:id="629" w:author="Eliot Ivan Bernstein / Iviewit" w:date="2008-03-28T03:16:00Z">
        <w:del w:id="630" w:author="Eliot Ivan Bernstein" w:date="2008-04-07T05:50:00Z">
          <w:r>
            <w:rPr/>
            <w:delText>,</w:delText>
          </w:r>
        </w:del>
      </w:ins>
      <w:del w:id="631" w:author="Eliot Ivan Bernstein" w:date="2008-04-07T05:50:00Z">
        <w:r>
          <w:rPr/>
          <w:delText xml:space="preserve"> the Friedkin information was in fact falsified by Wheeler and Utley in submitting</w:delText>
        </w:r>
      </w:del>
      <w:ins w:id="632" w:author="Eliot Ivan Bernstein / Iviewit" w:date="2008-03-28T03:10:00Z">
        <w:del w:id="633" w:author="Eliot Ivan Bernstein" w:date="2008-04-07T05:50:00Z">
          <w:r>
            <w:rPr/>
            <w:delText xml:space="preserve"> a </w:delText>
          </w:r>
        </w:del>
      </w:ins>
      <w:del w:id="634" w:author="Eliot Ivan Bernstein" w:date="2008-04-07T05:50:00Z">
        <w:r>
          <w:rPr/>
          <w:delText xml:space="preserve"> Utley’s fraudulent resume</w:delText>
        </w:r>
      </w:del>
      <w:ins w:id="635" w:author="Eliot Ivan Bernstein / Iviewit" w:date="2008-03-28T03:10:00Z">
        <w:del w:id="636" w:author="Eliot Ivan Bernstein" w:date="2008-04-07T05:50:00Z">
          <w:r>
            <w:rPr/>
            <w:delText xml:space="preserve"> to shareholders that with scienter </w:delText>
          </w:r>
        </w:del>
      </w:ins>
      <w:del w:id="637" w:author="Eliot Ivan Bernstein" w:date="2008-04-07T05:50:00Z">
        <w:r>
          <w:rPr/>
          <w:delText xml:space="preserve"> cover</w:delText>
        </w:r>
      </w:del>
      <w:ins w:id="638" w:author="Eliot Ivan Bernstein / Iviewit" w:date="2008-03-28T03:11:00Z">
        <w:del w:id="639" w:author="Eliot Ivan Bernstein" w:date="2008-04-07T05:50:00Z">
          <w:r>
            <w:rPr/>
            <w:delText>s</w:delText>
          </w:r>
        </w:del>
      </w:ins>
      <w:del w:id="640" w:author="Eliot Ivan Bernstein" w:date="2008-04-07T05:50:00Z">
        <w:r>
          <w:rPr/>
          <w:delText>ing it up</w:delText>
        </w:r>
      </w:del>
      <w:ins w:id="641" w:author="Eliot Ivan Bernstein / Iviewit" w:date="2008-03-28T03:12:00Z">
        <w:del w:id="642" w:author="Eliot Ivan Bernstein" w:date="2008-04-07T05:50:00Z">
          <w:r>
            <w:rPr/>
            <w:delText>,</w:delText>
          </w:r>
        </w:del>
      </w:ins>
      <w:del w:id="643" w:author="Eliot Ivan Bernstein" w:date="2008-04-07T05:50:00Z">
        <w:r>
          <w:rPr/>
          <w:delText xml:space="preserve"> and </w:delText>
        </w:r>
      </w:del>
      <w:ins w:id="644" w:author="Eliot Ivan Bernstein / Iviewit" w:date="2008-03-28T03:11:00Z">
        <w:del w:id="645" w:author="Eliot Ivan Bernstein" w:date="2008-04-07T05:50:00Z">
          <w:r>
            <w:rPr/>
            <w:delText xml:space="preserve">in fact </w:delText>
          </w:r>
        </w:del>
      </w:ins>
      <w:del w:id="646" w:author="Eliot Ivan Bernstein" w:date="2008-04-07T05:50:00Z">
        <w:r>
          <w:rPr/>
          <w:delText>lying</w:delText>
        </w:r>
      </w:del>
      <w:ins w:id="647" w:author="Eliot Ivan Bernstein / Iviewit" w:date="2008-03-28T03:11:00Z">
        <w:del w:id="648" w:author="Eliot Ivan Bernstein" w:date="2008-04-07T05:50:00Z">
          <w:r>
            <w:rPr/>
            <w:delText xml:space="preserve">ies </w:delText>
          </w:r>
        </w:del>
      </w:ins>
      <w:del w:id="649" w:author="Eliot Ivan Bernstein" w:date="2008-04-07T05:50:00Z">
        <w:r>
          <w:rPr/>
          <w:delText xml:space="preserve"> about it</w:delText>
        </w:r>
      </w:del>
      <w:ins w:id="650" w:author="Eliot Ivan Bernstein / Iviewit" w:date="2008-03-28T03:11:00Z">
        <w:del w:id="651" w:author="Eliot Ivan Bernstein" w:date="2008-04-07T05:50:00Z">
          <w:r>
            <w:rPr/>
            <w:delText xml:space="preserve">the incidence </w:delText>
          </w:r>
        </w:del>
      </w:ins>
      <w:ins w:id="652" w:author="Eliot Ivan Bernstein / Iviewit" w:date="2008-03-28T03:13:00Z">
        <w:del w:id="653" w:author="Eliot Ivan Bernstein" w:date="2008-04-07T05:50:00Z">
          <w:r>
            <w:rPr/>
            <w:delText xml:space="preserve">claiming the Company went on to be a leader from Utley’s as CEO, when in fact it was closed as </w:delText>
          </w:r>
        </w:del>
      </w:ins>
      <w:ins w:id="654" w:author="Eliot Ivan Bernstein / Iviewit" w:date="2008-03-28T03:13:00Z">
        <w:del w:id="655" w:author="Eliot Ivan Bernstein" w:date="2008-04-04T17:39:00Z">
          <w:r>
            <w:rPr/>
            <w:delText>he</w:delText>
          </w:r>
        </w:del>
      </w:ins>
      <w:ins w:id="656" w:author="Eliot Ivan Bernstein / Iviewit" w:date="2008-03-28T03:13:00Z">
        <w:del w:id="657" w:author="Eliot Ivan Bernstein" w:date="2008-04-07T05:50:00Z">
          <w:r>
            <w:rPr/>
            <w:delText xml:space="preserve"> was fired</w:delText>
          </w:r>
        </w:del>
      </w:ins>
      <w:ins w:id="658" w:author="Eliot Ivan Bernstein / Iviewit" w:date="2008-03-28T03:17:00Z">
        <w:del w:id="659" w:author="Eliot Ivan Bernstein" w:date="2008-04-07T05:50:00Z">
          <w:r>
            <w:rPr/>
            <w:delText xml:space="preserve"> for his attempted theft</w:delText>
          </w:r>
        </w:del>
      </w:ins>
      <w:ins w:id="660" w:author="Eliot Ivan Bernstein / Iviewit" w:date="2008-03-28T03:13:00Z">
        <w:del w:id="661" w:author="Eliot Ivan Bernstein" w:date="2008-04-07T05:50:00Z">
          <w:r>
            <w:rPr/>
            <w:delText xml:space="preserve">.  </w:delText>
          </w:r>
        </w:del>
      </w:ins>
      <w:ins w:id="662" w:author="Eliot Ivan Bernstein / Iviewit" w:date="2008-03-28T03:17:00Z">
        <w:del w:id="663" w:author="Eliot Ivan Bernstein" w:date="2008-04-07T05:50:00Z">
          <w:r>
            <w:rPr/>
            <w:delText>Finally, u</w:delText>
          </w:r>
        </w:del>
      </w:ins>
      <w:del w:id="664" w:author="Eliot Ivan Bernstein" w:date="2008-04-07T05:50:00Z">
        <w:r>
          <w:rPr/>
          <w:delText xml:space="preserve"> and finally upon Wheeler and Utley referring their good friend Dick</w:delText>
        </w:r>
      </w:del>
      <w:ins w:id="665" w:author="Eliot Ivan Bernstein / Iviewit" w:date="2008-03-28T03:12:00Z">
        <w:del w:id="666" w:author="Eliot Ivan Bernstein" w:date="2008-04-07T05:50:00Z">
          <w:r>
            <w:rPr/>
            <w:delText xml:space="preserve"> from IBM</w:delText>
          </w:r>
        </w:del>
      </w:ins>
      <w:ins w:id="667" w:author="Eliot Ivan Bernstein / Iviewit" w:date="2008-03-28T03:17:00Z">
        <w:del w:id="668" w:author="Eliot Ivan Bernstein" w:date="2008-04-07T05:50:00Z">
          <w:r>
            <w:rPr/>
            <w:delText xml:space="preserve"> who was now at Foley and Lardner</w:delText>
          </w:r>
        </w:del>
      </w:ins>
      <w:ins w:id="669" w:author="Eliot Ivan Bernstein / Iviewit" w:date="2008-03-28T03:14:00Z">
        <w:del w:id="670" w:author="Eliot Ivan Bernstein" w:date="2008-04-07T05:50:00Z">
          <w:r>
            <w:rPr/>
            <w:delText xml:space="preserve"> to Iviewit</w:delText>
          </w:r>
        </w:del>
      </w:ins>
      <w:del w:id="671" w:author="Eliot Ivan Bernstein" w:date="2008-04-07T05:50:00Z">
        <w:r>
          <w:rPr/>
          <w:delText xml:space="preserve">, </w:delText>
        </w:r>
      </w:del>
      <w:ins w:id="672" w:author="Eliot Ivan Bernstein / Iviewit" w:date="2008-03-28T03:14:00Z">
        <w:del w:id="673" w:author="Eliot Ivan Bernstein" w:date="2008-04-07T05:50:00Z">
          <w:r>
            <w:rPr/>
            <w:delText xml:space="preserve">again </w:delText>
          </w:r>
        </w:del>
      </w:ins>
      <w:del w:id="674" w:author="Eliot Ivan Bernstein" w:date="2008-04-07T05:50:00Z">
        <w:r>
          <w:rPr/>
          <w:delText>their dirty little secret again was not disclosed to the Iviewit Companies</w:delText>
        </w:r>
      </w:del>
      <w:ins w:id="675" w:author="Eliot Ivan Bernstein / Iviewit" w:date="2008-03-28T03:14:00Z">
        <w:del w:id="676" w:author="Eliot Ivan Bernstein" w:date="2008-04-07T05:50:00Z">
          <w:r>
            <w:rPr/>
            <w:delText xml:space="preserve"> shareholders, board or management, Dicks involvement in filing the </w:delText>
          </w:r>
        </w:del>
      </w:ins>
      <w:ins w:id="677" w:author="Eliot Ivan Bernstein / Iviewit" w:date="2008-03-28T03:14:00Z">
        <w:del w:id="678" w:author="Eliot Ivan Bernstein" w:date="2008-04-04T17:40:00Z">
          <w:r>
            <w:rPr/>
            <w:delText>intellectual properties</w:delText>
          </w:r>
        </w:del>
      </w:ins>
      <w:ins w:id="679" w:author="Eliot Ivan Bernstein / Iviewit" w:date="2008-03-28T03:14:00Z">
        <w:del w:id="680" w:author="Eliot Ivan Bernstein" w:date="2008-04-07T05:50:00Z">
          <w:r>
            <w:rPr/>
            <w:delText xml:space="preserve"> of Friedkin</w:delText>
          </w:r>
        </w:del>
      </w:ins>
      <w:ins w:id="681" w:author="Eliot Ivan Bernstein / Iviewit" w:date="2008-03-28T03:14:00Z">
        <w:del w:id="682" w:author="Eliot Ivan Bernstein" w:date="2008-04-04T17:40:00Z">
          <w:r>
            <w:rPr/>
            <w:delText xml:space="preserve"> </w:delText>
          </w:r>
        </w:del>
      </w:ins>
      <w:ins w:id="683" w:author="Eliot Ivan Bernstein / Iviewit" w:date="2008-03-28T03:14:00Z">
        <w:del w:id="684" w:author="Eliot Ivan Bernstein" w:date="2008-04-07T05:50:00Z">
          <w:r>
            <w:rPr/>
            <w:delText>for Utley</w:delText>
          </w:r>
        </w:del>
      </w:ins>
      <w:ins w:id="685" w:author="Eliot Ivan Bernstein / Iviewit" w:date="2008-03-28T03:17:00Z">
        <w:del w:id="686" w:author="Eliot Ivan Bernstein" w:date="2008-04-07T05:50:00Z">
          <w:r>
            <w:rPr/>
            <w:delText xml:space="preserve"> into Wheeler’s company all </w:delText>
          </w:r>
        </w:del>
      </w:ins>
      <w:ins w:id="687" w:author="Eliot Ivan Bernstein / Iviewit" w:date="2008-03-28T03:15:00Z">
        <w:del w:id="688" w:author="Eliot Ivan Bernstein" w:date="2008-04-07T05:50:00Z">
          <w:r>
            <w:rPr/>
            <w:delText>hidden</w:delText>
          </w:r>
        </w:del>
      </w:ins>
      <w:del w:id="689" w:author="Eliot Ivan Bernstein" w:date="2008-04-07T05:50:00Z">
        <w:r>
          <w:rPr/>
          <w:delText xml:space="preserve">.  </w:delText>
        </w:r>
      </w:del>
    </w:p>
    <w:p>
      <w:pPr>
        <w:pStyle w:val="Normal"/>
        <w:numPr>
          <w:ilvl w:val="0"/>
          <w:numId w:val="1"/>
        </w:numPr>
        <w:spacing w:lineRule="auto" w:line="480"/>
        <w:ind w:left="0" w:firstLine="360"/>
        <w:rPr>
          <w:del w:id="742" w:author="Eliot Ivan Bernstein" w:date="2008-04-07T05:50:00Z"/>
        </w:rPr>
      </w:pPr>
      <w:ins w:id="691" w:author="Eliot Ivan Bernstein / Iviewit" w:date="2008-03-28T03:18:00Z">
        <w:del w:id="692" w:author="Eliot Ivan Bernstein" w:date="2008-04-07T05:50:00Z">
          <w:r>
            <w:rPr/>
            <w:delText xml:space="preserve">This establishes that this ring has worked together in the past and exhibits a conspiratorial </w:delText>
          </w:r>
        </w:del>
      </w:ins>
      <w:del w:id="693" w:author="Eliot Ivan Bernstein" w:date="2008-04-07T05:50:00Z">
        <w:r>
          <w:rPr/>
          <w:delText xml:space="preserve">, showing a pattern </w:delText>
        </w:r>
      </w:del>
      <w:ins w:id="694" w:author="Eliot Ivan Bernstein / Iviewit" w:date="2008-03-28T03:19:00Z">
        <w:del w:id="695" w:author="Eliot Ivan Bernstein" w:date="2008-04-04T17:41:00Z">
          <w:r>
            <w:rPr/>
            <w:delText xml:space="preserve">with </w:delText>
          </w:r>
        </w:del>
      </w:ins>
      <w:del w:id="696" w:author="Eliot Ivan Bernstein" w:date="2008-04-07T05:50:00Z">
        <w:r>
          <w:rPr/>
          <w:delText xml:space="preserve">of </w:delText>
        </w:r>
      </w:del>
      <w:ins w:id="697" w:author="Eliot Ivan Bernstein / Iviewit" w:date="2008-03-28T03:19:00Z">
        <w:del w:id="698" w:author="Eliot Ivan Bernstein" w:date="2008-04-04T17:41:00Z">
          <w:r>
            <w:rPr/>
            <w:delText xml:space="preserve">the </w:delText>
          </w:r>
        </w:del>
      </w:ins>
      <w:del w:id="699" w:author="Eliot Ivan Bernstein" w:date="2008-04-07T05:50:00Z">
        <w:r>
          <w:rPr/>
          <w:delText xml:space="preserve">intent to </w:delText>
        </w:r>
      </w:del>
      <w:del w:id="700" w:author="Eliot Ivan Bernstein" w:date="2008-04-04T17:41:00Z">
        <w:r>
          <w:rPr/>
          <w:delText>con</w:delText>
        </w:r>
      </w:del>
      <w:del w:id="701" w:author="Eliot Ivan Bernstein" w:date="2008-04-07T05:50:00Z">
        <w:r>
          <w:rPr/>
          <w:delText xml:space="preserve"> the Iviewit Companies right from the start</w:delText>
        </w:r>
      </w:del>
      <w:ins w:id="702" w:author="Eliot Ivan Bernstein / Iviewit" w:date="2008-03-28T03:19:00Z">
        <w:del w:id="703" w:author="Eliot Ivan Bernstein" w:date="2008-04-04T17:41:00Z">
          <w:r>
            <w:rPr/>
            <w:delText xml:space="preserve"> </w:delText>
          </w:r>
        </w:del>
      </w:ins>
      <w:ins w:id="704" w:author="Eliot Ivan Bernstein / Iviewit" w:date="2008-03-28T03:19:00Z">
        <w:del w:id="705" w:author="Eliot Ivan Bernstein" w:date="2008-04-07T05:50:00Z">
          <w:r>
            <w:rPr/>
            <w:delText>almost identical to Friedkin as will be depicted herein and supported with endless evidence</w:delText>
          </w:r>
        </w:del>
      </w:ins>
      <w:del w:id="706" w:author="Eliot Ivan Bernstein" w:date="2008-04-07T05:50:00Z">
        <w:r>
          <w:rPr/>
          <w:delText>.  The</w:delText>
        </w:r>
      </w:del>
      <w:ins w:id="707" w:author="Eliot Ivan Bernstein / Iviewit" w:date="2008-03-28T03:19:00Z">
        <w:del w:id="708" w:author="Eliot Ivan Bernstein" w:date="2008-04-07T05:50:00Z">
          <w:r>
            <w:rPr/>
            <w:delText xml:space="preserve">ir </w:delText>
          </w:r>
        </w:del>
      </w:ins>
      <w:del w:id="709" w:author="Eliot Ivan Bernstein" w:date="2008-04-07T05:50:00Z">
        <w:r>
          <w:rPr/>
          <w:delText xml:space="preserve"> undisclosed </w:delText>
        </w:r>
      </w:del>
      <w:ins w:id="710" w:author="Eliot Ivan Bernstein / Iviewit" w:date="2008-03-28T03:20:00Z">
        <w:del w:id="711" w:author="Eliot Ivan Bernstein" w:date="2008-04-07T05:50:00Z">
          <w:r>
            <w:rPr/>
            <w:delText xml:space="preserve">prior crime and their parts </w:delText>
          </w:r>
        </w:del>
      </w:ins>
      <w:del w:id="712" w:author="Eliot Ivan Bernstein" w:date="2008-04-07T05:50:00Z">
        <w:r>
          <w:rPr/>
          <w:delText>information was</w:delText>
        </w:r>
      </w:del>
      <w:ins w:id="713" w:author="Eliot Ivan Bernstein / Iviewit" w:date="2008-03-28T03:21:00Z">
        <w:del w:id="714" w:author="Eliot Ivan Bernstein" w:date="2008-04-07T05:50:00Z">
          <w:r>
            <w:rPr/>
            <w:delText>ere</w:delText>
          </w:r>
        </w:del>
      </w:ins>
      <w:del w:id="715" w:author="Eliot Ivan Bernstein" w:date="2008-04-07T05:50:00Z">
        <w:r>
          <w:rPr/>
          <w:delText xml:space="preserve"> later confirmed in conflicting </w:delText>
        </w:r>
      </w:del>
      <w:ins w:id="716" w:author="Eliot Ivan Bernstein / Iviewit" w:date="2008-03-28T03:20:00Z">
        <w:del w:id="717" w:author="Eliot Ivan Bernstein" w:date="2008-04-07T05:50:00Z">
          <w:r>
            <w:rPr/>
            <w:delText xml:space="preserve">in </w:delText>
          </w:r>
        </w:del>
      </w:ins>
      <w:del w:id="718" w:author="Eliot Ivan Bernstein" w:date="2008-04-07T05:50:00Z">
        <w:r>
          <w:rPr/>
          <w:delText xml:space="preserve">statements made by </w:delText>
        </w:r>
      </w:del>
      <w:del w:id="719" w:author="Eliot Ivan Bernstein" w:date="2008-04-04T17:42:00Z">
        <w:r>
          <w:rPr/>
          <w:delText xml:space="preserve">all </w:delText>
        </w:r>
      </w:del>
      <w:del w:id="720" w:author="Eliot Ivan Bernstein" w:date="2008-04-07T05:50:00Z">
        <w:r>
          <w:rPr/>
          <w:delText>of</w:delText>
        </w:r>
      </w:del>
      <w:del w:id="721" w:author="Eliot Ivan Bernstein" w:date="2008-04-04T17:42:00Z">
        <w:r>
          <w:rPr/>
          <w:delText xml:space="preserve"> </w:delText>
        </w:r>
      </w:del>
      <w:del w:id="722" w:author="Eliot Ivan Bernstein" w:date="2008-04-07T05:50:00Z">
        <w:r>
          <w:rPr/>
          <w:delText>the</w:delText>
        </w:r>
      </w:del>
      <w:del w:id="723" w:author="Eliot Ivan Bernstein" w:date="2008-04-04T17:42:00Z">
        <w:r>
          <w:rPr/>
          <w:delText xml:space="preserve"> three</w:delText>
        </w:r>
      </w:del>
      <w:ins w:id="724" w:author="Eliot Ivan Bernstein / Iviewit" w:date="2008-03-28T03:21:00Z">
        <w:del w:id="725" w:author="Eliot Ivan Bernstein" w:date="2008-04-04T17:42:00Z">
          <w:r>
            <w:rPr/>
            <w:delText xml:space="preserve"> </w:delText>
          </w:r>
        </w:del>
      </w:ins>
      <w:ins w:id="726" w:author="Eliot Ivan Bernstein / Iviewit" w:date="2008-03-28T03:21:00Z">
        <w:del w:id="727" w:author="Eliot Ivan Bernstein" w:date="2008-04-07T05:50:00Z">
          <w:r>
            <w:rPr/>
            <w:delText>under sworn depositions,</w:delText>
          </w:r>
        </w:del>
      </w:ins>
      <w:del w:id="728" w:author="Eliot Ivan Bernstein" w:date="2008-04-07T05:50:00Z">
        <w:r>
          <w:rPr/>
          <w:delText xml:space="preserve"> Friedkin conspirators whereby Wheeler confirms in deposition that he opened companies </w:delText>
        </w:r>
      </w:del>
      <w:del w:id="729" w:author="Eliot Ivan Bernstein" w:date="2008-04-04T17:43:00Z">
        <w:r>
          <w:rPr/>
          <w:delText xml:space="preserve">for the Diamond Turf, Inc. inventions </w:delText>
        </w:r>
      </w:del>
      <w:del w:id="730" w:author="Eliot Ivan Bernstein" w:date="2008-04-07T05:50:00Z">
        <w:r>
          <w:rPr/>
          <w:delText xml:space="preserve">for Utley, Utley denies in deposition that </w:delText>
        </w:r>
      </w:del>
      <w:del w:id="731" w:author="Eliot Ivan Bernstein" w:date="2008-04-04T18:57:00Z">
        <w:r>
          <w:rPr/>
          <w:delText>patent</w:delText>
        </w:r>
      </w:del>
      <w:del w:id="732" w:author="Eliot Ivan Bernstein" w:date="2008-04-07T05:50:00Z">
        <w:r>
          <w:rPr/>
          <w:delText xml:space="preserve"> applications were ever filed</w:delText>
        </w:r>
      </w:del>
      <w:ins w:id="733" w:author="Eliot Ivan Bernstein / Iviewit" w:date="2008-03-28T03:21:00Z">
        <w:del w:id="734" w:author="Eliot Ivan Bernstein" w:date="2008-04-07T05:50:00Z">
          <w:r>
            <w:rPr/>
            <w:delText>, yet</w:delText>
          </w:r>
        </w:del>
      </w:ins>
      <w:del w:id="735" w:author="Eliot Ivan Bernstein" w:date="2008-04-07T05:50:00Z">
        <w:r>
          <w:rPr/>
          <w:delText xml:space="preserve"> and </w:delText>
        </w:r>
      </w:del>
      <w:ins w:id="736" w:author="Eliot Ivan Bernstein / Iviewit" w:date="2008-03-28T03:21:00Z">
        <w:del w:id="737" w:author="Eliot Ivan Bernstein" w:date="2008-04-07T05:50:00Z">
          <w:r>
            <w:rPr/>
            <w:delText xml:space="preserve"> </w:delText>
          </w:r>
        </w:del>
      </w:ins>
      <w:del w:id="738" w:author="Eliot Ivan Bernstein" w:date="2008-04-07T05:50:00Z">
        <w:r>
          <w:rPr/>
          <w:delText>in a sworn written statement to the Virginia Bar Dick stat</w:delText>
        </w:r>
      </w:del>
      <w:del w:id="739" w:author="Eliot Ivan Bernstein" w:date="2008-04-04T17:44:00Z">
        <w:r>
          <w:rPr/>
          <w:delText xml:space="preserve">es </w:delText>
        </w:r>
      </w:del>
      <w:del w:id="740" w:author="Eliot Ivan Bernstein" w:date="2008-04-07T05:50:00Z">
        <w:r>
          <w:rPr/>
          <w:delText>he filed patents for the Diamond Turf, Inc. inventions while being hired by Utley for Utley’s company.</w:delText>
        </w:r>
      </w:del>
      <w:del w:id="741" w:author="Eliot Ivan Bernstein" w:date="2008-04-07T05:50:00Z">
        <w:r>
          <w:rPr/>
          <w:delText xml:space="preserve"> </w:delText>
        </w:r>
      </w:del>
    </w:p>
    <w:p>
      <w:pPr>
        <w:pStyle w:val="Normal"/>
        <w:numPr>
          <w:ilvl w:val="0"/>
          <w:numId w:val="1"/>
        </w:numPr>
        <w:spacing w:lineRule="auto" w:line="480"/>
        <w:ind w:left="0" w:firstLine="360"/>
        <w:rPr>
          <w:del w:id="751" w:author="Eliot Ivan Bernstein" w:date="2008-04-07T05:50:00Z"/>
        </w:rPr>
      </w:pPr>
      <w:del w:id="743" w:author="Eliot Ivan Bernstein" w:date="2008-04-07T05:50:00Z">
        <w:r>
          <w:rPr/>
          <w:delText xml:space="preserve">How far back in time this group goes and how many times this </w:delText>
        </w:r>
      </w:del>
      <w:del w:id="744" w:author="Eliot Ivan Bernstein" w:date="2008-04-04T18:57:00Z">
        <w:r>
          <w:rPr/>
          <w:delText>patent</w:delText>
        </w:r>
      </w:del>
      <w:del w:id="745" w:author="Eliot Ivan Bernstein" w:date="2008-04-07T05:50:00Z">
        <w:r>
          <w:rPr/>
          <w:delText xml:space="preserve"> scam has been committed on inventors will take further discovery and perhaps investigations spearheaded by criminal investigators, as many of the crimes are also against </w:delText>
        </w:r>
      </w:del>
      <w:del w:id="746" w:author="Eliot Ivan Bernstein" w:date="2008-04-04T17:45:00Z">
        <w:r>
          <w:rPr/>
          <w:delText xml:space="preserve">the </w:delText>
        </w:r>
      </w:del>
      <w:del w:id="747" w:author="Eliot Ivan Bernstein" w:date="2008-04-07T05:50:00Z">
        <w:r>
          <w:rPr/>
          <w:delText>United States as defined further herein.  Have other inventors been robbed and perhaps then murdered</w:delText>
        </w:r>
      </w:del>
      <w:ins w:id="748" w:author="Eliot Ivan Bernstein / Iviewit" w:date="2008-03-28T03:23:00Z">
        <w:del w:id="749" w:author="Eliot Ivan Bernstein" w:date="2008-04-07T05:50:00Z">
          <w:r>
            <w:rPr/>
            <w:delText>, as the car bombing of inventor Bernstein may indicate,</w:delText>
          </w:r>
        </w:del>
      </w:ins>
      <w:del w:id="750" w:author="Eliot Ivan Bernstein" w:date="2008-04-07T05:50:00Z">
        <w:r>
          <w:rPr/>
          <w:delText xml:space="preserve"> prior to Friedkin and the Iviewit Companies? this will become an issue that this Court may have to review as discovery continues in these matters.</w:delText>
        </w:r>
      </w:del>
    </w:p>
    <w:p>
      <w:pPr>
        <w:pStyle w:val="Normal"/>
        <w:numPr>
          <w:ilvl w:val="0"/>
          <w:numId w:val="1"/>
        </w:numPr>
        <w:spacing w:lineRule="auto" w:line="480"/>
        <w:ind w:left="0" w:firstLine="360"/>
        <w:rPr>
          <w:del w:id="753" w:author="Eliot Ivan Bernstein" w:date="2008-04-07T05:50:00Z"/>
        </w:rPr>
      </w:pPr>
      <w:del w:id="752" w:author="Eliot Ivan Bernstein" w:date="2008-04-07T05:50:00Z">
        <w:r>
          <w:rPr/>
        </w:r>
      </w:del>
    </w:p>
    <w:p>
      <w:pPr>
        <w:pStyle w:val="Normal"/>
        <w:spacing w:lineRule="auto" w:line="360"/>
        <w:jc w:val="both"/>
        <w:rPr>
          <w:b/>
          <w:b/>
          <w:bCs/>
          <w:u w:val="single"/>
          <w:del w:id="756" w:author="Eliot Ivan Bernstein" w:date="2008-04-07T05:50:00Z"/>
        </w:rPr>
      </w:pPr>
      <w:del w:id="754" w:author="Eliot Ivan Bernstein" w:date="2008-04-07T05:50:00Z">
        <w:r>
          <w:rPr>
            <w:b/>
            <w:bCs/>
            <w:u w:val="single"/>
          </w:rPr>
          <w:delText>PROSKAUER &amp; MELTZER</w:delText>
        </w:r>
      </w:del>
      <w:del w:id="755" w:author="Eliot Ivan Bernstein" w:date="2008-04-07T05:50:00Z">
        <w:r>
          <w:rPr>
            <w:b/>
            <w:bCs/>
            <w:u w:val="single"/>
          </w:rPr>
          <w:delText xml:space="preserve"> THE FIRST ON THE SCENE OF THE INVENTIONS</w:delText>
        </w:r>
      </w:del>
    </w:p>
    <w:p>
      <w:pPr>
        <w:pStyle w:val="Normal"/>
        <w:spacing w:lineRule="auto" w:line="360"/>
        <w:jc w:val="both"/>
        <w:rPr>
          <w:b/>
          <w:b/>
          <w:bCs/>
          <w:u w:val="single"/>
          <w:del w:id="758" w:author="Eliot Ivan Bernstein" w:date="2008-04-07T05:50:00Z"/>
        </w:rPr>
      </w:pPr>
      <w:del w:id="757" w:author="Eliot Ivan Bernstein" w:date="2008-04-07T05:50:00Z">
        <w:r>
          <w:rPr>
            <w:b/>
            <w:bCs/>
            <w:u w:val="single"/>
          </w:rPr>
        </w:r>
      </w:del>
    </w:p>
    <w:p>
      <w:pPr>
        <w:pStyle w:val="Normal"/>
        <w:numPr>
          <w:ilvl w:val="0"/>
          <w:numId w:val="1"/>
        </w:numPr>
        <w:spacing w:lineRule="auto" w:line="480"/>
        <w:ind w:left="0" w:firstLine="360"/>
        <w:rPr>
          <w:del w:id="775" w:author="Eliot Ivan Bernstein" w:date="2008-04-07T05:50:00Z"/>
        </w:rPr>
      </w:pPr>
      <w:del w:id="759" w:author="Eliot Ivan Bernstein" w:date="2008-04-07T05:50:00Z">
        <w:r>
          <w:rPr/>
          <w:delText xml:space="preserve">By Plaintiffs grouping the Defendants according to their affiliation, this section Main Conspiratorial Enterprise includes, Christopher C. Wheeler, Kenneth Rubenstein, Steven C. Krane, the Estate of Stephen Kaye, and any other </w:delText>
        </w:r>
      </w:del>
      <w:ins w:id="760" w:author="Eliot Ivan Bernstein / Iviewit" w:date="2008-03-28T03:25:00Z">
        <w:del w:id="761" w:author="Eliot Ivan Bernstein" w:date="2008-04-07T05:50:00Z">
          <w:r>
            <w:rPr/>
            <w:delText xml:space="preserve">partners, </w:delText>
          </w:r>
        </w:del>
      </w:ins>
      <w:del w:id="762" w:author="Eliot Ivan Bernstein" w:date="2008-04-07T05:50:00Z">
        <w:r>
          <w:rPr/>
          <w:delText>members, associates, or support staff of Proskauer</w:delText>
        </w:r>
      </w:del>
      <w:ins w:id="763" w:author="Eliot Ivan Bernstein / Iviewit" w:date="2008-03-28T03:26:00Z">
        <w:del w:id="764" w:author="Eliot Ivan Bernstein" w:date="2008-04-04T17:46:00Z">
          <w:r>
            <w:rPr/>
            <w:delText>,</w:delText>
          </w:r>
        </w:del>
      </w:ins>
      <w:del w:id="765" w:author="Eliot Ivan Bernstein" w:date="2008-04-07T05:50:00Z">
        <w:r>
          <w:rPr/>
          <w:delText xml:space="preserve"> Rose LLP (“Proskauer”) that discovery may indicate responsible in whole or in part</w:delText>
        </w:r>
      </w:del>
      <w:ins w:id="766" w:author="Eliot Ivan Bernstein / Iviewit" w:date="2008-03-28T03:26:00Z">
        <w:del w:id="767" w:author="Eliot Ivan Bernstein" w:date="2008-04-07T05:50:00Z">
          <w:r>
            <w:rPr/>
            <w:delText xml:space="preserve">, who have </w:delText>
          </w:r>
        </w:del>
      </w:ins>
      <w:del w:id="768" w:author="Eliot Ivan Bernstein" w:date="2008-04-07T05:50:00Z">
        <w:r>
          <w:rPr/>
          <w:delText xml:space="preserve"> participat</w:delText>
        </w:r>
      </w:del>
      <w:ins w:id="769" w:author="Eliot Ivan Bernstein / Iviewit" w:date="2008-03-28T03:26:00Z">
        <w:del w:id="770" w:author="Eliot Ivan Bernstein" w:date="2008-04-07T05:50:00Z">
          <w:r>
            <w:rPr/>
            <w:delText>ed</w:delText>
          </w:r>
        </w:del>
      </w:ins>
      <w:del w:id="771" w:author="Eliot Ivan Bernstein" w:date="2008-04-07T05:50:00Z">
        <w:r>
          <w:rPr/>
          <w:delText xml:space="preserve">ion </w:delText>
        </w:r>
      </w:del>
      <w:ins w:id="772" w:author="Eliot Ivan Bernstein / Iviewit" w:date="2008-03-28T03:26:00Z">
        <w:del w:id="773" w:author="Eliot Ivan Bernstein" w:date="2008-04-07T05:50:00Z">
          <w:r>
            <w:rPr/>
            <w:delText xml:space="preserve"> </w:delText>
          </w:r>
        </w:del>
      </w:ins>
      <w:del w:id="774" w:author="Eliot Ivan Bernstein" w:date="2008-04-07T05:50:00Z">
        <w:r>
          <w:rPr/>
          <w:delText>in the crimes depicted herein.</w:delText>
        </w:r>
      </w:del>
    </w:p>
    <w:p>
      <w:pPr>
        <w:pStyle w:val="Normal"/>
        <w:numPr>
          <w:ilvl w:val="0"/>
          <w:numId w:val="1"/>
        </w:numPr>
        <w:spacing w:lineRule="auto" w:line="480"/>
        <w:ind w:left="0" w:firstLine="360"/>
        <w:rPr>
          <w:del w:id="782" w:author="Eliot Ivan Bernstein" w:date="2008-04-07T05:50:00Z"/>
        </w:rPr>
      </w:pPr>
      <w:del w:id="776" w:author="Eliot Ivan Bernstein" w:date="2008-04-07T05:50:00Z">
        <w:r>
          <w:rPr/>
          <w:delText xml:space="preserve">On or about 1998, Iviewit retained Proskauer to review and procure </w:delText>
        </w:r>
      </w:del>
      <w:del w:id="777" w:author="Eliot Ivan Bernstein" w:date="2008-04-04T17:34:00Z">
        <w:r>
          <w:rPr/>
          <w:delText>intellectual property</w:delText>
        </w:r>
      </w:del>
      <w:del w:id="778" w:author="Eliot Ivan Bernstein" w:date="2008-04-07T05:50:00Z">
        <w:r>
          <w:rPr/>
          <w:delText xml:space="preserve"> for a number of inventions pertaining to digital and video </w:delText>
        </w:r>
      </w:del>
      <w:ins w:id="779" w:author="Eliot Ivan Bernstein / Iviewit" w:date="2008-03-28T03:27:00Z">
        <w:del w:id="780" w:author="Eliot Ivan Bernstein" w:date="2008-04-07T05:50:00Z">
          <w:r>
            <w:rPr/>
            <w:delText xml:space="preserve">and </w:delText>
          </w:r>
        </w:del>
      </w:ins>
      <w:del w:id="781" w:author="Eliot Ivan Bernstein" w:date="2008-04-07T05:50:00Z">
        <w:r>
          <w:rPr/>
          <w:delText>imaging.</w:delText>
        </w:r>
      </w:del>
    </w:p>
    <w:p>
      <w:pPr>
        <w:pStyle w:val="Normal"/>
        <w:numPr>
          <w:ilvl w:val="0"/>
          <w:numId w:val="1"/>
        </w:numPr>
        <w:spacing w:lineRule="auto" w:line="480"/>
        <w:ind w:left="0" w:firstLine="360"/>
        <w:rPr>
          <w:del w:id="798" w:author="Eliot Ivan Bernstein" w:date="2008-04-07T05:50:00Z"/>
        </w:rPr>
      </w:pPr>
      <w:del w:id="783" w:author="Eliot Ivan Bernstein" w:date="2008-04-07T05:50:00Z">
        <w:r>
          <w:rPr/>
          <w:delText xml:space="preserve">The Plaintiffs and the Iviewit Companies have fallen into trouble from a host of local, state, federal and international criminal activities, all emanating from the attempted theft of the </w:delText>
        </w:r>
      </w:del>
      <w:del w:id="784" w:author="Eliot Ivan Bernstein" w:date="2008-04-04T17:47:00Z">
        <w:r>
          <w:rPr/>
          <w:delText>intellectual properties</w:delText>
        </w:r>
      </w:del>
      <w:del w:id="785" w:author="Eliot Ivan Bernstein" w:date="2008-04-07T05:50:00Z">
        <w:r>
          <w:rPr/>
          <w:delText xml:space="preserve"> Proskauer was to procure for Iviewit</w:delText>
        </w:r>
      </w:del>
      <w:ins w:id="786" w:author="Eliot Ivan Bernstein / Iviewit" w:date="2008-03-28T03:27:00Z">
        <w:del w:id="787" w:author="Eliot Ivan Bernstein" w:date="2008-04-04T17:47:00Z">
          <w:r>
            <w:rPr/>
            <w:delText xml:space="preserve"> by Proskauer</w:delText>
          </w:r>
        </w:del>
      </w:ins>
      <w:del w:id="788" w:author="Eliot Ivan Bernstein" w:date="2008-04-07T05:50:00Z">
        <w:r>
          <w:rPr/>
          <w:delText xml:space="preserve">.  All roads to the criminal conspiracy, no matter how tangled they </w:delText>
        </w:r>
      </w:del>
      <w:ins w:id="789" w:author="Eliot Ivan Bernstein / Iviewit" w:date="2008-03-28T03:27:00Z">
        <w:del w:id="790" w:author="Eliot Ivan Bernstein" w:date="2008-04-07T05:50:00Z">
          <w:r>
            <w:rPr/>
            <w:delText xml:space="preserve">get </w:delText>
          </w:r>
        </w:del>
      </w:ins>
      <w:del w:id="791" w:author="Eliot Ivan Bernstein" w:date="2008-04-07T05:50:00Z">
        <w:r>
          <w:rPr/>
          <w:delText>have no made these matters, lead t</w:delText>
        </w:r>
      </w:del>
      <w:ins w:id="792" w:author="Eliot Ivan Bernstein / Iviewit" w:date="2008-03-28T03:28:00Z">
        <w:del w:id="793" w:author="Eliot Ivan Bernstein" w:date="2008-04-07T05:50:00Z">
          <w:r>
            <w:rPr/>
            <w:delText xml:space="preserve">emanate from </w:delText>
          </w:r>
        </w:del>
      </w:ins>
      <w:del w:id="794" w:author="Eliot Ivan Bernstein" w:date="2008-04-07T05:50:00Z">
        <w:r>
          <w:rPr/>
          <w:delText xml:space="preserve">o Proskauer as where the </w:delText>
        </w:r>
      </w:del>
      <w:ins w:id="795" w:author="Eliot Ivan Bernstein / Iviewit" w:date="2008-03-28T03:28:00Z">
        <w:del w:id="796" w:author="Eliot Ivan Bernstein" w:date="2008-04-07T05:50:00Z">
          <w:r>
            <w:rPr/>
            <w:delText xml:space="preserve">source of the </w:delText>
          </w:r>
        </w:del>
      </w:ins>
      <w:del w:id="797" w:author="Eliot Ivan Bernstein" w:date="2008-04-07T05:50:00Z">
        <w:r>
          <w:rPr/>
          <w:delText xml:space="preserve">“Big Bang” began.  </w:delText>
        </w:r>
      </w:del>
    </w:p>
    <w:p>
      <w:pPr>
        <w:pStyle w:val="Normal"/>
        <w:numPr>
          <w:ilvl w:val="0"/>
          <w:numId w:val="1"/>
        </w:numPr>
        <w:spacing w:lineRule="auto" w:line="480"/>
        <w:ind w:left="0" w:firstLine="360"/>
        <w:rPr>
          <w:del w:id="800" w:author="Eliot Ivan Bernstein" w:date="2008-04-07T05:50:00Z"/>
        </w:rPr>
      </w:pPr>
      <w:del w:id="799" w:author="Eliot Ivan Bernstein" w:date="2008-04-07T05:50:00Z">
        <w:r>
          <w:rPr/>
          <w:delText>Upon information and belief, once the Iviewit Companies learned that criminal activities were perhaps taking place and upon attempting to gain legal rights through due process and procedure from numerous venues, Proskauer continued their criminal enterprise activities to attempt to cover up such crimes by tortuously interfering with other named Defendants in conspiracy to deprive legal rights and remedies through a pattern of public office violations and attorney ethic violations to deny complaints from elevating and receiving fair and impartial due process and procedure.  Having the full weight of their law firm and other law firms that were later were enjoined in the conspiracy these law firms had both the legal and political powers to usurp law by acting to use legal process corruption to stymie rights entirely.</w:delText>
        </w:r>
      </w:del>
    </w:p>
    <w:p>
      <w:pPr>
        <w:pStyle w:val="Normal"/>
        <w:numPr>
          <w:ilvl w:val="0"/>
          <w:numId w:val="1"/>
        </w:numPr>
        <w:spacing w:lineRule="auto" w:line="480"/>
        <w:ind w:left="0" w:firstLine="360"/>
        <w:rPr>
          <w:del w:id="802" w:author="Eliot Ivan Bernstein" w:date="2008-04-07T05:50:00Z"/>
        </w:rPr>
      </w:pPr>
      <w:del w:id="801" w:author="Eliot Ivan Bernstein" w:date="2008-04-07T05:50:00Z">
        <w:r>
          <w:rPr/>
          <w:delText>As information was discovered that revealed possible criminal activity existed to abscond with the patents it was not known that their was an underlying complex patent and corporate scheme, including a fraudulent federal bankruptcy filing and a fraudulent billing dispute on fraudulently created companies, as part of a scheme to remove the intellectual properties, all defined herein.</w:delText>
        </w:r>
      </w:del>
    </w:p>
    <w:p>
      <w:pPr>
        <w:pStyle w:val="Normal"/>
        <w:numPr>
          <w:ilvl w:val="0"/>
          <w:numId w:val="1"/>
        </w:numPr>
        <w:spacing w:lineRule="auto" w:line="480"/>
        <w:ind w:left="0" w:firstLine="360"/>
        <w:rPr>
          <w:del w:id="815" w:author="Eliot Ivan Bernstein" w:date="2008-04-07T05:50:00Z"/>
        </w:rPr>
      </w:pPr>
      <w:del w:id="803" w:author="Eliot Ivan Bernstein" w:date="2008-04-07T05:50:00Z">
        <w:r>
          <w:rPr/>
          <w:delText xml:space="preserve">On or about 1998 Plaintiff Bernstein, through his personal accountant, </w:delText>
        </w:r>
      </w:del>
      <w:ins w:id="804" w:author="Eliot Ivan Bernstein / Iviewit" w:date="2008-03-28T03:29:00Z">
        <w:del w:id="805" w:author="Eliot Ivan Bernstein" w:date="2008-04-07T05:50:00Z">
          <w:r>
            <w:rPr/>
            <w:delText xml:space="preserve">defendant </w:delText>
          </w:r>
        </w:del>
      </w:ins>
      <w:del w:id="806" w:author="Eliot Ivan Bernstein" w:date="2008-04-07T05:50:00Z">
        <w:r>
          <w:rPr/>
          <w:delText xml:space="preserve">Gerald Lewin, referred Iviewit to Proskauer </w:delText>
        </w:r>
      </w:del>
      <w:del w:id="807" w:author="Eliot Ivan Bernstein" w:date="2008-04-04T17:48:00Z">
        <w:r>
          <w:rPr/>
          <w:delText xml:space="preserve">and </w:delText>
        </w:r>
      </w:del>
      <w:del w:id="808" w:author="Eliot Ivan Bernstein" w:date="2008-04-07T05:50:00Z">
        <w:r>
          <w:rPr/>
          <w:delText>attorney</w:delText>
        </w:r>
      </w:del>
      <w:del w:id="809" w:author="Eliot Ivan Bernstein" w:date="2008-04-04T17:47:00Z">
        <w:r>
          <w:rPr/>
          <w:delText>s</w:delText>
        </w:r>
      </w:del>
      <w:del w:id="810" w:author="Eliot Ivan Bernstein" w:date="2008-04-07T05:50:00Z">
        <w:r>
          <w:rPr/>
          <w:delText xml:space="preserve"> Albert Gortz and Wheeler.  Wheeler then </w:delText>
        </w:r>
      </w:del>
      <w:del w:id="811" w:author="Eliot Ivan Bernstein" w:date="2008-04-04T17:49:00Z">
        <w:r>
          <w:rPr/>
          <w:delText xml:space="preserve">brought in </w:delText>
        </w:r>
      </w:del>
      <w:del w:id="812" w:author="Eliot Ivan Bernstein" w:date="2008-04-07T05:50:00Z">
        <w:r>
          <w:rPr/>
          <w:delText xml:space="preserve">misrepresented partners of Proskauer, Kenneth Rubenstein and Raymond Joao, to protect and secure the technologies discovered by Eliot Bernstein, Zakirul Shirajee, Jude Rosario, Jeffrey Friedstein, James F. Armstrong and others, to secure </w:delText>
        </w:r>
      </w:del>
      <w:del w:id="813" w:author="Eliot Ivan Bernstein" w:date="2008-04-04T17:49:00Z">
        <w:r>
          <w:rPr/>
          <w:delText>intellectual properties</w:delText>
        </w:r>
      </w:del>
      <w:del w:id="814" w:author="Eliot Ivan Bernstein" w:date="2008-04-07T05:50:00Z">
        <w:r>
          <w:rPr/>
          <w:delText xml:space="preserve"> for the to be formed Iviewit, Inc. company. </w:delText>
        </w:r>
      </w:del>
    </w:p>
    <w:p>
      <w:pPr>
        <w:pStyle w:val="Normal"/>
        <w:numPr>
          <w:ilvl w:val="0"/>
          <w:numId w:val="1"/>
        </w:numPr>
        <w:spacing w:lineRule="auto" w:line="480"/>
        <w:ind w:left="0" w:firstLine="360"/>
        <w:rPr>
          <w:del w:id="836" w:author="Eliot Ivan Bernstein" w:date="2008-04-07T05:50:00Z"/>
        </w:rPr>
      </w:pPr>
      <w:del w:id="816" w:author="Eliot Ivan Bernstein" w:date="2008-04-07T05:50:00Z">
        <w:r>
          <w:rPr/>
          <w:delText xml:space="preserve">Upon information and belief, after a thorough review by </w:delText>
        </w:r>
      </w:del>
      <w:del w:id="817" w:author="Eliot Ivan Bernstein" w:date="2008-04-04T17:50:00Z">
        <w:r>
          <w:rPr/>
          <w:delText xml:space="preserve">Mr. </w:delText>
        </w:r>
      </w:del>
      <w:del w:id="818" w:author="Eliot Ivan Bernstein" w:date="2008-04-07T05:50:00Z">
        <w:r>
          <w:rPr/>
          <w:delText xml:space="preserve">Rubenstein, Proskauer took on the role of securing </w:delText>
        </w:r>
      </w:del>
      <w:del w:id="819" w:author="Eliot Ivan Bernstein" w:date="2008-04-04T17:50:00Z">
        <w:r>
          <w:rPr/>
          <w:delText>intellectual properties</w:delText>
        </w:r>
      </w:del>
      <w:del w:id="820" w:author="Eliot Ivan Bernstein" w:date="2008-04-07T05:50:00Z">
        <w:r>
          <w:rPr/>
          <w:delText xml:space="preserve">, including but not limited to, patent, trademark, trade-secret and copyright for the inventors with the intent of forming a company to include various shareholders and investors, including Proskauer.  </w:delText>
        </w:r>
      </w:del>
      <w:ins w:id="821" w:author="Eliot Ivan Bernstein / Iviewit" w:date="2008-03-28T03:31:00Z">
        <w:del w:id="822" w:author="Eliot Ivan Bernstein" w:date="2008-04-07T05:50:00Z">
          <w:r>
            <w:rPr/>
            <w:delText>Proskauer did not know prior to getting in knee deep that they would be offered a significant share of the company as Plaintiff Bernstein believes that those who aided the technologies to fruition were to be rewarded with founding shares</w:delText>
          </w:r>
        </w:del>
      </w:ins>
      <w:ins w:id="823" w:author="Eliot Ivan Bernstein / Iviewit" w:date="2008-03-28T03:31:00Z">
        <w:del w:id="824" w:author="Eliot Ivan Bernstein" w:date="2008-04-04T17:50:00Z">
          <w:r>
            <w:rPr/>
            <w:delText xml:space="preserve"> and p</w:delText>
          </w:r>
        </w:del>
      </w:ins>
      <w:ins w:id="825" w:author="Eliot Ivan Bernstein / Iviewit" w:date="2008-03-28T03:31:00Z">
        <w:del w:id="826" w:author="Eliot Ivan Bernstein" w:date="2008-04-07T05:50:00Z">
          <w:r>
            <w:rPr/>
            <w:delText xml:space="preserve">erhaps if </w:delText>
          </w:r>
        </w:del>
      </w:ins>
      <w:ins w:id="827" w:author="Eliot Ivan Bernstein / Iviewit" w:date="2008-03-28T03:31:00Z">
        <w:del w:id="828" w:author="Eliot Ivan Bernstein" w:date="2008-04-04T17:50:00Z">
          <w:r>
            <w:rPr/>
            <w:delText>they did they</w:delText>
          </w:r>
        </w:del>
      </w:ins>
      <w:ins w:id="829" w:author="Eliot Ivan Bernstein / Iviewit" w:date="2008-03-28T03:31:00Z">
        <w:del w:id="830" w:author="Eliot Ivan Bernstein" w:date="2008-04-07T05:50:00Z">
          <w:r>
            <w:rPr/>
            <w:delText xml:space="preserve"> would have never began a criminal undertaking to usurp the</w:delText>
          </w:r>
        </w:del>
      </w:ins>
      <w:ins w:id="831" w:author="Eliot Ivan Bernstein / Iviewit" w:date="2008-03-28T03:31:00Z">
        <w:del w:id="832" w:author="Eliot Ivan Bernstein" w:date="2008-04-04T17:51:00Z">
          <w:r>
            <w:rPr/>
            <w:delText xml:space="preserve">m </w:delText>
          </w:r>
        </w:del>
      </w:ins>
      <w:ins w:id="833" w:author="Eliot Ivan Bernstein / Iviewit" w:date="2008-03-28T03:31:00Z">
        <w:del w:id="834" w:author="Eliot Ivan Bernstein" w:date="2008-04-07T05:50:00Z">
          <w:r>
            <w:rPr/>
            <w:delText>from the inventors</w:delText>
          </w:r>
        </w:del>
      </w:ins>
      <w:del w:id="835" w:author="Eliot Ivan Bernstein" w:date="2008-04-07T05:50:00Z">
        <w:r>
          <w:rPr/>
          <w:delText>, in fact, looking back Proskauer could have had a major share of the companies with their friends had they gone about it the legal way.  Friedkin offers insight into the fact that their intent from the start though was far more devious as will be depicted and proven in this case.</w:delText>
        </w:r>
      </w:del>
    </w:p>
    <w:p>
      <w:pPr>
        <w:pStyle w:val="Normal"/>
        <w:numPr>
          <w:ilvl w:val="0"/>
          <w:numId w:val="1"/>
        </w:numPr>
        <w:spacing w:lineRule="auto" w:line="480"/>
        <w:ind w:left="0" w:firstLine="360"/>
        <w:rPr>
          <w:del w:id="870" w:author="Eliot Ivan Bernstein" w:date="2008-04-07T05:50:00Z"/>
        </w:rPr>
      </w:pPr>
      <w:del w:id="837" w:author="Eliot Ivan Bernstein" w:date="2008-04-07T05:50:00Z">
        <w:r>
          <w:rPr/>
          <w:delText xml:space="preserve">Rubenstein was acting as both lead </w:delText>
        </w:r>
      </w:del>
      <w:del w:id="838" w:author="Eliot Ivan Bernstein" w:date="2008-04-04T18:57:00Z">
        <w:r>
          <w:rPr/>
          <w:delText>patent</w:delText>
        </w:r>
      </w:del>
      <w:del w:id="839" w:author="Eliot Ivan Bernstein" w:date="2008-04-07T05:50:00Z">
        <w:r>
          <w:rPr/>
          <w:delText xml:space="preserve"> counsel and later </w:delText>
        </w:r>
      </w:del>
      <w:del w:id="840" w:author="Eliot Ivan Bernstein" w:date="2008-04-04T17:51:00Z">
        <w:r>
          <w:rPr/>
          <w:delText>in an Advisory Board capacity</w:delText>
        </w:r>
      </w:del>
      <w:del w:id="841" w:author="Eliot Ivan Bernstein" w:date="2008-04-07T05:50:00Z">
        <w:r>
          <w:rPr/>
          <w:delText>, as well as, reviewing the technologies</w:delText>
        </w:r>
      </w:del>
      <w:ins w:id="842" w:author="Eliot Ivan Bernstein / Iviewit" w:date="2008-03-28T03:35:00Z">
        <w:del w:id="843" w:author="Eliot Ivan Bernstein" w:date="2008-04-07T05:50:00Z">
          <w:r>
            <w:rPr/>
            <w:delText xml:space="preserve"> later</w:delText>
          </w:r>
        </w:del>
      </w:ins>
      <w:del w:id="844" w:author="Eliot Ivan Bernstein" w:date="2008-04-07T05:50:00Z">
        <w:r>
          <w:rPr/>
          <w:delText xml:space="preserve"> to determine if Proskauer would be a shareholder of 2.5% in Iviewit, Inc. as they </w:delText>
        </w:r>
      </w:del>
      <w:ins w:id="845" w:author="Eliot Ivan Bernstein / Iviewit" w:date="2008-03-28T03:35:00Z">
        <w:del w:id="846" w:author="Eliot Ivan Bernstein" w:date="2008-04-07T05:50:00Z">
          <w:r>
            <w:rPr/>
            <w:delText xml:space="preserve">Proskauer </w:delText>
          </w:r>
        </w:del>
      </w:ins>
      <w:del w:id="847" w:author="Eliot Ivan Bernstein" w:date="2008-04-07T05:50:00Z">
        <w:r>
          <w:rPr/>
          <w:delText xml:space="preserve">had never done this before and </w:delText>
        </w:r>
      </w:del>
      <w:del w:id="848" w:author="Eliot Ivan Bernstein" w:date="2008-04-04T17:53:00Z">
        <w:r>
          <w:rPr/>
          <w:delText xml:space="preserve">Wheeler </w:delText>
        </w:r>
      </w:del>
      <w:del w:id="849" w:author="Eliot Ivan Bernstein" w:date="2008-04-07T05:50:00Z">
        <w:r>
          <w:rPr/>
          <w:delText xml:space="preserve">claimed that only after Rubenstein’s opinion could they have a </w:delText>
        </w:r>
      </w:del>
      <w:del w:id="850" w:author="Eliot Ivan Bernstein" w:date="2008-04-04T17:53:00Z">
        <w:r>
          <w:rPr/>
          <w:delText>P</w:delText>
        </w:r>
      </w:del>
      <w:del w:id="851" w:author="Eliot Ivan Bernstein" w:date="2008-04-07T05:50:00Z">
        <w:r>
          <w:rPr/>
          <w:delText>artner</w:delText>
        </w:r>
      </w:del>
      <w:ins w:id="852" w:author="Eliot Ivan Bernstein / Iviewit" w:date="2008-03-28T03:35:00Z">
        <w:del w:id="853" w:author="Eliot Ivan Bernstein" w:date="2008-04-07T05:50:00Z">
          <w:r>
            <w:rPr/>
            <w:delText xml:space="preserve"> meeting to</w:delText>
          </w:r>
        </w:del>
      </w:ins>
      <w:del w:id="854" w:author="Eliot Ivan Bernstein" w:date="2008-04-07T05:50:00Z">
        <w:r>
          <w:rPr/>
          <w:delText xml:space="preserve"> vote </w:delText>
        </w:r>
      </w:del>
      <w:ins w:id="855" w:author="Eliot Ivan Bernstein / Iviewit" w:date="2008-03-28T03:35:00Z">
        <w:del w:id="856" w:author="Eliot Ivan Bernstein" w:date="2008-04-07T05:50:00Z">
          <w:r>
            <w:rPr/>
            <w:delText xml:space="preserve">if they could </w:delText>
          </w:r>
        </w:del>
      </w:ins>
      <w:del w:id="857" w:author="Eliot Ivan Bernstein" w:date="2008-04-07T05:50:00Z">
        <w:r>
          <w:rPr/>
          <w:delText>to take such</w:delText>
        </w:r>
      </w:del>
      <w:ins w:id="858" w:author="Eliot Ivan Bernstein / Iviewit" w:date="2008-03-28T03:35:00Z">
        <w:del w:id="859" w:author="Eliot Ivan Bernstein" w:date="2008-04-07T05:50:00Z">
          <w:r>
            <w:rPr/>
            <w:delText>a</w:delText>
          </w:r>
        </w:del>
      </w:ins>
      <w:del w:id="860" w:author="Eliot Ivan Bernstein" w:date="2008-04-07T05:50:00Z">
        <w:r>
          <w:rPr/>
          <w:delText xml:space="preserve"> secured interest in the Iviewit Companies.</w:delText>
        </w:r>
      </w:del>
      <w:ins w:id="861" w:author="Eliot Ivan Bernstein / Iviewit" w:date="2008-03-28T03:37:00Z">
        <w:del w:id="862" w:author="Eliot Ivan Bernstein" w:date="2008-04-07T05:50:00Z">
          <w:r>
            <w:rPr/>
            <w:delText xml:space="preserve">  As the shares were presented as a gift for their work to that point </w:delText>
          </w:r>
        </w:del>
      </w:ins>
      <w:ins w:id="863" w:author="Eliot Ivan Bernstein / Iviewit" w:date="2008-03-28T03:37:00Z">
        <w:del w:id="864" w:author="Eliot Ivan Bernstein" w:date="2008-04-04T17:54:00Z">
          <w:r>
            <w:rPr/>
            <w:delText xml:space="preserve">and their endorsements </w:delText>
          </w:r>
        </w:del>
      </w:ins>
      <w:ins w:id="865" w:author="Eliot Ivan Bernstein / Iviewit" w:date="2008-03-28T03:37:00Z">
        <w:del w:id="866" w:author="Eliot Ivan Bernstein" w:date="2008-04-07T05:50:00Z">
          <w:r>
            <w:rPr/>
            <w:delText xml:space="preserve">it </w:delText>
          </w:r>
        </w:del>
      </w:ins>
      <w:ins w:id="867" w:author="Eliot Ivan Bernstein / Iviewit" w:date="2008-03-28T03:37:00Z">
        <w:del w:id="868" w:author="Eliot Ivan Bernstein" w:date="2008-04-04T17:55:00Z">
          <w:r>
            <w:rPr/>
            <w:delText>was</w:delText>
          </w:r>
        </w:del>
      </w:ins>
      <w:del w:id="869" w:author="Eliot Ivan Bernstein" w:date="2008-04-07T05:50:00Z">
        <w:r>
          <w:rPr/>
          <w:delText xml:space="preserve"> almost impossible for them to say no without creating speculation as to their reason and so they purchased the founding shares in the company they then formed.</w:delText>
        </w:r>
      </w:del>
    </w:p>
    <w:p>
      <w:pPr>
        <w:pStyle w:val="Normal"/>
        <w:numPr>
          <w:ilvl w:val="0"/>
          <w:numId w:val="1"/>
        </w:numPr>
        <w:spacing w:lineRule="auto" w:line="480"/>
        <w:ind w:left="0" w:firstLine="360"/>
        <w:rPr>
          <w:del w:id="917" w:author="Eliot Ivan Bernstein" w:date="2008-04-07T05:50:00Z"/>
        </w:rPr>
      </w:pPr>
      <w:del w:id="871" w:author="Eliot Ivan Bernstein" w:date="2008-04-07T05:50:00Z">
        <w:r>
          <w:rPr/>
          <w:delText xml:space="preserve">Upon information and belief, Rubenstein was hired </w:delText>
        </w:r>
      </w:del>
      <w:ins w:id="872" w:author="Eliot Ivan Bernstein / Iviewit" w:date="2008-03-28T03:39:00Z">
        <w:del w:id="873" w:author="Eliot Ivan Bernstein" w:date="2008-04-07T05:50:00Z">
          <w:r>
            <w:rPr/>
            <w:delText xml:space="preserve">by Proskauer </w:delText>
          </w:r>
        </w:del>
      </w:ins>
      <w:del w:id="874" w:author="Eliot Ivan Bernstein" w:date="2008-04-07T05:50:00Z">
        <w:r>
          <w:rPr/>
          <w:delText>after Wheeler had taken certain of the inventions to Rubenstein and Joao and Rubenstein and Joao had disclosures with inventors of certain of the inventions</w:delText>
        </w:r>
      </w:del>
      <w:ins w:id="875" w:author="Eliot Ivan Bernstein / Iviewit" w:date="2008-03-28T03:39:00Z">
        <w:del w:id="876" w:author="Eliot Ivan Bernstein" w:date="2008-04-07T05:50:00Z">
          <w:r>
            <w:rPr/>
            <w:delText xml:space="preserve"> both acting as Proskauer partners</w:delText>
          </w:r>
        </w:del>
      </w:ins>
      <w:del w:id="877" w:author="Eliot Ivan Bernstein" w:date="2008-04-04T17:55:00Z">
        <w:r>
          <w:rPr/>
          <w:delText>, y</w:delText>
        </w:r>
      </w:del>
      <w:del w:id="878" w:author="Eliot Ivan Bernstein" w:date="2008-04-07T05:50:00Z">
        <w:r>
          <w:rPr/>
          <w:delText>et both Rubenstein and Joao were partners at another firm falsely represented by Wheeler to be with Proskauer,</w:delText>
        </w:r>
      </w:del>
      <w:ins w:id="879" w:author="Eliot Ivan Bernstein / Iviewit" w:date="2008-03-28T03:40:00Z">
        <w:del w:id="880" w:author="Eliot Ivan Bernstein" w:date="2008-04-07T05:50:00Z">
          <w:r>
            <w:rPr/>
            <w:delText xml:space="preserve"> to give the impression that </w:delText>
          </w:r>
        </w:del>
      </w:ins>
      <w:del w:id="881" w:author="Eliot Ivan Bernstein" w:date="2008-04-07T05:50:00Z">
        <w:r>
          <w:rPr/>
          <w:delText xml:space="preserve"> as if P</w:delText>
        </w:r>
      </w:del>
      <w:ins w:id="882" w:author="Eliot Ivan Bernstein / Iviewit" w:date="2008-03-28T03:40:00Z">
        <w:del w:id="883" w:author="Eliot Ivan Bernstein" w:date="2008-04-07T05:50:00Z">
          <w:r>
            <w:rPr/>
            <w:delText>P</w:delText>
          </w:r>
        </w:del>
      </w:ins>
      <w:del w:id="884" w:author="Eliot Ivan Bernstein" w:date="2008-04-07T05:50:00Z">
        <w:r>
          <w:rPr/>
          <w:delText xml:space="preserve">roskauer had a long standing </w:delText>
        </w:r>
      </w:del>
      <w:del w:id="885" w:author="Eliot Ivan Bernstein" w:date="2008-04-04T18:58:00Z">
        <w:r>
          <w:rPr/>
          <w:delText>patent</w:delText>
        </w:r>
      </w:del>
      <w:del w:id="886" w:author="Eliot Ivan Bernstein" w:date="2008-04-07T05:50:00Z">
        <w:r>
          <w:rPr/>
          <w:delText xml:space="preserve"> department in New York</w:delText>
        </w:r>
      </w:del>
      <w:ins w:id="887" w:author="Eliot Ivan Bernstein / Iviewit" w:date="2008-03-28T03:40:00Z">
        <w:del w:id="888" w:author="Eliot Ivan Bernstein" w:date="2008-04-07T05:50:00Z">
          <w:r>
            <w:rPr/>
            <w:delText xml:space="preserve"> which just happened to have what Wheeler deemed the guru of digital imaging and </w:delText>
          </w:r>
        </w:del>
      </w:ins>
      <w:ins w:id="889" w:author="Eliot Ivan Bernstein / Iviewit" w:date="2008-03-28T03:40:00Z">
        <w:del w:id="890" w:author="Eliot Ivan Bernstein" w:date="2008-04-04T18:58:00Z">
          <w:r>
            <w:rPr/>
            <w:delText>patent</w:delText>
          </w:r>
        </w:del>
      </w:ins>
      <w:ins w:id="891" w:author="Eliot Ivan Bernstein / Iviewit" w:date="2008-03-28T03:40:00Z">
        <w:del w:id="892" w:author="Eliot Ivan Bernstein" w:date="2008-04-07T05:50:00Z">
          <w:r>
            <w:rPr/>
            <w:delText xml:space="preserve"> law, Rubenstein</w:delText>
          </w:r>
        </w:del>
      </w:ins>
      <w:del w:id="893" w:author="Eliot Ivan Bernstein" w:date="2008-04-07T05:50:00Z">
        <w:r>
          <w:rPr/>
          <w:delText>.  It was later learned</w:delText>
        </w:r>
      </w:del>
      <w:ins w:id="894" w:author="Eliot Ivan Bernstein / Iviewit" w:date="2008-03-28T03:42:00Z">
        <w:del w:id="895" w:author="Eliot Ivan Bernstein" w:date="2008-04-07T05:50:00Z">
          <w:r>
            <w:rPr/>
            <w:delText xml:space="preserve"> that </w:delText>
          </w:r>
        </w:del>
      </w:ins>
      <w:ins w:id="896" w:author="Eliot Ivan Bernstein / Iviewit" w:date="2008-03-28T03:44:00Z">
        <w:del w:id="897" w:author="Eliot Ivan Bernstein" w:date="2008-04-07T05:50:00Z">
          <w:r>
            <w:rPr/>
            <w:delText>neither Rubenstein nor</w:delText>
          </w:r>
        </w:del>
      </w:ins>
      <w:ins w:id="898" w:author="Eliot Ivan Bernstein / Iviewit" w:date="2008-03-28T03:42:00Z">
        <w:del w:id="899" w:author="Eliot Ivan Bernstein" w:date="2008-04-07T05:50:00Z">
          <w:r>
            <w:rPr/>
            <w:delText xml:space="preserve"> Joao were with Proskauer at that time</w:delText>
          </w:r>
        </w:del>
      </w:ins>
      <w:del w:id="900" w:author="Eliot Ivan Bernstein" w:date="2008-04-07T05:50:00Z">
        <w:r>
          <w:rPr/>
          <w:delText>, after to claims to seed investors</w:delText>
        </w:r>
      </w:del>
      <w:ins w:id="901" w:author="Eliot Ivan Bernstein / Iviewit" w:date="2008-03-28T03:41:00Z">
        <w:del w:id="902" w:author="Eliot Ivan Bernstein" w:date="2008-04-07T05:50:00Z">
          <w:r>
            <w:rPr/>
            <w:delText xml:space="preserve"> by </w:delText>
          </w:r>
        </w:del>
      </w:ins>
      <w:del w:id="903" w:author="Eliot Ivan Bernstein" w:date="2008-04-07T05:50:00Z">
        <w:r>
          <w:rPr/>
          <w:delText>, that</w:delText>
        </w:r>
      </w:del>
      <w:ins w:id="904" w:author="Eliot Ivan Bernstein / Iviewit" w:date="2008-03-28T03:41:00Z">
        <w:del w:id="905" w:author="Eliot Ivan Bernstein" w:date="2008-04-07T05:50:00Z">
          <w:r>
            <w:rPr/>
            <w:delText>Wheeler that Rubenstein was with Proskauer</w:delText>
          </w:r>
        </w:del>
      </w:ins>
      <w:ins w:id="906" w:author="Eliot Ivan Bernstein / Iviewit" w:date="2008-03-28T03:44:00Z">
        <w:del w:id="907" w:author="Eliot Ivan Bernstein" w:date="2008-04-07T05:50:00Z">
          <w:r>
            <w:rPr/>
            <w:delText xml:space="preserve">.  </w:delText>
          </w:r>
        </w:del>
      </w:ins>
      <w:del w:id="908" w:author="Eliot Ivan Bernstein" w:date="2008-04-07T05:50:00Z">
        <w:r>
          <w:rPr/>
          <w:delText xml:space="preserve"> Proskauer did not have an Intellectual Property division for its prior approximate 200 year history and Wheeler had misrepresented Rubenstein and Joao who were factually </w:delText>
        </w:r>
      </w:del>
      <w:ins w:id="909" w:author="Eliot Ivan Bernstein / Iviewit" w:date="2008-03-28T03:41:00Z">
        <w:del w:id="910" w:author="Eliot Ivan Bernstein" w:date="2008-04-07T05:50:00Z">
          <w:r>
            <w:rPr/>
            <w:delText xml:space="preserve">found </w:delText>
          </w:r>
        </w:del>
      </w:ins>
      <w:del w:id="911" w:author="Eliot Ivan Bernstein" w:date="2008-04-07T05:50:00Z">
        <w:r>
          <w:rPr/>
          <w:delText xml:space="preserve">at the time </w:delText>
        </w:r>
      </w:del>
      <w:ins w:id="912" w:author="Eliot Ivan Bernstein / Iviewit" w:date="2008-03-28T03:41:00Z">
        <w:del w:id="913" w:author="Eliot Ivan Bernstein" w:date="2008-04-07T05:50:00Z">
          <w:r>
            <w:rPr/>
            <w:delText xml:space="preserve">to be </w:delText>
          </w:r>
        </w:del>
      </w:ins>
      <w:ins w:id="914" w:author="Eliot Ivan Bernstein / Iviewit" w:date="2008-03-28T03:41:00Z">
        <w:del w:id="915" w:author="Eliot Ivan Bernstein" w:date="2008-04-04T17:57:00Z">
          <w:r>
            <w:rPr/>
            <w:delText xml:space="preserve">in fact </w:delText>
          </w:r>
        </w:del>
      </w:ins>
      <w:del w:id="916" w:author="Eliot Ivan Bernstein" w:date="2008-04-07T05:50:00Z">
        <w:r>
          <w:rPr/>
          <w:delText xml:space="preserve">with Meltzer. </w:delText>
        </w:r>
      </w:del>
    </w:p>
    <w:p>
      <w:pPr>
        <w:pStyle w:val="Normal"/>
        <w:numPr>
          <w:ilvl w:val="0"/>
          <w:numId w:val="1"/>
        </w:numPr>
        <w:spacing w:lineRule="auto" w:line="480"/>
        <w:ind w:left="0" w:firstLine="360"/>
        <w:rPr>
          <w:del w:id="939" w:author="Eliot Ivan Bernstein" w:date="2008-04-07T05:50:00Z"/>
        </w:rPr>
      </w:pPr>
      <w:del w:id="918" w:author="Eliot Ivan Bernstein" w:date="2008-04-07T05:50:00Z">
        <w:r>
          <w:rPr/>
          <w:delText xml:space="preserve">That after confronting Wheeler with the information discovered by certain investors that Rubenstein was with another firm, Wheeler </w:delText>
        </w:r>
      </w:del>
      <w:ins w:id="919" w:author="Eliot Ivan Bernstein / Iviewit" w:date="2008-03-28T03:45:00Z">
        <w:del w:id="920" w:author="Eliot Ivan Bernstein" w:date="2008-04-07T05:50:00Z">
          <w:r>
            <w:rPr/>
            <w:delText xml:space="preserve">then </w:delText>
          </w:r>
        </w:del>
      </w:ins>
      <w:del w:id="921" w:author="Eliot Ivan Bernstein" w:date="2008-04-07T05:50:00Z">
        <w:r>
          <w:rPr/>
          <w:delText>claimed that Proskauer was now i</w:delText>
        </w:r>
      </w:del>
      <w:ins w:id="922" w:author="Eliot Ivan Bernstein / Iviewit" w:date="2008-03-28T03:45:00Z">
        <w:del w:id="923" w:author="Eliot Ivan Bernstein" w:date="2008-04-07T05:50:00Z">
          <w:r>
            <w:rPr/>
            <w:delText>i</w:delText>
          </w:r>
        </w:del>
      </w:ins>
      <w:del w:id="924" w:author="Eliot Ivan Bernstein" w:date="2008-04-07T05:50:00Z">
        <w:r>
          <w:rPr/>
          <w:delText xml:space="preserve">n the midst of acquiring the Meltzer </w:delText>
        </w:r>
      </w:del>
      <w:del w:id="925" w:author="Eliot Ivan Bernstein" w:date="2008-04-04T18:58:00Z">
        <w:r>
          <w:rPr/>
          <w:delText>patent</w:delText>
        </w:r>
      </w:del>
      <w:del w:id="926" w:author="Eliot Ivan Bernstein" w:date="2008-04-07T05:50:00Z">
        <w:r>
          <w:rPr/>
          <w:delText xml:space="preserve"> department, including Joao and Rubenstein and almost overnight Rubenstein was the head partner of the newly formed Proskauer </w:delText>
        </w:r>
      </w:del>
      <w:ins w:id="927" w:author="Eliot Ivan Bernstein / Iviewit" w:date="2008-03-28T03:45:00Z">
        <w:del w:id="928" w:author="Eliot Ivan Bernstein" w:date="2008-04-04T17:35:00Z">
          <w:r>
            <w:rPr/>
            <w:delText>intellectual property</w:delText>
          </w:r>
        </w:del>
      </w:ins>
      <w:ins w:id="929" w:author="Eliot Ivan Bernstein / Iviewit" w:date="2008-03-28T03:45:00Z">
        <w:del w:id="930" w:author="Eliot Ivan Bernstein" w:date="2008-04-07T05:50:00Z">
          <w:r>
            <w:rPr/>
            <w:delText xml:space="preserve"> </w:delText>
          </w:r>
        </w:del>
      </w:ins>
      <w:del w:id="931" w:author="Eliot Ivan Bernstein" w:date="2008-04-07T05:50:00Z">
        <w:r>
          <w:rPr/>
          <w:delText xml:space="preserve">patent department, leaving Joao at Meltzer despite claiming he was transferring </w:delText>
        </w:r>
      </w:del>
      <w:del w:id="932" w:author="Eliot Ivan Bernstein" w:date="2008-04-04T17:57:00Z">
        <w:r>
          <w:rPr/>
          <w:delText xml:space="preserve">and </w:delText>
        </w:r>
      </w:del>
      <w:del w:id="933" w:author="Eliot Ivan Bernstein" w:date="2008-04-07T05:50:00Z">
        <w:r>
          <w:rPr/>
          <w:delText>then forc</w:delText>
        </w:r>
      </w:del>
      <w:del w:id="934" w:author="Eliot Ivan Bernstein" w:date="2008-04-04T17:58:00Z">
        <w:r>
          <w:rPr/>
          <w:delText>ing</w:delText>
        </w:r>
      </w:del>
      <w:del w:id="935" w:author="Eliot Ivan Bernstein" w:date="2008-04-07T05:50:00Z">
        <w:r>
          <w:rPr/>
          <w:delText xml:space="preserve"> Iviewit to retain now both Proskauer and Meltzer until Joao was</w:delText>
        </w:r>
      </w:del>
      <w:ins w:id="936" w:author="Eliot Ivan Bernstein / Iviewit" w:date="2008-03-28T03:46:00Z">
        <w:del w:id="937" w:author="Eliot Ivan Bernstein" w:date="2008-04-07T05:50:00Z">
          <w:r>
            <w:rPr/>
            <w:delText xml:space="preserve"> to be</w:delText>
          </w:r>
        </w:del>
      </w:ins>
      <w:del w:id="938" w:author="Eliot Ivan Bernstein" w:date="2008-04-07T05:50:00Z">
        <w:r>
          <w:rPr/>
          <w:delText xml:space="preserve"> transferred.</w:delText>
        </w:r>
      </w:del>
    </w:p>
    <w:p>
      <w:pPr>
        <w:pStyle w:val="Normal"/>
        <w:numPr>
          <w:ilvl w:val="0"/>
          <w:numId w:val="1"/>
        </w:numPr>
        <w:spacing w:lineRule="auto" w:line="480"/>
        <w:ind w:left="0" w:firstLine="360"/>
        <w:rPr>
          <w:del w:id="974" w:author="Eliot Ivan Bernstein" w:date="2008-04-07T05:50:00Z"/>
        </w:rPr>
      </w:pPr>
      <w:del w:id="940" w:author="Eliot Ivan Bernstein" w:date="2008-04-07T05:50:00Z">
        <w:r>
          <w:rPr/>
          <w:delText xml:space="preserve">Further, Rubenstein was brought in to Proskauer Rose to aid in monetizing the Iviewit processes for the Iviewit Companies shareholders and inventors, not to inure benefit to Proskauer and their clients.  Rubenstein, while at Meltzer was </w:delText>
        </w:r>
      </w:del>
      <w:del w:id="941" w:author="Eliot Ivan Bernstein" w:date="2008-04-04T18:58:00Z">
        <w:r>
          <w:rPr/>
          <w:delText>patent</w:delText>
        </w:r>
      </w:del>
      <w:del w:id="942" w:author="Eliot Ivan Bernstein" w:date="2008-04-07T05:50:00Z">
        <w:r>
          <w:rPr/>
          <w:delText xml:space="preserve"> counsel to a number of major</w:delText>
        </w:r>
      </w:del>
      <w:ins w:id="943" w:author="Eliot Ivan Bernstein / Iviewit" w:date="2008-03-28T03:47:00Z">
        <w:del w:id="944" w:author="Eliot Ivan Bernstein" w:date="2008-04-07T05:50:00Z">
          <w:r>
            <w:rPr/>
            <w:delText>to a small</w:delText>
          </w:r>
        </w:del>
      </w:ins>
      <w:del w:id="945" w:author="Eliot Ivan Bernstein" w:date="2008-04-07T05:50:00Z">
        <w:r>
          <w:rPr/>
          <w:delText xml:space="preserve"> </w:delText>
        </w:r>
      </w:del>
      <w:del w:id="946" w:author="Eliot Ivan Bernstein" w:date="2008-04-04T18:58:00Z">
        <w:r>
          <w:rPr/>
          <w:delText>patent</w:delText>
        </w:r>
      </w:del>
      <w:del w:id="947" w:author="Eliot Ivan Bernstein" w:date="2008-04-07T05:50:00Z">
        <w:r>
          <w:rPr/>
          <w:delText xml:space="preserve"> pools</w:delText>
        </w:r>
      </w:del>
      <w:ins w:id="948" w:author="Eliot Ivan Bernstein / Iviewit" w:date="2008-03-28T03:46:00Z">
        <w:del w:id="949" w:author="Eliot Ivan Bernstein" w:date="2008-04-07T05:50:00Z">
          <w:r>
            <w:rPr/>
            <w:delText xml:space="preserve"> MPEGLA, LLC. </w:delText>
          </w:r>
        </w:del>
      </w:ins>
      <w:ins w:id="950" w:author="Eliot Ivan Bernstein / Iviewit" w:date="2008-03-28T03:49:00Z">
        <w:del w:id="951" w:author="Eliot Ivan Bernstein" w:date="2008-04-07T05:50:00Z">
          <w:r>
            <w:rPr/>
            <w:delText>and that</w:delText>
          </w:r>
        </w:del>
      </w:ins>
      <w:ins w:id="952" w:author="Eliot Ivan Bernstein / Iviewit" w:date="2008-03-28T03:47:00Z">
        <w:del w:id="953" w:author="Eliot Ivan Bernstein" w:date="2008-04-07T05:50:00Z">
          <w:r>
            <w:rPr/>
            <w:delText xml:space="preserve"> account then transferred</w:delText>
          </w:r>
        </w:del>
      </w:ins>
      <w:del w:id="954" w:author="Eliot Ivan Bernstein" w:date="2008-04-07T05:50:00Z">
        <w:r>
          <w:rPr/>
          <w:delText xml:space="preserve"> </w:delText>
        </w:r>
      </w:del>
      <w:ins w:id="955" w:author="Eliot Ivan Bernstein / Iviewit" w:date="2008-03-28T03:48:00Z">
        <w:del w:id="956" w:author="Eliot Ivan Bernstein" w:date="2008-04-07T05:50:00Z">
          <w:r>
            <w:rPr/>
            <w:delText xml:space="preserve">to Proskauer.  MPEGLA LLC </w:delText>
          </w:r>
        </w:del>
      </w:ins>
      <w:del w:id="957" w:author="Eliot Ivan Bernstein" w:date="2008-04-07T05:50:00Z">
        <w:r>
          <w:rPr/>
          <w:delText xml:space="preserve">which now </w:delText>
        </w:r>
      </w:del>
      <w:ins w:id="958" w:author="Eliot Ivan Bernstein / Iviewit" w:date="2008-03-28T03:48:00Z">
        <w:del w:id="959" w:author="Eliot Ivan Bernstein" w:date="2008-04-07T05:50:00Z">
          <w:r>
            <w:rPr/>
            <w:delText xml:space="preserve">now has bundled and tied the </w:delText>
          </w:r>
        </w:del>
      </w:ins>
      <w:del w:id="960" w:author="Eliot Ivan Bernstein" w:date="2008-04-07T05:50:00Z">
        <w:r>
          <w:rPr/>
          <w:delText>use the Iviewit technologies</w:delText>
        </w:r>
      </w:del>
      <w:ins w:id="961" w:author="Eliot Ivan Bernstein / Iviewit" w:date="2008-03-28T03:49:00Z">
        <w:del w:id="962" w:author="Eliot Ivan Bernstein" w:date="2008-04-07T05:50:00Z">
          <w:r>
            <w:rPr/>
            <w:delText xml:space="preserve"> to their pool license in combination with</w:delText>
          </w:r>
        </w:del>
      </w:ins>
      <w:del w:id="963" w:author="Eliot Ivan Bernstein" w:date="2008-04-07T05:50:00Z">
        <w:r>
          <w:rPr/>
          <w:delText xml:space="preserve"> on an endless number of hardware, software, DVD, multimedia and chip applications and Iviewit has not received a dollar of license</w:delText>
        </w:r>
      </w:del>
      <w:ins w:id="964" w:author="Eliot Ivan Bernstein / Iviewit" w:date="2008-03-28T03:50:00Z">
        <w:del w:id="965" w:author="Eliot Ivan Bernstein" w:date="2008-04-07T05:50:00Z">
          <w:r>
            <w:rPr/>
            <w:delText>royalty</w:delText>
          </w:r>
        </w:del>
      </w:ins>
      <w:del w:id="966" w:author="Eliot Ivan Bernstein" w:date="2008-04-07T05:50:00Z">
        <w:r>
          <w:rPr/>
          <w:delText xml:space="preserve"> from </w:delText>
        </w:r>
      </w:del>
      <w:ins w:id="967" w:author="Eliot Ivan Bernstein / Iviewit" w:date="2008-03-28T03:50:00Z">
        <w:del w:id="968" w:author="Eliot Ivan Bernstein" w:date="2008-04-07T05:50:00Z">
          <w:r>
            <w:rPr/>
            <w:delText xml:space="preserve">the </w:delText>
          </w:r>
        </w:del>
      </w:ins>
      <w:del w:id="969" w:author="Eliot Ivan Bernstein" w:date="2008-04-07T05:50:00Z">
        <w:r>
          <w:rPr/>
          <w:delText xml:space="preserve">companies using </w:delText>
        </w:r>
      </w:del>
      <w:ins w:id="970" w:author="Eliot Ivan Bernstein / Iviewit" w:date="2008-03-28T03:49:00Z">
        <w:del w:id="971" w:author="Eliot Ivan Bernstein" w:date="2008-04-07T05:50:00Z">
          <w:r>
            <w:rPr/>
            <w:delText>them and where Proskauer inures benefit from these pools as well</w:delText>
          </w:r>
        </w:del>
      </w:ins>
      <w:del w:id="972" w:author="Eliot Ivan Bernstein" w:date="2008-04-07T05:50:00Z">
        <w:r>
          <w:rPr/>
          <w:delText>it and many of them under NDA’s and other contracts drafted and secured by Proskauer, since Proskauer has conspired to steal the technologies and once caught, have made efforts at destroying the companies and the key inventor.</w:delText>
        </w:r>
      </w:del>
      <w:del w:id="973" w:author="Eliot Ivan Bernstein" w:date="2008-04-07T05:50:00Z">
        <w:r>
          <w:rPr/>
          <w:delText>.</w:delText>
        </w:r>
      </w:del>
    </w:p>
    <w:p>
      <w:pPr>
        <w:pStyle w:val="Normal"/>
        <w:numPr>
          <w:ilvl w:val="0"/>
          <w:numId w:val="1"/>
        </w:numPr>
        <w:spacing w:lineRule="auto" w:line="480"/>
        <w:ind w:left="0" w:firstLine="360"/>
        <w:rPr>
          <w:del w:id="991" w:author="Eliot Ivan Bernstein" w:date="2008-04-07T05:50:00Z"/>
        </w:rPr>
      </w:pPr>
      <w:del w:id="975" w:author="Eliot Ivan Bernstein" w:date="2008-04-07T05:50:00Z">
        <w:r>
          <w:rPr/>
          <w:delText>Proskauer then</w:delText>
        </w:r>
      </w:del>
      <w:ins w:id="976" w:author="Eliot Ivan Bernstein / Iviewit" w:date="2008-03-28T03:51:00Z">
        <w:del w:id="977" w:author="Eliot Ivan Bernstein" w:date="2008-04-07T05:50:00Z">
          <w:r>
            <w:rPr/>
            <w:delText>acting</w:delText>
          </w:r>
        </w:del>
      </w:ins>
      <w:del w:id="978" w:author="Eliot Ivan Bernstein" w:date="2008-04-07T05:50:00Z">
        <w:r>
          <w:rPr/>
          <w:delText xml:space="preserve"> as lead counsel </w:delText>
        </w:r>
      </w:del>
      <w:ins w:id="979" w:author="Eliot Ivan Bernstein / Iviewit" w:date="2008-03-28T03:51:00Z">
        <w:del w:id="980" w:author="Eliot Ivan Bernstein" w:date="2008-04-07T05:50:00Z">
          <w:r>
            <w:rPr/>
            <w:delText xml:space="preserve">then </w:delText>
          </w:r>
        </w:del>
      </w:ins>
      <w:del w:id="981" w:author="Eliot Ivan Bernstein" w:date="2008-04-07T05:50:00Z">
        <w:r>
          <w:rPr/>
          <w:delText xml:space="preserve">brought into the Iviewit companies, </w:delText>
        </w:r>
      </w:del>
      <w:del w:id="982" w:author="Eliot Ivan Bernstein" w:date="2008-04-04T17:35:00Z">
        <w:r>
          <w:rPr/>
          <w:delText>intellectual property</w:delText>
        </w:r>
      </w:del>
      <w:del w:id="983" w:author="Eliot Ivan Bernstein" w:date="2008-04-07T05:50:00Z">
        <w:r>
          <w:rPr/>
          <w:delText xml:space="preserve"> counsel all under the direction of Rubenstein in New York including patent counsel, trademark counsel, copyright counsel, trade-secret counsel</w:delText>
        </w:r>
      </w:del>
      <w:del w:id="984" w:author="Eliot Ivan Bernstein" w:date="2008-04-04T17:59:00Z">
        <w:r>
          <w:rPr/>
          <w:delText xml:space="preserve"> and Meltzer</w:delText>
        </w:r>
      </w:del>
      <w:del w:id="985" w:author="Eliot Ivan Bernstein" w:date="2008-04-07T05:50:00Z">
        <w:r>
          <w:rPr/>
          <w:delText xml:space="preserve">, </w:delText>
        </w:r>
      </w:del>
      <w:del w:id="986" w:author="Eliot Ivan Bernstein" w:date="2008-04-04T17:59:00Z">
        <w:r>
          <w:rPr/>
          <w:delText>also</w:delText>
        </w:r>
      </w:del>
      <w:del w:id="987" w:author="Eliot Ivan Bernstein" w:date="2008-04-07T05:50:00Z">
        <w:r>
          <w:rPr/>
          <w:delText xml:space="preserve"> under the direction of Rubenstein.  Wheeler brought and headed Proskauer’s corporate counsel, immigration counsel, real-state counsel, securities counsel and others,  all</w:delText>
        </w:r>
      </w:del>
      <w:ins w:id="988" w:author="Eliot Ivan Bernstein / Iviewit" w:date="2008-03-28T03:52:00Z">
        <w:del w:id="989" w:author="Eliot Ivan Bernstein" w:date="2008-04-07T05:50:00Z">
          <w:r>
            <w:rPr/>
            <w:delText>, all</w:delText>
          </w:r>
        </w:del>
      </w:ins>
      <w:del w:id="990" w:author="Eliot Ivan Bernstein" w:date="2008-04-07T05:50:00Z">
        <w:r>
          <w:rPr/>
          <w:delText xml:space="preserve"> to protect the inventions and form the vehicles to hold them and various other legal services.  </w:delText>
        </w:r>
      </w:del>
    </w:p>
    <w:p>
      <w:pPr>
        <w:pStyle w:val="Normal"/>
        <w:numPr>
          <w:ilvl w:val="0"/>
          <w:numId w:val="1"/>
        </w:numPr>
        <w:spacing w:lineRule="auto" w:line="480"/>
        <w:ind w:left="0" w:firstLine="360"/>
        <w:rPr>
          <w:del w:id="1055" w:author="Eliot Ivan Bernstein" w:date="2008-04-07T05:50:00Z"/>
        </w:rPr>
      </w:pPr>
      <w:del w:id="992" w:author="Eliot Ivan Bernstein" w:date="2008-04-07T05:50:00Z">
        <w:r>
          <w:rPr/>
          <w:delText xml:space="preserve">Further, Proskauer brought in officers </w:delText>
        </w:r>
      </w:del>
      <w:ins w:id="993" w:author="Eliot Ivan Bernstein / Iviewit" w:date="2008-03-28T03:53:00Z">
        <w:del w:id="994" w:author="Eliot Ivan Bernstein" w:date="2008-04-07T05:50:00Z">
          <w:r>
            <w:rPr/>
            <w:delText xml:space="preserve">to run </w:delText>
          </w:r>
        </w:del>
      </w:ins>
      <w:del w:id="995" w:author="Eliot Ivan Bernstein" w:date="2008-04-07T05:50:00Z">
        <w:r>
          <w:rPr/>
          <w:delText>of the company and management</w:delText>
        </w:r>
      </w:del>
      <w:ins w:id="996" w:author="Eliot Ivan Bernstein / Iviewit" w:date="2008-03-28T03:52:00Z">
        <w:del w:id="997" w:author="Eliot Ivan Bernstein" w:date="2008-04-07T05:50:00Z">
          <w:r>
            <w:rPr/>
            <w:delText xml:space="preserve"> and investment partners</w:delText>
          </w:r>
        </w:del>
      </w:ins>
      <w:ins w:id="998" w:author="Eliot Ivan Bernstein / Iviewit" w:date="2008-03-28T03:52:00Z">
        <w:del w:id="999" w:author="Eliot Ivan Bernstein" w:date="2008-04-04T18:00:00Z">
          <w:r>
            <w:rPr/>
            <w:delText>,</w:delText>
          </w:r>
        </w:del>
      </w:ins>
      <w:ins w:id="1000" w:author="Eliot Ivan Bernstein / Iviewit" w:date="2008-03-28T03:52:00Z">
        <w:del w:id="1001" w:author="Eliot Ivan Bernstein" w:date="2008-04-07T05:50:00Z">
          <w:r>
            <w:rPr/>
            <w:delText xml:space="preserve"> including the first large seed capital </w:delText>
          </w:r>
        </w:del>
      </w:ins>
      <w:ins w:id="1002" w:author="Eliot Ivan Bernstein / Iviewit" w:date="2008-03-28T03:52:00Z">
        <w:del w:id="1003" w:author="Eliot Ivan Bernstein" w:date="2008-04-04T18:00:00Z">
          <w:r>
            <w:rPr/>
            <w:delText xml:space="preserve">from </w:delText>
          </w:r>
        </w:del>
      </w:ins>
      <w:ins w:id="1004" w:author="Eliot Ivan Bernstein / Iviewit" w:date="2008-03-28T03:52:00Z">
        <w:del w:id="1005" w:author="Eliot Ivan Bernstein" w:date="2008-04-07T05:50:00Z">
          <w:r>
            <w:rPr/>
            <w:delText>Wayne Huizenga and Wayne Huizenga Jr.</w:delText>
          </w:r>
        </w:del>
      </w:ins>
      <w:del w:id="1006" w:author="Eliot Ivan Bernstein" w:date="2008-04-07T05:50:00Z">
        <w:r>
          <w:rPr/>
          <w:delText>,</w:delText>
        </w:r>
      </w:del>
      <w:ins w:id="1007" w:author="Eliot Ivan Bernstein / Iviewit" w:date="2008-03-28T03:54:00Z">
        <w:del w:id="1008" w:author="Eliot Ivan Bernstein" w:date="2008-04-07T05:50:00Z">
          <w:r>
            <w:rPr/>
            <w:delText xml:space="preserve"> top</w:delText>
          </w:r>
        </w:del>
      </w:ins>
      <w:del w:id="1009" w:author="Eliot Ivan Bernstein" w:date="2008-04-07T05:50:00Z">
        <w:r>
          <w:rPr/>
          <w:delText xml:space="preserve"> technology teams to evaluate and opine on the efficacies and efficiencies of the technologies</w:delText>
        </w:r>
      </w:del>
      <w:del w:id="1010" w:author="Eliot Ivan Bernstein" w:date="2008-04-04T18:01:00Z">
        <w:r>
          <w:rPr/>
          <w:delText>,</w:delText>
        </w:r>
      </w:del>
      <w:del w:id="1011" w:author="Eliot Ivan Bernstein" w:date="2008-04-07T05:50:00Z">
        <w:r>
          <w:rPr/>
          <w:delText xml:space="preserve"> brought their clients under NDA</w:delText>
        </w:r>
      </w:del>
      <w:del w:id="1012" w:author="Eliot Ivan Bernstein" w:date="2008-04-04T18:02:00Z">
        <w:r>
          <w:rPr/>
          <w:delText xml:space="preserve">, </w:delText>
        </w:r>
      </w:del>
      <w:del w:id="1013" w:author="Eliot Ivan Bernstein" w:date="2008-04-07T05:50:00Z">
        <w:r>
          <w:rPr/>
          <w:delText xml:space="preserve">brought their preferred investors, attended almost every meeting of the </w:delText>
        </w:r>
      </w:del>
      <w:del w:id="1014" w:author="Eliot Ivan Bernstein" w:date="2008-04-04T18:02:00Z">
        <w:r>
          <w:rPr/>
          <w:delText>c</w:delText>
        </w:r>
      </w:del>
      <w:del w:id="1015" w:author="Eliot Ivan Bernstein" w:date="2008-04-07T05:50:00Z">
        <w:r>
          <w:rPr/>
          <w:delText>ompanies, selling the technologies, opining to investors on the “novel” aspects</w:delText>
        </w:r>
      </w:del>
      <w:ins w:id="1016" w:author="Eliot Ivan Bernstein / Iviewit" w:date="2008-03-28T03:55:00Z">
        <w:del w:id="1017" w:author="Eliot Ivan Bernstein" w:date="2008-04-07T05:50:00Z">
          <w:r>
            <w:rPr/>
            <w:delText xml:space="preserve"> of the technologies and </w:delText>
          </w:r>
        </w:del>
      </w:ins>
      <w:del w:id="1018" w:author="Eliot Ivan Bernstein" w:date="2008-04-07T05:50:00Z">
        <w:r>
          <w:rPr/>
          <w:delText>, was</w:delText>
        </w:r>
      </w:del>
      <w:ins w:id="1019" w:author="Eliot Ivan Bernstein / Iviewit" w:date="2008-03-28T03:55:00Z">
        <w:del w:id="1020" w:author="Eliot Ivan Bernstein" w:date="2008-04-07T05:50:00Z">
          <w:r>
            <w:rPr/>
            <w:delText>was all the while</w:delText>
          </w:r>
        </w:del>
      </w:ins>
      <w:del w:id="1021" w:author="Eliot Ivan Bernstein" w:date="2008-04-07T05:50:00Z">
        <w:r>
          <w:rPr/>
          <w:delText xml:space="preserve"> supposedly acting to get the patents </w:delText>
        </w:r>
      </w:del>
      <w:ins w:id="1022" w:author="Eliot Ivan Bernstein / Iviewit" w:date="2008-03-28T03:55:00Z">
        <w:del w:id="1023" w:author="Eliot Ivan Bernstein" w:date="2008-04-04T18:02:00Z">
          <w:r>
            <w:rPr/>
            <w:delText>intellectual properties</w:delText>
          </w:r>
        </w:del>
      </w:ins>
      <w:ins w:id="1024" w:author="Eliot Ivan Bernstein / Iviewit" w:date="2008-03-28T03:55:00Z">
        <w:del w:id="1025" w:author="Eliot Ivan Bernstein" w:date="2008-04-07T05:50:00Z">
          <w:r>
            <w:rPr/>
            <w:delText xml:space="preserve"> approved into the MPEGLA LLC pools </w:delText>
          </w:r>
        </w:del>
      </w:ins>
      <w:del w:id="1026" w:author="Eliot Ivan Bernstein" w:date="2008-04-07T05:50:00Z">
        <w:r>
          <w:rPr/>
          <w:delText xml:space="preserve">approved as </w:delText>
        </w:r>
      </w:del>
      <w:ins w:id="1027" w:author="Eliot Ivan Bernstein / Iviewit" w:date="2008-03-28T03:55:00Z">
        <w:del w:id="1028" w:author="Eliot Ivan Bernstein" w:date="2008-04-07T05:50:00Z">
          <w:r>
            <w:rPr/>
            <w:delText xml:space="preserve">the </w:delText>
          </w:r>
        </w:del>
      </w:ins>
      <w:del w:id="1029" w:author="Eliot Ivan Bernstein" w:date="2008-04-07T05:50:00Z">
        <w:r>
          <w:rPr/>
          <w:delText>backbone technology</w:delText>
        </w:r>
      </w:del>
      <w:ins w:id="1030" w:author="Eliot Ivan Bernstein / Iviewit" w:date="2008-03-28T03:56:00Z">
        <w:del w:id="1031" w:author="Eliot Ivan Bernstein" w:date="2008-04-07T05:50:00Z">
          <w:r>
            <w:rPr/>
            <w:delText>ies</w:delText>
          </w:r>
        </w:del>
      </w:ins>
      <w:ins w:id="1032" w:author="Eliot Ivan Bernstein / Iviewit" w:date="2008-03-28T03:56:00Z">
        <w:del w:id="1033" w:author="Eliot Ivan Bernstein" w:date="2008-04-04T18:03:00Z">
          <w:r>
            <w:rPr/>
            <w:delText>,</w:delText>
          </w:r>
        </w:del>
      </w:ins>
      <w:del w:id="1034" w:author="Eliot Ivan Bernstein" w:date="2008-04-04T18:03:00Z">
        <w:r>
          <w:rPr/>
          <w:delText xml:space="preserve"> </w:delText>
        </w:r>
      </w:del>
      <w:del w:id="1035" w:author="Eliot Ivan Bernstein" w:date="2008-04-07T05:50:00Z">
        <w:r>
          <w:rPr/>
          <w:delText xml:space="preserve">to Rubenstein’s patent pools </w:delText>
        </w:r>
      </w:del>
      <w:del w:id="1036" w:author="Eliot Ivan Bernstein" w:date="2008-04-04T18:03:00Z">
        <w:r>
          <w:rPr/>
          <w:delText>to</w:delText>
        </w:r>
      </w:del>
      <w:del w:id="1037" w:author="Eliot Ivan Bernstein" w:date="2008-04-07T05:50:00Z">
        <w:r>
          <w:rPr/>
          <w:delText xml:space="preserve"> share in the </w:delText>
        </w:r>
      </w:del>
      <w:ins w:id="1038" w:author="Eliot Ivan Bernstein / Iviewit" w:date="2008-03-28T03:56:00Z">
        <w:del w:id="1039" w:author="Eliot Ivan Bernstein" w:date="2008-04-07T05:50:00Z">
          <w:r>
            <w:rPr/>
            <w:delText xml:space="preserve">massive </w:delText>
          </w:r>
        </w:del>
      </w:ins>
      <w:del w:id="1040" w:author="Eliot Ivan Bernstein" w:date="2008-04-07T05:50:00Z">
        <w:r>
          <w:rPr/>
          <w:delText>royalties</w:delText>
        </w:r>
      </w:del>
      <w:ins w:id="1041" w:author="Eliot Ivan Bernstein / Iviewit" w:date="2008-03-28T03:56:00Z">
        <w:del w:id="1042" w:author="Eliot Ivan Bernstein" w:date="2008-04-07T05:50:00Z">
          <w:r>
            <w:rPr/>
            <w:delText xml:space="preserve"> they would bring when bundled.  With Rubenstein as retained counsel this was a slam dunk</w:delText>
          </w:r>
        </w:del>
      </w:ins>
      <w:del w:id="1043" w:author="Eliot Ivan Bernstein" w:date="2008-04-07T05:50:00Z">
        <w:r>
          <w:rPr/>
          <w:delText>,</w:delText>
        </w:r>
      </w:del>
      <w:ins w:id="1044" w:author="Eliot Ivan Bernstein / Iviewit" w:date="2008-03-28T03:57:00Z">
        <w:del w:id="1045" w:author="Eliot Ivan Bernstein" w:date="2008-04-07T05:50:00Z">
          <w:r>
            <w:rPr/>
            <w:delText xml:space="preserve"> investors were led to believe that within a few years the </w:delText>
          </w:r>
        </w:del>
      </w:ins>
      <w:ins w:id="1046" w:author="Eliot Ivan Bernstein / Iviewit" w:date="2008-03-28T03:57:00Z">
        <w:del w:id="1047" w:author="Eliot Ivan Bernstein" w:date="2008-04-04T18:58:00Z">
          <w:r>
            <w:rPr/>
            <w:delText>patents</w:delText>
          </w:r>
        </w:del>
      </w:ins>
      <w:ins w:id="1048" w:author="Eliot Ivan Bernstein / Iviewit" w:date="2008-03-28T03:57:00Z">
        <w:del w:id="1049" w:author="Eliot Ivan Bernstein" w:date="2008-04-07T05:50:00Z">
          <w:r>
            <w:rPr/>
            <w:delText xml:space="preserve"> would provide revenue from the pools, Rubenstein was said to be waiting to apply the </w:delText>
          </w:r>
        </w:del>
      </w:ins>
      <w:ins w:id="1050" w:author="Eliot Ivan Bernstein / Iviewit" w:date="2008-03-28T03:57:00Z">
        <w:del w:id="1051" w:author="Eliot Ivan Bernstein" w:date="2008-04-04T18:04:00Z">
          <w:r>
            <w:rPr/>
            <w:delText xml:space="preserve">day the </w:delText>
          </w:r>
        </w:del>
      </w:ins>
      <w:ins w:id="1052" w:author="Eliot Ivan Bernstein / Iviewit" w:date="2008-03-28T03:57:00Z">
        <w:del w:id="1053" w:author="Eliot Ivan Bernstein" w:date="2008-04-07T05:50:00Z">
          <w:r>
            <w:rPr/>
            <w:delText xml:space="preserve">inventions were approved by the USPTO.  </w:delText>
          </w:r>
        </w:del>
      </w:ins>
      <w:del w:id="1054" w:author="Eliot Ivan Bernstein" w:date="2008-04-07T05:50:00Z">
        <w:r>
          <w:rPr/>
          <w:delText xml:space="preserve"> acting on the Board of Directors and attending all Directors meetings.</w:delText>
        </w:r>
      </w:del>
    </w:p>
    <w:p>
      <w:pPr>
        <w:pStyle w:val="Normal"/>
        <w:numPr>
          <w:ilvl w:val="0"/>
          <w:numId w:val="1"/>
        </w:numPr>
        <w:spacing w:lineRule="auto" w:line="480"/>
        <w:ind w:left="0" w:firstLine="360"/>
        <w:rPr>
          <w:del w:id="1083" w:author="Eliot Ivan Bernstein" w:date="2008-04-07T05:50:00Z"/>
        </w:rPr>
      </w:pPr>
      <w:del w:id="1056" w:author="Eliot Ivan Bernstein" w:date="2008-04-07T05:50:00Z">
        <w:r>
          <w:rPr/>
          <w:delText xml:space="preserve"> </w:delText>
        </w:r>
      </w:del>
      <w:del w:id="1057" w:author="Eliot Ivan Bernstein" w:date="2008-04-07T05:50:00Z">
        <w:r>
          <w:rPr/>
          <w:delText>Proskauer billed Iviewit approximately $</w:delText>
        </w:r>
      </w:del>
      <w:ins w:id="1058" w:author="Eliot Ivan Bernstein / Iviewit" w:date="2008-03-28T04:01:00Z">
        <w:del w:id="1059" w:author="Eliot Ivan Bernstein" w:date="2008-04-07T05:50:00Z">
          <w:r>
            <w:rPr/>
            <w:delText>1,</w:delText>
          </w:r>
        </w:del>
      </w:ins>
      <w:del w:id="1060" w:author="Eliot Ivan Bernstein" w:date="2008-04-07T05:50:00Z">
        <w:r>
          <w:rPr/>
          <w:delText>8</w:delText>
        </w:r>
      </w:del>
      <w:ins w:id="1061" w:author="Eliot Ivan Bernstein / Iviewit" w:date="2008-03-28T04:01:00Z">
        <w:del w:id="1062" w:author="Eliot Ivan Bernstein" w:date="2008-04-07T05:50:00Z">
          <w:r>
            <w:rPr/>
            <w:delText>000,0</w:delText>
          </w:r>
        </w:del>
      </w:ins>
      <w:del w:id="1063" w:author="Eliot Ivan Bernstein" w:date="2008-04-07T05:50:00Z">
        <w:r>
          <w:rPr/>
          <w:delText>00,000.00</w:delText>
        </w:r>
      </w:del>
      <w:ins w:id="1064" w:author="Eliot Ivan Bernstein / Iviewit" w:date="2008-03-28T03:59:00Z">
        <w:del w:id="1065" w:author="Eliot Ivan Bernstein" w:date="2008-04-07T05:50:00Z">
          <w:r>
            <w:rPr/>
            <w:delText xml:space="preserve"> for these services</w:delText>
          </w:r>
        </w:del>
      </w:ins>
      <w:ins w:id="1066" w:author="Eliot Ivan Bernstein / Iviewit" w:date="2008-03-28T04:02:00Z">
        <w:del w:id="1067" w:author="Eliot Ivan Bernstein" w:date="2008-04-07T05:50:00Z">
          <w:r>
            <w:rPr/>
            <w:delText xml:space="preserve">.  </w:delText>
          </w:r>
        </w:del>
      </w:ins>
      <w:ins w:id="1068" w:author="Eliot Ivan Bernstein / Iviewit" w:date="2008-03-28T03:59:00Z">
        <w:del w:id="1069" w:author="Eliot Ivan Bernstein" w:date="2008-04-07T05:50:00Z">
          <w:r>
            <w:rPr/>
            <w:delText>Wheeler had secured office space for Iviewit directly across the hall from Proskauer in Boca</w:delText>
          </w:r>
        </w:del>
      </w:ins>
      <w:ins w:id="1070" w:author="Eliot Ivan Bernstein / Iviewit" w:date="2008-03-28T03:59:00Z">
        <w:del w:id="1071" w:author="Eliot Ivan Bernstein" w:date="2008-04-04T18:05:00Z">
          <w:r>
            <w:rPr/>
            <w:delText>,</w:delText>
          </w:r>
        </w:del>
      </w:ins>
      <w:ins w:id="1072" w:author="Eliot Ivan Bernstein / Iviewit" w:date="2008-03-28T03:59:00Z">
        <w:del w:id="1073" w:author="Eliot Ivan Bernstein" w:date="2008-04-07T05:50:00Z">
          <w:r>
            <w:rPr/>
            <w:delText xml:space="preserve"> Proskauer </w:delText>
          </w:r>
        </w:del>
      </w:ins>
      <w:ins w:id="1074" w:author="Eliot Ivan Bernstein / Iviewit" w:date="2008-03-28T04:02:00Z">
        <w:del w:id="1075" w:author="Eliot Ivan Bernstein" w:date="2008-04-07T05:50:00Z">
          <w:r>
            <w:rPr/>
            <w:delText>then</w:delText>
          </w:r>
        </w:del>
      </w:ins>
      <w:ins w:id="1076" w:author="Eliot Ivan Bernstein / Iviewit" w:date="2008-03-28T04:00:00Z">
        <w:del w:id="1077" w:author="Eliot Ivan Bernstein" w:date="2008-04-07T05:50:00Z">
          <w:r>
            <w:rPr/>
            <w:delText xml:space="preserve"> converged daily on the Iviewit office</w:delText>
          </w:r>
        </w:del>
      </w:ins>
      <w:ins w:id="1078" w:author="Eliot Ivan Bernstein / Iviewit" w:date="2008-03-28T04:00:00Z">
        <w:del w:id="1079" w:author="Eliot Ivan Bernstein" w:date="2008-04-04T18:05:00Z">
          <w:r>
            <w:rPr/>
            <w:delText>s</w:delText>
          </w:r>
        </w:del>
      </w:ins>
      <w:ins w:id="1080" w:author="Eliot Ivan Bernstein / Iviewit" w:date="2008-03-28T04:00:00Z">
        <w:del w:id="1081" w:author="Eliot Ivan Bernstein" w:date="2008-04-07T05:50:00Z">
          <w:r>
            <w:rPr/>
            <w:delText xml:space="preserve"> for business meetings, strategy meetings, sales meetings, Board of Directors meetings</w:delText>
          </w:r>
        </w:del>
      </w:ins>
      <w:del w:id="1082" w:author="Eliot Ivan Bernstein" w:date="2008-04-07T05:50:00Z">
        <w:r>
          <w:rPr/>
          <w:delText>, etc.</w:delText>
        </w:r>
      </w:del>
    </w:p>
    <w:p>
      <w:pPr>
        <w:pStyle w:val="Normal"/>
        <w:numPr>
          <w:ilvl w:val="0"/>
          <w:numId w:val="1"/>
        </w:numPr>
        <w:spacing w:lineRule="auto" w:line="480"/>
        <w:ind w:left="0" w:firstLine="360"/>
        <w:rPr>
          <w:del w:id="1102" w:author="Eliot Ivan Bernstein" w:date="2008-04-07T05:50:00Z"/>
        </w:rPr>
      </w:pPr>
      <w:ins w:id="1084" w:author="Eliot Ivan Bernstein / Iviewit" w:date="2008-03-28T04:02:00Z">
        <w:del w:id="1085" w:author="Eliot Ivan Bernstein" w:date="2008-04-07T05:50:00Z">
          <w:r>
            <w:rPr/>
            <w:delText xml:space="preserve">While Meltzer was retained by Iviewit at Proskauer’s insistence </w:delText>
          </w:r>
        </w:del>
      </w:ins>
      <w:del w:id="1086" w:author="Eliot Ivan Bernstein" w:date="2008-04-07T05:50:00Z">
        <w:r>
          <w:rPr/>
          <w:delText>.</w:delText>
        </w:r>
      </w:del>
      <w:ins w:id="1087" w:author="Eliot Ivan Bernstein / Iviewit" w:date="2008-03-28T04:03:00Z">
        <w:del w:id="1088" w:author="Eliot Ivan Bernstein" w:date="2008-04-07T05:50:00Z">
          <w:r>
            <w:rPr/>
            <w:delText>until defendant Joao transferred formally, Joao would come to Boca Raton from New York to meet with the main inventors, Bernstein, Shirajee and Rosario periodically and it was believed that he was going back to New York to file</w:delText>
          </w:r>
        </w:del>
      </w:ins>
      <w:ins w:id="1089" w:author="Eliot Ivan Bernstein / Iviewit" w:date="2008-03-28T04:05:00Z">
        <w:del w:id="1090" w:author="Eliot Ivan Bernstein" w:date="2008-04-07T05:50:00Z">
          <w:r>
            <w:rPr/>
            <w:delText xml:space="preserve"> for the </w:delText>
          </w:r>
        </w:del>
      </w:ins>
      <w:ins w:id="1091" w:author="Eliot Ivan Bernstein / Iviewit" w:date="2008-03-28T04:05:00Z">
        <w:del w:id="1092" w:author="Eliot Ivan Bernstein" w:date="2008-04-04T18:06:00Z">
          <w:r>
            <w:rPr/>
            <w:delText>intellectual properties</w:delText>
          </w:r>
        </w:del>
      </w:ins>
      <w:ins w:id="1093" w:author="Eliot Ivan Bernstein / Iviewit" w:date="2008-03-28T04:05:00Z">
        <w:del w:id="1094" w:author="Eliot Ivan Bernstein" w:date="2008-04-07T05:50:00Z">
          <w:r>
            <w:rPr/>
            <w:delText xml:space="preserve"> under the direction of his former associate Rubenstein.  To clarify, since Proskauer had not had an IP department for its 200 year history, </w:delText>
          </w:r>
        </w:del>
      </w:ins>
      <w:ins w:id="1095" w:author="Eliot Ivan Bernstein / Iviewit" w:date="2008-03-28T04:09:00Z">
        <w:del w:id="1096" w:author="Eliot Ivan Bernstein" w:date="2008-04-07T05:50:00Z">
          <w:r>
            <w:rPr/>
            <w:delText xml:space="preserve">it was told to Iviewit that </w:delText>
          </w:r>
        </w:del>
      </w:ins>
      <w:ins w:id="1097" w:author="Eliot Ivan Bernstein / Iviewit" w:date="2008-03-28T04:05:00Z">
        <w:del w:id="1098" w:author="Eliot Ivan Bernstein" w:date="2008-04-07T05:50:00Z">
          <w:r>
            <w:rPr/>
            <w:delText>Rubenstein was using Joao to file the applications which he claimed was not his function at Meltzer or Proskauer and so he needed Joao to handle the filings</w:delText>
          </w:r>
        </w:del>
      </w:ins>
      <w:ins w:id="1099" w:author="Eliot Ivan Bernstein / Iviewit" w:date="2008-03-28T04:09:00Z">
        <w:del w:id="1100" w:author="Eliot Ivan Bernstein" w:date="2008-04-07T05:50:00Z">
          <w:r>
            <w:rPr/>
            <w:delText xml:space="preserve"> as Proskauer did not have anyone yet</w:delText>
          </w:r>
        </w:del>
      </w:ins>
      <w:del w:id="1101" w:author="Eliot Ivan Bernstein" w:date="2008-04-07T05:50:00Z">
        <w:r>
          <w:rPr/>
          <w:delText>.</w:delText>
        </w:r>
      </w:del>
    </w:p>
    <w:p>
      <w:pPr>
        <w:pStyle w:val="Normal"/>
        <w:widowControl/>
        <w:numPr>
          <w:ilvl w:val="0"/>
          <w:numId w:val="1"/>
        </w:numPr>
        <w:bidi w:val="0"/>
        <w:spacing w:lineRule="auto" w:line="480"/>
        <w:ind w:left="0" w:firstLine="360"/>
        <w:rPr>
          <w:b/>
          <w:b/>
          <w:bCs/>
          <w:caps/>
          <w:u w:val="single"/>
          <w:del w:id="1109" w:author="Eliot Ivan Bernstein" w:date="2008-04-07T05:50:00Z"/>
        </w:rPr>
      </w:pPr>
      <w:del w:id="1103" w:author="Eliot Ivan Bernstein" w:date="2008-04-07T05:50:00Z">
        <w:r>
          <w:rPr>
            <w:b/>
            <w:bCs/>
            <w:caps/>
            <w:u w:val="single"/>
          </w:rPr>
          <w:delText>Learning of the criminal actions of proskauer – the Proskauer Lawsuit &amp; Involuntary Bankruptcy Briefer</w:delText>
        </w:r>
      </w:del>
      <w:ins w:id="1104" w:author="Eliot Ivan Bernstein / Iviewit" w:date="2008-03-28T04:19:00Z">
        <w:del w:id="1105" w:author="Eliot Ivan Bernstein" w:date="2008-04-07T05:50:00Z">
          <w:r>
            <w:rPr>
              <w:b/>
              <w:bCs/>
              <w:caps/>
              <w:u w:val="single"/>
            </w:rPr>
            <w:delText xml:space="preserve">the first signs of </w:delText>
          </w:r>
        </w:del>
      </w:ins>
      <w:ins w:id="1106" w:author="Eliot Ivan Bernstein / Iviewit" w:date="2008-03-28T04:19:00Z">
        <w:del w:id="1107" w:author="Eliot Ivan Bernstein" w:date="2008-04-04T18:59:00Z">
          <w:r>
            <w:rPr>
              <w:b/>
              <w:bCs/>
              <w:caps/>
              <w:u w:val="single"/>
            </w:rPr>
            <w:delText>patent</w:delText>
          </w:r>
        </w:del>
      </w:ins>
      <w:del w:id="1108" w:author="Eliot Ivan Bernstein" w:date="2008-04-07T05:50:00Z">
        <w:r>
          <w:rPr>
            <w:b/>
            <w:bCs/>
            <w:caps/>
            <w:u w:val="single"/>
          </w:rPr>
          <w:delText xml:space="preserve"> fraud</w:delText>
        </w:r>
      </w:del>
    </w:p>
    <w:p>
      <w:pPr>
        <w:pStyle w:val="Normal"/>
        <w:numPr>
          <w:ilvl w:val="0"/>
          <w:numId w:val="1"/>
        </w:numPr>
        <w:spacing w:lineRule="auto" w:line="480"/>
        <w:ind w:left="0" w:firstLine="360"/>
        <w:rPr>
          <w:del w:id="1128" w:author="Eliot Ivan Bernstein" w:date="2008-04-07T05:50:00Z"/>
        </w:rPr>
      </w:pPr>
      <w:del w:id="1110" w:author="Eliot Ivan Bernstein" w:date="2008-04-07T05:50:00Z">
        <w:r>
          <w:rPr/>
          <w:delText xml:space="preserve">Plaintiffs claim that Joao, almost immediately after being </w:delText>
        </w:r>
      </w:del>
      <w:del w:id="1111" w:author="Eliot Ivan Bernstein" w:date="2008-04-04T18:11:00Z">
        <w:r>
          <w:rPr/>
          <w:delText xml:space="preserve">retained </w:delText>
        </w:r>
      </w:del>
      <w:del w:id="1112" w:author="Eliot Ivan Bernstein" w:date="2008-04-07T05:50:00Z">
        <w:r>
          <w:rPr/>
          <w:delText>by Iviewit began a series of actions that caused immediate suspicion of both his actions on behalf of Iviewit</w:delText>
        </w:r>
      </w:del>
      <w:del w:id="1113" w:author="Eliot Ivan Bernstein" w:date="2008-04-04T18:12:00Z">
        <w:r>
          <w:rPr/>
          <w:delText xml:space="preserve"> </w:delText>
        </w:r>
      </w:del>
      <w:del w:id="1114" w:author="Eliot Ivan Bernstein" w:date="2008-04-07T05:50:00Z">
        <w:r>
          <w:rPr/>
          <w:delText>in the filings and shortly thereafter for his actions on behalf of himself as a possible inventor, inventing ideas learned through inventor disclosures, inventions he was to be patenting for the inventors.  Proskauer was charged with investigating these allegations</w:delText>
        </w:r>
      </w:del>
      <w:ins w:id="1115" w:author="Eliot Ivan Bernstein / Iviewit" w:date="2008-03-28T04:20:00Z">
        <w:del w:id="1116" w:author="Eliot Ivan Bernstein" w:date="2008-04-07T05:50:00Z">
          <w:r>
            <w:rPr/>
            <w:delText xml:space="preserve"> which seemed unbelievable</w:delText>
          </w:r>
        </w:del>
      </w:ins>
      <w:del w:id="1117" w:author="Eliot Ivan Bernstein" w:date="2008-04-07T05:50:00Z">
        <w:r>
          <w:rPr/>
          <w:delText xml:space="preserve"> and later</w:delText>
        </w:r>
      </w:del>
      <w:ins w:id="1118" w:author="Eliot Ivan Bernstein / Iviewit" w:date="2008-03-28T04:20:00Z">
        <w:del w:id="1119" w:author="Eliot Ivan Bernstein" w:date="2008-04-07T05:50:00Z">
          <w:r>
            <w:rPr/>
            <w:delText xml:space="preserve"> after learning that Joao had delayed filings and not filed all the IP he was supposed to, Proskauer claim</w:delText>
          </w:r>
        </w:del>
      </w:ins>
      <w:ins w:id="1120" w:author="Eliot Ivan Bernstein / Iviewit" w:date="2008-03-28T04:20:00Z">
        <w:del w:id="1121" w:author="Eliot Ivan Bernstein" w:date="2008-04-04T18:13:00Z">
          <w:r>
            <w:rPr/>
            <w:delText>ing</w:delText>
          </w:r>
        </w:del>
      </w:ins>
      <w:ins w:id="1122" w:author="Eliot Ivan Bernstein / Iviewit" w:date="2008-03-28T04:20:00Z">
        <w:del w:id="1123" w:author="Eliot Ivan Bernstein" w:date="2008-04-07T05:50:00Z">
          <w:r>
            <w:rPr/>
            <w:delText xml:space="preserve"> they were</w:delText>
          </w:r>
        </w:del>
      </w:ins>
      <w:del w:id="1124" w:author="Eliot Ivan Bernstein" w:date="2008-04-07T05:50:00Z">
        <w:r>
          <w:rPr/>
          <w:delText xml:space="preserve"> bringing in replacement counsel to fix the errors of Joao</w:delText>
        </w:r>
      </w:del>
      <w:ins w:id="1125" w:author="Eliot Ivan Bernstein / Iviewit" w:date="2008-03-28T04:21:00Z">
        <w:del w:id="1126" w:author="Eliot Ivan Bernstein" w:date="2008-04-07T05:50:00Z">
          <w:r>
            <w:rPr/>
            <w:delText xml:space="preserve">, file the missing IP, correct the inventors </w:delText>
          </w:r>
        </w:del>
      </w:ins>
      <w:del w:id="1127" w:author="Eliot Ivan Bernstein" w:date="2008-04-07T05:50:00Z">
        <w:r>
          <w:rPr/>
          <w:delText xml:space="preserve"> and investigate his possible stealing of intellectual properties. </w:delText>
        </w:r>
      </w:del>
    </w:p>
    <w:p>
      <w:pPr>
        <w:pStyle w:val="Normal"/>
        <w:widowControl/>
        <w:numPr>
          <w:ilvl w:val="0"/>
          <w:numId w:val="1"/>
        </w:numPr>
        <w:bidi w:val="0"/>
        <w:spacing w:lineRule="auto" w:line="480"/>
        <w:ind w:left="0" w:firstLine="360"/>
        <w:rPr>
          <w:del w:id="1130" w:author="Eliot Ivan Bernstein" w:date="2008-04-07T05:50:00Z"/>
        </w:rPr>
      </w:pPr>
      <w:del w:id="1129" w:author="Eliot Ivan Bernstein" w:date="2008-04-07T05:50:00Z">
        <w:r>
          <w:rPr/>
          <w:delText>FOLEY AND LARDNER</w:delText>
        </w:r>
      </w:del>
    </w:p>
    <w:p>
      <w:pPr>
        <w:pStyle w:val="Normal"/>
        <w:numPr>
          <w:ilvl w:val="0"/>
          <w:numId w:val="1"/>
        </w:numPr>
        <w:spacing w:lineRule="auto" w:line="480"/>
        <w:ind w:left="0" w:firstLine="360"/>
        <w:rPr>
          <w:del w:id="1148" w:author="Eliot Ivan Bernstein" w:date="2008-04-07T05:50:00Z"/>
        </w:rPr>
      </w:pPr>
      <w:del w:id="1131" w:author="Eliot Ivan Bernstein" w:date="2008-04-07T05:50:00Z">
        <w:r>
          <w:rPr/>
          <w:delText xml:space="preserve">Joao was then terminated for cause </w:delText>
        </w:r>
      </w:del>
      <w:ins w:id="1132" w:author="Eliot Ivan Bernstein / Iviewit" w:date="2008-03-28T04:22:00Z">
        <w:del w:id="1133" w:author="Eliot Ivan Bernstein" w:date="2008-04-07T05:50:00Z">
          <w:r>
            <w:rPr/>
            <w:delText xml:space="preserve">as counsel </w:delText>
          </w:r>
        </w:del>
      </w:ins>
      <w:del w:id="1134" w:author="Eliot Ivan Bernstein" w:date="2008-04-07T05:50:00Z">
        <w:r>
          <w:rPr/>
          <w:delText>and upon termination, Wheeler and Utley recommended their “good friend” Dick from Foley, whom brought in D</w:delText>
        </w:r>
      </w:del>
      <w:ins w:id="1135" w:author="Eliot Ivan Bernstein / Iviewit" w:date="2008-03-28T04:22:00Z">
        <w:del w:id="1136" w:author="Eliot Ivan Bernstein" w:date="2008-04-07T05:50:00Z">
          <w:r>
            <w:rPr/>
            <w:delText>d</w:delText>
          </w:r>
        </w:del>
      </w:ins>
      <w:del w:id="1137" w:author="Eliot Ivan Bernstein" w:date="2008-04-07T05:50:00Z">
        <w:r>
          <w:rPr/>
          <w:delText>efendants Bohemn</w:delText>
        </w:r>
      </w:del>
      <w:ins w:id="1138" w:author="Eliot Ivan Bernstein / Iviewit" w:date="2008-03-28T04:26:00Z">
        <w:del w:id="1139" w:author="Eliot Ivan Bernstein" w:date="2008-04-07T05:50:00Z">
          <w:r>
            <w:rPr/>
            <w:delText>Boehm</w:delText>
          </w:r>
        </w:del>
      </w:ins>
      <w:del w:id="1140" w:author="Eliot Ivan Bernstein" w:date="2008-04-07T05:50:00Z">
        <w:r>
          <w:rPr/>
          <w:delText xml:space="preserve"> and Becker also of Foley, all were retained to first investigate and correct what appeared at the time to be deficient work of Joao (later learned to be almost wholly fraudulent work), as well as, contacting the appropriate authorities regarding the possible crimes committed by Joao and finally to file to protect the </w:delText>
        </w:r>
      </w:del>
      <w:del w:id="1141" w:author="Eliot Ivan Bernstein" w:date="2008-04-04T18:14:00Z">
        <w:r>
          <w:rPr/>
          <w:delText xml:space="preserve">properties </w:delText>
        </w:r>
      </w:del>
      <w:del w:id="1142" w:author="Eliot Ivan Bernstein" w:date="2008-04-07T05:50:00Z">
        <w:r>
          <w:rPr/>
          <w:delText xml:space="preserve">worldwide wholly replacing Joao and Meltzer.  </w:delText>
        </w:r>
      </w:del>
      <w:ins w:id="1143" w:author="Eliot Ivan Bernstein / Iviewit" w:date="2008-03-28T04:23:00Z">
        <w:del w:id="1144" w:author="Eliot Ivan Bernstein" w:date="2008-04-07T05:50:00Z">
          <w:r>
            <w:rPr/>
            <w:delText xml:space="preserve">Again, all this was explained by Wheeler to </w:delText>
          </w:r>
        </w:del>
      </w:ins>
      <w:ins w:id="1145" w:author="Eliot Ivan Bernstein / Iviewit" w:date="2008-03-28T04:25:00Z">
        <w:del w:id="1146" w:author="Eliot Ivan Bernstein" w:date="2008-04-04T18:14:00Z">
          <w:r>
            <w:rPr/>
            <w:delText>have</w:delText>
          </w:r>
        </w:del>
      </w:ins>
      <w:del w:id="1147" w:author="Eliot Ivan Bernstein" w:date="2008-04-07T05:50:00Z">
        <w:r>
          <w:rPr/>
          <w:delText xml:space="preserve"> the oversight of Rubenstein who was directing the overall Iviewit IP pool of patents, copyrights, trademarks and trade secrets.</w:delText>
        </w:r>
      </w:del>
    </w:p>
    <w:p>
      <w:pPr>
        <w:pStyle w:val="Normal"/>
        <w:numPr>
          <w:ilvl w:val="0"/>
          <w:numId w:val="1"/>
        </w:numPr>
        <w:spacing w:lineRule="auto" w:line="480"/>
        <w:ind w:left="0" w:firstLine="360"/>
        <w:rPr>
          <w:del w:id="1154" w:author="Eliot Ivan Bernstein" w:date="2008-04-07T05:50:00Z"/>
        </w:rPr>
      </w:pPr>
      <w:ins w:id="1149" w:author="Eliot Ivan Bernstein / Iviewit" w:date="2008-03-28T04:27:00Z">
        <w:del w:id="1150" w:author="Eliot Ivan Bernstein" w:date="2008-04-07T05:50:00Z">
          <w:r>
            <w:rPr/>
            <w:delText xml:space="preserve">It was later learned by Joao’s publicity in newsprint that Joao had 90+ patents in his name, a claim he never told anyone while working with Iviewit, wherein many of Joao’s inventions appear to be directly lifted from the Iviewit inventors </w:delText>
          </w:r>
        </w:del>
      </w:ins>
      <w:ins w:id="1151" w:author="Eliot Ivan Bernstein / Iviewit" w:date="2008-03-28T04:29:00Z">
        <w:del w:id="1152" w:author="Eliot Ivan Bernstein" w:date="2008-04-07T05:50:00Z">
          <w:r>
            <w:rPr/>
            <w:delText xml:space="preserve">and shareholders </w:delText>
          </w:r>
        </w:del>
      </w:ins>
      <w:del w:id="1153" w:author="Eliot Ivan Bernstein" w:date="2008-04-07T05:50:00Z">
        <w:r>
          <w:rPr/>
          <w:delText>he was retained to protect.</w:delText>
        </w:r>
      </w:del>
    </w:p>
    <w:p>
      <w:pPr>
        <w:pStyle w:val="Normal"/>
        <w:numPr>
          <w:ilvl w:val="0"/>
          <w:numId w:val="1"/>
        </w:numPr>
        <w:spacing w:lineRule="auto" w:line="480"/>
        <w:ind w:left="0" w:firstLine="360"/>
        <w:rPr>
          <w:del w:id="1175" w:author="Eliot Ivan Bernstein" w:date="2008-04-07T05:50:00Z"/>
        </w:rPr>
      </w:pPr>
      <w:del w:id="1155" w:author="Eliot Ivan Bernstein" w:date="2008-04-07T05:50:00Z">
        <w:r>
          <w:rPr/>
          <w:delText>Plaintiffs later learn that Foley attorneys</w:delText>
        </w:r>
      </w:del>
      <w:ins w:id="1156" w:author="Eliot Ivan Bernstein / Iviewit" w:date="2008-03-28T04:30:00Z">
        <w:del w:id="1157" w:author="Eliot Ivan Bernstein" w:date="2008-04-07T05:50:00Z">
          <w:r>
            <w:rPr/>
            <w:delText xml:space="preserve"> acting to further the conspiracy,</w:delText>
          </w:r>
        </w:del>
      </w:ins>
      <w:del w:id="1158" w:author="Eliot Ivan Bernstein" w:date="2008-04-07T05:50:00Z">
        <w:r>
          <w:rPr/>
          <w:delText xml:space="preserve"> further</w:delText>
        </w:r>
      </w:del>
      <w:ins w:id="1159" w:author="Eliot Ivan Bernstein / Iviewit" w:date="2008-03-28T04:30:00Z">
        <w:del w:id="1160" w:author="Eliot Ivan Bernstein" w:date="2008-04-07T05:50:00Z">
          <w:r>
            <w:rPr/>
            <w:delText xml:space="preserve"> continued in Joao’s spirit with</w:delText>
          </w:r>
        </w:del>
      </w:ins>
      <w:del w:id="1161" w:author="Eliot Ivan Bernstein" w:date="2008-04-07T05:50:00Z">
        <w:r>
          <w:rPr/>
          <w:delText xml:space="preserve"> perpetrated the false filing of patents through falsified patent </w:delText>
        </w:r>
      </w:del>
      <w:ins w:id="1162" w:author="Eliot Ivan Bernstein / Iviewit" w:date="2008-03-28T04:30:00Z">
        <w:del w:id="1163" w:author="Eliot Ivan Bernstein" w:date="2008-04-07T05:50:00Z">
          <w:r>
            <w:rPr/>
            <w:delText xml:space="preserve">applications and </w:delText>
          </w:r>
        </w:del>
      </w:ins>
      <w:del w:id="1164" w:author="Eliot Ivan Bernstein" w:date="2008-04-07T05:50:00Z">
        <w:r>
          <w:rPr/>
          <w:delText>oaths and filings with the USPTO (a</w:delText>
        </w:r>
      </w:del>
      <w:ins w:id="1165" w:author="Eliot Ivan Bernstein / Iviewit" w:date="2008-03-28T04:29:00Z">
        <w:del w:id="1166" w:author="Eliot Ivan Bernstein" w:date="2008-04-07T05:50:00Z">
          <w:r>
            <w:rPr/>
            <w:delText>gain a</w:delText>
          </w:r>
        </w:del>
      </w:ins>
      <w:del w:id="1167" w:author="Eliot Ivan Bernstein" w:date="2008-04-07T05:50:00Z">
        <w:r>
          <w:rPr/>
          <w:delText xml:space="preserve"> federal offense)</w:delText>
        </w:r>
      </w:del>
      <w:ins w:id="1168" w:author="Eliot Ivan Bernstein / Iviewit" w:date="2008-03-28T04:31:00Z">
        <w:del w:id="1169" w:author="Eliot Ivan Bernstein" w:date="2008-04-07T05:50:00Z">
          <w:r>
            <w:rPr/>
            <w:delText>, again filing fraudulent inventors, owners and assignees, inapposite with what they claimed to be doing.  Joao had filed one European patent application</w:delText>
          </w:r>
        </w:del>
      </w:ins>
      <w:ins w:id="1170" w:author="Eliot Ivan Bernstein / Iviewit" w:date="2008-03-28T04:33:00Z">
        <w:del w:id="1171" w:author="Eliot Ivan Bernstein" w:date="2008-04-07T05:50:00Z">
          <w:r>
            <w:rPr/>
            <w:delText xml:space="preserve"> and one non-provisional application</w:delText>
          </w:r>
        </w:del>
      </w:ins>
      <w:ins w:id="1172" w:author="Eliot Ivan Bernstein / Iviewit" w:date="2008-03-28T04:31:00Z">
        <w:del w:id="1173" w:author="Eliot Ivan Bernstein" w:date="2008-04-07T05:50:00Z">
          <w:r>
            <w:rPr/>
            <w:delText xml:space="preserve"> before his termination and Foley filed the non-provisional applications at the USPTO and then filed the remainder of filings at </w:delText>
          </w:r>
        </w:del>
      </w:ins>
      <w:del w:id="1174" w:author="Eliot Ivan Bernstein" w:date="2008-04-07T05:50:00Z">
        <w:r>
          <w:rPr/>
          <w:delText xml:space="preserve">, the EPO, the JPO and the KPO.  </w:delText>
        </w:r>
      </w:del>
    </w:p>
    <w:p>
      <w:pPr>
        <w:pStyle w:val="Normal"/>
        <w:numPr>
          <w:ilvl w:val="0"/>
          <w:numId w:val="1"/>
        </w:numPr>
        <w:spacing w:lineRule="auto" w:line="480"/>
        <w:ind w:left="0" w:firstLine="360"/>
        <w:rPr>
          <w:del w:id="1194" w:author="Eliot Ivan Bernstein" w:date="2008-04-07T05:50:00Z"/>
        </w:rPr>
      </w:pPr>
      <w:ins w:id="1176" w:author="Eliot Ivan Bernstein / Iviewit" w:date="2008-03-28T04:34:00Z">
        <w:del w:id="1177" w:author="Eliot Ivan Bernstein" w:date="2008-04-07T05:50:00Z">
          <w:r>
            <w:rPr/>
            <w:delText xml:space="preserve">Evidence will show that Foley upon reviewing the Joao filings found a multitude of problems that they claimed to investors and inventors that they were fixing, </w:delText>
          </w:r>
        </w:del>
      </w:ins>
      <w:del w:id="1178" w:author="Eliot Ivan Bernstein" w:date="2008-04-07T05:50:00Z">
        <w:r>
          <w:rPr/>
          <w:delText>F</w:delText>
        </w:r>
      </w:del>
      <w:ins w:id="1179" w:author="Eliot Ivan Bernstein / Iviewit" w:date="2008-03-28T04:35:00Z">
        <w:del w:id="1180" w:author="Eliot Ivan Bernstein" w:date="2008-04-07T05:50:00Z">
          <w:r>
            <w:rPr/>
            <w:delText xml:space="preserve">yet </w:delText>
          </w:r>
        </w:del>
      </w:ins>
      <w:del w:id="1181" w:author="Eliot Ivan Bernstein" w:date="2008-04-07T05:50:00Z">
        <w:r>
          <w:rPr/>
          <w:delText>oley instead of protecting the inventors and shareholders</w:delText>
        </w:r>
      </w:del>
      <w:ins w:id="1182" w:author="Eliot Ivan Bernstein / Iviewit" w:date="2008-03-28T04:35:00Z">
        <w:del w:id="1183" w:author="Eliot Ivan Bernstein" w:date="2008-04-07T05:50:00Z">
          <w:r>
            <w:rPr/>
            <w:delText xml:space="preserve"> by fixing the IP</w:delText>
          </w:r>
        </w:del>
      </w:ins>
      <w:del w:id="1184" w:author="Eliot Ivan Bernstein" w:date="2008-04-07T05:50:00Z">
        <w:r>
          <w:rPr/>
          <w:delText xml:space="preserve">, </w:delText>
        </w:r>
      </w:del>
      <w:ins w:id="1185" w:author="Eliot Ivan Bernstein / Iviewit" w:date="2008-03-28T04:36:00Z">
        <w:del w:id="1186" w:author="Eliot Ivan Bernstein" w:date="2008-04-07T05:50:00Z">
          <w:r>
            <w:rPr/>
            <w:delText xml:space="preserve">it will be proven that they instead </w:delText>
          </w:r>
        </w:del>
      </w:ins>
      <w:del w:id="1187" w:author="Eliot Ivan Bernstein" w:date="2008-04-07T05:50:00Z">
        <w:r>
          <w:rPr/>
          <w:delText xml:space="preserve">conspired with Proskauer and others to continue the scam </w:delText>
        </w:r>
      </w:del>
      <w:ins w:id="1188" w:author="Eliot Ivan Bernstein / Iviewit" w:date="2008-03-28T05:10:00Z">
        <w:del w:id="1189" w:author="Eliot Ivan Bernstein" w:date="2008-04-07T05:50:00Z">
          <w:r>
            <w:rPr/>
            <w:delText xml:space="preserve">crimes </w:delText>
          </w:r>
        </w:del>
      </w:ins>
      <w:del w:id="1190" w:author="Eliot Ivan Bernstein" w:date="2008-04-07T05:50:00Z">
        <w:r>
          <w:rPr/>
          <w:delText>by</w:delText>
        </w:r>
      </w:del>
      <w:ins w:id="1191" w:author="Eliot Ivan Bernstein / Iviewit" w:date="2008-03-28T05:11:00Z">
        <w:del w:id="1192" w:author="Eliot Ivan Bernstein" w:date="2008-04-07T05:50:00Z">
          <w:r>
            <w:rPr/>
            <w:delText>, including but not limited to</w:delText>
          </w:r>
        </w:del>
      </w:ins>
      <w:del w:id="1193" w:author="Eliot Ivan Bernstein" w:date="2008-04-07T05:50:00Z">
        <w:r>
          <w:rPr/>
          <w:delText>;</w:delText>
        </w:r>
      </w:del>
    </w:p>
    <w:p>
      <w:pPr>
        <w:pStyle w:val="Normal"/>
        <w:numPr>
          <w:ilvl w:val="2"/>
          <w:numId w:val="1"/>
        </w:numPr>
        <w:tabs>
          <w:tab w:val="left" w:pos="720" w:leader="none"/>
        </w:tabs>
        <w:spacing w:lineRule="auto" w:line="480"/>
        <w:ind w:left="720" w:firstLine="720"/>
        <w:rPr>
          <w:del w:id="1203" w:author="Eliot Ivan Bernstein" w:date="2008-04-07T05:50:00Z"/>
        </w:rPr>
      </w:pPr>
      <w:del w:id="1195" w:author="Eliot Ivan Bernstein" w:date="2008-04-07T05:50:00Z">
        <w:r>
          <w:rPr/>
          <w:delText xml:space="preserve"> </w:delText>
        </w:r>
      </w:del>
      <w:del w:id="1196" w:author="Eliot Ivan Bernstein" w:date="2008-04-07T05:50:00Z">
        <w:r>
          <w:rPr/>
          <w:delText>further writing the IP into a series of illegitimate fraudulent Iviewit Companies set up by Proskauer,</w:delText>
        </w:r>
      </w:del>
      <w:ins w:id="1197" w:author="Eliot Ivan Bernstein / Iviewit" w:date="2008-03-28T04:36:00Z">
        <w:del w:id="1198" w:author="Eliot Ivan Bernstein" w:date="2008-04-07T05:50:00Z">
          <w:r>
            <w:rPr/>
            <w:delText xml:space="preserve"> with</w:delText>
          </w:r>
        </w:del>
      </w:ins>
      <w:del w:id="1199" w:author="Eliot Ivan Bernstein" w:date="2008-04-07T05:50:00Z">
        <w:r>
          <w:rPr/>
          <w:delText xml:space="preserve"> similarly and identically named</w:delText>
        </w:r>
      </w:del>
      <w:ins w:id="1200" w:author="Eliot Ivan Bernstein / Iviewit" w:date="2008-03-28T04:36:00Z">
        <w:del w:id="1201" w:author="Eliot Ivan Bernstein" w:date="2008-04-07T05:50:00Z">
          <w:r>
            <w:rPr/>
            <w:delText xml:space="preserve"> companies</w:delText>
          </w:r>
        </w:del>
      </w:ins>
      <w:del w:id="1202" w:author="Eliot Ivan Bernstein" w:date="2008-04-07T05:50:00Z">
        <w:r>
          <w:rPr/>
          <w:delText xml:space="preserve"> to the legitimate Iviewit Companies,</w:delText>
        </w:r>
      </w:del>
    </w:p>
    <w:p>
      <w:pPr>
        <w:pStyle w:val="Normal"/>
        <w:numPr>
          <w:ilvl w:val="2"/>
          <w:numId w:val="1"/>
        </w:numPr>
        <w:tabs>
          <w:tab w:val="left" w:pos="720" w:leader="none"/>
        </w:tabs>
        <w:spacing w:lineRule="auto" w:line="480"/>
        <w:ind w:left="720" w:firstLine="720"/>
        <w:rPr>
          <w:del w:id="1241" w:author="Eliot Ivan Bernstein" w:date="2008-04-07T05:50:00Z"/>
        </w:rPr>
      </w:pPr>
      <w:del w:id="1204" w:author="Eliot Ivan Bernstein" w:date="2008-04-07T05:50:00Z">
        <w:r>
          <w:rPr/>
          <w:delText xml:space="preserve"> </w:delText>
        </w:r>
      </w:del>
      <w:del w:id="1205" w:author="Eliot Ivan Bernstein" w:date="2008-04-07T05:50:00Z">
        <w:r>
          <w:rPr/>
          <w:delText>and in other instances</w:delText>
        </w:r>
      </w:del>
      <w:ins w:id="1206" w:author="Eliot Ivan Bernstein / Iviewit" w:date="2008-03-28T04:37:00Z">
        <w:del w:id="1207" w:author="Eliot Ivan Bernstein" w:date="2008-04-07T05:50:00Z">
          <w:r>
            <w:rPr/>
            <w:delText>filing fraudulent applications for IP</w:delText>
          </w:r>
        </w:del>
      </w:ins>
      <w:del w:id="1208" w:author="Eliot Ivan Bernstein" w:date="2008-04-07T05:50:00Z">
        <w:r>
          <w:rPr/>
          <w:delText xml:space="preserve"> found IP </w:delText>
        </w:r>
      </w:del>
      <w:ins w:id="1209" w:author="Eliot Ivan Bernstein / Iviewit" w:date="2008-03-28T04:37:00Z">
        <w:del w:id="1210" w:author="Eliot Ivan Bernstein" w:date="2008-04-07T05:50:00Z">
          <w:r>
            <w:rPr/>
            <w:delText xml:space="preserve"> </w:delText>
          </w:r>
        </w:del>
      </w:ins>
      <w:del w:id="1211" w:author="Eliot Ivan Bernstein" w:date="2008-04-07T05:50:00Z">
        <w:r>
          <w:rPr/>
          <w:delText xml:space="preserve">written with Utley’s name as the sole </w:delText>
        </w:r>
      </w:del>
      <w:ins w:id="1212" w:author="Eliot Ivan Bernstein / Iviewit" w:date="2008-03-28T04:10:00Z">
        <w:del w:id="1213" w:author="Eliot Ivan Bernstein" w:date="2008-04-04T18:16:00Z">
          <w:r>
            <w:rPr/>
            <w:delText xml:space="preserve">or perhaps </w:delText>
          </w:r>
        </w:del>
      </w:ins>
      <w:del w:id="1214" w:author="Eliot Ivan Bernstein" w:date="2008-04-04T18:16:00Z">
        <w:r>
          <w:rPr/>
          <w:delText xml:space="preserve">(“soulless”) </w:delText>
        </w:r>
      </w:del>
      <w:del w:id="1215" w:author="Eliot Ivan Bernstein" w:date="2008-04-07T05:50:00Z">
        <w:r>
          <w:rPr/>
          <w:delText>inventor (Exhibit H</w:delText>
        </w:r>
      </w:del>
      <w:del w:id="1216" w:author="Eliot Ivan Bernstein" w:date="2008-04-07T05:50:00Z">
        <w:r>
          <w:rPr>
            <w:rStyle w:val="FootnoteAnchor"/>
          </w:rPr>
          <w:footnoteReference w:id="22"/>
        </w:r>
      </w:del>
      <w:del w:id="1217" w:author="Eliot Ivan Bernstein" w:date="2008-04-07T05:50:00Z">
        <w:r>
          <w:rPr/>
          <w:delText xml:space="preserve">), for </w:delText>
        </w:r>
      </w:del>
      <w:del w:id="1218" w:author="Eliot Ivan Bernstein" w:date="2008-04-04T18:16:00Z">
        <w:r>
          <w:rPr/>
          <w:delText xml:space="preserve">small </w:delText>
        </w:r>
      </w:del>
      <w:del w:id="1219" w:author="Eliot Ivan Bernstein" w:date="2008-04-07T05:50:00Z">
        <w:r>
          <w:rPr/>
          <w:delText>inventions such as</w:delText>
        </w:r>
      </w:del>
      <w:ins w:id="1220" w:author="Eliot Ivan Bernstein / Iviewit" w:date="2008-03-28T04:38:00Z">
        <w:del w:id="1221" w:author="Eliot Ivan Bernstein" w:date="2008-04-07T05:50:00Z">
          <w:r>
            <w:rPr/>
            <w:delText xml:space="preserve"> profound as </w:delText>
          </w:r>
        </w:del>
      </w:ins>
      <w:del w:id="1222" w:author="Eliot Ivan Bernstein" w:date="2008-04-07T05:50:00Z">
        <w:r>
          <w:rPr/>
          <w:delText xml:space="preserve"> “Zoom and Pan on a Digital Camera</w:delText>
        </w:r>
      </w:del>
      <w:del w:id="1223" w:author="Eliot Ivan Bernstein" w:date="2008-04-07T05:50:00Z">
        <w:r>
          <w:rPr>
            <w:rStyle w:val="FootnoteAnchor"/>
          </w:rPr>
          <w:footnoteReference w:id="23"/>
        </w:r>
      </w:del>
      <w:del w:id="1224" w:author="Eliot Ivan Bernstein" w:date="2008-04-07T05:50:00Z">
        <w:r>
          <w:rPr/>
          <w:delText>”</w:delText>
        </w:r>
      </w:del>
      <w:ins w:id="1225" w:author="Eliot Ivan Bernstein / Iviewit" w:date="2008-03-28T04:38:00Z">
        <w:del w:id="1226" w:author="Eliot Ivan Bernstein" w:date="2008-04-07T05:50:00Z">
          <w:r>
            <w:rPr/>
            <w:delText xml:space="preserve"> which reminiscent to the Friedkin affair </w:delText>
          </w:r>
        </w:del>
      </w:ins>
      <w:del w:id="1227" w:author="Eliot Ivan Bernstein" w:date="2008-04-07T05:50:00Z">
        <w:r>
          <w:rPr/>
          <w:delText xml:space="preserve"> with the</w:delText>
        </w:r>
      </w:del>
      <w:ins w:id="1228" w:author="Eliot Ivan Bernstein / Iviewit" w:date="2008-03-28T04:38:00Z">
        <w:del w:id="1229" w:author="Eliot Ivan Bernstein" w:date="2008-04-07T05:50:00Z">
          <w:r>
            <w:rPr/>
            <w:delText>se unknown</w:delText>
          </w:r>
        </w:del>
      </w:ins>
      <w:del w:id="1230" w:author="Eliot Ivan Bernstein" w:date="2008-04-07T05:50:00Z">
        <w:r>
          <w:rPr/>
          <w:delText xml:space="preserve"> filings being directed to his </w:delText>
        </w:r>
      </w:del>
      <w:ins w:id="1231" w:author="Eliot Ivan Bernstein / Iviewit" w:date="2008-03-28T04:39:00Z">
        <w:del w:id="1232" w:author="Eliot Ivan Bernstein" w:date="2008-04-07T05:50:00Z">
          <w:r>
            <w:rPr/>
            <w:delText xml:space="preserve">Utley’s </w:delText>
          </w:r>
        </w:del>
      </w:ins>
      <w:del w:id="1233" w:author="Eliot Ivan Bernstein" w:date="2008-04-07T05:50:00Z">
        <w:r>
          <w:rPr/>
          <w:delText>home address</w:delText>
        </w:r>
      </w:del>
      <w:ins w:id="1234" w:author="Eliot Ivan Bernstein / Iviewit" w:date="2008-03-28T04:39:00Z">
        <w:del w:id="1235" w:author="Eliot Ivan Bernstein" w:date="2008-04-07T05:50:00Z">
          <w:r>
            <w:rPr/>
            <w:delText>,</w:delText>
          </w:r>
        </w:del>
      </w:ins>
      <w:del w:id="1236" w:author="Eliot Ivan Bernstein" w:date="2008-04-07T05:50:00Z">
        <w:r>
          <w:rPr/>
          <w:delText xml:space="preserve"> not the legitimate Iviewit Companies offices</w:delText>
        </w:r>
      </w:del>
      <w:ins w:id="1237" w:author="Eliot Ivan Bernstein / Iviewit" w:date="2008-03-28T04:40:00Z">
        <w:del w:id="1238" w:author="Eliot Ivan Bernstein" w:date="2008-04-07T05:50:00Z">
          <w:r>
            <w:rPr/>
            <w:delText>,</w:delText>
          </w:r>
        </w:del>
      </w:ins>
      <w:del w:id="1239" w:author="Eliot Ivan Bernstein" w:date="2008-04-07T05:50:00Z">
        <w:r>
          <w:rPr/>
          <w:delText>.</w:delText>
        </w:r>
      </w:del>
      <w:del w:id="1240" w:author="Eliot Ivan Bernstein" w:date="2008-04-07T05:50:00Z">
        <w:r>
          <w:rPr/>
          <w:delText xml:space="preserve"> </w:delText>
        </w:r>
      </w:del>
    </w:p>
    <w:p>
      <w:pPr>
        <w:pStyle w:val="Normal"/>
        <w:numPr>
          <w:ilvl w:val="2"/>
          <w:numId w:val="1"/>
        </w:numPr>
        <w:tabs>
          <w:tab w:val="left" w:pos="720" w:leader="none"/>
        </w:tabs>
        <w:spacing w:lineRule="auto" w:line="480"/>
        <w:ind w:left="720" w:firstLine="720"/>
        <w:rPr>
          <w:del w:id="1249" w:author="Eliot Ivan Bernstein" w:date="2008-04-07T05:50:00Z"/>
        </w:rPr>
      </w:pPr>
      <w:del w:id="1242" w:author="Eliot Ivan Bernstein" w:date="2008-04-07T05:50:00Z">
        <w:r>
          <w:rPr/>
          <w:delText xml:space="preserve">  </w:delText>
        </w:r>
      </w:del>
      <w:del w:id="1243" w:author="Eliot Ivan Bernstein" w:date="2008-04-07T05:50:00Z">
        <w:r>
          <w:rPr/>
          <w:delText>I</w:delText>
        </w:r>
      </w:del>
      <w:ins w:id="1244" w:author="Eliot Ivan Bernstein / Iviewit" w:date="2008-03-28T04:40:00Z">
        <w:del w:id="1245" w:author="Eliot Ivan Bernstein" w:date="2008-04-07T05:50:00Z">
          <w:r>
            <w:rPr/>
            <w:delText>i</w:delText>
          </w:r>
        </w:del>
      </w:ins>
      <w:del w:id="1246" w:author="Eliot Ivan Bernstein" w:date="2008-04-07T05:50:00Z">
        <w:r>
          <w:rPr/>
          <w:delText xml:space="preserve">n other instances, where Utley never invented anything with the inventors, Utley </w:delText>
        </w:r>
      </w:del>
      <w:del w:id="1247" w:author="Eliot Ivan Bernstein" w:date="2008-04-04T18:17:00Z">
        <w:r>
          <w:rPr/>
          <w:delText xml:space="preserve">mysteriously </w:delText>
        </w:r>
      </w:del>
      <w:del w:id="1248" w:author="Eliot Ivan Bernstein" w:date="2008-04-07T05:50:00Z">
        <w:r>
          <w:rPr/>
          <w:delText xml:space="preserve">is added on to other inventors’ inventions by Foley, replacing original inventors with Utley, </w:delText>
        </w:r>
      </w:del>
    </w:p>
    <w:p>
      <w:pPr>
        <w:pStyle w:val="Normal"/>
        <w:numPr>
          <w:ilvl w:val="2"/>
          <w:numId w:val="1"/>
        </w:numPr>
        <w:tabs>
          <w:tab w:val="left" w:pos="720" w:leader="none"/>
        </w:tabs>
        <w:spacing w:lineRule="auto" w:line="480"/>
        <w:ind w:left="720" w:firstLine="720"/>
        <w:rPr>
          <w:del w:id="1251" w:author="Eliot Ivan Bernstein" w:date="2008-04-07T05:50:00Z"/>
        </w:rPr>
      </w:pPr>
      <w:del w:id="1250" w:author="Eliot Ivan Bernstein" w:date="2008-04-07T05:50:00Z">
        <w:r>
          <w:rPr/>
          <w:delText xml:space="preserve">creating two sets of almost identical patents, one destined to fail in the Iviewit companies, one set to be stolen off with in the illegitimate companies Proskauer formed to steal them in, </w:delText>
        </w:r>
      </w:del>
    </w:p>
    <w:p>
      <w:pPr>
        <w:pStyle w:val="Normal"/>
        <w:numPr>
          <w:ilvl w:val="2"/>
          <w:numId w:val="1"/>
        </w:numPr>
        <w:tabs>
          <w:tab w:val="left" w:pos="720" w:leader="none"/>
        </w:tabs>
        <w:spacing w:lineRule="auto" w:line="480"/>
        <w:ind w:left="720" w:firstLine="720"/>
        <w:rPr>
          <w:del w:id="1253" w:author="Eliot Ivan Bernstein" w:date="2008-04-07T05:50:00Z"/>
        </w:rPr>
      </w:pPr>
      <w:del w:id="1252" w:author="Eliot Ivan Bernstein" w:date="2008-04-07T05:50:00Z">
        <w:r>
          <w:rPr/>
          <w:delText xml:space="preserve">sabotaging the filings in substance including using factually incorrect math, </w:delText>
        </w:r>
      </w:del>
    </w:p>
    <w:p>
      <w:pPr>
        <w:pStyle w:val="Normal"/>
        <w:numPr>
          <w:ilvl w:val="2"/>
          <w:numId w:val="1"/>
        </w:numPr>
        <w:tabs>
          <w:tab w:val="left" w:pos="720" w:leader="none"/>
        </w:tabs>
        <w:spacing w:lineRule="auto" w:line="480"/>
        <w:ind w:left="720" w:firstLine="720"/>
        <w:rPr>
          <w:del w:id="1263" w:author="Eliot Ivan Bernstein" w:date="2008-04-07T05:50:00Z"/>
        </w:rPr>
      </w:pPr>
      <w:ins w:id="1254" w:author="Eliot Ivan Bernstein / Iviewit" w:date="2008-03-28T04:41:00Z">
        <w:del w:id="1255" w:author="Eliot Ivan Bernstein" w:date="2008-04-07T05:50:00Z">
          <w:r>
            <w:rPr/>
            <w:delText>failing to properly assign the properties</w:delText>
          </w:r>
        </w:del>
      </w:ins>
      <w:ins w:id="1256" w:author="Eliot Ivan Bernstein / Iviewit" w:date="2008-03-28T04:44:00Z">
        <w:del w:id="1257" w:author="Eliot Ivan Bernstein" w:date="2008-04-07T05:50:00Z">
          <w:r>
            <w:rPr/>
            <w:delText xml:space="preserve"> to the rightful owners and assignees</w:delText>
          </w:r>
        </w:del>
      </w:ins>
      <w:ins w:id="1258" w:author="Eliot Ivan Bernstein / Iviewit" w:date="2008-03-28T04:48:00Z">
        <w:del w:id="1259" w:author="Eliot Ivan Bernstein" w:date="2008-04-07T05:50:00Z">
          <w:r>
            <w:rPr/>
            <w:delText>,</w:delText>
          </w:r>
        </w:del>
      </w:ins>
      <w:ins w:id="1260" w:author="Eliot Ivan Bernstein / Iviewit" w:date="2008-03-28T04:45:00Z">
        <w:del w:id="1261" w:author="Eliot Ivan Bernstein" w:date="2008-04-07T05:50:00Z">
          <w:r>
            <w:rPr/>
            <w:delText xml:space="preserve"> and</w:delText>
          </w:r>
        </w:del>
      </w:ins>
      <w:del w:id="1262" w:author="Eliot Ivan Bernstein" w:date="2008-04-07T05:50:00Z">
        <w:r>
          <w:rPr/>
          <w:delText>,</w:delText>
        </w:r>
      </w:del>
    </w:p>
    <w:p>
      <w:pPr>
        <w:pStyle w:val="Normal"/>
        <w:numPr>
          <w:ilvl w:val="2"/>
          <w:numId w:val="1"/>
        </w:numPr>
        <w:tabs>
          <w:tab w:val="left" w:pos="720" w:leader="none"/>
        </w:tabs>
        <w:spacing w:lineRule="auto" w:line="480"/>
        <w:ind w:left="720" w:firstLine="720"/>
        <w:rPr>
          <w:del w:id="1269" w:author="Eliot Ivan Bernstein" w:date="2008-04-07T05:50:00Z"/>
        </w:rPr>
      </w:pPr>
      <w:ins w:id="1264" w:author="Eliot Ivan Bernstein / Iviewit" w:date="2008-03-28T04:42:00Z">
        <w:del w:id="1265" w:author="Eliot Ivan Bernstein" w:date="2008-04-07T05:50:00Z">
          <w:r>
            <w:rPr/>
            <w:delText xml:space="preserve">failing </w:delText>
          </w:r>
        </w:del>
      </w:ins>
      <w:ins w:id="1266" w:author="Eliot Ivan Bernstein / Iviewit" w:date="2008-03-28T04:45:00Z">
        <w:del w:id="1267" w:author="Eliot Ivan Bernstein" w:date="2008-04-07T05:50:00Z">
          <w:r>
            <w:rPr/>
            <w:delText>to correct the inventors</w:delText>
          </w:r>
        </w:del>
      </w:ins>
      <w:del w:id="1268" w:author="Eliot Ivan Bernstein" w:date="2008-04-07T05:50:00Z">
        <w:r>
          <w:rPr/>
          <w:delText>.</w:delText>
        </w:r>
      </w:del>
    </w:p>
    <w:p>
      <w:pPr>
        <w:pStyle w:val="Normal"/>
        <w:numPr>
          <w:ilvl w:val="0"/>
          <w:numId w:val="0"/>
        </w:numPr>
        <w:spacing w:lineRule="auto" w:line="480"/>
        <w:ind w:left="0" w:hanging="0"/>
        <w:rPr>
          <w:b/>
          <w:b/>
          <w:del w:id="1297" w:author="Eliot Ivan Bernstein" w:date="2008-04-07T05:50:00Z"/>
        </w:rPr>
      </w:pPr>
      <w:del w:id="1270" w:author="Eliot Ivan Bernstein" w:date="2008-04-07T05:50:00Z">
        <w:r>
          <w:rPr/>
          <w:delText>a</w:delText>
        </w:r>
      </w:del>
      <w:ins w:id="1271" w:author="Eliot Ivan Bernstein / Iviewit" w:date="2008-03-28T04:48:00Z">
        <w:del w:id="1272" w:author="Eliot Ivan Bernstein" w:date="2008-04-07T05:50:00Z">
          <w:r>
            <w:rPr/>
            <w:delText>A</w:delText>
          </w:r>
        </w:del>
      </w:ins>
      <w:del w:id="1273" w:author="Eliot Ivan Bernstein" w:date="2008-04-07T05:50:00Z">
        <w:r>
          <w:rPr/>
          <w:delText>ll th</w:delText>
        </w:r>
      </w:del>
      <w:ins w:id="1274" w:author="Eliot Ivan Bernstein / Iviewit" w:date="2008-03-28T04:49:00Z">
        <w:del w:id="1275" w:author="Eliot Ivan Bernstein" w:date="2008-04-07T05:50:00Z">
          <w:r>
            <w:rPr/>
            <w:delText>ese</w:delText>
          </w:r>
        </w:del>
      </w:ins>
      <w:del w:id="1276" w:author="Eliot Ivan Bernstein" w:date="2008-04-07T05:50:00Z">
        <w:r>
          <w:rPr/>
          <w:delText xml:space="preserve">is </w:delText>
        </w:r>
      </w:del>
      <w:ins w:id="1277" w:author="Eliot Ivan Bernstein / Iviewit" w:date="2008-03-28T04:49:00Z">
        <w:del w:id="1278" w:author="Eliot Ivan Bernstein" w:date="2008-04-07T05:50:00Z">
          <w:r>
            <w:rPr/>
            <w:delText xml:space="preserve"> crimes </w:delText>
          </w:r>
        </w:del>
      </w:ins>
      <w:del w:id="1279" w:author="Eliot Ivan Bernstein" w:date="2008-04-07T05:50:00Z">
        <w:r>
          <w:rPr/>
          <w:delText>Plaintiffs claim to be an almost exact repeat of the attempted theft committed upon Friedkin by Wheeler, Utley and Dick</w:delText>
        </w:r>
      </w:del>
      <w:ins w:id="1280" w:author="Eliot Ivan Bernstein / Iviewit" w:date="2008-03-28T04:49:00Z">
        <w:del w:id="1281" w:author="Eliot Ivan Bernstein" w:date="2008-04-07T05:50:00Z">
          <w:r>
            <w:rPr/>
            <w:delText xml:space="preserve"> and all a direct attempt to steal the </w:delText>
          </w:r>
        </w:del>
      </w:ins>
      <w:ins w:id="1282" w:author="Eliot Ivan Bernstein / Iviewit" w:date="2008-03-28T04:49:00Z">
        <w:del w:id="1283" w:author="Eliot Ivan Bernstein" w:date="2008-04-04T18:18:00Z">
          <w:r>
            <w:rPr/>
            <w:delText xml:space="preserve">intellectual properties, </w:delText>
          </w:r>
        </w:del>
      </w:ins>
      <w:ins w:id="1284" w:author="Eliot Ivan Bernstein / Iviewit" w:date="2008-03-28T04:49:00Z">
        <w:del w:id="1285" w:author="Eliot Ivan Bernstein" w:date="2008-04-07T05:50:00Z">
          <w:r>
            <w:rPr/>
            <w:delText xml:space="preserve">Foley </w:delText>
          </w:r>
        </w:del>
      </w:ins>
      <w:ins w:id="1286" w:author="Eliot Ivan Bernstein / Iviewit" w:date="2008-03-28T04:49:00Z">
        <w:del w:id="1287" w:author="Eliot Ivan Bernstein" w:date="2008-04-04T18:19:00Z">
          <w:r>
            <w:rPr/>
            <w:delText>now working</w:delText>
          </w:r>
        </w:del>
      </w:ins>
      <w:ins w:id="1288" w:author="Eliot Ivan Bernstein / Iviewit" w:date="2008-03-28T04:49:00Z">
        <w:del w:id="1289" w:author="Eliot Ivan Bernstein" w:date="2008-04-07T05:50:00Z">
          <w:r>
            <w:rPr/>
            <w:delText xml:space="preserve"> in conspiracy with Proskauer and both attempting to cover </w:delText>
          </w:r>
        </w:del>
      </w:ins>
      <w:ins w:id="1290" w:author="Eliot Ivan Bernstein / Iviewit" w:date="2008-03-28T04:49:00Z">
        <w:del w:id="1291" w:author="Eliot Ivan Bernstein" w:date="2008-04-04T18:19:00Z">
          <w:r>
            <w:rPr/>
            <w:delText xml:space="preserve">for </w:delText>
          </w:r>
        </w:del>
      </w:ins>
      <w:ins w:id="1292" w:author="Eliot Ivan Bernstein / Iviewit" w:date="2008-03-28T04:49:00Z">
        <w:del w:id="1293" w:author="Eliot Ivan Bernstein" w:date="2008-04-07T05:50:00Z">
          <w:r>
            <w:rPr/>
            <w:delText>Joao convincing the Iviewit shareholders and management that the IP was being corrected and filed properly.</w:delText>
          </w:r>
        </w:del>
      </w:ins>
      <w:ins w:id="1294" w:author="Eliot Ivan Bernstein / Iviewit" w:date="2008-03-28T04:51:00Z">
        <w:del w:id="1295" w:author="Eliot Ivan Bernstein" w:date="2008-04-07T05:50:00Z">
          <w:r>
            <w:rPr/>
            <w:delText xml:space="preserve">  In fact, the work Foley did with the inventors was later found to be completely changed in transit to the USPTO and foreign IP offices.</w:delText>
          </w:r>
        </w:del>
      </w:ins>
      <w:del w:id="1296" w:author="Eliot Ivan Bernstein" w:date="2008-04-07T05:50:00Z">
        <w:r>
          <w:rPr/>
          <w:delText xml:space="preserve">.  </w:delText>
        </w:r>
      </w:del>
    </w:p>
    <w:p>
      <w:pPr>
        <w:pStyle w:val="Normal"/>
        <w:widowControl/>
        <w:numPr>
          <w:ilvl w:val="0"/>
          <w:numId w:val="0"/>
        </w:numPr>
        <w:bidi w:val="0"/>
        <w:spacing w:lineRule="auto" w:line="480"/>
        <w:ind w:left="0" w:hanging="0"/>
        <w:rPr>
          <w:del w:id="1313" w:author="Eliot Ivan Bernstein" w:date="2008-04-07T05:50:00Z"/>
        </w:rPr>
      </w:pPr>
      <w:del w:id="1298" w:author="Eliot Ivan Bernstein" w:date="2008-04-07T05:50:00Z">
        <w:r>
          <w:rPr/>
          <w:delText>It should be noted here that, on or about 2000, an audit of the financial records of the Iviewit Companies by Arthur Andersen LLP</w:delText>
        </w:r>
      </w:del>
      <w:ins w:id="1299" w:author="Eliot Ivan Bernstein / Iviewit" w:date="2008-03-28T05:13:00Z">
        <w:del w:id="1300" w:author="Eliot Ivan Bernstein" w:date="2008-04-07T05:50:00Z">
          <w:r>
            <w:rPr>
              <w:rStyle w:val="FootnoteCharacters"/>
              <w:rStyle w:val="FootnoteAnchor"/>
            </w:rPr>
            <w:footnoteReference w:id="24"/>
          </w:r>
        </w:del>
      </w:ins>
      <w:del w:id="1301" w:author="Eliot Ivan Bernstein" w:date="2008-04-07T05:50:00Z">
        <w:r>
          <w:rPr>
            <w:rStyle w:val="FootnoteAnchor"/>
          </w:rPr>
          <w:footnoteReference w:id="25"/>
        </w:r>
      </w:del>
      <w:del w:id="1302" w:author="Eliot Ivan Bernstein" w:date="2008-04-07T05:50:00Z">
        <w:r>
          <w:rPr/>
          <w:delText xml:space="preserve"> (“AA”) was already underway whereby while conducting such audit for the legitimate Iviewit Companies’ largest investor, Crossbow</w:delText>
        </w:r>
      </w:del>
      <w:ins w:id="1303" w:author="Eliot Ivan Bernstein / Iviewit" w:date="2008-03-28T04:52:00Z">
        <w:del w:id="1304" w:author="Eliot Ivan Bernstein" w:date="2008-04-07T05:50:00Z">
          <w:r>
            <w:rPr/>
            <w:delText>,</w:delText>
          </w:r>
        </w:del>
      </w:ins>
      <w:del w:id="1305" w:author="Eliot Ivan Bernstein" w:date="2008-04-07T05:50:00Z">
        <w:r>
          <w:rPr/>
          <w:delText xml:space="preserve"> Ventures, Inc. (“Crossbow”)</w:delText>
        </w:r>
      </w:del>
      <w:del w:id="1306" w:author="Eliot Ivan Bernstein" w:date="2008-04-07T05:50:00Z">
        <w:r>
          <w:rPr>
            <w:rStyle w:val="FootnoteAnchor"/>
          </w:rPr>
          <w:footnoteReference w:id="26"/>
        </w:r>
      </w:del>
      <w:del w:id="1307" w:author="Eliot Ivan Bernstein" w:date="2008-04-07T05:50:00Z">
        <w:r>
          <w:rPr/>
          <w:delText>, AA found possible illegitimate Iviewit Companies that were similarly and identically named and other misleading corporate information, including missing stock for several entities, causing AA to request further information from, including but not limited to, Proskauer, Goldstein</w:delText>
        </w:r>
      </w:del>
      <w:ins w:id="1308" w:author="Eliot Ivan Bernstein / Iviewit" w:date="2008-03-28T04:53:00Z">
        <w:del w:id="1309" w:author="Eliot Ivan Bernstein" w:date="2008-04-07T05:50:00Z">
          <w:r>
            <w:rPr/>
            <w:delText>, Lewin</w:delText>
          </w:r>
        </w:del>
      </w:ins>
      <w:del w:id="1310" w:author="Eliot Ivan Bernstein" w:date="2008-04-07T05:50:00Z">
        <w:r>
          <w:rPr/>
          <w:delText xml:space="preserve"> and Erika Lewin, CPA, daughter of the accountancy firms partner Gerald Lewin (“Lewin”)</w:delText>
        </w:r>
      </w:del>
      <w:del w:id="1311" w:author="Eliot Ivan Bernstein" w:date="2008-04-07T05:50:00Z">
        <w:r>
          <w:rPr>
            <w:rStyle w:val="FootnoteAnchor"/>
          </w:rPr>
          <w:footnoteReference w:id="27"/>
        </w:r>
      </w:del>
      <w:del w:id="1312" w:author="Eliot Ivan Bernstein" w:date="2008-04-07T05:50:00Z">
        <w:r>
          <w:rPr/>
          <w:delText xml:space="preserve">.  Erika Lewin was an Iviewit Companies W2 employee for internal accounting at the Iviewit Companies while also working for the firm Goldstein.  </w:delText>
        </w:r>
      </w:del>
    </w:p>
    <w:p>
      <w:pPr>
        <w:pStyle w:val="Normal"/>
        <w:widowControl/>
        <w:numPr>
          <w:ilvl w:val="0"/>
          <w:numId w:val="0"/>
        </w:numPr>
        <w:bidi w:val="0"/>
        <w:spacing w:lineRule="auto" w:line="480"/>
        <w:ind w:left="0" w:hanging="0"/>
        <w:rPr>
          <w:del w:id="1351" w:author="Eliot Ivan Bernstein" w:date="2008-04-07T05:50:00Z"/>
        </w:rPr>
      </w:pPr>
      <w:del w:id="1314" w:author="Eliot Ivan Bernstein" w:date="2008-04-07T05:50:00Z">
        <w:r>
          <w:rPr/>
          <w:delText>On or about this</w:delText>
        </w:r>
      </w:del>
      <w:ins w:id="1315" w:author="Eliot Ivan Bernstein / Iviewit" w:date="2008-03-28T04:54:00Z">
        <w:del w:id="1316" w:author="Eliot Ivan Bernstein" w:date="2008-04-07T05:50:00Z">
          <w:r>
            <w:rPr/>
            <w:delText xml:space="preserve"> same</w:delText>
          </w:r>
        </w:del>
      </w:ins>
      <w:del w:id="1317" w:author="Eliot Ivan Bernstein" w:date="2008-04-07T05:50:00Z">
        <w:r>
          <w:rPr/>
          <w:delText xml:space="preserve"> time, in a bizarre instance, Utley was caught holding two varied sets of </w:delText>
        </w:r>
      </w:del>
      <w:del w:id="1318" w:author="Eliot Ivan Bernstein" w:date="2008-04-04T18:59:00Z">
        <w:r>
          <w:rPr/>
          <w:delText>patent</w:delText>
        </w:r>
      </w:del>
      <w:del w:id="1319" w:author="Eliot Ivan Bernstein" w:date="2008-04-07T05:50:00Z">
        <w:r>
          <w:rPr/>
          <w:delText xml:space="preserve"> portfolios by Plaintiff Bernstein and James Armstrong, where the legitimate Iviewit Companies had only been aware of one prior</w:delText>
        </w:r>
      </w:del>
      <w:ins w:id="1320" w:author="Eliot Ivan Bernstein / Iviewit" w:date="2008-03-28T04:54:00Z">
        <w:del w:id="1321" w:author="Eliot Ivan Bernstein" w:date="2008-04-07T05:50:00Z">
          <w:r>
            <w:rPr/>
            <w:delText xml:space="preserve">.  In these volumes Iviewit found </w:delText>
          </w:r>
        </w:del>
      </w:ins>
      <w:del w:id="1322" w:author="Eliot Ivan Bernstein" w:date="2008-04-07T05:50:00Z">
        <w:r>
          <w:rPr/>
          <w:delText xml:space="preserve"> and contained in the other </w:delText>
        </w:r>
      </w:del>
      <w:ins w:id="1323" w:author="Eliot Ivan Bernstein / Iviewit" w:date="2008-03-28T04:55:00Z">
        <w:del w:id="1324" w:author="Eliot Ivan Bernstein" w:date="2008-04-07T05:50:00Z">
          <w:r>
            <w:rPr/>
            <w:delText xml:space="preserve">a </w:delText>
          </w:r>
        </w:del>
      </w:ins>
      <w:del w:id="1325" w:author="Eliot Ivan Bernstein" w:date="2008-04-07T05:50:00Z">
        <w:r>
          <w:rPr/>
          <w:delText>set there w</w:delText>
        </w:r>
      </w:del>
      <w:ins w:id="1326" w:author="Eliot Ivan Bernstein / Iviewit" w:date="2008-03-28T04:55:00Z">
        <w:del w:id="1327" w:author="Eliot Ivan Bernstein" w:date="2008-04-07T05:50:00Z">
          <w:r>
            <w:rPr/>
            <w:delText>h</w:delText>
          </w:r>
        </w:del>
      </w:ins>
      <w:del w:id="1328" w:author="Eliot Ivan Bernstein" w:date="2008-04-07T05:50:00Z">
        <w:r>
          <w:rPr/>
          <w:delText>ere owners, assignees and inventors all</w:delText>
        </w:r>
      </w:del>
      <w:ins w:id="1329" w:author="Eliot Ivan Bernstein / Iviewit" w:date="2008-03-28T04:55:00Z">
        <w:del w:id="1330" w:author="Eliot Ivan Bernstein" w:date="2008-04-07T05:50:00Z">
          <w:r>
            <w:rPr/>
            <w:delText xml:space="preserve"> appeared</w:delText>
          </w:r>
        </w:del>
      </w:ins>
      <w:del w:id="1331" w:author="Eliot Ivan Bernstein" w:date="2008-04-07T05:50:00Z">
        <w:r>
          <w:rPr/>
          <w:delText xml:space="preserve"> fraudulently misstated when compared to the IP dockets and other </w:delText>
        </w:r>
      </w:del>
      <w:del w:id="1332" w:author="Eliot Ivan Bernstein" w:date="2008-04-04T18:59:00Z">
        <w:r>
          <w:rPr/>
          <w:delText>patent</w:delText>
        </w:r>
      </w:del>
      <w:del w:id="1333" w:author="Eliot Ivan Bernstein" w:date="2008-04-07T05:50:00Z">
        <w:r>
          <w:rPr/>
          <w:delText xml:space="preserve"> documentation given to investors and the inventors.  Two sets of </w:delText>
        </w:r>
      </w:del>
      <w:del w:id="1334" w:author="Eliot Ivan Bernstein" w:date="2008-04-04T18:59:00Z">
        <w:r>
          <w:rPr/>
          <w:delText>patent</w:delText>
        </w:r>
      </w:del>
      <w:del w:id="1335" w:author="Eliot Ivan Bernstein" w:date="2008-04-07T05:50:00Z">
        <w:r>
          <w:rPr/>
          <w:delText xml:space="preserve"> books and two sets of corporations, at the time all of this appeared non inter-related</w:delText>
        </w:r>
      </w:del>
      <w:ins w:id="1336" w:author="Eliot Ivan Bernstein / Iviewit" w:date="2008-03-28T04:55:00Z">
        <w:del w:id="1337" w:author="Eliot Ivan Bernstein" w:date="2008-04-07T05:50:00Z">
          <w:r>
            <w:rPr/>
            <w:delText xml:space="preserve">, in fact, the link between the AA discovery of possible illegitimate companies and the unearthing of a second set of </w:delText>
          </w:r>
        </w:del>
      </w:ins>
      <w:ins w:id="1338" w:author="Eliot Ivan Bernstein / Iviewit" w:date="2008-03-28T04:55:00Z">
        <w:del w:id="1339" w:author="Eliot Ivan Bernstein" w:date="2008-04-04T18:59:00Z">
          <w:r>
            <w:rPr/>
            <w:delText>patents</w:delText>
          </w:r>
        </w:del>
      </w:ins>
      <w:ins w:id="1340" w:author="Eliot Ivan Bernstein / Iviewit" w:date="2008-03-28T04:55:00Z">
        <w:del w:id="1341" w:author="Eliot Ivan Bernstein" w:date="2008-04-07T05:50:00Z">
          <w:r>
            <w:rPr/>
            <w:delText xml:space="preserve"> appeared not related</w:delText>
          </w:r>
        </w:del>
      </w:ins>
      <w:del w:id="1342" w:author="Eliot Ivan Bernstein" w:date="2008-04-07T05:50:00Z">
        <w:r>
          <w:rPr/>
          <w:delText xml:space="preserve"> but evok</w:delText>
        </w:r>
      </w:del>
      <w:ins w:id="1343" w:author="Eliot Ivan Bernstein / Iviewit" w:date="2008-03-28T04:56:00Z">
        <w:del w:id="1344" w:author="Eliot Ivan Bernstein" w:date="2008-04-07T05:50:00Z">
          <w:r>
            <w:rPr/>
            <w:delText>ed</w:delText>
          </w:r>
        </w:del>
      </w:ins>
      <w:del w:id="1345" w:author="Eliot Ivan Bernstein" w:date="2008-04-07T05:50:00Z">
        <w:r>
          <w:rPr/>
          <w:delText>ing more and more probing of our</w:delText>
        </w:r>
      </w:del>
      <w:ins w:id="1346" w:author="Eliot Ivan Bernstein / Iviewit" w:date="2008-03-28T04:56:00Z">
        <w:del w:id="1347" w:author="Eliot Ivan Bernstein" w:date="2008-04-07T05:50:00Z">
          <w:r>
            <w:rPr/>
            <w:delText>the</w:delText>
          </w:r>
        </w:del>
      </w:ins>
      <w:del w:id="1348" w:author="Eliot Ivan Bernstein" w:date="2008-04-07T05:50:00Z">
        <w:r>
          <w:rPr/>
          <w:delText xml:space="preserve"> retained counsel and accountants.  This second set of </w:delText>
        </w:r>
      </w:del>
      <w:del w:id="1349" w:author="Eliot Ivan Bernstein" w:date="2008-04-04T18:59:00Z">
        <w:r>
          <w:rPr/>
          <w:delText>patent</w:delText>
        </w:r>
      </w:del>
      <w:del w:id="1350" w:author="Eliot Ivan Bernstein" w:date="2008-04-07T05:50:00Z">
        <w:r>
          <w:rPr/>
          <w:delText xml:space="preserve"> books was never shown or submitted with investment documents to the legitimate Iviewit Companies Board(s), management, inventors and/or shareholders, including the SBA.  </w:delText>
        </w:r>
      </w:del>
    </w:p>
    <w:p>
      <w:pPr>
        <w:pStyle w:val="Normal"/>
        <w:widowControl/>
        <w:numPr>
          <w:ilvl w:val="0"/>
          <w:numId w:val="0"/>
        </w:numPr>
        <w:bidi w:val="0"/>
        <w:spacing w:lineRule="auto" w:line="480"/>
        <w:ind w:left="0" w:hanging="0"/>
        <w:rPr>
          <w:del w:id="1372" w:author="Eliot Ivan Bernstein" w:date="2008-04-07T05:50:00Z"/>
        </w:rPr>
      </w:pPr>
      <w:del w:id="1352" w:author="Eliot Ivan Bernstein" w:date="2008-04-07T05:50:00Z">
        <w:r>
          <w:rPr/>
          <w:delText>On or about that time, Proskauer prepared and disseminated a Wachovia Private Placement for the Iviewit Companies,</w:delText>
        </w:r>
      </w:del>
      <w:ins w:id="1353" w:author="Eliot Ivan Bernstein / Iviewit" w:date="2008-03-28T04:57:00Z">
        <w:del w:id="1354" w:author="Eliot Ivan Bernstein" w:date="2008-04-07T05:50:00Z">
          <w:r>
            <w:rPr/>
            <w:delText>Companies;</w:delText>
          </w:r>
        </w:del>
      </w:ins>
      <w:del w:id="1355" w:author="Eliot Ivan Bernstein" w:date="2008-04-07T05:50:00Z">
        <w:r>
          <w:rPr/>
          <w:delText xml:space="preserve"> </w:delText>
        </w:r>
      </w:del>
      <w:ins w:id="1356" w:author="Eliot Ivan Bernstein / Iviewit" w:date="2008-03-28T04:57:00Z">
        <w:del w:id="1357" w:author="Eliot Ivan Bernstein" w:date="2008-04-07T05:50:00Z">
          <w:r>
            <w:rPr/>
            <w:delText xml:space="preserve">this </w:delText>
          </w:r>
        </w:del>
      </w:ins>
      <w:del w:id="1358" w:author="Eliot Ivan Bernstein" w:date="2008-04-07T05:50:00Z">
        <w:r>
          <w:rPr/>
          <w:delText>had no mention of the</w:delText>
        </w:r>
      </w:del>
      <w:ins w:id="1359" w:author="Eliot Ivan Bernstein / Iviewit" w:date="2008-03-28T04:57:00Z">
        <w:del w:id="1360" w:author="Eliot Ivan Bernstein" w:date="2008-04-07T05:50:00Z">
          <w:r>
            <w:rPr/>
            <w:delText>se</w:delText>
          </w:r>
        </w:del>
      </w:ins>
      <w:del w:id="1361" w:author="Eliot Ivan Bernstein" w:date="2008-04-07T05:50:00Z">
        <w:r>
          <w:rPr/>
          <w:delText xml:space="preserve">se IP’s and where they contradicted much of the information given by </w:delText>
        </w:r>
      </w:del>
      <w:ins w:id="1362" w:author="Eliot Ivan Bernstein / Iviewit" w:date="2008-03-28T04:58:00Z">
        <w:del w:id="1363" w:author="Eliot Ivan Bernstein" w:date="2008-04-07T05:50:00Z">
          <w:r>
            <w:rPr/>
            <w:delText xml:space="preserve">Foley, </w:delText>
          </w:r>
        </w:del>
      </w:ins>
      <w:del w:id="1364" w:author="Eliot Ivan Bernstein" w:date="2008-04-07T05:50:00Z">
        <w:r>
          <w:rPr/>
          <w:delText>Proskauer, Utley, Lewin and Wheeler to Wachovia</w:delText>
        </w:r>
      </w:del>
      <w:del w:id="1365" w:author="Eliot Ivan Bernstein" w:date="2008-04-04T18:26:00Z">
        <w:r>
          <w:rPr/>
          <w:delText xml:space="preserve"> </w:delText>
        </w:r>
      </w:del>
      <w:del w:id="1366" w:author="Eliot Ivan Bernstein" w:date="2008-04-07T05:50:00Z">
        <w:r>
          <w:rPr/>
          <w:delText>for due diligence</w:delText>
        </w:r>
      </w:del>
      <w:ins w:id="1367" w:author="Eliot Ivan Bernstein / Iviewit" w:date="2008-03-28T04:58:00Z">
        <w:del w:id="1368" w:author="Eliot Ivan Bernstein" w:date="2008-04-04T18:26:00Z">
          <w:r>
            <w:rPr/>
            <w:delText xml:space="preserve"> and the other investors</w:delText>
          </w:r>
        </w:del>
      </w:ins>
      <w:ins w:id="1369" w:author="Eliot Ivan Bernstein / Iviewit" w:date="2008-03-28T05:00:00Z">
        <w:del w:id="1370" w:author="Eliot Ivan Bernstein" w:date="2008-04-07T05:50:00Z">
          <w:r>
            <w:rPr/>
            <w:delText>, later Foley admitted that the assignments they claimed to have been executed were never filed</w:delText>
          </w:r>
        </w:del>
      </w:ins>
      <w:del w:id="1371" w:author="Eliot Ivan Bernstein" w:date="2008-04-07T05:50:00Z">
        <w:r>
          <w:rPr/>
          <w:delText xml:space="preserve"> and everyone else.  </w:delText>
        </w:r>
      </w:del>
    </w:p>
    <w:p>
      <w:pPr>
        <w:pStyle w:val="Normal"/>
        <w:widowControl/>
        <w:numPr>
          <w:ilvl w:val="0"/>
          <w:numId w:val="0"/>
        </w:numPr>
        <w:bidi w:val="0"/>
        <w:spacing w:lineRule="auto" w:line="480"/>
        <w:ind w:left="0" w:hanging="0"/>
        <w:rPr>
          <w:del w:id="1374" w:author="Eliot Ivan Bernstein" w:date="2008-04-07T05:50:00Z"/>
        </w:rPr>
      </w:pPr>
      <w:del w:id="1373" w:author="Eliot Ivan Bernstein" w:date="2008-04-07T05:50:00Z">
        <w:r>
          <w:rPr/>
          <w:delText>FOLEY AND LARDNER</w:delText>
        </w:r>
      </w:del>
    </w:p>
    <w:p>
      <w:pPr>
        <w:pStyle w:val="Normal"/>
        <w:widowControl/>
        <w:numPr>
          <w:ilvl w:val="0"/>
          <w:numId w:val="0"/>
        </w:numPr>
        <w:bidi w:val="0"/>
        <w:spacing w:lineRule="auto" w:line="480"/>
        <w:ind w:left="0" w:hanging="0"/>
        <w:rPr>
          <w:del w:id="1389" w:author="Eliot Ivan Bernstein" w:date="2008-04-07T05:50:00Z"/>
        </w:rPr>
      </w:pPr>
      <w:del w:id="1375" w:author="Eliot Ivan Bernstein" w:date="2008-04-07T05:50:00Z">
        <w:r>
          <w:rPr/>
          <w:delText xml:space="preserve">Further damning and bizarre events also came to light at this point, the mathematical claims made by Foley in the </w:delText>
        </w:r>
      </w:del>
      <w:del w:id="1376" w:author="Eliot Ivan Bernstein" w:date="2008-04-04T19:00:00Z">
        <w:r>
          <w:rPr/>
          <w:delText xml:space="preserve">patents </w:delText>
        </w:r>
      </w:del>
      <w:del w:id="1377" w:author="Eliot Ivan Bernstein" w:date="2008-04-07T05:50:00Z">
        <w:r>
          <w:rPr/>
          <w:delText>in one set were mathematically incorrect, the</w:delText>
        </w:r>
      </w:del>
      <w:ins w:id="1378" w:author="Eliot Ivan Bernstein / Iviewit" w:date="2008-03-29T11:40:00Z">
        <w:del w:id="1379" w:author="Eliot Ivan Bernstein" w:date="2008-04-07T05:50:00Z">
          <w:r>
            <w:rPr/>
            <w:delText>and the</w:delText>
          </w:r>
        </w:del>
      </w:ins>
      <w:del w:id="1380" w:author="Eliot Ivan Bernstein" w:date="2008-04-07T05:50:00Z">
        <w:r>
          <w:rPr/>
          <w:delText xml:space="preserve"> claims wrong and again there were owner, assignment and inventor frauds, so meetings were held to confront Foley</w:delText>
        </w:r>
      </w:del>
      <w:ins w:id="1381" w:author="Eliot Ivan Bernstein / Iviewit" w:date="2008-03-28T05:34:00Z">
        <w:del w:id="1382" w:author="Eliot Ivan Bernstein" w:date="2008-04-07T05:50:00Z">
          <w:r>
            <w:rPr/>
            <w:delText>, Proskauer</w:delText>
          </w:r>
        </w:del>
      </w:ins>
      <w:del w:id="1383" w:author="Eliot Ivan Bernstein" w:date="2008-04-07T05:50:00Z">
        <w:r>
          <w:rPr/>
          <w:delText xml:space="preserve"> and Utley with the evidence found after analyzing the </w:delText>
        </w:r>
      </w:del>
      <w:del w:id="1384" w:author="Eliot Ivan Bernstein" w:date="2008-04-04T18:27:00Z">
        <w:r>
          <w:rPr/>
          <w:delText>portfolios</w:delText>
        </w:r>
      </w:del>
      <w:del w:id="1385" w:author="Eliot Ivan Bernstein" w:date="2008-04-07T05:50:00Z">
        <w:r>
          <w:rPr/>
          <w:delText xml:space="preserve"> for just one day.</w:delText>
        </w:r>
      </w:del>
      <w:ins w:id="1386" w:author="Eliot Ivan Bernstein / Iviewit" w:date="2008-03-28T05:35:00Z">
        <w:del w:id="1387" w:author="Eliot Ivan Bernstein" w:date="2008-04-07T05:50:00Z">
          <w:r>
            <w:rPr/>
            <w:delText>.</w:delText>
          </w:r>
        </w:del>
      </w:ins>
      <w:del w:id="1388" w:author="Eliot Ivan Bernstein" w:date="2008-04-07T05:50:00Z">
        <w:r>
          <w:rPr/>
          <w:delText xml:space="preserve">  </w:delText>
        </w:r>
      </w:del>
    </w:p>
    <w:p>
      <w:pPr>
        <w:pStyle w:val="Normal"/>
        <w:widowControl/>
        <w:numPr>
          <w:ilvl w:val="0"/>
          <w:numId w:val="0"/>
        </w:numPr>
        <w:bidi w:val="0"/>
        <w:spacing w:lineRule="auto" w:line="480"/>
        <w:ind w:left="0" w:hanging="0"/>
        <w:rPr>
          <w:del w:id="1405" w:author="Eliot Ivan Bernstein" w:date="2008-04-07T05:50:00Z"/>
        </w:rPr>
      </w:pPr>
      <w:del w:id="1390" w:author="Eliot Ivan Bernstein" w:date="2008-04-07T05:50:00Z">
        <w:r>
          <w:rPr/>
          <w:delText>These fraudulent misstatements in the filings were then supposedly corrected in taped meetings with Foley and Proskauer over approximately three days, attended by, including but not limited to, Boehm, Becker, Wheeler, Wheeler on behalf of Rubenstein, Plaintiff BERNSTEIN, James F. Armstrong (an initial inventor, investor and senior manager), Simon Bernstein</w:delText>
        </w:r>
      </w:del>
      <w:del w:id="1391" w:author="Eliot Ivan Bernstein" w:date="2008-04-04T18:30:00Z">
        <w:r>
          <w:rPr/>
          <w:delText xml:space="preserve">, </w:delText>
        </w:r>
      </w:del>
      <w:del w:id="1392" w:author="Eliot Ivan Bernstein" w:date="2008-04-07T05:50:00Z">
        <w:r>
          <w:rPr/>
          <w:delText xml:space="preserve">Maurice Buchsbaum </w:delText>
        </w:r>
      </w:del>
      <w:del w:id="1393" w:author="Eliot Ivan Bernstein" w:date="2008-04-04T18:30:00Z">
        <w:r>
          <w:rPr/>
          <w:delText xml:space="preserve">of </w:delText>
        </w:r>
      </w:del>
      <w:del w:id="1394" w:author="Eliot Ivan Bernstein" w:date="2008-04-07T05:50:00Z">
        <w:r>
          <w:rPr/>
          <w:delText>Crossbow</w:delText>
        </w:r>
      </w:del>
      <w:del w:id="1395" w:author="Eliot Ivan Bernstein" w:date="2008-04-04T18:30:00Z">
        <w:r>
          <w:rPr/>
          <w:delText xml:space="preserve"> and </w:delText>
        </w:r>
      </w:del>
      <w:del w:id="1396" w:author="Eliot Ivan Bernstein" w:date="2008-04-07T05:50:00Z">
        <w:r>
          <w:rPr/>
          <w:delText>other members of the legitimate Iviewit Companies Board of Directors</w:delText>
        </w:r>
      </w:del>
      <w:ins w:id="1397" w:author="Eliot Ivan Bernstein / Iviewit" w:date="2008-03-28T05:35:00Z">
        <w:del w:id="1398" w:author="Eliot Ivan Bernstein" w:date="2008-04-04T18:30:00Z">
          <w:r>
            <w:rPr/>
            <w:delText>others</w:delText>
          </w:r>
        </w:del>
      </w:ins>
      <w:del w:id="1399" w:author="Eliot Ivan Bernstein" w:date="2008-04-07T05:50:00Z">
        <w:r>
          <w:rPr/>
          <w:delText xml:space="preserve">.  The problems were discovered in the </w:delText>
        </w:r>
      </w:del>
      <w:del w:id="1400" w:author="Eliot Ivan Bernstein" w:date="2008-04-04T19:00:00Z">
        <w:r>
          <w:rPr/>
          <w:delText>patents</w:delText>
        </w:r>
      </w:del>
      <w:del w:id="1401" w:author="Eliot Ivan Bernstein" w:date="2008-04-07T05:50:00Z">
        <w:r>
          <w:rPr/>
          <w:delText>, both sets, only a day or so before they were to be filed from Provisional status to Pending status at the USPTO, and filed at the EPO and other international agencies</w:delText>
        </w:r>
      </w:del>
      <w:ins w:id="1402" w:author="Eliot Ivan Bernstein / Iviewit" w:date="2008-03-28T05:35:00Z">
        <w:del w:id="1403" w:author="Eliot Ivan Bernstein" w:date="2008-04-07T05:50:00Z">
          <w:r>
            <w:rPr/>
            <w:delText>, filings of critical importance</w:delText>
          </w:r>
        </w:del>
      </w:ins>
      <w:del w:id="1404" w:author="Eliot Ivan Bernstein" w:date="2008-04-07T05:50:00Z">
        <w:r>
          <w:rPr/>
          <w:delText xml:space="preserve">.  </w:delText>
        </w:r>
      </w:del>
    </w:p>
    <w:p>
      <w:pPr>
        <w:pStyle w:val="Normal"/>
        <w:widowControl/>
        <w:numPr>
          <w:ilvl w:val="0"/>
          <w:numId w:val="0"/>
        </w:numPr>
        <w:bidi w:val="0"/>
        <w:spacing w:lineRule="auto" w:line="480"/>
        <w:ind w:left="0" w:hanging="0"/>
        <w:rPr>
          <w:del w:id="1435" w:author="Eliot Ivan Bernstein" w:date="2008-04-07T05:50:00Z"/>
        </w:rPr>
      </w:pPr>
      <w:del w:id="1406" w:author="Eliot Ivan Bernstein" w:date="2008-04-07T05:50:00Z">
        <w:r>
          <w:rPr/>
          <w:delText xml:space="preserve">The </w:delText>
        </w:r>
      </w:del>
      <w:del w:id="1407" w:author="Eliot Ivan Bernstein" w:date="2008-04-04T18:32:00Z">
        <w:r>
          <w:rPr/>
          <w:delText xml:space="preserve">patents </w:delText>
        </w:r>
      </w:del>
      <w:del w:id="1408" w:author="Eliot Ivan Bernstein" w:date="2008-04-07T05:50:00Z">
        <w:r>
          <w:rPr/>
          <w:delText xml:space="preserve">that the inventors and others had met with Foley to file where not discovered wrong, until the two sets of </w:delText>
        </w:r>
      </w:del>
      <w:del w:id="1409" w:author="Eliot Ivan Bernstein" w:date="2008-04-04T19:00:00Z">
        <w:r>
          <w:rPr/>
          <w:delText xml:space="preserve">patents </w:delText>
        </w:r>
      </w:del>
      <w:del w:id="1410" w:author="Eliot Ivan Bernstein" w:date="2008-04-07T05:50:00Z">
        <w:r>
          <w:rPr/>
          <w:delText xml:space="preserve">from Utley were recovered.  Utley and Foley had asked the inventors to sign blank </w:delText>
        </w:r>
      </w:del>
      <w:del w:id="1411" w:author="Eliot Ivan Bernstein" w:date="2008-04-04T18:32:00Z">
        <w:r>
          <w:rPr/>
          <w:delText xml:space="preserve">patent </w:delText>
        </w:r>
      </w:del>
      <w:del w:id="1412" w:author="Eliot Ivan Bernstein" w:date="2008-04-07T05:50:00Z">
        <w:r>
          <w:rPr/>
          <w:delText>documents</w:delText>
        </w:r>
      </w:del>
      <w:ins w:id="1413" w:author="Eliot Ivan Bernstein / Iviewit" w:date="2008-03-28T05:37:00Z">
        <w:del w:id="1414" w:author="Eliot Ivan Bernstein" w:date="2008-04-07T05:50:00Z">
          <w:r>
            <w:rPr/>
            <w:delText xml:space="preserve"> for the imminent filings,</w:delText>
          </w:r>
        </w:del>
      </w:ins>
      <w:del w:id="1415" w:author="Eliot Ivan Bernstein" w:date="2008-04-07T05:50:00Z">
        <w:r>
          <w:rPr/>
          <w:delText xml:space="preserve"> which the</w:delText>
        </w:r>
      </w:del>
      <w:del w:id="1416" w:author="Eliot Ivan Bernstein" w:date="2008-04-04T18:32:00Z">
        <w:r>
          <w:rPr/>
          <w:delText>y</w:delText>
        </w:r>
      </w:del>
      <w:del w:id="1417" w:author="Eliot Ivan Bernstein" w:date="2008-04-07T05:50:00Z">
        <w:r>
          <w:rPr/>
          <w:delText xml:space="preserve"> would not do and when asked for copies to review, Utley made the grave mistake of advancing multiple </w:delText>
        </w:r>
      </w:del>
      <w:del w:id="1418" w:author="Eliot Ivan Bernstein" w:date="2008-04-04T19:00:00Z">
        <w:r>
          <w:rPr/>
          <w:delText xml:space="preserve">patent </w:delText>
        </w:r>
      </w:del>
      <w:del w:id="1419" w:author="Eliot Ivan Bernstein" w:date="2008-04-07T05:50:00Z">
        <w:r>
          <w:rPr/>
          <w:delText xml:space="preserve">binders with </w:delText>
        </w:r>
      </w:del>
      <w:del w:id="1420" w:author="Eliot Ivan Bernstein" w:date="2008-04-04T18:32:00Z">
        <w:r>
          <w:rPr/>
          <w:delText xml:space="preserve">patents </w:delText>
        </w:r>
      </w:del>
      <w:del w:id="1421" w:author="Eliot Ivan Bernstein" w:date="2008-04-07T05:50:00Z">
        <w:r>
          <w:rPr/>
          <w:delText>and invention claims never before seen.</w:delText>
        </w:r>
      </w:del>
      <w:ins w:id="1422" w:author="Eliot Ivan Bernstein / Iviewit" w:date="2008-03-28T05:37:00Z">
        <w:del w:id="1423" w:author="Eliot Ivan Bernstein" w:date="2008-04-07T05:50:00Z">
          <w:r>
            <w:rPr/>
            <w:delText xml:space="preserve">  Utley did not hand them over without fight, refusing at first to let Bernstein even see the </w:delText>
          </w:r>
        </w:del>
      </w:ins>
      <w:ins w:id="1424" w:author="Eliot Ivan Bernstein / Iviewit" w:date="2008-03-28T05:37:00Z">
        <w:del w:id="1425" w:author="Eliot Ivan Bernstein" w:date="2008-04-04T18:33:00Z">
          <w:r>
            <w:rPr/>
            <w:delText>binders</w:delText>
          </w:r>
        </w:del>
      </w:ins>
      <w:ins w:id="1426" w:author="Eliot Ivan Bernstein / Iviewit" w:date="2008-03-28T05:37:00Z">
        <w:del w:id="1427" w:author="Eliot Ivan Bernstein" w:date="2008-04-07T05:50:00Z">
          <w:r>
            <w:rPr/>
            <w:delText xml:space="preserve"> causing Bernstein to grab the</w:delText>
          </w:r>
        </w:del>
      </w:ins>
      <w:ins w:id="1428" w:author="Eliot Ivan Bernstein / Iviewit" w:date="2008-03-28T05:37:00Z">
        <w:del w:id="1429" w:author="Eliot Ivan Bernstein" w:date="2008-04-04T18:33:00Z">
          <w:r>
            <w:rPr/>
            <w:delText>m</w:delText>
          </w:r>
        </w:del>
      </w:ins>
      <w:ins w:id="1430" w:author="Eliot Ivan Bernstein / Iviewit" w:date="2008-03-28T05:37:00Z">
        <w:del w:id="1431" w:author="Eliot Ivan Bernstein" w:date="2008-04-07T05:50:00Z">
          <w:r>
            <w:rPr/>
            <w:delText xml:space="preserve"> and have Utley restrained while </w:delText>
          </w:r>
        </w:del>
      </w:ins>
      <w:ins w:id="1432" w:author="Eliot Ivan Bernstein / Iviewit" w:date="2008-03-28T05:37:00Z">
        <w:del w:id="1433" w:author="Eliot Ivan Bernstein" w:date="2008-04-04T18:33:00Z">
          <w:r>
            <w:rPr/>
            <w:delText>he</w:delText>
          </w:r>
        </w:del>
      </w:ins>
      <w:del w:id="1434" w:author="Eliot Ivan Bernstein" w:date="2008-04-07T05:50:00Z">
        <w:r>
          <w:rPr/>
          <w:delText xml:space="preserve"> and Jennifer Kluge, an executive assistant photocopied them.</w:delText>
        </w:r>
      </w:del>
    </w:p>
    <w:p>
      <w:pPr>
        <w:pStyle w:val="Normal"/>
        <w:widowControl/>
        <w:numPr>
          <w:ilvl w:val="0"/>
          <w:numId w:val="0"/>
        </w:numPr>
        <w:bidi w:val="0"/>
        <w:spacing w:lineRule="auto" w:line="480"/>
        <w:ind w:left="0" w:hanging="0"/>
        <w:rPr>
          <w:del w:id="1455" w:author="Eliot Ivan Bernstein" w:date="2008-04-07T05:50:00Z"/>
        </w:rPr>
      </w:pPr>
      <w:del w:id="1436" w:author="Eliot Ivan Bernstein" w:date="2008-04-07T05:50:00Z">
        <w:r>
          <w:rPr/>
          <w:delText xml:space="preserve">The inventors and management had only two days to review the fraudulent </w:delText>
        </w:r>
      </w:del>
      <w:del w:id="1437" w:author="Eliot Ivan Bernstein" w:date="2008-04-04T18:34:00Z">
        <w:r>
          <w:rPr/>
          <w:delText>patent set and the patents</w:delText>
        </w:r>
      </w:del>
      <w:del w:id="1438" w:author="Eliot Ivan Bernstein" w:date="2008-04-07T05:50:00Z">
        <w:r>
          <w:rPr/>
          <w:delText xml:space="preserve"> they had never knew existed or had seen before</w:delText>
        </w:r>
      </w:del>
      <w:del w:id="1439" w:author="Eliot Ivan Bernstein" w:date="2008-04-04T18:34:00Z">
        <w:r>
          <w:rPr/>
          <w:delText>, patents fraught with fundamental math errors, etc.</w:delText>
        </w:r>
      </w:del>
      <w:ins w:id="1440" w:author="Eliot Ivan Bernstein / Iviewit" w:date="2008-03-29T11:41:00Z">
        <w:del w:id="1441" w:author="Eliot Ivan Bernstein" w:date="2008-04-04T18:34:00Z">
          <w:r>
            <w:rPr/>
            <w:delText xml:space="preserve"> and wholly different then what had been worked on with the inventors</w:delText>
          </w:r>
        </w:del>
      </w:ins>
      <w:del w:id="1442" w:author="Eliot Ivan Bernstein" w:date="2008-04-04T18:34:00Z">
        <w:r>
          <w:rPr/>
          <w:delText xml:space="preserve"> and it was thought that a</w:delText>
        </w:r>
      </w:del>
      <w:del w:id="1443" w:author="Eliot Ivan Bernstein" w:date="2008-04-07T05:50:00Z">
        <w:r>
          <w:rPr/>
          <w:delText>fter the</w:delText>
        </w:r>
      </w:del>
      <w:ins w:id="1444" w:author="Eliot Ivan Bernstein / Iviewit" w:date="2008-03-28T05:38:00Z">
        <w:del w:id="1445" w:author="Eliot Ivan Bernstein" w:date="2008-04-07T05:50:00Z">
          <w:r>
            <w:rPr/>
            <w:delText xml:space="preserve"> taped</w:delText>
          </w:r>
        </w:del>
      </w:ins>
      <w:del w:id="1446" w:author="Eliot Ivan Bernstein" w:date="2008-04-07T05:50:00Z">
        <w:r>
          <w:rPr/>
          <w:delText xml:space="preserve"> meetings</w:delText>
        </w:r>
      </w:del>
      <w:ins w:id="1447" w:author="Eliot Ivan Bernstein / Iviewit" w:date="2008-03-28T05:38:00Z">
        <w:del w:id="1448" w:author="Eliot Ivan Bernstein" w:date="2008-04-07T05:50:00Z">
          <w:r>
            <w:rPr/>
            <w:delText>,</w:delText>
          </w:r>
        </w:del>
      </w:ins>
      <w:del w:id="1449" w:author="Eliot Ivan Bernstein" w:date="2008-04-07T05:50:00Z">
        <w:r>
          <w:rPr/>
          <w:delText xml:space="preserve"> Foley was making </w:delText>
        </w:r>
      </w:del>
      <w:del w:id="1450" w:author="Eliot Ivan Bernstein" w:date="2008-04-04T18:35:00Z">
        <w:r>
          <w:rPr/>
          <w:delText xml:space="preserve">the </w:delText>
        </w:r>
      </w:del>
      <w:del w:id="1451" w:author="Eliot Ivan Bernstein" w:date="2008-04-07T05:50:00Z">
        <w:r>
          <w:rPr/>
          <w:delText xml:space="preserve">change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w:delText>
        </w:r>
      </w:del>
      <w:ins w:id="1452" w:author="Eliot Ivan Bernstein / Iviewit" w:date="2008-03-29T11:42:00Z">
        <w:del w:id="1453" w:author="Eliot Ivan Bernstein" w:date="2008-04-07T05:50:00Z">
          <w:r>
            <w:rPr/>
            <w:delText xml:space="preserve">without critical changes </w:delText>
          </w:r>
        </w:del>
      </w:ins>
      <w:del w:id="1454" w:author="Eliot Ivan Bernstein" w:date="2008-04-07T05:50:00Z">
        <w:r>
          <w:rPr/>
          <w:delText xml:space="preserve">anyway.  </w:delText>
        </w:r>
      </w:del>
    </w:p>
    <w:p>
      <w:pPr>
        <w:pStyle w:val="Normal"/>
        <w:numPr>
          <w:ilvl w:val="0"/>
          <w:numId w:val="1"/>
        </w:numPr>
        <w:spacing w:lineRule="auto" w:line="480"/>
        <w:ind w:left="0" w:firstLine="360"/>
        <w:rPr>
          <w:del w:id="1469" w:author="Eliot Ivan Bernstein" w:date="2008-04-07T05:50:00Z"/>
        </w:rPr>
      </w:pPr>
      <w:del w:id="1456" w:author="Eliot Ivan Bernstein" w:date="2008-04-07T05:50:00Z">
        <w:r>
          <w:rPr/>
          <w:delText xml:space="preserve">These meetings were taped at the advice of certain Board of Directors and management of the legitimate Iviewit Companies, as well as by Foley and Lardner, as these meetings were concerning to all shareholders as it evidenced that assignments, owners and inventors of the </w:delText>
        </w:r>
      </w:del>
      <w:del w:id="1457" w:author="Eliot Ivan Bernstein" w:date="2008-04-04T19:00:00Z">
        <w:r>
          <w:rPr/>
          <w:delText xml:space="preserve">patents </w:delText>
        </w:r>
      </w:del>
      <w:del w:id="1458" w:author="Eliot Ivan Bernstein" w:date="2008-04-07T05:50:00Z">
        <w:r>
          <w:rPr/>
          <w:delText xml:space="preserve">were wrong, the core assets investors invested in, although previously worked on by the inventors, these were never filed correctly and it appeared were replaced with fraudulent applications.  In these meetings Foley now admitted to not having executed or filed many of the documents including the assignments or corrected the errors of inventors or other problems of the Joao filings.  Foley had even made representations to Wachovia for </w:delText>
        </w:r>
      </w:del>
      <w:del w:id="1459" w:author="Eliot Ivan Bernstein" w:date="2008-04-04T18:37:00Z">
        <w:r>
          <w:rPr/>
          <w:delText xml:space="preserve">the </w:delText>
        </w:r>
      </w:del>
      <w:del w:id="1460" w:author="Eliot Ivan Bernstein" w:date="2008-04-07T05:50:00Z">
        <w:r>
          <w:rPr/>
          <w:delText xml:space="preserve">Private Placement </w:delText>
        </w:r>
      </w:del>
      <w:del w:id="1461" w:author="Eliot Ivan Bernstein" w:date="2008-04-04T18:37:00Z">
        <w:r>
          <w:rPr/>
          <w:delText>for</w:delText>
        </w:r>
      </w:del>
      <w:del w:id="1462" w:author="Eliot Ivan Bernstein" w:date="2008-04-07T05:50:00Z">
        <w:r>
          <w:rPr/>
          <w:delText xml:space="preserve"> due diligence</w:delText>
        </w:r>
      </w:del>
      <w:del w:id="1463" w:author="Eliot Ivan Bernstein" w:date="2008-04-04T18:38:00Z">
        <w:r>
          <w:rPr/>
          <w:delText xml:space="preserve"> and to others</w:delText>
        </w:r>
      </w:del>
      <w:del w:id="1464" w:author="Eliot Ivan Bernstein" w:date="2008-04-07T05:50:00Z">
        <w:r>
          <w:rPr/>
          <w:delText xml:space="preserve">, that the IP was properly assigned and these were wholly fraudulent and false statements.  This evidence was completely contrary to the prior statements, IP dockets and IP applications that Proskauer, Meltzer and Foley had tendered to investors and inventors, including fraudulently changed </w:delText>
        </w:r>
      </w:del>
      <w:del w:id="1465" w:author="Eliot Ivan Bernstein" w:date="2008-04-04T19:01:00Z">
        <w:r>
          <w:rPr/>
          <w:delText xml:space="preserve">patent </w:delText>
        </w:r>
      </w:del>
      <w:del w:id="1466" w:author="Eliot Ivan Bernstein" w:date="2008-04-07T05:50:00Z">
        <w:r>
          <w:rPr/>
          <w:delText xml:space="preserve">filings from what the inventors signed for.  Only later was it learned that Foley, despite the taped calls whereby they agreed to make the changes and file the assignments, correct inventors, etc., had instead filed the applications fraudulently anyway, disregarding the changes in certain instances and at the time apparently defying human logic.  Still at this point the legitimate Iviewit Companies were wholly unaware that a major conspiracy was going on and since the attorney’s and accounting professionals are the criminals </w:delText>
        </w:r>
      </w:del>
      <w:del w:id="1467" w:author="Eliot Ivan Bernstein" w:date="2008-04-04T18:39:00Z">
        <w:r>
          <w:rPr/>
          <w:delText>and</w:delText>
        </w:r>
      </w:del>
      <w:del w:id="1468" w:author="Eliot Ivan Bernstein" w:date="2008-04-07T05:50:00Z">
        <w:r>
          <w:rPr/>
          <w:delText xml:space="preserve"> controlled all the documentation it was harder to penetrate the scam while being given wholly false information from the professionals that were hired to protect the legitimate Iviewit Companies, shareholders and inventors.</w:delText>
        </w:r>
      </w:del>
    </w:p>
    <w:p>
      <w:pPr>
        <w:pStyle w:val="Normal"/>
        <w:numPr>
          <w:ilvl w:val="0"/>
          <w:numId w:val="1"/>
        </w:numPr>
        <w:spacing w:lineRule="auto" w:line="480"/>
        <w:ind w:left="0" w:firstLine="360"/>
        <w:rPr>
          <w:del w:id="1484" w:author="Eliot Ivan Bernstein" w:date="2008-04-07T05:50:00Z"/>
        </w:rPr>
      </w:pPr>
      <w:ins w:id="1470" w:author="Eliot Ivan Bernstein / Iviewit" w:date="2008-03-29T11:43:00Z">
        <w:del w:id="1471" w:author="Eliot Ivan Bernstein" w:date="2008-04-07T05:50:00Z">
          <w:r>
            <w:rPr/>
            <w:delText xml:space="preserve">Shortly </w:delText>
          </w:r>
        </w:del>
      </w:ins>
      <w:del w:id="1472" w:author="Eliot Ivan Bernstein" w:date="2008-04-07T05:50:00Z">
        <w:r>
          <w:rPr/>
          <w:delText>A</w:delText>
        </w:r>
      </w:del>
      <w:ins w:id="1473" w:author="Eliot Ivan Bernstein / Iviewit" w:date="2008-03-29T11:43:00Z">
        <w:del w:id="1474" w:author="Eliot Ivan Bernstein" w:date="2008-04-07T05:50:00Z">
          <w:r>
            <w:rPr/>
            <w:delText>a</w:delText>
          </w:r>
        </w:del>
      </w:ins>
      <w:del w:id="1475" w:author="Eliot Ivan Bernstein" w:date="2008-04-07T05:50:00Z">
        <w:r>
          <w:rPr/>
          <w:delText xml:space="preserve">fter learning of the second set of </w:delText>
        </w:r>
      </w:del>
      <w:del w:id="1476" w:author="Eliot Ivan Bernstein" w:date="2008-04-04T19:01:00Z">
        <w:r>
          <w:rPr/>
          <w:delText>patents</w:delText>
        </w:r>
      </w:del>
      <w:del w:id="1477" w:author="Eliot Ivan Bernstein" w:date="2008-04-07T05:50:00Z">
        <w:r>
          <w:rPr/>
          <w:delText>, Utley then came to the Iviewit California offices unannounced and threatened Inventor Bernstein </w:delText>
        </w:r>
      </w:del>
      <w:ins w:id="1478" w:author="Eliot Ivan Bernstein / Iviewit" w:date="2008-03-29T11:44:00Z">
        <w:del w:id="1479" w:author="Eliot Ivan Bernstein" w:date="2008-04-07T05:50:00Z">
          <w:r>
            <w:rPr/>
            <w:delText xml:space="preserve"> that</w:delText>
          </w:r>
        </w:del>
      </w:ins>
      <w:del w:id="1480" w:author="Eliot Ivan Bernstein" w:date="2008-04-07T05:50:00Z">
        <w:r>
          <w:rPr/>
          <w:delText xml:space="preserve"> if</w:delText>
        </w:r>
      </w:del>
      <w:ins w:id="1481" w:author="Eliot Ivan Bernstein / Iviewit" w:date="2008-03-29T11:44:00Z">
        <w:del w:id="1482" w:author="Eliot Ivan Bernstein" w:date="2008-04-07T05:50:00Z">
          <w:r>
            <w:rPr/>
            <w:delText> if</w:delText>
          </w:r>
        </w:del>
      </w:ins>
      <w:del w:id="1483" w:author="Eliot Ivan Bernstein" w:date="2008-04-07T05:50:00Z">
        <w:r>
          <w:rPr/>
          <w:delText xml:space="preserve"> further investigation or probing into the matters occurred and  if he were not made CEO, with fully signing authorities,  Bernstein should watch his back upon returning to his family in Florida, as Proskauer and Foley would be watching and waiting, directly threatening the lives of Bernstein and his family.  Bernstein in response called his wife, had her pack their kids and belongings and flee Florida, leaving their home, to move into a hotel for the next several months in California.  </w:delText>
        </w:r>
      </w:del>
    </w:p>
    <w:p>
      <w:pPr>
        <w:pStyle w:val="Normal"/>
        <w:numPr>
          <w:ilvl w:val="0"/>
          <w:numId w:val="1"/>
        </w:numPr>
        <w:spacing w:lineRule="auto" w:line="480"/>
        <w:ind w:left="0" w:firstLine="360"/>
        <w:rPr>
          <w:del w:id="1495" w:author="Eliot Ivan Bernstein" w:date="2008-04-07T05:50:00Z"/>
        </w:rPr>
      </w:pPr>
      <w:del w:id="1485" w:author="Eliot Ivan Bernstein" w:date="2008-04-07T05:50:00Z">
        <w:r>
          <w:rPr/>
          <w:delText xml:space="preserve">This move </w:delText>
        </w:r>
      </w:del>
      <w:ins w:id="1486" w:author="Eliot Ivan Bernstein / Iviewit" w:date="2008-03-29T11:44:00Z">
        <w:del w:id="1487" w:author="Eliot Ivan Bernstein" w:date="2008-04-07T05:50:00Z">
          <w:r>
            <w:rPr/>
            <w:delText xml:space="preserve">leaving all their personal possessions and home behind, </w:delText>
          </w:r>
        </w:del>
      </w:ins>
      <w:del w:id="1488" w:author="Eliot Ivan Bernstein" w:date="2008-04-07T05:50:00Z">
        <w:r>
          <w:rPr/>
          <w:delText>came after Bernstein immediately called several Board members</w:delText>
        </w:r>
      </w:del>
      <w:del w:id="1489" w:author="Eliot Ivan Bernstein" w:date="2008-04-04T18:50:00Z">
        <w:r>
          <w:rPr/>
          <w:delText xml:space="preserve"> and</w:delText>
        </w:r>
      </w:del>
      <w:del w:id="1490" w:author="Eliot Ivan Bernstein" w:date="2008-04-07T05:50:00Z">
        <w:r>
          <w:rPr/>
          <w:delText xml:space="preserve"> </w:delText>
        </w:r>
      </w:del>
      <w:del w:id="1491" w:author="Eliot Ivan Bernstein" w:date="2008-04-04T18:50:00Z">
        <w:r>
          <w:rPr/>
          <w:delText>Iviewit S</w:delText>
        </w:r>
      </w:del>
      <w:del w:id="1492" w:author="Eliot Ivan Bernstein" w:date="2008-04-07T05:50:00Z">
        <w:r>
          <w:rPr/>
          <w:delText>hareholders and it was determined it was safest for Bernstein and his family not to return to Florida until the matters were presented to investigators.  The reason for these precautions was although Utley did not know this at the time, Bernstein had already begun notifying Iviewit</w:delText>
        </w:r>
      </w:del>
      <w:del w:id="1493" w:author="Eliot Ivan Bernstein" w:date="2008-04-04T18:51:00Z">
        <w:r>
          <w:rPr/>
          <w:delText xml:space="preserve"> S</w:delText>
        </w:r>
      </w:del>
      <w:del w:id="1494" w:author="Eliot Ivan Bernstein" w:date="2008-04-07T05:50:00Z">
        <w:r>
          <w:rPr/>
          <w:delText>hareholders, certain of the management team, investors including Crossbow and Huizenga, the federal patent authorities and others of what had been discovered.</w:delText>
        </w:r>
      </w:del>
    </w:p>
    <w:p>
      <w:pPr>
        <w:pStyle w:val="Normal"/>
        <w:numPr>
          <w:ilvl w:val="0"/>
          <w:numId w:val="1"/>
        </w:numPr>
        <w:spacing w:lineRule="auto" w:line="480"/>
        <w:ind w:left="0" w:firstLine="360"/>
        <w:rPr>
          <w:del w:id="1538" w:author="Eliot Ivan Bernstein" w:date="2008-04-07T05:50:00Z"/>
        </w:rPr>
      </w:pPr>
      <w:del w:id="1496" w:author="Eliot Ivan Bernstein" w:date="2008-04-07T05:50:00Z">
        <w:r>
          <w:rPr/>
          <w:delText>Bernstein had been in California setting up a satellite office, as deal</w:delText>
        </w:r>
      </w:del>
      <w:del w:id="1497" w:author="Eliot Ivan Bernstein" w:date="2008-04-04T18:52:00Z">
        <w:r>
          <w:rPr/>
          <w:delText xml:space="preserve">s </w:delText>
        </w:r>
      </w:del>
      <w:del w:id="1498" w:author="Eliot Ivan Bernstein" w:date="2008-04-07T05:50:00Z">
        <w:r>
          <w:rPr/>
          <w:delText xml:space="preserve">had </w:delText>
        </w:r>
      </w:del>
      <w:del w:id="1499" w:author="Eliot Ivan Bernstein" w:date="2008-04-04T18:52:00Z">
        <w:r>
          <w:rPr/>
          <w:delText xml:space="preserve">closed </w:delText>
        </w:r>
      </w:del>
      <w:del w:id="1500" w:author="Eliot Ivan Bernstein" w:date="2008-04-07T05:50:00Z">
        <w:r>
          <w:rPr/>
          <w:delText xml:space="preserve">for Iviewit with AOLTW/WB whereby the Iviewit processes were </w:delText>
        </w:r>
      </w:del>
      <w:del w:id="1501" w:author="Eliot Ivan Bernstein" w:date="2008-04-04T18:52:00Z">
        <w:r>
          <w:rPr/>
          <w:delText xml:space="preserve">to </w:delText>
        </w:r>
      </w:del>
      <w:del w:id="1502" w:author="Eliot Ivan Bernstein" w:date="2008-04-07T05:50:00Z">
        <w:r>
          <w:rPr/>
          <w:delText xml:space="preserve">be used for </w:delText>
        </w:r>
      </w:del>
      <w:del w:id="1503" w:author="Eliot Ivan Bernstein" w:date="2008-04-04T18:52:00Z">
        <w:r>
          <w:rPr/>
          <w:delText xml:space="preserve">all </w:delText>
        </w:r>
      </w:del>
      <w:del w:id="1504" w:author="Eliot Ivan Bernstein" w:date="2008-04-07T05:50:00Z">
        <w:r>
          <w:rPr/>
          <w:delText xml:space="preserve">video production for their websites.  Iviewit had taken offices directly above WB's encoding operation and had taken over the encoding processes at such time.  Were further, Sony and other studios were preparing to use the Iviewit processes to consummate a digital download and streaming of movies of five of the major studios.  License deals and encoding deals were being drafted by now Irell and </w:delText>
        </w:r>
      </w:del>
      <w:ins w:id="1505" w:author="Eliot Ivan Bernstein / Iviewit" w:date="2008-03-29T11:46:00Z">
        <w:del w:id="1506" w:author="Eliot Ivan Bernstein" w:date="2008-04-07T05:50:00Z">
          <w:r>
            <w:rPr/>
            <w:delText xml:space="preserve">&amp; </w:delText>
          </w:r>
        </w:del>
      </w:ins>
      <w:del w:id="1507" w:author="Eliot Ivan Bernstein" w:date="2008-04-07T05:50:00Z">
        <w:r>
          <w:rPr/>
          <w:delText>Manella for such uses</w:delText>
        </w:r>
      </w:del>
      <w:del w:id="1508" w:author="Eliot Ivan Bernstein" w:date="2008-04-04T18:54:00Z">
        <w:r>
          <w:rPr/>
          <w:delText>.</w:delText>
        </w:r>
      </w:del>
      <w:del w:id="1509" w:author="Eliot Ivan Bernstein" w:date="2008-04-07T05:50:00Z">
        <w:r>
          <w:rPr/>
          <w:delText xml:space="preserve">  Bernstein, S. Bernstein, Kane, Buchsbaum, Powell, members of the AOLTW/WB team and others decided  Bernstein</w:delText>
        </w:r>
      </w:del>
      <w:ins w:id="1510" w:author="Eliot Ivan Bernstein / Iviewit" w:date="2008-03-29T12:14:00Z">
        <w:del w:id="1511" w:author="Eliot Ivan Bernstein" w:date="2008-04-07T05:50:00Z">
          <w:r>
            <w:rPr/>
            <w:delText>decided Bernstein</w:delText>
          </w:r>
        </w:del>
      </w:ins>
      <w:del w:id="1512" w:author="Eliot Ivan Bernstein" w:date="2008-04-07T05:50:00Z">
        <w:r>
          <w:rPr/>
          <w:delText xml:space="preserve"> should stay in California.  </w:delText>
        </w:r>
      </w:del>
      <w:del w:id="1513" w:author="Eliot Ivan Bernstein" w:date="2008-04-04T18:55:00Z">
        <w:r>
          <w:rPr/>
          <w:delText>Further, a</w:delText>
        </w:r>
      </w:del>
      <w:del w:id="1514" w:author="Eliot Ivan Bernstein" w:date="2008-04-07T05:50:00Z">
        <w:r>
          <w:rPr/>
          <w:delText xml:space="preserve">ll </w:delText>
        </w:r>
      </w:del>
      <w:ins w:id="1515" w:author="Eliot Ivan Bernstein / Iviewit" w:date="2008-03-29T23:25:00Z">
        <w:del w:id="1516" w:author="Eliot Ivan Bernstein" w:date="2008-04-07T05:50:00Z">
          <w:r>
            <w:rPr/>
            <w:delText xml:space="preserve">those </w:delText>
          </w:r>
        </w:del>
      </w:ins>
      <w:del w:id="1517" w:author="Eliot Ivan Bernstein" w:date="2008-04-07T05:50:00Z">
        <w:r>
          <w:rPr/>
          <w:delText xml:space="preserve">involved in the </w:delText>
        </w:r>
      </w:del>
      <w:del w:id="1518" w:author="Eliot Ivan Bernstein" w:date="2008-04-04T18:55:00Z">
        <w:r>
          <w:rPr/>
          <w:delText xml:space="preserve">patent </w:delText>
        </w:r>
      </w:del>
      <w:del w:id="1519" w:author="Eliot Ivan Bernstein" w:date="2008-04-07T05:50:00Z">
        <w:r>
          <w:rPr/>
          <w:delText>problems</w:delText>
        </w:r>
      </w:del>
      <w:del w:id="1520" w:author="Eliot Ivan Bernstein" w:date="2008-04-04T18:55:00Z">
        <w:r>
          <w:rPr/>
          <w:delText>:</w:delText>
        </w:r>
      </w:del>
      <w:del w:id="1521" w:author="Eliot Ivan Bernstein" w:date="2008-04-07T05:50:00Z">
        <w:r>
          <w:rPr/>
          <w:delText xml:space="preserve"> Proskauer, Foley, Wheeler, Rubenstein</w:delText>
        </w:r>
      </w:del>
      <w:ins w:id="1522" w:author="Eliot Ivan Bernstein / Iviewit" w:date="2008-03-29T23:26:00Z">
        <w:del w:id="1523" w:author="Eliot Ivan Bernstein" w:date="2008-04-07T05:50:00Z">
          <w:r>
            <w:rPr/>
            <w:delText>, Utley</w:delText>
          </w:r>
        </w:del>
      </w:ins>
      <w:del w:id="1524" w:author="Eliot Ivan Bernstein" w:date="2008-04-07T05:50:00Z">
        <w:r>
          <w:rPr/>
          <w:delText xml:space="preserve"> and others should be</w:delText>
        </w:r>
      </w:del>
      <w:ins w:id="1525" w:author="Eliot Ivan Bernstein / Iviewit" w:date="2008-03-29T23:26:00Z">
        <w:del w:id="1526" w:author="Eliot Ivan Bernstein" w:date="2008-04-07T05:50:00Z">
          <w:r>
            <w:rPr/>
            <w:delText>were</w:delText>
          </w:r>
        </w:del>
      </w:ins>
      <w:del w:id="1527" w:author="Eliot Ivan Bernstein" w:date="2008-04-07T05:50:00Z">
        <w:r>
          <w:rPr/>
          <w:delText xml:space="preserve"> </w:delText>
        </w:r>
      </w:del>
      <w:del w:id="1528" w:author="Eliot Ivan Bernstein" w:date="2008-04-04T18:56:00Z">
        <w:r>
          <w:rPr/>
          <w:delText xml:space="preserve">immediately </w:delText>
        </w:r>
      </w:del>
      <w:del w:id="1529" w:author="Eliot Ivan Bernstein" w:date="2008-04-07T05:50:00Z">
        <w:r>
          <w:rPr/>
          <w:delText>terminated and new counsel and management needed to be secured. The Florida operations were to be closed and the corporate headquarter</w:delText>
        </w:r>
      </w:del>
      <w:ins w:id="1530" w:author="Eliot Ivan Bernstein / Iviewit" w:date="2008-03-29T23:26:00Z">
        <w:del w:id="1531" w:author="Eliot Ivan Bernstein" w:date="2008-04-07T05:50:00Z">
          <w:r>
            <w:rPr/>
            <w:delText>s</w:delText>
          </w:r>
        </w:del>
      </w:ins>
      <w:del w:id="1532" w:author="Eliot Ivan Bernstein" w:date="2008-04-07T05:50:00Z">
        <w:r>
          <w:rPr/>
          <w:delText xml:space="preserve"> moved to California.  Such changes needed to be planned for though and  certain</w:delText>
        </w:r>
      </w:del>
      <w:ins w:id="1533" w:author="Eliot Ivan Bernstein / Iviewit" w:date="2008-03-29T15:49:00Z">
        <w:del w:id="1534" w:author="Eliot Ivan Bernstein" w:date="2008-04-07T05:50:00Z">
          <w:r>
            <w:rPr/>
            <w:delText>and certain</w:delText>
          </w:r>
        </w:del>
      </w:ins>
      <w:del w:id="1535" w:author="Eliot Ivan Bernstein" w:date="2008-04-07T05:50:00Z">
        <w:r>
          <w:rPr/>
          <w:delText xml:space="preserve"> precautions had to be taken as this was a major change in corporate strategy and </w:delText>
        </w:r>
      </w:del>
      <w:del w:id="1536" w:author="Eliot Ivan Bernstein" w:date="2008-04-04T20:40:00Z">
        <w:r>
          <w:rPr/>
          <w:delText xml:space="preserve">overthrow of </w:delText>
        </w:r>
      </w:del>
      <w:del w:id="1537" w:author="Eliot Ivan Bernstein" w:date="2008-04-07T05:50:00Z">
        <w:r>
          <w:rPr/>
          <w:delText xml:space="preserve">prior counsel and management.  </w:delText>
        </w:r>
      </w:del>
    </w:p>
    <w:p>
      <w:pPr>
        <w:pStyle w:val="Normal"/>
        <w:numPr>
          <w:ilvl w:val="0"/>
          <w:numId w:val="1"/>
        </w:numPr>
        <w:spacing w:lineRule="auto" w:line="480"/>
        <w:ind w:left="0" w:firstLine="360"/>
        <w:rPr>
          <w:del w:id="1540" w:author="Eliot Ivan Bernstein" w:date="2008-04-07T05:50:00Z"/>
        </w:rPr>
      </w:pPr>
      <w:del w:id="1539" w:author="Eliot Ivan Bernstein" w:date="2008-04-07T05:50:00Z">
        <w:r>
          <w:rPr/>
        </w:r>
      </w:del>
    </w:p>
    <w:p>
      <w:pPr>
        <w:pStyle w:val="Normal"/>
        <w:numPr>
          <w:ilvl w:val="0"/>
          <w:numId w:val="1"/>
        </w:numPr>
        <w:spacing w:lineRule="auto" w:line="480"/>
        <w:ind w:left="0" w:firstLine="360"/>
        <w:rPr>
          <w:del w:id="1606" w:author="Eliot Ivan Bernstein" w:date="2008-04-07T05:50:00Z"/>
        </w:rPr>
      </w:pPr>
      <w:del w:id="1541" w:author="Eliot Ivan Bernstein" w:date="2008-04-07T05:50:00Z">
        <w:r>
          <w:rPr/>
          <w:delText xml:space="preserve">Powell, Kane, S. Bernstein, Buchsbaum, Epstein, Anderson and others began to undertake a course of actions to replace counsel, secure records, transfer personnel, relinquish employees, close down offices and begin sorting out what exactly had been stumbled upon.  Crossbow was fully cognizant of what was transpiring and with Kane, worked to rid the company of Utley, Proskauer and others.  It </w:delText>
        </w:r>
      </w:del>
      <w:ins w:id="1542" w:author="Eliot Ivan Bernstein / Iviewit" w:date="2008-03-29T23:27:00Z">
        <w:del w:id="1543" w:author="Eliot Ivan Bernstein" w:date="2008-04-07T05:50:00Z">
          <w:r>
            <w:rPr/>
            <w:delText xml:space="preserve">The new revelations </w:delText>
          </w:r>
        </w:del>
      </w:ins>
      <w:del w:id="1544" w:author="Eliot Ivan Bernstein" w:date="2008-04-07T05:50:00Z">
        <w:r>
          <w:rPr/>
          <w:delText>w</w:delText>
        </w:r>
      </w:del>
      <w:ins w:id="1545" w:author="Eliot Ivan Bernstein / Iviewit" w:date="2008-03-29T23:27:00Z">
        <w:del w:id="1546" w:author="Eliot Ivan Bernstein" w:date="2008-04-07T05:50:00Z">
          <w:r>
            <w:rPr/>
            <w:delText>ere</w:delText>
          </w:r>
        </w:del>
      </w:ins>
      <w:del w:id="1547" w:author="Eliot Ivan Bernstein" w:date="2008-04-07T05:50:00Z">
        <w:r>
          <w:rPr/>
          <w:delText>as discussed</w:delText>
        </w:r>
      </w:del>
      <w:ins w:id="1548" w:author="Eliot Ivan Bernstein / Iviewit" w:date="2008-03-29T23:27:00Z">
        <w:del w:id="1549" w:author="Eliot Ivan Bernstein" w:date="2008-04-07T05:50:00Z">
          <w:r>
            <w:rPr/>
            <w:delText>losed</w:delText>
          </w:r>
        </w:del>
      </w:ins>
      <w:del w:id="1550" w:author="Eliot Ivan Bernstein" w:date="2008-04-07T05:50:00Z">
        <w:r>
          <w:rPr/>
          <w:delText xml:space="preserve"> with</w:delText>
        </w:r>
      </w:del>
      <w:ins w:id="1551" w:author="Eliot Ivan Bernstein / Iviewit" w:date="2008-03-29T23:27:00Z">
        <w:del w:id="1552" w:author="Eliot Ivan Bernstein" w:date="2008-04-07T05:50:00Z">
          <w:r>
            <w:rPr/>
            <w:delText>to</w:delText>
          </w:r>
        </w:del>
      </w:ins>
      <w:del w:id="1553" w:author="Eliot Ivan Bernstein" w:date="2008-04-07T05:50:00Z">
        <w:r>
          <w:rPr/>
          <w:delText xml:space="preserve"> AOLTW/WB and Sony representatives and  it</w:delText>
        </w:r>
      </w:del>
      <w:ins w:id="1554" w:author="Eliot Ivan Bernstein / Iviewit" w:date="2008-03-29T23:27:00Z">
        <w:del w:id="1555" w:author="Eliot Ivan Bernstein" w:date="2008-04-07T05:50:00Z">
          <w:r>
            <w:rPr/>
            <w:delText>and it</w:delText>
          </w:r>
        </w:del>
      </w:ins>
      <w:del w:id="1556" w:author="Eliot Ivan Bernstein" w:date="2008-04-07T05:50:00Z">
        <w:r>
          <w:rPr/>
          <w:delText xml:space="preserve"> was determined  such course of action would not effect ongoing deals as Crossbow represented </w:delText>
        </w:r>
      </w:del>
      <w:ins w:id="1557" w:author="Eliot Ivan Bernstein / Iviewit" w:date="2008-03-29T23:27:00Z">
        <w:del w:id="1558" w:author="Eliot Ivan Bernstein" w:date="2008-04-07T05:50:00Z">
          <w:r>
            <w:rPr/>
            <w:delText xml:space="preserve">at the time </w:delText>
          </w:r>
        </w:del>
      </w:ins>
      <w:del w:id="1559" w:author="Eliot Ivan Bernstein" w:date="2008-04-07T05:50:00Z">
        <w:r>
          <w:rPr/>
          <w:delText>to</w:delText>
        </w:r>
      </w:del>
      <w:ins w:id="1560" w:author="Eliot Ivan Bernstein / Iviewit" w:date="2008-03-29T23:27:00Z">
        <w:del w:id="1561" w:author="Eliot Ivan Bernstein" w:date="2008-04-07T05:50:00Z">
          <w:r>
            <w:rPr/>
            <w:delText>to</w:delText>
          </w:r>
        </w:del>
      </w:ins>
      <w:ins w:id="1562" w:author="Eliot Ivan Bernstein / Iviewit" w:date="2008-03-29T23:27:00Z">
        <w:del w:id="1563" w:author="Eliot Ivan Bernstein" w:date="2008-04-04T20:41:00Z">
          <w:r>
            <w:rPr/>
            <w:delText xml:space="preserve"> </w:delText>
          </w:r>
        </w:del>
      </w:ins>
      <w:ins w:id="1564" w:author="Eliot Ivan Bernstein / Iviewit" w:date="2008-03-29T23:27:00Z">
        <w:del w:id="1565" w:author="Eliot Ivan Bernstein" w:date="2008-04-07T05:50:00Z">
          <w:r>
            <w:rPr/>
            <w:delText xml:space="preserve">clients that </w:delText>
          </w:r>
        </w:del>
      </w:ins>
      <w:del w:id="1566" w:author="Eliot Ivan Bernstein" w:date="2008-04-07T05:50:00Z">
        <w:r>
          <w:rPr/>
          <w:delText xml:space="preserve"> them  they stood behind Iviewit and were continuing funding</w:delText>
        </w:r>
      </w:del>
      <w:ins w:id="1567" w:author="Eliot Ivan Bernstein / Iviewit" w:date="2008-03-29T23:27:00Z">
        <w:del w:id="1568" w:author="Eliot Ivan Bernstein" w:date="2008-04-07T05:50:00Z">
          <w:r>
            <w:rPr/>
            <w:delText xml:space="preserve"> despite the unfolding problems</w:delText>
          </w:r>
        </w:del>
      </w:ins>
      <w:del w:id="1569" w:author="Eliot Ivan Bernstein" w:date="2008-04-07T05:50:00Z">
        <w:r>
          <w:rPr/>
          <w:delText>.  Crossbow had Powell assess the situation and Powell worked with inventor Bernstein to secure</w:delText>
        </w:r>
      </w:del>
      <w:ins w:id="1570" w:author="Eliot Ivan Bernstein / Iviewit" w:date="2008-03-29T23:28:00Z">
        <w:del w:id="1571" w:author="Eliot Ivan Bernstein" w:date="2008-04-07T05:50:00Z">
          <w:r>
            <w:rPr/>
            <w:delText>and hired</w:delText>
          </w:r>
        </w:del>
      </w:ins>
      <w:del w:id="1572" w:author="Eliot Ivan Bernstein" w:date="2008-04-07T05:50:00Z">
        <w:r>
          <w:rPr/>
          <w:delText xml:space="preserve"> new legal counsel to evaluate the prior work.  Bernstein had a fifteen year relationship with members of Irell and Manella and  it</w:delText>
        </w:r>
      </w:del>
      <w:ins w:id="1573" w:author="Eliot Ivan Bernstein / Iviewit" w:date="2008-03-29T23:28:00Z">
        <w:del w:id="1574" w:author="Eliot Ivan Bernstein" w:date="2008-04-07T05:50:00Z">
          <w:r>
            <w:rPr/>
            <w:delText>and it</w:delText>
          </w:r>
        </w:del>
      </w:ins>
      <w:del w:id="1575" w:author="Eliot Ivan Bernstein" w:date="2008-04-07T05:50:00Z">
        <w:r>
          <w:rPr/>
          <w:delText xml:space="preserve"> was determined  they</w:delText>
        </w:r>
      </w:del>
      <w:ins w:id="1576" w:author="Eliot Ivan Bernstein / Iviewit" w:date="2008-03-31T14:34:00Z">
        <w:del w:id="1577" w:author="Eliot Ivan Bernstein" w:date="2008-04-07T05:50:00Z">
          <w:r>
            <w:rPr/>
            <w:delText>determined they</w:delText>
          </w:r>
        </w:del>
      </w:ins>
      <w:del w:id="1578" w:author="Eliot Ivan Bernstein" w:date="2008-04-07T05:50:00Z">
        <w:r>
          <w:rPr/>
          <w:delText xml:space="preserve"> would replace Foley and Proskauer for IP work and securing </w:delText>
        </w:r>
      </w:del>
      <w:ins w:id="1579" w:author="Eliot Ivan Bernstein / Iviewit" w:date="2008-03-29T23:29:00Z">
        <w:del w:id="1580" w:author="Eliot Ivan Bernstein" w:date="2008-04-07T05:50:00Z">
          <w:r>
            <w:rPr/>
            <w:delText xml:space="preserve">furthering </w:delText>
          </w:r>
        </w:del>
      </w:ins>
      <w:del w:id="1581" w:author="Eliot Ivan Bernstein" w:date="2008-04-07T05:50:00Z">
        <w:r>
          <w:rPr/>
          <w:delText>licensing deals</w:delText>
        </w:r>
      </w:del>
      <w:del w:id="1582" w:author="Eliot Ivan Bernstein" w:date="2008-04-04T20:41:00Z">
        <w:r>
          <w:rPr/>
          <w:delText xml:space="preserve">  </w:delText>
        </w:r>
      </w:del>
      <w:del w:id="1583" w:author="Eliot Ivan Bernstein" w:date="2008-04-07T05:50:00Z">
        <w:r>
          <w:rPr/>
          <w:delText>underway</w:delText>
        </w:r>
      </w:del>
      <w:ins w:id="1584" w:author="Eliot Ivan Bernstein / Iviewit" w:date="2008-03-31T14:35:00Z">
        <w:del w:id="1585" w:author="Eliot Ivan Bernstein" w:date="2008-04-07T05:50:00Z">
          <w:r>
            <w:rPr/>
            <w:delText xml:space="preserve"> and were so retained</w:delText>
          </w:r>
        </w:del>
      </w:ins>
      <w:del w:id="1586" w:author="Eliot Ivan Bernstein" w:date="2008-04-07T05:50:00Z">
        <w:r>
          <w:rPr/>
          <w:delText xml:space="preserve"> already.  Upon reviewing certain evidence presented to them, Irell referred BSTZ to investigate the filings and correct the problems in the filings.   Iviewit, with Crossbow </w:delText>
        </w:r>
      </w:del>
      <w:ins w:id="1587" w:author="Eliot Ivan Bernstein / Iviewit" w:date="2008-03-29T23:29:00Z">
        <w:del w:id="1588" w:author="Eliot Ivan Bernstein" w:date="2008-04-07T05:50:00Z">
          <w:r>
            <w:rPr/>
            <w:delText xml:space="preserve">acting </w:delText>
          </w:r>
        </w:del>
      </w:ins>
      <w:del w:id="1589" w:author="Eliot Ivan Bernstein" w:date="2008-04-07T05:50:00Z">
        <w:r>
          <w:rPr/>
          <w:delText>as an ally at the time</w:delText>
        </w:r>
      </w:del>
      <w:ins w:id="1590" w:author="Eliot Ivan Bernstein / Iviewit" w:date="2008-03-29T23:29:00Z">
        <w:del w:id="1591" w:author="Eliot Ivan Bernstein" w:date="2008-04-07T05:50:00Z">
          <w:r>
            <w:rPr/>
            <w:delText xml:space="preserve"> continued </w:delText>
          </w:r>
        </w:del>
      </w:ins>
      <w:del w:id="1592" w:author="Eliot Ivan Bernstein" w:date="2008-04-07T05:50:00Z">
        <w:r>
          <w:rPr/>
          <w:delText xml:space="preserve"> funding</w:delText>
        </w:r>
      </w:del>
      <w:del w:id="1593" w:author="Eliot Ivan Bernstein" w:date="2008-04-04T20:42:00Z">
        <w:r>
          <w:rPr/>
          <w:delText xml:space="preserve"> th</w:delText>
        </w:r>
      </w:del>
      <w:del w:id="1594" w:author="Eliot Ivan Bernstein" w:date="2008-04-07T05:50:00Z">
        <w:r>
          <w:rPr/>
          <w:delText>e</w:delText>
        </w:r>
      </w:del>
      <w:ins w:id="1595" w:author="Eliot Ivan Bernstein / Iviewit" w:date="2008-03-29T23:29:00Z">
        <w:del w:id="1596" w:author="Eliot Ivan Bernstein" w:date="2008-04-04T20:42:00Z">
          <w:r>
            <w:rPr/>
            <w:delText xml:space="preserve">rough </w:delText>
          </w:r>
        </w:del>
      </w:ins>
      <w:ins w:id="1597" w:author="Eliot Ivan Bernstein / Iviewit" w:date="2008-03-29T23:29:00Z">
        <w:del w:id="1598" w:author="Eliot Ivan Bernstein" w:date="2008-04-07T05:50:00Z">
          <w:r>
            <w:rPr/>
            <w:delText>the</w:delText>
          </w:r>
        </w:del>
      </w:ins>
      <w:del w:id="1599" w:author="Eliot Ivan Bernstein" w:date="2008-04-07T05:50:00Z">
        <w:r>
          <w:rPr/>
          <w:delText xml:space="preserve"> transition,</w:delText>
        </w:r>
      </w:del>
      <w:ins w:id="1600" w:author="Eliot Ivan Bernstein / Iviewit" w:date="2008-03-29T23:29:00Z">
        <w:del w:id="1601" w:author="Eliot Ivan Bernstein" w:date="2008-04-07T05:50:00Z">
          <w:r>
            <w:rPr/>
            <w:delText xml:space="preserve"> and</w:delText>
          </w:r>
        </w:del>
      </w:ins>
      <w:del w:id="1602" w:author="Eliot Ivan Bernstein" w:date="2008-04-07T05:50:00Z">
        <w:r>
          <w:rPr/>
          <w:delText xml:space="preserve"> retained both Irell and BSTZ to investigate the work of Foley, Proskauer and Meltzer and so began the unearthing of </w:delText>
        </w:r>
      </w:del>
      <w:ins w:id="1603" w:author="Eliot Ivan Bernstein / Iviewit" w:date="2008-03-29T23:30:00Z">
        <w:del w:id="1604" w:author="Eliot Ivan Bernstein" w:date="2008-04-07T05:50:00Z">
          <w:r>
            <w:rPr/>
            <w:delText>a mass of</w:delText>
          </w:r>
        </w:del>
      </w:ins>
      <w:del w:id="1605" w:author="Eliot Ivan Bernstein" w:date="2008-04-07T05:50:00Z">
        <w:r>
          <w:rPr/>
          <w:delText xml:space="preserve">even more IP crimes.  </w:delText>
        </w:r>
      </w:del>
    </w:p>
    <w:p>
      <w:pPr>
        <w:pStyle w:val="Normal"/>
        <w:numPr>
          <w:ilvl w:val="0"/>
          <w:numId w:val="1"/>
        </w:numPr>
        <w:spacing w:lineRule="auto" w:line="480"/>
        <w:ind w:left="0" w:firstLine="360"/>
        <w:rPr>
          <w:del w:id="1649" w:author="Eliot Ivan Bernstein" w:date="2008-04-07T05:50:00Z"/>
        </w:rPr>
      </w:pPr>
      <w:del w:id="1607" w:author="Eliot Ivan Bernstein" w:date="2008-04-07T05:50:00Z">
        <w:r>
          <w:rPr/>
          <w:delText xml:space="preserve">Crossbow came to California to meet with AOLTW and Sony and evaluate the emerging relationships.  Powell met with representatives of AOLTW regarding a proposed funding and licensing deal formulated upon a multi-layered implementation of the Iviewit technologies.  AOLTW had already begun to use the Iviewit processes under NDA and an encoding/licensing </w:delText>
        </w:r>
      </w:del>
      <w:del w:id="1608" w:author="Eliot Ivan Bernstein" w:date="2008-04-04T20:43:00Z">
        <w:r>
          <w:rPr/>
          <w:delText>relationship</w:delText>
        </w:r>
      </w:del>
      <w:del w:id="1609" w:author="Eliot Ivan Bernstein" w:date="2008-04-07T05:50:00Z">
        <w:r>
          <w:rPr/>
          <w:delText>.  Upon investigating the investment portion of the deal</w:delText>
        </w:r>
      </w:del>
      <w:ins w:id="1610" w:author="Eliot Ivan Bernstein / Iviewit" w:date="2008-03-29T23:30:00Z">
        <w:del w:id="1611" w:author="Eliot Ivan Bernstein" w:date="2008-04-07T05:50:00Z">
          <w:r>
            <w:rPr/>
            <w:delText>,</w:delText>
          </w:r>
        </w:del>
      </w:ins>
      <w:del w:id="1612" w:author="Eliot Ivan Bernstein" w:date="2008-04-07T05:50:00Z">
        <w:r>
          <w:rPr/>
          <w:delText xml:space="preserve"> material facts were uncovered regarding litigious actions against Iviewit.  When reviewing the</w:delText>
        </w:r>
      </w:del>
      <w:ins w:id="1613" w:author="Eliot Ivan Bernstein / Iviewit" w:date="2008-03-31T14:36:00Z">
        <w:del w:id="1614" w:author="Eliot Ivan Bernstein" w:date="2008-04-07T05:50:00Z">
          <w:r>
            <w:rPr/>
            <w:delText>Conducting due diligence led to discovery</w:delText>
          </w:r>
        </w:del>
      </w:ins>
      <w:ins w:id="1615" w:author="Eliot Ivan Bernstein / Iviewit" w:date="2008-03-31T14:38:00Z">
        <w:del w:id="1616" w:author="Eliot Ivan Bernstein" w:date="2008-04-07T05:50:00Z">
          <w:r>
            <w:rPr/>
            <w:delText>,</w:delText>
          </w:r>
        </w:del>
      </w:ins>
      <w:ins w:id="1617" w:author="Eliot Ivan Bernstein / Iviewit" w:date="2008-03-31T14:36:00Z">
        <w:del w:id="1618" w:author="Eliot Ivan Bernstein" w:date="2008-04-07T05:50:00Z">
          <w:r>
            <w:rPr/>
            <w:delText xml:space="preserve"> on information and belief, by AOLTW, that</w:delText>
          </w:r>
        </w:del>
      </w:ins>
      <w:del w:id="1619" w:author="Eliot Ivan Bernstein" w:date="2008-04-07T05:50:00Z">
        <w:r>
          <w:rPr/>
          <w:delText xml:space="preserve"> </w:delText>
        </w:r>
      </w:del>
      <w:ins w:id="1620" w:author="Eliot Ivan Bernstein / Iviewit" w:date="2008-03-31T14:38:00Z">
        <w:del w:id="1621" w:author="Eliot Ivan Bernstein" w:date="2008-04-04T19:01:00Z">
          <w:r>
            <w:rPr/>
            <w:delText>patents</w:delText>
          </w:r>
        </w:del>
      </w:ins>
      <w:ins w:id="1622" w:author="Eliot Ivan Bernstein / Iviewit" w:date="2008-03-31T14:38:00Z">
        <w:del w:id="1623" w:author="Eliot Ivan Bernstein" w:date="2008-04-07T05:50:00Z">
          <w:r>
            <w:rPr/>
            <w:delText xml:space="preserve"> on file with the USPTO </w:delText>
          </w:r>
        </w:del>
      </w:ins>
      <w:del w:id="1624" w:author="Eliot Ivan Bernstein" w:date="2008-04-07T05:50:00Z">
        <w:r>
          <w:rPr/>
          <w:delText>patents, representatives of AOLTW/WB found patents w</w:delText>
        </w:r>
      </w:del>
      <w:del w:id="1625" w:author="Eliot Ivan Bernstein" w:date="2008-04-04T20:43:00Z">
        <w:r>
          <w:rPr/>
          <w:delText>ere</w:delText>
        </w:r>
      </w:del>
      <w:del w:id="1626" w:author="Eliot Ivan Bernstein" w:date="2008-04-07T05:50:00Z">
        <w:r>
          <w:rPr/>
          <w:delText xml:space="preserve"> incorrect</w:delText>
        </w:r>
      </w:del>
      <w:ins w:id="1627" w:author="Eliot Ivan Bernstein / Iviewit" w:date="2008-03-31T14:37:00Z">
        <w:del w:id="1628" w:author="Eliot Ivan Bernstein" w:date="2008-04-07T05:50:00Z">
          <w:r>
            <w:rPr/>
            <w:delText xml:space="preserve"> and not what was showed to them by </w:delText>
          </w:r>
        </w:del>
      </w:ins>
      <w:ins w:id="1629" w:author="Eliot Ivan Bernstein / Iviewit" w:date="2008-03-31T14:37:00Z">
        <w:del w:id="1630" w:author="Eliot Ivan Bernstein" w:date="2008-04-04T20:44:00Z">
          <w:r>
            <w:rPr/>
            <w:delText>corporate representatives</w:delText>
          </w:r>
        </w:del>
      </w:ins>
      <w:ins w:id="1631" w:author="Eliot Ivan Bernstein / Iviewit" w:date="2008-03-31T14:37:00Z">
        <w:del w:id="1632" w:author="Eliot Ivan Bernstein" w:date="2008-04-07T05:50:00Z">
          <w:r>
            <w:rPr/>
            <w:delText>,</w:delText>
          </w:r>
        </w:del>
      </w:ins>
      <w:del w:id="1633" w:author="Eliot Ivan Bernstein" w:date="2008-04-07T05:50:00Z">
        <w:r>
          <w:rPr/>
          <w:delText xml:space="preserve"> and </w:delText>
        </w:r>
      </w:del>
      <w:ins w:id="1634" w:author="Eliot Ivan Bernstein / Iviewit" w:date="2008-03-31T14:38:00Z">
        <w:del w:id="1635" w:author="Eliot Ivan Bernstein" w:date="2008-04-07T05:50:00Z">
          <w:r>
            <w:rPr/>
            <w:delText xml:space="preserve">that </w:delText>
          </w:r>
        </w:del>
      </w:ins>
      <w:ins w:id="1636" w:author="Eliot Ivan Bernstein / Iviewit" w:date="2008-03-31T14:40:00Z">
        <w:del w:id="1637" w:author="Eliot Ivan Bernstein" w:date="2008-04-04T20:44:00Z">
          <w:r>
            <w:rPr/>
            <w:delText>representatives</w:delText>
          </w:r>
        </w:del>
      </w:ins>
      <w:ins w:id="1638" w:author="Eliot Ivan Bernstein / Iviewit" w:date="2008-03-31T14:40:00Z">
        <w:del w:id="1639" w:author="Eliot Ivan Bernstein" w:date="2008-04-07T05:50:00Z">
          <w:r>
            <w:rPr/>
            <w:delText xml:space="preserve"> had never told them </w:delText>
          </w:r>
        </w:del>
      </w:ins>
      <w:del w:id="1640" w:author="Eliot Ivan Bernstein" w:date="2008-04-07T05:50:00Z">
        <w:r>
          <w:rPr/>
          <w:delText xml:space="preserve"> Iviewit was in </w:delText>
        </w:r>
      </w:del>
      <w:ins w:id="1641" w:author="Eliot Ivan Bernstein / Iviewit" w:date="2008-03-31T14:38:00Z">
        <w:del w:id="1642" w:author="Eliot Ivan Bernstein" w:date="2008-04-07T05:50:00Z">
          <w:r>
            <w:rPr/>
            <w:delText xml:space="preserve">a billing </w:delText>
          </w:r>
        </w:del>
      </w:ins>
      <w:del w:id="1643" w:author="Eliot Ivan Bernstein" w:date="2008-04-07T05:50:00Z">
        <w:r>
          <w:rPr/>
          <w:delText>litigation with Proskauer and</w:delText>
        </w:r>
      </w:del>
      <w:del w:id="1644" w:author="Eliot Ivan Bernstein" w:date="2008-04-04T20:44:00Z">
        <w:r>
          <w:rPr/>
          <w:delText xml:space="preserve"> </w:delText>
        </w:r>
      </w:del>
      <w:del w:id="1645" w:author="Eliot Ivan Bernstein" w:date="2008-04-07T05:50:00Z">
        <w:r>
          <w:rPr/>
          <w:delText>former management was attempting an involuntary bankruptcy on the company</w:delText>
        </w:r>
      </w:del>
      <w:ins w:id="1646" w:author="Eliot Ivan Bernstein / Iviewit" w:date="2008-03-31T14:41:00Z">
        <w:del w:id="1647" w:author="Eliot Ivan Bernstein" w:date="2008-04-07T05:50:00Z">
          <w:r>
            <w:rPr/>
            <w:delText>, two legal actions no one had ever heard</w:delText>
          </w:r>
        </w:del>
      </w:ins>
      <w:del w:id="1648" w:author="Eliot Ivan Bernstein" w:date="2008-04-07T05:50:00Z">
        <w:r>
          <w:rPr/>
          <w:delText xml:space="preserve">.  </w:delText>
        </w:r>
      </w:del>
    </w:p>
    <w:p>
      <w:pPr>
        <w:pStyle w:val="Normal"/>
        <w:numPr>
          <w:ilvl w:val="0"/>
          <w:numId w:val="1"/>
        </w:numPr>
        <w:spacing w:lineRule="auto" w:line="480"/>
        <w:ind w:left="0" w:firstLine="360"/>
        <w:rPr>
          <w:del w:id="1671" w:author="Eliot Ivan Bernstein" w:date="2008-04-07T05:50:00Z"/>
        </w:rPr>
      </w:pPr>
      <w:del w:id="1650" w:author="Eliot Ivan Bernstein" w:date="2008-04-07T05:50:00Z">
        <w:r>
          <w:rPr/>
          <w:delText>Powell assured AOLTW/WB and Sony,  Crossbow was not aware of the</w:delText>
        </w:r>
      </w:del>
      <w:ins w:id="1651" w:author="Eliot Ivan Bernstein / Iviewit" w:date="2008-03-31T14:39:00Z">
        <w:del w:id="1652" w:author="Eliot Ivan Bernstein" w:date="2008-04-07T05:50:00Z">
          <w:r>
            <w:rPr/>
            <w:delText>se</w:delText>
          </w:r>
        </w:del>
      </w:ins>
      <w:del w:id="1653" w:author="Eliot Ivan Bernstein" w:date="2008-04-07T05:50:00Z">
        <w:r>
          <w:rPr/>
          <w:delText xml:space="preserve"> problems </w:delText>
        </w:r>
      </w:del>
      <w:ins w:id="1654" w:author="Eliot Ivan Bernstein / Iviewit" w:date="2008-03-31T14:39:00Z">
        <w:del w:id="1655" w:author="Eliot Ivan Bernstein" w:date="2008-04-07T05:50:00Z">
          <w:r>
            <w:rPr/>
            <w:delText xml:space="preserve">either </w:delText>
          </w:r>
        </w:del>
      </w:ins>
      <w:del w:id="1656" w:author="Eliot Ivan Bernstein" w:date="2008-04-07T05:50:00Z">
        <w:r>
          <w:rPr/>
          <w:delText>and would work to rectify the problems</w:delText>
        </w:r>
      </w:del>
      <w:ins w:id="1657" w:author="Eliot Ivan Bernstein / Iviewit" w:date="2008-03-31T14:40:00Z">
        <w:del w:id="1658" w:author="Eliot Ivan Bernstein" w:date="2008-04-07T05:50:00Z">
          <w:r>
            <w:rPr/>
            <w:delText xml:space="preserve"> if they were found to be true</w:delText>
          </w:r>
        </w:del>
      </w:ins>
      <w:del w:id="1659" w:author="Eliot Ivan Bernstein" w:date="2008-04-07T05:50:00Z">
        <w:r>
          <w:rPr/>
          <w:delText>.   Utley was terminated,  the offices were moving to Los Angeles and</w:delText>
        </w:r>
      </w:del>
      <w:del w:id="1660" w:author="Eliot Ivan Bernstein" w:date="2008-04-04T20:45:00Z">
        <w:r>
          <w:rPr/>
          <w:delText xml:space="preserve"> </w:delText>
        </w:r>
      </w:del>
      <w:del w:id="1661" w:author="Eliot Ivan Bernstein" w:date="2008-04-07T05:50:00Z">
        <w:r>
          <w:rPr/>
          <w:delText xml:space="preserve"> they would continue funding of Iviewit as promised and agreed to.  David Colter, a senior technologist for AOLTW/WB and Douglas Chey of Sony Digital, were present at meetings with Powell and disclosed the site www.moviefly.com later changed to www.movielink.com was being created using the Iviewit processes.  Both advised Powell they were using the processes on their websites and were planning on using Iviewit services and licensing the technologies.  </w:delText>
        </w:r>
      </w:del>
      <w:del w:id="1662" w:author="Eliot Ivan Bernstein" w:date="2008-04-04T20:46:00Z">
        <w:r>
          <w:rPr/>
          <w:delText xml:space="preserve">Powell assured Colter and others </w:delText>
        </w:r>
      </w:del>
      <w:ins w:id="1663" w:author="Eliot Ivan Bernstein / Iviewit" w:date="2008-03-29T23:31:00Z">
        <w:del w:id="1664" w:author="Eliot Ivan Bernstein" w:date="2008-04-04T20:46:00Z">
          <w:r>
            <w:rPr/>
            <w:delText>that</w:delText>
          </w:r>
        </w:del>
      </w:ins>
      <w:del w:id="1665" w:author="Eliot Ivan Bernstein" w:date="2008-04-04T20:46:00Z">
        <w:r>
          <w:rPr/>
          <w:delText xml:space="preserve"> Crossbow stood behind Iviewit one hundred percent throughout the change in management and  meetings with AOLTW/WB senior investment people should continue and funding was not an issue. </w:delText>
        </w:r>
      </w:del>
      <w:del w:id="1666" w:author="Eliot Ivan Bernstein" w:date="2008-04-07T05:50:00Z">
        <w:r>
          <w:rPr/>
          <w:delText xml:space="preserve">Colter explained to Powell </w:delText>
        </w:r>
      </w:del>
      <w:del w:id="1667" w:author="Eliot Ivan Bernstein" w:date="2008-04-04T20:46:00Z">
        <w:r>
          <w:rPr/>
          <w:delText xml:space="preserve"> </w:delText>
        </w:r>
      </w:del>
      <w:del w:id="1668" w:author="Eliot Ivan Bernstein" w:date="2008-04-07T05:50:00Z">
        <w:r>
          <w:rPr/>
          <w:delText xml:space="preserve">he and other leading technologists at AOLTW/WB wanted to make sure Utley was fired and </w:delText>
        </w:r>
      </w:del>
      <w:del w:id="1669" w:author="Eliot Ivan Bernstein" w:date="2008-04-04T20:46:00Z">
        <w:r>
          <w:rPr/>
          <w:delText xml:space="preserve"> </w:delText>
        </w:r>
      </w:del>
      <w:del w:id="1670" w:author="Eliot Ivan Bernstein" w:date="2008-04-07T05:50:00Z">
        <w:r>
          <w:rPr/>
          <w:delText xml:space="preserve">no further deal would be possible with any of the major studios with Utley involved.  </w:delText>
        </w:r>
      </w:del>
    </w:p>
    <w:p>
      <w:pPr>
        <w:pStyle w:val="Normal"/>
        <w:numPr>
          <w:ilvl w:val="0"/>
          <w:numId w:val="1"/>
        </w:numPr>
        <w:spacing w:lineRule="auto" w:line="480"/>
        <w:ind w:left="0" w:firstLine="360"/>
        <w:rPr>
          <w:del w:id="1673" w:author="Eliot Ivan Bernstein" w:date="2008-04-07T05:50:00Z"/>
        </w:rPr>
      </w:pPr>
      <w:del w:id="1672" w:author="Eliot Ivan Bernstein" w:date="2008-04-07T05:50:00Z">
        <w:r>
          <w:rPr/>
        </w:r>
      </w:del>
    </w:p>
    <w:p>
      <w:pPr>
        <w:pStyle w:val="Normal"/>
        <w:numPr>
          <w:ilvl w:val="0"/>
          <w:numId w:val="1"/>
        </w:numPr>
        <w:spacing w:lineRule="auto" w:line="480"/>
        <w:ind w:left="0" w:firstLine="360"/>
        <w:rPr>
          <w:del w:id="1675" w:author="Eliot Ivan Bernstein" w:date="2008-04-07T05:50:00Z"/>
        </w:rPr>
      </w:pPr>
      <w:del w:id="1674" w:author="Eliot Ivan Bernstein" w:date="2008-04-07T05:50:00Z">
        <w:r>
          <w:rPr/>
          <w:delText xml:space="preserve">Utley had recently been confronted at a major studio and caught in a tangled web of lies regarding his past and his knowledge of the inventions, by like one of the smartest guys in the biz, Jerry Pierce of Universal studios, and  Epstein and Buchsbaum were in attendance.  After such meeting, Epstein, who had referred Universal, after waiving Utley good riddance in embarrassment, stated AHJTW could no longer introduce Iviewit to any of their clients, until Utley was fired.  Epstein and Buchsbaum brought to the attention of certain senior management, certain Board members and Crossbow, the problems Utley was creating at major clients.  Utley was falsifying information and perhaps causing loss of clients from his behavior, and he had to go.  </w:delText>
        </w:r>
      </w:del>
    </w:p>
    <w:p>
      <w:pPr>
        <w:pStyle w:val="Normal"/>
        <w:numPr>
          <w:ilvl w:val="0"/>
          <w:numId w:val="1"/>
        </w:numPr>
        <w:spacing w:lineRule="auto" w:line="480"/>
        <w:ind w:left="0" w:firstLine="360"/>
        <w:rPr>
          <w:del w:id="1677" w:author="Eliot Ivan Bernstein" w:date="2008-04-07T05:50:00Z"/>
        </w:rPr>
      </w:pPr>
      <w:del w:id="1676" w:author="Eliot Ivan Bernstein" w:date="2008-04-07T05:50:00Z">
        <w:r>
          <w:rPr/>
        </w:r>
      </w:del>
    </w:p>
    <w:p>
      <w:pPr>
        <w:pStyle w:val="Normal"/>
        <w:numPr>
          <w:ilvl w:val="0"/>
          <w:numId w:val="1"/>
        </w:numPr>
        <w:spacing w:lineRule="auto" w:line="480"/>
        <w:ind w:left="0" w:firstLine="360"/>
        <w:rPr>
          <w:del w:id="1679" w:author="Eliot Ivan Bernstein" w:date="2008-04-07T05:50:00Z"/>
        </w:rPr>
      </w:pPr>
      <w:del w:id="1678" w:author="Eliot Ivan Bernstein" w:date="2008-04-07T05:50:00Z">
        <w:r>
          <w:rPr/>
          <w:delText>After leaving the Universal lot, and by only yards, inventor Bernstein was called by Colter at AOLTW/WB claiming  Pierce had called both he and Thagard claiming  Utley was out of his mind and his mathematics and understanding of the inventions were all wrong.   Colter had stated  Chey at Sony was aware and  word was spreading fast and damage control had to start immediately, everyone was in concurrence  management had to go and  all tentacles to Proskauer had to be severed.</w:delText>
        </w:r>
      </w:del>
    </w:p>
    <w:p>
      <w:pPr>
        <w:pStyle w:val="Normal"/>
        <w:numPr>
          <w:ilvl w:val="0"/>
          <w:numId w:val="1"/>
        </w:numPr>
        <w:spacing w:lineRule="auto" w:line="480"/>
        <w:ind w:left="0" w:firstLine="360"/>
        <w:rPr>
          <w:del w:id="1681" w:author="Eliot Ivan Bernstein" w:date="2008-04-07T05:50:00Z"/>
        </w:rPr>
      </w:pPr>
      <w:del w:id="1680" w:author="Eliot Ivan Bernstein" w:date="2008-04-07T05:50:00Z">
        <w:r>
          <w:rPr/>
        </w:r>
      </w:del>
    </w:p>
    <w:p>
      <w:pPr>
        <w:pStyle w:val="Normal"/>
        <w:numPr>
          <w:ilvl w:val="0"/>
          <w:numId w:val="1"/>
        </w:numPr>
        <w:spacing w:lineRule="auto" w:line="480"/>
        <w:ind w:left="0" w:firstLine="360"/>
        <w:rPr>
          <w:del w:id="1683" w:author="Eliot Ivan Bernstein" w:date="2008-04-07T05:50:00Z"/>
        </w:rPr>
      </w:pPr>
      <w:del w:id="1682" w:author="Eliot Ivan Bernstein" w:date="2008-04-07T05:50:00Z">
        <w:r>
          <w:rPr/>
          <w:delText>Kane was asked by Bernstein, S. Bernstein, Epstein, Colter, Buchsbaum, Crossbow and others, to aid in the terminating of Utley from the company and  Utley came to a board meeting proposing a porno deal and deal with such companies, and was proposing some distance learning deal he had begun to formulate and  the board fired him. Utley had flown in a group of people for the board meeting, without knowledge or consent of the board and  they were asked to leave without saying a word by Kane.  Kane, by order of the Board and investors asked Utley to leave the company.  The Board determined  Utley would be terminated, the Boca Raton staff relieved of their jobs and the equipment and remaining personnel would be relocated to California.</w:delText>
        </w:r>
      </w:del>
    </w:p>
    <w:p>
      <w:pPr>
        <w:pStyle w:val="Normal"/>
        <w:numPr>
          <w:ilvl w:val="0"/>
          <w:numId w:val="1"/>
        </w:numPr>
        <w:spacing w:lineRule="auto" w:line="480"/>
        <w:ind w:left="0" w:firstLine="360"/>
        <w:rPr>
          <w:del w:id="1685" w:author="Eliot Ivan Bernstein" w:date="2008-04-07T05:50:00Z"/>
        </w:rPr>
      </w:pPr>
      <w:del w:id="1684" w:author="Eliot Ivan Bernstein" w:date="2008-04-07T05:50:00Z">
        <w:r>
          <w:rPr/>
        </w:r>
      </w:del>
    </w:p>
    <w:p>
      <w:pPr>
        <w:pStyle w:val="Normal"/>
        <w:numPr>
          <w:ilvl w:val="0"/>
          <w:numId w:val="1"/>
        </w:numPr>
        <w:spacing w:lineRule="auto" w:line="480"/>
        <w:ind w:left="0" w:firstLine="360"/>
        <w:rPr>
          <w:del w:id="1687" w:author="Eliot Ivan Bernstein" w:date="2008-04-07T05:50:00Z"/>
        </w:rPr>
      </w:pPr>
      <w:del w:id="1686" w:author="Eliot Ivan Bernstein" w:date="2008-04-07T05:50:00Z">
        <w:r>
          <w:rPr/>
          <w:delText>Several weeks later at the next Board meeting it was discovered by Powell, who had happened upon the Iviewit offices and was startled to see employees still there and it appeared Utley had done nothing requested of him by the Board.  At the board meeting, Powell confronted Utley with why the employees were still there and who was paying for them, as Crossbow had already ceased funding for these employees and the Boca operation.  Utley replied  he had furloughed everyone, and  the board requested clarification of why they were not terminated as proscribed.  Utley claimed he was working on investments and was in the process of closing down but it was then learned Utley and Reale were beginning to alter and destroy documents.</w:delText>
        </w:r>
      </w:del>
    </w:p>
    <w:p>
      <w:pPr>
        <w:pStyle w:val="Normal"/>
        <w:numPr>
          <w:ilvl w:val="0"/>
          <w:numId w:val="1"/>
        </w:numPr>
        <w:spacing w:lineRule="auto" w:line="480"/>
        <w:ind w:left="0" w:firstLine="360"/>
        <w:rPr>
          <w:del w:id="1689" w:author="Eliot Ivan Bernstein" w:date="2008-04-07T05:50:00Z"/>
        </w:rPr>
      </w:pPr>
      <w:del w:id="1688" w:author="Eliot Ivan Bernstein" w:date="2008-04-07T05:50:00Z">
        <w:r>
          <w:rPr/>
        </w:r>
      </w:del>
    </w:p>
    <w:p>
      <w:pPr>
        <w:pStyle w:val="Normal"/>
        <w:numPr>
          <w:ilvl w:val="0"/>
          <w:numId w:val="1"/>
        </w:numPr>
        <w:spacing w:lineRule="auto" w:line="480"/>
        <w:ind w:left="0" w:firstLine="360"/>
        <w:rPr>
          <w:del w:id="1696" w:author="Eliot Ivan Bernstein" w:date="2008-04-07T05:50:00Z"/>
        </w:rPr>
      </w:pPr>
      <w:del w:id="1690" w:author="Eliot Ivan Bernstein" w:date="2008-04-07T05:50:00Z">
        <w:r>
          <w:rPr/>
          <w:delText xml:space="preserve">Evidence were </w:delText>
        </w:r>
      </w:del>
      <w:ins w:id="1691" w:author="Eliot Ivan Bernstein / Iviewit" w:date="2008-03-31T14:42:00Z">
        <w:del w:id="1692" w:author="Eliot Ivan Bernstein" w:date="2008-04-07T05:50:00Z">
          <w:r>
            <w:rPr/>
            <w:delText xml:space="preserve">was surfacing on or about this </w:delText>
          </w:r>
        </w:del>
      </w:ins>
      <w:del w:id="1693" w:author="Eliot Ivan Bernstein" w:date="2008-04-07T05:50:00Z">
        <w:r>
          <w:rPr/>
          <w:delText xml:space="preserve">beginning at this point to show further criminal activities </w:delText>
        </w:r>
      </w:del>
      <w:del w:id="1694" w:author="Eliot Ivan Bernstein" w:date="2008-04-04T20:47:00Z">
        <w:r>
          <w:rPr/>
          <w:delText>were</w:delText>
        </w:r>
      </w:del>
      <w:del w:id="1695" w:author="Eliot Ivan Bernstein" w:date="2008-04-07T05:50:00Z">
        <w:r>
          <w:rPr/>
          <w:delText xml:space="preserve"> taking place.  Inventor Bernstein was called by Buchsbaum and other Iviewit Florida employees, with allegations that in preparing to move the offices, Utley and Reale were attempting to bribe employees with a briefcase of cash. </w:delText>
        </w:r>
      </w:del>
    </w:p>
    <w:p>
      <w:pPr>
        <w:pStyle w:val="Normal"/>
        <w:numPr>
          <w:ilvl w:val="0"/>
          <w:numId w:val="1"/>
        </w:numPr>
        <w:spacing w:lineRule="auto" w:line="480"/>
        <w:ind w:left="0" w:firstLine="360"/>
        <w:rPr>
          <w:del w:id="1746" w:author="Eliot Ivan Bernstein" w:date="2008-04-07T05:50:00Z"/>
        </w:rPr>
      </w:pPr>
      <w:del w:id="1697" w:author="Eliot Ivan Bernstein" w:date="2008-04-07T05:50:00Z">
        <w:r>
          <w:rPr/>
          <w:delText>According to a witness statement, Reale claimed the briefcase contained stolen cash from Iviewit investors and further attempted to have such employee aid and abet in stealing proprietary equipment and IP processes.  The employees were told</w:delText>
        </w:r>
      </w:del>
      <w:ins w:id="1698" w:author="Eliot Ivan Bernstein / Iviewit" w:date="2008-03-31T14:47:00Z">
        <w:del w:id="1699" w:author="Eliot Ivan Bernstein" w:date="2008-04-07T05:50:00Z">
          <w:r>
            <w:rPr/>
            <w:delText xml:space="preserve"> by Reale and Utley that</w:delText>
          </w:r>
        </w:del>
      </w:ins>
      <w:del w:id="1700" w:author="Eliot Ivan Bernstein" w:date="2008-04-07T05:50:00Z">
        <w:r>
          <w:rPr/>
          <w:delText xml:space="preserve">  Iviewit </w:delText>
        </w:r>
      </w:del>
      <w:del w:id="1701" w:author="Eliot Ivan Bernstein" w:date="2008-04-04T20:48:00Z">
        <w:r>
          <w:rPr/>
          <w:delText>was</w:delText>
        </w:r>
      </w:del>
      <w:del w:id="1702" w:author="Eliot Ivan Bernstein" w:date="2008-04-07T05:50:00Z">
        <w:r>
          <w:rPr/>
          <w:delText xml:space="preserve"> being closed and they were being fired and if they wanted to leave and join Utley and Reale in a new venture with investor Tiedemann (referred by Wheeler</w:delText>
        </w:r>
      </w:del>
      <w:ins w:id="1703" w:author="Eliot Ivan Bernstein / Iviewit" w:date="2008-03-31T14:47:00Z">
        <w:del w:id="1704" w:author="Eliot Ivan Bernstein" w:date="2008-04-07T05:50:00Z">
          <w:r>
            <w:rPr/>
            <w:delText>Proskauer</w:delText>
          </w:r>
        </w:del>
      </w:ins>
      <w:del w:id="1705" w:author="Eliot Ivan Bernstein" w:date="2008-04-07T05:50:00Z">
        <w:r>
          <w:rPr/>
          <w:delText>) they just needed to help steal the processes</w:delText>
        </w:r>
      </w:del>
      <w:ins w:id="1706" w:author="Eliot Ivan Bernstein / Iviewit" w:date="2008-03-31T14:48:00Z">
        <w:del w:id="1707" w:author="Eliot Ivan Bernstein" w:date="2008-04-07T05:50:00Z">
          <w:r>
            <w:rPr/>
            <w:delText>,</w:delText>
          </w:r>
        </w:del>
      </w:ins>
      <w:del w:id="1708" w:author="Eliot Ivan Bernstein" w:date="2008-04-07T05:50:00Z">
        <w:r>
          <w:rPr/>
          <w:delText xml:space="preserve"> and be told which equipment was  operating</w:delText>
        </w:r>
      </w:del>
      <w:ins w:id="1709" w:author="Eliot Ivan Bernstein / Iviewit" w:date="2008-03-29T23:33:00Z">
        <w:del w:id="1710" w:author="Eliot Ivan Bernstein" w:date="2008-04-07T05:50:00Z">
          <w:r>
            <w:rPr/>
            <w:delText>was operating</w:delText>
          </w:r>
        </w:del>
      </w:ins>
      <w:del w:id="1711" w:author="Eliot Ivan Bernstein" w:date="2008-04-07T05:50:00Z">
        <w:r>
          <w:rPr/>
          <w:delText xml:space="preserve"> the processes</w:delText>
        </w:r>
      </w:del>
      <w:ins w:id="1712" w:author="Eliot Ivan Bernstein / Iviewit" w:date="2008-03-29T23:33:00Z">
        <w:del w:id="1713" w:author="Eliot Ivan Bernstein" w:date="2008-04-07T05:50:00Z">
          <w:r>
            <w:rPr/>
            <w:delText xml:space="preserve"> and to reveal to them the trade secrets behind running them</w:delText>
          </w:r>
        </w:del>
      </w:ins>
      <w:del w:id="1714" w:author="Eliot Ivan Bernstein" w:date="2008-04-07T05:50:00Z">
        <w:r>
          <w:rPr/>
          <w:delText xml:space="preserve">.  Reale claimed they would have to help them obtain the processes and the machines that were operating such processes and  they would be rewarded for such actions.    </w:delText>
        </w:r>
      </w:del>
      <w:ins w:id="1715" w:author="Eliot Ivan Bernstein / Iviewit" w:date="2008-03-29T23:34:00Z">
        <w:del w:id="1716" w:author="Eliot Ivan Bernstein" w:date="2008-04-07T05:50:00Z">
          <w:r>
            <w:rPr/>
            <w:delText xml:space="preserve">Anthony Frenden an Iviewit employee, </w:delText>
          </w:r>
        </w:del>
      </w:ins>
      <w:del w:id="1717" w:author="Eliot Ivan Bernstein" w:date="2008-04-07T05:50:00Z">
        <w:r>
          <w:rPr/>
          <w:delText xml:space="preserve">Such employee claim </w:delText>
        </w:r>
      </w:del>
      <w:ins w:id="1718" w:author="Eliot Ivan Bernstein / Iviewit" w:date="2008-03-29T23:34:00Z">
        <w:del w:id="1719" w:author="Eliot Ivan Bernstein" w:date="2008-04-07T05:50:00Z">
          <w:r>
            <w:rPr/>
            <w:delText xml:space="preserve">in a sworn written statement stated that Utley and Reale had attempted to bribe him with </w:delText>
          </w:r>
        </w:del>
      </w:ins>
      <w:ins w:id="1720" w:author="Eliot Ivan Bernstein / Iviewit" w:date="2008-03-31T14:56:00Z">
        <w:del w:id="1721" w:author="Eliot Ivan Bernstein" w:date="2008-04-07T05:50:00Z">
          <w:r>
            <w:rPr/>
            <w:delText xml:space="preserve">a </w:delText>
          </w:r>
        </w:del>
      </w:ins>
      <w:ins w:id="1722" w:author="Eliot Ivan Bernstein / Iviewit" w:date="2008-03-29T23:35:00Z">
        <w:del w:id="1723" w:author="Eliot Ivan Bernstein" w:date="2008-04-07T05:50:00Z">
          <w:r>
            <w:rPr/>
            <w:delText>briefcase of cash</w:delText>
          </w:r>
        </w:del>
      </w:ins>
      <w:ins w:id="1724" w:author="Eliot Ivan Bernstein / Iviewit" w:date="2008-03-31T14:56:00Z">
        <w:del w:id="1725" w:author="Eliot Ivan Bernstein" w:date="2008-04-07T05:50:00Z">
          <w:r>
            <w:rPr/>
            <w:delText xml:space="preserve"> to this effect and </w:delText>
          </w:r>
        </w:del>
      </w:ins>
      <w:ins w:id="1726" w:author="Eliot Ivan Bernstein / Iviewit" w:date="2008-03-29T23:35:00Z">
        <w:del w:id="1727" w:author="Eliot Ivan Bernstein" w:date="2008-04-07T05:50:00Z">
          <w:r>
            <w:rPr/>
            <w:delText>th</w:delText>
          </w:r>
        </w:del>
      </w:ins>
      <w:ins w:id="1728" w:author="Eliot Ivan Bernstein / Iviewit" w:date="2008-03-31T14:56:00Z">
        <w:del w:id="1729" w:author="Eliot Ivan Bernstein" w:date="2008-04-07T05:50:00Z">
          <w:r>
            <w:rPr/>
            <w:delText>is</w:delText>
          </w:r>
        </w:del>
      </w:ins>
      <w:ins w:id="1730" w:author="Eliot Ivan Bernstein / Iviewit" w:date="2008-03-29T23:35:00Z">
        <w:del w:id="1731" w:author="Eliot Ivan Bernstein" w:date="2008-04-07T05:50:00Z">
          <w:r>
            <w:rPr/>
            <w:delText xml:space="preserve"> was also witnessed </w:delText>
          </w:r>
        </w:del>
      </w:ins>
      <w:ins w:id="1732" w:author="Eliot Ivan Bernstein / Iviewit" w:date="2008-03-31T14:56:00Z">
        <w:del w:id="1733" w:author="Eliot Ivan Bernstein" w:date="2008-04-07T05:50:00Z">
          <w:r>
            <w:rPr/>
            <w:delText xml:space="preserve">and confirmed </w:delText>
          </w:r>
        </w:del>
      </w:ins>
      <w:ins w:id="1734" w:author="Eliot Ivan Bernstein / Iviewit" w:date="2008-03-29T23:35:00Z">
        <w:del w:id="1735" w:author="Eliot Ivan Bernstein" w:date="2008-04-07T05:50:00Z">
          <w:r>
            <w:rPr/>
            <w:delText>by other employees</w:delText>
          </w:r>
        </w:del>
      </w:ins>
      <w:ins w:id="1736" w:author="Eliot Ivan Bernstein / Iviewit" w:date="2008-03-31T14:56:00Z">
        <w:del w:id="1737" w:author="Eliot Ivan Bernstein" w:date="2008-04-07T05:50:00Z">
          <w:r>
            <w:rPr/>
            <w:delText>,</w:delText>
          </w:r>
        </w:del>
      </w:ins>
      <w:ins w:id="1738" w:author="Eliot Ivan Bernstein / Iviewit" w:date="2008-03-29T23:35:00Z">
        <w:del w:id="1739" w:author="Eliot Ivan Bernstein" w:date="2008-04-07T05:50:00Z">
          <w:r>
            <w:rPr/>
            <w:delText xml:space="preserve"> which</w:delText>
          </w:r>
        </w:del>
      </w:ins>
      <w:del w:id="1740" w:author="Eliot Ivan Bernstein" w:date="2008-04-07T05:50:00Z">
        <w:r>
          <w:rPr/>
          <w:delText xml:space="preserve">at first was unbelievable but then led to filed charges with Boca PD for the stolen equipment and stolen cash used to bribe to steal IP and processes, evidenced in EXHIBIT </w:delText>
        </w:r>
      </w:del>
      <w:del w:id="1741" w:author="Eliot Ivan Bernstein" w:date="2008-04-07T05:50:00Z">
        <w:r>
          <w:rPr>
            <w:rFonts w:eastAsia="Arial Unicode MS" w:cs="Arial Unicode MS" w:ascii="Arial Unicode MS" w:hAnsi="Arial Unicode MS"/>
          </w:rPr>
          <w:delText>��</w:delText>
        </w:r>
      </w:del>
      <w:del w:id="1742" w:author="Eliot Ivan Bernstein" w:date="2008-04-07T05:50:00Z">
        <w:r>
          <w:rPr/>
          <w:delText xml:space="preserve"> - Frenden Sworn Statement.</w:delText>
        </w:r>
      </w:del>
      <w:ins w:id="1743" w:author="Eliot Ivan Bernstein / Iviewit" w:date="2008-03-29T23:36:00Z">
        <w:del w:id="1744" w:author="Eliot Ivan Bernstein" w:date="2008-04-07T05:50:00Z">
          <w:r>
            <w:rPr/>
            <w:delText>.</w:delText>
          </w:r>
        </w:del>
      </w:ins>
      <w:del w:id="1745" w:author="Eliot Ivan Bernstein" w:date="2008-04-07T05:50:00Z">
        <w:r>
          <w:rPr/>
          <w:delText xml:space="preserve">  </w:delText>
        </w:r>
      </w:del>
    </w:p>
    <w:p>
      <w:pPr>
        <w:pStyle w:val="Normal"/>
        <w:numPr>
          <w:ilvl w:val="0"/>
          <w:numId w:val="1"/>
        </w:numPr>
        <w:spacing w:lineRule="auto" w:line="480"/>
        <w:ind w:left="0" w:firstLine="360"/>
        <w:rPr>
          <w:del w:id="1763" w:author="Eliot Ivan Bernstein" w:date="2008-04-07T05:50:00Z"/>
        </w:rPr>
      </w:pPr>
      <w:del w:id="1747" w:author="Eliot Ivan Bernstein" w:date="2008-04-07T05:50:00Z">
        <w:r>
          <w:rPr/>
          <w:delText>This</w:delText>
        </w:r>
      </w:del>
      <w:ins w:id="1748" w:author="Eliot Ivan Bernstein / Iviewit" w:date="2008-03-31T14:57:00Z">
        <w:del w:id="1749" w:author="Eliot Ivan Bernstein" w:date="2008-04-07T05:50:00Z">
          <w:r>
            <w:rPr/>
            <w:delText>Frenden’s</w:delText>
          </w:r>
        </w:del>
      </w:ins>
      <w:del w:id="1750" w:author="Eliot Ivan Bernstein" w:date="2008-04-07T05:50:00Z">
        <w:r>
          <w:rPr/>
          <w:delText xml:space="preserve"> statement and corroboration by other witnesses, acted as a basis for the charges filed against Utley and Reale of E</w:delText>
        </w:r>
      </w:del>
      <w:ins w:id="1751" w:author="Eliot Ivan Bernstein / Iviewit" w:date="2008-03-29T23:37:00Z">
        <w:del w:id="1752" w:author="Eliot Ivan Bernstein" w:date="2008-04-07T05:50:00Z">
          <w:r>
            <w:rPr/>
            <w:delText>e</w:delText>
          </w:r>
        </w:del>
      </w:ins>
      <w:del w:id="1753" w:author="Eliot Ivan Bernstein" w:date="2008-04-07T05:50:00Z">
        <w:r>
          <w:rPr/>
          <w:delText xml:space="preserve">mbezzlement with </w:delText>
        </w:r>
      </w:del>
      <w:ins w:id="1754" w:author="Eliot Ivan Bernstein / Iviewit" w:date="2008-03-29T23:37:00Z">
        <w:del w:id="1755" w:author="Eliot Ivan Bernstein" w:date="2008-04-07T05:50:00Z">
          <w:r>
            <w:rPr/>
            <w:delText xml:space="preserve">the </w:delText>
          </w:r>
        </w:del>
      </w:ins>
      <w:del w:id="1756" w:author="Eliot Ivan Bernstein" w:date="2008-04-07T05:50:00Z">
        <w:r>
          <w:rPr/>
          <w:delText xml:space="preserve">Boca PD, as evidenced in EXHIBIT </w:delText>
        </w:r>
      </w:del>
      <w:del w:id="1757" w:author="Eliot Ivan Bernstein" w:date="2008-04-07T05:50:00Z">
        <w:r>
          <w:rPr>
            <w:rFonts w:eastAsia="Arial Unicode MS" w:cs="Arial Unicode MS" w:ascii="Arial Unicode MS" w:hAnsi="Arial Unicode MS"/>
          </w:rPr>
          <w:delText>��</w:delText>
        </w:r>
      </w:del>
      <w:del w:id="1758" w:author="Eliot Ivan Bernstein" w:date="2008-04-07T05:50:00Z">
        <w:r>
          <w:rPr/>
          <w:delText xml:space="preserve"> - Boca PD Embezzlement Case. </w:delText>
        </w:r>
      </w:del>
      <w:ins w:id="1759" w:author="Eliot Ivan Bernstein / Iviewit" w:date="2008-03-29T23:37:00Z">
        <w:del w:id="1760" w:author="Eliot Ivan Bernstein" w:date="2008-04-07T05:50:00Z">
          <w:r>
            <w:rPr/>
            <w:delText>,</w:delText>
          </w:r>
        </w:del>
      </w:ins>
      <w:del w:id="1761" w:author="Eliot Ivan Bernstein" w:date="2008-04-07T05:50:00Z">
        <w:r>
          <w:rPr/>
          <w:delText xml:space="preserve"> Utley and Reale were found in possession of equipment they had stolen, equipment employees had told them was highly valuable and essential to the processes.</w:delText>
        </w:r>
      </w:del>
      <w:del w:id="1762" w:author="Eliot Ivan Bernstein" w:date="2008-04-07T05:50:00Z">
        <w:r>
          <w:rPr/>
          <w:delText xml:space="preserve">  The stolen equipment was later returned to the company through police intervention and formal charges were, unbeknownst to Iviewit, waived by Kasser after that, without company authority or consent.</w:delText>
        </w:r>
      </w:del>
    </w:p>
    <w:p>
      <w:pPr>
        <w:pStyle w:val="Normal"/>
        <w:numPr>
          <w:ilvl w:val="0"/>
          <w:numId w:val="1"/>
        </w:numPr>
        <w:spacing w:lineRule="auto" w:line="480"/>
        <w:ind w:left="0" w:firstLine="360"/>
        <w:rPr>
          <w:del w:id="1765" w:author="Eliot Ivan Bernstein" w:date="2008-04-07T05:50:00Z"/>
        </w:rPr>
      </w:pPr>
      <w:del w:id="1764" w:author="Eliot Ivan Bernstein" w:date="2008-04-07T05:50:00Z">
        <w:r>
          <w:rPr/>
        </w:r>
      </w:del>
    </w:p>
    <w:p>
      <w:pPr>
        <w:pStyle w:val="Normal"/>
        <w:numPr>
          <w:ilvl w:val="0"/>
          <w:numId w:val="1"/>
        </w:numPr>
        <w:spacing w:lineRule="auto" w:line="480"/>
        <w:ind w:left="0" w:firstLine="360"/>
        <w:rPr>
          <w:del w:id="1807" w:author="Eliot Ivan Bernstein" w:date="2008-04-07T05:50:00Z"/>
        </w:rPr>
      </w:pPr>
      <w:del w:id="1766" w:author="Eliot Ivan Bernstein" w:date="2008-04-07T05:50:00Z">
        <w:r>
          <w:rPr/>
          <w:delText>Further evidence and employee statements now also were of stolen investor funds from the companies, including funds from the SBA investments with Crossbow.  In fact, the machines stolen were the machines employees had shown Utley and Reale to be key to the proprietary processes.  The stolen equipment was later returned to the company through police investigation and formal charges were unbeknownst to Iviewit, waived by Kasser, without company authority or consent.  In fact Iviewit w</w:delText>
        </w:r>
      </w:del>
      <w:del w:id="1767" w:author="Eliot Ivan Bernstein" w:date="2008-04-04T20:49:00Z">
        <w:r>
          <w:rPr/>
          <w:delText>as</w:delText>
        </w:r>
      </w:del>
      <w:del w:id="1768" w:author="Eliot Ivan Bernstein" w:date="2008-04-07T05:50:00Z">
        <w:r>
          <w:rPr/>
          <w:delText xml:space="preserve"> under the impression  Kasser</w:delText>
        </w:r>
      </w:del>
      <w:ins w:id="1769" w:author="Eliot Ivan Bernstein / Iviewit" w:date="2008-03-30T07:25:00Z">
        <w:del w:id="1770" w:author="Eliot Ivan Bernstein" w:date="2008-04-07T05:50:00Z">
          <w:r>
            <w:rPr/>
            <w:delText xml:space="preserve">impression </w:delText>
          </w:r>
        </w:del>
      </w:ins>
      <w:ins w:id="1771" w:author="Eliot Ivan Bernstein / Iviewit" w:date="2008-03-31T15:00:00Z">
        <w:del w:id="1772" w:author="Eliot Ivan Bernstein" w:date="2008-04-07T05:50:00Z">
          <w:r>
            <w:rPr/>
            <w:delText xml:space="preserve">Kasser </w:delText>
          </w:r>
        </w:del>
      </w:ins>
      <w:ins w:id="1773" w:author="Eliot Ivan Bernstein / Iviewit" w:date="2008-03-30T07:25:00Z">
        <w:del w:id="1774" w:author="Eliot Ivan Bernstein" w:date="2008-04-07T05:50:00Z">
          <w:r>
            <w:rPr/>
            <w:delText>was</w:delText>
          </w:r>
        </w:del>
      </w:ins>
      <w:del w:id="1775" w:author="Eliot Ivan Bernstein" w:date="2008-04-07T05:50:00Z">
        <w:r>
          <w:rPr/>
          <w:delText xml:space="preserve"> and Miller were pressing charges and filing additional charges</w:delText>
        </w:r>
      </w:del>
      <w:ins w:id="1776" w:author="Eliot Ivan Bernstein / Iviewit" w:date="2008-03-30T07:25:00Z">
        <w:del w:id="1777" w:author="Eliot Ivan Bernstein" w:date="2008-04-07T05:50:00Z">
          <w:r>
            <w:rPr/>
            <w:delText xml:space="preserve">, not dropping </w:delText>
          </w:r>
        </w:del>
      </w:ins>
      <w:ins w:id="1778" w:author="Eliot Ivan Bernstein / Iviewit" w:date="2008-03-30T07:25:00Z">
        <w:del w:id="1779" w:author="Eliot Ivan Bernstein" w:date="2008-04-04T20:49:00Z">
          <w:r>
            <w:rPr/>
            <w:delText>them</w:delText>
          </w:r>
        </w:del>
      </w:ins>
      <w:del w:id="1780" w:author="Eliot Ivan Bernstein" w:date="2008-04-07T05:50:00Z">
        <w:r>
          <w:rPr/>
          <w:delText xml:space="preserve">.  </w:delText>
        </w:r>
      </w:del>
      <w:ins w:id="1781" w:author="Eliot Ivan Bernstein / Iviewit" w:date="2008-03-31T15:00:00Z">
        <w:del w:id="1782" w:author="Eliot Ivan Bernstein" w:date="2008-04-07T05:50:00Z">
          <w:r>
            <w:rPr/>
            <w:delText xml:space="preserve">It was later learned that </w:delText>
          </w:r>
        </w:del>
      </w:ins>
      <w:del w:id="1783" w:author="Eliot Ivan Bernstein" w:date="2008-04-07T05:50:00Z">
        <w:r>
          <w:rPr/>
          <w:delText>Th</w:delText>
        </w:r>
      </w:del>
      <w:ins w:id="1784" w:author="Eliot Ivan Bernstein / Iviewit" w:date="2008-03-31T15:01:00Z">
        <w:del w:id="1785" w:author="Eliot Ivan Bernstein" w:date="2008-04-07T05:50:00Z">
          <w:r>
            <w:rPr/>
            <w:delText xml:space="preserve">the additional charges </w:delText>
          </w:r>
        </w:del>
      </w:ins>
      <w:del w:id="1786" w:author="Eliot Ivan Bernstein" w:date="2008-04-07T05:50:00Z">
        <w:r>
          <w:rPr/>
          <w:delText>is was</w:delText>
        </w:r>
      </w:del>
      <w:ins w:id="1787" w:author="Eliot Ivan Bernstein / Iviewit" w:date="2008-03-31T15:01:00Z">
        <w:del w:id="1788" w:author="Eliot Ivan Bernstein" w:date="2008-04-07T05:50:00Z">
          <w:r>
            <w:rPr/>
            <w:delText>were</w:delText>
          </w:r>
        </w:del>
      </w:ins>
      <w:del w:id="1789" w:author="Eliot Ivan Bernstein" w:date="2008-04-07T05:50:00Z">
        <w:r>
          <w:rPr/>
          <w:delText xml:space="preserve"> never </w:delText>
        </w:r>
      </w:del>
      <w:del w:id="1790" w:author="Eliot Ivan Bernstein" w:date="2008-04-04T20:50:00Z">
        <w:r>
          <w:rPr/>
          <w:delText>completed</w:delText>
        </w:r>
      </w:del>
      <w:del w:id="1791" w:author="Eliot Ivan Bernstein" w:date="2008-04-07T05:50:00Z">
        <w:r>
          <w:rPr/>
          <w:delText xml:space="preserve">, although Kasser had stated such new investigations were under way with Boca PD.  </w:delText>
        </w:r>
      </w:del>
      <w:ins w:id="1792" w:author="Eliot Ivan Bernstein / Iviewit" w:date="2008-03-30T07:26:00Z">
        <w:del w:id="1793" w:author="Eliot Ivan Bernstein" w:date="2008-04-07T05:50:00Z">
          <w:r>
            <w:rPr/>
            <w:delText xml:space="preserve">Upon learning that Kasser had dropped charges instead of pressing them, </w:delText>
          </w:r>
        </w:del>
      </w:ins>
      <w:del w:id="1794" w:author="Eliot Ivan Bernstein" w:date="2008-04-07T05:50:00Z">
        <w:r>
          <w:rPr/>
          <w:delText>Iviewit has recently asked Boca PD to re-open the charges in the embezzlement case and press charges</w:delText>
        </w:r>
      </w:del>
      <w:ins w:id="1795" w:author="Eliot Ivan Bernstein / Iviewit" w:date="2008-03-30T07:26:00Z">
        <w:del w:id="1796" w:author="Eliot Ivan Bernstein" w:date="2008-04-07T05:50:00Z">
          <w:r>
            <w:rPr/>
            <w:delText xml:space="preserve"> for the IP thefts and stolen funds</w:delText>
          </w:r>
        </w:del>
      </w:ins>
      <w:del w:id="1797" w:author="Eliot Ivan Bernstein" w:date="2008-04-07T05:50:00Z">
        <w:r>
          <w:rPr/>
          <w:delText xml:space="preserve">, as well as filing charges for other crimes later discovered.  Additional charges were filed with Boca P.D., after learning Kasser had not filed them.  The new charges are currently not </w:delText>
        </w:r>
      </w:del>
      <w:ins w:id="1798" w:author="Eliot Ivan Bernstein / Iviewit" w:date="2008-03-31T17:10:00Z">
        <w:del w:id="1799" w:author="Eliot Ivan Bernstein" w:date="2008-04-07T05:50:00Z">
          <w:r>
            <w:rPr/>
            <w:delText xml:space="preserve">NOT </w:delText>
          </w:r>
        </w:del>
      </w:ins>
      <w:del w:id="1800" w:author="Eliot Ivan Bernstein" w:date="2008-04-07T05:50:00Z">
        <w:r>
          <w:rPr/>
          <w:delText>under investigation by the Boca PD and  the</w:delText>
        </w:r>
      </w:del>
      <w:ins w:id="1801" w:author="Eliot Ivan Bernstein / Iviewit" w:date="2008-03-31T17:10:00Z">
        <w:del w:id="1802" w:author="Eliot Ivan Bernstein" w:date="2008-04-07T05:50:00Z">
          <w:r>
            <w:rPr/>
            <w:delText>and the</w:delText>
          </w:r>
        </w:del>
      </w:ins>
      <w:del w:id="1803" w:author="Eliot Ivan Bernstein" w:date="2008-04-07T05:50:00Z">
        <w:r>
          <w:rPr/>
          <w:delText xml:space="preserve"> matters have been escalated to Honorable Andrew J. Scott, III, Chief of Police</w:delText>
        </w:r>
      </w:del>
      <w:ins w:id="1804" w:author="Eliot Ivan Bernstein / Iviewit" w:date="2008-03-31T17:10:00Z">
        <w:del w:id="1805" w:author="Eliot Ivan Bernstein" w:date="2008-04-07T05:50:00Z">
          <w:r>
            <w:rPr/>
            <w:delText>,</w:delText>
          </w:r>
        </w:del>
      </w:ins>
      <w:del w:id="1806" w:author="Eliot Ivan Bernstein" w:date="2008-04-07T05:50:00Z">
        <w:r>
          <w:rPr/>
          <w:delText xml:space="preserve"> for possible internal corruption as evidenced in the Boca PD investigation documents cited herein and documents filed with the Florida Supreme Court, Exhibit "" - FSC Motion.</w:delText>
        </w:r>
      </w:del>
    </w:p>
    <w:p>
      <w:pPr>
        <w:pStyle w:val="Normal"/>
        <w:numPr>
          <w:ilvl w:val="0"/>
          <w:numId w:val="1"/>
        </w:numPr>
        <w:spacing w:lineRule="auto" w:line="480"/>
        <w:ind w:left="0" w:firstLine="360"/>
        <w:rPr>
          <w:del w:id="1809" w:author="Eliot Ivan Bernstein" w:date="2008-04-07T05:50:00Z"/>
        </w:rPr>
      </w:pPr>
      <w:del w:id="1808" w:author="Eliot Ivan Bernstein" w:date="2008-04-07T05:50:00Z">
        <w:r>
          <w:rPr/>
        </w:r>
      </w:del>
    </w:p>
    <w:p>
      <w:pPr>
        <w:pStyle w:val="Normal"/>
        <w:numPr>
          <w:ilvl w:val="0"/>
          <w:numId w:val="1"/>
        </w:numPr>
        <w:spacing w:lineRule="auto" w:line="480"/>
        <w:ind w:left="0" w:firstLine="360"/>
        <w:rPr>
          <w:del w:id="1811" w:author="Eliot Ivan Bernstein" w:date="2008-04-07T05:50:00Z"/>
        </w:rPr>
      </w:pPr>
      <w:del w:id="1810" w:author="Eliot Ivan Bernstein" w:date="2008-04-07T05:50:00Z">
        <w:r>
          <w:rPr/>
          <w:delText>In fact, once charges were filed and it was found Utley and Reale had the initial stolen machines, Kasser informed the company  we would be pressing charges and filing additional charges with Boca PD for other equipment and machines found missing, after inventorying the equipment purchased versus what had been transferred to California.  Kasser was acting as bookkeeper for the company and handling the closing of the offices in Florida and transference of materials with Miller.  Miller was acting as interim CEO and legal consultant and at the time it was not known  he was a close personal friend of Wheeler.  Iviewit was informed by Florida employees and others  document destruction and computer file destruction was happening in Boca and Utley had begun shredding documents with former employees.  Bernstein upon hearing such news called Iviewit Shareholders, Barry Becker and Andrew Dietz, whom Bernstein had worked in the high priority shipping business for the entertainment and music industry years earlier, at a company Rock-It Cargo USA, Inc. ("Rock-It").  It was decided Rock-It Cargo would send a crew to load up the entirety of the Florida offices and all remaining equipment and documents and move them overnight to California, so as to prevent further destruction in the final days of Utley, Reale, Proskauer, Foley and others.</w:delText>
        </w:r>
      </w:del>
    </w:p>
    <w:p>
      <w:pPr>
        <w:pStyle w:val="Normal"/>
        <w:numPr>
          <w:ilvl w:val="0"/>
          <w:numId w:val="1"/>
        </w:numPr>
        <w:spacing w:lineRule="auto" w:line="480"/>
        <w:ind w:left="0" w:firstLine="360"/>
        <w:rPr>
          <w:del w:id="1821" w:author="Eliot Ivan Bernstein" w:date="2008-04-07T05:50:00Z"/>
        </w:rPr>
      </w:pPr>
      <w:del w:id="1812" w:author="Eliot Ivan Bernstein" w:date="2008-04-07T05:50:00Z">
        <w:r>
          <w:rPr/>
          <w:delText>Crossbow then began a series of discussions with limited</w:delText>
        </w:r>
      </w:del>
      <w:del w:id="1813" w:author="Eliot Ivan Bernstein" w:date="2008-04-04T20:51:00Z">
        <w:r>
          <w:rPr/>
          <w:delText xml:space="preserve"> board</w:delText>
        </w:r>
      </w:del>
      <w:del w:id="1814" w:author="Eliot Ivan Bernstein" w:date="2008-04-07T05:50:00Z">
        <w:r>
          <w:rPr/>
          <w:delText xml:space="preserve"> members, mainly Kane (formerly of Goldman), Buchsbaum and Powell, regarding how to protect the IP and the S</w:delText>
        </w:r>
      </w:del>
      <w:ins w:id="1815" w:author="Eliot Ivan Bernstein / Iviewit" w:date="2008-03-30T07:28:00Z">
        <w:del w:id="1816" w:author="Eliot Ivan Bernstein" w:date="2008-04-07T05:50:00Z">
          <w:r>
            <w:rPr/>
            <w:delText>s</w:delText>
          </w:r>
        </w:del>
      </w:ins>
      <w:del w:id="1817" w:author="Eliot Ivan Bernstein" w:date="2008-04-07T05:50:00Z">
        <w:r>
          <w:rPr/>
          <w:delText xml:space="preserve">hareholders and what exactly to do to investigate </w:delText>
        </w:r>
      </w:del>
      <w:ins w:id="1818" w:author="Eliot Ivan Bernstein / Iviewit" w:date="2008-03-30T07:28:00Z">
        <w:del w:id="1819" w:author="Eliot Ivan Bernstein" w:date="2008-04-07T05:50:00Z">
          <w:r>
            <w:rPr/>
            <w:delText xml:space="preserve">all of </w:delText>
          </w:r>
        </w:del>
      </w:ins>
      <w:del w:id="1820" w:author="Eliot Ivan Bernstein" w:date="2008-04-07T05:50:00Z">
        <w:r>
          <w:rPr/>
          <w:delText xml:space="preserve">the matters fully. </w:delText>
        </w:r>
      </w:del>
    </w:p>
    <w:p>
      <w:pPr>
        <w:pStyle w:val="Normal"/>
        <w:numPr>
          <w:ilvl w:val="0"/>
          <w:numId w:val="1"/>
        </w:numPr>
        <w:spacing w:lineRule="auto" w:line="480"/>
        <w:ind w:left="0" w:firstLine="360"/>
        <w:rPr>
          <w:del w:id="1854" w:author="Eliot Ivan Bernstein" w:date="2008-04-07T05:50:00Z"/>
        </w:rPr>
      </w:pPr>
      <w:del w:id="1822" w:author="Eliot Ivan Bernstein" w:date="2008-04-07T05:50:00Z">
        <w:r>
          <w:rPr/>
          <w:delText xml:space="preserve"> </w:delText>
        </w:r>
      </w:del>
      <w:del w:id="1823" w:author="Eliot Ivan Bernstein" w:date="2008-04-07T05:50:00Z">
        <w:r>
          <w:rPr/>
          <w:delText>Crossbow and Iviewit later find after hiring counsel BSTZ to audit the work of Foley, Proskauer and Joao, to the amazement of Iviewit S</w:delText>
        </w:r>
      </w:del>
      <w:ins w:id="1824" w:author="Eliot Ivan Bernstein / Iviewit" w:date="2008-03-30T07:28:00Z">
        <w:del w:id="1825" w:author="Eliot Ivan Bernstein" w:date="2008-04-07T05:50:00Z">
          <w:r>
            <w:rPr/>
            <w:delText>s</w:delText>
          </w:r>
        </w:del>
      </w:ins>
      <w:del w:id="1826" w:author="Eliot Ivan Bernstein" w:date="2008-04-07T05:50:00Z">
        <w:r>
          <w:rPr/>
          <w:delText xml:space="preserve">hareholders Utley had indeed been patenting core technologies into his name with Dick's </w:delText>
        </w:r>
      </w:del>
      <w:del w:id="1827" w:author="Eliot Ivan Bernstein" w:date="2008-04-04T19:01:00Z">
        <w:r>
          <w:rPr/>
          <w:delText xml:space="preserve">patent </w:delText>
        </w:r>
      </w:del>
      <w:del w:id="1828" w:author="Eliot Ivan Bernstein" w:date="2008-04-07T05:50:00Z">
        <w:r>
          <w:rPr/>
          <w:delText xml:space="preserve">team at Foley, as evidenced in EXHIBIT </w:delText>
        </w:r>
      </w:del>
      <w:del w:id="1829" w:author="Eliot Ivan Bernstein" w:date="2008-04-07T05:50:00Z">
        <w:r>
          <w:rPr>
            <w:rFonts w:eastAsia="Arial Unicode MS" w:cs="Arial Unicode MS" w:ascii="Arial Unicode MS" w:hAnsi="Arial Unicode MS"/>
          </w:rPr>
          <w:delText>��</w:delText>
        </w:r>
      </w:del>
      <w:del w:id="1830" w:author="Eliot Ivan Bernstein" w:date="2008-04-07T05:50:00Z">
        <w:r>
          <w:rPr/>
          <w:delText xml:space="preserve"> - BSTZ IP Document - Utley Patents</w:delText>
        </w:r>
      </w:del>
      <w:ins w:id="1831" w:author="Eliot Ivan Bernstein / Iviewit" w:date="2008-03-30T07:29:00Z">
        <w:del w:id="1832" w:author="Eliot Ivan Bernstein" w:date="2008-04-07T05:50:00Z">
          <w:r>
            <w:rPr/>
            <w:delText xml:space="preserve"> and BSTZ prepared a docket showing two patents found whereby the inventor was solely Utley</w:delText>
          </w:r>
        </w:del>
      </w:ins>
      <w:del w:id="1833" w:author="Eliot Ivan Bernstein" w:date="2008-04-07T05:50:00Z">
        <w:r>
          <w:rPr/>
          <w:delText xml:space="preserve">.  Seeing Utley listed as sole inventor on two patent applications with no assignments is completely contradicted by Utley's direct deposition testimony whereby he </w:delText>
        </w:r>
      </w:del>
      <w:del w:id="1834" w:author="Eliot Ivan Bernstein" w:date="2008-04-04T20:52:00Z">
        <w:r>
          <w:rPr/>
          <w:delText>states  no</w:delText>
        </w:r>
      </w:del>
      <w:del w:id="1835" w:author="Eliot Ivan Bernstein" w:date="2008-04-07T05:50:00Z">
        <w:r>
          <w:rPr/>
          <w:delText xml:space="preserve"> digital camera patent applications or any other </w:delText>
        </w:r>
      </w:del>
      <w:ins w:id="1836" w:author="Eliot Ivan Bernstein / Iviewit" w:date="2008-03-30T07:30:00Z">
        <w:del w:id="1837" w:author="Eliot Ivan Bernstein" w:date="2008-04-07T05:50:00Z">
          <w:r>
            <w:rPr/>
            <w:delText xml:space="preserve">IP </w:delText>
          </w:r>
        </w:del>
      </w:ins>
      <w:del w:id="1838" w:author="Eliot Ivan Bernstein" w:date="2008-04-07T05:50:00Z">
        <w:r>
          <w:rPr/>
          <w:delText xml:space="preserve">applications were filed in his sole name and if they were they were assigned </w:delText>
        </w:r>
      </w:del>
      <w:del w:id="1839" w:author="Eliot Ivan Bernstein" w:date="2008-04-04T19:02:00Z">
        <w:r>
          <w:rPr/>
          <w:delText xml:space="preserve">to </w:delText>
        </w:r>
      </w:del>
      <w:del w:id="1840" w:author="Eliot Ivan Bernstein" w:date="2008-04-07T05:50:00Z">
        <w:r>
          <w:rPr/>
          <w:delText>Iviewit both materially false statements</w:delText>
        </w:r>
      </w:del>
      <w:ins w:id="1841" w:author="Eliot Ivan Bernstein / Iviewit" w:date="2008-03-30T07:30:00Z">
        <w:del w:id="1842" w:author="Eliot Ivan Bernstein" w:date="2008-04-07T05:50:00Z">
          <w:r>
            <w:rPr/>
            <w:delText xml:space="preserve"> later confirmed by the USPTO</w:delText>
          </w:r>
        </w:del>
      </w:ins>
      <w:del w:id="1843" w:author="Eliot Ivan Bernstein" w:date="2008-04-07T05:50:00Z">
        <w:r>
          <w:rPr/>
          <w:delText xml:space="preserve">.  Utley further states all inventions had been properly assigned to Iviewit Holdings, Inc., also false according to the USPTO and further evidenced in EXHIBIT </w:delText>
        </w:r>
      </w:del>
      <w:del w:id="1844" w:author="Eliot Ivan Bernstein" w:date="2008-04-07T05:50:00Z">
        <w:r>
          <w:rPr>
            <w:rFonts w:eastAsia="Arial Unicode MS" w:cs="Arial Unicode MS" w:ascii="Arial Unicode MS" w:hAnsi="Arial Unicode MS"/>
          </w:rPr>
          <w:delText>��</w:delText>
        </w:r>
      </w:del>
      <w:del w:id="1845" w:author="Eliot Ivan Bernstein" w:date="2008-04-07T05:50:00Z">
        <w:r>
          <w:rPr/>
          <w:delText xml:space="preserve"> - Utley Deposition Statements No Camera Patents In My Name.  Direct evidence from patent filings contradict these statements, as evidenced in EXHIBIT </w:delText>
        </w:r>
      </w:del>
      <w:del w:id="1846" w:author="Eliot Ivan Bernstein" w:date="2008-04-07T05:50:00Z">
        <w:r>
          <w:rPr>
            <w:rFonts w:eastAsia="Arial Unicode MS" w:cs="Arial Unicode MS" w:ascii="Arial Unicode MS" w:hAnsi="Arial Unicode MS"/>
          </w:rPr>
          <w:delText>��</w:delText>
        </w:r>
      </w:del>
      <w:del w:id="1847" w:author="Eliot Ivan Bernstein" w:date="2008-04-07T05:50:00Z">
        <w:r>
          <w:rPr/>
          <w:delText xml:space="preserve"> - Filed US Patent for Zoom and Pan on a Digital Camera Utley and also in attorney dockets of BSTZ as evidenced in EXHIBIT </w:delText>
        </w:r>
      </w:del>
      <w:del w:id="1848" w:author="Eliot Ivan Bernstein" w:date="2008-04-07T05:50:00Z">
        <w:r>
          <w:rPr>
            <w:rFonts w:eastAsia="Arial Unicode MS" w:cs="Arial Unicode MS" w:ascii="Arial Unicode MS" w:hAnsi="Arial Unicode MS"/>
          </w:rPr>
          <w:delText>��</w:delText>
        </w:r>
      </w:del>
      <w:del w:id="1849" w:author="Eliot Ivan Bernstein" w:date="2008-04-07T05:50:00Z">
        <w:r>
          <w:rPr/>
          <w:delText xml:space="preserve"> - BSTZ Patent Portfolio Docket with Utley.  Further Utley perjures himself when asked about patents by saying any patents in his name were all assigned to Iviewit, evidenced in EXHIBIT </w:delText>
        </w:r>
      </w:del>
      <w:del w:id="1850" w:author="Eliot Ivan Bernstein" w:date="2008-04-07T05:50:00Z">
        <w:r>
          <w:rPr>
            <w:rFonts w:eastAsia="Arial Unicode MS" w:cs="Arial Unicode MS" w:ascii="Arial Unicode MS" w:hAnsi="Arial Unicode MS"/>
          </w:rPr>
          <w:delText>��</w:delText>
        </w:r>
      </w:del>
      <w:del w:id="1851" w:author="Eliot Ivan Bernstein" w:date="2008-04-07T05:50:00Z">
        <w:r>
          <w:rPr/>
          <w:delText xml:space="preserve"> - Utley Deposition on Assignments.  This is categorically and irrefutably proven false, as evidenced in EXHIBIT </w:delText>
        </w:r>
      </w:del>
      <w:del w:id="1852" w:author="Eliot Ivan Bernstein" w:date="2008-04-07T05:50:00Z">
        <w:r>
          <w:rPr>
            <w:rFonts w:eastAsia="Arial Unicode MS" w:cs="Arial Unicode MS" w:ascii="Arial Unicode MS" w:hAnsi="Arial Unicode MS"/>
          </w:rPr>
          <w:delText>��</w:delText>
        </w:r>
      </w:del>
      <w:del w:id="1853" w:author="Eliot Ivan Bernstein" w:date="2008-04-07T05:50:00Z">
        <w:r>
          <w:rPr/>
          <w:delText xml:space="preserve"> - BSTZ Patent Portfolio with Utley Unassigned Patents and from conversations with the USPTO where we find unassigned Utley patent applications, contradictory to his sworn statements.</w:delText>
        </w:r>
      </w:del>
    </w:p>
    <w:p>
      <w:pPr>
        <w:pStyle w:val="Normal"/>
        <w:numPr>
          <w:ilvl w:val="0"/>
          <w:numId w:val="1"/>
        </w:numPr>
        <w:spacing w:lineRule="auto" w:line="480"/>
        <w:ind w:left="0" w:firstLine="360"/>
        <w:rPr>
          <w:del w:id="1856" w:author="Eliot Ivan Bernstein" w:date="2008-04-07T05:50:00Z"/>
        </w:rPr>
      </w:pPr>
      <w:del w:id="1855" w:author="Eliot Ivan Bernstein" w:date="2008-04-07T05:50:00Z">
        <w:r>
          <w:rPr/>
        </w:r>
      </w:del>
    </w:p>
    <w:p>
      <w:pPr>
        <w:pStyle w:val="Normal"/>
        <w:numPr>
          <w:ilvl w:val="0"/>
          <w:numId w:val="1"/>
        </w:numPr>
        <w:spacing w:lineRule="auto" w:line="480"/>
        <w:ind w:left="0" w:firstLine="360"/>
        <w:rPr>
          <w:del w:id="1858" w:author="Eliot Ivan Bernstein" w:date="2008-04-07T05:50:00Z"/>
        </w:rPr>
      </w:pPr>
      <w:del w:id="1857" w:author="Eliot Ivan Bernstein" w:date="2008-04-07T05:50:00Z">
        <w:r>
          <w:rPr/>
        </w:r>
      </w:del>
    </w:p>
    <w:p>
      <w:pPr>
        <w:pStyle w:val="Normal"/>
        <w:numPr>
          <w:ilvl w:val="0"/>
          <w:numId w:val="1"/>
        </w:numPr>
        <w:spacing w:lineRule="auto" w:line="480"/>
        <w:ind w:left="0" w:firstLine="360"/>
        <w:rPr>
          <w:del w:id="1902" w:author="Eliot Ivan Bernstein" w:date="2008-04-07T05:50:00Z"/>
        </w:rPr>
      </w:pPr>
      <w:del w:id="1859" w:author="Eliot Ivan Bernstein" w:date="2008-04-07T05:50:00Z">
        <w:r>
          <w:rPr/>
          <w:delText>The patent offices</w:delText>
        </w:r>
      </w:del>
      <w:ins w:id="1860" w:author="Eliot Ivan Bernstein / Iviewit" w:date="2008-03-30T07:30:00Z">
        <w:del w:id="1861" w:author="Eliot Ivan Bernstein" w:date="2008-04-07T05:50:00Z">
          <w:r>
            <w:rPr/>
            <w:delText xml:space="preserve">USPTO in fact, </w:delText>
          </w:r>
        </w:del>
      </w:ins>
      <w:del w:id="1862" w:author="Eliot Ivan Bernstein" w:date="2008-04-07T05:50:00Z">
        <w:r>
          <w:rPr/>
          <w:delText xml:space="preserve"> refus</w:delText>
        </w:r>
      </w:del>
      <w:ins w:id="1863" w:author="Eliot Ivan Bernstein / Iviewit" w:date="2008-03-30T07:31:00Z">
        <w:del w:id="1864" w:author="Eliot Ivan Bernstein" w:date="2008-04-07T05:50:00Z">
          <w:r>
            <w:rPr/>
            <w:delText>ed</w:delText>
          </w:r>
        </w:del>
      </w:ins>
      <w:del w:id="1865" w:author="Eliot Ivan Bernstein" w:date="2008-04-07T05:50:00Z">
        <w:r>
          <w:rPr/>
          <w:delText xml:space="preserve">al </w:delText>
        </w:r>
      </w:del>
      <w:ins w:id="1866" w:author="Eliot Ivan Bernstein / Iviewit" w:date="2008-03-30T07:31:00Z">
        <w:del w:id="1867" w:author="Eliot Ivan Bernstein" w:date="2008-04-07T05:50:00Z">
          <w:r>
            <w:rPr/>
            <w:delText xml:space="preserve"> </w:delText>
          </w:r>
        </w:del>
      </w:ins>
      <w:del w:id="1868" w:author="Eliot Ivan Bernstein" w:date="2008-04-07T05:50:00Z">
        <w:r>
          <w:rPr/>
          <w:delText>to release information regarding Utley's patent to Iviewit, is because</w:delText>
        </w:r>
      </w:del>
      <w:ins w:id="1869" w:author="Eliot Ivan Bernstein / Iviewit" w:date="2008-03-30T07:31:00Z">
        <w:del w:id="1870" w:author="Eliot Ivan Bernstein" w:date="2008-04-07T05:50:00Z">
          <w:r>
            <w:rPr/>
            <w:delText xml:space="preserve"> neither</w:delText>
          </w:r>
        </w:del>
      </w:ins>
      <w:del w:id="1871" w:author="Eliot Ivan Bernstein" w:date="2008-04-07T05:50:00Z">
        <w:r>
          <w:rPr/>
          <w:delText xml:space="preserve"> Iviewit, nor the inventors, are found listed on the patent in any capacity, in contradiction to attorney IP dockets</w:delText>
        </w:r>
      </w:del>
      <w:ins w:id="1872" w:author="Eliot Ivan Bernstein / Iviewit" w:date="2008-03-30T07:31:00Z">
        <w:del w:id="1873" w:author="Eliot Ivan Bernstein" w:date="2008-04-07T05:50:00Z">
          <w:r>
            <w:rPr/>
            <w:delText xml:space="preserve"> from Joao, Foley and Proskauer.</w:delText>
          </w:r>
        </w:del>
      </w:ins>
      <w:del w:id="1874" w:author="Eliot Ivan Bernstein" w:date="2008-04-07T05:50:00Z">
        <w:r>
          <w:rPr/>
          <w:delText xml:space="preserve"> and again in contradiction to Utley's deposition, evidenced in EXHIBIT </w:delText>
        </w:r>
      </w:del>
      <w:del w:id="1875" w:author="Eliot Ivan Bernstein" w:date="2008-04-07T05:50:00Z">
        <w:r>
          <w:rPr>
            <w:rFonts w:eastAsia="Arial Unicode MS" w:cs="Arial Unicode MS" w:ascii="Arial Unicode MS" w:hAnsi="Arial Unicode MS"/>
          </w:rPr>
          <w:delText>��</w:delText>
        </w:r>
      </w:del>
      <w:del w:id="1876" w:author="Eliot Ivan Bernstein" w:date="2008-04-07T05:50:00Z">
        <w:r>
          <w:rPr/>
          <w:delText xml:space="preserve"> - USPTO Letter of Refusal to Disclose Information to Iviewit on Utley Patents as Iviewit is not listed as an Assignee or Owner and the True Inventors are not listed.  This is irrefutable evidence of perjury and other federal crimes including fraud on the USPTO as evidenced</w:delText>
        </w:r>
      </w:del>
      <w:del w:id="1877" w:author="Eliot Ivan Bernstein" w:date="2008-04-04T20:53:00Z">
        <w:r>
          <w:rPr/>
          <w:delText xml:space="preserve"> herein and in exhibit</w:delText>
        </w:r>
      </w:del>
      <w:del w:id="1878" w:author="Eliot Ivan Bernstein" w:date="2008-04-07T05:50:00Z">
        <w:r>
          <w:rPr/>
          <w:delText xml:space="preserve">.  </w:delText>
        </w:r>
      </w:del>
      <w:del w:id="1879" w:author="Eliot Ivan Bernstein" w:date="2008-04-04T20:53:00Z">
        <w:r>
          <w:rPr/>
          <w:delText xml:space="preserve">Foley </w:delText>
        </w:r>
      </w:del>
      <w:del w:id="1880" w:author="Eliot Ivan Bernstein" w:date="2008-04-07T05:50:00Z">
        <w:r>
          <w:rPr/>
          <w:delText xml:space="preserve">in </w:delText>
        </w:r>
      </w:del>
      <w:del w:id="1881" w:author="Eliot Ivan Bernstein" w:date="2008-04-04T20:53:00Z">
        <w:r>
          <w:rPr/>
          <w:delText>a</w:delText>
        </w:r>
      </w:del>
      <w:del w:id="1882" w:author="Eliot Ivan Bernstein" w:date="2008-04-07T05:50:00Z">
        <w:r>
          <w:rPr/>
          <w:delText xml:space="preserve"> response to </w:delText>
        </w:r>
      </w:del>
      <w:del w:id="1883" w:author="Eliot Ivan Bernstein" w:date="2008-04-04T20:53:00Z">
        <w:r>
          <w:rPr/>
          <w:delText>Dick's</w:delText>
        </w:r>
      </w:del>
      <w:del w:id="1884" w:author="Eliot Ivan Bernstein" w:date="2008-04-07T05:50:00Z">
        <w:r>
          <w:rPr/>
          <w:delText xml:space="preserve"> VSB bar complaint submits a </w:delText>
        </w:r>
      </w:del>
      <w:del w:id="1885" w:author="Eliot Ivan Bernstein" w:date="2008-04-04T19:02:00Z">
        <w:r>
          <w:rPr/>
          <w:delText xml:space="preserve">patent </w:delText>
        </w:r>
      </w:del>
      <w:del w:id="1886" w:author="Eliot Ivan Bernstein" w:date="2008-04-04T20:53:00Z">
        <w:r>
          <w:rPr/>
          <w:delText>portfolio</w:delText>
        </w:r>
      </w:del>
      <w:ins w:id="1887" w:author="Eliot Ivan Bernstein / Iviewit" w:date="2008-03-30T07:32:00Z">
        <w:del w:id="1888" w:author="Eliot Ivan Bernstein" w:date="2008-04-07T05:50:00Z">
          <w:r>
            <w:rPr/>
            <w:delText xml:space="preserve"> </w:delText>
          </w:r>
        </w:del>
      </w:ins>
      <w:del w:id="1889" w:author="Eliot Ivan Bernstein" w:date="2008-04-07T05:50:00Z">
        <w:r>
          <w:rPr/>
          <w:delText xml:space="preserve">, evidenced in EXHIBIT </w:delText>
        </w:r>
      </w:del>
      <w:del w:id="1890" w:author="Eliot Ivan Bernstein" w:date="2008-04-07T05:50:00Z">
        <w:r>
          <w:rPr>
            <w:rFonts w:eastAsia="Arial Unicode MS" w:cs="Arial Unicode MS" w:ascii="Arial Unicode MS" w:hAnsi="Arial Unicode MS"/>
          </w:rPr>
          <w:delText>��</w:delText>
        </w:r>
      </w:del>
      <w:del w:id="1891" w:author="Eliot Ivan Bernstein" w:date="2008-04-07T05:50:00Z">
        <w:r>
          <w:rPr/>
          <w:delText xml:space="preserve"> - Foley Patent Portfolio Submitted to Virginia Bar which shows patent applications Foley supposedly filed for Iviewit</w:delText>
        </w:r>
      </w:del>
      <w:ins w:id="1892" w:author="Eliot Ivan Bernstein / Iviewit" w:date="2008-03-30T07:32:00Z">
        <w:del w:id="1893" w:author="Eliot Ivan Bernstein" w:date="2008-04-07T05:50:00Z">
          <w:r>
            <w:rPr/>
            <w:delText xml:space="preserve"> but when sent to Moatz at the USPTO he states that the information on </w:delText>
          </w:r>
        </w:del>
      </w:ins>
      <w:ins w:id="1894" w:author="Eliot Ivan Bernstein / Iviewit" w:date="2008-03-30T07:32:00Z">
        <w:del w:id="1895" w:author="Eliot Ivan Bernstein" w:date="2008-04-04T20:54:00Z">
          <w:r>
            <w:rPr/>
            <w:delText>these two patents</w:delText>
          </w:r>
        </w:del>
      </w:ins>
      <w:ins w:id="1896" w:author="Eliot Ivan Bernstein / Iviewit" w:date="2008-03-30T07:32:00Z">
        <w:del w:id="1897" w:author="Eliot Ivan Bernstein" w:date="2008-04-07T05:50:00Z">
          <w:r>
            <w:rPr/>
            <w:delText xml:space="preserve"> is wholly incorrect</w:delText>
          </w:r>
        </w:del>
      </w:ins>
      <w:ins w:id="1898" w:author="Eliot Ivan Bernstein / Iviewit" w:date="2008-03-30T07:32:00Z">
        <w:del w:id="1899" w:author="Eliot Ivan Bernstein" w:date="2008-04-04T20:54:00Z">
          <w:r>
            <w:rPr/>
            <w:delText xml:space="preserve"> and on many others finds similar fraud</w:delText>
          </w:r>
        </w:del>
      </w:ins>
      <w:del w:id="1900" w:author="Eliot Ivan Bernstein" w:date="2008-04-04T19:04:00Z">
        <w:r>
          <w:rPr/>
          <w:delText>.</w:delText>
        </w:r>
      </w:del>
      <w:del w:id="1901" w:author="Eliot Ivan Bernstein" w:date="2008-04-07T05:50:00Z">
        <w:r>
          <w:rPr/>
          <w:delText xml:space="preserve">  </w:delText>
        </w:r>
      </w:del>
    </w:p>
    <w:p>
      <w:pPr>
        <w:pStyle w:val="Normal"/>
        <w:numPr>
          <w:ilvl w:val="0"/>
          <w:numId w:val="1"/>
        </w:numPr>
        <w:spacing w:lineRule="auto" w:line="480"/>
        <w:ind w:left="0" w:firstLine="360"/>
        <w:rPr>
          <w:del w:id="1932" w:author="Eliot Ivan Bernstein" w:date="2008-04-07T05:50:00Z"/>
        </w:rPr>
      </w:pPr>
      <w:del w:id="1903" w:author="Eliot Ivan Bernstein" w:date="2008-04-07T05:50:00Z">
        <w:r>
          <w:rPr/>
          <w:delText>Concerning patent application 60/233,341 listed as Iviewit's property and according to the USPTO  it is not Iviewit or any of the Inventors property.  This information</w:delText>
        </w:r>
      </w:del>
      <w:ins w:id="1904" w:author="Eliot Ivan Bernstein / Iviewit" w:date="2008-03-30T07:34:00Z">
        <w:del w:id="1905" w:author="Eliot Ivan Bernstein" w:date="2008-04-07T05:50:00Z">
          <w:r>
            <w:rPr/>
            <w:delText xml:space="preserve"> regarding the false statements on the Foley portfolio submitted to the VSB in defense of Dick</w:delText>
          </w:r>
        </w:del>
      </w:ins>
      <w:del w:id="1906" w:author="Eliot Ivan Bernstein" w:date="2008-04-07T05:50:00Z">
        <w:r>
          <w:rPr/>
          <w:delText xml:space="preserve"> was shown </w:delText>
        </w:r>
      </w:del>
      <w:ins w:id="1907" w:author="Eliot Ivan Bernstein / Iviewit" w:date="2008-03-30T07:35:00Z">
        <w:del w:id="1908" w:author="Eliot Ivan Bernstein" w:date="2008-04-07T05:50:00Z">
          <w:r>
            <w:rPr/>
            <w:delText xml:space="preserve">sent </w:delText>
          </w:r>
        </w:del>
      </w:ins>
      <w:del w:id="1909" w:author="Eliot Ivan Bernstein" w:date="2008-04-07T05:50:00Z">
        <w:r>
          <w:rPr/>
          <w:delText>to the VSB</w:delText>
        </w:r>
      </w:del>
      <w:ins w:id="1910" w:author="Eliot Ivan Bernstein / Iviewit" w:date="2008-03-30T07:35:00Z">
        <w:del w:id="1911" w:author="Eliot Ivan Bernstein" w:date="2008-04-07T05:50:00Z">
          <w:r>
            <w:rPr/>
            <w:delText xml:space="preserve"> with a request to immediately begin investigating Dick.  VSB</w:delText>
          </w:r>
        </w:del>
      </w:ins>
      <w:del w:id="1912" w:author="Eliot Ivan Bernstein" w:date="2008-04-07T05:50:00Z">
        <w:r>
          <w:rPr/>
          <w:delText xml:space="preserve"> who </w:delText>
        </w:r>
      </w:del>
      <w:ins w:id="1913" w:author="Eliot Ivan Bernstein / Iviewit" w:date="2008-03-30T07:35:00Z">
        <w:del w:id="1914" w:author="Eliot Ivan Bernstein" w:date="2008-04-07T05:50:00Z">
          <w:r>
            <w:rPr/>
            <w:delText xml:space="preserve"> </w:delText>
          </w:r>
        </w:del>
      </w:ins>
      <w:del w:id="1915" w:author="Eliot Ivan Bernstein" w:date="2008-04-07T05:50:00Z">
        <w:r>
          <w:rPr/>
          <w:delText xml:space="preserve">failed to investigate proof of false statements to a tribunal by Dick and </w:delText>
        </w:r>
      </w:del>
      <w:ins w:id="1916" w:author="Eliot Ivan Bernstein / Iviewit" w:date="2008-03-30T07:36:00Z">
        <w:del w:id="1917" w:author="Eliot Ivan Bernstein" w:date="2008-04-07T05:50:00Z">
          <w:r>
            <w:rPr/>
            <w:delText xml:space="preserve">which at </w:delText>
          </w:r>
        </w:del>
      </w:ins>
      <w:del w:id="1918" w:author="Eliot Ivan Bernstein" w:date="2008-04-07T05:50:00Z">
        <w:r>
          <w:rPr/>
          <w:delText>certainly at minimum warranted investigation</w:delText>
        </w:r>
      </w:del>
      <w:ins w:id="1919" w:author="Eliot Ivan Bernstein / Iviewit" w:date="2008-03-30T07:36:00Z">
        <w:del w:id="1920" w:author="Eliot Ivan Bernstein" w:date="2008-04-07T05:50:00Z">
          <w:r>
            <w:rPr/>
            <w:delText xml:space="preserve"> and then VSB went further by not only failing to investigate but by beginning a pattern of evasion that further denied due process and procedure to the Iviewit complaint</w:delText>
          </w:r>
        </w:del>
      </w:ins>
      <w:ins w:id="1921" w:author="Eliot Ivan Bernstein / Iviewit" w:date="2008-03-30T07:36:00Z">
        <w:del w:id="1922" w:author="Eliot Ivan Bernstein" w:date="2008-04-04T20:56:00Z">
          <w:r>
            <w:rPr/>
            <w:delText>s</w:delText>
          </w:r>
        </w:del>
      </w:ins>
      <w:del w:id="1923" w:author="Eliot Ivan Bernstein" w:date="2008-04-07T05:50:00Z">
        <w:r>
          <w:rPr/>
          <w:delText>.  This is no small oversight, the Utley applications are for concepts such as Zoom and Pan On</w:delText>
        </w:r>
      </w:del>
      <w:ins w:id="1924" w:author="Eliot Ivan Bernstein / Iviewit" w:date="2008-03-30T07:37:00Z">
        <w:del w:id="1925" w:author="Eliot Ivan Bernstein" w:date="2008-04-07T05:50:00Z">
          <w:r>
            <w:rPr/>
            <w:delText>on</w:delText>
          </w:r>
        </w:del>
      </w:ins>
      <w:del w:id="1926" w:author="Eliot Ivan Bernstein" w:date="2008-04-07T05:50:00Z">
        <w:r>
          <w:rPr/>
          <w:delText xml:space="preserve"> a Digital Camera and </w:delText>
        </w:r>
      </w:del>
      <w:del w:id="1927" w:author="Eliot Ivan Bernstein" w:date="2008-04-04T20:56:00Z">
        <w:r>
          <w:rPr/>
          <w:delText>the</w:delText>
        </w:r>
      </w:del>
      <w:del w:id="1928" w:author="Eliot Ivan Bernstein" w:date="2008-04-07T05:50:00Z">
        <w:r>
          <w:rPr/>
          <w:delText xml:space="preserve"> Zoom and Pan Imaging Design Tool, which are the core technologies of how digital zoom on a digital camera </w:delText>
        </w:r>
      </w:del>
      <w:ins w:id="1929" w:author="Eliot Ivan Bernstein / Iviewit" w:date="2008-03-30T07:37:00Z">
        <w:del w:id="1930" w:author="Eliot Ivan Bernstein" w:date="2008-04-07T05:50:00Z">
          <w:r>
            <w:rPr/>
            <w:delText xml:space="preserve">imaging devices </w:delText>
          </w:r>
        </w:del>
      </w:ins>
      <w:del w:id="1931" w:author="Eliot Ivan Bernstein" w:date="2008-04-07T05:50:00Z">
        <w:r>
          <w:rPr/>
          <w:delText>works.  This technology discovered by the Inventors is now found on almost every digital camera made in the world.</w:delText>
        </w:r>
      </w:del>
    </w:p>
    <w:p>
      <w:pPr>
        <w:pStyle w:val="Normal"/>
        <w:numPr>
          <w:ilvl w:val="0"/>
          <w:numId w:val="1"/>
        </w:numPr>
        <w:spacing w:lineRule="auto" w:line="480"/>
        <w:ind w:left="0" w:firstLine="360"/>
        <w:rPr>
          <w:del w:id="1934" w:author="Eliot Ivan Bernstein" w:date="2008-04-07T05:50:00Z"/>
        </w:rPr>
      </w:pPr>
      <w:del w:id="1933" w:author="Eliot Ivan Bernstein" w:date="2008-04-07T05:50:00Z">
        <w:r>
          <w:rPr/>
        </w:r>
      </w:del>
    </w:p>
    <w:p>
      <w:pPr>
        <w:pStyle w:val="Normal"/>
        <w:numPr>
          <w:ilvl w:val="0"/>
          <w:numId w:val="1"/>
        </w:numPr>
        <w:spacing w:lineRule="auto" w:line="480"/>
        <w:ind w:left="0" w:firstLine="360"/>
        <w:rPr>
          <w:del w:id="1936" w:author="Eliot Ivan Bernstein" w:date="2008-04-07T05:50:00Z"/>
        </w:rPr>
      </w:pPr>
      <w:del w:id="1935" w:author="Eliot Ivan Bernstein" w:date="2008-04-07T05:50:00Z">
        <w:r>
          <w:rPr/>
        </w:r>
      </w:del>
    </w:p>
    <w:p>
      <w:pPr>
        <w:pStyle w:val="Normal"/>
        <w:numPr>
          <w:ilvl w:val="0"/>
          <w:numId w:val="1"/>
        </w:numPr>
        <w:spacing w:lineRule="auto" w:line="480"/>
        <w:ind w:left="0" w:firstLine="360"/>
        <w:rPr>
          <w:del w:id="1962" w:author="Eliot Ivan Bernstein" w:date="2008-04-07T05:50:00Z"/>
        </w:rPr>
      </w:pPr>
      <w:del w:id="1937" w:author="Eliot Ivan Bernstein" w:date="2008-04-07T05:50:00Z">
        <w:r>
          <w:rPr/>
          <w:delText xml:space="preserve">It was from these early discoveries of </w:delText>
        </w:r>
      </w:del>
      <w:del w:id="1938" w:author="Eliot Ivan Bernstein" w:date="2008-04-04T20:09:00Z">
        <w:r>
          <w:rPr/>
          <w:delText xml:space="preserve">patent </w:delText>
        </w:r>
      </w:del>
      <w:del w:id="1939" w:author="Eliot Ivan Bernstein" w:date="2008-04-07T05:50:00Z">
        <w:r>
          <w:rPr/>
          <w:delText>malfeasances, where evidence was surfacing fast</w:delText>
        </w:r>
      </w:del>
      <w:del w:id="1940" w:author="Eliot Ivan Bernstein" w:date="2008-04-04T20:56:00Z">
        <w:r>
          <w:rPr/>
          <w:delText>,</w:delText>
        </w:r>
      </w:del>
      <w:del w:id="1941" w:author="Eliot Ivan Bernstein" w:date="2008-04-07T05:50:00Z">
        <w:r>
          <w:rPr/>
          <w:delText xml:space="preserve"> </w:delText>
        </w:r>
      </w:del>
      <w:del w:id="1942" w:author="Eliot Ivan Bernstein" w:date="2008-04-04T20:57:00Z">
        <w:r>
          <w:rPr/>
          <w:delText>and  Proskauer</w:delText>
        </w:r>
      </w:del>
      <w:del w:id="1943" w:author="Eliot Ivan Bernstein" w:date="2008-04-07T05:50:00Z">
        <w:r>
          <w:rPr/>
          <w:delText xml:space="preserve">, Foley and MLGWS were being called upon to provide answers to the Board for all of these issues, that a series of events occurred intended to force Iviewit from pursuing further investigation into the matters and destroying the companies.  Bernstein at the bequest of </w:delText>
        </w:r>
      </w:del>
      <w:del w:id="1944" w:author="Eliot Ivan Bernstein" w:date="2008-04-04T20:57:00Z">
        <w:r>
          <w:rPr/>
          <w:delText xml:space="preserve">board </w:delText>
        </w:r>
      </w:del>
      <w:del w:id="1945" w:author="Eliot Ivan Bernstein" w:date="2008-04-07T05:50:00Z">
        <w:r>
          <w:rPr/>
          <w:delText xml:space="preserve">members and with finances from Crossbow retained Irell </w:delText>
        </w:r>
      </w:del>
      <w:del w:id="1946" w:author="Eliot Ivan Bernstein" w:date="2008-04-04T20:57:00Z">
        <w:r>
          <w:rPr/>
          <w:delText xml:space="preserve">&amp; Manella LLP ("Irell") </w:delText>
        </w:r>
      </w:del>
      <w:del w:id="1947" w:author="Eliot Ivan Bernstein" w:date="2008-04-07T05:50:00Z">
        <w:r>
          <w:rPr/>
          <w:delText xml:space="preserve">to review the </w:delText>
        </w:r>
      </w:del>
      <w:del w:id="1948" w:author="Eliot Ivan Bernstein" w:date="2008-04-04T20:10:00Z">
        <w:r>
          <w:rPr/>
          <w:delText xml:space="preserve">patents </w:delText>
        </w:r>
      </w:del>
      <w:del w:id="1949" w:author="Eliot Ivan Bernstein" w:date="2008-04-07T05:50:00Z">
        <w:r>
          <w:rPr/>
          <w:delText xml:space="preserve">and replace Foley.  After discovery of the </w:delText>
        </w:r>
      </w:del>
      <w:del w:id="1950" w:author="Eliot Ivan Bernstein" w:date="2008-04-04T20:10:00Z">
        <w:r>
          <w:rPr/>
          <w:delText xml:space="preserve">patent </w:delText>
        </w:r>
      </w:del>
      <w:del w:id="1951" w:author="Eliot Ivan Bernstein" w:date="2008-04-07T05:50:00Z">
        <w:r>
          <w:rPr/>
          <w:delText xml:space="preserve">problems, Irell referred Iviewit to BSTZ to audit the </w:delText>
        </w:r>
      </w:del>
      <w:del w:id="1952" w:author="Eliot Ivan Bernstein" w:date="2008-04-04T20:10:00Z">
        <w:r>
          <w:rPr/>
          <w:delText xml:space="preserve">patent </w:delText>
        </w:r>
      </w:del>
      <w:del w:id="1953" w:author="Eliot Ivan Bernstein" w:date="2008-04-07T05:50:00Z">
        <w:r>
          <w:rPr/>
          <w:delText xml:space="preserve">portfolio and review the work of Foley, which according to Irell the </w:delText>
        </w:r>
      </w:del>
      <w:del w:id="1954" w:author="Eliot Ivan Bernstein" w:date="2008-04-04T20:10:00Z">
        <w:r>
          <w:rPr/>
          <w:delText xml:space="preserve">patents </w:delText>
        </w:r>
      </w:del>
      <w:del w:id="1955" w:author="Eliot Ivan Bernstein" w:date="2008-04-07T05:50:00Z">
        <w:r>
          <w:rPr/>
          <w:delText xml:space="preserve">seemed to completely miss the inventions.  Crossbow financed and was privy to the work of BSTZ's investigation and  BSTZ opined they had found </w:delText>
        </w:r>
      </w:del>
      <w:del w:id="1956" w:author="Eliot Ivan Bernstein" w:date="2008-04-04T20:10:00Z">
        <w:r>
          <w:rPr/>
          <w:delText xml:space="preserve">patents </w:delText>
        </w:r>
      </w:del>
      <w:del w:id="1957" w:author="Eliot Ivan Bernstein" w:date="2008-04-07T05:50:00Z">
        <w:r>
          <w:rPr/>
          <w:delText xml:space="preserve">in Utley's sole name.  They presented an "audited" portfolio that appeared to have two sets of almost identical </w:delText>
        </w:r>
      </w:del>
      <w:del w:id="1958" w:author="Eliot Ivan Bernstein" w:date="2008-04-04T20:10:00Z">
        <w:r>
          <w:rPr/>
          <w:delText xml:space="preserve">patents </w:delText>
        </w:r>
      </w:del>
      <w:del w:id="1959" w:author="Eliot Ivan Bernstein" w:date="2008-04-07T05:50:00Z">
        <w:r>
          <w:rPr/>
          <w:delText xml:space="preserve">found.  One set had Utley and one set did not.  This was the first time Iviewit learned of such Foley filings for Utley. Such work by BSTZ led to BSTZ being retained to fix such errors and report such fraud to the proper tribunals.  Iviewit and Crossbow were otherwise led to </w:delText>
        </w:r>
      </w:del>
      <w:del w:id="1960" w:author="Eliot Ivan Bernstein" w:date="2008-04-04T20:58:00Z">
        <w:r>
          <w:rPr/>
          <w:delText>believe  BSTZ</w:delText>
        </w:r>
      </w:del>
      <w:del w:id="1961" w:author="Eliot Ivan Bernstein" w:date="2008-04-07T05:50:00Z">
        <w:r>
          <w:rPr/>
          <w:delText xml:space="preserve"> was undertaking such tasks.  </w:delText>
        </w:r>
      </w:del>
    </w:p>
    <w:p>
      <w:pPr>
        <w:pStyle w:val="Normal"/>
        <w:numPr>
          <w:ilvl w:val="0"/>
          <w:numId w:val="1"/>
        </w:numPr>
        <w:spacing w:lineRule="auto" w:line="480"/>
        <w:ind w:left="0" w:firstLine="360"/>
        <w:rPr>
          <w:del w:id="1964" w:author="Eliot Ivan Bernstein" w:date="2008-04-07T05:50:00Z"/>
        </w:rPr>
      </w:pPr>
      <w:del w:id="1963" w:author="Eliot Ivan Bernstein" w:date="2008-04-07T05:50:00Z">
        <w:r>
          <w:rPr/>
        </w:r>
      </w:del>
    </w:p>
    <w:p>
      <w:pPr>
        <w:pStyle w:val="Normal"/>
        <w:numPr>
          <w:ilvl w:val="0"/>
          <w:numId w:val="1"/>
        </w:numPr>
        <w:spacing w:lineRule="auto" w:line="480"/>
        <w:ind w:left="0" w:firstLine="360"/>
        <w:rPr>
          <w:del w:id="2052" w:author="Eliot Ivan Bernstein" w:date="2008-04-07T05:50:00Z"/>
        </w:rPr>
      </w:pPr>
      <w:del w:id="1965" w:author="Eliot Ivan Bernstein" w:date="2008-04-07T05:50:00Z">
        <w:r>
          <w:rPr/>
          <w:delText xml:space="preserve">Proskauer eventually recruited BSTZ </w:delText>
        </w:r>
      </w:del>
      <w:ins w:id="1966" w:author="Eliot Ivan Bernstein / Iviewit" w:date="2008-03-30T07:39:00Z">
        <w:del w:id="1967" w:author="Eliot Ivan Bernstein" w:date="2008-04-07T05:50:00Z">
          <w:r>
            <w:rPr/>
            <w:delText xml:space="preserve">was later found to have further conspired with the former conspirators to not only </w:delText>
          </w:r>
        </w:del>
      </w:ins>
      <w:del w:id="1968" w:author="Eliot Ivan Bernstein" w:date="2008-04-07T05:50:00Z">
        <w:r>
          <w:rPr/>
          <w:delText xml:space="preserve">in the furtherance of </w:delText>
        </w:r>
      </w:del>
      <w:ins w:id="1969" w:author="Eliot Ivan Bernstein / Iviewit" w:date="2008-03-30T07:40:00Z">
        <w:del w:id="1970" w:author="Eliot Ivan Bernstein" w:date="2008-04-07T05:50:00Z">
          <w:r>
            <w:rPr/>
            <w:delText xml:space="preserve"> </w:delText>
          </w:r>
        </w:del>
      </w:ins>
      <w:del w:id="1971" w:author="Eliot Ivan Bernstein" w:date="2008-04-07T05:50:00Z">
        <w:r>
          <w:rPr/>
          <w:delText xml:space="preserve">the crimes and </w:delText>
        </w:r>
      </w:del>
      <w:ins w:id="1972" w:author="Eliot Ivan Bernstein / Iviewit" w:date="2008-03-30T07:40:00Z">
        <w:del w:id="1973" w:author="Eliot Ivan Bernstein" w:date="2008-04-07T05:50:00Z">
          <w:r>
            <w:rPr/>
            <w:delText xml:space="preserve">but now </w:delText>
          </w:r>
        </w:del>
      </w:ins>
      <w:del w:id="1974" w:author="Eliot Ivan Bernstein" w:date="2008-04-07T05:50:00Z">
        <w:r>
          <w:rPr/>
          <w:delText>to aid and abet in the cover up of the past crimes.  BSTZ then begins</w:delText>
        </w:r>
      </w:del>
      <w:ins w:id="1975" w:author="Eliot Ivan Bernstein / Iviewit" w:date="2008-03-30T07:40:00Z">
        <w:del w:id="1976" w:author="Eliot Ivan Bernstein" w:date="2008-04-07T05:50:00Z">
          <w:r>
            <w:rPr/>
            <w:delText>began</w:delText>
          </w:r>
        </w:del>
      </w:ins>
      <w:del w:id="1977" w:author="Eliot Ivan Bernstein" w:date="2008-04-07T05:50:00Z">
        <w:r>
          <w:rPr/>
          <w:delText xml:space="preserve"> a pattern</w:delText>
        </w:r>
      </w:del>
      <w:ins w:id="1978" w:author="Eliot Ivan Bernstein / Iviewit" w:date="2008-03-30T07:40:00Z">
        <w:del w:id="1979" w:author="Eliot Ivan Bernstein" w:date="2008-04-07T05:50:00Z">
          <w:r>
            <w:rPr/>
            <w:delText>to procure</w:delText>
          </w:r>
        </w:del>
      </w:ins>
      <w:del w:id="1980" w:author="Eliot Ivan Bernstein" w:date="2008-04-07T05:50:00Z">
        <w:r>
          <w:rPr/>
          <w:delText xml:space="preserve"> of false and misleading Iviewit IP dockets to Iviewit</w:delText>
        </w:r>
      </w:del>
      <w:del w:id="1981" w:author="Eliot Ivan Bernstein" w:date="2008-04-04T21:05:00Z">
        <w:r>
          <w:rPr/>
          <w:delText>,</w:delText>
        </w:r>
      </w:del>
      <w:ins w:id="1982" w:author="Eliot Ivan Bernstein / Iviewit" w:date="2008-03-30T07:40:00Z">
        <w:del w:id="1983" w:author="Eliot Ivan Bernstein" w:date="2008-04-07T05:50:00Z">
          <w:r>
            <w:rPr/>
            <w:delText xml:space="preserve"> that again were used for the solicitation of investor funds which again</w:delText>
          </w:r>
        </w:del>
      </w:ins>
      <w:del w:id="1984" w:author="Eliot Ivan Bernstein" w:date="2008-04-07T05:50:00Z">
        <w:r>
          <w:rPr/>
          <w:delText xml:space="preserve"> unbeknownst to Iviewit to be</w:delText>
        </w:r>
      </w:del>
      <w:ins w:id="1985" w:author="Eliot Ivan Bernstein / Iviewit" w:date="2008-03-30T07:41:00Z">
        <w:del w:id="1986" w:author="Eliot Ivan Bernstein" w:date="2008-04-07T05:50:00Z">
          <w:r>
            <w:rPr/>
            <w:delText>were again</w:delText>
          </w:r>
        </w:del>
      </w:ins>
      <w:del w:id="1987" w:author="Eliot Ivan Bernstein" w:date="2008-04-07T05:50:00Z">
        <w:r>
          <w:rPr/>
          <w:delText xml:space="preserve"> incorrect</w:delText>
        </w:r>
      </w:del>
      <w:ins w:id="1988" w:author="Eliot Ivan Bernstein / Iviewit" w:date="2008-03-30T07:41:00Z">
        <w:del w:id="1989" w:author="Eliot Ivan Bernstein" w:date="2008-04-07T05:50:00Z">
          <w:r>
            <w:rPr/>
            <w:delText xml:space="preserve">.  </w:delText>
          </w:r>
        </w:del>
      </w:ins>
      <w:del w:id="1990" w:author="Eliot Ivan Bernstein" w:date="2008-04-07T05:50:00Z">
        <w:r>
          <w:rPr/>
          <w:delText>, until recent conversations with the USPTO.  Such</w:delText>
        </w:r>
      </w:del>
      <w:ins w:id="1991" w:author="Eliot Ivan Bernstein / Iviewit" w:date="2008-03-30T07:42:00Z">
        <w:del w:id="1992" w:author="Eliot Ivan Bernstein" w:date="2008-04-07T05:50:00Z">
          <w:r>
            <w:rPr/>
            <w:delText>The</w:delText>
          </w:r>
        </w:del>
      </w:ins>
      <w:del w:id="1993" w:author="Eliot Ivan Bernstein" w:date="2008-04-07T05:50:00Z">
        <w:r>
          <w:rPr/>
          <w:delText xml:space="preserve"> conversations with the USPTO led to evidence showing  BSTZ's</w:delText>
        </w:r>
      </w:del>
      <w:ins w:id="1994" w:author="Eliot Ivan Bernstein / Iviewit" w:date="2008-03-30T07:42:00Z">
        <w:del w:id="1995" w:author="Eliot Ivan Bernstein" w:date="2008-04-07T05:50:00Z">
          <w:r>
            <w:rPr/>
            <w:delText>showing BSTZ’s</w:delText>
          </w:r>
        </w:del>
      </w:ins>
      <w:del w:id="1996" w:author="Eliot Ivan Bernstein" w:date="2008-04-07T05:50:00Z">
        <w:r>
          <w:rPr/>
          <w:delText xml:space="preserve"> </w:delText>
        </w:r>
      </w:del>
      <w:del w:id="1997" w:author="Eliot Ivan Bernstein" w:date="2008-04-04T20:11:00Z">
        <w:r>
          <w:rPr/>
          <w:delText xml:space="preserve">patent </w:delText>
        </w:r>
      </w:del>
      <w:del w:id="1998" w:author="Eliot Ivan Bernstein" w:date="2008-04-07T05:50:00Z">
        <w:r>
          <w:rPr/>
          <w:delText>portfolios were almost entirely false when compared to what was actually on file with the USPTO.  BSTZ further misdirects Iviewit</w:delText>
        </w:r>
      </w:del>
      <w:del w:id="1999" w:author="Eliot Ivan Bernstein" w:date="2008-04-04T21:05:00Z">
        <w:r>
          <w:rPr/>
          <w:delText xml:space="preserve"> </w:delText>
        </w:r>
      </w:del>
      <w:del w:id="2000" w:author="Eliot Ivan Bernstein" w:date="2008-04-07T05:50:00Z">
        <w:r>
          <w:rPr/>
          <w:delText>to think  Utley</w:delText>
        </w:r>
      </w:del>
      <w:ins w:id="2001" w:author="Eliot Ivan Bernstein / Iviewit" w:date="2008-03-30T07:42:00Z">
        <w:del w:id="2002" w:author="Eliot Ivan Bernstein" w:date="2008-04-07T05:50:00Z">
          <w:r>
            <w:rPr/>
            <w:delText>think Utley</w:delText>
          </w:r>
        </w:del>
      </w:ins>
      <w:del w:id="2003" w:author="Eliot Ivan Bernstein" w:date="2008-04-07T05:50:00Z">
        <w:r>
          <w:rPr/>
          <w:delText xml:space="preserve"> is being removed from the </w:delText>
        </w:r>
      </w:del>
      <w:del w:id="2004" w:author="Eliot Ivan Bernstein" w:date="2008-04-04T20:11:00Z">
        <w:r>
          <w:rPr/>
          <w:delText>patents</w:delText>
        </w:r>
      </w:del>
      <w:ins w:id="2005" w:author="Eliot Ivan Bernstein / Iviewit" w:date="2008-03-30T07:43:00Z">
        <w:del w:id="2006" w:author="Eliot Ivan Bernstein" w:date="2008-04-04T20:11:00Z">
          <w:r>
            <w:rPr/>
            <w:delText xml:space="preserve"> </w:delText>
          </w:r>
        </w:del>
      </w:ins>
      <w:ins w:id="2007" w:author="Eliot Ivan Bernstein / Iviewit" w:date="2008-03-30T07:43:00Z">
        <w:del w:id="2008" w:author="Eliot Ivan Bernstein" w:date="2008-04-07T05:50:00Z">
          <w:r>
            <w:rPr/>
            <w:delText>in their filings</w:delText>
          </w:r>
        </w:del>
      </w:ins>
      <w:del w:id="2009" w:author="Eliot Ivan Bernstein" w:date="2008-04-07T05:50:00Z">
        <w:r>
          <w:rPr/>
          <w:delText xml:space="preserve"> and </w:delText>
        </w:r>
      </w:del>
      <w:ins w:id="2010" w:author="Eliot Ivan Bernstein / Iviewit" w:date="2008-03-30T07:43:00Z">
        <w:del w:id="2011" w:author="Eliot Ivan Bernstein" w:date="2008-04-04T21:06:00Z">
          <w:r>
            <w:rPr/>
            <w:delText xml:space="preserve">that </w:delText>
          </w:r>
        </w:del>
      </w:ins>
      <w:del w:id="2012" w:author="Eliot Ivan Bernstein" w:date="2008-04-07T05:50:00Z">
        <w:r>
          <w:rPr/>
          <w:delText>inventors Bernstein, Friedstein, Shirajee, Rosario and Bernstein on behalf of Utley, sign documents to execute such changes</w:delText>
        </w:r>
      </w:del>
      <w:ins w:id="2013" w:author="Eliot Ivan Bernstein / Iviewit" w:date="2008-03-30T07:43:00Z">
        <w:del w:id="2014" w:author="Eliot Ivan Bernstein" w:date="2008-04-07T05:50:00Z">
          <w:r>
            <w:rPr/>
            <w:delText xml:space="preserve"> to correct</w:delText>
          </w:r>
        </w:del>
      </w:ins>
      <w:del w:id="2015" w:author="Eliot Ivan Bernstein" w:date="2008-04-07T05:50:00Z">
        <w:r>
          <w:rPr/>
          <w:delText xml:space="preserve">.  After review with the USPTO, the EPO and JPO it </w:delText>
        </w:r>
      </w:del>
      <w:del w:id="2016" w:author="Eliot Ivan Bernstein" w:date="2008-04-04T21:06:00Z">
        <w:r>
          <w:rPr/>
          <w:delText>is</w:delText>
        </w:r>
      </w:del>
      <w:del w:id="2017" w:author="Eliot Ivan Bernstein" w:date="2008-04-07T05:50:00Z">
        <w:r>
          <w:rPr/>
          <w:delText xml:space="preserve"> found  the</w:delText>
        </w:r>
      </w:del>
      <w:ins w:id="2018" w:author="Eliot Ivan Bernstein / Iviewit" w:date="2008-03-30T07:43:00Z">
        <w:del w:id="2019" w:author="Eliot Ivan Bernstein" w:date="2008-04-07T05:50:00Z">
          <w:r>
            <w:rPr/>
            <w:delText>found that the</w:delText>
          </w:r>
        </w:del>
      </w:ins>
      <w:del w:id="2020" w:author="Eliot Ivan Bernstein" w:date="2008-04-07T05:50:00Z">
        <w:r>
          <w:rPr/>
          <w:delText xml:space="preserve"> changes were never made, as evidenced in EXHIBIT </w:delText>
        </w:r>
      </w:del>
      <w:del w:id="2021" w:author="Eliot Ivan Bernstein" w:date="2008-04-07T05:50:00Z">
        <w:r>
          <w:rPr>
            <w:rFonts w:eastAsia="Arial Unicode MS" w:cs="Arial Unicode MS" w:ascii="Arial Unicode MS" w:hAnsi="Arial Unicode MS"/>
          </w:rPr>
          <w:delText>��</w:delText>
        </w:r>
      </w:del>
      <w:del w:id="2022" w:author="Eliot Ivan Bernstein" w:date="2008-04-07T05:50:00Z">
        <w:r>
          <w:rPr/>
          <w:delText xml:space="preserve"> - BSTZ Patent Review Opinion.  Further i</w:delText>
        </w:r>
      </w:del>
      <w:ins w:id="2023" w:author="Eliot Ivan Bernstein / Iviewit" w:date="2008-03-30T07:44:00Z">
        <w:del w:id="2024" w:author="Eliot Ivan Bernstein" w:date="2008-04-07T05:50:00Z">
          <w:r>
            <w:rPr/>
            <w:delText>I</w:delText>
          </w:r>
        </w:del>
      </w:ins>
      <w:del w:id="2025" w:author="Eliot Ivan Bernstein" w:date="2008-04-07T05:50:00Z">
        <w:r>
          <w:rPr/>
          <w:delText>t is now found  even</w:delText>
        </w:r>
      </w:del>
      <w:ins w:id="2026" w:author="Eliot Ivan Bernstein / Iviewit" w:date="2008-03-30T07:44:00Z">
        <w:del w:id="2027" w:author="Eliot Ivan Bernstein" w:date="2008-04-07T05:50:00Z">
          <w:r>
            <w:rPr/>
            <w:delText>found that even</w:delText>
          </w:r>
        </w:del>
      </w:ins>
      <w:del w:id="2028" w:author="Eliot Ivan Bernstein" w:date="2008-04-07T05:50:00Z">
        <w:r>
          <w:rPr/>
          <w:delText xml:space="preserve"> after discovering Utley had committed fraud and was long fired</w:delText>
        </w:r>
      </w:del>
      <w:ins w:id="2029" w:author="Eliot Ivan Bernstein / Iviewit" w:date="2008-03-30T07:44:00Z">
        <w:del w:id="2030" w:author="Eliot Ivan Bernstein" w:date="2008-04-07T05:50:00Z">
          <w:r>
            <w:rPr/>
            <w:delText xml:space="preserve"> with cause</w:delText>
          </w:r>
        </w:del>
      </w:ins>
      <w:del w:id="2031" w:author="Eliot Ivan Bernstein" w:date="2008-04-07T05:50:00Z">
        <w:r>
          <w:rPr/>
          <w:delText xml:space="preserve">, BSTZ filed </w:delText>
        </w:r>
      </w:del>
      <w:del w:id="2032" w:author="Eliot Ivan Bernstein" w:date="2008-04-07T05:50:00Z">
        <w:r>
          <w:rPr>
            <w:b/>
          </w:rPr>
          <w:delText>additional</w:delText>
        </w:r>
      </w:del>
      <w:del w:id="2033" w:author="Eliot Ivan Bernstein" w:date="2008-04-07T05:50:00Z">
        <w:r>
          <w:rPr/>
          <w:delText xml:space="preserve"> </w:delText>
        </w:r>
      </w:del>
      <w:del w:id="2034" w:author="Eliot Ivan Bernstein" w:date="2008-04-04T20:11:00Z">
        <w:r>
          <w:rPr/>
          <w:delText xml:space="preserve">patent </w:delText>
        </w:r>
      </w:del>
      <w:del w:id="2035" w:author="Eliot Ivan Bernstein" w:date="2008-04-07T05:50:00Z">
        <w:r>
          <w:rPr/>
          <w:delText>applications listing Utley as an inventor and falsifying the IP dockets</w:delText>
        </w:r>
      </w:del>
      <w:ins w:id="2036" w:author="Eliot Ivan Bernstein / Iviewit" w:date="2008-03-30T07:44:00Z">
        <w:del w:id="2037" w:author="Eliot Ivan Bernstein" w:date="2008-04-07T05:50:00Z">
          <w:r>
            <w:rPr/>
            <w:delText xml:space="preserve"> to cover it up to Iviewit</w:delText>
          </w:r>
        </w:del>
      </w:ins>
      <w:ins w:id="2038" w:author="Eliot Ivan Bernstein / Iviewit" w:date="2008-03-30T07:44:00Z">
        <w:del w:id="2039" w:author="Eliot Ivan Bernstein" w:date="2008-04-04T21:06:00Z">
          <w:r>
            <w:rPr/>
            <w:delText xml:space="preserve"> </w:delText>
          </w:r>
        </w:del>
      </w:ins>
      <w:ins w:id="2040" w:author="Eliot Ivan Bernstein / Iviewit" w:date="2008-03-30T07:44:00Z">
        <w:del w:id="2041" w:author="Eliot Ivan Bernstein" w:date="2008-04-07T05:50:00Z">
          <w:r>
            <w:rPr/>
            <w:delText>shareholders, investors and potential investors</w:delText>
          </w:r>
        </w:del>
      </w:ins>
      <w:del w:id="2042" w:author="Eliot Ivan Bernstein" w:date="2008-04-07T05:50:00Z">
        <w:r>
          <w:rPr/>
          <w:delText>.  Charges were filed with the USPTO OED Director Moatz for BSTZ's recently uncovered part in the conspiracy</w:delText>
        </w:r>
      </w:del>
      <w:ins w:id="2043" w:author="Eliot Ivan Bernstein / Iviewit" w:date="2008-03-30T07:46:00Z">
        <w:del w:id="2044" w:author="Eliot Ivan Bernstein" w:date="2008-04-07T05:50:00Z">
          <w:r>
            <w:rPr/>
            <w:delText xml:space="preserve"> adding them to the list of law firms and attorneys Moatz had begun formal investigations on</w:delText>
          </w:r>
        </w:del>
      </w:ins>
      <w:del w:id="2045" w:author="Eliot Ivan Bernstein" w:date="2008-04-07T05:50:00Z">
        <w:r>
          <w:rPr/>
          <w:delText>.  Complaints were</w:delText>
        </w:r>
      </w:del>
      <w:ins w:id="2046" w:author="Eliot Ivan Bernstein / Iviewit" w:date="2008-03-30T07:46:00Z">
        <w:del w:id="2047" w:author="Eliot Ivan Bernstein" w:date="2008-04-07T05:50:00Z">
          <w:r>
            <w:rPr/>
            <w:delText xml:space="preserve"> also</w:delText>
          </w:r>
        </w:del>
      </w:ins>
      <w:del w:id="2048" w:author="Eliot Ivan Bernstein" w:date="2008-04-07T05:50:00Z">
        <w:r>
          <w:rPr/>
          <w:delText xml:space="preserve"> filed with OED Director Moatz regarding</w:delText>
        </w:r>
      </w:del>
      <w:ins w:id="2049" w:author="Eliot Ivan Bernstein / Iviewit" w:date="2008-03-30T07:47:00Z">
        <w:del w:id="2050" w:author="Eliot Ivan Bernstein" w:date="2008-04-07T05:50:00Z">
          <w:r>
            <w:rPr/>
            <w:delText xml:space="preserve"> IP</w:delText>
          </w:r>
        </w:del>
      </w:ins>
      <w:del w:id="2051" w:author="Eliot Ivan Bernstein" w:date="2008-04-07T05:50:00Z">
        <w:r>
          <w:rPr/>
          <w:delText xml:space="preserve"> certain allegations of document destruction by BSTZ and further patent attorney violations of the patent act.  Recent evidence points to collusion by BSTZ with Proskauer, Foley and MLGWS to further perpetrate the crimes and continue to the patent fraud.</w:delText>
        </w:r>
      </w:del>
    </w:p>
    <w:p>
      <w:pPr>
        <w:pStyle w:val="Normal"/>
        <w:numPr>
          <w:ilvl w:val="0"/>
          <w:numId w:val="1"/>
        </w:numPr>
        <w:spacing w:lineRule="auto" w:line="480"/>
        <w:ind w:left="0" w:firstLine="360"/>
        <w:rPr>
          <w:del w:id="2054" w:author="Eliot Ivan Bernstein" w:date="2008-04-07T05:50:00Z"/>
        </w:rPr>
      </w:pPr>
      <w:del w:id="2053" w:author="Eliot Ivan Bernstein" w:date="2008-04-07T05:50:00Z">
        <w:r>
          <w:rPr/>
        </w:r>
      </w:del>
    </w:p>
    <w:p>
      <w:pPr>
        <w:pStyle w:val="Normal"/>
        <w:numPr>
          <w:ilvl w:val="0"/>
          <w:numId w:val="1"/>
        </w:numPr>
        <w:spacing w:lineRule="auto" w:line="480"/>
        <w:ind w:left="0" w:firstLine="360"/>
        <w:rPr>
          <w:del w:id="2056" w:author="Eliot Ivan Bernstein" w:date="2008-04-07T05:50:00Z"/>
        </w:rPr>
      </w:pPr>
      <w:del w:id="2055" w:author="Eliot Ivan Bernstein" w:date="2008-04-07T05:50:00Z">
        <w:r>
          <w:rPr/>
        </w:r>
      </w:del>
    </w:p>
    <w:p>
      <w:pPr>
        <w:pStyle w:val="Normal"/>
        <w:numPr>
          <w:ilvl w:val="0"/>
          <w:numId w:val="1"/>
        </w:numPr>
        <w:spacing w:lineRule="auto" w:line="480"/>
        <w:ind w:left="0" w:firstLine="360"/>
        <w:rPr>
          <w:del w:id="2074" w:author="Eliot Ivan Bernstein" w:date="2008-04-07T05:50:00Z"/>
        </w:rPr>
      </w:pPr>
      <w:del w:id="2057" w:author="Eliot Ivan Bernstein" w:date="2008-04-07T05:50:00Z">
        <w:r>
          <w:rPr/>
          <w:delText xml:space="preserve">BSTZ actually further files patents in Utley's name, knowing Utley is no longer with the company and is being reported for criminal allegations in several investigations by Iviewit.  BSTZ was charged </w:delText>
        </w:r>
      </w:del>
      <w:del w:id="2058" w:author="Eliot Ivan Bernstein" w:date="2008-04-04T21:07:00Z">
        <w:r>
          <w:rPr/>
          <w:delText xml:space="preserve">as Iviewit's counsel </w:delText>
        </w:r>
      </w:del>
      <w:del w:id="2059" w:author="Eliot Ivan Bernstein" w:date="2008-04-07T05:50:00Z">
        <w:r>
          <w:rPr/>
          <w:delText xml:space="preserve">with notifying the USPTO of the </w:delText>
        </w:r>
      </w:del>
      <w:del w:id="2060" w:author="Eliot Ivan Bernstein" w:date="2008-04-04T21:07:00Z">
        <w:r>
          <w:rPr/>
          <w:delText xml:space="preserve">reasons for the Inventor </w:delText>
        </w:r>
      </w:del>
      <w:del w:id="2061" w:author="Eliot Ivan Bernstein" w:date="2008-04-07T05:50:00Z">
        <w:r>
          <w:rPr/>
          <w:delText xml:space="preserve">fraud </w:delText>
        </w:r>
      </w:del>
      <w:del w:id="2062" w:author="Eliot Ivan Bernstein" w:date="2008-04-04T21:07:00Z">
        <w:r>
          <w:rPr/>
          <w:delText xml:space="preserve">and other discoveries of fraud </w:delText>
        </w:r>
      </w:del>
      <w:del w:id="2063" w:author="Eliot Ivan Bernstein" w:date="2008-04-07T05:50:00Z">
        <w:r>
          <w:rPr/>
          <w:delText>on the USPTO and foreign patent agencies</w:delText>
        </w:r>
      </w:del>
      <w:ins w:id="2064" w:author="Eliot Ivan Bernstein / Iviewit" w:date="2008-03-30T07:48:00Z">
        <w:del w:id="2065" w:author="Eliot Ivan Bernstein" w:date="2008-04-07T05:50:00Z">
          <w:r>
            <w:rPr/>
            <w:delText>,</w:delText>
          </w:r>
        </w:del>
      </w:ins>
      <w:del w:id="2066" w:author="Eliot Ivan Bernstein" w:date="2008-04-07T05:50:00Z">
        <w:r>
          <w:rPr/>
          <w:delText xml:space="preserve">.  BSTZ again misdirected Iviewit that the matters were being reported and the </w:delText>
        </w:r>
      </w:del>
      <w:del w:id="2067" w:author="Eliot Ivan Bernstein" w:date="2008-04-04T20:11:00Z">
        <w:r>
          <w:rPr/>
          <w:delText xml:space="preserve">patents </w:delText>
        </w:r>
      </w:del>
      <w:del w:id="2068" w:author="Eliot Ivan Bernstein" w:date="2008-04-07T05:50:00Z">
        <w:r>
          <w:rPr/>
          <w:delText xml:space="preserve">corrected and </w:delText>
        </w:r>
      </w:del>
      <w:del w:id="2069" w:author="Eliot Ivan Bernstein" w:date="2008-04-04T20:12:00Z">
        <w:r>
          <w:rPr/>
          <w:delText xml:space="preserve"> </w:delText>
        </w:r>
      </w:del>
      <w:del w:id="2070" w:author="Eliot Ivan Bernstein" w:date="2008-04-07T05:50:00Z">
        <w:r>
          <w:rPr/>
          <w:delText>it is later learned they failed to report any of their findings to the proper authorities</w:delText>
        </w:r>
      </w:del>
      <w:ins w:id="2071" w:author="Eliot Ivan Bernstein / Iviewit" w:date="2008-03-30T07:48:00Z">
        <w:del w:id="2072" w:author="Eliot Ivan Bernstein" w:date="2008-04-07T05:50:00Z">
          <w:r>
            <w:rPr/>
            <w:delText xml:space="preserve"> or correct the applications</w:delText>
          </w:r>
        </w:del>
      </w:ins>
      <w:del w:id="2073" w:author="Eliot Ivan Bernstein" w:date="2008-04-07T05:50:00Z">
        <w:r>
          <w:rPr/>
          <w:delText xml:space="preserve">.  </w:delText>
        </w:r>
      </w:del>
    </w:p>
    <w:p>
      <w:pPr>
        <w:pStyle w:val="Normal"/>
        <w:numPr>
          <w:ilvl w:val="0"/>
          <w:numId w:val="1"/>
        </w:numPr>
        <w:spacing w:lineRule="auto" w:line="480"/>
        <w:ind w:left="0" w:firstLine="360"/>
        <w:rPr>
          <w:del w:id="2091" w:author="Eliot Ivan Bernstein" w:date="2008-04-07T05:50:00Z"/>
        </w:rPr>
      </w:pPr>
      <w:del w:id="2075" w:author="Eliot Ivan Bernstein" w:date="2008-04-07T05:50:00Z">
        <w:r>
          <w:rPr/>
          <w:delText xml:space="preserve">BSTZ </w:delText>
        </w:r>
      </w:del>
      <w:ins w:id="2076" w:author="Eliot Ivan Bernstein / Iviewit" w:date="2008-03-30T07:48:00Z">
        <w:del w:id="2077" w:author="Eliot Ivan Bernstein" w:date="2008-04-07T05:50:00Z">
          <w:r>
            <w:rPr/>
            <w:delText xml:space="preserve">upon being uncovered as a possible conspirator then </w:delText>
          </w:r>
        </w:del>
      </w:ins>
      <w:del w:id="2078" w:author="Eliot Ivan Bernstein" w:date="2008-04-07T05:50:00Z">
        <w:r>
          <w:rPr/>
          <w:delText xml:space="preserve">destroyed, through loss, the </w:delText>
        </w:r>
      </w:del>
      <w:ins w:id="2079" w:author="Eliot Ivan Bernstein / Iviewit" w:date="2008-03-30T07:48:00Z">
        <w:del w:id="2080" w:author="Eliot Ivan Bernstein" w:date="2008-04-07T05:50:00Z">
          <w:r>
            <w:rPr/>
            <w:delText xml:space="preserve">IP </w:delText>
          </w:r>
        </w:del>
      </w:ins>
      <w:del w:id="2081" w:author="Eliot Ivan Bernstein" w:date="2008-04-07T05:50:00Z">
        <w:r>
          <w:rPr/>
          <w:delText xml:space="preserve">files transferred to them from Foley, MLGWS and Proskauer, including original </w:delText>
        </w:r>
      </w:del>
      <w:del w:id="2082" w:author="Eliot Ivan Bernstein" w:date="2008-04-04T20:12:00Z">
        <w:r>
          <w:rPr/>
          <w:delText xml:space="preserve">patent </w:delText>
        </w:r>
      </w:del>
      <w:del w:id="2083" w:author="Eliot Ivan Bernstein" w:date="2008-04-07T05:50:00Z">
        <w:r>
          <w:rPr/>
          <w:delText xml:space="preserve">materials and filings.  Such loss by BSTZ comes after they are requested to contact Moatz at OED and transfer the </w:delText>
        </w:r>
      </w:del>
      <w:del w:id="2084" w:author="Eliot Ivan Bernstein" w:date="2008-04-04T20:12:00Z">
        <w:r>
          <w:rPr/>
          <w:delText xml:space="preserve">patent </w:delText>
        </w:r>
      </w:del>
      <w:del w:id="2085" w:author="Eliot Ivan Bernstein" w:date="2008-04-07T05:50:00Z">
        <w:r>
          <w:rPr/>
          <w:delText>files</w:delText>
        </w:r>
      </w:del>
      <w:ins w:id="2086" w:author="Eliot Ivan Bernstein / Iviewit" w:date="2008-03-30T07:49:00Z">
        <w:del w:id="2087" w:author="Eliot Ivan Bernstein" w:date="2008-04-07T05:50:00Z">
          <w:r>
            <w:rPr/>
            <w:delText>.</w:delText>
          </w:r>
        </w:del>
      </w:ins>
      <w:del w:id="2088" w:author="Eliot Ivan Bernstein" w:date="2008-04-07T05:50:00Z">
        <w:r>
          <w:rPr/>
          <w:delText xml:space="preserve"> as evidence to certain federal, international and state investigators of the crimes, evidenced in Exhibit </w:delText>
        </w:r>
      </w:del>
      <w:del w:id="2089" w:author="Eliot Ivan Bernstein" w:date="2008-04-07T05:50:00Z">
        <w:r>
          <w:rPr>
            <w:rFonts w:eastAsia="Arial Unicode MS" w:cs="Arial Unicode MS" w:ascii="Arial Unicode MS" w:hAnsi="Arial Unicode MS"/>
          </w:rPr>
          <w:delText>��</w:delText>
        </w:r>
      </w:del>
      <w:del w:id="2090" w:author="Eliot Ivan Bernstein" w:date="2008-04-07T05:50:00Z">
        <w:r>
          <w:rPr/>
          <w:delText xml:space="preserve"> - Iviewit [eib12] Letter to BSTZ to Transfer Iviewit Files to Authorities.</w:delText>
        </w:r>
      </w:del>
    </w:p>
    <w:p>
      <w:pPr>
        <w:pStyle w:val="Normal"/>
        <w:numPr>
          <w:ilvl w:val="0"/>
          <w:numId w:val="1"/>
        </w:numPr>
        <w:spacing w:lineRule="auto" w:line="480"/>
        <w:ind w:left="0" w:firstLine="360"/>
        <w:rPr>
          <w:del w:id="2139" w:author="Eliot Ivan Bernstein" w:date="2008-04-07T05:50:00Z"/>
        </w:rPr>
      </w:pPr>
      <w:del w:id="2092" w:author="Eliot Ivan Bernstein" w:date="2008-04-07T05:50:00Z">
        <w:r>
          <w:rPr/>
          <w:delText xml:space="preserve">BSTZ was retained to investigate the patent deficiencies discovered at Foley and correct them and report the crimes discovered. BSTZ assured Iviewit  they were correcting the flaws in the patents filed, changing the inventors and owners and further proffered false and misleading IP dockets with materially false and misleading information, to show completion.  Upon speaking with foreign </w:delText>
        </w:r>
      </w:del>
      <w:del w:id="2093" w:author="Eliot Ivan Bernstein" w:date="2008-04-04T20:12:00Z">
        <w:r>
          <w:rPr/>
          <w:delText xml:space="preserve">patent </w:delText>
        </w:r>
      </w:del>
      <w:del w:id="2094" w:author="Eliot Ivan Bernstein" w:date="2008-04-07T05:50:00Z">
        <w:r>
          <w:rPr/>
          <w:delText>counsel Molyneaux</w:delText>
        </w:r>
      </w:del>
      <w:ins w:id="2095" w:author="Eliot Ivan Bernstein / Iviewit" w:date="2008-03-30T07:49:00Z">
        <w:del w:id="2096" w:author="Eliot Ivan Bernstein" w:date="2008-04-07T05:50:00Z">
          <w:r>
            <w:rPr/>
            <w:delText>, brought in by BSTZ as EPO counsel,</w:delText>
          </w:r>
        </w:del>
      </w:ins>
      <w:del w:id="2097" w:author="Eliot Ivan Bernstein" w:date="2008-04-07T05:50:00Z">
        <w:r>
          <w:rPr/>
          <w:delText xml:space="preserve"> it was determined  to</w:delText>
        </w:r>
      </w:del>
      <w:ins w:id="2098" w:author="Eliot Ivan Bernstein / Iviewit" w:date="2008-03-30T07:50:00Z">
        <w:del w:id="2099" w:author="Eliot Ivan Bernstein" w:date="2008-04-07T05:50:00Z">
          <w:r>
            <w:rPr/>
            <w:delText>determined that to</w:delText>
          </w:r>
        </w:del>
      </w:ins>
      <w:del w:id="2100" w:author="Eliot Ivan Bernstein" w:date="2008-04-07T05:50:00Z">
        <w:r>
          <w:rPr/>
          <w:delText xml:space="preserve"> correct the errors across the pond, the EPO would have to be notified of the fraud.  Corrective actions would have to be taken to determine </w:delText>
        </w:r>
      </w:del>
      <w:ins w:id="2101" w:author="Eliot Ivan Bernstein / Iviewit" w:date="2008-03-30T07:50:00Z">
        <w:del w:id="2102" w:author="Eliot Ivan Bernstein" w:date="2008-04-07T05:50:00Z">
          <w:r>
            <w:rPr/>
            <w:delText xml:space="preserve">change </w:delText>
          </w:r>
        </w:del>
      </w:ins>
      <w:del w:id="2103" w:author="Eliot Ivan Bernstein" w:date="2008-04-07T05:50:00Z">
        <w:r>
          <w:rPr/>
          <w:delText>ownership and inventorship, prior to answering patent office actions</w:delText>
        </w:r>
      </w:del>
      <w:del w:id="2104" w:author="Eliot Ivan Bernstein" w:date="2008-04-04T20:12:00Z">
        <w:r>
          <w:rPr/>
          <w:delText>,</w:delText>
        </w:r>
      </w:del>
      <w:del w:id="2105" w:author="Eliot Ivan Bernstein" w:date="2008-04-07T05:50:00Z">
        <w:r>
          <w:rPr/>
          <w:delText xml:space="preserve"> that were coming due in Europe that week.  BSTZ was requested to make such filing of fraud </w:delText>
        </w:r>
      </w:del>
      <w:ins w:id="2106" w:author="Eliot Ivan Bernstein / Iviewit" w:date="2008-03-30T07:51:00Z">
        <w:del w:id="2107" w:author="Eliot Ivan Bernstein" w:date="2008-04-04T21:12:00Z">
          <w:r>
            <w:rPr/>
            <w:delText>against</w:delText>
          </w:r>
        </w:del>
      </w:ins>
      <w:del w:id="2108" w:author="Eliot Ivan Bernstein" w:date="2008-04-04T21:12:00Z">
        <w:r>
          <w:rPr/>
          <w:delText xml:space="preserve">by </w:delText>
        </w:r>
      </w:del>
      <w:ins w:id="2109" w:author="Eliot Ivan Bernstein / Iviewit" w:date="2008-03-30T07:51:00Z">
        <w:del w:id="2110" w:author="Eliot Ivan Bernstein" w:date="2008-04-04T21:12:00Z">
          <w:r>
            <w:rPr/>
            <w:delText xml:space="preserve"> </w:delText>
          </w:r>
        </w:del>
      </w:ins>
      <w:del w:id="2111" w:author="Eliot Ivan Bernstein" w:date="2008-04-04T21:12:00Z">
        <w:r>
          <w:rPr/>
          <w:delText xml:space="preserve">Iviewit </w:delText>
        </w:r>
      </w:del>
      <w:ins w:id="2112" w:author="Eliot Ivan Bernstein / Iviewit" w:date="2008-03-30T07:51:00Z">
        <w:del w:id="2113" w:author="Eliot Ivan Bernstein" w:date="2008-04-07T05:50:00Z">
          <w:r>
            <w:rPr/>
            <w:delText>to the EPO</w:delText>
          </w:r>
        </w:del>
      </w:ins>
      <w:del w:id="2114" w:author="Eliot Ivan Bernstein" w:date="2008-04-07T05:50:00Z">
        <w:r>
          <w:rPr/>
          <w:delText xml:space="preserve">in Europe and </w:delText>
        </w:r>
      </w:del>
      <w:ins w:id="2115" w:author="Eliot Ivan Bernstein / Iviewit" w:date="2008-03-30T07:51:00Z">
        <w:del w:id="2116" w:author="Eliot Ivan Bernstein" w:date="2008-04-07T05:50:00Z">
          <w:r>
            <w:rPr/>
            <w:delText xml:space="preserve"> and </w:delText>
          </w:r>
        </w:del>
      </w:ins>
      <w:del w:id="2117" w:author="Eliot Ivan Bernstein" w:date="2008-04-07T05:50:00Z">
        <w:r>
          <w:rPr/>
          <w:delText xml:space="preserve">failed to transmit the documents to WHAD. Upon contacting WHAD, </w:delText>
        </w:r>
      </w:del>
      <w:del w:id="2118" w:author="Eliot Ivan Bernstein" w:date="2008-04-04T21:13:00Z">
        <w:r>
          <w:rPr/>
          <w:delText xml:space="preserve">Iviewit </w:delText>
        </w:r>
      </w:del>
      <w:del w:id="2119" w:author="Eliot Ivan Bernstein" w:date="2008-04-07T05:50:00Z">
        <w:r>
          <w:rPr/>
          <w:delText xml:space="preserve">gave Molyneaux a copy of what BSTZ had failed to file for filing with the EPO.  Molyneaux volunteered to submit such request </w:delText>
        </w:r>
      </w:del>
      <w:ins w:id="2120" w:author="Eliot Ivan Bernstein / Iviewit" w:date="2008-03-30T07:52:00Z">
        <w:del w:id="2121" w:author="Eliot Ivan Bernstein" w:date="2008-04-07T05:50:00Z">
          <w:r>
            <w:rPr/>
            <w:delText xml:space="preserve">fraud notification with our office answer, </w:delText>
          </w:r>
        </w:del>
      </w:ins>
      <w:del w:id="2122" w:author="Eliot Ivan Bernstein" w:date="2008-04-07T05:50:00Z">
        <w:r>
          <w:rPr/>
          <w:delText>based on the situation</w:delText>
        </w:r>
      </w:del>
      <w:ins w:id="2123" w:author="Eliot Ivan Bernstein / Iviewit" w:date="2008-03-30T07:52:00Z">
        <w:del w:id="2124" w:author="Eliot Ivan Bernstein" w:date="2008-04-07T05:50:00Z">
          <w:r>
            <w:rPr/>
            <w:delText xml:space="preserve"> now found with </w:delText>
          </w:r>
        </w:del>
      </w:ins>
      <w:del w:id="2125" w:author="Eliot Ivan Bernstein" w:date="2008-04-07T05:50:00Z">
        <w:r>
          <w:rPr/>
          <w:delText xml:space="preserve"> and  BSTZ</w:delText>
        </w:r>
      </w:del>
      <w:ins w:id="2126" w:author="Eliot Ivan Bernstein / Iviewit" w:date="2008-03-30T07:52:00Z">
        <w:del w:id="2127" w:author="Eliot Ivan Bernstein" w:date="2008-04-07T05:50:00Z">
          <w:r>
            <w:rPr/>
            <w:delText xml:space="preserve">BSTZ, where </w:delText>
          </w:r>
        </w:del>
      </w:ins>
      <w:del w:id="2128" w:author="Eliot Ivan Bernstein" w:date="2008-04-07T05:50:00Z">
        <w:r>
          <w:rPr/>
          <w:delText xml:space="preserve"> </w:delText>
        </w:r>
      </w:del>
      <w:ins w:id="2129" w:author="Eliot Ivan Bernstein / Iviewit" w:date="2008-03-30T07:53:00Z">
        <w:del w:id="2130" w:author="Eliot Ivan Bernstein" w:date="2008-04-07T05:50:00Z">
          <w:r>
            <w:rPr/>
            <w:delText xml:space="preserve">BSTZ </w:delText>
          </w:r>
        </w:del>
      </w:ins>
      <w:del w:id="2131" w:author="Eliot Ivan Bernstein" w:date="2008-04-07T05:50:00Z">
        <w:r>
          <w:rPr/>
          <w:delText>was not responding to repeated requests</w:delText>
        </w:r>
      </w:del>
      <w:ins w:id="2132" w:author="Eliot Ivan Bernstein / Iviewit" w:date="2008-03-30T07:52:00Z">
        <w:del w:id="2133" w:author="Eliot Ivan Bernstein" w:date="2008-04-07T05:50:00Z">
          <w:r>
            <w:rPr/>
            <w:delText xml:space="preserve"> to file an answer with a statement of fraud, the deadline </w:delText>
          </w:r>
        </w:del>
      </w:ins>
      <w:ins w:id="2134" w:author="Eliot Ivan Bernstein / Iviewit" w:date="2008-03-30T07:52:00Z">
        <w:del w:id="2135" w:author="Eliot Ivan Bernstein" w:date="2008-04-04T21:14:00Z">
          <w:r>
            <w:rPr/>
            <w:delText xml:space="preserve">was </w:delText>
          </w:r>
        </w:del>
      </w:ins>
      <w:ins w:id="2136" w:author="Eliot Ivan Bernstein / Iviewit" w:date="2008-03-30T07:52:00Z">
        <w:del w:id="2137" w:author="Eliot Ivan Bernstein" w:date="2008-04-07T05:50:00Z">
          <w:r>
            <w:rPr/>
            <w:delText>only a few days away</w:delText>
          </w:r>
        </w:del>
      </w:ins>
      <w:del w:id="2138" w:author="Eliot Ivan Bernstein" w:date="2008-04-07T05:50:00Z">
        <w:r>
          <w:rPr/>
          <w:delText>.</w:delText>
        </w:r>
      </w:del>
    </w:p>
    <w:p>
      <w:pPr>
        <w:pStyle w:val="Normal"/>
        <w:numPr>
          <w:ilvl w:val="0"/>
          <w:numId w:val="1"/>
        </w:numPr>
        <w:spacing w:lineRule="auto" w:line="480"/>
        <w:ind w:left="0" w:firstLine="360"/>
        <w:rPr>
          <w:del w:id="2141" w:author="Eliot Ivan Bernstein" w:date="2008-04-07T05:50:00Z"/>
        </w:rPr>
      </w:pPr>
      <w:del w:id="2140" w:author="Eliot Ivan Bernstein" w:date="2008-04-07T05:50:00Z">
        <w:r>
          <w:rPr/>
        </w:r>
      </w:del>
    </w:p>
    <w:p>
      <w:pPr>
        <w:pStyle w:val="Normal"/>
        <w:numPr>
          <w:ilvl w:val="0"/>
          <w:numId w:val="1"/>
        </w:numPr>
        <w:spacing w:lineRule="auto" w:line="480"/>
        <w:ind w:left="0" w:firstLine="360"/>
        <w:rPr>
          <w:del w:id="2164" w:author="Eliot Ivan Bernstein" w:date="2008-04-07T05:50:00Z"/>
        </w:rPr>
      </w:pPr>
      <w:del w:id="2142" w:author="Eliot Ivan Bernstein" w:date="2008-04-07T05:50:00Z">
        <w:r>
          <w:rPr/>
          <w:delText xml:space="preserve">Upon filing of </w:delText>
        </w:r>
      </w:del>
      <w:del w:id="2143" w:author="Eliot Ivan Bernstein" w:date="2008-04-04T21:17:00Z">
        <w:r>
          <w:rPr/>
          <w:delText>such</w:delText>
        </w:r>
      </w:del>
      <w:del w:id="2144" w:author="Eliot Ivan Bernstein" w:date="2008-04-07T05:50:00Z">
        <w:r>
          <w:rPr/>
          <w:delText xml:space="preserve"> statement of fraud upon the European Patent Office and fraud upon Iviewit, similar to EXHIBIT </w:delText>
        </w:r>
      </w:del>
      <w:del w:id="2145" w:author="Eliot Ivan Bernstein" w:date="2008-04-07T05:50:00Z">
        <w:r>
          <w:rPr>
            <w:rFonts w:eastAsia="Arial Unicode MS" w:cs="Arial Unicode MS" w:ascii="Arial Unicode MS" w:hAnsi="Arial Unicode MS"/>
          </w:rPr>
          <w:delText>��</w:delText>
        </w:r>
      </w:del>
      <w:del w:id="2146" w:author="Eliot Ivan Bernstein" w:date="2008-04-07T05:50:00Z">
        <w:r>
          <w:rPr/>
          <w:delText xml:space="preserve"> - USPTO fraud filing, </w:delText>
        </w:r>
      </w:del>
      <w:del w:id="2147" w:author="Eliot Ivan Bernstein" w:date="2008-04-04T21:18:00Z">
        <w:r>
          <w:rPr/>
          <w:delText>Iviewit</w:delText>
        </w:r>
      </w:del>
      <w:del w:id="2148" w:author="Eliot Ivan Bernstein" w:date="2008-04-07T05:50:00Z">
        <w:r>
          <w:rPr/>
          <w:delText xml:space="preserve"> made a request for suspension of all applications pending investigation into the </w:delText>
        </w:r>
      </w:del>
      <w:del w:id="2149" w:author="Eliot Ivan Bernstein" w:date="2008-04-04T20:12:00Z">
        <w:r>
          <w:rPr/>
          <w:delText xml:space="preserve">patent </w:delText>
        </w:r>
      </w:del>
      <w:del w:id="2150" w:author="Eliot Ivan Bernstein" w:date="2008-04-04T21:18:00Z">
        <w:r>
          <w:rPr/>
          <w:delText>thefts</w:delText>
        </w:r>
      </w:del>
      <w:del w:id="2151" w:author="Eliot Ivan Bernstein" w:date="2008-04-07T05:50:00Z">
        <w:r>
          <w:rPr/>
          <w:delText xml:space="preserve">.  Further, upon being noticed by Molyneaux  that WHAD had filed Iviewit's response to the office action, BSTZ realized  Molyneaux </w:delText>
        </w:r>
      </w:del>
      <w:del w:id="2152" w:author="Eliot Ivan Bernstein" w:date="2008-04-07T05:50:00Z">
        <w:r>
          <w:rPr>
            <w:rFonts w:eastAsia="Arial Unicode MS" w:cs="Arial Unicode MS" w:ascii="Arial Unicode MS" w:hAnsi="Arial Unicode MS"/>
          </w:rPr>
          <w:delText>�</w:delText>
        </w:r>
      </w:del>
      <w:del w:id="2153" w:author="Eliot Ivan Bernstein" w:date="2008-04-07T05:50:00Z">
        <w:r>
          <w:rPr/>
          <w:delText>had let the cat out of the bag</w:delText>
        </w:r>
      </w:del>
      <w:del w:id="2154" w:author="Eliot Ivan Bernstein" w:date="2008-04-07T05:50:00Z">
        <w:r>
          <w:rPr>
            <w:rFonts w:eastAsia="Arial Unicode MS" w:cs="Arial Unicode MS" w:ascii="Arial Unicode MS" w:hAnsi="Arial Unicode MS"/>
          </w:rPr>
          <w:delText>�</w:delText>
        </w:r>
      </w:del>
      <w:del w:id="2155" w:author="Eliot Ivan Bernstein" w:date="2008-04-07T05:50:00Z">
        <w:r>
          <w:rPr/>
          <w:delText xml:space="preserve"> and began a series of steps to attempt to cover up for their deceits.  BSTZ then lost all of Iviewit's </w:delText>
        </w:r>
      </w:del>
      <w:del w:id="2156" w:author="Eliot Ivan Bernstein" w:date="2008-04-04T20:13:00Z">
        <w:r>
          <w:rPr/>
          <w:delText xml:space="preserve">patent </w:delText>
        </w:r>
      </w:del>
      <w:del w:id="2157" w:author="Eliot Ivan Bernstein" w:date="2008-04-07T05:50:00Z">
        <w:r>
          <w:rPr/>
          <w:delText>files, spawning five years, three prior law firms, original art dating the inventions, and all records that had been transferred to them from Proskauer, MLGS and Foley.  This loss of files was done deliberately to cover up and attempt to destroy records of Iviewit</w:delText>
        </w:r>
      </w:del>
      <w:del w:id="2158" w:author="Eliot Ivan Bernstein" w:date="2008-04-04T21:18:00Z">
        <w:r>
          <w:rPr/>
          <w:delText>'s</w:delText>
        </w:r>
      </w:del>
      <w:del w:id="2159" w:author="Eliot Ivan Bernstein" w:date="2008-04-07T05:50:00Z">
        <w:r>
          <w:rPr/>
          <w:delText xml:space="preserve"> crucial to securing the IP and </w:delText>
        </w:r>
      </w:del>
      <w:del w:id="2160" w:author="Eliot Ivan Bernstein" w:date="2008-04-04T21:19:00Z">
        <w:r>
          <w:rPr/>
          <w:delText>all</w:delText>
        </w:r>
      </w:del>
      <w:del w:id="2161" w:author="Eliot Ivan Bernstein" w:date="2008-04-07T05:50:00Z">
        <w:r>
          <w:rPr/>
          <w:delText xml:space="preserve"> with no authority or record</w:delText>
        </w:r>
      </w:del>
      <w:del w:id="2162" w:author="Eliot Ivan Bernstein" w:date="2008-04-04T21:19:00Z">
        <w:r>
          <w:rPr/>
          <w:delText>s</w:delText>
        </w:r>
      </w:del>
      <w:del w:id="2163" w:author="Eliot Ivan Bernstein" w:date="2008-04-07T05:50:00Z">
        <w:r>
          <w:rPr/>
          <w:delText xml:space="preserve"> confirming the documents receipt by Iviewit.</w:delText>
        </w:r>
      </w:del>
    </w:p>
    <w:p>
      <w:pPr>
        <w:pStyle w:val="Normal"/>
        <w:numPr>
          <w:ilvl w:val="0"/>
          <w:numId w:val="1"/>
        </w:numPr>
        <w:spacing w:lineRule="auto" w:line="480"/>
        <w:ind w:left="0" w:firstLine="360"/>
        <w:rPr>
          <w:del w:id="2166" w:author="Eliot Ivan Bernstein" w:date="2008-04-04T21:19:00Z"/>
        </w:rPr>
      </w:pPr>
      <w:del w:id="2165" w:author="Eliot Ivan Bernstein" w:date="2008-04-04T21:19:00Z">
        <w:r>
          <w:rPr/>
        </w:r>
      </w:del>
    </w:p>
    <w:p>
      <w:pPr>
        <w:pStyle w:val="Normal"/>
        <w:numPr>
          <w:ilvl w:val="0"/>
          <w:numId w:val="1"/>
        </w:numPr>
        <w:spacing w:lineRule="auto" w:line="480"/>
        <w:ind w:left="0" w:firstLine="360"/>
        <w:rPr>
          <w:del w:id="2198" w:author="Eliot Ivan Bernstein" w:date="2008-04-07T05:50:00Z"/>
        </w:rPr>
      </w:pPr>
      <w:del w:id="2167" w:author="Eliot Ivan Bernstein" w:date="2008-04-07T05:50:00Z">
        <w:r>
          <w:rPr/>
          <w:delText>Upon submitting the IP dockets of Foley, Proskauer and BSTZ to Moatz, at the USPTO, it was discovered</w:delText>
        </w:r>
      </w:del>
      <w:del w:id="2168" w:author="Eliot Ivan Bernstein" w:date="2008-04-04T21:20:00Z">
        <w:r>
          <w:rPr/>
          <w:delText xml:space="preserve"> </w:delText>
        </w:r>
      </w:del>
      <w:del w:id="2169" w:author="Eliot Ivan Bernstein" w:date="2008-04-07T05:50:00Z">
        <w:r>
          <w:rPr/>
          <w:delText xml:space="preserve"> much of the information told to Iviewit by Foley, Proskauer and now BSTZ, was materially false.  Further, the work BSTZ stated they were performing, in fact was never done.  This leads one to believe </w:delText>
        </w:r>
      </w:del>
      <w:del w:id="2170" w:author="Eliot Ivan Bernstein" w:date="2008-04-04T21:21:00Z">
        <w:r>
          <w:rPr/>
          <w:delText xml:space="preserve"> </w:delText>
        </w:r>
      </w:del>
      <w:del w:id="2171" w:author="Eliot Ivan Bernstein" w:date="2008-04-07T05:50:00Z">
        <w:r>
          <w:rPr/>
          <w:delText xml:space="preserve">somehow BSTZ became part of the cover up through some form of bribery which caused them to act in such coordinated conspiratorial manner.  </w:delText>
        </w:r>
      </w:del>
      <w:del w:id="2172" w:author="Eliot Ivan Bernstein" w:date="2008-04-04T21:21:00Z">
        <w:r>
          <w:rPr/>
          <w:delText>Iviewit,</w:delText>
        </w:r>
      </w:del>
      <w:del w:id="2173" w:author="Eliot Ivan Bernstein" w:date="2008-04-07T05:50:00Z">
        <w:r>
          <w:rPr/>
          <w:delText xml:space="preserve"> in discussions with the USPTO on or about February 1, 2004, finds </w:delText>
        </w:r>
      </w:del>
      <w:del w:id="2174" w:author="Eliot Ivan Bernstein" w:date="2008-04-04T20:13:00Z">
        <w:r>
          <w:rPr/>
          <w:delText xml:space="preserve">patent </w:delText>
        </w:r>
      </w:del>
      <w:del w:id="2175" w:author="Eliot Ivan Bernstein" w:date="2008-04-07T05:50:00Z">
        <w:r>
          <w:rPr/>
          <w:delText xml:space="preserve">information different from every IP docket delivered to Iviewit by every retained </w:delText>
        </w:r>
      </w:del>
      <w:del w:id="2176" w:author="Eliot Ivan Bernstein" w:date="2008-04-04T20:13:00Z">
        <w:r>
          <w:rPr/>
          <w:delText>patent</w:delText>
        </w:r>
      </w:del>
      <w:del w:id="2177" w:author="Eliot Ivan Bernstein" w:date="2008-04-07T05:50:00Z">
        <w:r>
          <w:rPr/>
          <w:delText xml:space="preserve"> counsel, as to inventors, assignments, and, in particular, </w:delText>
        </w:r>
      </w:del>
      <w:del w:id="2178" w:author="Eliot Ivan Bernstein" w:date="2008-04-04T21:22:00Z">
        <w:r>
          <w:rPr/>
          <w:delText>one or more</w:delText>
        </w:r>
      </w:del>
      <w:del w:id="2179" w:author="Eliot Ivan Bernstein" w:date="2008-04-07T05:50:00Z">
        <w:r>
          <w:rPr/>
          <w:delText xml:space="preserve"> </w:delText>
        </w:r>
      </w:del>
      <w:del w:id="2180" w:author="Eliot Ivan Bernstein" w:date="2008-04-04T20:13:00Z">
        <w:r>
          <w:rPr/>
          <w:delText>patent</w:delText>
        </w:r>
      </w:del>
      <w:del w:id="2181" w:author="Eliot Ivan Bernstein" w:date="2008-04-07T05:50:00Z">
        <w:r>
          <w:rPr/>
          <w:delText xml:space="preserve"> applications in the name of Utley with no assignment to Iviewit.  According to the USPTO, Iviewit</w:delText>
        </w:r>
      </w:del>
      <w:del w:id="2182" w:author="Eliot Ivan Bernstein" w:date="2008-04-04T21:22:00Z">
        <w:r>
          <w:rPr/>
          <w:delText xml:space="preserve"> </w:delText>
        </w:r>
      </w:del>
      <w:del w:id="2183" w:author="Eliot Ivan Bernstein" w:date="2008-04-07T05:50:00Z">
        <w:r>
          <w:rPr/>
          <w:delText>presently hold</w:delText>
        </w:r>
      </w:del>
      <w:del w:id="2184" w:author="Eliot Ivan Bernstein" w:date="2008-04-04T21:22:00Z">
        <w:r>
          <w:rPr/>
          <w:delText>s</w:delText>
        </w:r>
      </w:del>
      <w:del w:id="2185" w:author="Eliot Ivan Bernstein" w:date="2008-04-07T05:50:00Z">
        <w:r>
          <w:rPr/>
          <w:delText xml:space="preserve"> no rights, titles, or interest in particular </w:delText>
        </w:r>
      </w:del>
      <w:del w:id="2186" w:author="Eliot Ivan Bernstein" w:date="2008-04-04T20:13:00Z">
        <w:r>
          <w:rPr/>
          <w:delText>patent</w:delText>
        </w:r>
      </w:del>
      <w:del w:id="2187" w:author="Eliot Ivan Bernstein" w:date="2008-04-07T05:50:00Z">
        <w:r>
          <w:rPr/>
          <w:delText xml:space="preserve"> applications.  Such </w:delText>
        </w:r>
      </w:del>
      <w:del w:id="2188" w:author="Eliot Ivan Bernstein" w:date="2008-04-04T20:13:00Z">
        <w:r>
          <w:rPr/>
          <w:delText>patent</w:delText>
        </w:r>
      </w:del>
      <w:del w:id="2189" w:author="Eliot Ivan Bernstein" w:date="2008-04-07T05:50:00Z">
        <w:r>
          <w:rPr/>
          <w:delText xml:space="preserve"> issues have caused Iviewit, in conjunction with its largest investor, Crossbow (the largest South Florida venture fund) and Stephen J. Warner, the Co-Founder, former Chairman of the Board and CEO, to file a complaint with the USTPO alleging charges of Fraud Upon the USPTO, now causing the Commissioner after review to put </w:delText>
        </w:r>
      </w:del>
      <w:del w:id="2190" w:author="Eliot Ivan Bernstein" w:date="2008-04-04T21:23:00Z">
        <w:r>
          <w:rPr/>
          <w:delText xml:space="preserve">a six-month </w:delText>
        </w:r>
      </w:del>
      <w:del w:id="2191" w:author="Eliot Ivan Bernstein" w:date="2008-04-07T05:50:00Z">
        <w:r>
          <w:rPr/>
          <w:delText>suspen</w:delText>
        </w:r>
      </w:del>
      <w:del w:id="2192" w:author="Eliot Ivan Bernstein" w:date="2008-04-04T21:23:00Z">
        <w:r>
          <w:rPr/>
          <w:delText>sion on all</w:delText>
        </w:r>
      </w:del>
      <w:del w:id="2193" w:author="Eliot Ivan Bernstein" w:date="2008-04-07T05:50:00Z">
        <w:r>
          <w:rPr/>
          <w:delText xml:space="preserve"> Iviewit</w:delText>
        </w:r>
      </w:del>
      <w:del w:id="2194" w:author="Eliot Ivan Bernstein" w:date="2008-04-04T21:24:00Z">
        <w:r>
          <w:rPr/>
          <w:delText>'s</w:delText>
        </w:r>
      </w:del>
      <w:del w:id="2195" w:author="Eliot Ivan Bernstein" w:date="2008-04-07T05:50:00Z">
        <w:r>
          <w:rPr/>
          <w:delText xml:space="preserve"> U.S. patent applications, while investigations are proceeding into the attorney criminal activity alleged and evidenced</w:delText>
        </w:r>
      </w:del>
      <w:del w:id="2196" w:author="Eliot Ivan Bernstein" w:date="2008-04-04T21:24:00Z">
        <w:r>
          <w:rPr/>
          <w:delText xml:space="preserve"> herein</w:delText>
        </w:r>
      </w:del>
      <w:del w:id="2197" w:author="Eliot Ivan Bernstein" w:date="2008-04-07T05:50:00Z">
        <w:r>
          <w:rPr/>
          <w:delText>.</w:delText>
        </w:r>
      </w:del>
    </w:p>
    <w:p>
      <w:pPr>
        <w:pStyle w:val="Normal"/>
        <w:numPr>
          <w:ilvl w:val="0"/>
          <w:numId w:val="1"/>
        </w:numPr>
        <w:spacing w:lineRule="auto" w:line="480"/>
        <w:ind w:left="0" w:firstLine="360"/>
        <w:rPr>
          <w:del w:id="2224" w:author="Eliot Ivan Bernstein" w:date="2008-04-07T05:50:00Z"/>
        </w:rPr>
      </w:pPr>
      <w:del w:id="2199" w:author="Eliot Ivan Bernstein" w:date="2008-04-07T05:50:00Z">
        <w:r>
          <w:rPr/>
          <w:delText xml:space="preserve">provides new evidence of filings in Utley's name but BSTZ attempts to state </w:delText>
        </w:r>
      </w:del>
      <w:del w:id="2200" w:author="Eliot Ivan Bernstein" w:date="2008-04-04T21:25:00Z">
        <w:r>
          <w:rPr/>
          <w:delText xml:space="preserve"> </w:delText>
        </w:r>
      </w:del>
      <w:del w:id="2201" w:author="Eliot Ivan Bernstein" w:date="2008-04-07T05:50:00Z">
        <w:r>
          <w:rPr/>
          <w:delText xml:space="preserve">they were filed in August of 2000.  The JPO filing information states </w:delText>
        </w:r>
      </w:del>
      <w:del w:id="2202" w:author="Eliot Ivan Bernstein" w:date="2008-04-04T21:25:00Z">
        <w:r>
          <w:rPr/>
          <w:delText xml:space="preserve"> </w:delText>
        </w:r>
      </w:del>
      <w:del w:id="2203" w:author="Eliot Ivan Bernstein" w:date="2008-04-07T05:50:00Z">
        <w:r>
          <w:rPr/>
          <w:delText xml:space="preserve">they were not filed by BSTZ until approximately January of 2002, long after Utley was terminated in early 2001 and after BSTZ was supposed to be removing Utley from </w:delText>
        </w:r>
      </w:del>
      <w:del w:id="2204" w:author="Eliot Ivan Bernstein" w:date="2008-04-04T20:14:00Z">
        <w:r>
          <w:rPr/>
          <w:delText>patents</w:delText>
        </w:r>
      </w:del>
      <w:del w:id="2205" w:author="Eliot Ivan Bernstein" w:date="2008-04-07T05:50:00Z">
        <w:r>
          <w:rPr/>
          <w:delText xml:space="preserve">.  The JPO information directly contradicts the BSTZ portfolio information, as evidenced in </w:delText>
        </w:r>
      </w:del>
      <w:del w:id="2206" w:author="Eliot Ivan Bernstein" w:date="2008-04-04T20:14:00Z">
        <w:r>
          <w:rPr/>
          <w:delText xml:space="preserve">EXHIBIT </w:delText>
        </w:r>
      </w:del>
      <w:del w:id="2207" w:author="Eliot Ivan Bernstein" w:date="2008-04-04T20:14:00Z">
        <w:r>
          <w:rPr>
            <w:rFonts w:eastAsia="Arial Unicode MS" w:cs="Arial Unicode MS" w:ascii="Arial Unicode MS" w:hAnsi="Arial Unicode MS"/>
          </w:rPr>
          <w:delText>��</w:delText>
        </w:r>
      </w:del>
      <w:del w:id="2208" w:author="Eliot Ivan Bernstein" w:date="2008-04-04T20:14:00Z">
        <w:r>
          <w:rPr/>
          <w:delText xml:space="preserve"> - </w:delText>
        </w:r>
      </w:del>
      <w:del w:id="2209" w:author="Eliot Ivan Bernstein" w:date="2008-04-07T05:50:00Z">
        <w:r>
          <w:rPr/>
          <w:delText xml:space="preserve">Japanese </w:delText>
        </w:r>
      </w:del>
      <w:del w:id="2210" w:author="Eliot Ivan Bernstein" w:date="2008-04-04T20:14:00Z">
        <w:r>
          <w:rPr/>
          <w:delText>F</w:delText>
        </w:r>
      </w:del>
      <w:del w:id="2211" w:author="Eliot Ivan Bernstein" w:date="2008-04-07T05:50:00Z">
        <w:r>
          <w:rPr/>
          <w:delText xml:space="preserve">iling </w:delText>
        </w:r>
      </w:del>
      <w:del w:id="2212" w:author="Eliot Ivan Bernstein" w:date="2008-04-04T20:14:00Z">
        <w:r>
          <w:rPr/>
          <w:delText>I</w:delText>
        </w:r>
      </w:del>
      <w:del w:id="2213" w:author="Eliot Ivan Bernstein" w:date="2008-04-07T05:50:00Z">
        <w:r>
          <w:rPr/>
          <w:delText xml:space="preserve">nformation </w:delText>
        </w:r>
      </w:del>
      <w:del w:id="2214" w:author="Eliot Ivan Bernstein" w:date="2008-04-04T20:14:00Z">
        <w:r>
          <w:rPr/>
          <w:delText>Utley Patents</w:delText>
        </w:r>
      </w:del>
      <w:del w:id="2215" w:author="Eliot Ivan Bernstein" w:date="2008-04-07T05:50:00Z">
        <w:r>
          <w:rPr/>
          <w:delText xml:space="preserve">, this evidence was submitted to Moatz and is currently under investigation.  Further, when one looks at the JPO filings, one sees submitted with the application a document with a blanked out date stamp, which the JPO rejects and </w:delText>
        </w:r>
      </w:del>
      <w:del w:id="2216" w:author="Eliot Ivan Bernstein" w:date="2008-04-04T21:25:00Z">
        <w:r>
          <w:rPr/>
          <w:delText xml:space="preserve">wants </w:delText>
        </w:r>
      </w:del>
      <w:del w:id="2217" w:author="Eliot Ivan Bernstein" w:date="2008-04-07T05:50:00Z">
        <w:r>
          <w:rPr/>
          <w:delText xml:space="preserve">additional information.  Such document was sent to Moatz for investigation and clarification, since the document was filed in the United States </w:delText>
        </w:r>
      </w:del>
      <w:del w:id="2218" w:author="Eliot Ivan Bernstein" w:date="2008-04-04T20:15:00Z">
        <w:r>
          <w:rPr/>
          <w:delText>originally,</w:delText>
        </w:r>
      </w:del>
      <w:del w:id="2219" w:author="Eliot Ivan Bernstein" w:date="2008-04-07T05:50:00Z">
        <w:r>
          <w:rPr/>
          <w:delText xml:space="preserve"> imagine a patent </w:delText>
        </w:r>
      </w:del>
      <w:del w:id="2220" w:author="Eliot Ivan Bernstein" w:date="2008-04-04T20:15:00Z">
        <w:r>
          <w:rPr/>
          <w:delText>confirmation</w:delText>
        </w:r>
      </w:del>
      <w:del w:id="2221" w:author="Eliot Ivan Bernstein" w:date="2008-04-07T05:50:00Z">
        <w:r>
          <w:rPr/>
          <w:delText xml:space="preserve"> document with the date intentionally blanked out.  Such information is pending investigation from the USPTO and the obvious blanking out of the document suggests further fraud on the USPTO.  </w:delText>
        </w:r>
      </w:del>
      <w:del w:id="2222" w:author="Eliot Ivan Bernstein" w:date="2008-04-04T21:26:00Z">
        <w:r>
          <w:rPr/>
          <w:delText xml:space="preserve">The document represents simultaneous claims of fraud on the USPTO, as well as the JPO, as reported in the OED complaint filings under investigation.  </w:delText>
        </w:r>
      </w:del>
      <w:del w:id="2223" w:author="Eliot Ivan Bernstein" w:date="2008-04-07T05:50:00Z">
        <w:r>
          <w:rPr/>
          <w:delText>The JPO has been advised of the fraud and investigations are pending and information submitted.</w:delText>
        </w:r>
      </w:del>
    </w:p>
    <w:p>
      <w:pPr>
        <w:pStyle w:val="Normal"/>
        <w:numPr>
          <w:ilvl w:val="0"/>
          <w:numId w:val="1"/>
        </w:numPr>
        <w:spacing w:lineRule="auto" w:line="480"/>
        <w:ind w:left="0" w:firstLine="360"/>
        <w:rPr>
          <w:del w:id="2226" w:author="Eliot Ivan Bernstein" w:date="2008-04-04T21:28:00Z"/>
        </w:rPr>
      </w:pPr>
      <w:del w:id="2225" w:author="Eliot Ivan Bernstein" w:date="2008-04-04T21:28:00Z">
        <w:r>
          <w:rPr/>
        </w:r>
      </w:del>
    </w:p>
    <w:p>
      <w:pPr>
        <w:pStyle w:val="Normal"/>
        <w:numPr>
          <w:ilvl w:val="0"/>
          <w:numId w:val="1"/>
        </w:numPr>
        <w:spacing w:lineRule="auto" w:line="480"/>
        <w:ind w:left="0" w:firstLine="360"/>
        <w:rPr>
          <w:del w:id="2232" w:author="Eliot Ivan Bernstein" w:date="2008-04-04T21:28:00Z"/>
        </w:rPr>
      </w:pPr>
      <w:del w:id="2227" w:author="Eliot Ivan Bernstein" w:date="2008-04-04T21:28:00Z">
        <w:r>
          <w:rPr/>
          <w:delText xml:space="preserve">On or about this time period, two mysterious </w:delText>
        </w:r>
      </w:del>
      <w:del w:id="2228" w:author="Eliot Ivan Bernstein" w:date="2008-04-04T21:28:00Z">
        <w:r>
          <w:rPr>
            <w:b/>
          </w:rPr>
          <w:delText>illegal</w:delText>
        </w:r>
      </w:del>
      <w:del w:id="2229" w:author="Eliot Ivan Bernstein" w:date="2008-04-04T21:28:00Z">
        <w:r>
          <w:rPr/>
          <w:delText xml:space="preserve"> legal actions were discovered as well.  Claims by AOL/Time Warner, Inc. (“AOL”) senior investment and technology members, including an Iviewit Advisory Board member and their </w:delText>
        </w:r>
      </w:del>
      <w:del w:id="2230" w:author="Eliot Ivan Bernstein" w:date="2008-04-04T20:15:00Z">
        <w:r>
          <w:rPr/>
          <w:delText xml:space="preserve">patent </w:delText>
        </w:r>
      </w:del>
      <w:del w:id="2231" w:author="Eliot Ivan Bernstein" w:date="2008-04-04T21:28:00Z">
        <w:r>
          <w:rPr/>
          <w:delText xml:space="preserve">counsel, claimed that while performing due diligence to invest upwards of $25 Million for the Wachovia Private Placement, that certain (perhaps illegitimate) Iviewit Companies were being sued by counsel Proskauer and that certain (perhaps illegitimate) Iviewit Companies were the subject of an involuntary bankruptcy suit by Proskauer referred and allegedly directed management and strategic partners (including Real 3D, Inc. now Intel) whereby neither of these actions were ever heard of before nor had they been disclosed to any investors, shareholders, management or the Board of Directors.  </w:delText>
        </w:r>
      </w:del>
    </w:p>
    <w:p>
      <w:pPr>
        <w:pStyle w:val="Normal"/>
        <w:widowControl/>
        <w:numPr>
          <w:ilvl w:val="0"/>
          <w:numId w:val="1"/>
        </w:numPr>
        <w:bidi w:val="0"/>
        <w:spacing w:lineRule="auto" w:line="480"/>
        <w:ind w:left="0" w:firstLine="360"/>
        <w:rPr>
          <w:del w:id="2234" w:author="Eliot Ivan Bernstein" w:date="2008-04-07T05:50:00Z"/>
        </w:rPr>
      </w:pPr>
      <w:del w:id="2233" w:author="Eliot Ivan Bernstein" w:date="2008-04-07T05:50:00Z">
        <w:r>
          <w:rPr/>
          <w:delText>Learning of the criminal actions of proskauer – the Proskauer Lawsuit &amp; Involuntary Bankruptcy Briefer</w:delText>
        </w:r>
      </w:del>
    </w:p>
    <w:p>
      <w:pPr>
        <w:pStyle w:val="Normal"/>
        <w:numPr>
          <w:ilvl w:val="0"/>
          <w:numId w:val="1"/>
        </w:numPr>
        <w:spacing w:lineRule="auto" w:line="480"/>
        <w:ind w:left="0" w:firstLine="360"/>
        <w:rPr>
          <w:del w:id="2238" w:author="Eliot Ivan Bernstein" w:date="2008-04-07T05:50:00Z"/>
        </w:rPr>
      </w:pPr>
      <w:del w:id="2235" w:author="Eliot Ivan Bernstein" w:date="2008-04-07T05:50:00Z">
        <w:r>
          <w:rPr/>
          <w:delText xml:space="preserve">Bernstein contacted a childhood friend, Rogers, to investigate as much of the madness coming out at that time as she could and find out what was going on in the myriad of very scary events unfolding with regard to the </w:delText>
        </w:r>
      </w:del>
      <w:del w:id="2236" w:author="Eliot Ivan Bernstein" w:date="2008-04-04T21:28:00Z">
        <w:r>
          <w:rPr/>
          <w:delText xml:space="preserve">intellectual properties </w:delText>
        </w:r>
      </w:del>
      <w:del w:id="2237" w:author="Eliot Ivan Bernstein" w:date="2008-04-07T05:50:00Z">
        <w:r>
          <w:rPr/>
          <w:delText xml:space="preserve">and claims of corporate crimes.  </w:delText>
        </w:r>
      </w:del>
    </w:p>
    <w:p>
      <w:pPr>
        <w:pStyle w:val="Normal"/>
        <w:numPr>
          <w:ilvl w:val="0"/>
          <w:numId w:val="1"/>
        </w:numPr>
        <w:spacing w:lineRule="auto" w:line="480"/>
        <w:ind w:left="0" w:firstLine="360"/>
        <w:rPr>
          <w:del w:id="2242" w:author="Eliot Ivan Bernstein" w:date="2008-04-07T05:50:00Z"/>
        </w:rPr>
      </w:pPr>
      <w:del w:id="2239" w:author="Eliot Ivan Bernstein" w:date="2008-04-07T05:50:00Z">
        <w:r>
          <w:rPr/>
          <w:delText>First, Rogers found a billing suit instigated by Proskauer in Proskauer Rose LLP v. Iviewit.com, Inc. et al., Case No. CA 01-04671 AB</w:delText>
        </w:r>
      </w:del>
      <w:del w:id="2240" w:author="Eliot Ivan Bernstein" w:date="2008-04-07T05:50:00Z">
        <w:r>
          <w:rPr>
            <w:rStyle w:val="FootnoteAnchor"/>
          </w:rPr>
          <w:footnoteReference w:id="28"/>
        </w:r>
      </w:del>
      <w:del w:id="2241" w:author="Eliot Ivan Bernstein" w:date="2008-04-07T05:50:00Z">
        <w:r>
          <w:rPr/>
          <w:delText xml:space="preserve"> (“Proskauer Lawsuit”) (Circuit Court of the 15th Judicial Circuit in and for Palm Beach County, Florida filed with defendant Judge Jorge Labarga (“Labarga”).  </w:delText>
        </w:r>
      </w:del>
    </w:p>
    <w:p>
      <w:pPr>
        <w:pStyle w:val="Normal"/>
        <w:numPr>
          <w:ilvl w:val="0"/>
          <w:numId w:val="1"/>
        </w:numPr>
        <w:spacing w:lineRule="auto" w:line="480"/>
        <w:ind w:left="0" w:firstLine="360"/>
        <w:rPr>
          <w:del w:id="2250" w:author="Eliot Ivan Bernstein" w:date="2008-04-07T05:50:00Z"/>
        </w:rPr>
      </w:pPr>
      <w:del w:id="2243" w:author="Eliot Ivan Bernstein" w:date="2008-04-07T05:50:00Z">
        <w:r>
          <w:rPr/>
          <w:delText>Second, she found there existed a federal involuntary bankruptcy action at the U.S. Bankruptcy Court Southern District of Florida Case No. 01-33407-BKC-SHF (“IB”)</w:delText>
        </w:r>
      </w:del>
      <w:del w:id="2244" w:author="Eliot Ivan Bernstein" w:date="2008-04-07T05:50:00Z">
        <w:r>
          <w:rPr>
            <w:rStyle w:val="FootnoteAnchor"/>
          </w:rPr>
          <w:footnoteReference w:id="29"/>
        </w:r>
      </w:del>
      <w:del w:id="2245" w:author="Eliot Ivan Bernstein" w:date="2008-04-07T05:50:00Z">
        <w:r>
          <w:rPr/>
          <w:delText xml:space="preserve"> filed this time by Proskauer referred management and Proskauer referred strategic alliance partners, including but not limited to, Intel Corporation (“Intel”), acting through Real 3D, Inc.</w:delText>
        </w:r>
      </w:del>
      <w:del w:id="2246" w:author="Eliot Ivan Bernstein" w:date="2008-04-07T05:50:00Z">
        <w:r>
          <w:rPr>
            <w:rStyle w:val="FootnoteAnchor"/>
          </w:rPr>
          <w:footnoteReference w:id="30"/>
        </w:r>
      </w:del>
      <w:del w:id="2247" w:author="Eliot Ivan Bernstein" w:date="2008-04-07T05:50:00Z">
        <w:r>
          <w:rPr/>
          <w:delText xml:space="preserve"> (“R3D”) (R3D at the time, a consortium of Intel 10%, Silicon Graphics Inc. 20% and Lockheed Martin Corp. 70%, later R3D was wholly acquired by Intel, along with the Iviewit Companies  technologies) acting through their subcontractor, RYJO Inc., Proskauer referred Utley, Iviewit Companies employee Raymond Hersh, and Utley/Proskauer placed employee Michael Reale</w:delText>
        </w:r>
      </w:del>
      <w:del w:id="2248" w:author="Eliot Ivan Bernstein" w:date="2008-04-04T21:29:00Z">
        <w:r>
          <w:rPr>
            <w:rStyle w:val="FootnoteAnchor"/>
          </w:rPr>
          <w:footnoteReference w:id="31"/>
        </w:r>
      </w:del>
      <w:del w:id="2249" w:author="Eliot Ivan Bernstein" w:date="2008-04-07T05:50:00Z">
        <w:r>
          <w:rPr/>
          <w:delText xml:space="preserve">.  </w:delText>
        </w:r>
      </w:del>
    </w:p>
    <w:p>
      <w:pPr>
        <w:pStyle w:val="Normal"/>
        <w:widowControl/>
        <w:numPr>
          <w:ilvl w:val="0"/>
          <w:numId w:val="1"/>
        </w:numPr>
        <w:bidi w:val="0"/>
        <w:spacing w:lineRule="auto" w:line="480"/>
        <w:ind w:left="0" w:firstLine="360"/>
        <w:rPr>
          <w:del w:id="2252" w:author="Eliot Ivan Bernstein" w:date="2008-04-04T21:28:00Z"/>
        </w:rPr>
      </w:pPr>
      <w:del w:id="2251" w:author="Eliot Ivan Bernstein" w:date="2008-04-04T21:28:00Z">
        <w:r>
          <w:rPr/>
        </w:r>
      </w:del>
    </w:p>
    <w:p>
      <w:pPr>
        <w:pStyle w:val="Normal"/>
        <w:numPr>
          <w:ilvl w:val="0"/>
          <w:numId w:val="1"/>
        </w:numPr>
        <w:spacing w:lineRule="auto" w:line="480"/>
        <w:ind w:left="0" w:firstLine="360"/>
        <w:rPr>
          <w:del w:id="2258" w:author="Eliot Ivan Bernstein" w:date="2008-04-07T05:50:00Z"/>
        </w:rPr>
      </w:pPr>
      <w:del w:id="2253" w:author="Eliot Ivan Bernstein" w:date="2008-04-07T05:50:00Z">
        <w:r>
          <w:rPr/>
          <w:delText>Roger’s, after finding that the two</w:delText>
        </w:r>
      </w:del>
      <w:del w:id="2254" w:author="Eliot Ivan Bernstein" w:date="2008-04-07T05:50:00Z">
        <w:r>
          <w:rPr>
            <w:b/>
          </w:rPr>
          <w:delText xml:space="preserve"> illegal</w:delText>
        </w:r>
      </w:del>
      <w:del w:id="2255" w:author="Eliot Ivan Bernstein" w:date="2008-04-07T05:50:00Z">
        <w:r>
          <w:rPr/>
          <w:delText xml:space="preserve"> legal actions were actually existent, directed Bernstein and the Iviewit Companies to retain new counsel and prior unauthorized counsel in those matters were terminated.  Unauthorized counsel, </w:delText>
        </w:r>
      </w:del>
      <w:del w:id="2256" w:author="Eliot Ivan Bernstein" w:date="2008-04-07T05:50:00Z">
        <w:r>
          <w:rPr>
            <w:highlight w:val="yellow"/>
          </w:rPr>
          <w:delText>Saxs and Houston</w:delText>
        </w:r>
      </w:del>
      <w:del w:id="2257" w:author="Eliot Ivan Bernstein" w:date="2008-04-07T05:50:00Z">
        <w:r>
          <w:rPr/>
          <w:delText xml:space="preserve"> firms, which were originally retained by unknown parties, were terminated and the Iviewit Companies retained Steven Selz, Esq. (“Selz”) to represent the Iviewit Companies being sued in the Proskauer Lawsuit and to file a Motion to Amend Answer and Counter Complaint for Damages (“Counter Complaint”).</w:delText>
        </w:r>
      </w:del>
    </w:p>
    <w:p>
      <w:pPr>
        <w:pStyle w:val="Normal"/>
        <w:numPr>
          <w:ilvl w:val="0"/>
          <w:numId w:val="1"/>
        </w:numPr>
        <w:spacing w:lineRule="auto" w:line="480"/>
        <w:ind w:left="0" w:firstLine="360"/>
        <w:rPr>
          <w:del w:id="2264" w:author="Eliot Ivan Bernstein" w:date="2008-04-07T05:50:00Z"/>
        </w:rPr>
      </w:pPr>
      <w:del w:id="2259" w:author="Eliot Ivan Bernstein" w:date="2008-04-07T05:50:00Z">
        <w:r>
          <w:rPr/>
          <w:delText xml:space="preserve">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w:delText>
        </w:r>
      </w:del>
      <w:del w:id="2260" w:author="Eliot Ivan Bernstein" w:date="2008-04-07T05:50:00Z">
        <w:r>
          <w:rPr>
            <w:b/>
          </w:rPr>
          <w:delText xml:space="preserve">illegal </w:delText>
        </w:r>
      </w:del>
      <w:del w:id="2261" w:author="Eliot Ivan Bernstein" w:date="2008-04-07T05:50:00Z">
        <w:r>
          <w:rPr/>
          <w:delText xml:space="preserve">legal actions not the legitimate companies, in order to effectuate the </w:delText>
        </w:r>
      </w:del>
      <w:del w:id="2262" w:author="Eliot Ivan Bernstein" w:date="2008-04-04T17:35:00Z">
        <w:r>
          <w:rPr/>
          <w:delText>intellectual property</w:delText>
        </w:r>
      </w:del>
      <w:del w:id="2263" w:author="Eliot Ivan Bernstein" w:date="2008-04-07T05:50:00Z">
        <w:r>
          <w:rPr/>
          <w:delText xml:space="preserve"> thefts.</w:delText>
        </w:r>
      </w:del>
    </w:p>
    <w:p>
      <w:pPr>
        <w:pStyle w:val="Normal"/>
        <w:numPr>
          <w:ilvl w:val="0"/>
          <w:numId w:val="1"/>
        </w:numPr>
        <w:spacing w:lineRule="auto" w:line="480"/>
        <w:ind w:left="0" w:firstLine="360"/>
        <w:rPr>
          <w:del w:id="2274" w:author="Eliot Ivan Bernstein" w:date="2008-04-07T05:50:00Z"/>
        </w:rPr>
      </w:pPr>
      <w:del w:id="2265" w:author="Eliot Ivan Bernstein" w:date="2008-04-07T05:50:00Z">
        <w:r>
          <w:rPr/>
          <w:delText>Selz took depositions</w:delText>
        </w:r>
      </w:del>
      <w:del w:id="2266" w:author="Eliot Ivan Bernstein" w:date="2008-04-04T21:44:00Z">
        <w:r>
          <w:rPr>
            <w:rStyle w:val="FootnoteAnchor"/>
          </w:rPr>
          <w:footnoteReference w:id="32"/>
        </w:r>
      </w:del>
      <w:del w:id="2267" w:author="Eliot Ivan Bernstein" w:date="2008-04-07T05:50:00Z">
        <w:r>
          <w:rPr/>
          <w:delText xml:space="preserve"> </w:delText>
        </w:r>
      </w:del>
      <w:del w:id="2268" w:author="Eliot Ivan Bernstein" w:date="2008-04-04T21:44:00Z">
        <w:r>
          <w:rPr/>
          <w:delText xml:space="preserve">in the Proskauer Lawsuit </w:delText>
        </w:r>
      </w:del>
      <w:del w:id="2269" w:author="Eliot Ivan Bernstein" w:date="2008-04-07T05:50:00Z">
        <w:r>
          <w:rPr/>
          <w:delText xml:space="preserve">of </w:delText>
        </w:r>
      </w:del>
      <w:del w:id="2270" w:author="Eliot Ivan Bernstein" w:date="2008-04-04T21:44:00Z">
        <w:r>
          <w:rPr/>
          <w:delText xml:space="preserve">Kenneth </w:delText>
        </w:r>
      </w:del>
      <w:del w:id="2271" w:author="Eliot Ivan Bernstein" w:date="2008-04-07T05:50:00Z">
        <w:r>
          <w:rPr/>
          <w:delText>Rubenstein</w:delText>
        </w:r>
      </w:del>
      <w:del w:id="2272" w:author="Eliot Ivan Bernstein" w:date="2008-04-04T21:44:00Z">
        <w:r>
          <w:rPr/>
          <w:delText xml:space="preserve"> (“Rubenstein”)</w:delText>
        </w:r>
      </w:del>
      <w:del w:id="2273" w:author="Eliot Ivan Bernstein" w:date="2008-04-07T05:50:00Z">
        <w:r>
          <w:rPr/>
          <w:delText xml:space="preserve">,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delText>
        </w:r>
      </w:del>
    </w:p>
    <w:p>
      <w:pPr>
        <w:pStyle w:val="Normal"/>
        <w:numPr>
          <w:ilvl w:val="0"/>
          <w:numId w:val="1"/>
        </w:numPr>
        <w:spacing w:lineRule="auto" w:line="480"/>
        <w:ind w:left="0" w:firstLine="360"/>
        <w:rPr>
          <w:del w:id="2283" w:author="Eliot Ivan Bernstein" w:date="2008-04-07T05:50:00Z"/>
        </w:rPr>
      </w:pPr>
      <w:del w:id="2275" w:author="Eliot Ivan Bernstein" w:date="2008-04-07T05:50:00Z">
        <w:r>
          <w:rPr/>
          <w:delText xml:space="preserve">The Iviewit Companies thus readied for trial armed with devastating evidence of perjured written statements, perjured depositions and the Iviewit Companies </w:delText>
        </w:r>
      </w:del>
      <w:del w:id="2276" w:author="Eliot Ivan Bernstein" w:date="2008-04-04T21:45:00Z">
        <w:r>
          <w:rPr/>
          <w:delText xml:space="preserve">and </w:delText>
        </w:r>
      </w:del>
      <w:del w:id="2277" w:author="Eliot Ivan Bernstein" w:date="2008-04-07T05:50:00Z">
        <w:r>
          <w:rPr/>
          <w:delText>retained a new, and equity/investor/contingency counsel, in addition to Selz, defendant Schiffrin.  Schiffrin signed a binding Letter of Understanding (”LOU”)</w:delText>
        </w:r>
      </w:del>
      <w:del w:id="2278" w:author="Eliot Ivan Bernstein" w:date="2008-04-04T21:45:00Z">
        <w:r>
          <w:rPr/>
          <w:delText xml:space="preserve"> (See Exhibit D</w:delText>
        </w:r>
      </w:del>
      <w:del w:id="2279" w:author="Eliot Ivan Bernstein" w:date="2008-04-04T21:45:00Z">
        <w:r>
          <w:rPr>
            <w:rStyle w:val="FootnoteAnchor"/>
          </w:rPr>
          <w:footnoteReference w:id="33"/>
        </w:r>
      </w:del>
      <w:del w:id="2280" w:author="Eliot Ivan Bernstein" w:date="2008-04-04T21:45:00Z">
        <w:r>
          <w:rPr/>
          <w:delText>)</w:delText>
        </w:r>
      </w:del>
      <w:del w:id="2281" w:author="Eliot Ivan Bernstein" w:date="2008-04-07T05:50:00Z">
        <w:r>
          <w:rPr>
            <w:rStyle w:val="FootnoteCharacters"/>
            <w:rStyle w:val="FootnoteAnchor"/>
          </w:rPr>
          <w:footnoteReference w:id="34"/>
        </w:r>
      </w:del>
      <w:del w:id="2282" w:author="Eliot Ivan Bernstein" w:date="2008-04-07T05:50:00Z">
        <w:r>
          <w:rPr/>
          <w:delText xml:space="preserve"> which also acted as a retainer to represent the Iviewit Companies in the upcoming Labarga trial and a variety of collateral suits to follow against certain of the Defendants at that time, after thorough review and investigation of the allegations, evidence and witness statements.</w:delText>
        </w:r>
      </w:del>
    </w:p>
    <w:p>
      <w:pPr>
        <w:pStyle w:val="Normal"/>
        <w:widowControl/>
        <w:numPr>
          <w:ilvl w:val="0"/>
          <w:numId w:val="1"/>
        </w:numPr>
        <w:bidi w:val="0"/>
        <w:spacing w:lineRule="auto" w:line="480"/>
        <w:ind w:left="0" w:firstLine="360"/>
        <w:rPr>
          <w:b/>
          <w:b/>
          <w:u w:val="single"/>
          <w:del w:id="2287" w:author="Eliot Ivan Bernstein" w:date="2008-04-07T05:50:00Z"/>
        </w:rPr>
      </w:pPr>
      <w:del w:id="2284" w:author="Eliot Ivan Bernstein" w:date="2008-04-07T05:50:00Z">
        <w:r>
          <w:rPr>
            <w:b/>
            <w:u w:val="single"/>
          </w:rPr>
          <w:delText xml:space="preserve">LABARGA COURT &amp; THE SCHIFFRIN </w:delText>
        </w:r>
      </w:del>
      <w:del w:id="2285" w:author="Eliot Ivan Bernstein" w:date="2008-04-04T21:46:00Z">
        <w:r>
          <w:rPr>
            <w:b/>
            <w:u w:val="single"/>
          </w:rPr>
          <w:delText>BARROWAY L</w:delText>
        </w:r>
      </w:del>
      <w:del w:id="2286" w:author="Eliot Ivan Bernstein" w:date="2008-04-07T05:50:00Z">
        <w:r>
          <w:rPr>
            <w:b/>
            <w:u w:val="single"/>
          </w:rPr>
          <w:delText>OU</w:delText>
        </w:r>
      </w:del>
    </w:p>
    <w:p>
      <w:pPr>
        <w:pStyle w:val="Normal"/>
        <w:numPr>
          <w:ilvl w:val="0"/>
          <w:numId w:val="1"/>
        </w:numPr>
        <w:spacing w:lineRule="auto" w:line="480"/>
        <w:ind w:left="0" w:firstLine="360"/>
        <w:rPr>
          <w:del w:id="2289" w:author="Eliot Ivan Bernstein" w:date="2008-04-07T05:50:00Z"/>
        </w:rPr>
      </w:pPr>
      <w:del w:id="2288" w:author="Eliot Ivan Bernstein" w:date="2008-04-07T05:50:00Z">
        <w:r>
          <w:rPr/>
          <w:delTex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delText>
        </w:r>
      </w:del>
    </w:p>
    <w:p>
      <w:pPr>
        <w:pStyle w:val="Normal"/>
        <w:numPr>
          <w:ilvl w:val="0"/>
          <w:numId w:val="1"/>
        </w:numPr>
        <w:spacing w:lineRule="auto" w:line="480"/>
        <w:ind w:left="0" w:firstLine="360"/>
        <w:rPr>
          <w:del w:id="2291" w:author="Eliot Ivan Bernstein" w:date="2008-04-07T05:50:00Z"/>
        </w:rPr>
      </w:pPr>
      <w:del w:id="2290" w:author="Eliot Ivan Bernstein" w:date="2008-04-07T05:50:00Z">
        <w:r>
          <w:rPr/>
          <w:delTex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delText>
        </w:r>
      </w:del>
    </w:p>
    <w:p>
      <w:pPr>
        <w:pStyle w:val="Normal"/>
        <w:numPr>
          <w:ilvl w:val="0"/>
          <w:numId w:val="1"/>
        </w:numPr>
        <w:spacing w:lineRule="auto" w:line="480"/>
        <w:ind w:left="0" w:firstLine="360"/>
        <w:rPr>
          <w:del w:id="2296" w:author="Eliot Ivan Bernstein" w:date="2008-04-07T05:50:00Z"/>
        </w:rPr>
      </w:pPr>
      <w:del w:id="2292" w:author="Eliot Ivan Bernstein" w:date="2008-04-07T05:50:00Z">
        <w:r>
          <w:rPr/>
          <w:delText>“</w:delText>
        </w:r>
      </w:del>
      <w:del w:id="2293" w:author="Eliot Ivan Bernstein" w:date="2008-04-07T05:50:00Z">
        <w:r>
          <w:rPr/>
          <w:delText>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w:delText>
        </w:r>
      </w:del>
      <w:del w:id="2294" w:author="Eliot Ivan Bernstein" w:date="2008-04-04T21:48:00Z">
        <w:r>
          <w:rPr>
            <w:rStyle w:val="FootnoteAnchor"/>
          </w:rPr>
          <w:footnoteReference w:id="35"/>
        </w:r>
      </w:del>
      <w:del w:id="2295" w:author="Eliot Ivan Bernstein" w:date="2008-04-07T05:50:00Z">
        <w:r>
          <w:rPr/>
          <w:delText xml:space="preserve">” perhaps referring to the Iviewit Companies’ matters which were consuming him at the same time.  </w:delText>
        </w:r>
      </w:del>
    </w:p>
    <w:p>
      <w:pPr>
        <w:pStyle w:val="Normal"/>
        <w:numPr>
          <w:ilvl w:val="0"/>
          <w:numId w:val="1"/>
        </w:numPr>
        <w:spacing w:lineRule="auto" w:line="480"/>
        <w:ind w:left="0" w:firstLine="360"/>
        <w:rPr>
          <w:del w:id="2298" w:author="Eliot Ivan Bernstein" w:date="2008-04-07T05:50:00Z"/>
        </w:rPr>
      </w:pPr>
      <w:del w:id="2297" w:author="Eliot Ivan Bernstein" w:date="2008-04-07T05:50:00Z">
        <w:r>
          <w:rPr/>
          <w:delTex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delText>
        </w:r>
      </w:del>
    </w:p>
    <w:p>
      <w:pPr>
        <w:pStyle w:val="Normal"/>
        <w:numPr>
          <w:ilvl w:val="0"/>
          <w:numId w:val="1"/>
        </w:numPr>
        <w:spacing w:lineRule="auto" w:line="480"/>
        <w:ind w:left="0" w:firstLine="360"/>
        <w:rPr>
          <w:del w:id="2302" w:author="Eliot Ivan Bernstein" w:date="2008-04-07T05:50:00Z"/>
        </w:rPr>
      </w:pPr>
      <w:del w:id="2299" w:author="Eliot Ivan Bernstein" w:date="2008-04-07T05:50:00Z">
        <w:r>
          <w:rPr/>
          <w:delText xml:space="preserve">What follows next led to a complete denial of due process and procedure through </w:delText>
        </w:r>
      </w:del>
      <w:del w:id="2300" w:author="Eliot Ivan Bernstein" w:date="2008-04-07T05:50:00Z">
        <w:r>
          <w:rPr>
            <w:b/>
          </w:rPr>
          <w:delText>illegal</w:delText>
        </w:r>
      </w:del>
      <w:del w:id="2301" w:author="Eliot Ivan Bernstein" w:date="2008-04-07T05:50:00Z">
        <w:r>
          <w:rPr/>
          <w:delText xml:space="preserve">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delText>
        </w:r>
      </w:del>
    </w:p>
    <w:p>
      <w:pPr>
        <w:pStyle w:val="Normal"/>
        <w:numPr>
          <w:ilvl w:val="0"/>
          <w:numId w:val="1"/>
        </w:numPr>
        <w:spacing w:lineRule="auto" w:line="480"/>
        <w:ind w:left="0" w:firstLine="360"/>
        <w:rPr>
          <w:del w:id="2304" w:author="Eliot Ivan Bernstein" w:date="2008-04-07T05:50:00Z"/>
        </w:rPr>
      </w:pPr>
      <w:del w:id="2303" w:author="Eliot Ivan Bernstein" w:date="2008-04-07T05:50:00Z">
        <w:r>
          <w:rPr/>
          <w:delText xml:space="preserve">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delText>
        </w:r>
      </w:del>
    </w:p>
    <w:p>
      <w:pPr>
        <w:pStyle w:val="Normal"/>
        <w:numPr>
          <w:ilvl w:val="0"/>
          <w:numId w:val="1"/>
        </w:numPr>
        <w:spacing w:lineRule="auto" w:line="480"/>
        <w:ind w:left="0" w:firstLine="360"/>
        <w:rPr>
          <w:del w:id="2306" w:author="Eliot Ivan Bernstein" w:date="2008-04-07T05:50:00Z"/>
        </w:rPr>
      </w:pPr>
      <w:del w:id="2305" w:author="Eliot Ivan Bernstein" w:date="2008-04-07T05:50:00Z">
        <w:r>
          <w:rPr/>
          <w:delText xml:space="preserve">Plaintiff BERNSTEIN’s wife immediately thereafter applying for food stamps and other relief to feed their kids, devastated by the series of events intended to derail due process and procedure and forcing the Bernstein’s into destitute.  </w:delText>
        </w:r>
      </w:del>
    </w:p>
    <w:p>
      <w:pPr>
        <w:pStyle w:val="Normal"/>
        <w:numPr>
          <w:ilvl w:val="0"/>
          <w:numId w:val="1"/>
        </w:numPr>
        <w:spacing w:lineRule="auto" w:line="480"/>
        <w:ind w:left="0" w:firstLine="360"/>
        <w:rPr>
          <w:del w:id="2308" w:author="Eliot Ivan Bernstein" w:date="2008-04-07T05:50:00Z"/>
        </w:rPr>
      </w:pPr>
      <w:del w:id="2307" w:author="Eliot Ivan Bernstein" w:date="2008-04-07T05:50:00Z">
        <w:r>
          <w:rPr/>
          <w:delText>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delText>
        </w:r>
      </w:del>
    </w:p>
    <w:p>
      <w:pPr>
        <w:pStyle w:val="Normal"/>
        <w:numPr>
          <w:ilvl w:val="0"/>
          <w:numId w:val="1"/>
        </w:numPr>
        <w:spacing w:lineRule="auto" w:line="480"/>
        <w:ind w:left="0" w:firstLine="360"/>
        <w:rPr>
          <w:del w:id="2310" w:author="Eliot Ivan Bernstein" w:date="2008-04-07T05:50:00Z"/>
        </w:rPr>
      </w:pPr>
      <w:del w:id="2309" w:author="Eliot Ivan Bernstein" w:date="2008-04-07T05:50:00Z">
        <w:r>
          <w:rPr/>
          <w:delTex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delText>
        </w:r>
      </w:del>
    </w:p>
    <w:p>
      <w:pPr>
        <w:pStyle w:val="Normal"/>
        <w:numPr>
          <w:ilvl w:val="0"/>
          <w:numId w:val="1"/>
        </w:numPr>
        <w:spacing w:lineRule="auto" w:line="480"/>
        <w:ind w:left="0" w:firstLine="360"/>
        <w:rPr>
          <w:del w:id="2314" w:author="Eliot Ivan Bernstein" w:date="2008-04-07T05:50:00Z"/>
        </w:rPr>
      </w:pPr>
      <w:del w:id="2311" w:author="Eliot Ivan Bernstein" w:date="2008-04-07T05:50:00Z">
        <w:r>
          <w:rPr/>
          <w:delText>Labarga had evidence that Rubenstein of Proskauer had perjured himself in deposition and in sworn written statements to that court (Exhibit E</w:delText>
        </w:r>
      </w:del>
      <w:del w:id="2312" w:author="Eliot Ivan Bernstein" w:date="2008-04-07T05:50:00Z">
        <w:r>
          <w:rPr>
            <w:rStyle w:val="FootnoteAnchor"/>
          </w:rPr>
          <w:footnoteReference w:id="36"/>
        </w:r>
      </w:del>
      <w:del w:id="2313" w:author="Eliot Ivan Bernstein" w:date="2008-04-07T05:50:00Z">
        <w:r>
          <w:rPr/>
          <w:delTex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delText>
        </w:r>
      </w:del>
    </w:p>
    <w:p>
      <w:pPr>
        <w:pStyle w:val="Normal"/>
        <w:widowControl/>
        <w:numPr>
          <w:ilvl w:val="0"/>
          <w:numId w:val="1"/>
        </w:numPr>
        <w:bidi w:val="0"/>
        <w:spacing w:lineRule="auto" w:line="480"/>
        <w:ind w:left="0" w:firstLine="360"/>
        <w:rPr>
          <w:b/>
          <w:b/>
          <w:u w:val="single"/>
          <w:del w:id="2316" w:author="Eliot Ivan Bernstein" w:date="2008-04-07T05:50:00Z"/>
        </w:rPr>
      </w:pPr>
      <w:del w:id="2315" w:author="Eliot Ivan Bernstein" w:date="2008-04-07T05:50:00Z">
        <w:r>
          <w:rPr>
            <w:b/>
            <w:u w:val="single"/>
          </w:rPr>
          <w:delText>MPEGLA, LLC.</w:delText>
        </w:r>
      </w:del>
    </w:p>
    <w:p>
      <w:pPr>
        <w:pStyle w:val="Normal"/>
        <w:numPr>
          <w:ilvl w:val="0"/>
          <w:numId w:val="1"/>
        </w:numPr>
        <w:spacing w:lineRule="auto" w:line="480"/>
        <w:ind w:left="0" w:firstLine="360"/>
        <w:rPr>
          <w:del w:id="2340" w:author="Eliot Ivan Bernstein" w:date="2008-04-07T05:50:00Z"/>
        </w:rPr>
      </w:pPr>
      <w:del w:id="2317" w:author="Eliot Ivan Bernstein" w:date="2008-04-07T05:50:00Z">
        <w:r>
          <w:rPr/>
          <w:delText>Why it is essential that Rubenstein feign that he has no knowledge of the Iviewit Companies, the inventors or the technologies, is that</w:delText>
        </w:r>
      </w:del>
      <w:del w:id="2318" w:author="Eliot Ivan Bernstein" w:date="2008-04-04T21:53:00Z">
        <w:r>
          <w:rPr/>
          <w:delText xml:space="preserve"> </w:delText>
        </w:r>
      </w:del>
      <w:del w:id="2319" w:author="Eliot Ivan Bernstein" w:date="2008-04-07T05:50:00Z">
        <w:r>
          <w:rPr/>
          <w:delText>to posses such knowledge exposes the glaring conflict of his MPEGLA LLC role</w:delText>
        </w:r>
      </w:del>
      <w:del w:id="2320" w:author="Eliot Ivan Bernstein" w:date="2008-04-04T21:53:00Z">
        <w:r>
          <w:rPr/>
          <w:delText>s</w:delText>
        </w:r>
      </w:del>
      <w:del w:id="2321" w:author="Eliot Ivan Bernstein" w:date="2008-04-07T05:50:00Z">
        <w:r>
          <w:rPr/>
          <w:delText xml:space="preserve"> as gatekeeper of the patent pool</w:delText>
        </w:r>
      </w:del>
      <w:del w:id="2322" w:author="Eliot Ivan Bernstein" w:date="2008-04-04T21:53:00Z">
        <w:r>
          <w:rPr/>
          <w:delText xml:space="preserve"> MPEG </w:delText>
        </w:r>
      </w:del>
      <w:del w:id="2323" w:author="Eliot Ivan Bernstein" w:date="2008-04-07T05:50:00Z">
        <w:r>
          <w:rPr/>
          <w:delText xml:space="preserve">(determining which submitted patents to include in the pool) and </w:delText>
        </w:r>
      </w:del>
      <w:del w:id="2324" w:author="Eliot Ivan Bernstein" w:date="2008-04-04T21:53:00Z">
        <w:r>
          <w:rPr/>
          <w:delText>senior counsel for the pool, and his</w:delText>
        </w:r>
      </w:del>
      <w:del w:id="2325" w:author="Eliot Ivan Bernstein" w:date="2008-04-07T05:50:00Z">
        <w:r>
          <w:rPr/>
          <w:delText xml:space="preserve"> and Proskauer’s simultaneously acting as the Iviewit Companies </w:delText>
        </w:r>
      </w:del>
      <w:del w:id="2326" w:author="Eliot Ivan Bernstein" w:date="2008-04-04T20:16:00Z">
        <w:r>
          <w:rPr/>
          <w:delText>patent</w:delText>
        </w:r>
      </w:del>
      <w:del w:id="2327" w:author="Eliot Ivan Bernstein" w:date="2008-04-07T05:50:00Z">
        <w:r>
          <w:rPr/>
          <w:delText xml:space="preserve"> counsel</w:delText>
        </w:r>
      </w:del>
      <w:del w:id="2328" w:author="Eliot Ivan Bernstein" w:date="2008-04-04T21:54:00Z">
        <w:r>
          <w:rPr/>
          <w:delText xml:space="preserve"> </w:delText>
        </w:r>
      </w:del>
      <w:del w:id="2329" w:author="Eliot Ivan Bernstein" w:date="2008-04-07T05:50:00Z">
        <w:r>
          <w:rPr/>
          <w:delText>creat</w:delText>
        </w:r>
      </w:del>
      <w:del w:id="2330" w:author="Eliot Ivan Bernstein" w:date="2008-04-04T21:54:00Z">
        <w:r>
          <w:rPr/>
          <w:delText>es</w:delText>
        </w:r>
      </w:del>
      <w:del w:id="2331" w:author="Eliot Ivan Bernstein" w:date="2008-04-07T05:50:00Z">
        <w:r>
          <w:rPr/>
          <w:delText xml:space="preserve"> enormous conflicts, and whereby the</w:delText>
        </w:r>
      </w:del>
      <w:del w:id="2332" w:author="Eliot Ivan Bernstein" w:date="2008-04-04T21:54:00Z">
        <w:r>
          <w:rPr/>
          <w:delText xml:space="preserve"> pool now </w:delText>
        </w:r>
      </w:del>
      <w:del w:id="2333" w:author="Eliot Ivan Bernstein" w:date="2008-04-07T05:50:00Z">
        <w:r>
          <w:rPr/>
          <w:delText>ha</w:delText>
        </w:r>
      </w:del>
      <w:del w:id="2334" w:author="Eliot Ivan Bernstein" w:date="2008-04-04T21:55:00Z">
        <w:r>
          <w:rPr/>
          <w:delText xml:space="preserve">s </w:delText>
        </w:r>
      </w:del>
      <w:del w:id="2335" w:author="Eliot Ivan Bernstein" w:date="2008-04-07T05:50:00Z">
        <w:r>
          <w:rPr/>
          <w:delText xml:space="preserve">converted the Iviewit Companies inventions, bundling and tying them in their anticompetitive licensing scheme.  How could the Iviewit Companies </w:delText>
        </w:r>
      </w:del>
      <w:del w:id="2336" w:author="Eliot Ivan Bernstein" w:date="2008-04-04T20:16:00Z">
        <w:r>
          <w:rPr/>
          <w:delText>patent</w:delText>
        </w:r>
      </w:del>
      <w:del w:id="2337" w:author="Eliot Ivan Bernstein" w:date="2008-04-07T05:50:00Z">
        <w:r>
          <w:rPr/>
          <w:delText xml:space="preserve"> counsel have filed the </w:delText>
        </w:r>
      </w:del>
      <w:del w:id="2338" w:author="Eliot Ivan Bernstein" w:date="2008-04-04T20:16:00Z">
        <w:r>
          <w:rPr/>
          <w:delText xml:space="preserve">patents </w:delText>
        </w:r>
      </w:del>
      <w:del w:id="2339" w:author="Eliot Ivan Bernstein" w:date="2008-04-07T05:50:00Z">
        <w:r>
          <w:rPr/>
          <w:delText xml:space="preserve">and at the same time the MPEGLA LLC pools Proskauer and Rubenstein now control are the major direct benefactors of the technologies and the legitimate Iviewit Companies shareholders and inventors are not?  </w:delText>
        </w:r>
      </w:del>
    </w:p>
    <w:p>
      <w:pPr>
        <w:pStyle w:val="Normal"/>
        <w:numPr>
          <w:ilvl w:val="0"/>
          <w:numId w:val="1"/>
        </w:numPr>
        <w:spacing w:lineRule="auto" w:line="480"/>
        <w:ind w:left="0" w:firstLine="360"/>
        <w:rPr>
          <w:del w:id="2352" w:author="Eliot Ivan Bernstein" w:date="2008-04-07T05:50:00Z"/>
        </w:rPr>
      </w:pPr>
      <w:del w:id="2341" w:author="Eliot Ivan Bernstein" w:date="2008-04-07T05:50:00Z">
        <w:r>
          <w:rPr/>
          <w:delText>What scared Rubenstein causing him to flee his deposition, at his firms instigated billing lawsuit, was that the evidence presented at deposition and to Labarga show</w:delText>
        </w:r>
      </w:del>
      <w:del w:id="2342" w:author="Eliot Ivan Bernstein" w:date="2008-04-04T21:55:00Z">
        <w:r>
          <w:rPr/>
          <w:delText>ed</w:delText>
        </w:r>
      </w:del>
      <w:del w:id="2343" w:author="Eliot Ivan Bernstein" w:date="2008-04-07T05:50:00Z">
        <w:r>
          <w:rPr/>
          <w:delText xml:space="preserve"> (i) Rubenstein opin</w:delText>
        </w:r>
      </w:del>
      <w:del w:id="2344" w:author="Eliot Ivan Bernstein" w:date="2008-04-04T21:55:00Z">
        <w:r>
          <w:rPr/>
          <w:delText>ing</w:delText>
        </w:r>
      </w:del>
      <w:del w:id="2345" w:author="Eliot Ivan Bernstein" w:date="2008-04-07T05:50:00Z">
        <w:r>
          <w:rPr/>
          <w:delText xml:space="preserve"> on the technologies for AOL and others, (ii) billing statements with Rubenstein’s name all over them submitted by Proskauer at their billing case, (iii) letters from Wheeler showing entire </w:delText>
        </w:r>
      </w:del>
      <w:del w:id="2346" w:author="Eliot Ivan Bernstein" w:date="2008-04-04T20:16:00Z">
        <w:r>
          <w:rPr/>
          <w:delText>patent</w:delText>
        </w:r>
      </w:del>
      <w:del w:id="2347" w:author="Eliot Ivan Bernstein" w:date="2008-04-07T05:50:00Z">
        <w:r>
          <w:rPr/>
          <w:delText xml:space="preserve"> files were sent to Rubenstein for review, (iv) business plans and the Wachovia Private Placement with Rubenstein named as lead “retained” </w:delText>
        </w:r>
      </w:del>
      <w:del w:id="2348" w:author="Eliot Ivan Bernstein" w:date="2008-04-04T20:16:00Z">
        <w:r>
          <w:rPr/>
          <w:delText>patent</w:delText>
        </w:r>
      </w:del>
      <w:del w:id="2349" w:author="Eliot Ivan Bernstein" w:date="2008-04-07T05:50:00Z">
        <w:r>
          <w:rPr/>
          <w:delText xml:space="preserve">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Rubenstein’s opinion before investing, (vii) letters from Wheeler sent to numerous investors stating Proskauer’s </w:delText>
        </w:r>
      </w:del>
      <w:del w:id="2350" w:author="Eliot Ivan Bernstein" w:date="2008-04-04T20:17:00Z">
        <w:r>
          <w:rPr/>
          <w:delText>patent</w:delText>
        </w:r>
      </w:del>
      <w:del w:id="2351" w:author="Eliot Ivan Bernstein" w:date="2008-04-07T05:50:00Z">
        <w:r>
          <w:rPr/>
          <w:delText xml:space="preserve">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delText>
        </w:r>
      </w:del>
    </w:p>
    <w:p>
      <w:pPr>
        <w:pStyle w:val="Normal"/>
        <w:numPr>
          <w:ilvl w:val="0"/>
          <w:numId w:val="1"/>
        </w:numPr>
        <w:spacing w:lineRule="auto" w:line="480"/>
        <w:ind w:left="0" w:firstLine="360"/>
        <w:rPr>
          <w:del w:id="2370" w:author="Eliot Ivan Bernstein" w:date="2008-04-07T05:50:00Z"/>
        </w:rPr>
      </w:pPr>
      <w:del w:id="2353" w:author="Eliot Ivan Bernstein" w:date="2008-04-07T05:50:00Z">
        <w:r>
          <w:rPr/>
          <w:delTex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counter complaint that had evidence that their was perhaps a major fraud on the USPTO, the Copyright Office, foreign </w:delText>
        </w:r>
      </w:del>
      <w:del w:id="2354" w:author="Eliot Ivan Bernstein" w:date="2008-04-04T20:17:00Z">
        <w:r>
          <w:rPr/>
          <w:delText>patent</w:delText>
        </w:r>
      </w:del>
      <w:del w:id="2355" w:author="Eliot Ivan Bernstein" w:date="2008-04-07T05:50:00Z">
        <w:r>
          <w:rPr/>
          <w:delText xml:space="preserve"> offices and hosts of other crimes committed by the attorney’s representing themselves before him</w:delText>
        </w:r>
      </w:del>
      <w:del w:id="2356" w:author="Eliot Ivan Bernstein" w:date="2008-04-07T05:50:00Z">
        <w:r>
          <w:rPr>
            <w:rStyle w:val="FootnoteCharacters"/>
            <w:rStyle w:val="FootnoteAnchor"/>
          </w:rPr>
          <w:footnoteReference w:id="37"/>
        </w:r>
      </w:del>
      <w:del w:id="2357" w:author="Eliot Ivan Bernstein" w:date="2008-04-07T05:50:00Z">
        <w:r>
          <w:rPr/>
          <w:delText xml:space="preserve">, </w:delText>
        </w:r>
      </w:del>
      <w:del w:id="2358" w:author="Eliot Ivan Bernstein" w:date="2008-04-04T21:57:00Z">
        <w:r>
          <w:rPr/>
          <w:delText>violations of</w:delText>
        </w:r>
      </w:del>
      <w:del w:id="2359" w:author="Eliot Ivan Bernstein" w:date="2008-04-07T05:50:00Z">
        <w:r>
          <w:rPr/>
          <w:delText xml:space="preserve"> </w:delText>
        </w:r>
      </w:del>
      <w:del w:id="2360" w:author="Eliot Ivan Bernstein" w:date="2008-04-04T21:57:00Z">
        <w:r>
          <w:rPr/>
          <w:delText>his</w:delText>
        </w:r>
      </w:del>
      <w:del w:id="2361" w:author="Eliot Ivan Bernstein" w:date="2008-04-07T05:50:00Z">
        <w:r>
          <w:rPr/>
          <w:delText xml:space="preserve"> judicial cannons </w:delText>
        </w:r>
      </w:del>
      <w:del w:id="2362" w:author="Eliot Ivan Bernstein" w:date="2008-04-04T21:57:00Z">
        <w:r>
          <w:rPr/>
          <w:delText xml:space="preserve">that </w:delText>
        </w:r>
      </w:del>
      <w:del w:id="2363" w:author="Eliot Ivan Bernstein" w:date="2008-04-07T05:50:00Z">
        <w:r>
          <w:rPr/>
          <w:delText xml:space="preserve">mandate him to report such.  Prior to Labarga’s granting the default judgment though, Labarga was forced to rule that Rubenstein and Wheeler were to return to complete their depositions and answer the questions they refused at the first deposition </w:delText>
        </w:r>
      </w:del>
      <w:del w:id="2364" w:author="Eliot Ivan Bernstein" w:date="2008-04-04T21:57:00Z">
        <w:r>
          <w:rPr/>
          <w:delText>(See Exhibit F</w:delText>
        </w:r>
      </w:del>
      <w:del w:id="2365" w:author="Eliot Ivan Bernstein" w:date="2008-04-04T21:57:00Z">
        <w:r>
          <w:rPr>
            <w:rStyle w:val="FootnoteAnchor"/>
          </w:rPr>
          <w:footnoteReference w:id="38"/>
        </w:r>
      </w:del>
      <w:del w:id="2366" w:author="Eliot Ivan Bernstein" w:date="2008-04-04T21:57:00Z">
        <w:r>
          <w:rPr/>
          <w:delText xml:space="preserve">) </w:delText>
        </w:r>
      </w:del>
      <w:del w:id="2367" w:author="Eliot Ivan Bernstein" w:date="2008-04-07T05:50:00Z">
        <w:r>
          <w:rPr/>
          <w:delText xml:space="preserve">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w:delText>
        </w:r>
      </w:del>
      <w:del w:id="2368" w:author="Eliot Ivan Bernstein" w:date="2008-04-04T21:58:00Z">
        <w:r>
          <w:rPr/>
          <w:delText>c</w:delText>
        </w:r>
      </w:del>
      <w:del w:id="2369" w:author="Eliot Ivan Bernstein" w:date="2008-04-07T05:50:00Z">
        <w:r>
          <w:rPr/>
          <w:delText xml:space="preserve">ourt should siege the records of the Labarga court proceedings which again should provide ample evidence to substantiate the Plaintiffs’ claims, again of course, if file thinning has not occurred as suggested in Anderson. </w:delText>
        </w:r>
      </w:del>
    </w:p>
    <w:p>
      <w:pPr>
        <w:pStyle w:val="Normal"/>
        <w:widowControl/>
        <w:numPr>
          <w:ilvl w:val="0"/>
          <w:numId w:val="1"/>
        </w:numPr>
        <w:bidi w:val="0"/>
        <w:spacing w:lineRule="auto" w:line="480"/>
        <w:ind w:left="0" w:firstLine="360"/>
        <w:rPr>
          <w:del w:id="2373" w:author="Eliot Ivan Bernstein" w:date="2008-04-07T05:50:00Z"/>
        </w:rPr>
      </w:pPr>
      <w:del w:id="2371" w:author="Eliot Ivan Bernstein" w:date="2008-04-04T17:35:00Z">
        <w:r>
          <w:rPr>
            <w:b/>
            <w:smallCaps/>
            <w:u w:val="single"/>
          </w:rPr>
          <w:delText>Intellectual Property</w:delText>
        </w:r>
      </w:del>
      <w:del w:id="2372" w:author="Eliot Ivan Bernstein" w:date="2008-04-07T05:50:00Z">
        <w:r>
          <w:rPr>
            <w:b/>
            <w:smallCaps/>
            <w:u w:val="single"/>
          </w:rPr>
          <w:delText xml:space="preserve"> Fraud Committed Directly Upon the USPTO, the EPO, the JPO, the KPO, the legitimate Iviewit Companies Shareholders and Inventors.</w:delText>
        </w:r>
      </w:del>
    </w:p>
    <w:p>
      <w:pPr>
        <w:pStyle w:val="Normal"/>
        <w:numPr>
          <w:ilvl w:val="0"/>
          <w:numId w:val="1"/>
        </w:numPr>
        <w:spacing w:lineRule="auto" w:line="480"/>
        <w:ind w:left="0" w:firstLine="360"/>
        <w:rPr>
          <w:del w:id="2387" w:author="Eliot Ivan Bernstein" w:date="2008-04-07T05:50:00Z"/>
        </w:rPr>
      </w:pPr>
      <w:del w:id="2374" w:author="Eliot Ivan Bernstein" w:date="2008-04-07T05:50:00Z">
        <w:r>
          <w:rPr/>
          <w:delText xml:space="preserve">In addition to the two previously discussed </w:delText>
        </w:r>
      </w:del>
      <w:del w:id="2375" w:author="Eliot Ivan Bernstein" w:date="2008-04-07T05:50:00Z">
        <w:r>
          <w:rPr>
            <w:b/>
          </w:rPr>
          <w:delText>illegal</w:delText>
        </w:r>
      </w:del>
      <w:del w:id="2376" w:author="Eliot Ivan Bernstein" w:date="2008-04-07T05:50:00Z">
        <w:r>
          <w:rPr/>
          <w:delText xml:space="preserve"> legal actions which show cause that Plaintiffs should be granted Pro Bono counsel that is over sighted by this Court and that should cause this Court reconsider all of the prior denials in part of the prior ORDER, is another complex set of illegal legal issues that arose on or about the same time, regarding the filings of the IP.  It was stated by WB/AOL employee David Colter (Exhibit G</w:delText>
        </w:r>
      </w:del>
      <w:del w:id="2377" w:author="Eliot Ivan Bernstein" w:date="2008-04-07T05:50:00Z">
        <w:r>
          <w:rPr>
            <w:rStyle w:val="FootnoteAnchor"/>
          </w:rPr>
          <w:footnoteReference w:id="39"/>
        </w:r>
      </w:del>
      <w:del w:id="2378" w:author="Eliot Ivan Bernstein" w:date="2008-04-07T05:50:00Z">
        <w:r>
          <w:rPr/>
          <w:delText xml:space="preserve">) that AOL </w:delText>
        </w:r>
      </w:del>
      <w:del w:id="2379" w:author="Eliot Ivan Bernstein" w:date="2008-04-04T20:17:00Z">
        <w:r>
          <w:rPr/>
          <w:delText>patent</w:delText>
        </w:r>
      </w:del>
      <w:del w:id="2380" w:author="Eliot Ivan Bernstein" w:date="2008-04-07T05:50:00Z">
        <w:r>
          <w:rPr/>
          <w:delText xml:space="preserve"> counsel had found during due diligence that the </w:delText>
        </w:r>
      </w:del>
      <w:del w:id="2381" w:author="Eliot Ivan Bernstein" w:date="2008-04-04T20:17:00Z">
        <w:r>
          <w:rPr/>
          <w:delText>patents that were</w:delText>
        </w:r>
      </w:del>
      <w:del w:id="2382" w:author="Eliot Ivan Bernstein" w:date="2008-04-07T05:50:00Z">
        <w:r>
          <w:rPr/>
          <w:delText xml:space="preserve"> displayed to their </w:delText>
        </w:r>
      </w:del>
      <w:del w:id="2383" w:author="Eliot Ivan Bernstein" w:date="2008-04-04T20:17:00Z">
        <w:r>
          <w:rPr/>
          <w:delText>patent</w:delText>
        </w:r>
      </w:del>
      <w:del w:id="2384" w:author="Eliot Ivan Bernstein" w:date="2008-04-07T05:50:00Z">
        <w:r>
          <w:rPr/>
          <w:delText xml:space="preserve"> counsel for investment did not match up with </w:delText>
        </w:r>
      </w:del>
      <w:del w:id="2385" w:author="Eliot Ivan Bernstein" w:date="2008-04-04T20:17:00Z">
        <w:r>
          <w:rPr/>
          <w:delText xml:space="preserve">patents </w:delText>
        </w:r>
      </w:del>
      <w:del w:id="2386" w:author="Eliot Ivan Bernstein" w:date="2008-04-07T05:50:00Z">
        <w:r>
          <w:rPr/>
          <w:delText xml:space="preserve">on file at the USPTO and that the Iviewit Companies may have more serious problems than just the illegal legal actions they had found, or words to that effect!  </w:delText>
        </w:r>
      </w:del>
    </w:p>
    <w:p>
      <w:pPr>
        <w:pStyle w:val="Normal"/>
        <w:widowControl/>
        <w:numPr>
          <w:ilvl w:val="0"/>
          <w:numId w:val="1"/>
        </w:numPr>
        <w:bidi w:val="0"/>
        <w:spacing w:lineRule="auto" w:line="480"/>
        <w:ind w:left="0" w:firstLine="360"/>
        <w:rPr>
          <w:b/>
          <w:b/>
          <w:u w:val="single"/>
          <w:del w:id="2389" w:author="Eliot Ivan Bernstein" w:date="2008-04-07T05:50:00Z"/>
        </w:rPr>
      </w:pPr>
      <w:del w:id="2388" w:author="Eliot Ivan Bernstein" w:date="2008-04-07T05:50:00Z">
        <w:r>
          <w:rPr>
            <w:b/>
            <w:u w:val="single"/>
          </w:rPr>
          <w:delText>USPTO OED INVESTIGATES</w:delText>
        </w:r>
      </w:del>
    </w:p>
    <w:p>
      <w:pPr>
        <w:pStyle w:val="Normal"/>
        <w:numPr>
          <w:ilvl w:val="0"/>
          <w:numId w:val="1"/>
        </w:numPr>
        <w:spacing w:lineRule="auto" w:line="480"/>
        <w:ind w:left="0" w:firstLine="360"/>
        <w:rPr>
          <w:del w:id="2412" w:author="Eliot Ivan Bernstein" w:date="2008-04-07T05:50:00Z"/>
        </w:rPr>
      </w:pPr>
      <w:del w:id="2390" w:author="Eliot Ivan Bernstein" w:date="2008-04-07T05:50:00Z">
        <w:r>
          <w:rPr/>
          <w:delText xml:space="preserve">On another front, after the Proskauer Lawsuit and the IB ended, and upon presenting further evidence to </w:delText>
        </w:r>
      </w:del>
      <w:del w:id="2391" w:author="Eliot Ivan Bernstein" w:date="2008-04-04T22:01:00Z">
        <w:r>
          <w:rPr/>
          <w:delText>Harry I. Moatz (“</w:delText>
        </w:r>
      </w:del>
      <w:del w:id="2392" w:author="Eliot Ivan Bernstein" w:date="2008-04-07T05:50:00Z">
        <w:r>
          <w:rPr/>
          <w:delText>Moatz</w:delText>
        </w:r>
      </w:del>
      <w:del w:id="2393" w:author="Eliot Ivan Bernstein" w:date="2008-04-04T22:01:00Z">
        <w:r>
          <w:rPr/>
          <w:delText>”)</w:delText>
        </w:r>
      </w:del>
      <w:del w:id="2394" w:author="Eliot Ivan Bernstein" w:date="2008-04-07T05:50:00Z">
        <w:r>
          <w:rPr/>
          <w:delText xml:space="preserve">, the USPTO’s Director of the Office of Enrollment and Discipline “USPTO OED” it was learned that </w:delText>
        </w:r>
      </w:del>
      <w:del w:id="2395" w:author="Eliot Ivan Bernstein" w:date="2008-04-04T20:18:00Z">
        <w:r>
          <w:rPr/>
          <w:delText xml:space="preserve">patents </w:delText>
        </w:r>
      </w:del>
      <w:del w:id="2396" w:author="Eliot Ivan Bernstein" w:date="2008-04-07T05:50:00Z">
        <w:r>
          <w:rPr/>
          <w:delText>had been assigned to corporations that were contrary to what the attorney IP dockets and documents from Meltzer, Proskauer</w:delText>
        </w:r>
      </w:del>
      <w:del w:id="2397" w:author="Eliot Ivan Bernstein" w:date="2008-04-04T22:01:00Z">
        <w:r>
          <w:rPr/>
          <w:delText xml:space="preserve"> and</w:delText>
        </w:r>
      </w:del>
      <w:del w:id="2398" w:author="Eliot Ivan Bernstein" w:date="2008-04-07T05:50:00Z">
        <w:r>
          <w:rPr/>
          <w:delText xml:space="preserve"> Foley had indicated</w:delText>
        </w:r>
      </w:del>
      <w:del w:id="2399" w:author="Eliot Ivan Bernstein" w:date="2008-04-04T22:03:00Z">
        <w:r>
          <w:rPr/>
          <w:delText xml:space="preserve"> to, </w:delText>
        </w:r>
      </w:del>
      <w:del w:id="2400" w:author="Eliot Ivan Bernstein" w:date="2008-04-07T05:50:00Z">
        <w:r>
          <w:rPr/>
          <w:delText xml:space="preserve">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w:delText>
        </w:r>
      </w:del>
      <w:del w:id="2401" w:author="Eliot Ivan Bernstein" w:date="2008-04-04T20:18:00Z">
        <w:r>
          <w:rPr/>
          <w:delText>patent</w:delText>
        </w:r>
      </w:del>
      <w:del w:id="2402" w:author="Eliot Ivan Bernstein" w:date="2008-04-07T05:50:00Z">
        <w:r>
          <w:rPr/>
          <w:delText xml:space="preserve"> filings and to begin formal USPTO OED investigations of all those involved who were licensed with the USPTO OED.  Moatz instantly directed Plaintiffs remove all prior counsel to the pending applications and not speak to any other USPTO staff</w:delText>
        </w:r>
      </w:del>
      <w:del w:id="2403" w:author="Eliot Ivan Bernstein" w:date="2008-04-04T22:03:00Z">
        <w:r>
          <w:rPr/>
          <w:delText>,</w:delText>
        </w:r>
      </w:del>
      <w:del w:id="2404" w:author="Eliot Ivan Bernstein" w:date="2008-04-07T05:50:00Z">
        <w:r>
          <w:rPr/>
          <w:delText xml:space="preserve"> but the newly appointed Moatz team.  Moatz then directed Plaintiffs to file with the Commissioner of Patents a request for </w:delText>
        </w:r>
      </w:del>
      <w:del w:id="2405" w:author="Eliot Ivan Bernstein" w:date="2008-04-04T20:18:00Z">
        <w:r>
          <w:rPr/>
          <w:delText>patent</w:delText>
        </w:r>
      </w:del>
      <w:del w:id="2406" w:author="Eliot Ivan Bernstein" w:date="2008-04-07T05:50:00Z">
        <w:r>
          <w:rPr/>
          <w:delText xml:space="preserve"> suspensions based on allegations of fraud on the USPTO</w:delText>
        </w:r>
      </w:del>
      <w:del w:id="2407" w:author="Eliot Ivan Bernstein" w:date="2008-04-04T22:05:00Z">
        <w:r>
          <w:rPr>
            <w:rStyle w:val="FootnoteAnchor"/>
          </w:rPr>
          <w:footnoteReference w:id="40"/>
        </w:r>
      </w:del>
      <w:del w:id="2408" w:author="Eliot Ivan Bernstein" w:date="2008-04-04T22:05:00Z">
        <w:r>
          <w:rPr/>
          <w:delText xml:space="preserve"> (Exhibit J</w:delText>
        </w:r>
      </w:del>
      <w:del w:id="2409" w:author="Eliot Ivan Bernstein" w:date="2008-04-04T22:05:00Z">
        <w:r>
          <w:rPr>
            <w:rStyle w:val="FootnoteAnchor"/>
          </w:rPr>
          <w:footnoteReference w:id="41"/>
        </w:r>
      </w:del>
      <w:del w:id="2410" w:author="Eliot Ivan Bernstein" w:date="2008-04-04T22:05:00Z">
        <w:r>
          <w:rPr/>
          <w:delText>),</w:delText>
        </w:r>
      </w:del>
      <w:del w:id="2411" w:author="Eliot Ivan Bernstein" w:date="2008-04-07T05:50:00Z">
        <w:r>
          <w:rPr/>
          <w:delTex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w:delText>
        </w:r>
      </w:del>
    </w:p>
    <w:p>
      <w:pPr>
        <w:pStyle w:val="Normal"/>
        <w:numPr>
          <w:ilvl w:val="0"/>
          <w:numId w:val="1"/>
        </w:numPr>
        <w:spacing w:lineRule="auto" w:line="480"/>
        <w:ind w:left="0" w:firstLine="360"/>
        <w:rPr>
          <w:del w:id="2428" w:author="Eliot Ivan Bernstein" w:date="2008-04-07T05:50:00Z"/>
        </w:rPr>
      </w:pPr>
      <w:del w:id="2413" w:author="Eliot Ivan Bernstein" w:date="2008-04-07T05:50:00Z">
        <w:r>
          <w:rPr/>
          <w:delText xml:space="preserve">What Plaintiffs had discovered and will take further discovery, hopefully by this Courts granting Pro Bono counsel in tandem with federal, state and international investigators of the RICO claims both civilly and criminally in this suit, was the existence of two sets of </w:delText>
        </w:r>
      </w:del>
      <w:del w:id="2414" w:author="Eliot Ivan Bernstein" w:date="2008-04-04T20:18:00Z">
        <w:r>
          <w:rPr/>
          <w:delText>patent</w:delText>
        </w:r>
      </w:del>
      <w:del w:id="2415" w:author="Eliot Ivan Bernstein" w:date="2008-04-07T05:50:00Z">
        <w:r>
          <w:rPr/>
          <w:delText xml:space="preserve"> applications in what appears </w:delText>
        </w:r>
      </w:del>
      <w:del w:id="2416" w:author="Eliot Ivan Bernstein" w:date="2008-04-04T22:06:00Z">
        <w:r>
          <w:rPr/>
          <w:delText>a</w:delText>
        </w:r>
      </w:del>
      <w:del w:id="2417" w:author="Eliot Ivan Bernstein" w:date="2008-04-07T05:50:00Z">
        <w:r>
          <w:rPr/>
          <w:delText xml:space="preserve"> “</w:delText>
        </w:r>
      </w:del>
      <w:del w:id="2418" w:author="Eliot Ivan Bernstein" w:date="2008-04-04T20:18:00Z">
        <w:r>
          <w:rPr/>
          <w:delText>patent</w:delText>
        </w:r>
      </w:del>
      <w:del w:id="2419" w:author="Eliot Ivan Bernstein" w:date="2008-04-07T05:50:00Z">
        <w:r>
          <w:rPr/>
          <w:delText xml:space="preserve"> shell game”.  Combined with the two sets of identically and/or closely named corporations, the “corporate shell game”, these two </w:delText>
        </w:r>
      </w:del>
      <w:del w:id="2420" w:author="Eliot Ivan Bernstein" w:date="2008-04-04T22:06:00Z">
        <w:r>
          <w:rPr/>
          <w:delText xml:space="preserve">fraud </w:delText>
        </w:r>
      </w:del>
      <w:del w:id="2421" w:author="Eliot Ivan Bernstein" w:date="2008-04-07T05:50:00Z">
        <w:r>
          <w:rPr/>
          <w:delText xml:space="preserve">scams combined then created an illusion as to which </w:delText>
        </w:r>
      </w:del>
      <w:del w:id="2422" w:author="Eliot Ivan Bernstein" w:date="2008-04-04T20:18:00Z">
        <w:r>
          <w:rPr/>
          <w:delText>patent</w:delText>
        </w:r>
      </w:del>
      <w:del w:id="2423" w:author="Eliot Ivan Bernstein" w:date="2008-04-07T05:50:00Z">
        <w:r>
          <w:rPr/>
          <w:delText xml:space="preserve"> applications had been assigned to which unauthorized companies and individuals and which unauthorized companies contained the fraudulently filed </w:delText>
        </w:r>
      </w:del>
      <w:del w:id="2424" w:author="Eliot Ivan Bernstein" w:date="2008-04-04T20:18:00Z">
        <w:r>
          <w:rPr/>
          <w:delText>patents</w:delText>
        </w:r>
      </w:del>
      <w:del w:id="2425" w:author="Eliot Ivan Bernstein" w:date="2008-04-07T05:50:00Z">
        <w:r>
          <w:rPr/>
          <w:delText xml:space="preserve">, the illegally incorporated illegitimate Iviewit Companies designed to steal off with the </w:delText>
        </w:r>
      </w:del>
      <w:del w:id="2426" w:author="Eliot Ivan Bernstein" w:date="2008-04-04T22:06:00Z">
        <w:r>
          <w:rPr/>
          <w:delText xml:space="preserve">real </w:delText>
        </w:r>
      </w:del>
      <w:del w:id="2427" w:author="Eliot Ivan Bernstein" w:date="2008-04-07T05:50:00Z">
        <w:r>
          <w:rPr/>
          <w:delText>IP in a “bait and switch” leaving the legitimate Iviewit Companies with IP certain to fail.</w:delText>
        </w:r>
      </w:del>
    </w:p>
    <w:p>
      <w:pPr>
        <w:pStyle w:val="Normal"/>
        <w:widowControl/>
        <w:numPr>
          <w:ilvl w:val="0"/>
          <w:numId w:val="1"/>
        </w:numPr>
        <w:bidi w:val="0"/>
        <w:spacing w:lineRule="auto" w:line="480"/>
        <w:ind w:left="0" w:firstLine="360"/>
        <w:rPr>
          <w:del w:id="2432" w:author="Eliot Ivan Bernstein" w:date="2008-04-07T05:50:00Z"/>
        </w:rPr>
      </w:pPr>
      <w:del w:id="2429" w:author="Eliot Ivan Bernstein" w:date="2008-04-07T05:50:00Z">
        <w:r>
          <w:rPr>
            <w:b/>
            <w:smallCaps/>
            <w:u w:val="single"/>
          </w:rPr>
          <w:delText xml:space="preserve">The Conspiracy that Almost Was - The Almost Perfected </w:delText>
        </w:r>
      </w:del>
      <w:del w:id="2430" w:author="Eliot Ivan Bernstein" w:date="2008-04-04T20:18:00Z">
        <w:r>
          <w:rPr>
            <w:b/>
            <w:smallCaps/>
            <w:u w:val="single"/>
          </w:rPr>
          <w:delText>Patent</w:delText>
        </w:r>
      </w:del>
      <w:del w:id="2431" w:author="Eliot Ivan Bernstein" w:date="2008-04-07T05:50:00Z">
        <w:r>
          <w:rPr>
            <w:b/>
            <w:smallCaps/>
            <w:u w:val="single"/>
          </w:rPr>
          <w:delText xml:space="preserve"> and Corporate Shell Games</w:delText>
        </w:r>
      </w:del>
    </w:p>
    <w:p>
      <w:pPr>
        <w:pStyle w:val="Normal"/>
        <w:numPr>
          <w:ilvl w:val="0"/>
          <w:numId w:val="1"/>
        </w:numPr>
        <w:spacing w:lineRule="auto" w:line="480"/>
        <w:ind w:left="0" w:firstLine="360"/>
        <w:rPr>
          <w:del w:id="2434" w:author="Eliot Ivan Bernstein" w:date="2008-04-07T05:50:00Z"/>
        </w:rPr>
      </w:pPr>
      <w:del w:id="2433" w:author="Eliot Ivan Bernstein" w:date="2008-04-07T05:50:00Z">
        <w:r>
          <w:rPr/>
          <w:delTex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delText>
        </w:r>
      </w:del>
    </w:p>
    <w:p>
      <w:pPr>
        <w:pStyle w:val="Normal"/>
        <w:numPr>
          <w:ilvl w:val="0"/>
          <w:numId w:val="1"/>
        </w:numPr>
        <w:spacing w:lineRule="auto" w:line="480"/>
        <w:ind w:left="0" w:firstLine="360"/>
        <w:rPr>
          <w:del w:id="2442" w:author="Eliot Ivan Bernstein" w:date="2008-04-07T05:50:00Z"/>
        </w:rPr>
      </w:pPr>
      <w:del w:id="2435" w:author="Eliot Ivan Bernstein" w:date="2008-04-07T05:50:00Z">
        <w:r>
          <w:rPr/>
          <w:delText xml:space="preserve">The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w:delText>
        </w:r>
      </w:del>
      <w:del w:id="2436" w:author="Eliot Ivan Bernstein" w:date="2008-04-04T20:19:00Z">
        <w:r>
          <w:rPr/>
          <w:delText xml:space="preserve">patents </w:delText>
        </w:r>
      </w:del>
      <w:del w:id="2437" w:author="Eliot Ivan Bernstein" w:date="2008-04-07T05:50:00Z">
        <w:r>
          <w:rPr/>
          <w:delText xml:space="preserve">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w:delText>
        </w:r>
      </w:del>
      <w:del w:id="2438" w:author="Eliot Ivan Bernstein" w:date="2008-04-04T20:19:00Z">
        <w:r>
          <w:rPr/>
          <w:delText xml:space="preserve">patents </w:delText>
        </w:r>
      </w:del>
      <w:del w:id="2439" w:author="Eliot Ivan Bernstein" w:date="2008-04-07T05:50:00Z">
        <w:r>
          <w:rPr/>
          <w:delText xml:space="preserve">existed.  One more element that may have then been considered was to get rid of the inventors, slowly and methodically, so that no one would be able to make claims against the stolen </w:delText>
        </w:r>
      </w:del>
      <w:del w:id="2440" w:author="Eliot Ivan Bernstein" w:date="2008-04-04T20:19:00Z">
        <w:r>
          <w:rPr/>
          <w:delText>patents</w:delText>
        </w:r>
      </w:del>
      <w:del w:id="2441" w:author="Eliot Ivan Bernstein" w:date="2008-04-07T05:50:00Z">
        <w:r>
          <w:rPr/>
          <w:delText>.</w:delText>
        </w:r>
      </w:del>
    </w:p>
    <w:p>
      <w:pPr>
        <w:pStyle w:val="Normal"/>
        <w:numPr>
          <w:ilvl w:val="0"/>
          <w:numId w:val="1"/>
        </w:numPr>
        <w:spacing w:lineRule="auto" w:line="480"/>
        <w:ind w:left="0" w:firstLine="360"/>
        <w:rPr>
          <w:del w:id="2452" w:author="Eliot Ivan Bernstein" w:date="2008-04-07T05:50:00Z"/>
        </w:rPr>
      </w:pPr>
      <w:del w:id="2443" w:author="Eliot Ivan Bernstein" w:date="2008-04-07T05:50:00Z">
        <w:r>
          <w:rPr/>
          <w:delText xml:space="preserve">The reason presumably, again a bit more discovery should prove out these claims, that it was critical for Proskauer to steal the original inventions was that they needed the inventions and their original filing dates, to gain future royalties from the </w:delText>
        </w:r>
      </w:del>
      <w:del w:id="2444" w:author="Eliot Ivan Bernstein" w:date="2008-04-04T20:19:00Z">
        <w:r>
          <w:rPr/>
          <w:delText xml:space="preserve">patents </w:delText>
        </w:r>
      </w:del>
      <w:del w:id="2445" w:author="Eliot Ivan Bernstein" w:date="2008-04-07T05:50:00Z">
        <w:r>
          <w:rPr/>
          <w:delText xml:space="preserve">once they were converted in the scam to their </w:delText>
        </w:r>
      </w:del>
      <w:del w:id="2446" w:author="Eliot Ivan Bernstein" w:date="2008-04-04T20:20:00Z">
        <w:r>
          <w:rPr/>
          <w:delText>patent</w:delText>
        </w:r>
      </w:del>
      <w:del w:id="2447" w:author="Eliot Ivan Bernstein" w:date="2008-04-07T05:50:00Z">
        <w:r>
          <w:rPr/>
          <w:delText xml:space="preserve"> pools.  </w:delText>
        </w:r>
      </w:del>
      <w:del w:id="2448" w:author="Eliot Ivan Bernstein" w:date="2008-04-04T20:20:00Z">
        <w:r>
          <w:rPr/>
          <w:delText>Patent</w:delText>
        </w:r>
      </w:del>
      <w:del w:id="2449" w:author="Eliot Ivan Bernstein" w:date="2008-04-07T05:50:00Z">
        <w:r>
          <w:rPr/>
          <w:delText xml:space="preserve"> pools are designed as a revenue share amongst inventors of the pool making up a standard; certainly the crimes were not committed for only the attorney fees they were generating from the proliferation of the technologies through the pools.  No, Proskauer wanted the bigger slice of pie that owning the stolen technologies would have yielded in a </w:delText>
        </w:r>
      </w:del>
      <w:del w:id="2450" w:author="Eliot Ivan Bernstein" w:date="2008-04-04T20:20:00Z">
        <w:r>
          <w:rPr/>
          <w:delText>patent</w:delText>
        </w:r>
      </w:del>
      <w:del w:id="2451" w:author="Eliot Ivan Bernstein" w:date="2008-04-07T05:50:00Z">
        <w:r>
          <w:rPr/>
          <w:delText xml:space="preserve"> pool revenue share plan whereby they would get a piece commensurate with other inventors, despite the fact that they invented nothing, unless of course you consider inventing the largest bungled fraud on the USPTO an invention.</w:delText>
        </w:r>
      </w:del>
    </w:p>
    <w:p>
      <w:pPr>
        <w:pStyle w:val="Normal"/>
        <w:numPr>
          <w:ilvl w:val="0"/>
          <w:numId w:val="1"/>
        </w:numPr>
        <w:spacing w:lineRule="auto" w:line="480"/>
        <w:ind w:left="0" w:firstLine="360"/>
        <w:rPr>
          <w:del w:id="2456" w:author="Eliot Ivan Bernstein" w:date="2008-04-07T05:50:00Z"/>
        </w:rPr>
      </w:pPr>
      <w:del w:id="2453" w:author="Eliot Ivan Bernstein" w:date="2008-04-07T05:50:00Z">
        <w:r>
          <w:rPr/>
          <w:delText xml:space="preserve">Fortunately for Plaintiffs, executives at AOL stumbled onto the fraudulent legal actions and bizarre </w:delText>
        </w:r>
      </w:del>
      <w:del w:id="2454" w:author="Eliot Ivan Bernstein" w:date="2008-04-04T20:20:00Z">
        <w:r>
          <w:rPr/>
          <w:delText>patent</w:delText>
        </w:r>
      </w:del>
      <w:del w:id="2455" w:author="Eliot Ivan Bernstein" w:date="2008-04-07T05:50:00Z">
        <w:r>
          <w:rPr/>
          <w:delText xml:space="preserve">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Anderson suit), The Florida Bar and the Pennsylvania Bar, all investigations which will have to be re-instigated especially in light of Anderson’s claims and other new evidence that has surfaced.  It is interesting to note here, that Anderson’s assertions will cause a domino effect in this house of cards to allow cause to re-investigate a multitude of derailed investigations that were relied upon in part by information gained from the First Department investigations.  </w:delText>
        </w:r>
      </w:del>
    </w:p>
    <w:p>
      <w:pPr>
        <w:pStyle w:val="Normal"/>
        <w:numPr>
          <w:ilvl w:val="0"/>
          <w:numId w:val="1"/>
        </w:numPr>
        <w:spacing w:lineRule="auto" w:line="480"/>
        <w:ind w:left="0" w:firstLine="360"/>
        <w:rPr>
          <w:del w:id="2466" w:author="Eliot Ivan Bernstein" w:date="2008-04-07T05:50:00Z"/>
        </w:rPr>
      </w:pPr>
      <w:del w:id="2457" w:author="Eliot Ivan Bernstein" w:date="2008-04-07T05:50:00Z">
        <w:r>
          <w:rPr/>
          <w:delText xml:space="preserve">Plaintiffs further state that the beginnings of a conspiracy were exposed </w:delText>
        </w:r>
      </w:del>
      <w:del w:id="2458" w:author="Eliot Ivan Bernstein" w:date="2008-04-04T22:13:00Z">
        <w:r>
          <w:rPr/>
          <w:delText xml:space="preserve">at this time </w:delText>
        </w:r>
      </w:del>
      <w:del w:id="2459" w:author="Eliot Ivan Bernstein" w:date="2008-04-07T05:50:00Z">
        <w:r>
          <w:rPr/>
          <w:delText xml:space="preserve">with AA’s initial exposure of the corporate crimes and missing stocks, the Joao investigations and discovery of Joao writing Iviewit Companies’ </w:delText>
        </w:r>
      </w:del>
      <w:del w:id="2460" w:author="Eliot Ivan Bernstein" w:date="2008-04-04T20:20:00Z">
        <w:r>
          <w:rPr/>
          <w:delText xml:space="preserve">patents </w:delText>
        </w:r>
      </w:del>
      <w:del w:id="2461" w:author="Eliot Ivan Bernstein" w:date="2008-04-07T05:50:00Z">
        <w:r>
          <w:rPr/>
          <w:delText xml:space="preserve">into his own name, and other evidence surfacing such as two set of </w:delText>
        </w:r>
      </w:del>
      <w:del w:id="2462" w:author="Eliot Ivan Bernstein" w:date="2008-04-04T20:20:00Z">
        <w:r>
          <w:rPr/>
          <w:delText xml:space="preserve">patents </w:delText>
        </w:r>
      </w:del>
      <w:del w:id="2463" w:author="Eliot Ivan Bernstein" w:date="2008-04-07T05:50:00Z">
        <w:r>
          <w:rPr/>
          <w:delText>with different inventors, Utley as a soulless inventor,</w:delText>
        </w:r>
      </w:del>
      <w:del w:id="2464" w:author="Eliot Ivan Bernstein" w:date="2008-04-04T22:14:00Z">
        <w:r>
          <w:rPr/>
          <w:delText xml:space="preserve"> </w:delText>
        </w:r>
      </w:del>
      <w:del w:id="2465" w:author="Eliot Ivan Bernstein" w:date="2008-04-07T05:50:00Z">
        <w:r>
          <w:rPr/>
          <w:delText xml:space="preserve">all this further revealed that technologies were being converted and stolen out the back door through a number of unauthorized technology transfers that were occurring.  </w:delText>
        </w:r>
      </w:del>
    </w:p>
    <w:p>
      <w:pPr>
        <w:pStyle w:val="Normal"/>
        <w:widowControl/>
        <w:numPr>
          <w:ilvl w:val="0"/>
          <w:numId w:val="1"/>
        </w:numPr>
        <w:bidi w:val="0"/>
        <w:spacing w:lineRule="auto" w:line="480"/>
        <w:ind w:left="0" w:firstLine="360"/>
        <w:rPr>
          <w:b/>
          <w:b/>
          <w:u w:val="single"/>
          <w:del w:id="2468" w:author="Eliot Ivan Bernstein" w:date="2008-04-07T05:50:00Z"/>
        </w:rPr>
      </w:pPr>
      <w:del w:id="2467" w:author="Eliot Ivan Bernstein" w:date="2008-04-07T05:50:00Z">
        <w:r>
          <w:rPr>
            <w:b/>
            <w:u w:val="single"/>
          </w:rPr>
          <w:delText xml:space="preserve">INTEL CORP., REAL 3D, INC., LOCKHEED MARTIN, SILICON GRAPHICS AND RYJO </w:delText>
        </w:r>
      </w:del>
    </w:p>
    <w:p>
      <w:pPr>
        <w:pStyle w:val="Normal"/>
        <w:numPr>
          <w:ilvl w:val="0"/>
          <w:numId w:val="1"/>
        </w:numPr>
        <w:spacing w:lineRule="auto" w:line="480"/>
        <w:ind w:left="0" w:firstLine="360"/>
        <w:rPr>
          <w:b/>
          <w:b/>
          <w:u w:val="single"/>
          <w:del w:id="2470" w:author="Eliot Ivan Bernstein" w:date="2008-04-07T05:50:00Z"/>
        </w:rPr>
      </w:pPr>
      <w:del w:id="2469" w:author="Eliot Ivan Bernstein" w:date="2008-04-07T05:50:00Z">
        <w:r>
          <w:rPr>
            <w:b/>
            <w:u w:val="single"/>
          </w:rPr>
        </w:r>
      </w:del>
    </w:p>
    <w:p>
      <w:pPr>
        <w:pStyle w:val="Normal"/>
        <w:widowControl/>
        <w:numPr>
          <w:ilvl w:val="0"/>
          <w:numId w:val="1"/>
        </w:numPr>
        <w:bidi w:val="0"/>
        <w:spacing w:lineRule="auto" w:line="480"/>
        <w:ind w:left="0" w:firstLine="360"/>
        <w:rPr>
          <w:b/>
          <w:b/>
          <w:u w:val="single"/>
          <w:del w:id="2472" w:author="Eliot Ivan Bernstein" w:date="2008-04-07T05:50:00Z"/>
        </w:rPr>
      </w:pPr>
      <w:del w:id="2471" w:author="Eliot Ivan Bernstein" w:date="2008-04-07T05:50:00Z">
        <w:r>
          <w:rPr>
            <w:b/>
            <w:u w:val="single"/>
          </w:rPr>
          <w:delText>ENRON BROADBAND / BLOCKBUSTER</w:delText>
        </w:r>
      </w:del>
    </w:p>
    <w:p>
      <w:pPr>
        <w:pStyle w:val="Normal"/>
        <w:numPr>
          <w:ilvl w:val="0"/>
          <w:numId w:val="1"/>
        </w:numPr>
        <w:spacing w:lineRule="auto" w:line="480"/>
        <w:ind w:left="0" w:firstLine="360"/>
        <w:rPr>
          <w:del w:id="2495" w:author="Eliot Ivan Bernstein" w:date="2008-04-07T05:50:00Z"/>
        </w:rPr>
      </w:pPr>
      <w:del w:id="2473" w:author="Eliot Ivan Bernstein" w:date="2008-04-07T05:50:00Z">
        <w:r>
          <w:rPr/>
          <w:delText>Upon information and belief, one of the unauthorized technology transfers that were being attempted at that time was to a brand new Internet company, Enron Broadband</w:delText>
        </w:r>
      </w:del>
      <w:del w:id="2474" w:author="Eliot Ivan Bernstein" w:date="2008-04-05T08:32:00Z">
        <w:r>
          <w:rPr/>
          <w:delText xml:space="preserve"> (see Exhibit K</w:delText>
        </w:r>
      </w:del>
      <w:del w:id="2475" w:author="Eliot Ivan Bernstein" w:date="2008-04-05T08:32:00Z">
        <w:r>
          <w:rPr>
            <w:rStyle w:val="FootnoteAnchor"/>
          </w:rPr>
          <w:footnoteReference w:id="42"/>
        </w:r>
      </w:del>
      <w:del w:id="2476" w:author="Eliot Ivan Bernstein" w:date="2008-04-05T08:32:00Z">
        <w:r>
          <w:rPr/>
          <w:delText xml:space="preserve">).  </w:delText>
        </w:r>
      </w:del>
      <w:del w:id="2477" w:author="Eliot Ivan Bernstein" w:date="2008-04-07T05:50:00Z">
        <w:r>
          <w:rPr/>
          <w:delText>Enron Broadband</w:delText>
        </w:r>
      </w:del>
      <w:del w:id="2478" w:author="Eliot Ivan Bernstein" w:date="2008-04-05T08:32:00Z">
        <w:r>
          <w:rPr/>
          <w:delText>,</w:delText>
        </w:r>
      </w:del>
      <w:del w:id="2479" w:author="Eliot Ivan Bernstein" w:date="2008-04-07T05:50:00Z">
        <w:r>
          <w:rPr/>
          <w:delText xml:space="preserve"> </w:delText>
        </w:r>
      </w:del>
      <w:del w:id="2480" w:author="Eliot Ivan Bernstein" w:date="2008-04-05T08:32:00Z">
        <w:r>
          <w:rPr/>
          <w:delText xml:space="preserve">who </w:delText>
        </w:r>
      </w:del>
      <w:del w:id="2481" w:author="Eliot Ivan Bernstein" w:date="2008-04-07T05:50:00Z">
        <w:r>
          <w:rPr/>
          <w:delText xml:space="preserve">was found by federal investigators, on information and belief, to be booking revenue in advance of constructive receipt of the revenue on a scheme to deliver movies via the Internet using the Iviewit Companies’ technologies, technologies they may have thought were soon to be theirs.  </w:delText>
        </w:r>
      </w:del>
      <w:del w:id="2482" w:author="Eliot Ivan Bernstein" w:date="2008-04-05T08:33:00Z">
        <w:r>
          <w:rPr/>
          <w:delText>Ah, to have counted the chickens before they had hatched, so gluttonous with their soon to be ill-fated success that they had walked the backbone, enabling technology out the back door, E</w:delText>
        </w:r>
      </w:del>
      <w:del w:id="2483" w:author="Eliot Ivan Bernstein" w:date="2008-04-07T05:50:00Z">
        <w:r>
          <w:rPr/>
          <w:delText xml:space="preserve">nron booked enormous revenue through Enron Broadband without a single movie to distribute and the technology </w:delText>
        </w:r>
      </w:del>
      <w:del w:id="2484" w:author="Eliot Ivan Bernstein" w:date="2008-04-05T08:35:00Z">
        <w:r>
          <w:rPr/>
          <w:delText>not yet converted wholly in the scam.</w:delText>
        </w:r>
      </w:del>
      <w:del w:id="2485" w:author="Eliot Ivan Bernstein" w:date="2008-04-07T05:50:00Z">
        <w:r>
          <w:rPr/>
          <w:delText xml:space="preserve">  Comfortable enough however to begin an Enron/Blockbuster</w:delText>
        </w:r>
      </w:del>
      <w:del w:id="2486" w:author="Eliot Ivan Bernstein" w:date="2008-04-07T05:50:00Z">
        <w:r>
          <w:rPr>
            <w:rStyle w:val="FootnoteAnchor"/>
          </w:rPr>
          <w:footnoteReference w:id="43"/>
        </w:r>
      </w:del>
      <w:del w:id="2487" w:author="Eliot Ivan Bernstein" w:date="2008-04-07T05:50:00Z">
        <w:r>
          <w:rPr/>
          <w:delText xml:space="preserve"> deal, with full press and full accounting for the scheme for Internet movie delivery</w:delText>
        </w:r>
      </w:del>
      <w:del w:id="2488" w:author="Eliot Ivan Bernstein" w:date="2008-04-05T08:36:00Z">
        <w:r>
          <w:rPr/>
          <w:delText>,</w:delText>
        </w:r>
      </w:del>
      <w:del w:id="2489" w:author="Eliot Ivan Bernstein" w:date="2008-04-07T05:50:00Z">
        <w:r>
          <w:rPr/>
          <w:delText xml:space="preserve"> </w:delText>
        </w:r>
      </w:del>
      <w:del w:id="2490" w:author="Eliot Ivan Bernstein" w:date="2008-04-05T08:37:00Z">
        <w:r>
          <w:rPr/>
          <w:delText xml:space="preserve">which prior to the Iviewit Companies’  technologies distributing Internet movies in full screen at real time frame rates was thought impossible.  </w:delText>
        </w:r>
      </w:del>
      <w:del w:id="2491" w:author="Eliot Ivan Bernstein" w:date="2008-04-07T05:50:00Z">
        <w:r>
          <w:rPr/>
          <w:delText xml:space="preserve">Without the Iviewit Companies technologies, using prior technologies </w:delText>
        </w:r>
      </w:del>
      <w:del w:id="2492" w:author="Eliot Ivan Bernstein" w:date="2008-04-05T08:37:00Z">
        <w:r>
          <w:rPr/>
          <w:delText xml:space="preserve">as was common at that time </w:delText>
        </w:r>
      </w:del>
      <w:del w:id="2493" w:author="Eliot Ivan Bernstein" w:date="2008-04-07T05:50:00Z">
        <w:r>
          <w:rPr/>
          <w:delText>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w:delText>
        </w:r>
      </w:del>
      <w:del w:id="2494" w:author="Eliot Ivan Bernstein" w:date="2008-04-05T08:38:00Z">
        <w:r>
          <w:rPr/>
          <w:delText>, in fact, engineers around the globe had deemed the search for a method to provide full screen full frame rate video on the web was the “Holy Grail” of the internet.</w:delText>
        </w:r>
      </w:del>
    </w:p>
    <w:p>
      <w:pPr>
        <w:pStyle w:val="Normal"/>
        <w:numPr>
          <w:ilvl w:val="0"/>
          <w:numId w:val="1"/>
        </w:numPr>
        <w:spacing w:lineRule="auto" w:line="480"/>
        <w:ind w:left="0" w:firstLine="360"/>
        <w:rPr>
          <w:del w:id="2501" w:author="Eliot Ivan Bernstein" w:date="2008-04-07T05:50:00Z"/>
        </w:rPr>
      </w:pPr>
      <w:del w:id="2496" w:author="Eliot Ivan Bernstein" w:date="2008-04-07T05:50:00Z">
        <w:r>
          <w:rPr/>
          <w:delText>Enron Broadband was</w:delText>
        </w:r>
      </w:del>
      <w:del w:id="2497" w:author="Eliot Ivan Bernstein" w:date="2008-04-05T08:42:00Z">
        <w:r>
          <w:rPr/>
          <w:delText xml:space="preserve"> </w:delText>
        </w:r>
      </w:del>
      <w:del w:id="2498" w:author="Eliot Ivan Bernstein" w:date="2008-04-07T05:50:00Z">
        <w:r>
          <w:rPr/>
          <w:delText>now caught with revenue that was never realized due to suddenly losing the technologies they promised would deliver such VHS quality movies and as the audit and investigations of the Iviewit Companies began to dig deeper, the Enron/Blockbuster deal collapsed over night causing massive losses to Enron investors,</w:delText>
        </w:r>
      </w:del>
      <w:del w:id="2499" w:author="Eliot Ivan Bernstein" w:date="2008-04-05T08:43:00Z">
        <w:r>
          <w:rPr/>
          <w:delText xml:space="preserve"> perhaps in efforts to bury the evidence</w:delText>
        </w:r>
      </w:del>
      <w:del w:id="2500" w:author="Eliot Ivan Bernstein" w:date="2008-04-07T05:50:00Z">
        <w:r>
          <w:rPr/>
          <w:delText xml:space="preserve">.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w:delText>
        </w:r>
      </w:del>
    </w:p>
    <w:p>
      <w:pPr>
        <w:pStyle w:val="Normal"/>
        <w:numPr>
          <w:ilvl w:val="0"/>
          <w:numId w:val="1"/>
        </w:numPr>
        <w:spacing w:lineRule="auto" w:line="480"/>
        <w:ind w:left="0" w:firstLine="360"/>
        <w:rPr>
          <w:del w:id="2503" w:author="Eliot Ivan Bernstein" w:date="2008-04-05T08:45:00Z"/>
        </w:rPr>
      </w:pPr>
      <w:del w:id="2502" w:author="Eliot Ivan Bernstein" w:date="2008-04-05T08:45:00Z">
        <w:r>
          <w:rPr/>
          <w:delText xml:space="preserve">In conjunction with the civil case, a flurry of simultaneous bar actions were filed in various venues defined herein and whereby to deny due process to the complaints, defendants planted and conspired with various state actors to block complaints through conflicts of interest and violations of public offices, similar to what Anderson unearths occurring at the First Department Disciplinary Committee.  </w:delText>
        </w:r>
      </w:del>
    </w:p>
    <w:p>
      <w:pPr>
        <w:pStyle w:val="Normal"/>
        <w:numPr>
          <w:ilvl w:val="0"/>
          <w:numId w:val="1"/>
        </w:numPr>
        <w:spacing w:lineRule="auto" w:line="480"/>
        <w:ind w:left="0" w:firstLine="360"/>
        <w:rPr>
          <w:del w:id="2505" w:author="Eliot Ivan Bernstein" w:date="2008-04-07T05:50:00Z"/>
        </w:rPr>
      </w:pPr>
      <w:del w:id="2504" w:author="Eliot Ivan Bernstein" w:date="2008-04-07T05:50:00Z">
        <w:r>
          <w:rPr/>
          <w:delText>STATE CAUSE</w:delText>
        </w:r>
      </w:del>
    </w:p>
    <w:p>
      <w:pPr>
        <w:pStyle w:val="Normal"/>
        <w:numPr>
          <w:ilvl w:val="0"/>
          <w:numId w:val="1"/>
        </w:numPr>
        <w:spacing w:lineRule="auto" w:line="480"/>
        <w:ind w:left="0" w:firstLine="360"/>
        <w:rPr>
          <w:del w:id="2507" w:author="Eliot Ivan Bernstein" w:date="2008-04-07T05:50:00Z"/>
        </w:rPr>
      </w:pPr>
      <w:del w:id="2506" w:author="Eliot Ivan Bernstein" w:date="2008-04-07T05:50:00Z">
        <w:r>
          <w:rPr/>
          <w:delText>STATE CLAIMS</w:delText>
        </w:r>
      </w:del>
    </w:p>
    <w:p>
      <w:pPr>
        <w:pStyle w:val="Normal"/>
        <w:spacing w:lineRule="auto" w:line="480"/>
        <w:jc w:val="left"/>
        <w:rPr>
          <w:b/>
          <w:b/>
          <w:u w:val="single"/>
          <w:del w:id="2510" w:author="Eliot Ivan Bernstein" w:date="2008-04-07T05:50:00Z"/>
        </w:rPr>
      </w:pPr>
      <w:del w:id="2508" w:author="Eliot Ivan Bernstein" w:date="2008-04-07T05:50:00Z">
        <w:r>
          <w:rPr>
            <w:b/>
            <w:u w:val="single"/>
          </w:rPr>
          <w:delText>INVESTMENT BANK</w:delText>
        </w:r>
      </w:del>
      <w:del w:id="2509" w:author="Eliot Ivan Bernstein" w:date="2008-04-05T08:47:00Z">
        <w:r>
          <w:rPr>
            <w:b/>
            <w:u w:val="single"/>
          </w:rPr>
          <w:delText>ING CONSPIRACIES</w:delText>
        </w:r>
      </w:del>
    </w:p>
    <w:p>
      <w:pPr>
        <w:pStyle w:val="Normal"/>
        <w:widowControl/>
        <w:numPr>
          <w:ilvl w:val="0"/>
          <w:numId w:val="0"/>
        </w:numPr>
        <w:bidi w:val="0"/>
        <w:spacing w:lineRule="auto" w:line="480"/>
        <w:ind w:hanging="0"/>
        <w:jc w:val="left"/>
        <w:rPr>
          <w:del w:id="2525" w:author="Eliot Ivan Bernstein" w:date="2008-04-05T09:33:00Z"/>
        </w:rPr>
      </w:pPr>
      <w:del w:id="2511" w:author="Eliot Ivan Bernstein" w:date="2008-04-07T05:50:00Z">
        <w:r>
          <w:rPr>
            <w:color w:val="000000"/>
          </w:rPr>
          <w:delText>A</w:delText>
        </w:r>
      </w:del>
      <w:del w:id="2512" w:author="Eliot Ivan Bernstein" w:date="2008-04-07T05:50:00Z">
        <w:r>
          <w:rPr/>
          <w:delText xml:space="preserve"> theory will be advanced herein, that one of the largest investors in Iviewit, once finding out about the scams that had taken place by the attorneys</w:delText>
        </w:r>
      </w:del>
      <w:del w:id="2513" w:author="Eliot Ivan Bernstein" w:date="2008-04-05T08:48:00Z">
        <w:r>
          <w:rPr/>
          <w:delText>,</w:delText>
        </w:r>
      </w:del>
      <w:del w:id="2514" w:author="Eliot Ivan Bernstein" w:date="2008-04-07T05:50:00Z">
        <w:r>
          <w:rPr/>
          <w:delText xml:space="preserve"> began </w:delText>
        </w:r>
      </w:del>
      <w:del w:id="2515" w:author="Eliot Ivan Bernstein" w:date="2008-04-05T08:48:00Z">
        <w:r>
          <w:rPr/>
          <w:delText xml:space="preserve">yet </w:delText>
        </w:r>
      </w:del>
      <w:del w:id="2516" w:author="Eliot Ivan Bernstein" w:date="2008-04-07T05:50:00Z">
        <w:r>
          <w:rPr/>
          <w:delText xml:space="preserve">another attempt to gain control of the IP. This conspiracy again is inapposite the interests of Iviewit </w:delText>
        </w:r>
      </w:del>
      <w:del w:id="2517" w:author="Eliot Ivan Bernstein" w:date="2008-04-05T08:48:00Z">
        <w:r>
          <w:rPr/>
          <w:delText>S</w:delText>
        </w:r>
      </w:del>
      <w:del w:id="2518" w:author="Eliot Ivan Bernstein" w:date="2008-04-07T05:50:00Z">
        <w:r>
          <w:rPr/>
          <w:delText xml:space="preserve">hareholders and </w:delText>
        </w:r>
      </w:del>
      <w:del w:id="2519" w:author="Eliot Ivan Bernstein" w:date="2008-04-05T08:48:00Z">
        <w:r>
          <w:rPr/>
          <w:delText>I</w:delText>
        </w:r>
      </w:del>
      <w:del w:id="2520" w:author="Eliot Ivan Bernstein" w:date="2008-04-07T05:50:00Z">
        <w:r>
          <w:rPr/>
          <w:delText>nventors and committed through a series of very diabolical transaction</w:delText>
        </w:r>
      </w:del>
      <w:del w:id="2521" w:author="Eliot Ivan Bernstein" w:date="2008-04-05T08:49:00Z">
        <w:r>
          <w:rPr/>
          <w:delText xml:space="preserve">s.  Where this </w:delText>
        </w:r>
      </w:del>
      <w:del w:id="2522" w:author="Eliot Ivan Bernstein" w:date="2008-04-07T05:50:00Z">
        <w:r>
          <w:rPr/>
          <w:delText xml:space="preserve">investor was referred by Proskauer and </w:delText>
        </w:r>
      </w:del>
      <w:del w:id="2523" w:author="Eliot Ivan Bernstein" w:date="2008-04-05T08:49:00Z">
        <w:r>
          <w:rPr/>
          <w:delText xml:space="preserve">yet </w:delText>
        </w:r>
      </w:del>
      <w:del w:id="2524" w:author="Eliot Ivan Bernstein" w:date="2008-04-07T05:50:00Z">
        <w:r>
          <w:rPr/>
          <w:delText xml:space="preserve">at first appeared to be in the dark.  </w:delText>
        </w:r>
      </w:del>
    </w:p>
    <w:p>
      <w:pPr>
        <w:pStyle w:val="Normal"/>
        <w:numPr>
          <w:ilvl w:val="0"/>
          <w:numId w:val="1"/>
        </w:numPr>
        <w:spacing w:lineRule="auto" w:line="480"/>
        <w:ind w:left="0" w:firstLine="360"/>
        <w:rPr>
          <w:del w:id="2580" w:author="Eliot Ivan Bernstein" w:date="2008-04-07T05:50:00Z"/>
        </w:rPr>
      </w:pPr>
      <w:del w:id="2526" w:author="Eliot Ivan Bernstein" w:date="2008-04-07T05:50:00Z">
        <w:r>
          <w:rPr/>
          <w:delText xml:space="preserve">The crimes committed in this instance may </w:delText>
        </w:r>
      </w:del>
      <w:del w:id="2527" w:author="Eliot Ivan Bernstein" w:date="2008-04-05T08:50:00Z">
        <w:r>
          <w:rPr/>
          <w:delText>constitutes</w:delText>
        </w:r>
      </w:del>
      <w:del w:id="2528" w:author="Eliot Ivan Bernstein" w:date="2008-04-07T05:50:00Z">
        <w:r>
          <w:rPr/>
          <w:delText xml:space="preserve"> </w:delText>
        </w:r>
      </w:del>
      <w:del w:id="2529" w:author="Eliot Ivan Bernstein" w:date="2008-04-05T08:50:00Z">
        <w:r>
          <w:rPr/>
          <w:delText xml:space="preserve">yet </w:delText>
        </w:r>
      </w:del>
      <w:del w:id="2530" w:author="Eliot Ivan Bernstein" w:date="2008-04-07T05:50:00Z">
        <w:r>
          <w:rPr/>
          <w:delText xml:space="preserve">a second conspiratorial ring </w:delText>
        </w:r>
      </w:del>
      <w:del w:id="2531" w:author="Eliot Ivan Bernstein" w:date="2008-04-05T09:33:00Z">
        <w:r>
          <w:rPr/>
          <w:delText xml:space="preserve">of new players that may have even begun to </w:delText>
        </w:r>
      </w:del>
      <w:del w:id="2532" w:author="Eliot Ivan Bernstein" w:date="2008-04-07T05:50:00Z">
        <w:r>
          <w:rPr/>
          <w:delText>extort</w:delText>
        </w:r>
      </w:del>
      <w:del w:id="2533" w:author="Eliot Ivan Bernstein" w:date="2008-04-05T09:34:00Z">
        <w:r>
          <w:rPr/>
          <w:delText xml:space="preserve"> the first conspirators of their prize, the Pools revenues</w:delText>
        </w:r>
      </w:del>
      <w:del w:id="2534" w:author="Eliot Ivan Bernstein" w:date="2008-04-07T05:50:00Z">
        <w:r>
          <w:rPr/>
          <w:delText xml:space="preserve">.  </w:delText>
        </w:r>
      </w:del>
      <w:del w:id="2535" w:author="Eliot Ivan Bernstein" w:date="2008-04-05T09:35:00Z">
        <w:r>
          <w:rPr/>
          <w:delText xml:space="preserve">Such </w:delText>
        </w:r>
      </w:del>
      <w:del w:id="2536" w:author="Eliot Ivan Bernstein" w:date="2008-04-07T05:50:00Z">
        <w:r>
          <w:rPr/>
          <w:delText xml:space="preserve">second conspiratorial ring has </w:delText>
        </w:r>
      </w:del>
      <w:del w:id="2537" w:author="Eliot Ivan Bernstein" w:date="2008-04-05T09:35:00Z">
        <w:r>
          <w:rPr/>
          <w:delText xml:space="preserve">only recently </w:delText>
        </w:r>
      </w:del>
      <w:del w:id="2538" w:author="Eliot Ivan Bernstein" w:date="2008-04-07T05:50:00Z">
        <w:r>
          <w:rPr/>
          <w:delText>come under scrutiny for their actions</w:delText>
        </w:r>
      </w:del>
      <w:del w:id="2539" w:author="Eliot Ivan Bernstein" w:date="2008-04-05T09:35:00Z">
        <w:r>
          <w:rPr/>
          <w:delText xml:space="preserve">, in which, yet again, the theme of </w:delText>
        </w:r>
      </w:del>
      <w:del w:id="2540" w:author="Eliot Ivan Bernstein" w:date="2008-04-07T05:50:00Z">
        <w:r>
          <w:rPr/>
          <w:delText>steal</w:delText>
        </w:r>
      </w:del>
      <w:del w:id="2541" w:author="Eliot Ivan Bernstein" w:date="2008-04-05T09:35:00Z">
        <w:r>
          <w:rPr/>
          <w:delText>ing</w:delText>
        </w:r>
      </w:del>
      <w:del w:id="2542" w:author="Eliot Ivan Bernstein" w:date="2008-04-07T05:50:00Z">
        <w:r>
          <w:rPr/>
          <w:delText xml:space="preserve"> the </w:delText>
        </w:r>
      </w:del>
      <w:del w:id="2543" w:author="Eliot Ivan Bernstein" w:date="2008-04-05T09:35:00Z">
        <w:r>
          <w:rPr/>
          <w:delText xml:space="preserve">patents </w:delText>
        </w:r>
      </w:del>
      <w:del w:id="2544" w:author="Eliot Ivan Bernstein" w:date="2008-04-07T05:50:00Z">
        <w:r>
          <w:rPr/>
          <w:delText>from the</w:delText>
        </w:r>
      </w:del>
      <w:del w:id="2545" w:author="Eliot Ivan Bernstein" w:date="2008-04-05T09:35:00Z">
        <w:r>
          <w:rPr/>
          <w:delText>ir</w:delText>
        </w:r>
      </w:del>
      <w:del w:id="2546" w:author="Eliot Ivan Bernstein" w:date="2008-04-07T05:50:00Z">
        <w:r>
          <w:rPr/>
          <w:delText xml:space="preserve"> rightful owners</w:delText>
        </w:r>
      </w:del>
      <w:del w:id="2547" w:author="Eliot Ivan Bernstein" w:date="2008-04-05T09:36:00Z">
        <w:r>
          <w:rPr/>
          <w:delText xml:space="preserve"> and </w:delText>
        </w:r>
      </w:del>
      <w:del w:id="2548" w:author="Eliot Ivan Bernstein" w:date="2008-04-07T05:50:00Z">
        <w:r>
          <w:rPr/>
          <w:delText>the Iviewit</w:delText>
        </w:r>
      </w:del>
      <w:del w:id="2549" w:author="Eliot Ivan Bernstein" w:date="2008-04-05T09:36:00Z">
        <w:r>
          <w:rPr/>
          <w:delText xml:space="preserve"> S</w:delText>
        </w:r>
      </w:del>
      <w:del w:id="2550" w:author="Eliot Ivan Bernstein" w:date="2008-04-07T05:50:00Z">
        <w:r>
          <w:rPr/>
          <w:delText>hareholders</w:delText>
        </w:r>
      </w:del>
      <w:del w:id="2551" w:author="Eliot Ivan Bernstein" w:date="2008-04-05T09:36:00Z">
        <w:r>
          <w:rPr/>
          <w:delText xml:space="preserve"> </w:delText>
        </w:r>
      </w:del>
      <w:del w:id="2552" w:author="Eliot Ivan Bernstein" w:date="2008-04-07T05:50:00Z">
        <w:r>
          <w:rPr/>
          <w:delText>is at the heart of the</w:delText>
        </w:r>
      </w:del>
      <w:del w:id="2553" w:author="Eliot Ivan Bernstein" w:date="2008-04-05T09:36:00Z">
        <w:r>
          <w:rPr/>
          <w:delText xml:space="preserve"> </w:delText>
        </w:r>
      </w:del>
      <w:del w:id="2554" w:author="Eliot Ivan Bernstein" w:date="2008-04-07T05:50:00Z">
        <w:r>
          <w:rPr/>
          <w:delText>scheme.</w:delText>
        </w:r>
      </w:del>
      <w:del w:id="2555" w:author="Eliot Ivan Bernstein" w:date="2008-04-05T09:37:00Z">
        <w:r>
          <w:rPr/>
          <w:delText xml:space="preserve">  Again,  the secondary result is to quash Iviewit and the main Inventor from existence, so as to have the "grail" all to themselves.  Again, this second conspiracy may derive benefit, in yet untold ways, from the Pools of the first conspiracy or may have created alternate ways to monetize the </w:delText>
        </w:r>
      </w:del>
      <w:del w:id="2556" w:author="Eliot Ivan Bernstein" w:date="2008-04-04T20:21:00Z">
        <w:r>
          <w:rPr/>
          <w:delText xml:space="preserve">patents </w:delText>
        </w:r>
      </w:del>
      <w:del w:id="2557" w:author="Eliot Ivan Bernstein" w:date="2008-04-05T09:38:00Z">
        <w:r>
          <w:rPr/>
          <w:delText>in yet unknown ways.  </w:delText>
        </w:r>
      </w:del>
      <w:del w:id="2558" w:author="Eliot Ivan Bernstein" w:date="2008-04-07T05:50:00Z">
        <w:r>
          <w:rPr/>
          <w:delText>What makes the second conspiracy possible</w:delText>
        </w:r>
      </w:del>
      <w:del w:id="2559" w:author="Eliot Ivan Bernstein" w:date="2008-04-05T09:38:00Z">
        <w:r>
          <w:rPr/>
          <w:delText>,</w:delText>
        </w:r>
      </w:del>
      <w:del w:id="2560" w:author="Eliot Ivan Bernstein" w:date="2008-04-07T05:50:00Z">
        <w:r>
          <w:rPr/>
          <w:delText xml:space="preserve"> is  those involved in the second attempt, became aware of the first conspiratorial ring and possessed evidence the Iviewit</w:delText>
        </w:r>
      </w:del>
      <w:del w:id="2561" w:author="Eliot Ivan Bernstein" w:date="2008-04-05T09:38:00Z">
        <w:r>
          <w:rPr/>
          <w:delText xml:space="preserve"> S</w:delText>
        </w:r>
      </w:del>
      <w:del w:id="2562" w:author="Eliot Ivan Bernstein" w:date="2008-04-07T05:50:00Z">
        <w:r>
          <w:rPr/>
          <w:delText xml:space="preserve">hareholders (including themselves and the federally backed Small Business Administration who they had secured investment funds from) had been scammed.  The second conspiratorial ring </w:delText>
        </w:r>
      </w:del>
      <w:del w:id="2563" w:author="Eliot Ivan Bernstein" w:date="2008-04-05T09:39:00Z">
        <w:r>
          <w:rPr/>
          <w:delText xml:space="preserve">would then be </w:delText>
        </w:r>
      </w:del>
      <w:del w:id="2564" w:author="Eliot Ivan Bernstein" w:date="2008-04-07T05:50:00Z">
        <w:r>
          <w:rPr/>
          <w:delText>led Crossbow</w:delText>
        </w:r>
      </w:del>
      <w:del w:id="2565" w:author="Eliot Ivan Bernstein" w:date="2008-04-05T09:39:00Z">
        <w:r>
          <w:rPr/>
          <w:delText xml:space="preserve">, whose </w:delText>
        </w:r>
      </w:del>
      <w:del w:id="2566" w:author="Eliot Ivan Bernstein" w:date="2008-04-07T05:50:00Z">
        <w:r>
          <w:rPr/>
          <w:delText>knowledge of the crime</w:delText>
        </w:r>
      </w:del>
      <w:del w:id="2567" w:author="Eliot Ivan Bernstein" w:date="2008-04-05T09:39:00Z">
        <w:r>
          <w:rPr/>
          <w:delText>s</w:delText>
        </w:r>
      </w:del>
      <w:del w:id="2568" w:author="Eliot Ivan Bernstein" w:date="2008-04-07T05:50:00Z">
        <w:r>
          <w:rPr/>
          <w:delText xml:space="preserve"> is evidenced by the signing of the document accusing the law firms of </w:delText>
        </w:r>
      </w:del>
      <w:del w:id="2569" w:author="Eliot Ivan Bernstein" w:date="2008-04-05T09:40:00Z">
        <w:r>
          <w:rPr/>
          <w:delText>f</w:delText>
        </w:r>
      </w:del>
      <w:del w:id="2570" w:author="Eliot Ivan Bernstein" w:date="2008-04-07T05:50:00Z">
        <w:r>
          <w:rPr/>
          <w:delText xml:space="preserve">raud </w:delText>
        </w:r>
      </w:del>
      <w:del w:id="2571" w:author="Eliot Ivan Bernstein" w:date="2008-04-05T09:40:00Z">
        <w:r>
          <w:rPr/>
          <w:delText>u</w:delText>
        </w:r>
      </w:del>
      <w:del w:id="2572" w:author="Eliot Ivan Bernstein" w:date="2008-04-07T05:50:00Z">
        <w:r>
          <w:rPr/>
          <w:delText>pon the USPTO.  This document le</w:delText>
        </w:r>
      </w:del>
      <w:del w:id="2573" w:author="Eliot Ivan Bernstein" w:date="2008-04-05T09:40:00Z">
        <w:r>
          <w:rPr/>
          <w:delText>a</w:delText>
        </w:r>
      </w:del>
      <w:del w:id="2574" w:author="Eliot Ivan Bernstein" w:date="2008-04-07T05:50:00Z">
        <w:r>
          <w:rPr/>
          <w:delText>d to the ongoing investigations at the USPTO</w:delText>
        </w:r>
      </w:del>
      <w:del w:id="2575" w:author="Eliot Ivan Bernstein" w:date="2008-04-05T09:40:00Z">
        <w:r>
          <w:rPr/>
          <w:delText xml:space="preserve">, evidenced in EXHIBIT </w:delText>
        </w:r>
      </w:del>
      <w:del w:id="2576" w:author="Eliot Ivan Bernstein" w:date="2008-04-05T09:40:00Z">
        <w:r>
          <w:rPr>
            <w:rFonts w:eastAsia="Arial Unicode MS" w:cs="Arial Unicode MS"/>
          </w:rPr>
          <w:delText>��</w:delText>
        </w:r>
      </w:del>
      <w:del w:id="2577" w:author="Eliot Ivan Bernstein" w:date="2008-04-05T09:40:00Z">
        <w:r>
          <w:rPr/>
          <w:delText xml:space="preserve"> - </w:delText>
        </w:r>
      </w:del>
      <w:hyperlink r:id="rId6">
        <w:del w:id="2578" w:author="Eliot Ivan Bernstein" w:date="2008-04-05T09:40:00Z">
          <w:r>
            <w:rPr>
              <w:rStyle w:val="InternetLink"/>
            </w:rPr>
            <w:delText>Crossbow Signed Charges of Fraud Upon the USPTO</w:delText>
          </w:r>
        </w:del>
      </w:hyperlink>
      <w:del w:id="2579" w:author="Eliot Ivan Bernstein" w:date="2008-04-07T05:50:00Z">
        <w:r>
          <w:rPr/>
          <w:delText>.  Yet, instead of going to the authorities and revealing their knowledge (until forced by the fear of being included in the charges being filed with the USPTO), Crossbow had begun a series of steps to take control of the IP for themselves and further perpetuate fraud and other crimes to achieve their end.</w:delText>
        </w:r>
      </w:del>
    </w:p>
    <w:p>
      <w:pPr>
        <w:pStyle w:val="Normal"/>
        <w:numPr>
          <w:ilvl w:val="0"/>
          <w:numId w:val="1"/>
        </w:numPr>
        <w:spacing w:lineRule="auto" w:line="480"/>
        <w:ind w:left="0" w:firstLine="360"/>
        <w:rPr>
          <w:del w:id="2585" w:author="Eliot Ivan Bernstein" w:date="2008-04-05T09:43:00Z"/>
        </w:rPr>
      </w:pPr>
      <w:del w:id="2581" w:author="Eliot Ivan Bernstein" w:date="2008-04-07T05:50:00Z">
        <w:r>
          <w:rPr/>
          <w:delTex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w:delText>
        </w:r>
      </w:del>
      <w:del w:id="2582" w:author="Eliot Ivan Bernstein" w:date="2008-04-05T09:42:00Z">
        <w:r>
          <w:rPr/>
          <w:delText>S</w:delText>
        </w:r>
      </w:del>
      <w:del w:id="2583" w:author="Eliot Ivan Bernstein" w:date="2008-04-07T05:50:00Z">
        <w:r>
          <w:rPr/>
          <w:delText xml:space="preserve">hareholders and further have the pie all to themselves.  Yet, because of the second conspiratorial rings direct ties to the first group, referred by members of Proskauer, what may appear separate and distinct conspiracies, may be in fact be a good guy/bad guy facet of the first ring.  </w:delText>
        </w:r>
      </w:del>
      <w:del w:id="2584" w:author="Eliot Ivan Bernstein" w:date="2008-04-05T09:43:00Z">
        <w:r>
          <w:rPr/>
          <w:delText>Thus, why the second ring remains hypothesis, a hypothesis that is being tested by the Inspector General of the Small Business Administration and the FBI.</w:delText>
        </w:r>
      </w:del>
    </w:p>
    <w:p>
      <w:pPr>
        <w:pStyle w:val="Normal"/>
        <w:numPr>
          <w:ilvl w:val="0"/>
          <w:numId w:val="1"/>
        </w:numPr>
        <w:spacing w:lineRule="auto" w:line="480"/>
        <w:ind w:left="0" w:firstLine="360"/>
        <w:rPr>
          <w:del w:id="2588" w:author="Eliot Ivan Bernstein" w:date="2008-04-05T09:43:00Z"/>
        </w:rPr>
      </w:pPr>
      <w:del w:id="2586" w:author="Eliot Ivan Bernstein" w:date="2008-04-07T05:50:00Z">
        <w:r>
          <w:rPr>
            <w:b/>
          </w:rPr>
          <w:delText xml:space="preserve">CONSPIRATORIAL RING TWO (CROSSBOW VENTURES AND DISTREAM INTERACTIVE, INC.) </w:delText>
        </w:r>
      </w:del>
      <w:del w:id="2587" w:author="Eliot Ivan Bernstein" w:date="2008-04-05T09:43:00Z">
        <w:r>
          <w:rPr>
            <w:b/>
          </w:rPr>
          <w:delText>OR CONTINUATION OF CONSPIRACY ONE</w:delText>
        </w:r>
      </w:del>
    </w:p>
    <w:p>
      <w:pPr>
        <w:pStyle w:val="Normal"/>
        <w:widowControl/>
        <w:numPr>
          <w:ilvl w:val="0"/>
          <w:numId w:val="1"/>
        </w:numPr>
        <w:bidi w:val="0"/>
        <w:spacing w:lineRule="auto" w:line="480"/>
        <w:ind w:left="0" w:firstLine="360"/>
        <w:rPr>
          <w:b/>
          <w:b/>
          <w:del w:id="2590" w:author="Eliot Ivan Bernstein" w:date="2008-04-07T05:50:00Z"/>
        </w:rPr>
      </w:pPr>
      <w:del w:id="2589" w:author="Eliot Ivan Bernstein" w:date="2008-04-07T05:50:00Z">
        <w:r>
          <w:rPr>
            <w:b/>
          </w:rPr>
        </w:r>
      </w:del>
    </w:p>
    <w:p>
      <w:pPr>
        <w:pStyle w:val="Normal"/>
        <w:rPr>
          <w:del w:id="2612" w:author="Eliot Ivan Bernstein" w:date="2008-04-07T05:50:00Z"/>
        </w:rPr>
      </w:pPr>
      <w:del w:id="2591" w:author="Eliot Ivan Bernstein" w:date="2008-04-07T05:50:00Z">
        <w:r>
          <w:rPr/>
          <w:delText>Crossbow, having gained valuable inside information</w:delText>
        </w:r>
      </w:del>
      <w:del w:id="2592" w:author="Eliot Ivan Bernstein" w:date="2008-04-05T09:44:00Z">
        <w:r>
          <w:rPr/>
          <w:delText>,</w:delText>
        </w:r>
      </w:del>
      <w:del w:id="2593" w:author="Eliot Ivan Bernstein" w:date="2008-04-07T05:50:00Z">
        <w:r>
          <w:rPr/>
          <w:delText xml:space="preserve"> from </w:delText>
        </w:r>
      </w:del>
      <w:del w:id="2594" w:author="Eliot Ivan Bernstein" w:date="2008-04-05T09:44:00Z">
        <w:r>
          <w:rPr/>
          <w:delText xml:space="preserve">both </w:delText>
        </w:r>
      </w:del>
      <w:del w:id="2595" w:author="Eliot Ivan Bernstein" w:date="2008-04-07T05:50:00Z">
        <w:r>
          <w:rPr/>
          <w:delText xml:space="preserve">their </w:delText>
        </w:r>
      </w:del>
      <w:del w:id="2596" w:author="Eliot Ivan Bernstein" w:date="2008-04-05T09:44:00Z">
        <w:r>
          <w:rPr/>
          <w:delText xml:space="preserve">Board involvement and </w:delText>
        </w:r>
      </w:del>
      <w:del w:id="2597" w:author="Eliot Ivan Bernstein" w:date="2008-04-07T05:50:00Z">
        <w:r>
          <w:rPr/>
          <w:delText>investment</w:delText>
        </w:r>
      </w:del>
      <w:del w:id="2598" w:author="Eliot Ivan Bernstein" w:date="2008-04-05T09:45:00Z">
        <w:r>
          <w:rPr/>
          <w:delText xml:space="preserve"> due diligence proceeded to use </w:delText>
        </w:r>
      </w:del>
      <w:del w:id="2599" w:author="Eliot Ivan Bernstein" w:date="2008-04-07T05:50:00Z">
        <w:r>
          <w:rPr/>
          <w:delText>such information to the detriment of the Iviewit</w:delText>
        </w:r>
      </w:del>
      <w:del w:id="2600" w:author="Eliot Ivan Bernstein" w:date="2008-04-05T09:45:00Z">
        <w:r>
          <w:rPr/>
          <w:delText xml:space="preserve"> S</w:delText>
        </w:r>
      </w:del>
      <w:del w:id="2601" w:author="Eliot Ivan Bernstein" w:date="2008-04-07T05:50:00Z">
        <w:r>
          <w:rPr/>
          <w:delText xml:space="preserve">hareholders.  Crossbow attempted to derail the Iviewit </w:delText>
        </w:r>
      </w:del>
      <w:del w:id="2602" w:author="Eliot Ivan Bernstein" w:date="2008-04-05T09:45:00Z">
        <w:r>
          <w:rPr/>
          <w:delText>c</w:delText>
        </w:r>
      </w:del>
      <w:del w:id="2603" w:author="Eliot Ivan Bernstein" w:date="2008-04-07T05:50:00Z">
        <w:r>
          <w:rPr/>
          <w:delText>ompanies through a series of actions intended to cause damage to the business and at the same time saddle the company with secured debt.  Crossbow</w:delText>
        </w:r>
      </w:del>
      <w:del w:id="2604" w:author="Eliot Ivan Bernstein" w:date="2008-04-05T09:46:00Z">
        <w:r>
          <w:rPr/>
          <w:delText xml:space="preserve"> and </w:delText>
        </w:r>
      </w:del>
      <w:del w:id="2605" w:author="Eliot Ivan Bernstein" w:date="2008-04-07T05:50:00Z">
        <w:r>
          <w:rPr/>
          <w:delText xml:space="preserve">Kane, sold to the Board a plan to secure the </w:delText>
        </w:r>
      </w:del>
      <w:del w:id="2606" w:author="Eliot Ivan Bernstein" w:date="2008-04-04T20:21:00Z">
        <w:r>
          <w:rPr/>
          <w:delText xml:space="preserve">patents </w:delText>
        </w:r>
      </w:del>
      <w:del w:id="2607" w:author="Eliot Ivan Bernstein" w:date="2008-04-07T05:50:00Z">
        <w:r>
          <w:rPr/>
          <w:delText>with loans of one million five hundred thousand dollars ($1,500,000.00).  Such securitization of the investment was intended to protect the Iviewit</w:delText>
        </w:r>
      </w:del>
      <w:del w:id="2608" w:author="Eliot Ivan Bernstein" w:date="2008-04-05T09:48:00Z">
        <w:r>
          <w:rPr/>
          <w:delText xml:space="preserve"> S</w:delText>
        </w:r>
      </w:del>
      <w:del w:id="2609" w:author="Eliot Ivan Bernstein" w:date="2008-04-07T05:50:00Z">
        <w:r>
          <w:rPr/>
          <w:delText xml:space="preserve">hareholders in the event  actions were taken against the company by all of those terminated and being investigated, including but not limited to, Utley, Reale, Hersh, </w:delText>
        </w:r>
      </w:del>
      <w:del w:id="2610" w:author="Eliot Ivan Bernstein" w:date="2008-04-05T09:48:00Z">
        <w:r>
          <w:rPr/>
          <w:delText>Buchsbaum, P</w:delText>
        </w:r>
      </w:del>
      <w:del w:id="2611" w:author="Eliot Ivan Bernstein" w:date="2008-04-07T05:50:00Z">
        <w:r>
          <w:rPr/>
          <w:delText>roskauer, Foley and MLGWS.</w:delText>
        </w:r>
      </w:del>
    </w:p>
    <w:p>
      <w:pPr>
        <w:pStyle w:val="Normal"/>
        <w:widowControl/>
        <w:numPr>
          <w:ilvl w:val="0"/>
          <w:numId w:val="0"/>
        </w:numPr>
        <w:bidi w:val="0"/>
        <w:spacing w:lineRule="auto" w:line="240"/>
        <w:ind w:hanging="0"/>
        <w:rPr>
          <w:del w:id="2614" w:author="Eliot Ivan Bernstein" w:date="2008-04-05T09:48:00Z"/>
        </w:rPr>
      </w:pPr>
      <w:del w:id="2613" w:author="Eliot Ivan Bernstein" w:date="2008-04-05T09:48:00Z">
        <w:r>
          <w:rPr/>
        </w:r>
      </w:del>
    </w:p>
    <w:p>
      <w:pPr>
        <w:pStyle w:val="Normal"/>
        <w:numPr>
          <w:ilvl w:val="0"/>
          <w:numId w:val="1"/>
        </w:numPr>
        <w:spacing w:lineRule="auto" w:line="480"/>
        <w:ind w:left="0" w:firstLine="360"/>
        <w:rPr>
          <w:del w:id="2622" w:author="Eliot Ivan Bernstein" w:date="2008-04-05T09:58:00Z"/>
        </w:rPr>
      </w:pPr>
      <w:del w:id="2615" w:author="Eliot Ivan Bernstein" w:date="2008-04-07T05:50:00Z">
        <w:r>
          <w:rPr/>
          <w:delText>Crossbow, after finding out from AOLTW/WB, Sony and others</w:delText>
        </w:r>
      </w:del>
      <w:del w:id="2616" w:author="Eliot Ivan Bernstein" w:date="2008-04-05T09:48:00Z">
        <w:r>
          <w:rPr/>
          <w:delText xml:space="preserve">, </w:delText>
        </w:r>
      </w:del>
      <w:del w:id="2617" w:author="Eliot Ivan Bernstein" w:date="2008-04-07T05:50:00Z">
        <w:r>
          <w:rPr/>
          <w:delText xml:space="preserve"> Iviewit technologies were to be used for a major five studio digital download project, and  both companies were exploring hardware/software licenses with Iviewit, then began a series of actions, to knock out the Iviewit </w:delText>
        </w:r>
      </w:del>
      <w:del w:id="2618" w:author="Eliot Ivan Bernstein" w:date="2008-04-05T09:56:00Z">
        <w:r>
          <w:rPr/>
          <w:delText>S</w:delText>
        </w:r>
      </w:del>
      <w:del w:id="2619" w:author="Eliot Ivan Bernstein" w:date="2008-04-07T05:50:00Z">
        <w:r>
          <w:rPr/>
          <w:delText xml:space="preserve">hareholders and finish off the companies through a series of more illegal actions including: fraud on the SBA, fraudulent sale of the company while writing off the SBA loans, fraudulent </w:delText>
        </w:r>
      </w:del>
      <w:del w:id="2620" w:author="Eliot Ivan Bernstein" w:date="2008-04-04T20:21:00Z">
        <w:r>
          <w:rPr/>
          <w:delText>patent</w:delText>
        </w:r>
      </w:del>
      <w:del w:id="2621" w:author="Eliot Ivan Bernstein" w:date="2008-04-07T05:50:00Z">
        <w:r>
          <w:rPr/>
          <w:delText xml:space="preserve"> assignments</w:delText>
        </w:r>
      </w:del>
    </w:p>
    <w:p>
      <w:pPr>
        <w:pStyle w:val="Normal"/>
        <w:numPr>
          <w:ilvl w:val="0"/>
          <w:numId w:val="1"/>
        </w:numPr>
        <w:spacing w:lineRule="auto" w:line="480"/>
        <w:ind w:left="0" w:firstLine="360"/>
        <w:rPr>
          <w:del w:id="2624" w:author="Eliot Ivan Bernstein" w:date="2008-04-05T09:58:00Z"/>
        </w:rPr>
      </w:pPr>
      <w:del w:id="2623" w:author="Eliot Ivan Bernstein" w:date="2008-04-05T09:58:00Z">
        <w:r>
          <w:rPr/>
        </w:r>
      </w:del>
    </w:p>
    <w:p>
      <w:pPr>
        <w:pStyle w:val="Normal"/>
        <w:widowControl/>
        <w:numPr>
          <w:ilvl w:val="0"/>
          <w:numId w:val="1"/>
        </w:numPr>
        <w:bidi w:val="0"/>
        <w:spacing w:lineRule="auto" w:line="480" w:before="0" w:after="0"/>
        <w:ind w:left="0" w:firstLine="360"/>
        <w:rPr>
          <w:del w:id="2693" w:author="Eliot Ivan Bernstein" w:date="2008-04-06T19:30:00Z"/>
        </w:rPr>
      </w:pPr>
      <w:del w:id="2625" w:author="Eliot Ivan Bernstein" w:date="2008-04-05T09:58:00Z">
        <w:r>
          <w:rPr/>
          <w:delText>Recent c</w:delText>
        </w:r>
      </w:del>
      <w:del w:id="2626" w:author="Eliot Ivan Bernstein" w:date="2008-04-07T05:50:00Z">
        <w:r>
          <w:rPr/>
          <w:delText>onversations with Warner, reveal</w:delText>
        </w:r>
      </w:del>
      <w:del w:id="2627" w:author="Eliot Ivan Bernstein" w:date="2008-04-05T09:58:00Z">
        <w:r>
          <w:rPr/>
          <w:delText> </w:delText>
        </w:r>
      </w:del>
      <w:del w:id="2628" w:author="Eliot Ivan Bernstein" w:date="2008-04-07T05:50:00Z">
        <w:r>
          <w:rPr/>
          <w:delText xml:space="preserve"> Crossbow may have been duped by Proskauer and Wheeler and invested in an Iviewit</w:delText>
        </w:r>
      </w:del>
      <w:del w:id="2629" w:author="Eliot Ivan Bernstein" w:date="2008-04-05T10:03:00Z">
        <w:r>
          <w:rPr/>
          <w:delText xml:space="preserve"> </w:delText>
        </w:r>
      </w:del>
      <w:del w:id="2630" w:author="Eliot Ivan Bernstein" w:date="2008-04-07T05:50:00Z">
        <w:r>
          <w:rPr/>
          <w:delText xml:space="preserve">entity that did not hold the IP rights to the correct set of </w:delText>
        </w:r>
      </w:del>
      <w:del w:id="2631" w:author="Eliot Ivan Bernstein" w:date="2008-04-04T20:21:00Z">
        <w:r>
          <w:rPr/>
          <w:delText>patents</w:delText>
        </w:r>
      </w:del>
      <w:del w:id="2632" w:author="Eliot Ivan Bernstein" w:date="2008-04-07T05:50:00Z">
        <w:r>
          <w:rPr/>
          <w:delText>.  Warner reveals to Bernstein and Lamont </w:delText>
        </w:r>
      </w:del>
      <w:del w:id="2633" w:author="Eliot Ivan Bernstein" w:date="2008-04-04T20:22:00Z">
        <w:r>
          <w:rPr/>
          <w:delText xml:space="preserve"> </w:delText>
        </w:r>
      </w:del>
      <w:del w:id="2634" w:author="Eliot Ivan Bernstein" w:date="2008-04-07T05:50:00Z">
        <w:r>
          <w:rPr/>
          <w:delText>the Crossbow dollars invested in Iviewit were composed of federally backed SBA loans and </w:delText>
        </w:r>
      </w:del>
      <w:del w:id="2635" w:author="Eliot Ivan Bernstein" w:date="2008-04-05T10:03:00Z">
        <w:r>
          <w:rPr/>
          <w:delText xml:space="preserve"> </w:delText>
        </w:r>
      </w:del>
      <w:del w:id="2636" w:author="Eliot Ivan Bernstein" w:date="2008-04-07T05:50:00Z">
        <w:r>
          <w:rPr/>
          <w:delText xml:space="preserve">if fraud was committed upon Crossbow, it was committed upon the SBA.  </w:delText>
        </w:r>
      </w:del>
      <w:del w:id="2637" w:author="Eliot Ivan Bernstein" w:date="2008-04-05T10:03:00Z">
        <w:r>
          <w:rPr/>
          <w:delText>Iviewit has</w:delText>
        </w:r>
      </w:del>
      <w:del w:id="2638" w:author="Eliot Ivan Bernstein" w:date="2008-04-07T05:50:00Z">
        <w:r>
          <w:rPr/>
          <w:delText xml:space="preserve"> notified the inspector general and others at the SBA of the crimes committed</w:delText>
        </w:r>
      </w:del>
      <w:del w:id="2639" w:author="Eliot Ivan Bernstein" w:date="2008-04-05T10:04:00Z">
        <w:r>
          <w:rPr/>
          <w:delText xml:space="preserve"> and a full report will be submitted shortly, as Iviewit still attempts to piece together this piece of the puzzle</w:delText>
        </w:r>
      </w:del>
      <w:del w:id="2640" w:author="Eliot Ivan Bernstein" w:date="2008-04-07T05:50:00Z">
        <w:r>
          <w:rPr/>
          <w:delText>.  The SBA Inspector General Office has recently</w:delText>
        </w:r>
      </w:del>
      <w:del w:id="2641" w:author="Eliot Ivan Bernstein" w:date="2008-04-04T20:22:00Z">
        <w:r>
          <w:rPr/>
          <w:delText xml:space="preserve"> </w:delText>
        </w:r>
      </w:del>
      <w:del w:id="2642" w:author="Eliot Ivan Bernstein" w:date="2008-04-05T10:04:00Z">
        <w:r>
          <w:rPr/>
          <w:delText>began</w:delText>
        </w:r>
      </w:del>
      <w:del w:id="2643" w:author="Eliot Ivan Bernstein" w:date="2008-04-07T05:50:00Z">
        <w:r>
          <w:rPr/>
          <w:delText xml:space="preserve"> an audit into where the SBA funds in</w:delText>
        </w:r>
      </w:del>
      <w:del w:id="2644" w:author="Eliot Ivan Bernstein" w:date="2008-04-05T10:04:00Z">
        <w:r>
          <w:rPr/>
          <w:delText xml:space="preserve"> </w:delText>
        </w:r>
      </w:del>
      <w:del w:id="2645" w:author="Eliot Ivan Bernstein" w:date="2008-04-07T05:50:00Z">
        <w:r>
          <w:rPr/>
          <w:delText>Iviewit a</w:delText>
        </w:r>
      </w:del>
      <w:del w:id="2646" w:author="Eliot Ivan Bernstein" w:date="2008-04-05T10:04:00Z">
        <w:r>
          <w:rPr/>
          <w:delText xml:space="preserve">nd </w:delText>
        </w:r>
      </w:del>
      <w:del w:id="2647" w:author="Eliot Ivan Bernstein" w:date="2008-04-07T05:50:00Z">
        <w:r>
          <w:rPr/>
          <w:delText xml:space="preserve">their investment in the </w:delText>
        </w:r>
      </w:del>
      <w:del w:id="2648" w:author="Eliot Ivan Bernstein" w:date="2008-04-04T20:22:00Z">
        <w:r>
          <w:rPr/>
          <w:delText xml:space="preserve">patents </w:delText>
        </w:r>
      </w:del>
      <w:del w:id="2649" w:author="Eliot Ivan Bernstein" w:date="2008-04-05T10:04:00Z">
        <w:r>
          <w:rPr/>
          <w:delText>went</w:delText>
        </w:r>
      </w:del>
      <w:del w:id="2650" w:author="Eliot Ivan Bernstein" w:date="2008-04-07T05:50:00Z">
        <w:r>
          <w:rPr/>
          <w:delText>.  On the one hand Crossbow claims </w:delText>
        </w:r>
      </w:del>
      <w:del w:id="2651" w:author="Eliot Ivan Bernstein" w:date="2008-04-04T20:22:00Z">
        <w:r>
          <w:rPr/>
          <w:delText xml:space="preserve"> </w:delText>
        </w:r>
      </w:del>
      <w:del w:id="2652" w:author="Eliot Ivan Bernstein" w:date="2008-04-07T05:50:00Z">
        <w:r>
          <w:rPr/>
          <w:delText xml:space="preserve">they wrote off their investment and the SBA loans, while on the other hand they are off selling their loans to DiStream and taking assignment on the </w:delText>
        </w:r>
      </w:del>
      <w:del w:id="2653" w:author="Eliot Ivan Bernstein" w:date="2008-04-04T20:22:00Z">
        <w:r>
          <w:rPr/>
          <w:delText>patents</w:delText>
        </w:r>
      </w:del>
      <w:del w:id="2654" w:author="Eliot Ivan Bernstein" w:date="2008-04-07T05:50:00Z">
        <w:r>
          <w:rPr/>
          <w:delText>.  It appears </w:delText>
        </w:r>
      </w:del>
      <w:del w:id="2655" w:author="Eliot Ivan Bernstein" w:date="2008-04-04T20:22:00Z">
        <w:r>
          <w:rPr/>
          <w:delText xml:space="preserve"> </w:delText>
        </w:r>
      </w:del>
      <w:del w:id="2656" w:author="Eliot Ivan Bernstein" w:date="2008-04-07T05:50:00Z">
        <w:r>
          <w:rPr/>
          <w:delText>th</w:delText>
        </w:r>
      </w:del>
      <w:del w:id="2657" w:author="Eliot Ivan Bernstein" w:date="2008-04-05T10:06:00Z">
        <w:r>
          <w:rPr/>
          <w:delText xml:space="preserve">is allowed them to </w:delText>
        </w:r>
      </w:del>
      <w:del w:id="2658" w:author="Eliot Ivan Bernstein" w:date="2008-04-07T05:50:00Z">
        <w:r>
          <w:rPr/>
          <w:delText>get rid of the SBA loans</w:delText>
        </w:r>
      </w:del>
      <w:del w:id="2659" w:author="Eliot Ivan Bernstein" w:date="2008-04-05T10:06:00Z">
        <w:r>
          <w:rPr/>
          <w:delText>,</w:delText>
        </w:r>
      </w:del>
      <w:del w:id="2660" w:author="Eliot Ivan Bernstein" w:date="2008-04-07T05:50:00Z">
        <w:r>
          <w:rPr/>
          <w:delText xml:space="preserve"> transfer the assets to another company </w:delText>
        </w:r>
      </w:del>
      <w:del w:id="2661" w:author="Eliot Ivan Bernstein" w:date="2008-04-05T10:05:00Z">
        <w:r>
          <w:rPr/>
          <w:delText xml:space="preserve"> </w:delText>
        </w:r>
      </w:del>
      <w:del w:id="2662" w:author="Eliot Ivan Bernstein" w:date="2008-04-07T05:50:00Z">
        <w:r>
          <w:rPr/>
          <w:delText>they own</w:delText>
        </w:r>
      </w:del>
      <w:del w:id="2663" w:author="Eliot Ivan Bernstein" w:date="2008-04-05T10:06:00Z">
        <w:r>
          <w:rPr/>
          <w:delText>,</w:delText>
        </w:r>
      </w:del>
      <w:del w:id="2664" w:author="Eliot Ivan Bernstein" w:date="2008-04-07T05:50:00Z">
        <w:r>
          <w:rPr/>
          <w:delText xml:space="preserve"> DiStream</w:delText>
        </w:r>
      </w:del>
      <w:del w:id="2665" w:author="Eliot Ivan Bernstein" w:date="2008-04-05T10:07:00Z">
        <w:r>
          <w:rPr/>
          <w:delText>,</w:delText>
        </w:r>
      </w:del>
      <w:del w:id="2666" w:author="Eliot Ivan Bernstein" w:date="2008-04-07T05:50:00Z">
        <w:r>
          <w:rPr/>
          <w:delText xml:space="preserve"> an</w:delText>
        </w:r>
      </w:del>
      <w:del w:id="2667" w:author="Eliot Ivan Bernstein" w:date="2008-04-05T10:07:00Z">
        <w:r>
          <w:rPr/>
          <w:delText>d</w:delText>
        </w:r>
      </w:del>
      <w:del w:id="2668" w:author="Eliot Ivan Bernstein" w:date="2008-04-07T05:50:00Z">
        <w:r>
          <w:rPr/>
          <w:delText xml:space="preserve"> attempt to get rid of the Iviewit</w:delText>
        </w:r>
      </w:del>
      <w:del w:id="2669" w:author="Eliot Ivan Bernstein" w:date="2008-04-05T10:07:00Z">
        <w:r>
          <w:rPr/>
          <w:delText xml:space="preserve"> S</w:delText>
        </w:r>
      </w:del>
      <w:del w:id="2670" w:author="Eliot Ivan Bernstein" w:date="2008-04-07T05:50:00Z">
        <w:r>
          <w:rPr/>
          <w:delText xml:space="preserve">hareholders, allowing them total control of the </w:delText>
        </w:r>
      </w:del>
      <w:del w:id="2671" w:author="Eliot Ivan Bernstein" w:date="2008-04-04T20:22:00Z">
        <w:r>
          <w:rPr/>
          <w:delText>patents</w:delText>
        </w:r>
      </w:del>
      <w:del w:id="2672" w:author="Eliot Ivan Bernstein" w:date="2008-04-07T05:50:00Z">
        <w:r>
          <w:rPr/>
          <w:delText xml:space="preserve">.  </w:delText>
        </w:r>
      </w:del>
      <w:del w:id="2673" w:author="Eliot Ivan Bernstein" w:date="2008-04-05T10:07:00Z">
        <w:r>
          <w:rPr/>
          <w:delText xml:space="preserve">An amazing strategy to take it all for themselves.  </w:delText>
        </w:r>
      </w:del>
      <w:del w:id="2674" w:author="Eliot Ivan Bernstein" w:date="2008-04-07T05:50:00Z">
        <w:r>
          <w:rPr/>
          <w:delText xml:space="preserve">Perhaps, since becoming aware of the Proskauer/Foley attempt to steal the </w:delText>
        </w:r>
      </w:del>
      <w:del w:id="2675" w:author="Eliot Ivan Bernstein" w:date="2008-04-04T20:23:00Z">
        <w:r>
          <w:rPr/>
          <w:delText>patents</w:delText>
        </w:r>
      </w:del>
      <w:del w:id="2676" w:author="Eliot Ivan Bernstein" w:date="2008-04-07T05:50:00Z">
        <w:r>
          <w:rPr/>
          <w:delText xml:space="preserve">, they had no fear of being caught in their attempt.  This brilliant attempt by Crossbow to steal the inventions from the proper owners seems strung together by Matt Shaw and Renee Eichenberger, who fail to </w:delText>
        </w:r>
      </w:del>
      <w:del w:id="2677" w:author="Eliot Ivan Bernstein" w:date="2008-04-05T10:10:00Z">
        <w:r>
          <w:rPr/>
          <w:delText>return calls from</w:delText>
        </w:r>
      </w:del>
      <w:del w:id="2678" w:author="Eliot Ivan Bernstein" w:date="2008-04-07T05:50:00Z">
        <w:r>
          <w:rPr/>
          <w:delText xml:space="preserve"> Iviewit shareholders to address questions of how they sold a company they did not own or have controlling interest in.  </w:delText>
        </w:r>
      </w:del>
      <w:del w:id="2679" w:author="Eliot Ivan Bernstein" w:date="2008-04-05T10:11:00Z">
        <w:r>
          <w:rPr/>
          <w:delText>How they</w:delText>
        </w:r>
      </w:del>
      <w:del w:id="2680" w:author="Eliot Ivan Bernstein" w:date="2008-04-07T05:50:00Z">
        <w:r>
          <w:rPr/>
          <w:delText xml:space="preserve"> failed to notify (even a whisper) the Iviewit </w:delText>
        </w:r>
      </w:del>
      <w:del w:id="2681" w:author="Eliot Ivan Bernstein" w:date="2008-04-05T10:11:00Z">
        <w:r>
          <w:rPr/>
          <w:delText>S</w:delText>
        </w:r>
      </w:del>
      <w:del w:id="2682" w:author="Eliot Ivan Bernstein" w:date="2008-04-07T05:50:00Z">
        <w:r>
          <w:rPr/>
          <w:delText>hareholders</w:delText>
        </w:r>
      </w:del>
      <w:del w:id="2683" w:author="Eliot Ivan Bernstein" w:date="2008-04-04T20:23:00Z">
        <w:r>
          <w:rPr/>
          <w:delText> </w:delText>
        </w:r>
      </w:del>
      <w:del w:id="2684" w:author="Eliot Ivan Bernstein" w:date="2008-04-07T05:50:00Z">
        <w:r>
          <w:rPr/>
          <w:delText xml:space="preserve"> they had sold Iviewit and taken the </w:delText>
        </w:r>
      </w:del>
      <w:del w:id="2685" w:author="Eliot Ivan Bernstein" w:date="2008-04-04T20:23:00Z">
        <w:r>
          <w:rPr/>
          <w:delText>patents</w:delText>
        </w:r>
      </w:del>
      <w:del w:id="2686" w:author="Eliot Ivan Bernstein" w:date="2008-04-07T05:50:00Z">
        <w:r>
          <w:rPr/>
          <w:delText>, and perpetrated a</w:delText>
        </w:r>
      </w:del>
      <w:del w:id="2687" w:author="Eliot Ivan Bernstein" w:date="2008-04-05T10:12:00Z">
        <w:r>
          <w:rPr/>
          <w:delText xml:space="preserve"> </w:delText>
        </w:r>
      </w:del>
      <w:del w:id="2688" w:author="Eliot Ivan Bernstein" w:date="2008-04-07T05:50:00Z">
        <w:r>
          <w:rPr/>
          <w:delText>fraud on the Iviewit</w:delText>
        </w:r>
      </w:del>
      <w:del w:id="2689" w:author="Eliot Ivan Bernstein" w:date="2008-04-05T10:12:00Z">
        <w:r>
          <w:rPr/>
          <w:delText xml:space="preserve"> S</w:delText>
        </w:r>
      </w:del>
      <w:del w:id="2690" w:author="Eliot Ivan Bernstein" w:date="2008-04-07T05:50:00Z">
        <w:r>
          <w:rPr/>
          <w:delText>hareholders</w:delText>
        </w:r>
      </w:del>
      <w:del w:id="2691" w:author="Eliot Ivan Bernstein" w:date="2008-04-05T10:12:00Z">
        <w:r>
          <w:rPr/>
          <w:delText xml:space="preserve"> like </w:delText>
        </w:r>
      </w:del>
      <w:del w:id="2692" w:author="Eliot Ivan Bernstein" w:date="2008-04-07T05:50:00Z">
        <w:r>
          <w:rPr/>
          <w:delText>the federally backed SBA.</w:delText>
        </w:r>
      </w:del>
    </w:p>
    <w:p>
      <w:pPr>
        <w:pStyle w:val="Normal"/>
        <w:widowControl/>
        <w:numPr>
          <w:ilvl w:val="0"/>
          <w:numId w:val="1"/>
        </w:numPr>
        <w:bidi w:val="0"/>
        <w:spacing w:lineRule="auto" w:line="480" w:before="0" w:after="0"/>
        <w:ind w:left="0" w:firstLine="360"/>
        <w:rPr>
          <w:del w:id="2695" w:author="Eliot Ivan Bernstein" w:date="2008-04-07T05:50:00Z"/>
        </w:rPr>
      </w:pPr>
      <w:del w:id="2694" w:author="Eliot Ivan Bernstein" w:date="2008-04-07T05:50:00Z">
        <w:r>
          <w:rPr/>
        </w:r>
      </w:del>
    </w:p>
    <w:p>
      <w:pPr>
        <w:pStyle w:val="Normal"/>
        <w:spacing w:lineRule="auto" w:line="480"/>
        <w:jc w:val="center"/>
        <w:rPr>
          <w:b/>
          <w:b/>
          <w:caps/>
          <w:u w:val="single"/>
          <w:del w:id="2697" w:author="Eliot Ivan Bernstein" w:date="2008-04-07T05:50:00Z"/>
        </w:rPr>
      </w:pPr>
      <w:del w:id="2696" w:author="Eliot Ivan Bernstein" w:date="2008-04-07T05:50:00Z">
        <w:r>
          <w:rPr>
            <w:b/>
            <w:caps/>
            <w:u w:val="single"/>
          </w:rPr>
          <w:delText>The Cover-Up Conspiracies</w:delText>
        </w:r>
      </w:del>
    </w:p>
    <w:p>
      <w:pPr>
        <w:pStyle w:val="Normal"/>
        <w:spacing w:lineRule="auto" w:line="480"/>
        <w:rPr>
          <w:b/>
          <w:b/>
          <w:caps/>
          <w:u w:val="single"/>
          <w:del w:id="2699" w:author="Eliot Ivan Bernstein" w:date="2008-04-07T05:50:00Z"/>
        </w:rPr>
      </w:pPr>
      <w:del w:id="2698" w:author="Eliot Ivan Bernstein" w:date="2008-04-07T05:50:00Z">
        <w:r>
          <w:rPr>
            <w:b/>
            <w:caps/>
            <w:u w:val="single"/>
          </w:rPr>
          <w:delText>PREFACE – HOW HIGH OVERVIEW</w:delText>
        </w:r>
      </w:del>
    </w:p>
    <w:p>
      <w:pPr>
        <w:pStyle w:val="Normal"/>
        <w:numPr>
          <w:ilvl w:val="0"/>
          <w:numId w:val="1"/>
        </w:numPr>
        <w:spacing w:lineRule="auto" w:line="480"/>
        <w:ind w:left="0" w:firstLine="360"/>
        <w:rPr>
          <w:b/>
          <w:b/>
          <w:caps/>
          <w:u w:val="single"/>
          <w:del w:id="2701" w:author="Eliot Ivan Bernstein" w:date="2008-04-07T05:50:00Z"/>
        </w:rPr>
      </w:pPr>
      <w:del w:id="2700" w:author="Eliot Ivan Bernstein" w:date="2008-04-07T05:50:00Z">
        <w:r>
          <w:rPr>
            <w:b/>
            <w:caps/>
            <w:u w:val="single"/>
          </w:rPr>
        </w:r>
      </w:del>
    </w:p>
    <w:p>
      <w:pPr>
        <w:pStyle w:val="Normal"/>
        <w:spacing w:lineRule="auto" w:line="480"/>
        <w:rPr>
          <w:b/>
          <w:b/>
          <w:u w:val="single"/>
          <w:del w:id="2703" w:author="Eliot Ivan Bernstein" w:date="2008-04-07T05:50:00Z"/>
        </w:rPr>
      </w:pPr>
      <w:del w:id="2702" w:author="Eliot Ivan Bernstein" w:date="2008-04-07T05:50:00Z">
        <w:r>
          <w:rPr>
            <w:b/>
            <w:u w:val="single"/>
          </w:rPr>
          <w:delText>BOCA RATON POLICE DEPARTMENT CONSPIRACY</w:delText>
        </w:r>
      </w:del>
    </w:p>
    <w:p>
      <w:pPr>
        <w:pStyle w:val="Normal"/>
        <w:numPr>
          <w:ilvl w:val="0"/>
          <w:numId w:val="1"/>
        </w:numPr>
        <w:spacing w:lineRule="auto" w:line="480"/>
        <w:ind w:left="0" w:firstLine="360"/>
        <w:rPr>
          <w:b/>
          <w:b/>
          <w:u w:val="single"/>
          <w:del w:id="2705" w:author="Eliot Ivan Bernstein" w:date="2008-04-07T05:50:00Z"/>
        </w:rPr>
      </w:pPr>
      <w:del w:id="2704" w:author="Eliot Ivan Bernstein" w:date="2008-04-07T05:50:00Z">
        <w:r>
          <w:rPr>
            <w:b/>
            <w:u w:val="single"/>
          </w:rPr>
        </w:r>
      </w:del>
    </w:p>
    <w:p>
      <w:pPr>
        <w:pStyle w:val="Normal"/>
        <w:numPr>
          <w:ilvl w:val="1"/>
          <w:numId w:val="1"/>
        </w:numPr>
        <w:spacing w:lineRule="auto" w:line="480"/>
        <w:rPr>
          <w:b/>
          <w:b/>
          <w:del w:id="2707" w:author="Eliot Ivan Bernstein" w:date="2008-04-07T05:50:00Z"/>
        </w:rPr>
      </w:pPr>
      <w:del w:id="2706" w:author="Eliot Ivan Bernstein" w:date="2008-04-07T05:50:00Z">
        <w:r>
          <w:rPr>
            <w:b/>
          </w:rPr>
          <w:delText>SEC</w:delText>
        </w:r>
      </w:del>
    </w:p>
    <w:p>
      <w:pPr>
        <w:pStyle w:val="Normal"/>
        <w:spacing w:lineRule="auto" w:line="480"/>
        <w:rPr>
          <w:b/>
          <w:b/>
          <w:u w:val="single"/>
          <w:del w:id="2709" w:author="Eliot Ivan Bernstein" w:date="2008-04-07T05:50:00Z"/>
        </w:rPr>
      </w:pPr>
      <w:del w:id="2708" w:author="Eliot Ivan Bernstein" w:date="2008-04-07T05:50:00Z">
        <w:r>
          <w:rPr>
            <w:b/>
            <w:u w:val="single"/>
          </w:rPr>
          <w:delText>BLAKELY SOKOLOFF ZAFMAN &amp; TAYLOR</w:delText>
        </w:r>
      </w:del>
    </w:p>
    <w:p>
      <w:pPr>
        <w:pStyle w:val="Normal"/>
        <w:numPr>
          <w:ilvl w:val="0"/>
          <w:numId w:val="1"/>
        </w:numPr>
        <w:spacing w:lineRule="auto" w:line="480"/>
        <w:ind w:left="0" w:firstLine="360"/>
        <w:rPr>
          <w:b/>
          <w:b/>
          <w:u w:val="single"/>
          <w:del w:id="2711" w:author="Eliot Ivan Bernstein" w:date="2008-04-07T05:50:00Z"/>
        </w:rPr>
      </w:pPr>
      <w:del w:id="2710" w:author="Eliot Ivan Bernstein" w:date="2008-04-07T05:50:00Z">
        <w:r>
          <w:rPr>
            <w:b/>
            <w:u w:val="single"/>
          </w:rPr>
        </w:r>
      </w:del>
    </w:p>
    <w:p>
      <w:pPr>
        <w:pStyle w:val="Normal"/>
        <w:spacing w:lineRule="auto" w:line="480"/>
        <w:rPr>
          <w:b/>
          <w:b/>
          <w:u w:val="single"/>
          <w:del w:id="2713" w:author="Eliot Ivan Bernstein" w:date="2008-04-06T18:11:00Z"/>
        </w:rPr>
      </w:pPr>
      <w:del w:id="2712" w:author="Eliot Ivan Bernstein" w:date="2008-04-06T18:11:00Z">
        <w:r>
          <w:rPr>
            <w:b/>
            <w:u w:val="single"/>
          </w:rPr>
          <w:delText xml:space="preserve">HOWREY SIMON (NOT YET AFFIRMED TO BE PART OF THE </w:delText>
        </w:r>
      </w:del>
    </w:p>
    <w:p>
      <w:pPr>
        <w:pStyle w:val="Normal"/>
        <w:spacing w:lineRule="auto" w:line="480"/>
        <w:rPr>
          <w:b/>
          <w:b/>
          <w:u w:val="single"/>
          <w:del w:id="2715" w:author="Eliot Ivan Bernstein" w:date="2008-04-06T18:11:00Z"/>
        </w:rPr>
      </w:pPr>
      <w:del w:id="2714" w:author="Eliot Ivan Bernstein" w:date="2008-04-06T18:11:00Z">
        <w:r>
          <w:rPr>
            <w:b/>
            <w:u w:val="single"/>
          </w:rPr>
          <w:delText>CONSPIRACY)</w:delText>
        </w:r>
      </w:del>
    </w:p>
    <w:p>
      <w:pPr>
        <w:pStyle w:val="Normal"/>
        <w:numPr>
          <w:ilvl w:val="0"/>
          <w:numId w:val="1"/>
        </w:numPr>
        <w:spacing w:lineRule="auto" w:line="480"/>
        <w:ind w:left="0" w:firstLine="360"/>
        <w:rPr>
          <w:b/>
          <w:b/>
          <w:u w:val="single"/>
          <w:del w:id="2717" w:author="Eliot Ivan Bernstein" w:date="2008-04-06T18:11:00Z"/>
        </w:rPr>
      </w:pPr>
      <w:del w:id="2716" w:author="Eliot Ivan Bernstein" w:date="2008-04-06T18:11:00Z">
        <w:r>
          <w:rPr>
            <w:b/>
            <w:u w:val="single"/>
          </w:rPr>
        </w:r>
      </w:del>
    </w:p>
    <w:p>
      <w:pPr>
        <w:pStyle w:val="Normal"/>
        <w:spacing w:lineRule="auto" w:line="480"/>
        <w:rPr>
          <w:b/>
          <w:b/>
          <w:u w:val="single"/>
          <w:del w:id="2720" w:author="Eliot Ivan Bernstein" w:date="2008-04-07T05:50:00Z"/>
        </w:rPr>
      </w:pPr>
      <w:del w:id="2718" w:author="Eliot Ivan Bernstein" w:date="2008-04-07T05:50:00Z">
        <w:r>
          <w:rPr>
            <w:b/>
            <w:u w:val="single"/>
          </w:rPr>
          <w:delText xml:space="preserve">THE FLORIDA </w:delText>
        </w:r>
      </w:del>
      <w:del w:id="2719" w:author="Eliot Ivan Bernstein" w:date="2008-04-05T13:56:00Z">
        <w:r>
          <w:rPr>
            <w:b/>
            <w:u w:val="single"/>
          </w:rPr>
          <w:delText>BAR AND FLORIDA SUPREME COURT CONSPIRACY</w:delText>
        </w:r>
      </w:del>
    </w:p>
    <w:p>
      <w:pPr>
        <w:pStyle w:val="Normal"/>
        <w:widowControl/>
        <w:numPr>
          <w:ilvl w:val="0"/>
          <w:numId w:val="0"/>
        </w:numPr>
        <w:bidi w:val="0"/>
        <w:spacing w:lineRule="auto" w:line="480"/>
        <w:ind w:hanging="0"/>
        <w:rPr>
          <w:del w:id="2722" w:author="Eliot Ivan Bernstein" w:date="2008-04-05T11:21:00Z"/>
        </w:rPr>
      </w:pPr>
      <w:del w:id="2721" w:author="Eliot Ivan Bernstein" w:date="2008-04-05T11:21:00Z">
        <w:r>
          <w:rPr/>
          <w:delText>That the factual allegations against all the Florida Bar members and the Florida Supreme Court may be found in the following set of documents.</w:delText>
        </w:r>
      </w:del>
    </w:p>
    <w:p>
      <w:pPr>
        <w:pStyle w:val="Normal"/>
        <w:numPr>
          <w:ilvl w:val="1"/>
          <w:numId w:val="1"/>
        </w:numPr>
        <w:spacing w:lineRule="auto" w:line="480"/>
        <w:rPr>
          <w:del w:id="2724" w:author="Eliot Ivan Bernstein" w:date="2008-04-05T11:21:00Z"/>
        </w:rPr>
      </w:pPr>
      <w:del w:id="2723" w:author="Eliot Ivan Bernstein" w:date="2008-04-05T11:21:00Z">
        <w:r>
          <w:rPr/>
          <w:delText>Wheeler Complaint #1 and #2</w:delText>
        </w:r>
      </w:del>
    </w:p>
    <w:p>
      <w:pPr>
        <w:pStyle w:val="Normal"/>
        <w:numPr>
          <w:ilvl w:val="1"/>
          <w:numId w:val="1"/>
        </w:numPr>
        <w:spacing w:lineRule="auto" w:line="480"/>
        <w:rPr>
          <w:del w:id="2726" w:author="Eliot Ivan Bernstein" w:date="2008-04-05T11:21:00Z"/>
        </w:rPr>
      </w:pPr>
      <w:del w:id="2725" w:author="Eliot Ivan Bernstein" w:date="2008-04-05T11:21:00Z">
        <w:r>
          <w:rPr/>
          <w:delText>Triggs Complaint</w:delText>
        </w:r>
      </w:del>
    </w:p>
    <w:p>
      <w:pPr>
        <w:pStyle w:val="Normal"/>
        <w:numPr>
          <w:ilvl w:val="1"/>
          <w:numId w:val="1"/>
        </w:numPr>
        <w:spacing w:lineRule="auto" w:line="480"/>
        <w:rPr>
          <w:del w:id="2728" w:author="Eliot Ivan Bernstein" w:date="2008-04-05T11:21:00Z"/>
        </w:rPr>
      </w:pPr>
      <w:del w:id="2727" w:author="Eliot Ivan Bernstein" w:date="2008-04-05T11:21:00Z">
        <w:r>
          <w:rPr/>
          <w:delText>Turner Complaint</w:delText>
        </w:r>
      </w:del>
    </w:p>
    <w:p>
      <w:pPr>
        <w:pStyle w:val="Normal"/>
        <w:autoSpaceDE w:val="false"/>
        <w:rPr>
          <w:del w:id="2732" w:author="Eliot Ivan Bernstein" w:date="2008-04-05T11:21:00Z"/>
        </w:rPr>
      </w:pPr>
      <w:ins w:id="2729" w:author="Eliot Ivan Bernstein / Iviewit" w:date="2008-04-02T09:27:00Z">
        <w:del w:id="2730" w:author="Eliot Ivan Bernstein" w:date="2008-04-05T11:21:00Z">
          <w:r>
            <w:rPr/>
            <w:delText xml:space="preserve">Florida Supreme Court </w:delText>
          </w:r>
        </w:del>
      </w:ins>
      <w:del w:id="2731" w:author="Eliot Ivan Bernstein" w:date="2008-04-05T11:21:00Z">
        <w:r>
          <w:rPr>
            <w:rFonts w:cs="TimesNewRomanPS-BoldMT" w:ascii="TimesNewRomanPS-BoldMT" w:hAnsi="TimesNewRomanPS-BoldMT"/>
            <w:b/>
            <w:bCs/>
          </w:rPr>
          <w:delText>AMENDED PETITION FOR: MOTION FOR EMERGENCY HEARING TO:</w:delText>
        </w:r>
      </w:del>
    </w:p>
    <w:p>
      <w:pPr>
        <w:pStyle w:val="Normal"/>
        <w:autoSpaceDE w:val="false"/>
        <w:rPr>
          <w:rFonts w:ascii="TimesNewRomanPS-BoldMT" w:hAnsi="TimesNewRomanPS-BoldMT" w:cs="TimesNewRomanPS-BoldMT"/>
          <w:b/>
          <w:b/>
          <w:bCs/>
          <w:del w:id="2734" w:author="Eliot Ivan Bernstein" w:date="2008-04-05T11:21:00Z"/>
        </w:rPr>
      </w:pPr>
      <w:del w:id="2733" w:author="Eliot Ivan Bernstein" w:date="2008-04-05T11:21:00Z">
        <w:r>
          <w:rPr>
            <w:rFonts w:cs="TimesNewRomanPS-BoldMT" w:ascii="TimesNewRomanPS-BoldMT" w:hAnsi="TimesNewRomanPS-BoldMT"/>
            <w:b/>
            <w:bCs/>
          </w:rPr>
          <w:delText>BLOCK DESTRUCTION OF FILES BY THE FLORIDA BAR; AND, SECURE</w:delText>
        </w:r>
      </w:del>
    </w:p>
    <w:p>
      <w:pPr>
        <w:pStyle w:val="Normal"/>
        <w:autoSpaceDE w:val="false"/>
        <w:rPr>
          <w:rFonts w:ascii="TimesNewRomanPS-BoldMT" w:hAnsi="TimesNewRomanPS-BoldMT" w:cs="TimesNewRomanPS-BoldMT"/>
          <w:b/>
          <w:b/>
          <w:bCs/>
          <w:del w:id="2736" w:author="Eliot Ivan Bernstein" w:date="2008-04-05T11:21:00Z"/>
        </w:rPr>
      </w:pPr>
      <w:del w:id="2735" w:author="Eliot Ivan Bernstein" w:date="2008-04-05T11:21:00Z">
        <w:r>
          <w:rPr>
            <w:rFonts w:cs="TimesNewRomanPS-BoldMT" w:ascii="TimesNewRomanPS-BoldMT" w:hAnsi="TimesNewRomanPS-BoldMT"/>
            <w:b/>
            <w:bCs/>
          </w:rPr>
          <w:delText>FILES FROM THE FLORIDA BAR; INJUNCTIVE RELIEF; DECLARATORY</w:delText>
        </w:r>
      </w:del>
    </w:p>
    <w:p>
      <w:pPr>
        <w:pStyle w:val="Normal"/>
        <w:autoSpaceDE w:val="false"/>
        <w:rPr>
          <w:rFonts w:ascii="TimesNewRomanPS-BoldMT" w:hAnsi="TimesNewRomanPS-BoldMT" w:cs="TimesNewRomanPS-BoldMT"/>
          <w:b/>
          <w:b/>
          <w:bCs/>
          <w:del w:id="2738" w:author="Eliot Ivan Bernstein" w:date="2008-04-05T11:21:00Z"/>
        </w:rPr>
      </w:pPr>
      <w:del w:id="2737" w:author="Eliot Ivan Bernstein" w:date="2008-04-05T11:21:00Z">
        <w:r>
          <w:rPr>
            <w:rFonts w:cs="TimesNewRomanPS-BoldMT" w:ascii="TimesNewRomanPS-BoldMT" w:hAnsi="TimesNewRomanPS-BoldMT"/>
            <w:b/>
            <w:bCs/>
          </w:rPr>
          <w:delText>RELIEF; BEGIN IMMEDIATE INVESTIGATION OF FLORIDA BAR</w:delText>
        </w:r>
      </w:del>
    </w:p>
    <w:p>
      <w:pPr>
        <w:pStyle w:val="Normal"/>
        <w:autoSpaceDE w:val="false"/>
        <w:rPr>
          <w:rFonts w:ascii="TimesNewRomanPS-BoldMT" w:hAnsi="TimesNewRomanPS-BoldMT" w:cs="TimesNewRomanPS-BoldMT"/>
          <w:b/>
          <w:b/>
          <w:bCs/>
          <w:del w:id="2740" w:author="Eliot Ivan Bernstein" w:date="2008-04-05T11:21:00Z"/>
        </w:rPr>
      </w:pPr>
      <w:del w:id="2739" w:author="Eliot Ivan Bernstein" w:date="2008-04-05T11:21:00Z">
        <w:r>
          <w:rPr>
            <w:rFonts w:cs="TimesNewRomanPS-BoldMT" w:ascii="TimesNewRomanPS-BoldMT" w:hAnsi="TimesNewRomanPS-BoldMT"/>
            <w:b/>
            <w:bCs/>
          </w:rPr>
          <w:delText>COMPLAINTS AGAINST CHRISTOPHER C. WHEELER, FILE NO: 2003-51</w:delText>
        </w:r>
      </w:del>
    </w:p>
    <w:p>
      <w:pPr>
        <w:pStyle w:val="Normal"/>
        <w:autoSpaceDE w:val="false"/>
        <w:rPr>
          <w:rFonts w:ascii="TimesNewRomanPS-BoldMT" w:hAnsi="TimesNewRomanPS-BoldMT" w:cs="TimesNewRomanPS-BoldMT"/>
          <w:b/>
          <w:b/>
          <w:bCs/>
          <w:del w:id="2742" w:author="Eliot Ivan Bernstein" w:date="2008-04-05T11:21:00Z"/>
        </w:rPr>
      </w:pPr>
      <w:del w:id="2741" w:author="Eliot Ivan Bernstein" w:date="2008-04-05T11:21:00Z">
        <w:r>
          <w:rPr>
            <w:rFonts w:cs="TimesNewRomanPS-BoldMT" w:ascii="TimesNewRomanPS-BoldMT" w:hAnsi="TimesNewRomanPS-BoldMT"/>
            <w:b/>
            <w:bCs/>
          </w:rPr>
          <w:delText>109 (15c); CHRISTOPHER C. WHEELER 2, FILE NO: PENDING CASE NO.</w:delText>
        </w:r>
      </w:del>
    </w:p>
    <w:p>
      <w:pPr>
        <w:pStyle w:val="Normal"/>
        <w:autoSpaceDE w:val="false"/>
        <w:rPr>
          <w:rFonts w:ascii="TimesNewRomanPS-BoldMT" w:hAnsi="TimesNewRomanPS-BoldMT" w:cs="TimesNewRomanPS-BoldMT"/>
          <w:b/>
          <w:b/>
          <w:bCs/>
          <w:del w:id="2744" w:author="Eliot Ivan Bernstein" w:date="2008-04-05T11:21:00Z"/>
        </w:rPr>
      </w:pPr>
      <w:del w:id="2743" w:author="Eliot Ivan Bernstein" w:date="2008-04-05T11:21:00Z">
        <w:r>
          <w:rPr>
            <w:rFonts w:cs="TimesNewRomanPS-BoldMT" w:ascii="TimesNewRomanPS-BoldMT" w:hAnsi="TimesNewRomanPS-BoldMT"/>
            <w:b/>
            <w:bCs/>
          </w:rPr>
          <w:delText>ASSIGNMENT; MATTHEW H. TRIGGS, NO: PENDING CASE NO.</w:delText>
        </w:r>
      </w:del>
    </w:p>
    <w:p>
      <w:pPr>
        <w:pStyle w:val="Normal"/>
        <w:autoSpaceDE w:val="false"/>
        <w:rPr>
          <w:rFonts w:ascii="TimesNewRomanPS-BoldMT" w:hAnsi="TimesNewRomanPS-BoldMT" w:cs="TimesNewRomanPS-BoldMT"/>
          <w:b/>
          <w:b/>
          <w:bCs/>
          <w:del w:id="2746" w:author="Eliot Ivan Bernstein" w:date="2008-04-05T11:21:00Z"/>
        </w:rPr>
      </w:pPr>
      <w:del w:id="2745" w:author="Eliot Ivan Bernstein" w:date="2008-04-05T11:21:00Z">
        <w:r>
          <w:rPr>
            <w:rFonts w:cs="TimesNewRomanPS-BoldMT" w:ascii="TimesNewRomanPS-BoldMT" w:hAnsi="TimesNewRomanPS-BoldMT"/>
            <w:b/>
            <w:bCs/>
          </w:rPr>
          <w:delText>ASSIGNMENT;ERIC M. TURNER, FILE NO: PENDING CASE NO.</w:delText>
        </w:r>
      </w:del>
    </w:p>
    <w:p>
      <w:pPr>
        <w:pStyle w:val="Normal"/>
        <w:autoSpaceDE w:val="false"/>
        <w:rPr>
          <w:rFonts w:ascii="TimesNewRomanPS-BoldMT" w:hAnsi="TimesNewRomanPS-BoldMT" w:cs="TimesNewRomanPS-BoldMT"/>
          <w:b/>
          <w:b/>
          <w:bCs/>
          <w:del w:id="2748" w:author="Eliot Ivan Bernstein" w:date="2008-04-05T11:21:00Z"/>
        </w:rPr>
      </w:pPr>
      <w:del w:id="2747" w:author="Eliot Ivan Bernstein" w:date="2008-04-05T11:21:00Z">
        <w:r>
          <w:rPr>
            <w:rFonts w:cs="TimesNewRomanPS-BoldMT" w:ascii="TimesNewRomanPS-BoldMT" w:hAnsi="TimesNewRomanPS-BoldMT"/>
            <w:b/>
            <w:bCs/>
          </w:rPr>
          <w:delText>ASSIGNMENT; MOVE COMPLAINTS TO THE NEXT HIGHEST LEVEL OF</w:delText>
        </w:r>
      </w:del>
    </w:p>
    <w:p>
      <w:pPr>
        <w:pStyle w:val="Normal"/>
        <w:autoSpaceDE w:val="false"/>
        <w:rPr>
          <w:rFonts w:ascii="TimesNewRomanPS-BoldMT" w:hAnsi="TimesNewRomanPS-BoldMT" w:cs="TimesNewRomanPS-BoldMT"/>
          <w:b/>
          <w:b/>
          <w:bCs/>
          <w:del w:id="2750" w:author="Eliot Ivan Bernstein" w:date="2008-04-05T11:21:00Z"/>
        </w:rPr>
      </w:pPr>
      <w:del w:id="2749" w:author="Eliot Ivan Bernstein" w:date="2008-04-05T11:21:00Z">
        <w:r>
          <w:rPr>
            <w:rFonts w:cs="TimesNewRomanPS-BoldMT" w:ascii="TimesNewRomanPS-BoldMT" w:hAnsi="TimesNewRomanPS-BoldMT"/>
            <w:b/>
            <w:bCs/>
          </w:rPr>
          <w:delText>REVIEW, VOID OF CONFLICT OF INTEREST AND APPEARANCE OF</w:delText>
        </w:r>
      </w:del>
    </w:p>
    <w:p>
      <w:pPr>
        <w:pStyle w:val="Normal"/>
        <w:autoSpaceDE w:val="false"/>
        <w:rPr>
          <w:rFonts w:ascii="TimesNewRomanPS-BoldMT" w:hAnsi="TimesNewRomanPS-BoldMT" w:cs="TimesNewRomanPS-BoldMT"/>
          <w:b/>
          <w:b/>
          <w:bCs/>
          <w:del w:id="2752" w:author="Eliot Ivan Bernstein" w:date="2008-04-05T11:21:00Z"/>
        </w:rPr>
      </w:pPr>
      <w:del w:id="2751" w:author="Eliot Ivan Bernstein" w:date="2008-04-05T11:21:00Z">
        <w:r>
          <w:rPr>
            <w:rFonts w:cs="TimesNewRomanPS-BoldMT" w:ascii="TimesNewRomanPS-BoldMT" w:hAnsi="TimesNewRomanPS-BoldMT"/>
            <w:b/>
            <w:bCs/>
          </w:rPr>
          <w:delText>IMPROPRIETY; BEGIN IMMEDIATE INVESTIGATION OF CONFLICTS OF</w:delText>
        </w:r>
      </w:del>
    </w:p>
    <w:p>
      <w:pPr>
        <w:pStyle w:val="Normal"/>
        <w:autoSpaceDE w:val="false"/>
        <w:rPr>
          <w:rFonts w:ascii="TimesNewRomanPS-BoldMT" w:hAnsi="TimesNewRomanPS-BoldMT" w:cs="TimesNewRomanPS-BoldMT"/>
          <w:b/>
          <w:b/>
          <w:bCs/>
          <w:del w:id="2754" w:author="Eliot Ivan Bernstein" w:date="2008-04-05T11:21:00Z"/>
        </w:rPr>
      </w:pPr>
      <w:del w:id="2753" w:author="Eliot Ivan Bernstein" w:date="2008-04-05T11:21:00Z">
        <w:r>
          <w:rPr>
            <w:rFonts w:cs="TimesNewRomanPS-BoldMT" w:ascii="TimesNewRomanPS-BoldMT" w:hAnsi="TimesNewRomanPS-BoldMT"/>
            <w:b/>
            <w:bCs/>
          </w:rPr>
          <w:delText>INTEREST AND APPEARANCES OF IMPROPRIETY IN THE REVIEW OF</w:delText>
        </w:r>
      </w:del>
    </w:p>
    <w:p>
      <w:pPr>
        <w:pStyle w:val="Normal"/>
        <w:autoSpaceDE w:val="false"/>
        <w:rPr>
          <w:rFonts w:ascii="TimesNewRomanPS-BoldMT" w:hAnsi="TimesNewRomanPS-BoldMT" w:cs="TimesNewRomanPS-BoldMT"/>
          <w:b/>
          <w:b/>
          <w:bCs/>
          <w:del w:id="2756" w:author="Eliot Ivan Bernstein" w:date="2008-04-05T11:21:00Z"/>
        </w:rPr>
      </w:pPr>
      <w:del w:id="2755" w:author="Eliot Ivan Bernstein" w:date="2008-04-05T11:21:00Z">
        <w:r>
          <w:rPr>
            <w:rFonts w:cs="TimesNewRomanPS-BoldMT" w:ascii="TimesNewRomanPS-BoldMT" w:hAnsi="TimesNewRomanPS-BoldMT"/>
            <w:b/>
            <w:bCs/>
          </w:rPr>
          <w:delText>ALL NAMED RESPONDENTS AS CHARGED AND IN THE ATTACHED</w:delText>
        </w:r>
      </w:del>
    </w:p>
    <w:p>
      <w:pPr>
        <w:pStyle w:val="Normal"/>
        <w:numPr>
          <w:ilvl w:val="1"/>
          <w:numId w:val="1"/>
        </w:numPr>
        <w:spacing w:lineRule="auto" w:line="480"/>
        <w:rPr>
          <w:rFonts w:ascii="TimesNewRomanPS-BoldMT" w:hAnsi="TimesNewRomanPS-BoldMT" w:cs="TimesNewRomanPS-BoldMT"/>
          <w:b/>
          <w:b/>
          <w:bCs/>
          <w:del w:id="2758" w:author="Eliot Ivan Bernstein" w:date="2008-04-05T11:21:00Z"/>
        </w:rPr>
      </w:pPr>
      <w:del w:id="2757" w:author="Eliot Ivan Bernstein" w:date="2008-04-05T11:21:00Z">
        <w:r>
          <w:rPr>
            <w:rFonts w:cs="TimesNewRomanPS-BoldMT" w:ascii="TimesNewRomanPS-BoldMT" w:hAnsi="TimesNewRomanPS-BoldMT"/>
            <w:b/>
            <w:bCs/>
          </w:rPr>
          <w:delText>COMPLAINT AGAINST MATTHEW H. TRIGGS</w:delText>
        </w:r>
      </w:del>
    </w:p>
    <w:p>
      <w:pPr>
        <w:pStyle w:val="Normal"/>
        <w:numPr>
          <w:ilvl w:val="0"/>
          <w:numId w:val="1"/>
        </w:numPr>
        <w:spacing w:lineRule="auto" w:line="480"/>
        <w:ind w:left="0" w:firstLine="360"/>
        <w:rPr>
          <w:del w:id="2771" w:author="Eliot Ivan Bernstein" w:date="2008-04-07T05:50:00Z"/>
        </w:rPr>
      </w:pPr>
      <w:del w:id="2759" w:author="Eliot Ivan Bernstein" w:date="2008-04-07T05:50:00Z">
        <w:r>
          <w:rPr/>
          <w:delText xml:space="preserve">Bar complaints were filed against Wheeler and </w:delText>
        </w:r>
      </w:del>
      <w:del w:id="2760" w:author="Eliot Ivan Bernstein" w:date="2008-04-05T15:06:00Z">
        <w:r>
          <w:rPr/>
          <w:delText xml:space="preserve">later </w:delText>
        </w:r>
      </w:del>
      <w:del w:id="2761" w:author="Eliot Ivan Bernstein" w:date="2008-04-05T22:32:00Z">
        <w:r>
          <w:rPr/>
          <w:delText xml:space="preserve">Matthew </w:delText>
        </w:r>
      </w:del>
      <w:del w:id="2762" w:author="Eliot Ivan Bernstein" w:date="2008-04-07T05:50:00Z">
        <w:r>
          <w:rPr/>
          <w:delText>Triggs</w:delText>
        </w:r>
      </w:del>
      <w:del w:id="2763" w:author="Eliot Ivan Bernstein" w:date="2008-04-05T15:08:00Z">
        <w:r>
          <w:rPr/>
          <w:delText>, e</w:delText>
        </w:r>
      </w:del>
      <w:del w:id="2764" w:author="Eliot Ivan Bernstein" w:date="2008-04-07T05:50:00Z">
        <w:r>
          <w:rPr/>
          <w:delText>videnc</w:delText>
        </w:r>
      </w:del>
      <w:del w:id="2765" w:author="Eliot Ivan Bernstein" w:date="2008-04-05T15:08:00Z">
        <w:r>
          <w:rPr/>
          <w:delText>ing</w:delText>
        </w:r>
      </w:del>
      <w:del w:id="2766" w:author="Eliot Ivan Bernstein" w:date="2008-04-05T15:10:00Z">
        <w:r>
          <w:rPr/>
          <w:delText xml:space="preserve"> </w:delText>
        </w:r>
      </w:del>
      <w:hyperlink r:id="rId7">
        <w:del w:id="2767" w:author="Eliot Ivan Bernstein" w:date="2008-04-05T15:10:00Z">
          <w:r>
            <w:rPr>
              <w:rStyle w:val="InternetLink"/>
            </w:rPr>
            <w:delText>new information of attorney perjured statements to TFB</w:delText>
          </w:r>
        </w:del>
      </w:hyperlink>
      <w:del w:id="2768" w:author="Eliot Ivan Bernstein" w:date="2008-04-05T15:10:00Z">
        <w:r>
          <w:rPr/>
          <w:delText xml:space="preserve"> that showed that attorneys </w:delText>
        </w:r>
      </w:del>
      <w:hyperlink r:id="rId8">
        <w:del w:id="2769" w:author="Eliot Ivan Bernstein" w:date="2008-04-05T15:10:00Z">
          <w:r>
            <w:rPr>
              <w:rStyle w:val="InternetLink"/>
            </w:rPr>
            <w:delText>Wheeler and Rubenstein had committed perjury</w:delText>
          </w:r>
        </w:del>
      </w:hyperlink>
      <w:del w:id="2770" w:author="Eliot Ivan Bernstein" w:date="2008-04-05T15:10:00Z">
        <w:r>
          <w:rPr/>
          <w:delText xml:space="preserve"> in their depositions and formal affirmed written statements to Labarga.</w:delText>
        </w:r>
      </w:del>
    </w:p>
    <w:p>
      <w:pPr>
        <w:pStyle w:val="Normal"/>
        <w:numPr>
          <w:ilvl w:val="0"/>
          <w:numId w:val="1"/>
        </w:numPr>
        <w:spacing w:lineRule="auto" w:line="480"/>
        <w:ind w:left="0" w:firstLine="360"/>
        <w:rPr>
          <w:del w:id="2775" w:author="Eliot Ivan Bernstein" w:date="2008-04-05T15:12:00Z"/>
        </w:rPr>
      </w:pPr>
      <w:del w:id="2772" w:author="Eliot Ivan Bernstein" w:date="2008-04-05T15:12:00Z">
        <w:r>
          <w:rPr/>
          <w:delText xml:space="preserve">These statements completely contradicted former </w:delText>
        </w:r>
      </w:del>
      <w:del w:id="2773" w:author="Eliot Ivan Bernstein" w:date="2008-04-05T15:12:00Z">
        <w:r>
          <w:rPr>
            <w:rStyle w:val="DefaultParagraphFont"/>
            <w:shd w:fill="FFFF00" w:val="clear"/>
          </w:rPr>
          <w:delText>sworn statements to the state bars</w:delText>
        </w:r>
      </w:del>
      <w:del w:id="2774" w:author="Eliot Ivan Bernstein" w:date="2008-04-05T15:12:00Z">
        <w:r>
          <w:rPr/>
          <w:delText xml:space="preserve"> as well and could not be overlooked, these were direct perjured statements.  What happened next and all before discovering that conflicts were causing derailment at the disciplinary, made TFB look like an attorney protection agency and consumer unfriendly place. </w:delText>
        </w:r>
      </w:del>
    </w:p>
    <w:p>
      <w:pPr>
        <w:pStyle w:val="Normal"/>
        <w:numPr>
          <w:ilvl w:val="0"/>
          <w:numId w:val="1"/>
        </w:numPr>
        <w:spacing w:lineRule="auto" w:line="480"/>
        <w:ind w:left="0" w:firstLine="360"/>
        <w:rPr>
          <w:del w:id="2779" w:author="Eliot Ivan Bernstein" w:date="2008-04-05T15:12:00Z"/>
        </w:rPr>
      </w:pPr>
      <w:del w:id="2776" w:author="Eliot Ivan Bernstein" w:date="2008-04-05T15:12:00Z">
        <w:r>
          <w:rPr/>
          <w:delText xml:space="preserve">This is where the case before you begins to serve as evidence of how these attorneys have avoided prosecution through illegal infiltration of the processes that could prosecute them.  This will reveal yet another layer of crimes, crimes to prevent due process and usurp Petitioner and Shareholders access to the legal complaint process, established under the Florida Constitution.  The Proskauer/Wheeler Complaint, TFB Case #2003-51 109 15(C) and </w:delText>
        </w:r>
      </w:del>
      <w:hyperlink r:id="rId9">
        <w:del w:id="2777" w:author="Eliot Ivan Bernstein" w:date="2008-04-05T15:12:00Z">
          <w:r>
            <w:rPr>
              <w:rStyle w:val="InternetLink"/>
            </w:rPr>
            <w:delText>second Proskauer/Wheeler Complaint, TFB Case #(To Be Determined)</w:delText>
          </w:r>
        </w:del>
      </w:hyperlink>
      <w:del w:id="2778" w:author="Eliot Ivan Bernstein" w:date="2008-04-05T15:12:00Z">
        <w:r>
          <w:rPr/>
          <w:delText xml:space="preserve">, were filed evidencing that Wheeler had partaken in a host of criminal activities against Plaintiffs, shareholders, the United States government and foreign nations, in a violation of almost every Rule of Professional Conduct in Florida.  </w:delText>
        </w:r>
      </w:del>
    </w:p>
    <w:p>
      <w:pPr>
        <w:pStyle w:val="Normal"/>
        <w:numPr>
          <w:ilvl w:val="0"/>
          <w:numId w:val="1"/>
        </w:numPr>
        <w:spacing w:lineRule="auto" w:line="480"/>
        <w:ind w:left="0" w:firstLine="360"/>
        <w:rPr>
          <w:del w:id="2781" w:author="Eliot Ivan Bernstein" w:date="2008-04-05T15:12:00Z"/>
        </w:rPr>
      </w:pPr>
      <w:del w:id="2780" w:author="Eliot Ivan Bernstein" w:date="2008-04-05T15:12:00Z">
        <w:r>
          <w:rPr/>
          <w:delText xml:space="preserve">The Florida Bar Proskauer/Wheeler original bar complaint had been put on hold pending the conclusion of the civil Litigation and months went by during the Litigation where Petitioners were denied the ability to press these charges of crimes and violations of ethics in either forum, the Labarga court or the state bar, including the crimes against the United States; caught in a catch 22 where Labarga's refusal to hear the counter complaint issues and the bars refusal to hear the attorney complaint issues, left Plaintiffs and shareholders unable to press the claims in any venue.  </w:delText>
        </w:r>
      </w:del>
    </w:p>
    <w:p>
      <w:pPr>
        <w:pStyle w:val="Normal"/>
        <w:numPr>
          <w:ilvl w:val="0"/>
          <w:numId w:val="1"/>
        </w:numPr>
        <w:spacing w:lineRule="auto" w:line="480"/>
        <w:ind w:left="0" w:firstLine="360"/>
        <w:rPr>
          <w:del w:id="2783" w:author="Eliot Ivan Bernstein" w:date="2008-04-05T15:12:00Z"/>
        </w:rPr>
      </w:pPr>
      <w:del w:id="2782" w:author="Eliot Ivan Bernstein" w:date="2008-04-05T15:12:00Z">
        <w:r>
          <w:rPr/>
          <w:delText xml:space="preserve">A complete denial of access to the courts to make our claims and a forum to be heard in by the very members of the legal community that were entrusted with providing such access and using dubious methods to achieve such in violation of the laws and rules they were bound too.  </w:delText>
        </w:r>
      </w:del>
    </w:p>
    <w:p>
      <w:pPr>
        <w:pStyle w:val="Normal"/>
        <w:numPr>
          <w:ilvl w:val="0"/>
          <w:numId w:val="1"/>
        </w:numPr>
        <w:spacing w:lineRule="auto" w:line="480"/>
        <w:ind w:left="0" w:firstLine="360"/>
        <w:rPr>
          <w:del w:id="2789" w:author="Eliot Ivan Bernstein" w:date="2008-04-05T15:12:00Z"/>
        </w:rPr>
      </w:pPr>
      <w:del w:id="2784" w:author="Eliot Ivan Bernstein" w:date="2008-04-05T15:12:00Z">
        <w:r>
          <w:rPr/>
          <w:delText xml:space="preserve">Finally, at the conclusion of the Litigation, the bar began a "review", not an immediate investigation, of the matters, and concluded that they would not undertake prosecution of the Proskauer/Wheeler bar complaint and dismissed the case based on such review.  Staggering amounts of direct evidence had been presented to TFB in the </w:delText>
        </w:r>
      </w:del>
      <w:hyperlink r:id="rId10">
        <w:del w:id="2785" w:author="Eliot Ivan Bernstein" w:date="2008-04-05T15:12:00Z">
          <w:r>
            <w:rPr>
              <w:rStyle w:val="InternetLink"/>
            </w:rPr>
            <w:delText>Wheeler complaint</w:delText>
          </w:r>
        </w:del>
      </w:hyperlink>
      <w:del w:id="2786" w:author="Eliot Ivan Bernstein" w:date="2008-04-05T15:12:00Z">
        <w:r>
          <w:rPr/>
          <w:delText xml:space="preserve"> and </w:delText>
        </w:r>
      </w:del>
      <w:hyperlink r:id="rId11">
        <w:del w:id="2787" w:author="Eliot Ivan Bernstein" w:date="2008-04-05T15:12:00Z">
          <w:r>
            <w:rPr>
              <w:rStyle w:val="InternetLink"/>
            </w:rPr>
            <w:delText>company rebuttal</w:delText>
          </w:r>
        </w:del>
      </w:hyperlink>
      <w:del w:id="2788" w:author="Eliot Ivan Bernstein" w:date="2008-04-05T15:12:00Z">
        <w:r>
          <w:rPr/>
          <w:delText xml:space="preserve"> to the Triggs conflicted response on behalf of Wheeler, over one thousand pages long.  </w:delText>
        </w:r>
      </w:del>
    </w:p>
    <w:p>
      <w:pPr>
        <w:pStyle w:val="Normal"/>
        <w:spacing w:lineRule="auto" w:line="480"/>
        <w:rPr>
          <w:del w:id="2801" w:author="Eliot Ivan Bernstein" w:date="2008-04-05T15:14:00Z"/>
        </w:rPr>
      </w:pPr>
      <w:del w:id="2790" w:author="Eliot Ivan Bernstein" w:date="2008-04-05T22:34:00Z">
        <w:r>
          <w:rPr/>
          <w:delText xml:space="preserve">Evidence that </w:delText>
        </w:r>
      </w:del>
      <w:del w:id="2791" w:author="Eliot Ivan Bernstein" w:date="2008-04-07T05:50:00Z">
        <w:r>
          <w:rPr/>
          <w:delText>irrefutably showed cause for investigation, such as perjured statements to</w:delText>
        </w:r>
      </w:del>
      <w:del w:id="2792" w:author="Eliot Ivan Bernstein" w:date="2008-04-05T22:35:00Z">
        <w:r>
          <w:rPr/>
          <w:delText xml:space="preserve"> </w:delText>
        </w:r>
      </w:del>
      <w:del w:id="2793" w:author="Eliot Ivan Bernstein" w:date="2008-04-05T15:13:00Z">
        <w:r>
          <w:rPr/>
          <w:delText>T</w:delText>
        </w:r>
      </w:del>
      <w:del w:id="2794" w:author="Eliot Ivan Bernstein" w:date="2008-04-07T05:50:00Z">
        <w:r>
          <w:rPr/>
          <w:delText>F</w:delText>
        </w:r>
      </w:del>
      <w:del w:id="2795" w:author="Eliot Ivan Bernstein" w:date="2008-04-05T15:13:00Z">
        <w:r>
          <w:rPr/>
          <w:delText>B</w:delText>
        </w:r>
      </w:del>
      <w:del w:id="2796" w:author="Eliot Ivan Bernstein" w:date="2008-04-05T15:13:00Z">
        <w:bookmarkStart w:id="1" w:name="_ftnref11"/>
        <w:r>
          <w:rPr>
            <w:rStyle w:val="FootnoteCharacters"/>
            <w:color w:val="0000FF"/>
            <w:u w:val="single"/>
          </w:rPr>
          <w:delText>[11]</w:delText>
        </w:r>
      </w:del>
      <w:del w:id="2797" w:author="Eliot Ivan Bernstein" w:date="2008-04-07T05:50:00Z">
        <w:bookmarkEnd w:id="1"/>
        <w:r>
          <w:rPr/>
          <w:delText xml:space="preserve"> and yet </w:delText>
        </w:r>
      </w:del>
      <w:del w:id="2798" w:author="Eliot Ivan Bernstein" w:date="2008-04-05T15:13:00Z">
        <w:r>
          <w:rPr/>
          <w:delText xml:space="preserve">TFB </w:delText>
        </w:r>
      </w:del>
      <w:del w:id="2799" w:author="Eliot Ivan Bernstein" w:date="2008-04-07T05:50:00Z">
        <w:r>
          <w:rPr/>
          <w:delText>still refused to investigate. </w:delText>
        </w:r>
      </w:del>
      <w:del w:id="2800" w:author="Eliot Ivan Bernstein" w:date="2008-04-05T15:14:00Z">
        <w:r>
          <w:rPr/>
          <w:delText xml:space="preserve"> To add insult to injury, the bar reviewer Hoffman went further than just stating TFB was not going to prosecute and where without investigation, TFB is not permitted to espouse opinion in favor of either party according to the Rules Regulating The Florida Bar, yet that is exactly what transpired.  TFB had taken a position that based on review and not formal investigation of the facts, evidence and witnesses.  </w:delText>
        </w:r>
      </w:del>
    </w:p>
    <w:p>
      <w:pPr>
        <w:pStyle w:val="Normal"/>
        <w:widowControl/>
        <w:bidi w:val="0"/>
        <w:spacing w:lineRule="auto" w:line="480"/>
        <w:rPr>
          <w:del w:id="2803" w:author="Eliot Ivan Bernstein" w:date="2008-04-05T15:14:00Z"/>
        </w:rPr>
      </w:pPr>
      <w:del w:id="2802" w:author="Eliot Ivan Bernstein" w:date="2008-04-05T15:14:00Z">
        <w:r>
          <w:rPr/>
          <w:delText xml:space="preserve">That it was discovered after several levels of review and further letters supporting Proskauer that were tendered by the various TFB reviewers, that Proskauer in fact was controlling the bar process with Triggs representing the Proskauer/Wheeler bar complaint in violation of his public office position with TFB.  </w:delText>
        </w:r>
      </w:del>
    </w:p>
    <w:p>
      <w:pPr>
        <w:pStyle w:val="Normal"/>
        <w:widowControl/>
        <w:numPr>
          <w:ilvl w:val="0"/>
          <w:numId w:val="0"/>
        </w:numPr>
        <w:bidi w:val="0"/>
        <w:spacing w:lineRule="auto" w:line="480"/>
        <w:ind w:hanging="0"/>
        <w:rPr>
          <w:del w:id="2863" w:author="Eliot Ivan Bernstein" w:date="2008-04-07T05:50:00Z"/>
        </w:rPr>
      </w:pPr>
      <w:del w:id="2804" w:author="Eliot Ivan Bernstein" w:date="2008-04-05T15:14:00Z">
        <w:r>
          <w:rPr/>
          <w:delText xml:space="preserve">Triggs was handling the complaint against his partner Wheeler while in a blackout period that prevented his representation of anyone before TFB for a period of one-year.  Plain and simple Triggs acted within the year and failed to disclose such conflict of interest and violation of his public office and acted for over a year without ever disclosing or seeking approval for his conflict and violations.  Complaints were filed against </w:delText>
        </w:r>
      </w:del>
      <w:hyperlink r:id="rId12">
        <w:del w:id="2805" w:author="Eliot Ivan Bernstein" w:date="2008-04-05T15:14:00Z">
          <w:r>
            <w:rPr>
              <w:rStyle w:val="InternetLink"/>
            </w:rPr>
            <w:delText>Triggs for the violation of public office and conflict of interest</w:delText>
          </w:r>
        </w:del>
      </w:hyperlink>
      <w:del w:id="2806" w:author="Eliot Ivan Bernstein" w:date="2008-04-05T15:14:00Z">
        <w:r>
          <w:rPr/>
          <w:delText xml:space="preserve"> and even after securing affirmation from TFB, in writing in a letter dated </w:delText>
        </w:r>
      </w:del>
      <w:hyperlink r:id="rId13">
        <w:del w:id="2807" w:author="Eliot Ivan Bernstein" w:date="2008-04-05T15:14:00Z">
          <w:r>
            <w:rPr>
              <w:rStyle w:val="InternetLink"/>
            </w:rPr>
            <w:delText>July 9</w:delText>
          </w:r>
        </w:del>
        <w:del w:id="2808" w:author="Eliot Ivan Bernstein" w:date="2008-04-05T15:14:00Z">
          <w:r>
            <w:rPr>
              <w:rStyle w:val="InternetLink"/>
              <w:vertAlign w:val="superscript"/>
            </w:rPr>
            <w:delText>th</w:delText>
          </w:r>
        </w:del>
        <w:del w:id="2809" w:author="Eliot Ivan Bernstein" w:date="2008-04-05T15:14:00Z">
          <w:r>
            <w:rPr>
              <w:rStyle w:val="InternetLink"/>
            </w:rPr>
            <w:delText xml:space="preserve"> 2004</w:delText>
          </w:r>
        </w:del>
      </w:hyperlink>
      <w:del w:id="2810" w:author="Eliot Ivan Bernstein" w:date="2008-04-05T15:14:00Z">
        <w:r>
          <w:fldChar w:fldCharType="begin"/>
        </w:r>
        <w:r>
          <w:rPr>
            <w:vertAlign w:val="superscript"/>
            <w:rStyle w:val="InternetLink"/>
            <w:u w:val="single"/>
            <w:color w:val="0000FF"/>
          </w:rPr>
          <w:delInstrText xml:space="preserve"> HYPERLINK "http://www.iviewit.tv/supreme court/" \l "_ftn12%23_ftn12"</w:delInstrText>
        </w:r>
      </w:del>
      <w:r>
        <w:rPr>
          <w:vertAlign w:val="superscript"/>
          <w:rStyle w:val="InternetLink"/>
          <w:u w:val="single"/>
          <w:color w:val="0000FF"/>
        </w:rPr>
        <w:fldChar w:fldCharType="separate"/>
      </w:r>
      <w:del w:id="2811" w:author="Eliot Ivan Bernstein" w:date="2008-04-05T15:14:00Z">
        <w:bookmarkStart w:id="2" w:name="_ftnref12"/>
        <w:r>
          <w:rPr>
            <w:rStyle w:val="InternetLink"/>
            <w:color w:val="0000FF"/>
            <w:u w:val="single"/>
            <w:vertAlign w:val="superscript"/>
          </w:rPr>
          <w:delText>[12]</w:delText>
        </w:r>
      </w:del>
      <w:r>
        <w:rPr>
          <w:vertAlign w:val="superscript"/>
          <w:rStyle w:val="InternetLink"/>
          <w:u w:val="single"/>
          <w:color w:val="0000FF"/>
        </w:rPr>
        <w:fldChar w:fldCharType="end"/>
      </w:r>
      <w:del w:id="2812" w:author="Eliot Ivan Bernstein" w:date="2008-04-05T15:14:00Z">
        <w:bookmarkEnd w:id="2"/>
        <w:r>
          <w:rPr/>
          <w:delText>, showing that Triggs had violated his public office. TFB then refused to allow Petitioner and Shareholders an opportunity to press their claims by denying the  formal written complaint and refusing formal docketing and procedure.  This refusal stands directly against the intent of the Florida Constitution in creating TFB to handle formal complaints, further derailing the Petitioner and Shareholders of their rights to due process and procedure by now denying complaints for affirmed violations of public office against public officials.</w:delText>
        </w:r>
      </w:del>
      <w:del w:id="2813" w:author="Eliot Ivan Bernstein" w:date="2008-04-07T05:50:00Z">
        <w:r>
          <w:rPr/>
          <w:delText xml:space="preserve">  How high did the conflicts elevate in </w:delText>
        </w:r>
      </w:del>
      <w:del w:id="2814" w:author="Eliot Ivan Bernstein" w:date="2008-04-05T15:15:00Z">
        <w:r>
          <w:rPr/>
          <w:delText xml:space="preserve">TFB </w:delText>
        </w:r>
      </w:del>
      <w:del w:id="2815" w:author="Eliot Ivan Bernstein" w:date="2008-04-07T05:50:00Z">
        <w:r>
          <w:rPr/>
          <w:delText xml:space="preserve">to be able to suppress the </w:delText>
        </w:r>
      </w:del>
      <w:del w:id="2816" w:author="Eliot Ivan Bernstein" w:date="2008-04-05T15:15:00Z">
        <w:r>
          <w:rPr/>
          <w:delText xml:space="preserve">Petitioner and Shareholders their </w:delText>
        </w:r>
      </w:del>
      <w:del w:id="2817" w:author="Eliot Ivan Bernstein" w:date="2008-04-07T05:50:00Z">
        <w:r>
          <w:rPr/>
          <w:delText>rights to the legal complaint process</w:delText>
        </w:r>
      </w:del>
      <w:del w:id="2818" w:author="Eliot Ivan Bernstein" w:date="2008-04-05T15:15:00Z">
        <w:r>
          <w:rPr/>
          <w:delText xml:space="preserve"> against corrupt attorneys</w:delText>
        </w:r>
      </w:del>
      <w:del w:id="2819" w:author="Eliot Ivan Bernstein" w:date="2008-04-07T05:50:00Z">
        <w:r>
          <w:rPr/>
          <w:delText xml:space="preserve">? Evidence now shows conflicts and violations of office extending all the way to the President of </w:delText>
        </w:r>
      </w:del>
      <w:del w:id="2820" w:author="Eliot Ivan Bernstein" w:date="2008-04-05T15:15:00Z">
        <w:r>
          <w:rPr/>
          <w:delText>TFB</w:delText>
        </w:r>
      </w:del>
      <w:del w:id="2821" w:author="Eliot Ivan Bernstein" w:date="2008-04-07T05:50:00Z">
        <w:r>
          <w:rPr/>
          <w:delText>, Kelly Overstreet Johnson ("Johnson"). Johnson</w:delText>
        </w:r>
      </w:del>
      <w:del w:id="2822" w:author="Eliot Ivan Bernstein" w:date="2008-04-05T15:16:00Z">
        <w:r>
          <w:rPr/>
          <w:delText xml:space="preserve"> </w:delText>
        </w:r>
      </w:del>
      <w:del w:id="2823" w:author="Eliot Ivan Bernstein" w:date="2008-04-07T05:50:00Z">
        <w:r>
          <w:rPr/>
          <w:delText xml:space="preserve">coincidently </w:delText>
        </w:r>
      </w:del>
      <w:del w:id="2824" w:author="Eliot Ivan Bernstein" w:date="2008-04-05T15:16:00Z">
        <w:r>
          <w:rPr/>
          <w:delText xml:space="preserve">was found </w:delText>
        </w:r>
      </w:del>
      <w:del w:id="2825" w:author="Eliot Ivan Bernstein" w:date="2008-04-07T05:50:00Z">
        <w:r>
          <w:rPr/>
          <w:delText>be</w:delText>
        </w:r>
      </w:del>
      <w:del w:id="2826" w:author="Eliot Ivan Bernstein" w:date="2008-04-05T15:16:00Z">
        <w:r>
          <w:rPr/>
          <w:delText xml:space="preserve">ing </w:delText>
        </w:r>
      </w:del>
      <w:del w:id="2827" w:author="Eliot Ivan Bernstein" w:date="2008-04-07T05:50:00Z">
        <w:r>
          <w:rPr/>
          <w:delText>a direct report to the brother of the main protagonist, James Wheeler ("J. Wheeler"), in a small Florida law firm.  This conflict of interest became known</w:delText>
        </w:r>
      </w:del>
      <w:del w:id="2828" w:author="Eliot Ivan Bernstein" w:date="2008-04-05T15:16:00Z">
        <w:r>
          <w:rPr/>
          <w:delText xml:space="preserve"> </w:delText>
        </w:r>
      </w:del>
      <w:del w:id="2829" w:author="Eliot Ivan Bernstein" w:date="2008-04-07T05:50:00Z">
        <w:r>
          <w:rPr/>
          <w:delText xml:space="preserve">after </w:delText>
        </w:r>
      </w:del>
      <w:hyperlink r:id="rId14">
        <w:del w:id="2830" w:author="Eliot Ivan Bernstein" w:date="2008-04-07T05:50:00Z">
          <w:r>
            <w:rPr>
              <w:rStyle w:val="InternetLink"/>
            </w:rPr>
            <w:delText xml:space="preserve">Johnson </w:delText>
          </w:r>
        </w:del>
        <w:del w:id="2831" w:author="Eliot Ivan Bernstein" w:date="2008-04-05T22:36:00Z">
          <w:r>
            <w:rPr>
              <w:rStyle w:val="InternetLink"/>
            </w:rPr>
            <w:delText xml:space="preserve">began </w:delText>
          </w:r>
        </w:del>
        <w:del w:id="2832" w:author="Eliot Ivan Bernstein" w:date="2008-04-07T05:50:00Z">
          <w:r>
            <w:rPr>
              <w:rStyle w:val="InternetLink"/>
            </w:rPr>
            <w:delText>receiv</w:delText>
          </w:r>
        </w:del>
        <w:del w:id="2833" w:author="Eliot Ivan Bernstein" w:date="2008-04-05T22:36:00Z">
          <w:r>
            <w:rPr>
              <w:rStyle w:val="InternetLink"/>
            </w:rPr>
            <w:delText>ing</w:delText>
          </w:r>
        </w:del>
        <w:del w:id="2834" w:author="Eliot Ivan Bernstein" w:date="2008-04-07T05:50:00Z">
          <w:r>
            <w:rPr>
              <w:rStyle w:val="InternetLink"/>
            </w:rPr>
            <w:delText xml:space="preserve"> P</w:delText>
          </w:r>
        </w:del>
        <w:del w:id="2835" w:author="Eliot Ivan Bernstein" w:date="2008-04-05T15:17:00Z">
          <w:r>
            <w:rPr>
              <w:rStyle w:val="InternetLink"/>
            </w:rPr>
            <w:delText>etitioner and Shareholders</w:delText>
          </w:r>
        </w:del>
        <w:del w:id="2836" w:author="Eliot Ivan Bernstein" w:date="2008-04-07T05:50:00Z">
          <w:r>
            <w:rPr>
              <w:rStyle w:val="InternetLink"/>
            </w:rPr>
            <w:delText xml:space="preserve"> complaint</w:delText>
          </w:r>
        </w:del>
        <w:del w:id="2837" w:author="Eliot Ivan Bernstein" w:date="2008-04-05T15:18:00Z">
          <w:r>
            <w:rPr>
              <w:rStyle w:val="InternetLink"/>
            </w:rPr>
            <w:delText>s</w:delText>
          </w:r>
        </w:del>
      </w:hyperlink>
      <w:del w:id="2838" w:author="Eliot Ivan Bernstein" w:date="2008-04-07T05:50:00Z">
        <w:r>
          <w:rPr/>
          <w:delText xml:space="preserve"> for months</w:delText>
        </w:r>
      </w:del>
      <w:del w:id="2839" w:author="Eliot Ivan Bernstein" w:date="2008-04-05T15:18:00Z">
        <w:r>
          <w:rPr/>
          <w:delText xml:space="preserve"> from the Petitioner and Shareholders</w:delText>
        </w:r>
      </w:del>
      <w:del w:id="2840" w:author="Eliot Ivan Bernstein" w:date="2008-04-07T05:50:00Z">
        <w:r>
          <w:rPr/>
          <w:delText xml:space="preserve"> with pleas to intercede on behalf of </w:delText>
        </w:r>
      </w:del>
      <w:del w:id="2841" w:author="Eliot Ivan Bernstein" w:date="2008-04-05T15:18:00Z">
        <w:r>
          <w:rPr/>
          <w:delText>their</w:delText>
        </w:r>
      </w:del>
      <w:del w:id="2842" w:author="Eliot Ivan Bernstein" w:date="2008-04-07T05:50:00Z">
        <w:r>
          <w:rPr/>
          <w:delText xml:space="preserve"> efforts to force formal docketing and disposition of the complaint against Triggs and begin formal charges against </w:delText>
        </w:r>
      </w:del>
      <w:del w:id="2843" w:author="Eliot Ivan Bernstein" w:date="2008-04-05T15:18:00Z">
        <w:r>
          <w:rPr/>
          <w:delText xml:space="preserve">Triggs and Wheeler for </w:delText>
        </w:r>
      </w:del>
      <w:del w:id="2844" w:author="Eliot Ivan Bernstein" w:date="2008-04-07T05:50:00Z">
        <w:r>
          <w:rPr/>
          <w:delText xml:space="preserve">conflict and abuse of office.  </w:delText>
        </w:r>
      </w:del>
      <w:del w:id="2845" w:author="Eliot Ivan Bernstein" w:date="2008-04-05T15:19:00Z">
        <w:r>
          <w:rPr/>
          <w:delText>Also, p</w:delText>
        </w:r>
      </w:del>
      <w:del w:id="2846" w:author="Eliot Ivan Bernstein" w:date="2008-04-07T05:50:00Z">
        <w:r>
          <w:rPr/>
          <w:delText>leas to have the Triggs responses tendered in conflict voided from the Wheeler</w:delText>
        </w:r>
      </w:del>
      <w:del w:id="2847" w:author="Eliot Ivan Bernstein" w:date="2008-04-05T15:19:00Z">
        <w:r>
          <w:rPr/>
          <w:delText xml:space="preserve"> </w:delText>
        </w:r>
      </w:del>
      <w:del w:id="2848" w:author="Eliot Ivan Bernstein" w:date="2008-04-07T05:50:00Z">
        <w:r>
          <w:rPr/>
          <w:delText>complaint record</w:delText>
        </w:r>
      </w:del>
      <w:del w:id="2849" w:author="Eliot Ivan Bernstein" w:date="2008-04-05T22:38:00Z">
        <w:r>
          <w:rPr/>
          <w:delText xml:space="preserve"> </w:delText>
        </w:r>
      </w:del>
      <w:del w:id="2850" w:author="Eliot Ivan Bernstein" w:date="2008-04-07T05:50:00Z">
        <w:r>
          <w:rPr/>
          <w:delText>and all prior complaint reviews re-evaluated in light of the conflicts and without their prejudicial influence, as would be required by law and procedure</w:delText>
        </w:r>
      </w:del>
      <w:del w:id="2851" w:author="Eliot Ivan Bernstein" w:date="2008-04-05T15:19:00Z">
        <w:r>
          <w:rPr/>
          <w:delText xml:space="preserve"> were submitted to Johnson.  </w:delText>
        </w:r>
      </w:del>
      <w:del w:id="2852" w:author="Eliot Ivan Bernstein" w:date="2008-04-07T05:50:00Z">
        <w:r>
          <w:rPr/>
          <w:delText xml:space="preserve">Although Johnson took the information again and again, she failed to disclose the obvious conflict she had with Wheeler's brother, until of course she was confronted with the fact that </w:delText>
        </w:r>
      </w:del>
      <w:del w:id="2853" w:author="Eliot Ivan Bernstein" w:date="2008-04-05T15:19:00Z">
        <w:r>
          <w:rPr/>
          <w:delText>Petitioner and Shareholders</w:delText>
        </w:r>
      </w:del>
      <w:del w:id="2854" w:author="Eliot Ivan Bernstein" w:date="2008-04-07T05:50:00Z">
        <w:r>
          <w:rPr/>
          <w:delText xml:space="preserve"> had discovered her conflict</w:delText>
        </w:r>
      </w:del>
      <w:del w:id="2855" w:author="Eliot Ivan Bernstein" w:date="2008-04-05T15:32:00Z">
        <w:r>
          <w:rPr/>
          <w:delText>s</w:delText>
        </w:r>
      </w:del>
      <w:del w:id="2856" w:author="Eliot Ivan Bernstein" w:date="2008-04-07T05:50:00Z">
        <w:r>
          <w:rPr/>
          <w:delText xml:space="preserve"> and asked for formal written disclosure, upon which she refused to tender and </w:delText>
        </w:r>
      </w:del>
      <w:del w:id="2857" w:author="Eliot Ivan Bernstein" w:date="2008-04-05T15:32:00Z">
        <w:r>
          <w:rPr/>
          <w:delText>had</w:delText>
        </w:r>
      </w:del>
      <w:del w:id="2858" w:author="Eliot Ivan Bernstein" w:date="2008-04-07T05:50:00Z">
        <w:r>
          <w:rPr/>
          <w:delText xml:space="preserve"> </w:delText>
        </w:r>
      </w:del>
      <w:del w:id="2859" w:author="Eliot Ivan Bernstein" w:date="2008-04-05T15:19:00Z">
        <w:r>
          <w:rPr/>
          <w:delText xml:space="preserve">TFB </w:delText>
        </w:r>
      </w:del>
      <w:del w:id="2860" w:author="Eliot Ivan Bernstein" w:date="2008-04-07T05:50:00Z">
        <w:r>
          <w:rPr/>
          <w:delText xml:space="preserve">counsel call and state that she would no longer take any submissions or speak with </w:delText>
        </w:r>
      </w:del>
      <w:del w:id="2861" w:author="Eliot Ivan Bernstein" w:date="2008-04-05T15:20:00Z">
        <w:r>
          <w:rPr/>
          <w:delText xml:space="preserve">Petitioner </w:delText>
        </w:r>
      </w:del>
      <w:del w:id="2862" w:author="Eliot Ivan Bernstein" w:date="2008-04-07T05:50:00Z">
        <w:r>
          <w:rPr/>
          <w:delText>in regard to the matters.</w:delText>
        </w:r>
      </w:del>
    </w:p>
    <w:p>
      <w:pPr>
        <w:pStyle w:val="Normal"/>
        <w:widowControl/>
        <w:numPr>
          <w:ilvl w:val="0"/>
          <w:numId w:val="0"/>
        </w:numPr>
        <w:bidi w:val="0"/>
        <w:spacing w:lineRule="auto" w:line="480"/>
        <w:ind w:hanging="0"/>
        <w:rPr>
          <w:del w:id="2958" w:author="Eliot Ivan Bernstein" w:date="2008-04-06T10:02:00Z"/>
        </w:rPr>
      </w:pPr>
      <w:del w:id="2864" w:author="Eliot Ivan Bernstein" w:date="2008-04-07T05:50:00Z">
        <w:r>
          <w:rPr/>
          <w:delText xml:space="preserve">With no further ado and realizing that further complaints were frivolous at </w:delText>
        </w:r>
      </w:del>
      <w:del w:id="2865" w:author="Eliot Ivan Bernstein" w:date="2008-04-05T15:33:00Z">
        <w:r>
          <w:rPr/>
          <w:delText xml:space="preserve">TFB </w:delText>
        </w:r>
      </w:del>
      <w:del w:id="2866" w:author="Eliot Ivan Bernstein" w:date="2008-04-07T05:50:00Z">
        <w:r>
          <w:rPr/>
          <w:delText>having exhausted every level of review,</w:delText>
        </w:r>
      </w:del>
      <w:del w:id="2867" w:author="Eliot Ivan Bernstein" w:date="2008-04-05T15:33:00Z">
        <w:r>
          <w:rPr/>
          <w:delText xml:space="preserve"> Petitioner and Shareholders</w:delText>
        </w:r>
      </w:del>
      <w:del w:id="2868" w:author="Eliot Ivan Bernstein" w:date="2008-04-07T05:50:00Z">
        <w:r>
          <w:rPr/>
          <w:delText xml:space="preserve"> appealed the matters to the direct oversight of </w:delText>
        </w:r>
      </w:del>
      <w:del w:id="2869" w:author="Eliot Ivan Bernstein" w:date="2008-04-05T15:33:00Z">
        <w:r>
          <w:rPr/>
          <w:delText>TFB</w:delText>
        </w:r>
      </w:del>
      <w:del w:id="2870" w:author="Eliot Ivan Bernstein" w:date="2008-04-07T05:50:00Z">
        <w:r>
          <w:rPr/>
          <w:delText xml:space="preserve">, as instituted in the Florida Constitution, the </w:delText>
        </w:r>
      </w:del>
      <w:del w:id="2871" w:author="Eliot Ivan Bernstein" w:date="2008-04-05T15:33:00Z">
        <w:r>
          <w:rPr/>
          <w:delText>FSC</w:delText>
        </w:r>
      </w:del>
      <w:del w:id="2872" w:author="Eliot Ivan Bernstein" w:date="2008-04-07T05:50:00Z">
        <w:r>
          <w:rPr/>
          <w:delText xml:space="preserve">.  FSC at once issued </w:delText>
        </w:r>
      </w:del>
      <w:hyperlink r:id="rId15">
        <w:del w:id="2873" w:author="Eliot Ivan Bernstein" w:date="2008-04-07T05:50:00Z">
          <w:r>
            <w:rPr>
              <w:rStyle w:val="InternetLink"/>
            </w:rPr>
            <w:delText xml:space="preserve">orders to halt a proposed destruction </w:delText>
          </w:r>
        </w:del>
      </w:hyperlink>
      <w:del w:id="2874" w:author="Eliot Ivan Bernstein" w:date="2008-04-07T05:50:00Z">
        <w:r>
          <w:rPr/>
          <w:delText xml:space="preserve">of the </w:delText>
        </w:r>
      </w:del>
      <w:del w:id="2875" w:author="Eliot Ivan Bernstein" w:date="2008-04-05T15:43:00Z">
        <w:r>
          <w:rPr/>
          <w:delText>P</w:delText>
        </w:r>
      </w:del>
      <w:del w:id="2876" w:author="Eliot Ivan Bernstein" w:date="2008-04-07T05:50:00Z">
        <w:r>
          <w:rPr/>
          <w:delText>roskauer/Wheeler complaint file</w:delText>
        </w:r>
      </w:del>
      <w:del w:id="2877" w:author="Eliot Ivan Bernstein" w:date="2008-04-05T15:34:00Z">
        <w:r>
          <w:rPr/>
          <w:delText>s</w:delText>
        </w:r>
      </w:del>
      <w:del w:id="2878" w:author="Eliot Ivan Bernstein" w:date="2008-04-07T05:50:00Z">
        <w:r>
          <w:rPr/>
          <w:delText xml:space="preserve"> </w:delText>
        </w:r>
      </w:del>
      <w:del w:id="2879" w:author="Eliot Ivan Bernstein" w:date="2008-04-05T15:43:00Z">
        <w:r>
          <w:rPr/>
          <w:delText>by</w:delText>
        </w:r>
      </w:del>
      <w:del w:id="2880" w:author="Eliot Ivan Bernstein" w:date="2008-04-07T05:50:00Z">
        <w:r>
          <w:rPr/>
          <w:delText xml:space="preserve"> </w:delText>
        </w:r>
      </w:del>
      <w:del w:id="2881" w:author="Eliot Ivan Bernstein" w:date="2008-04-05T15:43:00Z">
        <w:r>
          <w:rPr/>
          <w:delText>TFB</w:delText>
        </w:r>
      </w:del>
      <w:del w:id="2882" w:author="Eliot Ivan Bernstein" w:date="2008-04-05T15:34:00Z">
        <w:r>
          <w:rPr/>
          <w:delText>,</w:delText>
        </w:r>
      </w:del>
      <w:del w:id="2883" w:author="Eliot Ivan Bernstein" w:date="2008-04-07T05:50:00Z">
        <w:r>
          <w:rPr/>
          <w:delText xml:space="preserve"> prior to record retention rules and prior to the FSC review of the misconduct at </w:delText>
        </w:r>
      </w:del>
      <w:del w:id="2884" w:author="Eliot Ivan Bernstein" w:date="2008-04-05T15:44:00Z">
        <w:r>
          <w:rPr/>
          <w:delText xml:space="preserve">TFB </w:delText>
        </w:r>
      </w:del>
      <w:del w:id="2885" w:author="Eliot Ivan Bernstein" w:date="2008-04-07T05:50:00Z">
        <w:r>
          <w:rPr/>
          <w:delText>of its members</w:delText>
        </w:r>
      </w:del>
      <w:del w:id="2886" w:author="Eliot Ivan Bernstein" w:date="2008-04-05T15:35:00Z">
        <w:r>
          <w:fldChar w:fldCharType="begin"/>
        </w:r>
        <w:r>
          <w:rPr>
            <w:vertAlign w:val="superscript"/>
            <w:rStyle w:val="InternetLink"/>
            <w:u w:val="single"/>
            <w:color w:val="0000FF"/>
          </w:rPr>
          <w:delInstrText xml:space="preserve"> HYPERLINK "http://www.iviewit.tv/supreme court/" \l "_ftn13%23_ftn13"</w:delInstrText>
        </w:r>
      </w:del>
      <w:r>
        <w:rPr>
          <w:vertAlign w:val="superscript"/>
          <w:rStyle w:val="InternetLink"/>
          <w:u w:val="single"/>
          <w:color w:val="0000FF"/>
        </w:rPr>
        <w:fldChar w:fldCharType="separate"/>
      </w:r>
      <w:del w:id="2887" w:author="Eliot Ivan Bernstein" w:date="2008-04-05T15:35:00Z">
        <w:bookmarkStart w:id="3" w:name="_ftnref13"/>
        <w:r>
          <w:rPr>
            <w:rStyle w:val="InternetLink"/>
            <w:color w:val="0000FF"/>
            <w:u w:val="single"/>
            <w:vertAlign w:val="superscript"/>
          </w:rPr>
          <w:delText>[13]</w:delText>
        </w:r>
      </w:del>
      <w:r>
        <w:rPr>
          <w:vertAlign w:val="superscript"/>
          <w:rStyle w:val="InternetLink"/>
          <w:u w:val="single"/>
          <w:color w:val="0000FF"/>
        </w:rPr>
        <w:fldChar w:fldCharType="end"/>
      </w:r>
      <w:del w:id="2888" w:author="Eliot Ivan Bernstein" w:date="2008-04-07T05:50:00Z">
        <w:bookmarkEnd w:id="3"/>
        <w:r>
          <w:rPr/>
          <w:delText xml:space="preserve">.  Later </w:delText>
        </w:r>
      </w:del>
      <w:del w:id="2889" w:author="Eliot Ivan Bernstein" w:date="2008-04-06T09:46:00Z">
        <w:r>
          <w:rPr/>
          <w:delText xml:space="preserve">without investigation into the matters </w:delText>
        </w:r>
      </w:del>
      <w:del w:id="2890" w:author="Eliot Ivan Bernstein" w:date="2008-04-07T05:50:00Z">
        <w:r>
          <w:rPr/>
          <w:delText xml:space="preserve">FSC reversed their decision by ordering </w:delText>
        </w:r>
      </w:del>
      <w:del w:id="2891" w:author="Eliot Ivan Bernstein" w:date="2008-04-06T14:07:00Z">
        <w:r>
          <w:rPr/>
          <w:delText>Petitioner</w:delText>
        </w:r>
      </w:del>
      <w:del w:id="2892" w:author="Eliot Ivan Bernstein" w:date="2008-04-07T05:50:00Z">
        <w:r>
          <w:rPr/>
          <w:delText xml:space="preserve">'s motion for </w:delText>
        </w:r>
      </w:del>
      <w:hyperlink r:id="rId16">
        <w:del w:id="2893" w:author="Eliot Ivan Bernstein" w:date="2008-04-07T05:50:00Z">
          <w:r>
            <w:rPr>
              <w:rStyle w:val="InternetLink"/>
            </w:rPr>
            <w:delText>Non Prosequitur</w:delText>
          </w:r>
        </w:del>
      </w:hyperlink>
      <w:del w:id="2894" w:author="Eliot Ivan Bernstein" w:date="2008-04-07T05:50:00Z">
        <w:r>
          <w:rPr/>
          <w:delText xml:space="preserve"> denied, except to allow </w:delText>
        </w:r>
      </w:del>
      <w:del w:id="2895" w:author="Eliot Ivan Bernstein" w:date="2008-04-05T15:44:00Z">
        <w:r>
          <w:rPr/>
          <w:delText xml:space="preserve">TFB </w:delText>
        </w:r>
      </w:del>
      <w:del w:id="2896" w:author="Eliot Ivan Bernstein" w:date="2008-04-07T05:50:00Z">
        <w:r>
          <w:rPr/>
          <w:delText>to continue in the unlawful destruction of the files</w:delText>
        </w:r>
      </w:del>
      <w:del w:id="2897" w:author="Eliot Ivan Bernstein" w:date="2008-04-05T15:36:00Z">
        <w:r>
          <w:rPr/>
          <w:delText xml:space="preserve">.  This constitutes cause for this Courts direct intervention.  Further, </w:delText>
        </w:r>
      </w:del>
      <w:del w:id="2898" w:author="Eliot Ivan Bernstein" w:date="2008-04-06T09:47:00Z">
        <w:r>
          <w:rPr/>
          <w:delText xml:space="preserve">FSC then overturned </w:delText>
        </w:r>
      </w:del>
      <w:del w:id="2899" w:author="Eliot Ivan Bernstein" w:date="2008-04-05T15:44:00Z">
        <w:r>
          <w:rPr/>
          <w:delText xml:space="preserve">a </w:delText>
        </w:r>
      </w:del>
      <w:del w:id="2900" w:author="Eliot Ivan Bernstein" w:date="2008-04-06T09:47:00Z">
        <w:r>
          <w:rPr/>
          <w:delText xml:space="preserve">previous </w:delText>
        </w:r>
      </w:del>
      <w:hyperlink r:id="rId17">
        <w:del w:id="2901" w:author="Eliot Ivan Bernstein" w:date="2008-04-06T09:47:00Z">
          <w:r>
            <w:rPr>
              <w:rStyle w:val="InternetLink"/>
            </w:rPr>
            <w:delText>order for TFB to tender a response</w:delText>
          </w:r>
        </w:del>
      </w:hyperlink>
      <w:del w:id="2902" w:author="Eliot Ivan Bernstein" w:date="2008-04-06T09:47:00Z">
        <w:r>
          <w:rPr/>
          <w:delText xml:space="preserve"> to the </w:delText>
        </w:r>
      </w:del>
      <w:del w:id="2903" w:author="Eliot Ivan Bernstein" w:date="2008-04-05T15:36:00Z">
        <w:r>
          <w:rPr/>
          <w:delText>P</w:delText>
        </w:r>
      </w:del>
      <w:del w:id="2904" w:author="Eliot Ivan Bernstein" w:date="2008-04-06T09:47:00Z">
        <w:r>
          <w:rPr/>
          <w:delText xml:space="preserve">etition and the allegations contained therein and when a </w:delText>
        </w:r>
      </w:del>
      <w:hyperlink r:id="rId18">
        <w:del w:id="2905" w:author="Eliot Ivan Bernstein" w:date="2008-04-06T09:47:00Z">
          <w:r>
            <w:rPr>
              <w:rStyle w:val="InternetLink"/>
            </w:rPr>
            <w:delText xml:space="preserve">non-response to the substantive issues </w:delText>
          </w:r>
        </w:del>
      </w:hyperlink>
      <w:del w:id="2906" w:author="Eliot Ivan Bernstein" w:date="2008-04-06T09:47:00Z">
        <w:r>
          <w:rPr/>
          <w:delText xml:space="preserve">was tendered they ruled to </w:delText>
        </w:r>
      </w:del>
      <w:del w:id="2907" w:author="Eliot Ivan Bernstein" w:date="2008-04-05T15:49:00Z">
        <w:r>
          <w:rPr/>
          <w:delText xml:space="preserve">move the </w:delText>
        </w:r>
      </w:del>
      <w:hyperlink r:id="rId19">
        <w:del w:id="2908" w:author="Eliot Ivan Bernstein" w:date="2008-04-05T15:49:00Z">
          <w:r>
            <w:rPr>
              <w:rStyle w:val="InternetLink"/>
            </w:rPr>
            <w:delText xml:space="preserve">case </w:delText>
          </w:r>
        </w:del>
        <w:del w:id="2909" w:author="Eliot Ivan Bernstein" w:date="2008-04-06T09:47:00Z">
          <w:r>
            <w:rPr>
              <w:rStyle w:val="InternetLink"/>
            </w:rPr>
            <w:delText>close</w:delText>
          </w:r>
        </w:del>
        <w:del w:id="2910" w:author="Eliot Ivan Bernstein" w:date="2008-04-05T15:48:00Z">
          <w:r>
            <w:rPr>
              <w:rStyle w:val="InternetLink"/>
            </w:rPr>
            <w:delText>d</w:delText>
          </w:r>
        </w:del>
      </w:hyperlink>
      <w:del w:id="2911" w:author="Eliot Ivan Bernstein" w:date="2008-04-06T09:47:00Z">
        <w:r>
          <w:rPr/>
          <w:delText xml:space="preserve"> without</w:delText>
        </w:r>
      </w:del>
      <w:del w:id="2912" w:author="Eliot Ivan Bernstein" w:date="2008-04-07T05:50:00Z">
        <w:r>
          <w:rPr/>
          <w:delText xml:space="preserve"> afford</w:delText>
        </w:r>
      </w:del>
      <w:del w:id="2913" w:author="Eliot Ivan Bernstein" w:date="2008-04-05T16:00:00Z">
        <w:r>
          <w:rPr/>
          <w:delText xml:space="preserve">ing </w:delText>
        </w:r>
      </w:del>
      <w:hyperlink r:id="rId20">
        <w:del w:id="2914" w:author="Eliot Ivan Bernstein" w:date="2008-04-07T05:50:00Z">
          <w:r>
            <w:rPr>
              <w:rStyle w:val="InternetLink"/>
            </w:rPr>
            <w:delText>P</w:delText>
          </w:r>
        </w:del>
        <w:del w:id="2915" w:author="Eliot Ivan Bernstein" w:date="2008-04-05T15:49:00Z">
          <w:r>
            <w:rPr>
              <w:rStyle w:val="InternetLink"/>
            </w:rPr>
            <w:delText xml:space="preserve">etitioner </w:delText>
          </w:r>
        </w:del>
        <w:del w:id="2916" w:author="Eliot Ivan Bernstein" w:date="2008-04-07T05:50:00Z">
          <w:r>
            <w:rPr>
              <w:rStyle w:val="InternetLink"/>
            </w:rPr>
            <w:delText>the opportunity</w:delText>
          </w:r>
        </w:del>
      </w:hyperlink>
      <w:del w:id="2917" w:author="Eliot Ivan Bernstein" w:date="2008-04-07T05:50:00Z">
        <w:r>
          <w:rPr/>
          <w:delText xml:space="preserve"> of further due process and procedure, all without explanation or basis in law.  </w:delText>
        </w:r>
      </w:del>
      <w:del w:id="2918" w:author="Eliot Ivan Bernstein" w:date="2008-04-05T16:01:00Z">
        <w:r>
          <w:rPr/>
          <w:delText xml:space="preserve">Again reason for this </w:delText>
        </w:r>
      </w:del>
      <w:del w:id="2919" w:author="Eliot Ivan Bernstein" w:date="2008-04-07T05:50:00Z">
        <w:r>
          <w:rPr/>
          <w:delText>Court</w:delText>
        </w:r>
      </w:del>
      <w:del w:id="2920" w:author="Eliot Ivan Bernstein" w:date="2008-04-05T16:01:00Z">
        <w:r>
          <w:rPr/>
          <w:delText xml:space="preserve"> to </w:delText>
        </w:r>
      </w:del>
      <w:del w:id="2921" w:author="Eliot Ivan Bernstein" w:date="2008-04-07T05:50:00Z">
        <w:r>
          <w:rPr/>
          <w:delText xml:space="preserve">see that not only did </w:delText>
        </w:r>
      </w:del>
      <w:del w:id="2922" w:author="Eliot Ivan Bernstein" w:date="2008-04-05T16:01:00Z">
        <w:r>
          <w:rPr/>
          <w:delText xml:space="preserve">they </w:delText>
        </w:r>
      </w:del>
      <w:del w:id="2923" w:author="Eliot Ivan Bernstein" w:date="2008-04-07T05:50:00Z">
        <w:r>
          <w:rPr/>
          <w:delText xml:space="preserve">err in decision but </w:delText>
        </w:r>
      </w:del>
      <w:del w:id="2924" w:author="Eliot Ivan Bernstein" w:date="2008-04-05T16:01:00Z">
        <w:r>
          <w:rPr/>
          <w:delText xml:space="preserve">actively </w:delText>
        </w:r>
      </w:del>
      <w:del w:id="2925" w:author="Eliot Ivan Bernstein" w:date="2008-04-06T09:49:00Z">
        <w:r>
          <w:rPr/>
          <w:delText>participate</w:delText>
        </w:r>
      </w:del>
      <w:del w:id="2926" w:author="Eliot Ivan Bernstein" w:date="2008-04-05T16:02:00Z">
        <w:r>
          <w:rPr/>
          <w:delText>d</w:delText>
        </w:r>
      </w:del>
      <w:del w:id="2927" w:author="Eliot Ivan Bernstein" w:date="2008-04-06T09:49:00Z">
        <w:r>
          <w:rPr/>
          <w:delText xml:space="preserve"> in the</w:delText>
        </w:r>
      </w:del>
      <w:del w:id="2928" w:author="Eliot Ivan Bernstein" w:date="2008-04-06T09:57:00Z">
        <w:r>
          <w:rPr/>
          <w:delText xml:space="preserve"> denial of</w:delText>
        </w:r>
      </w:del>
      <w:del w:id="2929" w:author="Eliot Ivan Bernstein" w:date="2008-04-07T05:50:00Z">
        <w:r>
          <w:rPr/>
          <w:delText xml:space="preserve"> due process and procedure with</w:delText>
        </w:r>
      </w:del>
      <w:del w:id="2930" w:author="Eliot Ivan Bernstein" w:date="2008-04-05T16:02:00Z">
        <w:r>
          <w:rPr/>
          <w:delText xml:space="preserve"> </w:delText>
        </w:r>
      </w:del>
      <w:del w:id="2931" w:author="Eliot Ivan Bernstein" w:date="2008-04-07T05:50:00Z">
        <w:r>
          <w:rPr/>
          <w:delText xml:space="preserve">intent </w:delText>
        </w:r>
      </w:del>
      <w:del w:id="2932" w:author="Eliot Ivan Bernstein" w:date="2008-04-05T16:02:00Z">
        <w:r>
          <w:rPr/>
          <w:delText>to</w:delText>
        </w:r>
      </w:del>
      <w:del w:id="2933" w:author="Eliot Ivan Bernstein" w:date="2008-04-07T05:50:00Z">
        <w:r>
          <w:rPr/>
          <w:delText xml:space="preserve"> cover </w:delText>
        </w:r>
      </w:del>
      <w:del w:id="2934" w:author="Eliot Ivan Bernstein" w:date="2008-04-05T16:02:00Z">
        <w:r>
          <w:rPr/>
          <w:delText>up crimes that had penetrated</w:delText>
        </w:r>
      </w:del>
      <w:del w:id="2935" w:author="Eliot Ivan Bernstein" w:date="2008-04-07T05:50:00Z">
        <w:r>
          <w:rPr/>
          <w:delText xml:space="preserve"> </w:delText>
        </w:r>
      </w:del>
      <w:del w:id="2936" w:author="Eliot Ivan Bernstein" w:date="2008-04-05T15:45:00Z">
        <w:r>
          <w:rPr/>
          <w:delText>TFB.</w:delText>
        </w:r>
      </w:del>
      <w:del w:id="2937" w:author="Eliot Ivan Bernstein" w:date="2008-04-07T05:50:00Z">
        <w:r>
          <w:rPr/>
          <w:delText>  The Justices</w:delText>
        </w:r>
      </w:del>
      <w:del w:id="2938" w:author="Eliot Ivan Bernstein" w:date="2008-04-05T16:02:00Z">
        <w:r>
          <w:rPr/>
          <w:delText>,</w:delText>
        </w:r>
      </w:del>
      <w:del w:id="2939" w:author="Eliot Ivan Bernstein" w:date="2008-04-07T05:50:00Z">
        <w:r>
          <w:rPr/>
          <w:delText xml:space="preserve"> all </w:delText>
        </w:r>
      </w:del>
      <w:del w:id="2940" w:author="Eliot Ivan Bernstein" w:date="2008-04-05T16:02:00Z">
        <w:r>
          <w:rPr/>
          <w:delText xml:space="preserve">being </w:delText>
        </w:r>
      </w:del>
      <w:del w:id="2941" w:author="Eliot Ivan Bernstein" w:date="2008-04-07T05:50:00Z">
        <w:r>
          <w:rPr/>
          <w:delText>members of the opposing party</w:delText>
        </w:r>
      </w:del>
      <w:del w:id="2942" w:author="Eliot Ivan Bernstein" w:date="2008-04-06T09:59:00Z">
        <w:r>
          <w:rPr/>
          <w:delText xml:space="preserve">, </w:delText>
        </w:r>
      </w:del>
      <w:del w:id="2943" w:author="Eliot Ivan Bernstein" w:date="2008-04-05T15:46:00Z">
        <w:r>
          <w:rPr/>
          <w:delText>T</w:delText>
        </w:r>
      </w:del>
      <w:del w:id="2944" w:author="Eliot Ivan Bernstein" w:date="2008-04-07T05:50:00Z">
        <w:r>
          <w:rPr/>
          <w:delText>FB</w:delText>
        </w:r>
      </w:del>
      <w:del w:id="2945" w:author="Eliot Ivan Bernstein" w:date="2008-04-05T16:03:00Z">
        <w:r>
          <w:rPr/>
          <w:delText xml:space="preserve">, can be viewed </w:delText>
        </w:r>
      </w:del>
      <w:del w:id="2946" w:author="Eliot Ivan Bernstein" w:date="2008-04-05T15:46:00Z">
        <w:r>
          <w:rPr/>
          <w:delText xml:space="preserve">as taking a matter where they </w:delText>
        </w:r>
      </w:del>
      <w:del w:id="2947" w:author="Eliot Ivan Bernstein" w:date="2008-04-07T05:50:00Z">
        <w:r>
          <w:rPr/>
          <w:delText>hav</w:delText>
        </w:r>
      </w:del>
      <w:del w:id="2948" w:author="Eliot Ivan Bernstein" w:date="2008-04-05T15:46:00Z">
        <w:r>
          <w:rPr/>
          <w:delText>e</w:delText>
        </w:r>
      </w:del>
      <w:del w:id="2949" w:author="Eliot Ivan Bernstein" w:date="2008-04-07T05:50:00Z">
        <w:r>
          <w:rPr/>
          <w:delText xml:space="preserve"> direct membership interest</w:delText>
        </w:r>
      </w:del>
      <w:del w:id="2950" w:author="Eliot Ivan Bernstein" w:date="2008-04-05T15:46:00Z">
        <w:r>
          <w:rPr/>
          <w:delText>s</w:delText>
        </w:r>
      </w:del>
      <w:del w:id="2951" w:author="Eliot Ivan Bernstein" w:date="2008-04-07T05:50:00Z">
        <w:r>
          <w:rPr/>
          <w:delText xml:space="preserve"> in </w:delText>
        </w:r>
      </w:del>
      <w:del w:id="2952" w:author="Eliot Ivan Bernstein" w:date="2008-04-06T09:59:00Z">
        <w:r>
          <w:rPr/>
          <w:delText xml:space="preserve">one of </w:delText>
        </w:r>
      </w:del>
      <w:del w:id="2953" w:author="Eliot Ivan Bernstein" w:date="2008-04-07T05:50:00Z">
        <w:r>
          <w:rPr/>
          <w:delText>the part</w:delText>
        </w:r>
      </w:del>
      <w:del w:id="2954" w:author="Eliot Ivan Bernstein" w:date="2008-04-06T09:59:00Z">
        <w:r>
          <w:rPr/>
          <w:delText>ies</w:delText>
        </w:r>
      </w:del>
      <w:del w:id="2955" w:author="Eliot Ivan Bernstein" w:date="2008-04-06T10:02:00Z">
        <w:r>
          <w:rPr/>
          <w:delText xml:space="preserve">, and failing to disclose or respond to </w:delText>
        </w:r>
      </w:del>
      <w:hyperlink r:id="rId21">
        <w:del w:id="2956" w:author="Eliot Ivan Bernstein" w:date="2008-04-06T10:02:00Z">
          <w:r>
            <w:rPr>
              <w:rStyle w:val="InternetLink"/>
            </w:rPr>
            <w:delText>formal requests for their disclosure</w:delText>
          </w:r>
        </w:del>
      </w:hyperlink>
      <w:del w:id="2957" w:author="Eliot Ivan Bernstein" w:date="2008-04-06T10:02:00Z">
        <w:r>
          <w:rPr/>
          <w:delText>, as a means to handle the matters in conflict and protect the organization that they have ultimate state oversight for.</w:delText>
        </w:r>
      </w:del>
    </w:p>
    <w:p>
      <w:pPr>
        <w:pStyle w:val="Normal"/>
        <w:numPr>
          <w:ilvl w:val="0"/>
          <w:numId w:val="1"/>
        </w:numPr>
        <w:spacing w:lineRule="auto" w:line="480"/>
        <w:ind w:left="0" w:firstLine="360"/>
        <w:rPr>
          <w:del w:id="2963" w:author="Eliot Ivan Bernstein" w:date="2008-04-06T10:16:00Z"/>
        </w:rPr>
      </w:pPr>
      <w:del w:id="2959" w:author="Eliot Ivan Bernstein" w:date="2008-04-06T10:02:00Z">
        <w:r>
          <w:rPr/>
          <w:delText> </w:delText>
        </w:r>
      </w:del>
      <w:del w:id="2960" w:author="Eliot Ivan Bernstein" w:date="2008-04-06T10:16:00Z">
        <w:r>
          <w:rPr/>
          <w:delText>By way of example, all of the following missteps and miscues in case SC04-1078, make the</w:delText>
        </w:r>
      </w:del>
      <w:del w:id="2961" w:author="Eliot Ivan Bernstein" w:date="2008-04-06T10:03:00Z">
        <w:r>
          <w:rPr/>
          <w:delText xml:space="preserve"> lower courts actions null and void,</w:delText>
        </w:r>
      </w:del>
      <w:del w:id="2962" w:author="Eliot Ivan Bernstein" w:date="2008-04-06T10:16:00Z">
        <w:r>
          <w:rPr/>
          <w:delText xml:space="preserve"> such as: </w:delText>
        </w:r>
      </w:del>
    </w:p>
    <w:p>
      <w:pPr>
        <w:pStyle w:val="Normal"/>
        <w:widowControl/>
        <w:numPr>
          <w:ilvl w:val="0"/>
          <w:numId w:val="1"/>
        </w:numPr>
        <w:bidi w:val="0"/>
        <w:spacing w:lineRule="auto" w:line="480"/>
        <w:ind w:left="0" w:firstLine="360"/>
        <w:rPr>
          <w:del w:id="2968" w:author="Eliot Ivan Bernstein" w:date="2008-04-06T10:16:00Z"/>
        </w:rPr>
      </w:pPr>
      <w:del w:id="2964" w:author="Eliot Ivan Bernstein" w:date="2008-04-06T10:07:00Z">
        <w:r>
          <w:rPr/>
          <w:delText>I</w:delText>
        </w:r>
      </w:del>
      <w:del w:id="2965" w:author="Eliot Ivan Bernstein" w:date="2008-04-06T10:16:00Z">
        <w:r>
          <w:rPr/>
          <w:delText>gnoring Johnson's conflict with Wheeler's brother J</w:delText>
        </w:r>
      </w:del>
      <w:del w:id="2966" w:author="Eliot Ivan Bernstein" w:date="2008-04-06T10:04:00Z">
        <w:r>
          <w:rPr/>
          <w:delText>ames</w:delText>
        </w:r>
      </w:del>
      <w:del w:id="2967" w:author="Eliot Ivan Bernstein" w:date="2008-04-06T10:16:00Z">
        <w:r>
          <w:rPr/>
          <w:delText xml:space="preserve"> Wheeler where Johnson failed to disclose this obvious conflict while accepting Petitioner complaint submissions on Wheeler and others for several months.</w:delText>
        </w:r>
      </w:del>
    </w:p>
    <w:p>
      <w:pPr>
        <w:pStyle w:val="Normal"/>
        <w:widowControl/>
        <w:numPr>
          <w:ilvl w:val="0"/>
          <w:numId w:val="1"/>
        </w:numPr>
        <w:bidi w:val="0"/>
        <w:spacing w:lineRule="auto" w:line="480"/>
        <w:ind w:left="0" w:firstLine="360"/>
        <w:rPr>
          <w:del w:id="2974" w:author="Eliot Ivan Bernstein" w:date="2008-04-06T10:16:00Z"/>
        </w:rPr>
      </w:pPr>
      <w:del w:id="2969" w:author="Eliot Ivan Bernstein" w:date="2008-04-06T10:07:00Z">
        <w:r>
          <w:rPr/>
          <w:delText>I</w:delText>
        </w:r>
      </w:del>
      <w:del w:id="2970" w:author="Eliot Ivan Bernstein" w:date="2008-04-06T10:16:00Z">
        <w:r>
          <w:rPr/>
          <w:delText xml:space="preserve">gnoring the affirmed conflicts of interest and abuse of public office of Triggs.  </w:delText>
        </w:r>
      </w:del>
      <w:del w:id="2971" w:author="Eliot Ivan Bernstein" w:date="2008-04-06T10:05:00Z">
        <w:r>
          <w:rPr/>
          <w:delText xml:space="preserve">Triggs also simultaneously acted as Proskauer counsel in the Litigation for Proskauer with a similar nexus of events while holding a TFB active role.  As such, this would have invalidated both the Litigation and the Wheeler complaint and set off a host of other conflicts as evidenced to FSC in the Triggs complaint attached to the original petition.  Triggs would have been precluded from maintaining both cases with a similar nexus of events where he has direct interest in the outcome, including ownership in Iviewit stock because Petitioner conveyed Iviewit stock to Proskauer in exchange for </w:delText>
        </w:r>
      </w:del>
      <w:del w:id="2972" w:author="Eliot Ivan Bernstein" w:date="2008-04-04T17:35:00Z">
        <w:r>
          <w:rPr/>
          <w:delText>intellectual property</w:delText>
        </w:r>
      </w:del>
      <w:del w:id="2973" w:author="Eliot Ivan Bernstein" w:date="2008-04-06T10:05:00Z">
        <w:r>
          <w:rPr/>
          <w:delText xml:space="preserve"> and other legal fees.  These are the reasons a complaint was filed against Triggs for abuse of his public office and conflict, not surprisingly, the Triggs complaint was refused by TFB and FSC to be formally docketed and procedurally disposed of according to established law. </w:delText>
        </w:r>
      </w:del>
    </w:p>
    <w:p>
      <w:pPr>
        <w:pStyle w:val="Normal"/>
        <w:widowControl/>
        <w:numPr>
          <w:ilvl w:val="0"/>
          <w:numId w:val="1"/>
        </w:numPr>
        <w:bidi w:val="0"/>
        <w:spacing w:lineRule="auto" w:line="480"/>
        <w:ind w:left="0" w:firstLine="360"/>
        <w:rPr>
          <w:del w:id="2983" w:author="Eliot Ivan Bernstein" w:date="2008-04-06T10:16:00Z"/>
        </w:rPr>
      </w:pPr>
      <w:del w:id="2975" w:author="Eliot Ivan Bernstein" w:date="2008-04-06T10:16:00Z">
        <w:r>
          <w:rPr/>
          <w:delText xml:space="preserve">Wheeler, who </w:delText>
        </w:r>
      </w:del>
      <w:del w:id="2976" w:author="Eliot Ivan Bernstein" w:date="2008-04-06T10:05:00Z">
        <w:r>
          <w:rPr/>
          <w:delText>h</w:delText>
        </w:r>
      </w:del>
      <w:del w:id="2977" w:author="Eliot Ivan Bernstein" w:date="2008-04-06T10:16:00Z">
        <w:r>
          <w:rPr/>
          <w:delText xml:space="preserve">as </w:delText>
        </w:r>
      </w:del>
      <w:del w:id="2978" w:author="Eliot Ivan Bernstein" w:date="2008-04-06T10:05:00Z">
        <w:r>
          <w:rPr/>
          <w:delText xml:space="preserve">recently been </w:delText>
        </w:r>
      </w:del>
      <w:del w:id="2979" w:author="Eliot Ivan Bernstein" w:date="2008-04-06T10:16:00Z">
        <w:r>
          <w:rPr/>
          <w:delText xml:space="preserve">arrested </w:delText>
        </w:r>
      </w:del>
      <w:del w:id="2980" w:author="Eliot Ivan Bernstein" w:date="2008-04-06T10:05:00Z">
        <w:r>
          <w:rPr/>
          <w:delText>in the</w:delText>
        </w:r>
      </w:del>
      <w:del w:id="2981" w:author="Eliot Ivan Bernstein" w:date="2008-04-06T10:16:00Z">
        <w:r>
          <w:rPr/>
          <w:delText xml:space="preserve"> DUI,</w:delText>
        </w:r>
      </w:del>
      <w:del w:id="2982" w:author="Eliot Ivan Bernstein" w:date="2008-04-06T10:11:00Z">
        <w:r>
          <w:rPr/>
          <w:delText xml:space="preserve"> having had an additional complaint filed against him for conflicts, including knowingly selecting Triggs to represent him in conflict in a blackout period.  That second complaint against Wheeler cited in Petitioners' petitions to FSC also went without formal docketing, due process and procedure by TFB and then FSC.</w:delText>
        </w:r>
      </w:del>
    </w:p>
    <w:p>
      <w:pPr>
        <w:pStyle w:val="Normal"/>
        <w:widowControl/>
        <w:numPr>
          <w:ilvl w:val="0"/>
          <w:numId w:val="1"/>
        </w:numPr>
        <w:bidi w:val="0"/>
        <w:spacing w:lineRule="auto" w:line="480"/>
        <w:ind w:left="0" w:firstLine="360"/>
        <w:rPr>
          <w:del w:id="2990" w:author="Eliot Ivan Bernstein" w:date="2008-04-06T10:16:00Z"/>
        </w:rPr>
      </w:pPr>
      <w:del w:id="2984" w:author="Eliot Ivan Bernstein" w:date="2008-04-06T10:13:00Z">
        <w:r>
          <w:rPr/>
          <w:delText xml:space="preserve">Due to the discovery of conflicts at TFB and after conflict was discovered and affirmed by TFB, </w:delText>
        </w:r>
      </w:del>
      <w:del w:id="2985" w:author="Eliot Ivan Bernstein" w:date="2008-04-06T10:16:00Z">
        <w:r>
          <w:rPr/>
          <w:delText>TFB attempted to hurriedly destroy the complaint file on Wheeler and Triggs prior to the time permitted under the state record retention laws in effort to obstruct justice</w:delText>
        </w:r>
      </w:del>
      <w:del w:id="2986" w:author="Eliot Ivan Bernstein" w:date="2008-04-06T10:13:00Z">
        <w:r>
          <w:rPr/>
          <w:delText xml:space="preserve"> and</w:delText>
        </w:r>
      </w:del>
      <w:del w:id="2987" w:author="Eliot Ivan Bernstein" w:date="2008-04-06T10:16:00Z">
        <w:r>
          <w:rPr/>
          <w:delText xml:space="preserve"> failed to prosecute Triggs as is a proscribed part of their duties on behalf of </w:delText>
        </w:r>
      </w:del>
      <w:del w:id="2988" w:author="Eliot Ivan Bernstein" w:date="2008-04-06T10:14:00Z">
        <w:r>
          <w:rPr/>
          <w:delText>Petitioner complaint</w:delText>
        </w:r>
      </w:del>
      <w:del w:id="2989" w:author="Eliot Ivan Bernstein" w:date="2008-04-06T10:16:00Z">
        <w:r>
          <w:rPr/>
          <w:delText>.  After ordering a halt on the destruction, FSC overturned their prior ruling, ordering without explanation the destruction of the TFB work product files.</w:delText>
        </w:r>
      </w:del>
    </w:p>
    <w:p>
      <w:pPr>
        <w:pStyle w:val="Normal"/>
        <w:widowControl/>
        <w:numPr>
          <w:ilvl w:val="0"/>
          <w:numId w:val="1"/>
        </w:numPr>
        <w:bidi w:val="0"/>
        <w:spacing w:lineRule="auto" w:line="480"/>
        <w:ind w:left="0" w:firstLine="360"/>
        <w:rPr>
          <w:del w:id="2992" w:author="Eliot Ivan Bernstein" w:date="2008-04-06T10:16:00Z"/>
        </w:rPr>
      </w:pPr>
      <w:del w:id="2991" w:author="Eliot Ivan Bernstein" w:date="2008-04-06T10:16:00Z">
        <w:r>
          <w:rPr/>
          <w:delText xml:space="preserve">The FSC order for TFB to respond to Petitioners petition which included the charges of conflict of interests and abuses of public office that went unanswered.  TFB's response addressed the court and parties incorrectly, so as to make the response unintelligible and legally invalid and further failed to address any of the claims asserted in the petition.  Again, TFB knew that they had to avoid having the merits considered at any level.  FSC, after realizing that TFB was unable to respond to the issues of public office abuse and conflict, then ruled against Petitioner by denying hearing the case further and attempted to aid evasion of prosecution of the confirmed conflicts and deny Petitioner further due process.  </w:delText>
        </w:r>
      </w:del>
    </w:p>
    <w:p>
      <w:pPr>
        <w:pStyle w:val="Normal"/>
        <w:widowControl/>
        <w:numPr>
          <w:ilvl w:val="0"/>
          <w:numId w:val="1"/>
        </w:numPr>
        <w:bidi w:val="0"/>
        <w:spacing w:lineRule="auto" w:line="480"/>
        <w:ind w:left="0" w:firstLine="360"/>
        <w:rPr>
          <w:del w:id="2998" w:author="Eliot Ivan Bernstein" w:date="2008-04-06T10:18:00Z"/>
        </w:rPr>
      </w:pPr>
      <w:del w:id="2993" w:author="Eliot Ivan Bernstein" w:date="2008-04-06T10:18:00Z">
        <w:r>
          <w:rPr/>
          <w:delText xml:space="preserve">The United States Government through these SBA loans is the largest single shareholder in Petitioner companies and therefore the largest investor in the stolen </w:delText>
        </w:r>
      </w:del>
      <w:del w:id="2994" w:author="Eliot Ivan Bernstein" w:date="2008-04-04T20:23:00Z">
        <w:r>
          <w:rPr/>
          <w:delText>patents</w:delText>
        </w:r>
      </w:del>
      <w:del w:id="2995" w:author="Eliot Ivan Bernstein" w:date="2008-04-06T10:18:00Z">
        <w:r>
          <w:rPr/>
          <w:delText>. Regarding stolen investment funds from the companies by the putative attorneys and their management, formal filings were made at the Boca Raton Police Department ("Boca PD").  Boca PD has been supposedly investigating the matters now for several years and where Boca PD had told Petitioner they had taken the matters to the Securities and Exchange Commission ("SEC") for collaborate investigation on the advice of the State Attorney and that this was what was taking so much time for investigations as stated by Detective Robert Flechaus.  Evidence showing that the SEC was never informed by Boca PD of the crimes was evidenced in a motion to FSC, including a plea for intervention to protect Petitioner and others, based on such information that Boca PD was transmitting false information.  The motion was denied stating to take the matters to another court, without explanation of what court, and then FSC removed the motion from the public docket on their website, after it had been docketed.  Petitioner, subsequent to the motion for rehearing, clarification and certification, filed yet another motion to FSC asking for clarification as to what court they referred to and why once they were notified of this law enforcement malfeasances they where not taking the matter to another court, where again their judicial cannons would have constituted such reporting of Florida law enforcement misconduct, even if they did not hear the matters.</w:delText>
        </w:r>
      </w:del>
      <w:del w:id="2996" w:author="Eliot Ivan Bernstein" w:date="2008-04-06T10:18:00Z">
        <w:r>
          <w:fldChar w:fldCharType="begin"/>
        </w:r>
        <w:r>
          <w:rPr>
            <w:rStyle w:val="InternetLink"/>
          </w:rPr>
          <w:delInstrText xml:space="preserve"> HYPERLINK "http://www.iviewit.tv/supreme court/" \l "_ftn14%23_ftn14"</w:delInstrText>
        </w:r>
      </w:del>
      <w:r>
        <w:rPr>
          <w:rStyle w:val="InternetLink"/>
        </w:rPr>
        <w:fldChar w:fldCharType="separate"/>
      </w:r>
      <w:del w:id="2997" w:author="Eliot Ivan Bernstein" w:date="2008-04-06T10:18:00Z">
        <w:bookmarkStart w:id="4" w:name="_ftnref14"/>
        <w:r>
          <w:rPr>
            <w:rStyle w:val="InternetLink"/>
          </w:rPr>
          <w:delText>[14]</w:delText>
        </w:r>
      </w:del>
      <w:r>
        <w:rPr>
          <w:rStyle w:val="InternetLink"/>
        </w:rPr>
        <w:fldChar w:fldCharType="end"/>
      </w:r>
      <w:bookmarkEnd w:id="4"/>
    </w:p>
    <w:p>
      <w:pPr>
        <w:pStyle w:val="Normal"/>
        <w:widowControl/>
        <w:numPr>
          <w:ilvl w:val="0"/>
          <w:numId w:val="1"/>
        </w:numPr>
        <w:bidi w:val="0"/>
        <w:spacing w:lineRule="auto" w:line="480"/>
        <w:ind w:left="0" w:firstLine="360"/>
        <w:rPr>
          <w:del w:id="3000" w:author="Eliot Ivan Bernstein" w:date="2008-04-06T10:18:00Z"/>
        </w:rPr>
      </w:pPr>
      <w:del w:id="2999" w:author="Eliot Ivan Bernstein" w:date="2008-04-06T10:18:00Z">
        <w:r>
          <w:rPr/>
          <w:delText>Ignoring the fact that TFB reviewer Lorraine Christine Hoffman ("Hoffman") had placed the Wheeler complaint on hold pending the outcome of the Litigation, inapposite of the Rules Regulating The Florida Bar.</w:delText>
        </w:r>
      </w:del>
    </w:p>
    <w:p>
      <w:pPr>
        <w:pStyle w:val="Normal"/>
        <w:widowControl/>
        <w:numPr>
          <w:ilvl w:val="0"/>
          <w:numId w:val="1"/>
        </w:numPr>
        <w:bidi w:val="0"/>
        <w:spacing w:lineRule="auto" w:line="480"/>
        <w:ind w:left="0" w:firstLine="360"/>
        <w:rPr>
          <w:del w:id="3006" w:author="Eliot Ivan Bernstein" w:date="2008-04-06T10:17:00Z"/>
        </w:rPr>
      </w:pPr>
      <w:del w:id="3001" w:author="Eliot Ivan Bernstein" w:date="2008-04-06T10:18:00Z">
        <w:r>
          <w:rPr/>
          <w:delText xml:space="preserve">Ignoring the evidence that Petitioner was then given yet another inadequate review by Eric Montel Turner ("Turner") and again Turner acted wholly outside the bounds of law and the Rules Regulating The Florida Bar and again wrote letters in favor of Proskauer's position, again based on review and not on formal investigation and disposition.  In fact, Turner now took the step of making legal conclusions in favor of Proskauer and Wheeler (such as they were not </w:delText>
        </w:r>
      </w:del>
      <w:del w:id="3002" w:author="Eliot Ivan Bernstein" w:date="2008-04-04T20:23:00Z">
        <w:r>
          <w:rPr/>
          <w:delText>patent</w:delText>
        </w:r>
      </w:del>
      <w:del w:id="3003" w:author="Eliot Ivan Bernstein" w:date="2008-04-06T10:17:00Z">
        <w:r>
          <w:rPr/>
          <w:delText xml:space="preserve"> counsel, inapposite of evidence and witness statements submitted by Petitioner) and where his reviews were steeped in language that was not intelligible or legally sound for lack of clarity.  It appeared that Proskauer was authoring the letters that Turner wrote to support their weak defense that they were not </w:delText>
        </w:r>
      </w:del>
      <w:del w:id="3004" w:author="Eliot Ivan Bernstein" w:date="2008-04-04T17:35:00Z">
        <w:r>
          <w:rPr/>
          <w:delText>intellectual property</w:delText>
        </w:r>
      </w:del>
      <w:del w:id="3005" w:author="Eliot Ivan Bernstein" w:date="2008-04-06T10:17:00Z">
        <w:r>
          <w:rPr/>
          <w:delText xml:space="preserve"> counsel for Petitioner.  Turner, upon formal written request, further refused to clarify his illegible statements.  Turner upon being challenged by Petitioner to take the matter to the next highest level for review, claimed there was no further review higher than his, and stated the FSC would not even entertain the complaints.  Prior to hanging up the phone he gave Petitioner the general number of TFB, stating no one would hear the matter or overturn his final decision.  Petitioner called such general number and came upon Kenneth Marvin ("Marvin) of TFB, who shocked at Turners claim that he was the final authority for TFB, stated that Turner was absolutely incorrect in his assessment and that indeed there were higher levels of escalating the review of his work, prior to filing for FSC intervention.  Marvin directed Petitioner back to Turner, to have Turner escalate the complaints to the next highest level of view.  </w:delText>
        </w:r>
      </w:del>
    </w:p>
    <w:p>
      <w:pPr>
        <w:pStyle w:val="Normal"/>
        <w:numPr>
          <w:ilvl w:val="2"/>
          <w:numId w:val="1"/>
        </w:numPr>
        <w:spacing w:lineRule="auto" w:line="480"/>
        <w:ind w:left="720" w:firstLine="187"/>
        <w:rPr>
          <w:del w:id="3013" w:author="Eliot Ivan Bernstein" w:date="2008-04-06T10:18:00Z"/>
        </w:rPr>
      </w:pPr>
      <w:del w:id="3007" w:author="Eliot Ivan Bernstein" w:date="2008-04-06T10:17:00Z">
        <w:r>
          <w:rPr/>
          <w:delText xml:space="preserve">Ignoring the fact that Turner then handed the complaint to Joy A. Bartmon ("Bartmon") and again there is evidence that without investigation, Bartmon acted merely as a Proskauer liaison and used the TFB letterhead as if it were Proskauer letterhead.  Making assertions that based on her review, she found that Proskauer was not </w:delText>
        </w:r>
      </w:del>
      <w:del w:id="3008" w:author="Eliot Ivan Bernstein" w:date="2008-04-04T20:23:00Z">
        <w:r>
          <w:rPr/>
          <w:delText>patent</w:delText>
        </w:r>
      </w:del>
      <w:del w:id="3009" w:author="Eliot Ivan Bernstein" w:date="2008-04-06T10:18:00Z">
        <w:r>
          <w:rPr/>
          <w:delText xml:space="preserve"> counsel, etc., again where the Rules Regulating The Florida Bar clearly state that without formal investigation or prosecution of the matters, TFB is prohibited from making opinion or statement in favor of either party.  The only response should have been that after review they had decided not to take the matter under consideration and file charges.  Yet, letters continued to be authored that clearly advanced the Proskauer position, it was as if Proskauer were authoring these letters, letters they could use to influence other investigations in an attempt to claim that they had been vindicated of the crimes by TFB after investigation. </w:delText>
        </w:r>
      </w:del>
      <w:del w:id="3010" w:author="Eliot Ivan Bernstein" w:date="2008-04-06T10:18:00Z">
        <w:r>
          <w:fldChar w:fldCharType="begin"/>
        </w:r>
        <w:r>
          <w:rPr>
            <w:rStyle w:val="InternetLink"/>
          </w:rPr>
          <w:delInstrText xml:space="preserve"> HYPERLINK "http://www.iviewit.tv/supreme court/" \l "_ftn15%23_ftn15"</w:delInstrText>
        </w:r>
      </w:del>
      <w:r>
        <w:rPr>
          <w:rStyle w:val="InternetLink"/>
        </w:rPr>
        <w:fldChar w:fldCharType="separate"/>
      </w:r>
      <w:del w:id="3011" w:author="Eliot Ivan Bernstein" w:date="2008-04-06T10:18:00Z">
        <w:bookmarkStart w:id="5" w:name="_ftnref15"/>
        <w:r>
          <w:rPr>
            <w:rStyle w:val="InternetLink"/>
          </w:rPr>
          <w:delText>[15]</w:delText>
        </w:r>
      </w:del>
      <w:r>
        <w:rPr>
          <w:rStyle w:val="InternetLink"/>
        </w:rPr>
        <w:fldChar w:fldCharType="end"/>
      </w:r>
      <w:del w:id="3012" w:author="Eliot Ivan Bernstein" w:date="2008-04-06T10:18:00Z">
        <w:bookmarkEnd w:id="5"/>
        <w:r>
          <w:rPr/>
          <w:delText xml:space="preserve"> </w:delText>
        </w:r>
      </w:del>
    </w:p>
    <w:p>
      <w:pPr>
        <w:pStyle w:val="Normal"/>
        <w:numPr>
          <w:ilvl w:val="2"/>
          <w:numId w:val="1"/>
        </w:numPr>
        <w:spacing w:lineRule="auto" w:line="480"/>
        <w:ind w:left="720" w:firstLine="187"/>
        <w:rPr>
          <w:del w:id="3015" w:author="Eliot Ivan Bernstein" w:date="2008-04-06T10:18:00Z"/>
        </w:rPr>
      </w:pPr>
      <w:del w:id="3014" w:author="Eliot Ivan Bernstein" w:date="2008-04-06T10:18:00Z">
        <w:r>
          <w:rPr/>
          <w:delText xml:space="preserve">Ignoring the fact that Petitioner within the original petition asked TFB for direct disclosure of the conflicts by those members accused of conflicts and yet there was not a single mention of the word conflict. The Triggs complaint attached to the petition citing multiple conflicts by Triggs while a member of TFB and neither Turner in his response on behalf of TFB or Triggs as a party to the petition provided a response. Johnson, the President, failed to respond to the allegations of her conflict with J. Wheeler.  Neither Wheeler nor Tuner tendered response to the allegations of Wheeler's conflicts in either the original or second complaint as requested in the petition.  The responses to the factual allegations in the petition were completely ignored, although FSC had ordered a response to the petition and Petitioner assumed that they meant the substantive issues and charges raised.  The response instead of addressing a single issue in the petition, instead was a response stating their work product was done well and an attempt to claim that they adequately reviewed the complaints and yet failed to acknowledge that such reviews were done with a tainted response included by an officer of TFB, Triggs. How can one claim anything about the reviews if conflict was present in the response which would have invalidated any reviews that could have been influenced by the tainted response?  </w:delText>
        </w:r>
      </w:del>
    </w:p>
    <w:p>
      <w:pPr>
        <w:pStyle w:val="Normal"/>
        <w:numPr>
          <w:ilvl w:val="2"/>
          <w:numId w:val="1"/>
        </w:numPr>
        <w:spacing w:lineRule="auto" w:line="480"/>
        <w:ind w:left="720" w:firstLine="187"/>
        <w:rPr>
          <w:del w:id="3017" w:author="Eliot Ivan Bernstein" w:date="2008-04-06T10:18:00Z"/>
        </w:rPr>
      </w:pPr>
      <w:del w:id="3016" w:author="Eliot Ivan Bernstein" w:date="2008-04-06T10:18:00Z">
        <w:r>
          <w:rPr/>
          <w:delText xml:space="preserve">Ignoring the fact that Petitioner then filed a rebuttal to the response, which asked the FSC to reconsider such response, a non response, and rule forward with prejudice against TFB members for defaulting on every substantive issue in their response to the petition. Not surprising to Petitioner at this point, FSC instead suddenly refused to hear the case further and again denied Petitioner the right to have these matters given fair and impartial due process.  </w:delText>
        </w:r>
      </w:del>
    </w:p>
    <w:p>
      <w:pPr>
        <w:pStyle w:val="Normal"/>
        <w:numPr>
          <w:ilvl w:val="2"/>
          <w:numId w:val="1"/>
        </w:numPr>
        <w:spacing w:lineRule="auto" w:line="480"/>
        <w:ind w:left="720" w:firstLine="187"/>
        <w:rPr>
          <w:del w:id="3019" w:author="Eliot Ivan Bernstein" w:date="2008-04-06T10:18:00Z"/>
        </w:rPr>
      </w:pPr>
      <w:del w:id="3018" w:author="Eliot Ivan Bernstein" w:date="2008-04-06T10:18:00Z">
        <w:r>
          <w:rPr/>
          <w:delText>The fact hat FSC pulled out the case after such failed response to the petition by TFB, without explanation for their actions.  This further increased Petitioners contempt for the legal system, with cause, and where such contempt is not against the whole of the system, just for how easily the process has become susceptible to penetration by a few mob type lawyers and how it has failed in its system of self regulation entirely that must be revamped from ever allowing this infiltration by criminal enterprises disguised as law firms to control it. </w:delText>
        </w:r>
      </w:del>
    </w:p>
    <w:p>
      <w:pPr>
        <w:pStyle w:val="Normal"/>
        <w:widowControl/>
        <w:numPr>
          <w:ilvl w:val="2"/>
          <w:numId w:val="1"/>
        </w:numPr>
        <w:bidi w:val="0"/>
        <w:spacing w:lineRule="auto" w:line="480"/>
        <w:ind w:left="720" w:firstLine="187"/>
        <w:rPr>
          <w:del w:id="3021" w:author="Eliot Ivan Bernstein" w:date="2008-04-06T10:18:00Z"/>
        </w:rPr>
      </w:pPr>
      <w:del w:id="3020" w:author="Eliot Ivan Bernstein" w:date="2008-04-06T10:18:00Z">
        <w:r>
          <w:rPr/>
        </w:r>
      </w:del>
    </w:p>
    <w:p>
      <w:pPr>
        <w:pStyle w:val="Normal"/>
        <w:widowControl/>
        <w:numPr>
          <w:ilvl w:val="2"/>
          <w:numId w:val="1"/>
        </w:numPr>
        <w:bidi w:val="0"/>
        <w:spacing w:lineRule="auto" w:line="480"/>
        <w:ind w:left="720" w:firstLine="187"/>
        <w:rPr>
          <w:del w:id="3025" w:author="Eliot Ivan Bernstein" w:date="2008-04-07T05:50:00Z"/>
        </w:rPr>
      </w:pPr>
      <w:del w:id="3022" w:author="Eliot Ivan Bernstein" w:date="2008-04-06T10:18:00Z">
        <w:r>
          <w:rPr/>
          <w:delText xml:space="preserve">No longer is Petitioner asking this Court to review their errs in the matter, but institute charges against FSC and TFB for their direct involvement in furthering the crimes and failing their legal Rules of Professional Conduct and judicial cannons to uphold justice and afford citizens civil rights to fair and impartial access to the courts, due process, the attorney complaint process and counsel.  This same set of fact patterns emerges in New York and soon will rise to this Court for review as will be evidenced herein and in </w:delText>
        </w:r>
      </w:del>
      <w:hyperlink r:id="rId22">
        <w:del w:id="3023" w:author="Eliot Ivan Bernstein" w:date="2008-04-06T10:18:00Z">
          <w:r>
            <w:rPr>
              <w:rStyle w:val="InternetLink"/>
            </w:rPr>
            <w:delText>Appendix C</w:delText>
          </w:r>
        </w:del>
      </w:hyperlink>
      <w:del w:id="3024" w:author="Eliot Ivan Bernstein" w:date="2008-04-06T10:18:00Z">
        <w:r>
          <w:rPr/>
          <w:delText>.</w:delText>
        </w:r>
      </w:del>
    </w:p>
    <w:p>
      <w:pPr>
        <w:pStyle w:val="Normal"/>
        <w:widowControl/>
        <w:numPr>
          <w:ilvl w:val="2"/>
          <w:numId w:val="1"/>
        </w:numPr>
        <w:bidi w:val="0"/>
        <w:spacing w:lineRule="auto" w:line="480"/>
        <w:ind w:left="720" w:firstLine="187"/>
        <w:rPr>
          <w:b/>
          <w:b/>
          <w:u w:val="single"/>
        </w:rPr>
      </w:pPr>
      <w:r>
        <w:rPr>
          <w:b/>
          <w:u w:val="single"/>
        </w:rPr>
        <w:t xml:space="preserve">THE NEW YORK </w:t>
      </w:r>
      <w:del w:id="3026" w:author="Eliot Ivan Bernstein" w:date="2008-04-05T13:55:00Z">
        <w:r>
          <w:rPr>
            <w:b/>
            <w:u w:val="single"/>
          </w:rPr>
          <w:delText>DISCIPLINARY AND NEW YORK SUPREME COURT CONSPIRACY</w:delText>
        </w:r>
      </w:del>
      <w:ins w:id="3027" w:author="Eliot Ivan Bernstein" w:date="2008-04-05T13:55:00Z">
        <w:r>
          <w:rPr>
            <w:b/>
            <w:u w:val="single"/>
          </w:rPr>
          <w:t>COVER UP CONSPIRAC</w:t>
        </w:r>
      </w:ins>
      <w:ins w:id="3028" w:author="Eliot Ivan Bernstein" w:date="2008-04-06T11:11:00Z">
        <w:r>
          <w:rPr>
            <w:b/>
            <w:u w:val="single"/>
          </w:rPr>
          <w:t>Y</w:t>
        </w:r>
      </w:ins>
    </w:p>
    <w:p>
      <w:pPr>
        <w:pStyle w:val="Normal"/>
        <w:numPr>
          <w:ilvl w:val="0"/>
          <w:numId w:val="1"/>
        </w:numPr>
        <w:spacing w:lineRule="auto" w:line="480"/>
        <w:ind w:left="0" w:firstLine="360"/>
        <w:rPr>
          <w:ins w:id="3030" w:author="Eliot Ivan Bernstein" w:date="2008-04-06T12:35:00Z"/>
        </w:rPr>
      </w:pPr>
      <w:ins w:id="3029" w:author="Eliot Ivan Bernstein" w:date="2008-04-06T12:35:00Z">
        <w:r>
          <w:rPr/>
          <w:t xml:space="preserve">That on or about May 20, 2004, it was brought to the attention of Plaintiffs that Krane, acting as counsel, authored the formal responses of the Rubenstein bar complaint to the First Department, all the while he had undisclosed conflicts having present and past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ins>
    </w:p>
    <w:p>
      <w:pPr>
        <w:pStyle w:val="Normal"/>
        <w:numPr>
          <w:ilvl w:val="0"/>
          <w:numId w:val="1"/>
        </w:numPr>
        <w:spacing w:lineRule="auto" w:line="480"/>
        <w:ind w:left="0" w:firstLine="360"/>
        <w:rPr>
          <w:ins w:id="3047" w:author="Eliot Ivan Bernstein" w:date="2008-04-06T12:35:00Z"/>
        </w:rPr>
      </w:pPr>
      <w:ins w:id="3031" w:author="Eliot Ivan Bernstein" w:date="2008-04-06T12:35:00Z">
        <w:r>
          <w:rPr/>
          <w:t>That Plaintiffs allege that the conflicted Krane responses were promoted, encouraged, and, perhaps, in fact, ordered by Rubenstein and his employer Proskauer, as a means to have the complaint against Rubenstein and Joao</w:t>
        </w:r>
      </w:ins>
      <w:ins w:id="3032" w:author="Eliot Ivan Bernstein" w:date="2008-04-06T12:38:00Z">
        <w:r>
          <w:rPr/>
          <w:t xml:space="preserve"> </w:t>
        </w:r>
      </w:ins>
      <w:ins w:id="3033" w:author="Eliot Ivan Bernstein" w:date="2008-04-06T14:08:00Z">
        <w:r>
          <w:rPr/>
          <w:t xml:space="preserve">blocked </w:t>
        </w:r>
      </w:ins>
      <w:ins w:id="3034" w:author="Eliot Ivan Bernstein" w:date="2008-04-06T12:38:00Z">
        <w:r>
          <w:rPr/>
          <w:t>through influence</w:t>
        </w:r>
      </w:ins>
      <w:ins w:id="3035" w:author="Eliot Ivan Bernstein" w:date="2008-04-06T14:08:00Z">
        <w:r>
          <w:rPr/>
          <w:t xml:space="preserve"> by</w:t>
        </w:r>
      </w:ins>
      <w:ins w:id="3036" w:author="Eliot Ivan Bernstein" w:date="2008-04-06T12:35:00Z">
        <w:r>
          <w:rPr/>
          <w:t xml:space="preserve"> either unconscionably delay</w:t>
        </w:r>
      </w:ins>
      <w:ins w:id="3037" w:author="Eliot Ivan Bernstein" w:date="2008-04-06T14:08:00Z">
        <w:r>
          <w:rPr/>
          <w:t>ing them</w:t>
        </w:r>
      </w:ins>
      <w:ins w:id="3038" w:author="Eliot Ivan Bernstein" w:date="2008-04-06T12:35:00Z">
        <w:r>
          <w:rPr/>
          <w:t xml:space="preserve"> or quickly review</w:t>
        </w:r>
      </w:ins>
      <w:ins w:id="3039" w:author="Eliot Ivan Bernstein" w:date="2008-04-06T14:08:00Z">
        <w:r>
          <w:rPr/>
          <w:t>ing</w:t>
        </w:r>
      </w:ins>
      <w:ins w:id="3040" w:author="Eliot Ivan Bernstein" w:date="2008-04-06T12:35:00Z">
        <w:r>
          <w:rPr/>
          <w:t xml:space="preserve"> and dismiss</w:t>
        </w:r>
      </w:ins>
      <w:ins w:id="3041" w:author="Eliot Ivan Bernstein" w:date="2008-04-06T14:08:00Z">
        <w:r>
          <w:rPr/>
          <w:t>ing them</w:t>
        </w:r>
      </w:ins>
      <w:ins w:id="3042" w:author="Eliot Ivan Bernstein" w:date="2008-04-06T12:35:00Z">
        <w:r>
          <w:rPr/>
          <w:t xml:space="preserve"> with no investigation</w:t>
        </w:r>
      </w:ins>
      <w:ins w:id="3043" w:author="Eliot Ivan Bernstein" w:date="2008-04-06T12:37:00Z">
        <w:r>
          <w:rPr/>
          <w:t xml:space="preserve"> </w:t>
        </w:r>
      </w:ins>
      <w:ins w:id="3044" w:author="Eliot Ivan Bernstein" w:date="2008-04-06T14:09:00Z">
        <w:r>
          <w:rPr/>
          <w:t xml:space="preserve">owing </w:t>
        </w:r>
      </w:ins>
      <w:ins w:id="3045" w:author="Eliot Ivan Bernstein" w:date="2008-04-06T12:37:00Z">
        <w:r>
          <w:rPr/>
          <w:t>to Krane’s position as one of New York’s disciplinary most influential members</w:t>
        </w:r>
      </w:ins>
      <w:ins w:id="3046" w:author="Eliot Ivan Bernstein" w:date="2008-04-06T12:35:00Z">
        <w:r>
          <w:rPr/>
          <w:t>.</w:t>
        </w:r>
      </w:ins>
    </w:p>
    <w:p>
      <w:pPr>
        <w:pStyle w:val="Normal"/>
        <w:numPr>
          <w:ilvl w:val="0"/>
          <w:numId w:val="1"/>
        </w:numPr>
        <w:spacing w:lineRule="auto" w:line="480"/>
        <w:ind w:left="0" w:firstLine="360"/>
        <w:rPr>
          <w:ins w:id="3054" w:author="Eliot Ivan Bernstein" w:date="2008-04-06T12:35:00Z"/>
        </w:rPr>
      </w:pPr>
      <w:ins w:id="3048" w:author="Eliot Ivan Bernstein" w:date="2008-04-06T12:39:00Z">
        <w:r>
          <w:rPr/>
          <w:t>A</w:t>
        </w:r>
      </w:ins>
      <w:ins w:id="3049" w:author="Eliot Ivan Bernstein" w:date="2008-04-06T12:35:00Z">
        <w:r>
          <w:rPr/>
          <w:t>fter learning of such conflict</w:t>
        </w:r>
      </w:ins>
      <w:ins w:id="3050" w:author="Eliot Ivan Bernstein" w:date="2008-04-06T12:38:00Z">
        <w:r>
          <w:rPr/>
          <w:t>s of Krane</w:t>
        </w:r>
      </w:ins>
      <w:ins w:id="3051" w:author="Eliot Ivan Bernstein" w:date="2008-04-06T12:35:00Z">
        <w:r>
          <w:rPr/>
          <w:t>, the P</w:t>
        </w:r>
      </w:ins>
      <w:ins w:id="3052" w:author="Eliot Ivan Bernstein" w:date="2008-04-06T12:38:00Z">
        <w:r>
          <w:rPr/>
          <w:t>laintiffs</w:t>
        </w:r>
      </w:ins>
      <w:ins w:id="3053" w:author="Eliot Ivan Bernstein" w:date="2008-04-06T12:35:00Z">
        <w:r>
          <w:rPr/>
          <w:t xml:space="preserve"> called Cahill and filed a formal written complaint against Krane for violation of the Code and the First Department rules and regulations of its members pertaining to conflicts of interest and the appearance of impropriety.</w:t>
        </w:r>
      </w:ins>
    </w:p>
    <w:p>
      <w:pPr>
        <w:pStyle w:val="Normal"/>
        <w:numPr>
          <w:ilvl w:val="0"/>
          <w:numId w:val="1"/>
        </w:numPr>
        <w:spacing w:lineRule="auto" w:line="480"/>
        <w:ind w:left="0" w:firstLine="360"/>
        <w:rPr>
          <w:ins w:id="3067" w:author="Eliot Ivan Bernstein" w:date="2008-04-06T12:41:00Z"/>
        </w:rPr>
      </w:pPr>
      <w:ins w:id="3055" w:author="Eliot Ivan Bernstein" w:date="2008-04-06T12:39:00Z">
        <w:r>
          <w:rPr/>
          <w:t xml:space="preserve">On or about, </w:t>
        </w:r>
      </w:ins>
      <w:ins w:id="3056" w:author="Eliot Ivan Bernstein" w:date="2008-04-06T12:35:00Z">
        <w:r>
          <w:rPr/>
          <w:t xml:space="preserve">May 21, 2004, Krane authored another response, in not only Rubenstein’s defense but </w:t>
        </w:r>
      </w:ins>
      <w:ins w:id="3057" w:author="Eliot Ivan Bernstein" w:date="2008-04-06T12:39:00Z">
        <w:r>
          <w:rPr/>
          <w:t xml:space="preserve">now </w:t>
        </w:r>
      </w:ins>
      <w:ins w:id="3058" w:author="Eliot Ivan Bernstein" w:date="2008-04-06T12:35:00Z">
        <w:r>
          <w:rPr/>
          <w:t>in his own defense</w:t>
        </w:r>
      </w:ins>
      <w:ins w:id="3059" w:author="Eliot Ivan Bernstein" w:date="2008-04-06T12:39:00Z">
        <w:r>
          <w:rPr/>
          <w:t xml:space="preserve"> against the bar complaint filed against him</w:t>
        </w:r>
      </w:ins>
      <w:ins w:id="3060" w:author="Eliot Ivan Bernstein" w:date="2008-04-06T12:35:00Z">
        <w:r>
          <w:rPr/>
          <w:t>, to Cahill at the First Department in an effort to have the complaint filed against Rubenstein</w:t>
        </w:r>
      </w:ins>
      <w:ins w:id="3061" w:author="Eliot Ivan Bernstein" w:date="2008-04-06T14:12:00Z">
        <w:r>
          <w:rPr/>
          <w:t>, Proskauer</w:t>
        </w:r>
      </w:ins>
      <w:ins w:id="3062" w:author="Eliot Ivan Bernstein" w:date="2008-04-06T12:35:00Z">
        <w:r>
          <w:rPr/>
          <w:t xml:space="preserve"> and the complaint against himself by the P</w:t>
        </w:r>
      </w:ins>
      <w:ins w:id="3063" w:author="Eliot Ivan Bernstein" w:date="2008-04-06T12:40:00Z">
        <w:r>
          <w:rPr/>
          <w:t>laintiffs</w:t>
        </w:r>
      </w:ins>
      <w:ins w:id="3064" w:author="Eliot Ivan Bernstein" w:date="2008-04-06T12:35:00Z">
        <w:r>
          <w:rPr/>
          <w:t xml:space="preserve"> dismissed without due process</w:t>
        </w:r>
      </w:ins>
      <w:ins w:id="3065" w:author="Eliot Ivan Bernstein" w:date="2008-04-06T14:12:00Z">
        <w:r>
          <w:rPr/>
          <w:t xml:space="preserve"> by denying he was conflicted or had conflicting roles</w:t>
        </w:r>
      </w:ins>
      <w:ins w:id="3066" w:author="Eliot Ivan Bernstein" w:date="2008-04-06T12:41:00Z">
        <w:r>
          <w:rPr/>
          <w:t xml:space="preserve">.  </w:t>
        </w:r>
      </w:ins>
    </w:p>
    <w:p>
      <w:pPr>
        <w:pStyle w:val="Normal"/>
        <w:numPr>
          <w:ilvl w:val="0"/>
          <w:numId w:val="1"/>
        </w:numPr>
        <w:spacing w:lineRule="auto" w:line="480"/>
        <w:ind w:left="0" w:firstLine="360"/>
        <w:rPr>
          <w:ins w:id="3074" w:author="Eliot Ivan Bernstein" w:date="2008-04-06T12:35:00Z"/>
        </w:rPr>
      </w:pPr>
      <w:ins w:id="3068" w:author="Eliot Ivan Bernstein" w:date="2008-04-06T12:35:00Z">
        <w:r>
          <w:rPr/>
          <w:t xml:space="preserve">Krane, all the while, had </w:t>
        </w:r>
      </w:ins>
      <w:ins w:id="3069" w:author="Eliot Ivan Bernstein" w:date="2008-04-06T12:41:00Z">
        <w:r>
          <w:rPr/>
          <w:t>current</w:t>
        </w:r>
      </w:ins>
      <w:ins w:id="3070" w:author="Eliot Ivan Bernstein" w:date="2008-04-06T12:35:00Z">
        <w:r>
          <w:rPr/>
          <w:t xml:space="preserve"> and past positions at both the First Department (which he fails to disclose in any of his responses to P</w:t>
        </w:r>
      </w:ins>
      <w:ins w:id="3071" w:author="Eliot Ivan Bernstein" w:date="2008-04-06T12:41:00Z">
        <w:r>
          <w:rPr/>
          <w:t>laintiffs</w:t>
        </w:r>
      </w:ins>
      <w:ins w:id="3072" w:author="Eliot Ivan Bernstein" w:date="2008-04-06T12:35:00Z">
        <w:r>
          <w:rPr/>
          <w:t xml:space="preserve"> or the First Department) and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w:t>
        </w:r>
      </w:ins>
      <w:ins w:id="3073" w:author="Eliot Ivan Bernstein" w:date="2008-04-06T12:42:00Z">
        <w:r>
          <w:rPr/>
          <w:t xml:space="preserve">  That NYSBA rules do not allow officers to represent disciplinary actions for 1 year after service and where Krane violates this rule in representing his firm Proskauer, Rubenstein and himself.</w:t>
        </w:r>
      </w:ins>
    </w:p>
    <w:p>
      <w:pPr>
        <w:pStyle w:val="Normal"/>
        <w:numPr>
          <w:ilvl w:val="0"/>
          <w:numId w:val="1"/>
        </w:numPr>
        <w:spacing w:lineRule="auto" w:line="480"/>
        <w:ind w:left="0" w:firstLine="360"/>
        <w:rPr>
          <w:ins w:id="3086" w:author="Eliot Ivan Bernstein" w:date="2008-04-06T12:45:00Z"/>
        </w:rPr>
      </w:pPr>
      <w:ins w:id="3075" w:author="Eliot Ivan Bernstein" w:date="2008-04-06T12:35:00Z">
        <w:r>
          <w:rPr/>
          <w:t xml:space="preserve">That the influence of Krane at the First Department, because of </w:t>
        </w:r>
      </w:ins>
      <w:ins w:id="3076" w:author="Eliot Ivan Bernstein" w:date="2008-04-06T12:43:00Z">
        <w:r>
          <w:rPr/>
          <w:t xml:space="preserve">his prominent </w:t>
        </w:r>
      </w:ins>
      <w:ins w:id="3077" w:author="Eliot Ivan Bernstein" w:date="2008-04-06T12:35:00Z">
        <w:r>
          <w:rPr/>
          <w:t xml:space="preserve">roles and his name recognition, </w:t>
        </w:r>
      </w:ins>
      <w:ins w:id="3078" w:author="Eliot Ivan Bernstein" w:date="2008-04-06T12:44:00Z">
        <w:r>
          <w:rPr/>
          <w:t>should have</w:t>
        </w:r>
      </w:ins>
      <w:ins w:id="3079" w:author="Eliot Ivan Bernstein" w:date="2008-04-06T12:35:00Z">
        <w:r>
          <w:rPr/>
          <w:t xml:space="preserve"> preclude</w:t>
        </w:r>
      </w:ins>
      <w:ins w:id="3080" w:author="Eliot Ivan Bernstein" w:date="2008-04-06T12:44:00Z">
        <w:r>
          <w:rPr/>
          <w:t>d</w:t>
        </w:r>
      </w:ins>
      <w:ins w:id="3081" w:author="Eliot Ivan Bernstein" w:date="2008-04-06T12:35:00Z">
        <w:r>
          <w:rPr/>
          <w:t xml:space="preserve"> Krane from any involvement in the complaint process against his firm Proskauer, Rubenstein and especially on his own behalf, and finally any </w:t>
        </w:r>
      </w:ins>
      <w:ins w:id="3082" w:author="Eliot Ivan Bernstein" w:date="2008-04-06T12:44:00Z">
        <w:r>
          <w:rPr/>
          <w:t>attempt to represent the complaints</w:t>
        </w:r>
      </w:ins>
      <w:ins w:id="3083" w:author="Eliot Ivan Bernstein" w:date="2008-04-06T12:35:00Z">
        <w:r>
          <w:rPr/>
          <w:t xml:space="preserve"> would have required full disclosure</w:t>
        </w:r>
      </w:ins>
      <w:ins w:id="3084" w:author="Eliot Ivan Bernstein" w:date="2008-04-06T12:44:00Z">
        <w:r>
          <w:rPr/>
          <w:t xml:space="preserve"> first</w:t>
        </w:r>
      </w:ins>
      <w:ins w:id="3085" w:author="Eliot Ivan Bernstein" w:date="2008-04-06T12:35:00Z">
        <w:r>
          <w:rPr/>
          <w:t xml:space="preserve"> of such conflicts to avoid the appearance of impropriety.  </w:t>
        </w:r>
      </w:ins>
    </w:p>
    <w:p>
      <w:pPr>
        <w:pStyle w:val="Normal"/>
        <w:numPr>
          <w:ilvl w:val="0"/>
          <w:numId w:val="1"/>
        </w:numPr>
        <w:spacing w:lineRule="auto" w:line="480"/>
        <w:ind w:left="0" w:firstLine="360"/>
        <w:rPr>
          <w:ins w:id="3093" w:author="Eliot Ivan Bernstein" w:date="2008-04-06T12:35:00Z"/>
        </w:rPr>
      </w:pPr>
      <w:ins w:id="3087" w:author="Eliot Ivan Bernstein" w:date="2008-04-06T12:45:00Z">
        <w:r>
          <w:rPr/>
          <w:t>B</w:t>
        </w:r>
      </w:ins>
      <w:ins w:id="3088" w:author="Eliot Ivan Bernstein" w:date="2008-04-06T12:35:00Z">
        <w:r>
          <w:rPr/>
          <w:t>y acting as direct counsel for Rubenstein, himself and the firm of Proskauer, Krane knowingly violated and disregarded the conflicts inherent so as to cause an overwhelming appearance of impropriety at the First Department</w:t>
        </w:r>
      </w:ins>
      <w:ins w:id="3089" w:author="Eliot Ivan Bernstein" w:date="2008-04-06T14:13:00Z">
        <w:r>
          <w:rPr/>
          <w:t xml:space="preserve"> Disciplinary</w:t>
        </w:r>
      </w:ins>
      <w:ins w:id="3090" w:author="Eliot Ivan Bernstein" w:date="2008-04-06T12:35:00Z">
        <w:r>
          <w:rPr/>
          <w:t>, forcing a motion by Cahill to have the matters moved out of the First Department</w:t>
        </w:r>
      </w:ins>
      <w:ins w:id="3091" w:author="Eliot Ivan Bernstein" w:date="2008-04-06T14:13:00Z">
        <w:r>
          <w:rPr/>
          <w:t xml:space="preserve"> Disciplinary</w:t>
        </w:r>
      </w:ins>
      <w:ins w:id="3092" w:author="Eliot Ivan Bernstein" w:date="2008-04-06T12:35:00Z">
        <w:r>
          <w:rPr/>
          <w:t xml:space="preserve"> after sixteen months, after exposure of the conflict and appearance of impropriety was confirmed.  </w:t>
        </w:r>
      </w:ins>
    </w:p>
    <w:p>
      <w:pPr>
        <w:pStyle w:val="Normal"/>
        <w:numPr>
          <w:ilvl w:val="0"/>
          <w:numId w:val="1"/>
        </w:numPr>
        <w:spacing w:lineRule="auto" w:line="480"/>
        <w:ind w:left="0" w:firstLine="360"/>
        <w:rPr>
          <w:ins w:id="3102" w:author="Eliot Ivan Bernstein" w:date="2008-04-06T12:35:00Z"/>
        </w:rPr>
      </w:pPr>
      <w:ins w:id="3094" w:author="Eliot Ivan Bernstein" w:date="2008-04-06T12:35:00Z">
        <w:r>
          <w:rPr/>
          <w:t>That upon further investigation by the P</w:t>
        </w:r>
      </w:ins>
      <w:ins w:id="3095" w:author="Eliot Ivan Bernstein" w:date="2008-04-06T12:49:00Z">
        <w:r>
          <w:rPr/>
          <w:t>laintiffs</w:t>
        </w:r>
      </w:ins>
      <w:ins w:id="3096" w:author="Eliot Ivan Bernstein" w:date="2008-04-06T12:35:00Z">
        <w:r>
          <w:rPr/>
          <w:t>,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w:t>
        </w:r>
      </w:ins>
      <w:ins w:id="3097" w:author="Eliot Ivan Bernstein" w:date="2008-04-06T12:49:00Z">
        <w:r>
          <w:rPr/>
          <w:t xml:space="preserve">  In fact, Krane’s roles in the disciplinary are so broad and overwhelming throughout the state of New York and the United States, that Krane would be barred for conflict from representing his firm and partners in almost any disciplinary venue at any of the </w:t>
        </w:r>
      </w:ins>
      <w:ins w:id="3098" w:author="Eliot Ivan Bernstein" w:date="2008-04-06T14:14:00Z">
        <w:r>
          <w:rPr/>
          <w:t xml:space="preserve">NY </w:t>
        </w:r>
      </w:ins>
      <w:ins w:id="3099" w:author="Eliot Ivan Bernstein" w:date="2008-04-06T12:50:00Z">
        <w:r>
          <w:rPr/>
          <w:t>court</w:t>
        </w:r>
      </w:ins>
      <w:ins w:id="3100" w:author="Eliot Ivan Bernstein" w:date="2008-04-06T14:14:00Z">
        <w:r>
          <w:rPr/>
          <w:t xml:space="preserve"> disciplinary departments</w:t>
        </w:r>
      </w:ins>
      <w:ins w:id="3101" w:author="Eliot Ivan Bernstein" w:date="2008-04-06T12:50:00Z">
        <w:r>
          <w:rPr/>
          <w:t>.</w:t>
        </w:r>
      </w:ins>
    </w:p>
    <w:p>
      <w:pPr>
        <w:pStyle w:val="Normal"/>
        <w:numPr>
          <w:ilvl w:val="0"/>
          <w:numId w:val="1"/>
        </w:numPr>
        <w:spacing w:lineRule="auto" w:line="480"/>
        <w:ind w:left="0" w:firstLine="360"/>
        <w:rPr>
          <w:ins w:id="3104" w:author="Eliot Ivan Bernstein" w:date="2008-04-06T12:35:00Z"/>
        </w:rPr>
      </w:pPr>
      <w:ins w:id="3103" w:author="Eliot Ivan Bernstein" w:date="2008-04-06T12:35:00Z">
        <w:r>
          <w:rPr/>
          <w:t>Krane, despite his influence, acted as direct counsel for Rubenstein, Proskauer and himself, all without disclosure of his positions and conflicts, where such failure to disclose seemingly violates rules of the First Department, the Code and any other applicable code or law that may apply.</w:t>
        </w:r>
      </w:ins>
    </w:p>
    <w:p>
      <w:pPr>
        <w:pStyle w:val="Normal"/>
        <w:numPr>
          <w:ilvl w:val="0"/>
          <w:numId w:val="1"/>
        </w:numPr>
        <w:spacing w:lineRule="auto" w:line="480"/>
        <w:ind w:left="0" w:firstLine="360"/>
        <w:rPr>
          <w:ins w:id="3130" w:author="Eliot Ivan Bernstein" w:date="2008-04-06T12:35:00Z"/>
        </w:rPr>
      </w:pPr>
      <w:ins w:id="3105" w:author="Eliot Ivan Bernstein" w:date="2008-04-06T12:35:00Z">
        <w:r>
          <w:rPr/>
          <w:t>That P</w:t>
        </w:r>
      </w:ins>
      <w:ins w:id="3106" w:author="Eliot Ivan Bernstein" w:date="2008-04-06T12:52:00Z">
        <w:r>
          <w:rPr/>
          <w:t xml:space="preserve">laintiffs </w:t>
        </w:r>
      </w:ins>
      <w:ins w:id="3107" w:author="Eliot Ivan Bernstein" w:date="2008-04-06T12:35:00Z">
        <w:r>
          <w:rPr/>
          <w:t>called the Clerk of the Court, Catherine O’Hagan Wolfe (“Wolfe”), who informed the P</w:t>
        </w:r>
      </w:ins>
      <w:ins w:id="3108" w:author="Eliot Ivan Bernstein" w:date="2008-04-06T12:52:00Z">
        <w:r>
          <w:rPr/>
          <w:t>laintiffs</w:t>
        </w:r>
      </w:ins>
      <w:ins w:id="3109" w:author="Eliot Ivan Bernstein" w:date="2008-04-06T12:35:00Z">
        <w:r>
          <w:rPr/>
          <w:t xml:space="preserve"> that a conflict with Krane presently existed</w:t>
        </w:r>
      </w:ins>
      <w:ins w:id="3110" w:author="Eliot Ivan Bernstein" w:date="2008-04-06T12:52:00Z">
        <w:r>
          <w:rPr/>
          <w:t xml:space="preserve"> at the First Department with his official roles</w:t>
        </w:r>
      </w:ins>
      <w:ins w:id="3111" w:author="Eliot Ivan Bernstein" w:date="2008-04-06T12:35:00Z">
        <w:r>
          <w:rPr/>
          <w:t>, making his responses tainted on behalf of  Rubenstein</w:t>
        </w:r>
      </w:ins>
      <w:ins w:id="3112" w:author="Eliot Ivan Bernstein" w:date="2008-04-06T12:53:00Z">
        <w:r>
          <w:rPr/>
          <w:t>, Proskauer</w:t>
        </w:r>
      </w:ins>
      <w:ins w:id="3113" w:author="Eliot Ivan Bernstein" w:date="2008-04-06T12:35:00Z">
        <w:r>
          <w:rPr/>
          <w:t xml:space="preserve"> and </w:t>
        </w:r>
      </w:ins>
      <w:ins w:id="3114" w:author="Eliot Ivan Bernstein" w:date="2008-04-06T12:52:00Z">
        <w:r>
          <w:rPr/>
          <w:t>himself.  Wolfe</w:t>
        </w:r>
      </w:ins>
      <w:ins w:id="3115" w:author="Eliot Ivan Bernstein" w:date="2008-04-06T12:35:00Z">
        <w:r>
          <w:rPr/>
          <w:t xml:space="preserve"> further</w:t>
        </w:r>
      </w:ins>
      <w:ins w:id="3116" w:author="Eliot Ivan Bernstein" w:date="2008-04-06T12:53:00Z">
        <w:r>
          <w:rPr/>
          <w:t xml:space="preserve"> directed Plaintiffs to</w:t>
        </w:r>
      </w:ins>
      <w:ins w:id="3117" w:author="Eliot Ivan Bernstein" w:date="2008-04-06T12:35:00Z">
        <w:r>
          <w:rPr/>
          <w:t xml:space="preserve"> send a motion</w:t>
        </w:r>
      </w:ins>
      <w:ins w:id="3118" w:author="Eliot Ivan Bernstein" w:date="2008-04-06T14:15:00Z">
        <w:r>
          <w:rPr/>
          <w:t xml:space="preserve"> to the justices of the First Department</w:t>
        </w:r>
      </w:ins>
      <w:ins w:id="3119" w:author="Eliot Ivan Bernstein" w:date="2008-04-06T12:35:00Z">
        <w:r>
          <w:rPr/>
          <w:t xml:space="preserve"> for </w:t>
        </w:r>
      </w:ins>
      <w:ins w:id="3120" w:author="Eliot Ivan Bernstein" w:date="2008-04-06T14:15:00Z">
        <w:r>
          <w:rPr/>
          <w:t>the immediate</w:t>
        </w:r>
      </w:ins>
      <w:ins w:id="3121" w:author="Eliot Ivan Bernstein" w:date="2008-04-06T12:35:00Z">
        <w:r>
          <w:rPr/>
          <w:t xml:space="preserve"> transfer </w:t>
        </w:r>
      </w:ins>
      <w:ins w:id="3122" w:author="Eliot Ivan Bernstein" w:date="2008-04-06T14:16:00Z">
        <w:r>
          <w:rPr/>
          <w:t xml:space="preserve">of </w:t>
        </w:r>
      </w:ins>
      <w:ins w:id="3123" w:author="Eliot Ivan Bernstein" w:date="2008-04-06T12:35:00Z">
        <w:r>
          <w:rPr/>
          <w:t xml:space="preserve">the </w:t>
        </w:r>
      </w:ins>
      <w:ins w:id="3124" w:author="Eliot Ivan Bernstein" w:date="2008-04-06T14:16:00Z">
        <w:r>
          <w:rPr/>
          <w:t xml:space="preserve">Proskauer, </w:t>
        </w:r>
      </w:ins>
      <w:ins w:id="3125" w:author="Eliot Ivan Bernstein" w:date="2008-04-06T12:35:00Z">
        <w:r>
          <w:rPr/>
          <w:t>Rubenstein</w:t>
        </w:r>
      </w:ins>
      <w:ins w:id="3126" w:author="Eliot Ivan Bernstein" w:date="2008-04-06T14:16:00Z">
        <w:r>
          <w:rPr/>
          <w:t>, Krane</w:t>
        </w:r>
      </w:ins>
      <w:ins w:id="3127" w:author="Eliot Ivan Bernstein" w:date="2008-04-06T12:35:00Z">
        <w:r>
          <w:rPr/>
          <w:t xml:space="preserve"> and Joao complaints out of the First Department, to avoid further undue influence already caused by the conflict in the complaints filed by the P</w:t>
        </w:r>
      </w:ins>
      <w:ins w:id="3128" w:author="Eliot Ivan Bernstein" w:date="2008-04-06T12:53:00Z">
        <w:r>
          <w:rPr/>
          <w:t>laintiffs</w:t>
        </w:r>
      </w:ins>
      <w:ins w:id="3129" w:author="Eliot Ivan Bernstein" w:date="2008-04-06T12:35:00Z">
        <w:r>
          <w:rPr/>
          <w:t xml:space="preserve">.  </w:t>
        </w:r>
      </w:ins>
    </w:p>
    <w:p>
      <w:pPr>
        <w:pStyle w:val="Normal"/>
        <w:numPr>
          <w:ilvl w:val="0"/>
          <w:numId w:val="1"/>
        </w:numPr>
        <w:spacing w:lineRule="auto" w:line="480"/>
        <w:ind w:left="0" w:firstLine="360"/>
        <w:rPr>
          <w:ins w:id="3149" w:author="Eliot Ivan Bernstein" w:date="2008-04-06T12:56:00Z"/>
        </w:rPr>
      </w:pPr>
      <w:ins w:id="3131" w:author="Eliot Ivan Bernstein" w:date="2008-04-06T12:35:00Z">
        <w:r>
          <w:rPr/>
          <w:t>Cahill, after learning of the P</w:t>
        </w:r>
      </w:ins>
      <w:ins w:id="3132" w:author="Eliot Ivan Bernstein" w:date="2008-04-06T12:54:00Z">
        <w:r>
          <w:rPr/>
          <w:t>laintiffs</w:t>
        </w:r>
      </w:ins>
      <w:ins w:id="3133" w:author="Eliot Ivan Bernstein" w:date="2008-04-06T12:35:00Z">
        <w:r>
          <w:rPr/>
          <w:t xml:space="preserve"> call to Wolfe, suddenly recants his prior statements to P</w:t>
        </w:r>
      </w:ins>
      <w:ins w:id="3134" w:author="Eliot Ivan Bernstein" w:date="2008-04-06T12:54:00Z">
        <w:r>
          <w:rPr/>
          <w:t>laintiffs</w:t>
        </w:r>
      </w:ins>
      <w:ins w:id="3135" w:author="Eliot Ivan Bernstein" w:date="2008-04-06T12:35:00Z">
        <w:r>
          <w:rPr/>
          <w:t xml:space="preserve"> regarding Krane having no affiliation with the </w:t>
        </w:r>
      </w:ins>
      <w:ins w:id="3136" w:author="Eliot Ivan Bernstein" w:date="2008-04-06T12:54:00Z">
        <w:r>
          <w:rPr/>
          <w:t xml:space="preserve">First </w:t>
        </w:r>
      </w:ins>
      <w:ins w:id="3137" w:author="Eliot Ivan Bernstein" w:date="2008-04-06T12:35:00Z">
        <w:r>
          <w:rPr/>
          <w:t>Department</w:t>
        </w:r>
      </w:ins>
      <w:ins w:id="3138" w:author="Eliot Ivan Bernstein" w:date="2008-04-06T12:54:00Z">
        <w:r>
          <w:rPr/>
          <w:t xml:space="preserve"> Disciplinary </w:t>
        </w:r>
      </w:ins>
      <w:ins w:id="3139" w:author="Eliot Ivan Bernstein" w:date="2008-04-06T12:35:00Z">
        <w:r>
          <w:rPr/>
          <w:t>and admits to P</w:t>
        </w:r>
      </w:ins>
      <w:ins w:id="3140" w:author="Eliot Ivan Bernstein" w:date="2008-04-06T12:54:00Z">
        <w:r>
          <w:rPr/>
          <w:t>laintiffs</w:t>
        </w:r>
      </w:ins>
      <w:ins w:id="3141" w:author="Eliot Ivan Bernstein" w:date="2008-04-06T12:35:00Z">
        <w:r>
          <w:rPr/>
          <w:t xml:space="preserve"> that Krane is appointed to the position of a referee concerning attorney discipline matters at First Department, a serious conflict, and the very venue that is charged with the investigation of the complaint</w:t>
        </w:r>
      </w:ins>
      <w:ins w:id="3142" w:author="Eliot Ivan Bernstein" w:date="2008-04-06T12:56:00Z">
        <w:r>
          <w:rPr/>
          <w:t>s</w:t>
        </w:r>
      </w:ins>
      <w:ins w:id="3143" w:author="Eliot Ivan Bernstein" w:date="2008-04-06T12:35:00Z">
        <w:r>
          <w:rPr/>
          <w:t xml:space="preserve"> against </w:t>
        </w:r>
      </w:ins>
      <w:ins w:id="3144" w:author="Eliot Ivan Bernstein" w:date="2008-04-06T12:55:00Z">
        <w:r>
          <w:rPr/>
          <w:t xml:space="preserve">Proskauer, </w:t>
        </w:r>
      </w:ins>
      <w:ins w:id="3145" w:author="Eliot Ivan Bernstein" w:date="2008-04-06T12:35:00Z">
        <w:r>
          <w:rPr/>
          <w:t xml:space="preserve">Rubenstein, </w:t>
        </w:r>
      </w:ins>
      <w:ins w:id="3146" w:author="Eliot Ivan Bernstein" w:date="2008-04-06T12:55:00Z">
        <w:r>
          <w:rPr/>
          <w:t xml:space="preserve">Rubenstein’s </w:t>
        </w:r>
      </w:ins>
      <w:ins w:id="3147" w:author="Eliot Ivan Bernstein" w:date="2008-04-06T12:35:00Z">
        <w:r>
          <w:rPr/>
          <w:t>referred underling Joao and now Krane.</w:t>
        </w:r>
      </w:ins>
      <w:ins w:id="3148" w:author="Eliot Ivan Bernstein" w:date="2008-04-06T12:56:00Z">
        <w:r>
          <w:rPr/>
          <w:t xml:space="preserve">  </w:t>
        </w:r>
      </w:ins>
    </w:p>
    <w:p>
      <w:pPr>
        <w:pStyle w:val="Normal"/>
        <w:numPr>
          <w:ilvl w:val="0"/>
          <w:numId w:val="1"/>
        </w:numPr>
        <w:spacing w:lineRule="auto" w:line="480"/>
        <w:ind w:left="0" w:firstLine="360"/>
        <w:rPr>
          <w:ins w:id="3152" w:author="Eliot Ivan Bernstein" w:date="2008-04-06T12:35:00Z"/>
        </w:rPr>
      </w:pPr>
      <w:ins w:id="3150" w:author="Eliot Ivan Bernstein" w:date="2008-04-06T12:56:00Z">
        <w:r>
          <w:rPr/>
          <w:t>On information and belief, Krane held other more senior roles at the First Department and First Department Disciplinary Committee in addition to his roles as referee that were attempted to be masked by the First Department.</w:t>
        </w:r>
      </w:ins>
      <w:ins w:id="3151" w:author="Eliot Ivan Bernstein" w:date="2008-04-06T12:35:00Z">
        <w:r>
          <w:rPr/>
          <w:t xml:space="preserve">  </w:t>
        </w:r>
      </w:ins>
    </w:p>
    <w:p>
      <w:pPr>
        <w:pStyle w:val="Normal"/>
        <w:numPr>
          <w:ilvl w:val="0"/>
          <w:numId w:val="1"/>
        </w:numPr>
        <w:spacing w:lineRule="auto" w:line="480"/>
        <w:ind w:left="0" w:firstLine="360"/>
        <w:rPr>
          <w:ins w:id="3165" w:author="Eliot Ivan Bernstein" w:date="2008-04-06T12:59:00Z"/>
        </w:rPr>
      </w:pPr>
      <w:ins w:id="3153" w:author="Eliot Ivan Bernstein" w:date="2008-04-06T12:35:00Z">
        <w:r>
          <w:rPr/>
          <w:t>P</w:t>
        </w:r>
      </w:ins>
      <w:ins w:id="3154" w:author="Eliot Ivan Bernstein" w:date="2008-04-06T12:57:00Z">
        <w:r>
          <w:rPr/>
          <w:t>laintiffs</w:t>
        </w:r>
      </w:ins>
      <w:ins w:id="3155" w:author="Eliot Ivan Bernstein" w:date="2008-04-06T12:35:00Z">
        <w:r>
          <w:rPr/>
          <w:t xml:space="preserve"> allege that the conflict allowed by Cahill and existing since Krane’s April 11, 2003 response to the Rubenstein complaint and Krane’s May 21, 2004 response to the Krane complaint, was the genesis of a series of events that</w:t>
        </w:r>
      </w:ins>
      <w:ins w:id="3156" w:author="Eliot Ivan Bernstein" w:date="2008-04-06T12:58:00Z">
        <w:r>
          <w:rPr/>
          <w:t xml:space="preserve"> served to</w:t>
        </w:r>
      </w:ins>
      <w:ins w:id="3157" w:author="Eliot Ivan Bernstein" w:date="2008-04-06T12:35:00Z">
        <w:r>
          <w:rPr/>
          <w:t xml:space="preserve"> protect Proskauer, Rubenstein, Krane and Joao, using the First Department as a shield</w:t>
        </w:r>
      </w:ins>
      <w:ins w:id="3158" w:author="Eliot Ivan Bernstein" w:date="2008-04-06T12:59:00Z">
        <w:r>
          <w:rPr/>
          <w:t xml:space="preserve"> and further as a </w:t>
        </w:r>
      </w:ins>
      <w:ins w:id="3159" w:author="Eliot Ivan Bernstein" w:date="2008-04-06T14:17:00Z">
        <w:r>
          <w:rPr/>
          <w:t xml:space="preserve">quasi </w:t>
        </w:r>
      </w:ins>
      <w:ins w:id="3160" w:author="Eliot Ivan Bernstein" w:date="2008-04-06T12:59:00Z">
        <w:r>
          <w:rPr/>
          <w:t>defense</w:t>
        </w:r>
      </w:ins>
      <w:ins w:id="3161" w:author="Eliot Ivan Bernstein" w:date="2008-04-06T14:17:00Z">
        <w:r>
          <w:rPr/>
          <w:t xml:space="preserve"> in other venues</w:t>
        </w:r>
      </w:ins>
      <w:ins w:id="3162" w:author="Eliot Ivan Bernstein" w:date="2008-04-06T12:59:00Z">
        <w:r>
          <w:rPr/>
          <w:t xml:space="preserve"> to attempt to claim vindication</w:t>
        </w:r>
      </w:ins>
      <w:ins w:id="3163" w:author="Eliot Ivan Bernstein" w:date="2008-04-06T14:17:00Z">
        <w:r>
          <w:rPr/>
          <w:t xml:space="preserve"> of those complained of</w:t>
        </w:r>
      </w:ins>
      <w:ins w:id="3164" w:author="Eliot Ivan Bernstein" w:date="2008-04-06T12:59:00Z">
        <w:r>
          <w:rPr/>
          <w:t xml:space="preserve"> through letters tendered in conflict and violation of public offices.  </w:t>
        </w:r>
      </w:ins>
    </w:p>
    <w:p>
      <w:pPr>
        <w:pStyle w:val="Normal"/>
        <w:numPr>
          <w:ilvl w:val="0"/>
          <w:numId w:val="1"/>
        </w:numPr>
        <w:spacing w:lineRule="auto" w:line="480"/>
        <w:ind w:left="0" w:firstLine="360"/>
        <w:rPr>
          <w:ins w:id="3173" w:author="Eliot Ivan Bernstein" w:date="2008-04-06T13:07:00Z"/>
        </w:rPr>
      </w:pPr>
      <w:ins w:id="3166" w:author="Eliot Ivan Bernstein" w:date="2008-04-06T12:59:00Z">
        <w:r>
          <w:rPr/>
          <w:t>The First Department letters and the Krane responses</w:t>
        </w:r>
      </w:ins>
      <w:ins w:id="3167" w:author="Eliot Ivan Bernstein" w:date="2008-04-06T12:35:00Z">
        <w:r>
          <w:rPr/>
          <w:t xml:space="preserve"> </w:t>
        </w:r>
      </w:ins>
      <w:ins w:id="3168" w:author="Eliot Ivan Bernstein" w:date="2008-04-06T13:06:00Z">
        <w:r>
          <w:rPr/>
          <w:t>were used</w:t>
        </w:r>
      </w:ins>
      <w:ins w:id="3169" w:author="Eliot Ivan Bernstein" w:date="2008-04-06T12:35:00Z">
        <w:r>
          <w:rPr/>
          <w:t xml:space="preserve"> further influence other investigatory bodies with false and misleading information</w:t>
        </w:r>
      </w:ins>
      <w:ins w:id="3170" w:author="Eliot Ivan Bernstein" w:date="2008-04-06T13:06:00Z">
        <w:r>
          <w:rPr/>
          <w:t xml:space="preserve"> tendered in conflict</w:t>
        </w:r>
      </w:ins>
      <w:ins w:id="3171" w:author="Eliot Ivan Bernstein" w:date="2008-04-06T12:35:00Z">
        <w:r>
          <w:rPr/>
          <w:t>, that all appear to fall from Krane’s conflicted responses and abuse of his departmental power and public office</w:t>
        </w:r>
      </w:ins>
      <w:ins w:id="3172" w:author="Eliot Ivan Bernstein" w:date="2008-04-06T13:07:00Z">
        <w:r>
          <w:rPr/>
          <w:t>s.</w:t>
        </w:r>
      </w:ins>
    </w:p>
    <w:p>
      <w:pPr>
        <w:pStyle w:val="Normal"/>
        <w:numPr>
          <w:ilvl w:val="0"/>
          <w:numId w:val="1"/>
        </w:numPr>
        <w:spacing w:lineRule="auto" w:line="480"/>
        <w:ind w:left="0" w:firstLine="360"/>
        <w:rPr>
          <w:ins w:id="3181" w:author="Eliot Ivan Bernstein" w:date="2008-04-06T12:35:00Z"/>
        </w:rPr>
      </w:pPr>
      <w:ins w:id="3174" w:author="Eliot Ivan Bernstein" w:date="2008-04-06T12:35:00Z">
        <w:r>
          <w:rPr/>
          <w:t xml:space="preserve">The entire series of events all hinged on the selection of Krane by Proskauer and then Krane using his influence at the First Department to bury the complaints.   It is therefore factually alleged that Proskauer and Rubenstein knowingly selected Krane, an underling in Rubenstein’s </w:t>
        </w:r>
      </w:ins>
      <w:ins w:id="3175" w:author="Eliot Ivan Bernstein" w:date="2008-04-06T13:17:00Z">
        <w:r>
          <w:rPr/>
          <w:t xml:space="preserve">IP </w:t>
        </w:r>
      </w:ins>
      <w:ins w:id="3176" w:author="Eliot Ivan Bernstein" w:date="2008-04-06T12:35:00Z">
        <w:r>
          <w:rPr/>
          <w:t xml:space="preserve">department at Proskauer, knowing that the conflict existed and with full intent of exploiting </w:t>
        </w:r>
      </w:ins>
      <w:ins w:id="3177" w:author="Eliot Ivan Bernstein" w:date="2008-04-06T13:17:00Z">
        <w:r>
          <w:rPr/>
          <w:t>and leveraging Krane’s influence despite the con</w:t>
        </w:r>
      </w:ins>
      <w:ins w:id="3178" w:author="Eliot Ivan Bernstein" w:date="2008-04-06T12:35:00Z">
        <w:r>
          <w:rPr/>
          <w:t>flict</w:t>
        </w:r>
      </w:ins>
      <w:ins w:id="3179" w:author="Eliot Ivan Bernstein" w:date="2008-04-06T13:18:00Z">
        <w:r>
          <w:rPr/>
          <w:t>s</w:t>
        </w:r>
      </w:ins>
      <w:ins w:id="3180" w:author="Eliot Ivan Bernstein" w:date="2008-04-06T12:35:00Z">
        <w:r>
          <w:rPr/>
          <w:t>, making Rubenstein and the entire firm of Proskauer as culpable as Krane at the First Department and in violation of the Code and the First Department rules regarding conflicts of interest, the appearance of impropriety and the abuse of public office.</w:t>
        </w:r>
      </w:ins>
    </w:p>
    <w:p>
      <w:pPr>
        <w:pStyle w:val="Normal"/>
        <w:numPr>
          <w:ilvl w:val="0"/>
          <w:numId w:val="1"/>
        </w:numPr>
        <w:spacing w:lineRule="auto" w:line="480"/>
        <w:ind w:left="0" w:firstLine="360"/>
        <w:jc w:val="left"/>
        <w:rPr>
          <w:ins w:id="3199" w:author="Eliot Ivan Bernstein" w:date="2008-04-06T14:04:00Z"/>
        </w:rPr>
      </w:pPr>
      <w:ins w:id="3182" w:author="Eliot Ivan Bernstein" w:date="2008-04-06T15:21:00Z">
        <w:r>
          <w:rPr/>
          <w:t>Plaintiffs</w:t>
        </w:r>
      </w:ins>
      <w:ins w:id="3183" w:author="Eliot Ivan Bernstein" w:date="2008-04-06T14:04:00Z">
        <w:r>
          <w:rPr/>
          <w:t xml:space="preserve">, on or about January 9, 2004, when it learned of </w:t>
        </w:r>
      </w:ins>
      <w:ins w:id="3184" w:author="Eliot Ivan Bernstein" w:date="2008-04-06T15:26:00Z">
        <w:r>
          <w:rPr/>
          <w:t>Cahill</w:t>
        </w:r>
      </w:ins>
      <w:ins w:id="3185" w:author="Eliot Ivan Bernstein" w:date="2008-04-06T14:04:00Z">
        <w:r>
          <w:rPr/>
          <w:t xml:space="preserve">’s September 2, 2003 (“Deferment Letter”), </w:t>
        </w:r>
      </w:ins>
      <w:ins w:id="3186" w:author="Eliot Ivan Bernstein" w:date="2008-04-06T15:34:00Z">
        <w:r>
          <w:rPr/>
          <w:t xml:space="preserve">which was </w:t>
        </w:r>
      </w:ins>
      <w:ins w:id="3187" w:author="Eliot Ivan Bernstein" w:date="2008-04-06T14:04:00Z">
        <w:r>
          <w:rPr/>
          <w:t xml:space="preserve">issued without knowledge of </w:t>
        </w:r>
      </w:ins>
      <w:ins w:id="3188" w:author="Eliot Ivan Bernstein" w:date="2008-04-06T15:21:00Z">
        <w:r>
          <w:rPr/>
          <w:t>Plaintiffs</w:t>
        </w:r>
      </w:ins>
      <w:ins w:id="3189" w:author="Eliot Ivan Bernstein" w:date="2008-04-06T14:04:00Z">
        <w:r>
          <w:rPr/>
          <w:t xml:space="preserve">, as the Deferment Letter was conveniently misaddressed and “lost” by the First Department and never received by the </w:t>
        </w:r>
      </w:ins>
      <w:ins w:id="3190" w:author="Eliot Ivan Bernstein" w:date="2008-04-06T15:21:00Z">
        <w:r>
          <w:rPr/>
          <w:t>Plaintiffs</w:t>
        </w:r>
      </w:ins>
      <w:ins w:id="3191" w:author="Eliot Ivan Bernstein" w:date="2008-04-06T15:34:00Z">
        <w:r>
          <w:rPr/>
          <w:t xml:space="preserve"> until January 2004</w:t>
        </w:r>
      </w:ins>
      <w:ins w:id="3192" w:author="Eliot Ivan Bernstein" w:date="2008-04-06T14:04:00Z">
        <w:r>
          <w:rPr/>
          <w:t xml:space="preserve">, then notified </w:t>
        </w:r>
      </w:ins>
      <w:ins w:id="3193" w:author="Eliot Ivan Bernstein" w:date="2008-04-06T15:26:00Z">
        <w:r>
          <w:rPr/>
          <w:t>Cahill</w:t>
        </w:r>
      </w:ins>
      <w:ins w:id="3194" w:author="Eliot Ivan Bernstein" w:date="2008-04-06T14:04:00Z">
        <w:r>
          <w:rPr/>
          <w:t xml:space="preserve"> that the civil billing litigation had ended, and that </w:t>
        </w:r>
      </w:ins>
      <w:ins w:id="3195" w:author="Eliot Ivan Bernstein" w:date="2008-04-06T15:21:00Z">
        <w:r>
          <w:rPr/>
          <w:t>Plaintiffs</w:t>
        </w:r>
      </w:ins>
      <w:ins w:id="3196" w:author="Eliot Ivan Bernstein" w:date="2008-04-06T14:04:00Z">
        <w:r>
          <w:rPr/>
          <w:t xml:space="preserve"> suffered a technical default for failure to timely retain replacement counsel</w:t>
        </w:r>
      </w:ins>
      <w:ins w:id="3197" w:author="Eliot Ivan Bernstein" w:date="2008-04-06T15:54:00Z">
        <w:r>
          <w:rPr/>
          <w:t xml:space="preserve"> requested that Cahill begin immediate investigation</w:t>
        </w:r>
      </w:ins>
      <w:ins w:id="3198" w:author="Eliot Ivan Bernstein" w:date="2008-04-06T14:04:00Z">
        <w:r>
          <w:rPr/>
          <w:t xml:space="preserve">. </w:t>
        </w:r>
      </w:ins>
    </w:p>
    <w:p>
      <w:pPr>
        <w:pStyle w:val="Normal"/>
        <w:numPr>
          <w:ilvl w:val="0"/>
          <w:numId w:val="1"/>
        </w:numPr>
        <w:spacing w:lineRule="auto" w:line="480"/>
        <w:ind w:left="0" w:firstLine="360"/>
        <w:jc w:val="left"/>
        <w:rPr>
          <w:ins w:id="3221" w:author="Eliot Ivan Bernstein" w:date="2008-04-06T15:57:00Z"/>
        </w:rPr>
      </w:pPr>
      <w:ins w:id="3200" w:author="Eliot Ivan Bernstein" w:date="2008-04-06T15:21:00Z">
        <w:r>
          <w:rPr/>
          <w:t>Plaintiffs</w:t>
        </w:r>
      </w:ins>
      <w:ins w:id="3201" w:author="Eliot Ivan Bernstein" w:date="2008-04-06T14:04:00Z">
        <w:r>
          <w:rPr/>
          <w:t xml:space="preserve"> see </w:t>
        </w:r>
      </w:ins>
      <w:ins w:id="3202" w:author="Eliot Ivan Bernstein" w:date="2008-04-06T15:26:00Z">
        <w:r>
          <w:rPr/>
          <w:t>Cahill</w:t>
        </w:r>
      </w:ins>
      <w:ins w:id="3203" w:author="Eliot Ivan Bernstein" w:date="2008-04-06T14:04:00Z">
        <w:r>
          <w:rPr/>
          <w:t xml:space="preserve"> continuing the deferment of the Rubenstein and Joao complaints even after learning the civil litigation had ended and that the matters contained in the complaints were entirely separate and not similar as stated in </w:t>
        </w:r>
      </w:ins>
      <w:ins w:id="3204" w:author="Eliot Ivan Bernstein" w:date="2008-04-06T15:26:00Z">
        <w:r>
          <w:rPr/>
          <w:t>Cahill</w:t>
        </w:r>
      </w:ins>
      <w:ins w:id="3205" w:author="Eliot Ivan Bernstein" w:date="2008-04-06T14:04:00Z">
        <w:r>
          <w:rPr/>
          <w:t>’s Deferment Letter</w:t>
        </w:r>
      </w:ins>
      <w:ins w:id="3206" w:author="Eliot Ivan Bernstein" w:date="2008-04-06T15:55:00Z">
        <w:r>
          <w:rPr/>
          <w:t>.  P</w:t>
        </w:r>
      </w:ins>
      <w:ins w:id="3207" w:author="Eliot Ivan Bernstein" w:date="2008-04-06T14:04:00Z">
        <w:r>
          <w:rPr/>
          <w:t>er</w:t>
        </w:r>
      </w:ins>
      <w:ins w:id="3208" w:author="Eliot Ivan Bernstein" w:date="2008-04-06T15:54:00Z">
        <w:r>
          <w:rPr/>
          <w:t xml:space="preserve"> follow up</w:t>
        </w:r>
      </w:ins>
      <w:ins w:id="3209" w:author="Eliot Ivan Bernstein" w:date="2008-04-06T14:04:00Z">
        <w:r>
          <w:rPr/>
          <w:t xml:space="preserve"> conversations</w:t>
        </w:r>
      </w:ins>
      <w:ins w:id="3210" w:author="Eliot Ivan Bernstein" w:date="2008-04-06T15:56:00Z">
        <w:r>
          <w:rPr/>
          <w:t xml:space="preserve"> with Cahill</w:t>
        </w:r>
      </w:ins>
      <w:ins w:id="3211" w:author="Eliot Ivan Bernstein" w:date="2008-04-06T15:54:00Z">
        <w:r>
          <w:rPr/>
          <w:t xml:space="preserve"> after receiving the Deferment Letter</w:t>
        </w:r>
      </w:ins>
      <w:ins w:id="3212" w:author="Eliot Ivan Bernstein" w:date="2008-04-06T14:04:00Z">
        <w:r>
          <w:rPr/>
          <w:t xml:space="preserve"> </w:t>
        </w:r>
      </w:ins>
      <w:ins w:id="3213" w:author="Eliot Ivan Bernstein" w:date="2008-04-06T15:56:00Z">
        <w:r>
          <w:rPr/>
          <w:t>and explaining the dissimilarity of civil case and the disciplinary complaints</w:t>
        </w:r>
      </w:ins>
      <w:ins w:id="3214" w:author="Eliot Ivan Bernstein" w:date="2008-04-06T15:35:00Z">
        <w:r>
          <w:rPr/>
          <w:t xml:space="preserve"> Cahill </w:t>
        </w:r>
      </w:ins>
      <w:ins w:id="3215" w:author="Eliot Ivan Bernstein" w:date="2008-04-06T15:56:00Z">
        <w:r>
          <w:rPr/>
          <w:t xml:space="preserve">stated he </w:t>
        </w:r>
      </w:ins>
      <w:ins w:id="3216" w:author="Eliot Ivan Bernstein" w:date="2008-04-06T15:35:00Z">
        <w:r>
          <w:rPr/>
          <w:t>was beginning</w:t>
        </w:r>
      </w:ins>
      <w:ins w:id="3217" w:author="Eliot Ivan Bernstein" w:date="2008-04-06T14:04:00Z">
        <w:r>
          <w:rPr/>
          <w:t xml:space="preserve"> an investigation</w:t>
        </w:r>
      </w:ins>
      <w:ins w:id="3218" w:author="Eliot Ivan Bernstein" w:date="2008-04-06T15:57:00Z">
        <w:r>
          <w:rPr/>
          <w:t>,</w:t>
        </w:r>
      </w:ins>
      <w:ins w:id="3219" w:author="Eliot Ivan Bernstein" w:date="2008-04-06T15:36:00Z">
        <w:r>
          <w:rPr/>
          <w:t xml:space="preserve"> one that he further would </w:t>
        </w:r>
      </w:ins>
      <w:ins w:id="3220" w:author="Eliot Ivan Bernstein" w:date="2008-04-06T14:04:00Z">
        <w:r>
          <w:rPr/>
          <w:t xml:space="preserve">undertake personally.  </w:t>
        </w:r>
      </w:ins>
    </w:p>
    <w:p>
      <w:pPr>
        <w:pStyle w:val="Normal"/>
        <w:numPr>
          <w:ilvl w:val="0"/>
          <w:numId w:val="1"/>
        </w:numPr>
        <w:spacing w:lineRule="auto" w:line="480"/>
        <w:ind w:left="0" w:firstLine="360"/>
        <w:jc w:val="left"/>
        <w:rPr>
          <w:ins w:id="3237" w:author="Eliot Ivan Bernstein" w:date="2008-04-06T14:04:00Z"/>
        </w:rPr>
      </w:pPr>
      <w:ins w:id="3222" w:author="Eliot Ivan Bernstein" w:date="2008-04-06T15:57:00Z">
        <w:r>
          <w:rPr/>
          <w:t>A</w:t>
        </w:r>
      </w:ins>
      <w:ins w:id="3223" w:author="Eliot Ivan Bernstein" w:date="2008-04-06T14:04:00Z">
        <w:r>
          <w:rPr/>
          <w:t xml:space="preserve">fter months of unanswered calls by </w:t>
        </w:r>
      </w:ins>
      <w:ins w:id="3224" w:author="Eliot Ivan Bernstein" w:date="2008-04-06T15:26:00Z">
        <w:r>
          <w:rPr/>
          <w:t>Cahill</w:t>
        </w:r>
      </w:ins>
      <w:ins w:id="3225" w:author="Eliot Ivan Bernstein" w:date="2008-04-06T14:04:00Z">
        <w:r>
          <w:rPr/>
          <w:t xml:space="preserve">, </w:t>
        </w:r>
      </w:ins>
      <w:ins w:id="3226" w:author="Eliot Ivan Bernstein" w:date="2008-04-06T15:21:00Z">
        <w:r>
          <w:rPr/>
          <w:t>Plaintiffs</w:t>
        </w:r>
      </w:ins>
      <w:ins w:id="3227" w:author="Eliot Ivan Bernstein" w:date="2008-04-06T14:04:00Z">
        <w:r>
          <w:rPr/>
          <w:t xml:space="preserve"> find </w:t>
        </w:r>
      </w:ins>
      <w:ins w:id="3228" w:author="Eliot Ivan Bernstein" w:date="2008-04-06T15:26:00Z">
        <w:r>
          <w:rPr/>
          <w:t>Cahill</w:t>
        </w:r>
      </w:ins>
      <w:ins w:id="3229" w:author="Eliot Ivan Bernstein" w:date="2008-04-06T14:04:00Z">
        <w:r>
          <w:rPr/>
          <w:t xml:space="preserve"> further culpable </w:t>
        </w:r>
      </w:ins>
      <w:ins w:id="3230" w:author="Eliot Ivan Bernstein" w:date="2008-04-06T15:36:00Z">
        <w:r>
          <w:rPr/>
          <w:t xml:space="preserve">in aiding and abetting the denial of due process and procedure rights of Plaintiffs, </w:t>
        </w:r>
      </w:ins>
      <w:ins w:id="3231" w:author="Eliot Ivan Bernstein" w:date="2008-04-06T14:04:00Z">
        <w:r>
          <w:rPr/>
          <w:t>in that he failed to take the investigatory steps that he stated he was undertaking</w:t>
        </w:r>
      </w:ins>
      <w:ins w:id="3232" w:author="Eliot Ivan Bernstein" w:date="2008-04-06T15:57:00Z">
        <w:r>
          <w:rPr/>
          <w:t>,</w:t>
        </w:r>
      </w:ins>
      <w:ins w:id="3233" w:author="Eliot Ivan Bernstein" w:date="2008-04-06T15:37:00Z">
        <w:r>
          <w:rPr/>
          <w:t xml:space="preserve"> further </w:t>
        </w:r>
      </w:ins>
      <w:ins w:id="3234" w:author="Eliot Ivan Bernstein" w:date="2008-04-06T15:57:00Z">
        <w:r>
          <w:rPr/>
          <w:t>diffusing due process and procedure in</w:t>
        </w:r>
      </w:ins>
      <w:ins w:id="3235" w:author="Eliot Ivan Bernstein" w:date="2008-04-06T15:37:00Z">
        <w:r>
          <w:rPr/>
          <w:t xml:space="preserve"> the matters</w:t>
        </w:r>
      </w:ins>
      <w:ins w:id="3236" w:author="Eliot Ivan Bernstein" w:date="2008-04-06T14:04:00Z">
        <w:r>
          <w:rPr/>
          <w:t>.</w:t>
        </w:r>
      </w:ins>
    </w:p>
    <w:p>
      <w:pPr>
        <w:pStyle w:val="Normal"/>
        <w:numPr>
          <w:ilvl w:val="0"/>
          <w:numId w:val="1"/>
        </w:numPr>
        <w:spacing w:lineRule="auto" w:line="480"/>
        <w:ind w:left="0" w:firstLine="360"/>
        <w:rPr>
          <w:ins w:id="3249" w:author="Eliot Ivan Bernstein" w:date="2008-04-06T15:58:00Z"/>
        </w:rPr>
      </w:pPr>
      <w:ins w:id="3238" w:author="Eliot Ivan Bernstein" w:date="2008-04-06T18:42:00Z">
        <w:r>
          <w:rPr/>
          <w:t>B</w:t>
        </w:r>
      </w:ins>
      <w:ins w:id="3239" w:author="Eliot Ivan Bernstein" w:date="2008-04-06T14:04:00Z">
        <w:r>
          <w:rPr/>
          <w:t xml:space="preserve">y acceding to this deferment, and on a basis completely inapposite to the Code or First Department rules or any other applicable code or law that may apply, </w:t>
        </w:r>
      </w:ins>
      <w:ins w:id="3240" w:author="Eliot Ivan Bernstein" w:date="2008-04-06T15:26:00Z">
        <w:r>
          <w:rPr/>
          <w:t>Cahill</w:t>
        </w:r>
      </w:ins>
      <w:ins w:id="3241" w:author="Eliot Ivan Bernstein" w:date="2008-04-06T14:04:00Z">
        <w:r>
          <w:rPr/>
          <w:t xml:space="preserve">’s Deferment Letter allows Wheeler in The Florida Bar File No. 2003-51, 109 (15C) to use the First Department as a shield by referencing the response of Joao to </w:t>
        </w:r>
      </w:ins>
      <w:ins w:id="3242" w:author="Eliot Ivan Bernstein" w:date="2008-04-06T15:21:00Z">
        <w:r>
          <w:rPr/>
          <w:t>Plaintiffs</w:t>
        </w:r>
      </w:ins>
      <w:ins w:id="3243" w:author="Eliot Ivan Bernstein" w:date="2008-04-06T14:04:00Z">
        <w:r>
          <w:rPr/>
          <w:t xml:space="preserve"> complaint wherein Wheeler cites Joao’s statement from his response to the First Department that “I believe that the [Joao] complaint was filed in retaliation to an action that Proskauer Rose LLP has brought against Iviewit…</w:t>
        </w:r>
      </w:ins>
      <w:ins w:id="3244" w:author="Eliot Ivan Bernstein" w:date="2008-04-06T14:04:00Z">
        <w:r>
          <w:rPr>
            <w:rStyle w:val="FootnoteCharacters"/>
            <w:rStyle w:val="FootnoteAnchor"/>
          </w:rPr>
          <w:footnoteReference w:id="44"/>
        </w:r>
      </w:ins>
      <w:ins w:id="3245" w:author="Eliot Ivan Bernstein" w:date="2008-04-06T14:04:00Z">
        <w:r>
          <w:rPr/>
          <w:t>,” wherein such statement in Wheeler’s response</w:t>
        </w:r>
      </w:ins>
      <w:ins w:id="3246" w:author="Eliot Ivan Bernstein" w:date="2008-04-06T14:04:00Z">
        <w:r>
          <w:rPr>
            <w:rStyle w:val="FootnoteCharacters"/>
            <w:rStyle w:val="FootnoteAnchor"/>
          </w:rPr>
          <w:footnoteReference w:id="45"/>
        </w:r>
      </w:ins>
      <w:ins w:id="3247" w:author="Eliot Ivan Bernstein" w:date="2008-04-06T14:04:00Z">
        <w:r>
          <w:rPr/>
          <w:t xml:space="preserve"> thereby influences The Florida Bar</w:t>
        </w:r>
      </w:ins>
      <w:ins w:id="3248" w:author="Eliot Ivan Bernstein" w:date="2008-04-06T15:58:00Z">
        <w:r>
          <w:rPr/>
          <w:t>.</w:t>
        </w:r>
      </w:ins>
    </w:p>
    <w:p>
      <w:pPr>
        <w:pStyle w:val="Normal"/>
        <w:numPr>
          <w:ilvl w:val="0"/>
          <w:numId w:val="1"/>
        </w:numPr>
        <w:spacing w:lineRule="auto" w:line="480"/>
        <w:ind w:left="0" w:firstLine="360"/>
        <w:rPr>
          <w:ins w:id="3260" w:author="Eliot Ivan Bernstein" w:date="2008-04-06T14:04:00Z"/>
        </w:rPr>
      </w:pPr>
      <w:ins w:id="3250" w:author="Eliot Ivan Bernstein" w:date="2008-04-06T18:42:00Z">
        <w:r>
          <w:rPr/>
          <w:t>B</w:t>
        </w:r>
      </w:ins>
      <w:ins w:id="3251" w:author="Eliot Ivan Bernstein" w:date="2008-04-06T14:04:00Z">
        <w:r>
          <w:rPr/>
          <w:t xml:space="preserve">y acceding to this deferment, </w:t>
        </w:r>
      </w:ins>
      <w:ins w:id="3252" w:author="Eliot Ivan Bernstein" w:date="2008-04-06T15:26:00Z">
        <w:r>
          <w:rPr/>
          <w:t>Cahill</w:t>
        </w:r>
      </w:ins>
      <w:ins w:id="3253" w:author="Eliot Ivan Bernstein" w:date="2008-04-06T14:04:00Z">
        <w:r>
          <w:rPr/>
          <w:t>’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ins>
      <w:ins w:id="3254" w:author="Eliot Ivan Bernstein" w:date="2008-04-06T14:04:00Z">
        <w:r>
          <w:rPr>
            <w:rStyle w:val="FootnoteCharacters"/>
            <w:rStyle w:val="FootnoteAnchor"/>
          </w:rPr>
          <w:footnoteReference w:id="46"/>
        </w:r>
      </w:ins>
      <w:ins w:id="3255" w:author="Eliot Ivan Bernstein" w:date="2008-04-06T14:04:00Z">
        <w:r>
          <w:rPr/>
          <w:t xml:space="preserve"> thereby influences the Virginia Bar.  Dick intends to create an aura that the First Department,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w:t>
        </w:r>
      </w:ins>
      <w:ins w:id="3256" w:author="Eliot Ivan Bernstein" w:date="2008-04-06T16:00:00Z">
        <w:r>
          <w:rPr/>
          <w:t xml:space="preserve">an </w:t>
        </w:r>
      </w:ins>
      <w:ins w:id="3257" w:author="Eliot Ivan Bernstein" w:date="2008-04-06T14:04:00Z">
        <w:r>
          <w:rPr/>
          <w:t xml:space="preserve">untrue representation of the outcome of any of these matters.  Lastly, the Virginia Bar is influenced by the false statements Dick makes in referencing the complaints at the First Department and </w:t>
        </w:r>
      </w:ins>
      <w:ins w:id="3258" w:author="Eliot Ivan Bernstein" w:date="2008-04-06T16:00:00Z">
        <w:r>
          <w:rPr/>
          <w:t xml:space="preserve">is </w:t>
        </w:r>
      </w:ins>
      <w:ins w:id="3259" w:author="Eliot Ivan Bernstein" w:date="2008-04-06T14:04:00Z">
        <w:r>
          <w:rPr/>
          <w:t>influenced to not investigate matters supposedly already heard by the First Department and others.</w:t>
        </w:r>
      </w:ins>
    </w:p>
    <w:p>
      <w:pPr>
        <w:pStyle w:val="Normal"/>
        <w:numPr>
          <w:ilvl w:val="0"/>
          <w:numId w:val="1"/>
        </w:numPr>
        <w:spacing w:lineRule="auto" w:line="480"/>
        <w:ind w:left="0" w:firstLine="360"/>
        <w:jc w:val="left"/>
        <w:rPr>
          <w:ins w:id="3271" w:author="Eliot Ivan Bernstein" w:date="2008-04-06T14:04:00Z"/>
        </w:rPr>
      </w:pPr>
      <w:ins w:id="3261" w:author="Eliot Ivan Bernstein" w:date="2008-04-06T18:42:00Z">
        <w:r>
          <w:rPr/>
          <w:t>B</w:t>
        </w:r>
      </w:ins>
      <w:ins w:id="3262" w:author="Eliot Ivan Bernstein" w:date="2008-04-06T14:04:00Z">
        <w:r>
          <w:rPr/>
          <w:t xml:space="preserve">y acceding to this deferment </w:t>
        </w:r>
      </w:ins>
      <w:ins w:id="3263" w:author="Eliot Ivan Bernstein" w:date="2008-04-06T15:26:00Z">
        <w:r>
          <w:rPr/>
          <w:t>Cahill</w:t>
        </w:r>
      </w:ins>
      <w:ins w:id="3264" w:author="Eliot Ivan Bernstein" w:date="2008-04-06T14:04:00Z">
        <w:r>
          <w:rPr/>
          <w:t>’s Deferment Letter, allows Dick to paint an incorrect picture of the Wheeler bar complaint where he states that “It is my understanding that this complaint has also been dismissed</w:t>
        </w:r>
      </w:ins>
      <w:ins w:id="3265" w:author="Eliot Ivan Bernstein" w:date="2008-04-06T14:04:00Z">
        <w:r>
          <w:rPr>
            <w:rStyle w:val="FootnoteCharacters"/>
            <w:rStyle w:val="FootnoteAnchor"/>
          </w:rPr>
          <w:footnoteReference w:id="47"/>
        </w:r>
      </w:ins>
      <w:ins w:id="3266" w:author="Eliot Ivan Bernstein" w:date="2008-04-06T14:04:00Z">
        <w:r>
          <w:rPr/>
          <w:t>,” when, the Wheeler complaint at the time was moved to a next higher level of review at The Florida Bar and as of this date has resulted in no investigation of the matters and therefore The Florida Bar can</w:t>
        </w:r>
      </w:ins>
      <w:ins w:id="3267" w:author="Eliot Ivan Bernstein" w:date="2008-04-06T16:01:00Z">
        <w:r>
          <w:rPr/>
          <w:t>not be relied on to</w:t>
        </w:r>
      </w:ins>
      <w:ins w:id="3268" w:author="Eliot Ivan Bernstein" w:date="2008-04-06T14:04:00Z">
        <w:r>
          <w:rPr/>
          <w:t xml:space="preserve"> make an endorsement for either side</w:t>
        </w:r>
      </w:ins>
      <w:ins w:id="3269" w:author="Eliot Ivan Bernstein" w:date="2008-04-06T16:01:00Z">
        <w:r>
          <w:rPr/>
          <w:t>,</w:t>
        </w:r>
      </w:ins>
      <w:ins w:id="3270" w:author="Eliot Ivan Bernstein" w:date="2008-04-06T14:04:00Z">
        <w:r>
          <w:rPr/>
          <w:t xml:space="preserve"> per the rules regulating The Florida Bar, and this material falsehood further supports the factual allegation that Dick uses false and misleading conclusions of the First Department combined  with false and misleading conclusions of The Florida Bar to shield himself from investigation in Virginia.</w:t>
        </w:r>
      </w:ins>
    </w:p>
    <w:p>
      <w:pPr>
        <w:pStyle w:val="Normal"/>
        <w:numPr>
          <w:ilvl w:val="0"/>
          <w:numId w:val="1"/>
        </w:numPr>
        <w:spacing w:lineRule="auto" w:line="480"/>
        <w:ind w:left="0" w:firstLine="360"/>
        <w:jc w:val="left"/>
        <w:rPr>
          <w:ins w:id="3288" w:author="Eliot Ivan Bernstein" w:date="2008-04-06T14:04:00Z"/>
        </w:rPr>
      </w:pPr>
      <w:ins w:id="3272" w:author="Eliot Ivan Bernstein" w:date="2008-04-06T18:42:00Z">
        <w:r>
          <w:rPr/>
          <w:t>B</w:t>
        </w:r>
      </w:ins>
      <w:ins w:id="3273" w:author="Eliot Ivan Bernstein" w:date="2008-04-06T14:04:00Z">
        <w:r>
          <w:rPr/>
          <w:t xml:space="preserve">y acceding to this deferment, </w:t>
        </w:r>
      </w:ins>
      <w:ins w:id="3274" w:author="Eliot Ivan Bernstein" w:date="2008-04-06T15:26:00Z">
        <w:r>
          <w:rPr/>
          <w:t>Cahill</w:t>
        </w:r>
      </w:ins>
      <w:ins w:id="3275" w:author="Eliot Ivan Bernstein" w:date="2008-04-06T14:04:00Z">
        <w:r>
          <w:rPr/>
          <w:t>’s Deferment Letter, allows Dick to paint an incorrect picture of the Proskauer litigation where he states “The case went to trial</w:t>
        </w:r>
      </w:ins>
      <w:ins w:id="3276" w:author="Eliot Ivan Bernstein" w:date="2008-04-06T14:04:00Z">
        <w:r>
          <w:rPr>
            <w:rStyle w:val="FootnoteCharacters"/>
            <w:rStyle w:val="FootnoteAnchor"/>
          </w:rPr>
          <w:footnoteReference w:id="48"/>
        </w:r>
      </w:ins>
      <w:ins w:id="3277" w:author="Eliot Ivan Bernstein" w:date="2008-04-06T14:04:00Z">
        <w:r>
          <w:rPr/>
          <w:t xml:space="preserve">”, when, factually, the case never went to trial.  Dick based his entire response on the lack of determinations at other venues, particularly the First Department, rather than, for the most part, responding to the </w:t>
        </w:r>
      </w:ins>
      <w:ins w:id="3278" w:author="Eliot Ivan Bernstein" w:date="2008-04-06T15:21:00Z">
        <w:r>
          <w:rPr/>
          <w:t>Plaintiffs</w:t>
        </w:r>
      </w:ins>
      <w:ins w:id="3279" w:author="Eliot Ivan Bernstein" w:date="2008-04-06T14:04:00Z">
        <w:r>
          <w:rPr/>
          <w:t>’ allegations</w:t>
        </w:r>
      </w:ins>
      <w:ins w:id="3280" w:author="Eliot Ivan Bernstein" w:date="2008-04-06T16:02:00Z">
        <w:r>
          <w:rPr/>
          <w:t xml:space="preserve">. </w:t>
        </w:r>
      </w:ins>
      <w:ins w:id="3281" w:author="Eliot Ivan Bernstein" w:date="2008-04-06T14:04:00Z">
        <w:r>
          <w:rPr/>
          <w:t xml:space="preserve"> </w:t>
        </w:r>
      </w:ins>
      <w:ins w:id="3282" w:author="Eliot Ivan Bernstein" w:date="2008-04-06T15:21:00Z">
        <w:r>
          <w:rPr/>
          <w:t>Plaintiffs</w:t>
        </w:r>
      </w:ins>
      <w:ins w:id="3283" w:author="Eliot Ivan Bernstein" w:date="2008-04-06T14:04:00Z">
        <w:r>
          <w:rPr/>
          <w:t xml:space="preserve"> state that once </w:t>
        </w:r>
      </w:ins>
      <w:ins w:id="3284" w:author="Eliot Ivan Bernstein" w:date="2008-04-06T15:26:00Z">
        <w:r>
          <w:rPr/>
          <w:t>Cahill</w:t>
        </w:r>
      </w:ins>
      <w:ins w:id="3285" w:author="Eliot Ivan Bernstein" w:date="2008-04-06T14:04:00Z">
        <w:r>
          <w:rPr/>
          <w:t xml:space="preserve">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w:t>
        </w:r>
      </w:ins>
      <w:ins w:id="3286" w:author="Eliot Ivan Bernstein" w:date="2008-04-06T16:02:00Z">
        <w:r>
          <w:rPr/>
          <w:t>, again allowing the use of the First Department Disciplinary to aid and abet those with bar and disciplinary complaints in creating a quasi defense and to derail investigation into the underlying IP crimes against Plaintiffs, the United States and foreign nations</w:t>
        </w:r>
      </w:ins>
      <w:ins w:id="3287" w:author="Eliot Ivan Bernstein" w:date="2008-04-06T14:04:00Z">
        <w:r>
          <w:rPr/>
          <w:t>.</w:t>
        </w:r>
      </w:ins>
    </w:p>
    <w:p>
      <w:pPr>
        <w:pStyle w:val="Normal"/>
        <w:numPr>
          <w:ilvl w:val="0"/>
          <w:numId w:val="1"/>
        </w:numPr>
        <w:spacing w:lineRule="auto" w:line="480"/>
        <w:ind w:left="0" w:firstLine="360"/>
        <w:jc w:val="left"/>
        <w:rPr>
          <w:ins w:id="3307" w:author="Eliot Ivan Bernstein" w:date="2008-04-06T14:04:00Z"/>
        </w:rPr>
      </w:pPr>
      <w:ins w:id="3289" w:author="Eliot Ivan Bernstein" w:date="2008-04-06T15:21:00Z">
        <w:r>
          <w:rPr/>
          <w:t>Plaintiffs</w:t>
        </w:r>
      </w:ins>
      <w:ins w:id="3290" w:author="Eliot Ivan Bernstein" w:date="2008-04-06T14:04:00Z">
        <w:r>
          <w:rPr/>
          <w:t xml:space="preserve">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First Department and across to </w:t>
        </w:r>
      </w:ins>
      <w:ins w:id="3291" w:author="Eliot Ivan Bernstein" w:date="2008-04-06T15:26:00Z">
        <w:r>
          <w:rPr/>
          <w:t>Cahill</w:t>
        </w:r>
      </w:ins>
      <w:ins w:id="3292" w:author="Eliot Ivan Bernstein" w:date="2008-04-06T14:04:00Z">
        <w:r>
          <w:rPr/>
          <w:t xml:space="preserve">, where Krane and </w:t>
        </w:r>
      </w:ins>
      <w:ins w:id="3293" w:author="Eliot Ivan Bernstein" w:date="2008-04-06T15:27:00Z">
        <w:r>
          <w:rPr/>
          <w:t>Cahill</w:t>
        </w:r>
      </w:ins>
      <w:ins w:id="3294" w:author="Eliot Ivan Bernstein" w:date="2008-04-06T14:04:00Z">
        <w:r>
          <w:rPr/>
          <w:t xml:space="preserve"> are two of the most powerful individuals at the First Department in charge of attorney disciplinary matters over many years and this influence was used as a means to protect Rubenstein, Joao, Wheeler and Dick from facing investigations into </w:t>
        </w:r>
      </w:ins>
      <w:ins w:id="3295" w:author="Eliot Ivan Bernstein" w:date="2008-04-06T16:05:00Z">
        <w:r>
          <w:rPr/>
          <w:t xml:space="preserve">IP crimes </w:t>
        </w:r>
      </w:ins>
      <w:ins w:id="3296" w:author="Eliot Ivan Bernstein" w:date="2008-04-06T14:04:00Z">
        <w:r>
          <w:rPr/>
          <w:t>and as a means to protect Proskauer</w:t>
        </w:r>
      </w:ins>
      <w:ins w:id="3297" w:author="Eliot Ivan Bernstein" w:date="2008-04-06T16:05:00Z">
        <w:r>
          <w:rPr/>
          <w:t>’s</w:t>
        </w:r>
      </w:ins>
      <w:ins w:id="3298" w:author="Eliot Ivan Bernstein" w:date="2008-04-06T14:04:00Z">
        <w:r>
          <w:rPr/>
          <w:t xml:space="preserve"> position as the now self-proclaimed formative force in the pioneering of the patent pool for MPEG technology, a technology pool that directly competes with the </w:t>
        </w:r>
      </w:ins>
      <w:ins w:id="3299" w:author="Eliot Ivan Bernstein" w:date="2008-04-06T15:21:00Z">
        <w:r>
          <w:rPr/>
          <w:t>Plaintiffs</w:t>
        </w:r>
      </w:ins>
      <w:ins w:id="3300" w:author="Eliot Ivan Bernstein" w:date="2008-04-06T14:04:00Z">
        <w:r>
          <w:rPr/>
          <w:t xml:space="preserve"> inventions, and that would, in effect, be trumped by the </w:t>
        </w:r>
      </w:ins>
      <w:ins w:id="3301" w:author="Eliot Ivan Bernstein" w:date="2008-04-06T15:21:00Z">
        <w:r>
          <w:rPr/>
          <w:t>Plaintiffs</w:t>
        </w:r>
      </w:ins>
      <w:ins w:id="3302" w:author="Eliot Ivan Bernstein" w:date="2008-04-06T14:04:00Z">
        <w:r>
          <w:rPr/>
          <w:t xml:space="preserve"> </w:t>
        </w:r>
      </w:ins>
      <w:ins w:id="3303" w:author="Eliot Ivan Bernstein" w:date="2008-04-06T16:05:00Z">
        <w:r>
          <w:rPr/>
          <w:t>IP</w:t>
        </w:r>
      </w:ins>
      <w:ins w:id="3304" w:author="Eliot Ivan Bernstein" w:date="2008-04-06T14:04:00Z">
        <w:r>
          <w:rPr/>
          <w:t xml:space="preserve"> which have been valued </w:t>
        </w:r>
      </w:ins>
      <w:ins w:id="3305" w:author="Eliot Ivan Bernstein" w:date="2008-04-06T16:06:00Z">
        <w:r>
          <w:rPr/>
          <w:t>at approximately One Trillion dollars over the life of the IP</w:t>
        </w:r>
      </w:ins>
      <w:ins w:id="3306" w:author="Eliot Ivan Bernstein" w:date="2008-04-06T14:04:00Z">
        <w:r>
          <w:rPr/>
          <w:t xml:space="preserve">.  </w:t>
        </w:r>
      </w:ins>
    </w:p>
    <w:p>
      <w:pPr>
        <w:pStyle w:val="Normal"/>
        <w:numPr>
          <w:ilvl w:val="0"/>
          <w:numId w:val="1"/>
        </w:numPr>
        <w:spacing w:lineRule="auto" w:line="480"/>
        <w:ind w:left="0" w:firstLine="360"/>
        <w:jc w:val="left"/>
        <w:rPr>
          <w:ins w:id="3324" w:author="Eliot Ivan Bernstein" w:date="2008-04-06T16:08:00Z"/>
        </w:rPr>
      </w:pPr>
      <w:ins w:id="3308" w:author="Eliot Ivan Bernstein" w:date="2008-04-06T18:42:00Z">
        <w:r>
          <w:rPr/>
          <w:t>T</w:t>
        </w:r>
      </w:ins>
      <w:ins w:id="3309" w:author="Eliot Ivan Bernstein" w:date="2008-04-06T14:04:00Z">
        <w:r>
          <w:rPr/>
          <w:t xml:space="preserve">hese </w:t>
        </w:r>
      </w:ins>
      <w:ins w:id="3310" w:author="Eliot Ivan Bernstein" w:date="2008-04-06T16:06:00Z">
        <w:r>
          <w:rPr/>
          <w:t>IP crimes</w:t>
        </w:r>
      </w:ins>
      <w:ins w:id="3311" w:author="Eliot Ivan Bernstein" w:date="2008-04-06T14:04:00Z">
        <w:r>
          <w:rPr/>
          <w:t xml:space="preserve"> have led to Proskauer becoming the preeminent player in </w:t>
        </w:r>
      </w:ins>
      <w:ins w:id="3312" w:author="Eliot Ivan Bernstein" w:date="2008-04-06T15:21:00Z">
        <w:r>
          <w:rPr/>
          <w:t>Plaintiffs</w:t>
        </w:r>
      </w:ins>
      <w:ins w:id="3313" w:author="Eliot Ivan Bernstein" w:date="2008-04-06T14:04:00Z">
        <w:r>
          <w:rPr/>
          <w:t xml:space="preserve"> technology through the acquisition of Rubenstein and his patent department from </w:t>
        </w:r>
      </w:ins>
      <w:ins w:id="3314" w:author="Eliot Ivan Bernstein" w:date="2008-04-06T16:06:00Z">
        <w:r>
          <w:rPr/>
          <w:t>MLGWS</w:t>
        </w:r>
      </w:ins>
      <w:ins w:id="3315" w:author="Eliot Ivan Bernstein" w:date="2008-04-06T14:04:00Z">
        <w:r>
          <w:rPr/>
          <w:t xml:space="preserve">, immediately after determining the value of the </w:t>
        </w:r>
      </w:ins>
      <w:ins w:id="3316" w:author="Eliot Ivan Bernstein" w:date="2008-04-06T15:22:00Z">
        <w:r>
          <w:rPr/>
          <w:t>Plaintiffs</w:t>
        </w:r>
      </w:ins>
      <w:ins w:id="3317" w:author="Eliot Ivan Bernstein" w:date="2008-04-06T14:04:00Z">
        <w:r>
          <w:rPr/>
          <w:t xml:space="preserve"> patent applications, where prior, since 1875, Proskauer had been a mainly real estate law firm with no patent department.  The acquisition of Rubenstein who specializes and is a preeminent force in the niche market that </w:t>
        </w:r>
      </w:ins>
      <w:ins w:id="3318" w:author="Eliot Ivan Bernstein" w:date="2008-04-06T15:22:00Z">
        <w:r>
          <w:rPr/>
          <w:t xml:space="preserve">Plaintiffs’ </w:t>
        </w:r>
      </w:ins>
      <w:ins w:id="3319" w:author="Eliot Ivan Bernstein" w:date="2008-04-06T14:04:00Z">
        <w:r>
          <w:rPr/>
          <w:t xml:space="preserve">inventions relate appears highly unusual and that after learning of the Company’s inventions these patent pool are now the single largest benefactor of </w:t>
        </w:r>
      </w:ins>
      <w:ins w:id="3320" w:author="Eliot Ivan Bernstein" w:date="2008-04-06T15:22:00Z">
        <w:r>
          <w:rPr/>
          <w:t>Plaintiffs’</w:t>
        </w:r>
      </w:ins>
      <w:ins w:id="3321" w:author="Eliot Ivan Bernstein" w:date="2008-04-06T14:04:00Z">
        <w:r>
          <w:rPr/>
          <w:t xml:space="preserve"> technologies</w:t>
        </w:r>
      </w:ins>
      <w:ins w:id="3322" w:author="Eliot Ivan Bernstein" w:date="2008-04-06T16:07:00Z">
        <w:r>
          <w:rPr/>
          <w:t xml:space="preserve"> is beyond comprehension</w:t>
        </w:r>
      </w:ins>
      <w:ins w:id="3323" w:author="Eliot Ivan Bernstein" w:date="2008-04-06T14:04:00Z">
        <w:r>
          <w:rPr/>
          <w:t xml:space="preserve">.  </w:t>
        </w:r>
      </w:ins>
    </w:p>
    <w:p>
      <w:pPr>
        <w:pStyle w:val="Normal"/>
        <w:numPr>
          <w:ilvl w:val="0"/>
          <w:numId w:val="1"/>
        </w:numPr>
        <w:spacing w:lineRule="auto" w:line="480"/>
        <w:ind w:left="0" w:firstLine="360"/>
        <w:rPr>
          <w:ins w:id="3331" w:author="Eliot Ivan Bernstein" w:date="2008-04-06T16:09:00Z"/>
        </w:rPr>
      </w:pPr>
      <w:ins w:id="3325" w:author="Eliot Ivan Bernstein" w:date="2008-04-06T18:43:00Z">
        <w:r>
          <w:rPr/>
          <w:t>A</w:t>
        </w:r>
      </w:ins>
      <w:ins w:id="3326" w:author="Eliot Ivan Bernstein" w:date="2008-04-06T14:04:00Z">
        <w:r>
          <w:rPr/>
          <w:t xml:space="preserve">s a result of the multiplicity of conflicts allowed by </w:t>
        </w:r>
      </w:ins>
      <w:ins w:id="3327" w:author="Eliot Ivan Bernstein" w:date="2008-04-06T15:27:00Z">
        <w:r>
          <w:rPr/>
          <w:t>Cahill</w:t>
        </w:r>
      </w:ins>
      <w:ins w:id="3328" w:author="Eliot Ivan Bernstein" w:date="2008-04-06T14:04:00Z">
        <w:r>
          <w:rPr/>
          <w:t>, the complaint against Rubenstein languished at First Department since its filing on or about February 25, 2003</w:t>
        </w:r>
      </w:ins>
      <w:ins w:id="3329" w:author="Eliot Ivan Bernstein" w:date="2008-04-06T16:08:00Z">
        <w:r>
          <w:rPr/>
          <w:t xml:space="preserve"> through approximately January 2004</w:t>
        </w:r>
      </w:ins>
      <w:ins w:id="3330" w:author="Eliot Ivan Bernstein" w:date="2008-04-06T14:04:00Z">
        <w:r>
          <w:rPr/>
          <w:t>.</w:t>
        </w:r>
      </w:ins>
    </w:p>
    <w:p>
      <w:pPr>
        <w:pStyle w:val="Normal"/>
        <w:numPr>
          <w:ilvl w:val="0"/>
          <w:numId w:val="1"/>
        </w:numPr>
        <w:spacing w:lineRule="auto" w:line="480"/>
        <w:ind w:left="0" w:firstLine="360"/>
        <w:rPr>
          <w:ins w:id="3338" w:author="Eliot Ivan Bernstein" w:date="2008-04-06T16:09:00Z"/>
        </w:rPr>
      </w:pPr>
      <w:ins w:id="3332" w:author="Eliot Ivan Bernstein" w:date="2008-04-06T18:43:00Z">
        <w:r>
          <w:rPr/>
          <w:t>A</w:t>
        </w:r>
      </w:ins>
      <w:ins w:id="3333" w:author="Eliot Ivan Bernstein" w:date="2008-04-06T14:04:00Z">
        <w:r>
          <w:rPr/>
          <w:t xml:space="preserve">s a result of the multiplicity of conflicts allowed by </w:t>
        </w:r>
      </w:ins>
      <w:ins w:id="3334" w:author="Eliot Ivan Bernstein" w:date="2008-04-06T15:27:00Z">
        <w:r>
          <w:rPr/>
          <w:t>Cahill</w:t>
        </w:r>
      </w:ins>
      <w:ins w:id="3335" w:author="Eliot Ivan Bernstein" w:date="2008-04-06T14:04:00Z">
        <w:r>
          <w:rPr/>
          <w:t>, the complaint against Joao languished at First Department since its filing on or about February 26, 2003</w:t>
        </w:r>
      </w:ins>
      <w:ins w:id="3336" w:author="Eliot Ivan Bernstein" w:date="2008-04-06T16:09:00Z">
        <w:r>
          <w:rPr/>
          <w:t xml:space="preserve"> through approximately January 2004</w:t>
        </w:r>
      </w:ins>
      <w:ins w:id="3337" w:author="Eliot Ivan Bernstein" w:date="2008-04-06T14:04:00Z">
        <w:r>
          <w:rPr/>
          <w:t xml:space="preserve">. </w:t>
        </w:r>
      </w:ins>
    </w:p>
    <w:p>
      <w:pPr>
        <w:pStyle w:val="Normal"/>
        <w:numPr>
          <w:ilvl w:val="0"/>
          <w:numId w:val="1"/>
        </w:numPr>
        <w:spacing w:lineRule="auto" w:line="480"/>
        <w:ind w:left="0" w:firstLine="360"/>
        <w:rPr>
          <w:ins w:id="3356" w:author="Eliot Ivan Bernstein" w:date="2008-04-06T16:11:00Z"/>
        </w:rPr>
      </w:pPr>
      <w:ins w:id="3339" w:author="Eliot Ivan Bernstein" w:date="2008-04-06T18:43:00Z">
        <w:r>
          <w:rPr/>
          <w:t>O</w:t>
        </w:r>
      </w:ins>
      <w:ins w:id="3340" w:author="Eliot Ivan Bernstein" w:date="2008-04-06T14:04:00Z">
        <w:r>
          <w:rPr/>
          <w:t xml:space="preserve">n or about February 1, 2004, </w:t>
        </w:r>
      </w:ins>
      <w:ins w:id="3341" w:author="Eliot Ivan Bernstein" w:date="2008-04-06T15:22:00Z">
        <w:r>
          <w:rPr/>
          <w:t>Plaintiffs</w:t>
        </w:r>
      </w:ins>
      <w:ins w:id="3342" w:author="Eliot Ivan Bernstein" w:date="2008-04-06T14:04:00Z">
        <w:r>
          <w:rPr/>
          <w:t xml:space="preserve">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w:t>
        </w:r>
      </w:ins>
      <w:ins w:id="3343" w:author="Eliot Ivan Bernstein" w:date="2008-04-06T15:22:00Z">
        <w:r>
          <w:rPr/>
          <w:t>Plaintiffs</w:t>
        </w:r>
      </w:ins>
      <w:ins w:id="3344" w:author="Eliot Ivan Bernstein" w:date="2008-04-06T14:04:00Z">
        <w:r>
          <w:rPr/>
          <w:t xml:space="preserve">, culminating in </w:t>
        </w:r>
      </w:ins>
      <w:ins w:id="3345" w:author="Eliot Ivan Bernstein" w:date="2008-04-06T16:10:00Z">
        <w:r>
          <w:rPr/>
          <w:t>filed complaints</w:t>
        </w:r>
      </w:ins>
      <w:ins w:id="3346" w:author="Eliot Ivan Bernstein" w:date="2008-04-06T14:04:00Z">
        <w:r>
          <w:rPr/>
          <w:t xml:space="preserve"> against Rubenstein and Joao of Fraud </w:t>
        </w:r>
      </w:ins>
      <w:ins w:id="3347" w:author="Eliot Ivan Bernstein" w:date="2008-04-06T16:10:00Z">
        <w:r>
          <w:rPr/>
          <w:t>upon</w:t>
        </w:r>
      </w:ins>
      <w:ins w:id="3348" w:author="Eliot Ivan Bernstein" w:date="2008-04-06T14:04:00Z">
        <w:r>
          <w:rPr/>
          <w:t xml:space="preserve"> the </w:t>
        </w:r>
      </w:ins>
      <w:ins w:id="3349" w:author="Eliot Ivan Bernstein" w:date="2008-04-06T16:10:00Z">
        <w:r>
          <w:rPr/>
          <w:t>USPTO</w:t>
        </w:r>
      </w:ins>
      <w:ins w:id="3350" w:author="Eliot Ivan Bernstein" w:date="2008-04-06T14:04:00Z">
        <w:r>
          <w:rPr/>
          <w:t xml:space="preserve">.  Similarly it is claimed that fraud has occurred against </w:t>
        </w:r>
      </w:ins>
      <w:ins w:id="3351" w:author="Eliot Ivan Bernstein" w:date="2008-04-06T15:22:00Z">
        <w:r>
          <w:rPr/>
          <w:t>Plaintiffs</w:t>
        </w:r>
      </w:ins>
      <w:ins w:id="3352" w:author="Eliot Ivan Bernstein" w:date="2008-04-06T14:04:00Z">
        <w:r>
          <w:rPr/>
          <w:t xml:space="preserve"> and </w:t>
        </w:r>
      </w:ins>
      <w:ins w:id="3353" w:author="Eliot Ivan Bernstein" w:date="2008-04-06T16:11:00Z">
        <w:r>
          <w:rPr/>
          <w:t xml:space="preserve">the Iviewit Companies </w:t>
        </w:r>
      </w:ins>
      <w:ins w:id="3354" w:author="Eliot Ivan Bernstein" w:date="2008-04-06T14:04:00Z">
        <w:r>
          <w:rPr/>
          <w:t>shareholders</w:t>
        </w:r>
      </w:ins>
      <w:ins w:id="3355" w:author="Eliot Ivan Bernstein" w:date="2008-04-06T16:11:00Z">
        <w:r>
          <w:rPr/>
          <w:t>.</w:t>
        </w:r>
      </w:ins>
    </w:p>
    <w:p>
      <w:pPr>
        <w:pStyle w:val="Normal"/>
        <w:numPr>
          <w:ilvl w:val="0"/>
          <w:numId w:val="1"/>
        </w:numPr>
        <w:spacing w:lineRule="auto" w:line="480"/>
        <w:ind w:left="0" w:firstLine="360"/>
        <w:rPr>
          <w:ins w:id="3372" w:author="Eliot Ivan Bernstein" w:date="2008-04-06T16:12:00Z"/>
        </w:rPr>
      </w:pPr>
      <w:ins w:id="3357" w:author="Eliot Ivan Bernstein" w:date="2008-04-06T14:04:00Z">
        <w:r>
          <w:rPr/>
          <w:t xml:space="preserve">Moatz, inquired as to the status of the </w:t>
        </w:r>
      </w:ins>
      <w:ins w:id="3358" w:author="Eliot Ivan Bernstein" w:date="2008-04-06T15:22:00Z">
        <w:r>
          <w:rPr/>
          <w:t>Plaintiffs’</w:t>
        </w:r>
      </w:ins>
      <w:ins w:id="3359" w:author="Eliot Ivan Bernstein" w:date="2008-04-06T14:04:00Z">
        <w:r>
          <w:rPr/>
          <w:t xml:space="preserve"> complaints at the First Department against Rubenstein and Joao, both which languished at First Department since their filing on or about February 25, 2003 and February 26, 2003, respectively.  </w:t>
        </w:r>
      </w:ins>
      <w:ins w:id="3360" w:author="Eliot Ivan Bernstein" w:date="2008-04-06T15:23:00Z">
        <w:r>
          <w:rPr/>
          <w:t>Plaintiffs</w:t>
        </w:r>
      </w:ins>
      <w:ins w:id="3361" w:author="Eliot Ivan Bernstein" w:date="2008-04-06T14:04:00Z">
        <w:r>
          <w:rPr/>
          <w:t xml:space="preserve">, upon contacting </w:t>
        </w:r>
      </w:ins>
      <w:ins w:id="3362" w:author="Eliot Ivan Bernstein" w:date="2008-04-06T15:27:00Z">
        <w:r>
          <w:rPr/>
          <w:t>Cahill</w:t>
        </w:r>
      </w:ins>
      <w:ins w:id="3363" w:author="Eliot Ivan Bernstein" w:date="2008-04-06T14:04:00Z">
        <w:r>
          <w:rPr/>
          <w:t xml:space="preserve"> with the patent office information and Moatz’s request to speak to </w:t>
        </w:r>
      </w:ins>
      <w:ins w:id="3364" w:author="Eliot Ivan Bernstein" w:date="2008-04-06T15:27:00Z">
        <w:r>
          <w:rPr/>
          <w:t>Cahill</w:t>
        </w:r>
      </w:ins>
      <w:ins w:id="3365" w:author="Eliot Ivan Bernstein" w:date="2008-04-06T14:04:00Z">
        <w:r>
          <w:rPr/>
          <w:t xml:space="preserve"> regarding the status of the First Department investigations and further giving </w:t>
        </w:r>
      </w:ins>
      <w:ins w:id="3366" w:author="Eliot Ivan Bernstein" w:date="2008-04-06T15:27:00Z">
        <w:r>
          <w:rPr/>
          <w:t>Cahill</w:t>
        </w:r>
      </w:ins>
      <w:ins w:id="3367" w:author="Eliot Ivan Bernstein" w:date="2008-04-06T14:04:00Z">
        <w:r>
          <w:rPr/>
          <w:t xml:space="preserve"> Moatz’s telephone number to contact, find that several months after the request from the USPTO to speak to </w:t>
        </w:r>
      </w:ins>
      <w:ins w:id="3368" w:author="Eliot Ivan Bernstein" w:date="2008-04-06T15:27:00Z">
        <w:r>
          <w:rPr/>
          <w:t>Cahill</w:t>
        </w:r>
      </w:ins>
      <w:ins w:id="3369" w:author="Eliot Ivan Bernstein" w:date="2008-04-06T14:04:00Z">
        <w:r>
          <w:rPr/>
          <w:t xml:space="preserve">, that </w:t>
        </w:r>
      </w:ins>
      <w:ins w:id="3370" w:author="Eliot Ivan Bernstein" w:date="2008-04-06T16:12:00Z">
        <w:r>
          <w:rPr/>
          <w:t>Cahill</w:t>
        </w:r>
      </w:ins>
      <w:ins w:id="3371" w:author="Eliot Ivan Bernstein" w:date="2008-04-06T14:04:00Z">
        <w:r>
          <w:rPr/>
          <w:t xml:space="preserve"> failed to contact the USPTO per his own admission.</w:t>
        </w:r>
      </w:ins>
    </w:p>
    <w:p>
      <w:pPr>
        <w:pStyle w:val="Normal"/>
        <w:numPr>
          <w:ilvl w:val="0"/>
          <w:numId w:val="1"/>
        </w:numPr>
        <w:spacing w:lineRule="auto" w:line="480"/>
        <w:ind w:left="0" w:firstLine="360"/>
        <w:rPr>
          <w:ins w:id="3403" w:author="Eliot Ivan Bernstein" w:date="2008-04-06T14:04:00Z"/>
        </w:rPr>
      </w:pPr>
      <w:ins w:id="3373" w:author="Eliot Ivan Bernstein" w:date="2008-04-06T18:43:00Z">
        <w:r>
          <w:rPr/>
          <w:t>T</w:t>
        </w:r>
      </w:ins>
      <w:ins w:id="3374" w:author="Eliot Ivan Bernstein" w:date="2008-04-06T14:04:00Z">
        <w:r>
          <w:rPr/>
          <w:t>he Commissioner</w:t>
        </w:r>
      </w:ins>
      <w:ins w:id="3375" w:author="Eliot Ivan Bernstein" w:date="2008-04-06T18:49:00Z">
        <w:r>
          <w:rPr/>
          <w:t xml:space="preserve"> of Patents</w:t>
        </w:r>
      </w:ins>
      <w:ins w:id="3376" w:author="Eliot Ivan Bernstein" w:date="2008-04-06T14:04:00Z">
        <w:r>
          <w:rPr/>
          <w:t xml:space="preserve"> has heard </w:t>
        </w:r>
      </w:ins>
      <w:ins w:id="3377" w:author="Eliot Ivan Bernstein" w:date="2008-04-06T15:23:00Z">
        <w:r>
          <w:rPr/>
          <w:t>Plaintiffs</w:t>
        </w:r>
      </w:ins>
      <w:ins w:id="3378" w:author="Eliot Ivan Bernstein" w:date="2008-04-06T14:04:00Z">
        <w:r>
          <w:rPr/>
          <w:t xml:space="preserve"> specific, factual allegations</w:t>
        </w:r>
      </w:ins>
      <w:ins w:id="3379" w:author="Eliot Ivan Bernstein" w:date="2008-04-06T18:49:00Z">
        <w:r>
          <w:rPr/>
          <w:t xml:space="preserve"> of fraud upon the USPTO and based on such </w:t>
        </w:r>
      </w:ins>
      <w:ins w:id="3380" w:author="Eliot Ivan Bernstein" w:date="2008-04-06T14:04:00Z">
        <w:r>
          <w:rPr/>
          <w:t>has granted a six (6) month suspension of four out of six patent applications</w:t>
        </w:r>
      </w:ins>
      <w:ins w:id="3381" w:author="Eliot Ivan Bernstein" w:date="2008-04-06T16:12:00Z">
        <w:r>
          <w:rPr/>
          <w:t>,</w:t>
        </w:r>
      </w:ins>
      <w:ins w:id="3382" w:author="Eliot Ivan Bernstein" w:date="2008-04-06T14:04:00Z">
        <w:r>
          <w:rPr/>
          <w:t xml:space="preserve"> </w:t>
        </w:r>
      </w:ins>
      <w:ins w:id="3383" w:author="Eliot Ivan Bernstein" w:date="2008-04-06T15:23:00Z">
        <w:r>
          <w:rPr/>
          <w:t>Plaintiffs</w:t>
        </w:r>
      </w:ins>
      <w:ins w:id="3384" w:author="Eliot Ivan Bernstein" w:date="2008-04-06T14:04:00Z">
        <w:r>
          <w:rPr/>
          <w:t xml:space="preserve"> expects similar suspensions for the remaining two patent applications</w:t>
        </w:r>
      </w:ins>
      <w:ins w:id="3385" w:author="Eliot Ivan Bernstein" w:date="2008-04-06T16:13:00Z">
        <w:r>
          <w:rPr/>
          <w:t>, stopping the applications</w:t>
        </w:r>
      </w:ins>
      <w:ins w:id="3386" w:author="Eliot Ivan Bernstein" w:date="2008-04-06T14:04:00Z">
        <w:r>
          <w:rPr/>
          <w:t xml:space="preserve"> from further prosecution at the USPTO</w:t>
        </w:r>
      </w:ins>
      <w:ins w:id="3387" w:author="Eliot Ivan Bernstein" w:date="2008-04-06T18:50:00Z">
        <w:r>
          <w:rPr/>
          <w:t>.  Suspended</w:t>
        </w:r>
      </w:ins>
      <w:ins w:id="3388" w:author="Eliot Ivan Bernstein" w:date="2008-04-06T14:04:00Z">
        <w:r>
          <w:rPr/>
          <w:t xml:space="preserve"> while matters pertaining to the </w:t>
        </w:r>
      </w:ins>
      <w:ins w:id="3389" w:author="Eliot Ivan Bernstein" w:date="2008-04-06T18:50:00Z">
        <w:r>
          <w:rPr/>
          <w:t xml:space="preserve">crimes committed against the UPSTO and foreign nations through violations of international trade treatises, by the </w:t>
        </w:r>
      </w:ins>
      <w:ins w:id="3390" w:author="Eliot Ivan Bernstein" w:date="2008-04-06T14:04:00Z">
        <w:r>
          <w:rPr/>
          <w:t>attorney</w:t>
        </w:r>
      </w:ins>
      <w:ins w:id="3391" w:author="Eliot Ivan Bernstein" w:date="2008-04-06T18:51:00Z">
        <w:r>
          <w:rPr/>
          <w:t xml:space="preserve">s and others </w:t>
        </w:r>
      </w:ins>
      <w:ins w:id="3392" w:author="Eliot Ivan Bernstein" w:date="2008-04-06T14:04:00Z">
        <w:r>
          <w:rPr/>
          <w:t xml:space="preserve">can be further investigated.  </w:t>
        </w:r>
      </w:ins>
      <w:ins w:id="3393" w:author="Eliot Ivan Bernstein" w:date="2008-04-06T15:27:00Z">
        <w:r>
          <w:rPr/>
          <w:t>Cahill</w:t>
        </w:r>
      </w:ins>
      <w:ins w:id="3394" w:author="Eliot Ivan Bernstein" w:date="2008-04-06T14:04:00Z">
        <w:r>
          <w:rPr/>
          <w:t xml:space="preserve">’s failure to work with the USPTO points to </w:t>
        </w:r>
      </w:ins>
      <w:ins w:id="3395" w:author="Eliot Ivan Bernstein" w:date="2008-04-06T15:27:00Z">
        <w:r>
          <w:rPr/>
          <w:t>Cahill</w:t>
        </w:r>
      </w:ins>
      <w:ins w:id="3396" w:author="Eliot Ivan Bernstein" w:date="2008-04-06T14:04:00Z">
        <w:r>
          <w:rPr/>
          <w:t xml:space="preserve">’s culpability and is further a sign that </w:t>
        </w:r>
      </w:ins>
      <w:ins w:id="3397" w:author="Eliot Ivan Bernstein" w:date="2008-04-06T15:27:00Z">
        <w:r>
          <w:rPr/>
          <w:t>Cahill</w:t>
        </w:r>
      </w:ins>
      <w:ins w:id="3398" w:author="Eliot Ivan Bernstein" w:date="2008-04-06T14:04:00Z">
        <w:r>
          <w:rPr/>
          <w:t xml:space="preserve"> </w:t>
        </w:r>
      </w:ins>
      <w:ins w:id="3399" w:author="Eliot Ivan Bernstein" w:date="2008-04-06T16:13:00Z">
        <w:r>
          <w:rPr/>
          <w:t>was</w:t>
        </w:r>
      </w:ins>
      <w:ins w:id="3400" w:author="Eliot Ivan Bernstein" w:date="2008-04-06T14:04:00Z">
        <w:r>
          <w:rPr/>
          <w:t xml:space="preserve"> </w:t>
        </w:r>
      </w:ins>
      <w:ins w:id="3401" w:author="Eliot Ivan Bernstein" w:date="2008-04-06T16:13:00Z">
        <w:r>
          <w:rPr/>
          <w:t>i</w:t>
        </w:r>
      </w:ins>
      <w:ins w:id="3402" w:author="Eliot Ivan Bernstein" w:date="2008-04-06T14:04:00Z">
        <w:r>
          <w:rPr/>
          <w:t>nfluenced by Krane to further avoid his office duties to protect Proskauer, Rubenstein and Joao.</w:t>
        </w:r>
      </w:ins>
    </w:p>
    <w:p>
      <w:pPr>
        <w:pStyle w:val="Normal"/>
        <w:numPr>
          <w:ilvl w:val="0"/>
          <w:numId w:val="1"/>
        </w:numPr>
        <w:spacing w:lineRule="auto" w:line="480"/>
        <w:ind w:left="0" w:firstLine="360"/>
        <w:rPr>
          <w:ins w:id="3422" w:author="Eliot Ivan Bernstein" w:date="2008-04-06T18:02:00Z"/>
        </w:rPr>
      </w:pPr>
      <w:ins w:id="3404" w:author="Eliot Ivan Bernstein" w:date="2008-04-06T18:44:00Z">
        <w:r>
          <w:rPr/>
          <w:t>A</w:t>
        </w:r>
      </w:ins>
      <w:ins w:id="3405" w:author="Eliot Ivan Bernstein" w:date="2008-04-06T14:04:00Z">
        <w:r>
          <w:rPr/>
          <w:t xml:space="preserve">s a result of the multiple conflicts allowed by </w:t>
        </w:r>
      </w:ins>
      <w:ins w:id="3406" w:author="Eliot Ivan Bernstein" w:date="2008-04-06T15:27:00Z">
        <w:r>
          <w:rPr/>
          <w:t>Cahill</w:t>
        </w:r>
      </w:ins>
      <w:ins w:id="3407" w:author="Eliot Ivan Bernstein" w:date="2008-04-06T14:04:00Z">
        <w:r>
          <w:rPr/>
          <w:t xml:space="preserve"> at First Department</w:t>
        </w:r>
      </w:ins>
      <w:ins w:id="3408" w:author="Eliot Ivan Bernstein" w:date="2008-04-06T16:14:00Z">
        <w:r>
          <w:rPr/>
          <w:t xml:space="preserve"> Disciplinary</w:t>
        </w:r>
      </w:ins>
      <w:ins w:id="3409" w:author="Eliot Ivan Bernstein" w:date="2008-04-06T14:04:00Z">
        <w:r>
          <w:rPr/>
          <w:t xml:space="preserve">, and as a result of the languishing of </w:t>
        </w:r>
      </w:ins>
      <w:ins w:id="3410" w:author="Eliot Ivan Bernstein" w:date="2008-04-06T15:23:00Z">
        <w:r>
          <w:rPr/>
          <w:t>Plaintiffs</w:t>
        </w:r>
      </w:ins>
      <w:ins w:id="3411" w:author="Eliot Ivan Bernstein" w:date="2008-04-06T14:04:00Z">
        <w:r>
          <w:rPr/>
          <w:t xml:space="preserve">’ complaints against Rubenstein and Joao since February 2003, </w:t>
        </w:r>
      </w:ins>
      <w:ins w:id="3412" w:author="Eliot Ivan Bernstein" w:date="2008-04-06T16:14:00Z">
        <w:r>
          <w:rPr/>
          <w:t xml:space="preserve">Plaintiffs </w:t>
        </w:r>
      </w:ins>
      <w:ins w:id="3413" w:author="Eliot Ivan Bernstein" w:date="2008-04-06T18:02:00Z">
        <w:r>
          <w:rPr/>
          <w:t>were</w:t>
        </w:r>
      </w:ins>
      <w:ins w:id="3414" w:author="Eliot Ivan Bernstein" w:date="2008-04-06T14:04:00Z">
        <w:r>
          <w:rPr/>
          <w:t xml:space="preserve"> confronted with time of the essence patent prosecution matters to repair patent applications, if possible, the detriments of which are at the nexus of the complaints against Rubenstein and Joao.  Whereby, due to the failure of </w:t>
        </w:r>
      </w:ins>
      <w:ins w:id="3415" w:author="Eliot Ivan Bernstein" w:date="2008-04-06T15:27:00Z">
        <w:r>
          <w:rPr/>
          <w:t>Cahill</w:t>
        </w:r>
      </w:ins>
      <w:ins w:id="3416" w:author="Eliot Ivan Bernstein" w:date="2008-04-06T14:04:00Z">
        <w:r>
          <w:rPr/>
          <w:t xml:space="preserve"> to investigate, discipline, or review the </w:t>
        </w:r>
      </w:ins>
      <w:ins w:id="3417" w:author="Eliot Ivan Bernstein" w:date="2008-04-06T15:23:00Z">
        <w:r>
          <w:rPr/>
          <w:t>Plaintiffs</w:t>
        </w:r>
      </w:ins>
      <w:ins w:id="3418" w:author="Eliot Ivan Bernstein" w:date="2008-04-06T14:04:00Z">
        <w:r>
          <w:rPr/>
          <w:t xml:space="preserve">’ complaints further damage to the </w:t>
        </w:r>
      </w:ins>
      <w:ins w:id="3419" w:author="Eliot Ivan Bernstein" w:date="2008-04-06T15:23:00Z">
        <w:r>
          <w:rPr/>
          <w:t>Plaintiffs</w:t>
        </w:r>
      </w:ins>
      <w:ins w:id="3420" w:author="Eliot Ivan Bernstein" w:date="2008-04-06T14:04:00Z">
        <w:r>
          <w:rPr/>
          <w:t>’ patent portfolio occurred</w:t>
        </w:r>
      </w:ins>
      <w:ins w:id="3421" w:author="Eliot Ivan Bernstein" w:date="2008-04-06T18:02:00Z">
        <w:r>
          <w:rPr/>
          <w:t>.</w:t>
        </w:r>
      </w:ins>
      <w:bookmarkStart w:id="6" w:name="Compose"/>
      <w:bookmarkEnd w:id="6"/>
    </w:p>
    <w:p>
      <w:pPr>
        <w:pStyle w:val="Normal"/>
        <w:numPr>
          <w:ilvl w:val="0"/>
          <w:numId w:val="1"/>
        </w:numPr>
        <w:spacing w:lineRule="auto" w:line="480"/>
        <w:ind w:left="0" w:firstLine="360"/>
        <w:jc w:val="left"/>
        <w:rPr>
          <w:del w:id="3465" w:author="Eliot Ivan Bernstein" w:date="2008-04-06T18:58:00Z"/>
        </w:rPr>
      </w:pPr>
      <w:del w:id="3423" w:author="Eliot Ivan Bernstein" w:date="2008-04-06T11:11:00Z">
        <w:r>
          <w:rPr/>
          <w:delText xml:space="preserve">  </w:delText>
        </w:r>
      </w:del>
      <w:del w:id="3424" w:author="Eliot Ivan Bernstein" w:date="2008-04-06T18:46:00Z">
        <w:r>
          <w:rPr/>
          <w:delText>O</w:delText>
        </w:r>
      </w:del>
      <w:del w:id="3425" w:author="Eliot Ivan Bernstein" w:date="2008-04-06T18:57:00Z">
        <w:r>
          <w:rPr/>
          <w:delText>verlook</w:delText>
        </w:r>
      </w:del>
      <w:del w:id="3426" w:author="Eliot Ivan Bernstein" w:date="2008-04-06T18:46:00Z">
        <w:r>
          <w:rPr/>
          <w:delText>ing</w:delText>
        </w:r>
      </w:del>
      <w:del w:id="3427" w:author="Eliot Ivan Bernstein" w:date="2008-04-06T18:57:00Z">
        <w:r>
          <w:rPr/>
          <w:delText xml:space="preserve"> information that showed that </w:delText>
        </w:r>
      </w:del>
      <w:del w:id="3428" w:author="Eliot Ivan Bernstein" w:date="2008-04-06T18:46:00Z">
        <w:r>
          <w:rPr/>
          <w:delText xml:space="preserve">while </w:delText>
        </w:r>
      </w:del>
      <w:del w:id="3429" w:author="Eliot Ivan Bernstein" w:date="2008-04-06T14:05:00Z">
        <w:r>
          <w:rPr/>
          <w:delText>Petitioner</w:delText>
        </w:r>
      </w:del>
      <w:del w:id="3430" w:author="Eliot Ivan Bernstein" w:date="2008-04-06T18:57:00Z">
        <w:r>
          <w:rPr/>
          <w:delText xml:space="preserve"> </w:delText>
        </w:r>
      </w:del>
      <w:del w:id="3431" w:author="Eliot Ivan Bernstein" w:date="2008-04-06T18:46:00Z">
        <w:r>
          <w:rPr/>
          <w:delText>w</w:delText>
        </w:r>
      </w:del>
      <w:del w:id="3432" w:author="Eliot Ivan Bernstein" w:date="2008-04-06T14:05:00Z">
        <w:r>
          <w:rPr/>
          <w:delText>as</w:delText>
        </w:r>
      </w:del>
      <w:del w:id="3433" w:author="Eliot Ivan Bernstein" w:date="2008-04-06T18:46:00Z">
        <w:r>
          <w:rPr/>
          <w:delText xml:space="preserve"> </w:delText>
        </w:r>
      </w:del>
      <w:del w:id="3434" w:author="Eliot Ivan Bernstein" w:date="2008-04-06T18:57:00Z">
        <w:r>
          <w:rPr/>
          <w:delText>ma</w:delText>
        </w:r>
      </w:del>
      <w:del w:id="3435" w:author="Eliot Ivan Bernstein" w:date="2008-04-06T18:47:00Z">
        <w:r>
          <w:rPr/>
          <w:delText xml:space="preserve">king </w:delText>
        </w:r>
      </w:del>
      <w:del w:id="3436" w:author="Eliot Ivan Bernstein" w:date="2008-04-06T18:57:00Z">
        <w:r>
          <w:rPr/>
          <w:delText xml:space="preserve">a filing with the OED Director Moatz, who after review of the state bar complaints against several of the same attorneys being filed against with his offices, asked what the status of the cases in Florida and New York were.   </w:delText>
        </w:r>
      </w:del>
      <w:del w:id="3437" w:author="Eliot Ivan Bernstein" w:date="2008-04-06T18:47:00Z">
        <w:r>
          <w:rPr/>
          <w:delText xml:space="preserve">These state bars were looking at the same evidence and </w:delText>
        </w:r>
      </w:del>
      <w:del w:id="3438" w:author="Eliot Ivan Bernstein" w:date="2008-04-06T18:57:00Z">
        <w:r>
          <w:rPr/>
          <w:delText xml:space="preserve">Moatz further asked </w:delText>
        </w:r>
      </w:del>
      <w:del w:id="3439" w:author="Eliot Ivan Bernstein" w:date="2008-04-06T14:05:00Z">
        <w:r>
          <w:rPr/>
          <w:delText>Petitioner</w:delText>
        </w:r>
      </w:del>
      <w:del w:id="3440" w:author="Eliot Ivan Bernstein" w:date="2008-04-06T18:57:00Z">
        <w:r>
          <w:rPr/>
          <w:delText xml:space="preserve"> to have such state bar authorities contact his offices to coordinate and streamline efforts, surprised that nothing had already been done.  </w:delText>
        </w:r>
      </w:del>
      <w:del w:id="3441" w:author="Eliot Ivan Bernstein" w:date="2008-04-06T14:05:00Z">
        <w:r>
          <w:rPr/>
          <w:delText>Petitioner</w:delText>
        </w:r>
      </w:del>
      <w:del w:id="3442" w:author="Eliot Ivan Bernstein" w:date="2008-04-06T18:57:00Z">
        <w:r>
          <w:rPr/>
          <w:delText xml:space="preserve"> would hate to label Moatz as an instigator or troublemaker (and truly thinks of him as an angel) but </w:delText>
        </w:r>
      </w:del>
      <w:del w:id="3443" w:author="Eliot Ivan Bernstein" w:date="2008-04-06T14:05:00Z">
        <w:r>
          <w:rPr/>
          <w:delText>Petitioner</w:delText>
        </w:r>
      </w:del>
      <w:del w:id="3444" w:author="Eliot Ivan Bernstein" w:date="2008-04-06T18:57:00Z">
        <w:r>
          <w:rPr/>
          <w:delText xml:space="preserve"> </w:delText>
        </w:r>
      </w:del>
      <w:del w:id="3445" w:author="Eliot Ivan Bernstein" w:date="2008-04-06T14:05:00Z">
        <w:r>
          <w:rPr/>
          <w:delText xml:space="preserve">was </w:delText>
        </w:r>
      </w:del>
      <w:del w:id="3446" w:author="Eliot Ivan Bernstein" w:date="2008-04-06T18:57:00Z">
        <w:r>
          <w:rPr/>
          <w:delText xml:space="preserve">blown away by the response to the requests of Moatz first by the </w:delText>
        </w:r>
      </w:del>
      <w:del w:id="3447" w:author="Eliot Ivan Bernstein" w:date="2008-04-06T18:47:00Z">
        <w:r>
          <w:rPr/>
          <w:delText xml:space="preserve">Supreme Court of New York Appellate Division: </w:delText>
        </w:r>
      </w:del>
      <w:del w:id="3448" w:author="Eliot Ivan Bernstein" w:date="2008-04-06T18:57:00Z">
        <w:r>
          <w:rPr/>
          <w:delText xml:space="preserve">First Department Departmental Disciplinary </w:delText>
        </w:r>
      </w:del>
      <w:del w:id="3449" w:author="Eliot Ivan Bernstein" w:date="2008-04-06T18:48:00Z">
        <w:r>
          <w:rPr/>
          <w:delText xml:space="preserve">("First Dept DDC") </w:delText>
        </w:r>
      </w:del>
      <w:del w:id="3450" w:author="Eliot Ivan Bernstein" w:date="2008-04-06T18:57:00Z">
        <w:r>
          <w:rPr/>
          <w:delText xml:space="preserve">and then </w:delText>
        </w:r>
      </w:del>
      <w:del w:id="3451" w:author="Eliot Ivan Bernstein" w:date="2008-04-06T18:48:00Z">
        <w:r>
          <w:rPr/>
          <w:delText>TFB</w:delText>
        </w:r>
      </w:del>
      <w:del w:id="3452" w:author="Eliot Ivan Bernstein" w:date="2008-04-06T18:57:00Z">
        <w:r>
          <w:rPr/>
          <w:delText xml:space="preserve">.  When </w:delText>
        </w:r>
      </w:del>
      <w:del w:id="3453" w:author="Eliot Ivan Bernstein" w:date="2008-04-06T18:48:00Z">
        <w:r>
          <w:rPr/>
          <w:delText xml:space="preserve">First Dept DDC, Chief Counsel, Thomas </w:delText>
        </w:r>
      </w:del>
      <w:del w:id="3454" w:author="Eliot Ivan Bernstein" w:date="2008-04-06T18:57:00Z">
        <w:r>
          <w:rPr/>
          <w:delText xml:space="preserve">Cahill </w:delText>
        </w:r>
      </w:del>
      <w:del w:id="3455" w:author="Eliot Ivan Bernstein" w:date="2008-04-06T18:48:00Z">
        <w:r>
          <w:rPr/>
          <w:delText xml:space="preserve">("Cahill") </w:delText>
        </w:r>
      </w:del>
      <w:del w:id="3456" w:author="Eliot Ivan Bernstein" w:date="2008-04-06T18:57:00Z">
        <w:r>
          <w:rPr/>
          <w:delText xml:space="preserve">was asked the status of the case, weeks went by without answer to submission after submission asking for status to give to the patent office.  When finally </w:delText>
        </w:r>
      </w:del>
      <w:del w:id="3457" w:author="Eliot Ivan Bernstein" w:date="2008-04-06T14:06:00Z">
        <w:r>
          <w:rPr/>
          <w:delText>Petitioner</w:delText>
        </w:r>
      </w:del>
      <w:del w:id="3458" w:author="Eliot Ivan Bernstein" w:date="2008-04-06T18:57:00Z">
        <w:r>
          <w:rPr/>
          <w:delText xml:space="preserve"> confronted Cahill in a phone call it was learned that </w:delText>
        </w:r>
      </w:del>
      <w:del w:id="3459" w:author="Eliot Ivan Bernstein" w:date="2008-04-06T18:55:00Z">
        <w:r>
          <w:rPr/>
          <w:delText xml:space="preserve">similar to TFB, </w:delText>
        </w:r>
      </w:del>
      <w:del w:id="3460" w:author="Eliot Ivan Bernstein" w:date="2008-04-06T18:57:00Z">
        <w:r>
          <w:rPr/>
          <w:delText xml:space="preserve">the matters of the attorney misconduct complaints had been put on hold </w:delText>
        </w:r>
      </w:del>
      <w:del w:id="3461" w:author="Eliot Ivan Bernstein" w:date="2008-04-06T18:55:00Z">
        <w:r>
          <w:rPr/>
          <w:delText xml:space="preserve">there </w:delText>
        </w:r>
      </w:del>
      <w:del w:id="3462" w:author="Eliot Ivan Bernstein" w:date="2008-04-06T18:57:00Z">
        <w:r>
          <w:rPr/>
          <w:delText xml:space="preserve">pending the civil the Litigation.  The problem, this was in a letter misaddressed to </w:delText>
        </w:r>
      </w:del>
      <w:del w:id="3463" w:author="Eliot Ivan Bernstein" w:date="2008-04-06T14:06:00Z">
        <w:r>
          <w:rPr/>
          <w:delText>Petitioner</w:delText>
        </w:r>
      </w:del>
      <w:del w:id="3464" w:author="Eliot Ivan Bernstein" w:date="2008-04-06T18:58:00Z">
        <w:r>
          <w:rPr/>
          <w:delText xml:space="preserve"> and never delivered return to sender to First Dept DDC.  Evidence suggests that the letters were created overnight to try and cover up for the lack of due process for well over a year in New York.  In the deferral letter, the matters were stated to have been placed on hold again in violation of the rules regulating First Dept DDC, which states similar to Florida that disciplinary complainants should not be delayed do to civil actions in progress, related or non-related.   Again, the civil case had already been limited to billing dispute matters only and thus none of the crimes were being investigated in yet another catch 22 of injustice, where again, crimes against several government agencies were involved and exposed to the disciplinary departments and action was cleverly evaded.  </w:delText>
        </w:r>
      </w:del>
    </w:p>
    <w:p>
      <w:pPr>
        <w:pStyle w:val="Normal"/>
        <w:widowControl/>
        <w:numPr>
          <w:ilvl w:val="0"/>
          <w:numId w:val="1"/>
        </w:numPr>
        <w:bidi w:val="0"/>
        <w:spacing w:lineRule="auto" w:line="480"/>
        <w:ind w:left="0" w:firstLine="360"/>
        <w:jc w:val="left"/>
        <w:rPr>
          <w:del w:id="3489" w:author="Eliot Ivan Bernstein" w:date="2008-04-06T18:58:00Z"/>
        </w:rPr>
      </w:pPr>
      <w:del w:id="3466" w:author="Eliot Ivan Bernstein" w:date="2008-04-06T18:58:00Z">
        <w:r>
          <w:rPr>
            <w:rFonts w:cs="Times New Roman"/>
            <w:color w:val="000000"/>
          </w:rPr>
          <w:delText xml:space="preserve">When Cahill was asked to call Moatz and given his number, Cahill refused and stated that his offices would begin immediate investigation of the Rubenstein and Joao matters.  Weeks again went by where Cahill was harder to find than the Wizard of Oz, when suddenly </w:delText>
        </w:r>
      </w:del>
      <w:del w:id="3467" w:author="Eliot Ivan Bernstein" w:date="2008-04-06T14:06:00Z">
        <w:r>
          <w:rPr>
            <w:rFonts w:cs="Times New Roman"/>
            <w:color w:val="000000"/>
          </w:rPr>
          <w:delText>Petitioner</w:delText>
        </w:r>
      </w:del>
      <w:del w:id="3468" w:author="Eliot Ivan Bernstein" w:date="2008-04-06T18:58:00Z">
        <w:r>
          <w:rPr>
            <w:rFonts w:cs="Times New Roman"/>
            <w:color w:val="000000"/>
          </w:rPr>
          <w:delText xml:space="preserve"> received information from an undisclosed third-party, that perhaps the reason for so much delay was due to the fact that the two most powerful members of the New York courts and the disciplinary departments were directly tied to the accused Proskauer and controlling the complaint process.  The information revealed that Steven C. Krane ("Krane") was directly representing the complaints of Rubenstein and later himself at the First Dept DDC, where he was in fact the most conflicted person in New York.  Krane's conflicts come from the irrefutable fact that he holds positions, including at the time the as President of the NYSBA with a year of time after his position where he maintained duties, and held other concealed roles as a member of the First Department DDC, all while handling the complaints. Further, Krane is a member of Proskauer's </w:delText>
        </w:r>
      </w:del>
      <w:del w:id="3469" w:author="Eliot Ivan Bernstein" w:date="2008-04-04T17:35:00Z">
        <w:r>
          <w:rPr>
            <w:rFonts w:cs="Times New Roman"/>
            <w:color w:val="000000"/>
          </w:rPr>
          <w:delText>intellectual property</w:delText>
        </w:r>
      </w:del>
      <w:del w:id="3470" w:author="Eliot Ivan Bernstein" w:date="2008-04-06T18:58:00Z">
        <w:r>
          <w:rPr>
            <w:rFonts w:cs="Times New Roman"/>
            <w:color w:val="000000"/>
          </w:rPr>
          <w:delText xml:space="preserve"> department formed after learning of </w:delText>
        </w:r>
      </w:del>
      <w:del w:id="3471" w:author="Eliot Ivan Bernstein" w:date="2008-04-06T14:06:00Z">
        <w:r>
          <w:rPr>
            <w:rFonts w:cs="Times New Roman"/>
            <w:color w:val="000000"/>
          </w:rPr>
          <w:delText>Petitioner</w:delText>
        </w:r>
      </w:del>
      <w:del w:id="3472" w:author="Eliot Ivan Bernstein" w:date="2008-04-06T18:58:00Z">
        <w:r>
          <w:rPr>
            <w:rFonts w:cs="Times New Roman"/>
            <w:color w:val="000000"/>
          </w:rPr>
          <w:delText xml:space="preserve">s' inventions.  That with an ethics background this appears even stranger that Krane would have not known that with personal interests in the matters and a multiplicity of roles of influence in the rule creation and enforcement divisions of the NYSBA and First Dept DDC and others that he was in conflict.  Such concealment reveals instead that this was done with intention by Proskauer and Krane to act as a barrier to due process and with Krane handling the complaints directly </w:delText>
        </w:r>
      </w:del>
      <w:del w:id="3473" w:author="Eliot Ivan Bernstein" w:date="2008-04-06T14:06:00Z">
        <w:r>
          <w:rPr>
            <w:rFonts w:cs="Times New Roman"/>
            <w:color w:val="000000"/>
          </w:rPr>
          <w:delText>Petitioner</w:delText>
        </w:r>
      </w:del>
      <w:del w:id="3474" w:author="Eliot Ivan Bernstein" w:date="2008-04-06T18:58:00Z">
        <w:r>
          <w:rPr>
            <w:rFonts w:cs="Times New Roman"/>
            <w:color w:val="000000"/>
          </w:rPr>
          <w:delText xml:space="preserve">'s chance of due process was nil.  With such fresh information that Krane was abusing his public office position and in conflict, </w:delText>
        </w:r>
      </w:del>
      <w:del w:id="3475" w:author="Eliot Ivan Bernstein" w:date="2008-04-06T14:06:00Z">
        <w:r>
          <w:rPr>
            <w:rFonts w:cs="Times New Roman"/>
            <w:color w:val="000000"/>
          </w:rPr>
          <w:delText>Petitioner</w:delText>
        </w:r>
      </w:del>
      <w:del w:id="3476" w:author="Eliot Ivan Bernstein" w:date="2008-04-06T18:58:00Z">
        <w:r>
          <w:rPr>
            <w:rFonts w:cs="Times New Roman"/>
            <w:color w:val="000000"/>
          </w:rPr>
          <w:delText xml:space="preserve"> approached Cahill with the conflicts.  Cahill immediately denied that he knew of any conflicts and </w:delText>
        </w:r>
      </w:del>
      <w:del w:id="3477" w:author="Eliot Ivan Bernstein" w:date="2008-04-06T14:06:00Z">
        <w:r>
          <w:rPr>
            <w:rFonts w:cs="Times New Roman"/>
            <w:color w:val="000000"/>
          </w:rPr>
          <w:delText>Petitioner</w:delText>
        </w:r>
      </w:del>
      <w:del w:id="3478" w:author="Eliot Ivan Bernstein" w:date="2008-04-06T18:58:00Z">
        <w:r>
          <w:rPr>
            <w:rFonts w:cs="Times New Roman"/>
            <w:color w:val="000000"/>
          </w:rPr>
          <w:delText xml:space="preserve"> and Shareholders then filed a complaint against Krane for his conflicts.  In fact, while Cahill stated that he knew of no roles that conflicted Krane and did not know Krane, </w:delText>
        </w:r>
      </w:del>
      <w:del w:id="3479" w:author="Eliot Ivan Bernstein" w:date="2008-04-06T14:06:00Z">
        <w:r>
          <w:rPr>
            <w:rFonts w:cs="Times New Roman"/>
            <w:color w:val="000000"/>
          </w:rPr>
          <w:delText>Petitioner</w:delText>
        </w:r>
      </w:del>
      <w:del w:id="3480" w:author="Eliot Ivan Bernstein" w:date="2008-04-06T18:58:00Z">
        <w:r>
          <w:rPr>
            <w:rFonts w:cs="Times New Roman"/>
            <w:color w:val="000000"/>
          </w:rPr>
          <w:delText xml:space="preserve"> was sitting on resumes of Krane clearly showing that he held numerous positions with the NYSBA and First Dept DDC, in both rule creation and enforcement committees, including post service activities in his role as President of NYSBA, that would have all singularly forced at minimum disclosure, but more certainly recusal of his involvement in any way.  Add to this his direct personal interest in the matters and it is apparent that Proskauer choose the most conflicted individual in New York for a reason.  Other conflicts exist since Proskauer is accused in the complaint and directly named as a respondent in that matter, Krane's self representation of the firm, his partner Rubenstein and later in the complaint against him, were prohibited.  Krane had direct public offices roles that could even remotely affect the outcome and again failed to disclose any of these prior to representation.  In response to the complaint filed against Krane, Krane tendered what can only be described as a response so fraught in fraud and concealment as evidenced in Appendix C, attempting to separate his NYSBA roles he maintained from the First Dept DDC roles he maintained but concealed them in his response.  Krane in his response claims that his roles at NYSBA as former President (and still with post position duties) and his roles in rule creation and enforcement that affect all disciplinary departments in New York were not conflicting; a hard yarn for even Krane to spin.  So hard in fact, that when Cahill was confronted with this and refused to file formally the written complaint on Krane for the conflicts, </w:delText>
        </w:r>
      </w:del>
      <w:del w:id="3481" w:author="Eliot Ivan Bernstein" w:date="2008-04-06T14:06:00Z">
        <w:r>
          <w:rPr>
            <w:rFonts w:cs="Times New Roman"/>
            <w:color w:val="000000"/>
          </w:rPr>
          <w:delText>Petitioner</w:delText>
        </w:r>
      </w:del>
      <w:del w:id="3482" w:author="Eliot Ivan Bernstein" w:date="2008-04-06T18:58:00Z">
        <w:r>
          <w:rPr>
            <w:rFonts w:cs="Times New Roman"/>
            <w:color w:val="000000"/>
          </w:rPr>
          <w:delText xml:space="preserve"> went to the Clerk of the New York Supreme Court Appellate Division: First Department ("First Dept"), Catherine O'Hagan Wolfe ("Wolfe") to find out what the next step was to get the complaints filed against Krane formally docketed and heard.  Upon telling Wolfe the circumstances, she informed </w:delText>
        </w:r>
      </w:del>
      <w:del w:id="3483" w:author="Eliot Ivan Bernstein" w:date="2008-04-06T14:06:00Z">
        <w:r>
          <w:rPr>
            <w:rFonts w:cs="Times New Roman"/>
            <w:color w:val="000000"/>
          </w:rPr>
          <w:delText>Petitioner</w:delText>
        </w:r>
      </w:del>
      <w:del w:id="3484" w:author="Eliot Ivan Bernstein" w:date="2008-04-06T18:58:00Z">
        <w:r>
          <w:rPr>
            <w:rFonts w:cs="Times New Roman"/>
            <w:color w:val="000000"/>
          </w:rPr>
          <w:delText xml:space="preserve"> that Krane factually was a member of the First Dept DDC at that present moment, with a Referee role of influence (confirming information </w:delText>
        </w:r>
      </w:del>
      <w:del w:id="3485" w:author="Eliot Ivan Bernstein" w:date="2008-04-06T14:06:00Z">
        <w:r>
          <w:rPr>
            <w:rFonts w:cs="Times New Roman"/>
            <w:color w:val="000000"/>
          </w:rPr>
          <w:delText>Petitioner</w:delText>
        </w:r>
      </w:del>
      <w:del w:id="3486" w:author="Eliot Ivan Bernstein" w:date="2008-04-06T18:58:00Z">
        <w:r>
          <w:rPr>
            <w:rFonts w:cs="Times New Roman"/>
            <w:color w:val="000000"/>
          </w:rPr>
          <w:delText xml:space="preserve"> had) and that she served alongside Krane and Cahill at the First Dept and that they certainly knew that this was conflicted.  She was astonished that Krane would have denied his roles and that Cahill would have similarly denied knowing Krane who was a direct member of the First Dept DDC or his conflicts.  Wolfe advised </w:delText>
        </w:r>
      </w:del>
      <w:del w:id="3487" w:author="Eliot Ivan Bernstein" w:date="2008-04-06T14:06:00Z">
        <w:r>
          <w:rPr>
            <w:rFonts w:cs="Times New Roman"/>
            <w:color w:val="000000"/>
          </w:rPr>
          <w:delText>Petitioner</w:delText>
        </w:r>
      </w:del>
      <w:del w:id="3488" w:author="Eliot Ivan Bernstein" w:date="2008-04-06T18:58:00Z">
        <w:r>
          <w:rPr>
            <w:rFonts w:cs="Times New Roman"/>
            <w:color w:val="000000"/>
          </w:rPr>
          <w:delText xml:space="preserve"> to file a Petition with the First Dept on Krane, Rubenstein, Joao and Cahill for knowingly allowing the conflict to succeed and for their efforts to cover such facts up. Furthermore, Wolfe stated that Krane's influence in the all of the disciplinary departments and rule creation and enforcement roles were obvious conflicts.</w:delText>
        </w:r>
      </w:del>
    </w:p>
    <w:p>
      <w:pPr>
        <w:pStyle w:val="Normal"/>
        <w:widowControl/>
        <w:numPr>
          <w:ilvl w:val="0"/>
          <w:numId w:val="1"/>
        </w:numPr>
        <w:bidi w:val="0"/>
        <w:spacing w:lineRule="auto" w:line="480"/>
        <w:ind w:left="0" w:firstLine="360"/>
        <w:jc w:val="left"/>
        <w:rPr>
          <w:ins w:id="3499" w:author="Eliot Ivan Bernstein" w:date="2008-04-06T18:59:00Z"/>
        </w:rPr>
      </w:pPr>
      <w:del w:id="3490" w:author="Eliot Ivan Bernstein" w:date="2008-04-06T18:58:00Z">
        <w:r>
          <w:rPr/>
          <w:delText>Petitions</w:delText>
        </w:r>
      </w:del>
      <w:ins w:id="3491" w:author="Eliot Ivan Bernstein" w:date="2008-04-06T18:58:00Z">
        <w:r>
          <w:rPr/>
          <w:t>A motion was</w:t>
        </w:r>
      </w:ins>
      <w:del w:id="3492" w:author="Eliot Ivan Bernstein" w:date="2008-04-06T18:58:00Z">
        <w:r>
          <w:rPr/>
          <w:delText xml:space="preserve"> were</w:delText>
        </w:r>
      </w:del>
      <w:r>
        <w:rPr/>
        <w:t xml:space="preserve"> filed at First Dept, resulting in a court ordered investigation</w:t>
      </w:r>
      <w:del w:id="3493" w:author="Eliot Ivan Bernstein" w:date="2008-04-06T18:58:00Z">
        <w:r>
          <w:fldChar w:fldCharType="begin"/>
        </w:r>
        <w:r>
          <w:rPr>
            <w:vertAlign w:val="superscript"/>
            <w:rStyle w:val="InternetLink"/>
            <w:u w:val="single"/>
            <w:color w:val="0000FF"/>
          </w:rPr>
          <w:delInstrText xml:space="preserve"> HYPERLINK "http://www.iviewit.tv/supreme court/" \l "_ftn16%23_ftn16"</w:delInstrText>
        </w:r>
      </w:del>
      <w:r>
        <w:rPr>
          <w:vertAlign w:val="superscript"/>
          <w:rStyle w:val="InternetLink"/>
          <w:u w:val="single"/>
          <w:color w:val="0000FF"/>
        </w:rPr>
        <w:fldChar w:fldCharType="separate"/>
      </w:r>
      <w:del w:id="3494" w:author="Eliot Ivan Bernstein" w:date="2008-04-06T18:58:00Z">
        <w:bookmarkStart w:id="7" w:name="_ftnref16"/>
        <w:r>
          <w:rPr>
            <w:rStyle w:val="InternetLink"/>
            <w:color w:val="0000FF"/>
            <w:u w:val="single"/>
            <w:vertAlign w:val="superscript"/>
          </w:rPr>
          <w:delText>[16]</w:delText>
        </w:r>
      </w:del>
      <w:r>
        <w:rPr>
          <w:vertAlign w:val="superscript"/>
          <w:rStyle w:val="InternetLink"/>
          <w:u w:val="single"/>
          <w:color w:val="0000FF"/>
        </w:rPr>
        <w:fldChar w:fldCharType="end"/>
      </w:r>
      <w:bookmarkEnd w:id="7"/>
      <w:r>
        <w:rPr/>
        <w:t xml:space="preserve"> of Rubenstein, Krane and Joao and just how they have evaded that investigation will reveal further conflicts</w:t>
      </w:r>
      <w:ins w:id="3495" w:author="Eliot Ivan Bernstein" w:date="2008-04-06T18:58:00Z">
        <w:r>
          <w:rPr/>
          <w:t>.</w:t>
        </w:r>
      </w:ins>
      <w:del w:id="3496" w:author="Eliot Ivan Bernstein" w:date="2008-04-06T18:58:00Z">
        <w:r>
          <w:rPr/>
          <w:delText xml:space="preserve"> and will be a subject for perhaps the next petition to this Court, if </w:delText>
        </w:r>
      </w:del>
      <w:del w:id="3497" w:author="Eliot Ivan Bernstein" w:date="2008-04-06T14:06:00Z">
        <w:r>
          <w:rPr/>
          <w:delText>Petitioner</w:delText>
        </w:r>
      </w:del>
      <w:del w:id="3498" w:author="Eliot Ivan Bernstein" w:date="2008-04-06T18:59:00Z">
        <w:r>
          <w:rPr/>
          <w:delText xml:space="preserve"> is unsuccessful in his efforts here and now.  Evidence of how such derailment was achieved can be found in Appendix C and through review of the New York matters.   That the point of New York here, is how it relates to the immediate matter before this Court and that is that such conflicts of Krane led to discovery of Triggs acting in conflict as counsel to Wheeler. </w:delText>
        </w:r>
      </w:del>
    </w:p>
    <w:p>
      <w:pPr>
        <w:pStyle w:val="Normal"/>
        <w:spacing w:lineRule="auto" w:line="480"/>
        <w:ind w:firstLine="720"/>
        <w:jc w:val="both"/>
        <w:rPr>
          <w:b/>
          <w:b/>
          <w:u w:val="single"/>
          <w:ins w:id="3501" w:author="Eliot Ivan Bernstein" w:date="2008-04-06T18:59:00Z"/>
        </w:rPr>
      </w:pPr>
      <w:ins w:id="3500" w:author="Eliot Ivan Bernstein" w:date="2008-04-06T18:59:00Z">
        <w:r>
          <w:rPr>
            <w:b/>
            <w:u w:val="single"/>
          </w:rPr>
          <w:t>THE SECOND DEPARTMENT</w:t>
        </w:r>
      </w:ins>
    </w:p>
    <w:p>
      <w:pPr>
        <w:pStyle w:val="Normal"/>
        <w:numPr>
          <w:ilvl w:val="0"/>
          <w:numId w:val="1"/>
        </w:numPr>
        <w:spacing w:lineRule="auto" w:line="480"/>
        <w:ind w:left="0" w:firstLine="360"/>
        <w:jc w:val="both"/>
        <w:rPr>
          <w:ins w:id="3531" w:author="Eliot Ivan Bernstein" w:date="2008-04-06T19:04:00Z"/>
        </w:rPr>
      </w:pPr>
      <w:del w:id="3502" w:author="Eliot Ivan Bernstein" w:date="2008-04-06T18:59:00Z">
        <w:r>
          <w:rPr/>
          <w:delText xml:space="preserve"> </w:delText>
        </w:r>
      </w:del>
      <w:del w:id="3503" w:author="Eliot Ivan Bernstein" w:date="2008-04-06T19:01:00Z">
        <w:r>
          <w:rPr/>
          <w:delText>In New York, t</w:delText>
        </w:r>
      </w:del>
      <w:ins w:id="3504" w:author="Eliot Ivan Bernstein" w:date="2008-04-06T19:01:00Z">
        <w:r>
          <w:rPr/>
          <w:t>T</w:t>
        </w:r>
      </w:ins>
      <w:r>
        <w:rPr/>
        <w:t>he court ordered investigation</w:t>
      </w:r>
      <w:ins w:id="3505" w:author="Eliot Ivan Bernstein" w:date="2008-04-06T19:01:00Z">
        <w:r>
          <w:rPr/>
          <w:t>s</w:t>
        </w:r>
      </w:ins>
      <w:r>
        <w:rPr/>
        <w:t xml:space="preserve"> w</w:t>
      </w:r>
      <w:ins w:id="3506" w:author="Eliot Ivan Bernstein" w:date="2008-04-06T19:01:00Z">
        <w:r>
          <w:rPr/>
          <w:t>ere</w:t>
        </w:r>
      </w:ins>
      <w:del w:id="3507" w:author="Eliot Ivan Bernstein" w:date="2008-04-06T19:01:00Z">
        <w:r>
          <w:rPr/>
          <w:delText>as</w:delText>
        </w:r>
      </w:del>
      <w:r>
        <w:rPr/>
        <w:t xml:space="preserve"> then derailed by the </w:t>
      </w:r>
      <w:ins w:id="3508" w:author="Eliot Ivan Bernstein" w:date="2008-04-06T19:01:00Z">
        <w:r>
          <w:rPr/>
          <w:t xml:space="preserve">Second </w:t>
        </w:r>
      </w:ins>
      <w:del w:id="3509" w:author="Eliot Ivan Bernstein" w:date="2008-04-06T19:01:00Z">
        <w:r>
          <w:rPr/>
          <w:delText>d</w:delText>
        </w:r>
      </w:del>
      <w:ins w:id="3510" w:author="Eliot Ivan Bernstein" w:date="2008-04-06T19:01:00Z">
        <w:r>
          <w:rPr/>
          <w:t>D</w:t>
        </w:r>
      </w:ins>
      <w:r>
        <w:rPr/>
        <w:t xml:space="preserve">epartment it was transferred to and again we find department members acting as counsel to the accused and the accused </w:t>
      </w:r>
      <w:ins w:id="3511" w:author="Eliot Ivan Bernstein" w:date="2008-04-06T19:01:00Z">
        <w:r>
          <w:rPr/>
          <w:t xml:space="preserve">not having to </w:t>
        </w:r>
      </w:ins>
      <w:r>
        <w:rPr/>
        <w:t xml:space="preserve">provide </w:t>
      </w:r>
      <w:del w:id="3512" w:author="Eliot Ivan Bernstein" w:date="2008-04-06T19:01:00Z">
        <w:r>
          <w:rPr/>
          <w:delText>no</w:delText>
        </w:r>
      </w:del>
      <w:ins w:id="3513" w:author="Eliot Ivan Bernstein" w:date="2008-04-06T19:01:00Z">
        <w:r>
          <w:rPr/>
          <w:t>a</w:t>
        </w:r>
      </w:ins>
      <w:r>
        <w:rPr/>
        <w:t xml:space="preserve"> response of their own to complaints against them.  </w:t>
      </w:r>
      <w:del w:id="3514" w:author="Eliot Ivan Bernstein" w:date="2008-04-06T19:01:00Z">
        <w:r>
          <w:rPr/>
          <w:delText>Again,</w:delText>
        </w:r>
      </w:del>
      <w:ins w:id="3515" w:author="Eliot Ivan Bernstein" w:date="2008-04-06T19:02:00Z">
        <w:r>
          <w:rPr/>
          <w:t>Similar to Florida,</w:t>
        </w:r>
      </w:ins>
      <w:r>
        <w:rPr/>
        <w:t xml:space="preserve"> formal written complaints were filed </w:t>
      </w:r>
      <w:ins w:id="3516" w:author="Eliot Ivan Bernstein" w:date="2008-04-06T19:02:00Z">
        <w:r>
          <w:rPr/>
          <w:t xml:space="preserve">against Second Department members caught violating public offices </w:t>
        </w:r>
      </w:ins>
      <w:r>
        <w:rPr/>
        <w:t xml:space="preserve">and </w:t>
      </w:r>
      <w:ins w:id="3517" w:author="Eliot Ivan Bernstein" w:date="2008-04-06T19:02:00Z">
        <w:r>
          <w:rPr/>
          <w:t xml:space="preserve">those complaints </w:t>
        </w:r>
      </w:ins>
      <w:r>
        <w:rPr/>
        <w:t xml:space="preserve">refused in this instance by those who they were filed against, with no legal or procedural basis, denying </w:t>
      </w:r>
      <w:del w:id="3518" w:author="Eliot Ivan Bernstein" w:date="2008-04-06T14:06:00Z">
        <w:r>
          <w:rPr/>
          <w:delText>Petitioner</w:delText>
        </w:r>
      </w:del>
      <w:ins w:id="3519" w:author="Eliot Ivan Bernstein" w:date="2008-04-06T14:06:00Z">
        <w:r>
          <w:rPr/>
          <w:t>Plaintiffs</w:t>
        </w:r>
      </w:ins>
      <w:r>
        <w:rPr/>
        <w:t xml:space="preserve"> access again to the legal system and complaint process in New York.  The Supreme Court of New York Appellate Division: Second Department Departmental Disciplinary Committee </w:t>
      </w:r>
      <w:del w:id="3520" w:author="Eliot Ivan Bernstein" w:date="2008-04-06T19:02:00Z">
        <w:r>
          <w:rPr/>
          <w:delText xml:space="preserve">("Second Dept DDC") </w:delText>
        </w:r>
      </w:del>
      <w:r>
        <w:rPr/>
        <w:t>was transferred the complaints against Rubenstein, Joao and Krane to conduct the court ordered investigation</w:t>
      </w:r>
      <w:ins w:id="3521" w:author="Eliot Ivan Bernstein" w:date="2008-04-06T19:03:00Z">
        <w:r>
          <w:rPr/>
          <w:t xml:space="preserve">.  An order </w:t>
        </w:r>
      </w:ins>
      <w:del w:id="3522" w:author="Eliot Ivan Bernstein" w:date="2008-04-06T19:03:00Z">
        <w:r>
          <w:rPr/>
          <w:delText xml:space="preserve"> </w:delText>
        </w:r>
      </w:del>
      <w:r>
        <w:rPr/>
        <w:t>by five Justices</w:t>
      </w:r>
      <w:ins w:id="3523" w:author="Eliot Ivan Bernstein" w:date="2008-04-06T19:03:00Z">
        <w:r>
          <w:rPr/>
          <w:t xml:space="preserve"> of the First Department whom </w:t>
        </w:r>
      </w:ins>
      <w:del w:id="3524" w:author="Eliot Ivan Bernstein" w:date="2008-04-06T19:03:00Z">
        <w:r>
          <w:rPr/>
          <w:delText xml:space="preserve"> </w:delText>
        </w:r>
      </w:del>
      <w:r>
        <w:rPr/>
        <w:t>concurr</w:t>
      </w:r>
      <w:ins w:id="3525" w:author="Eliot Ivan Bernstein" w:date="2008-04-06T19:03:00Z">
        <w:r>
          <w:rPr/>
          <w:t>ed</w:t>
        </w:r>
      </w:ins>
      <w:del w:id="3526" w:author="Eliot Ivan Bernstein" w:date="2008-04-06T19:03:00Z">
        <w:r>
          <w:rPr/>
          <w:delText xml:space="preserve">ing </w:delText>
        </w:r>
      </w:del>
      <w:ins w:id="3527" w:author="Eliot Ivan Bernstein" w:date="2008-04-06T19:03:00Z">
        <w:r>
          <w:rPr/>
          <w:t xml:space="preserve"> </w:t>
        </w:r>
      </w:ins>
      <w:r>
        <w:rPr/>
        <w:t xml:space="preserve">after "due-deliberation" to have an </w:t>
      </w:r>
      <w:ins w:id="3528" w:author="Eliot Ivan Bernstein" w:date="2008-04-06T19:03:00Z">
        <w:r>
          <w:rPr/>
          <w:t>“</w:t>
        </w:r>
      </w:ins>
      <w:r>
        <w:rPr/>
        <w:t>investigation</w:t>
      </w:r>
      <w:ins w:id="3529" w:author="Eliot Ivan Bernstein" w:date="2008-04-06T19:04:00Z">
        <w:r>
          <w:rPr/>
          <w:t>”</w:t>
        </w:r>
      </w:ins>
      <w:r>
        <w:rPr/>
        <w:t xml:space="preserve"> of Krane, Rubenstein and Joao</w:t>
      </w:r>
      <w:ins w:id="3530" w:author="Eliot Ivan Bernstein" w:date="2008-04-06T19:04:00Z">
        <w:r>
          <w:rPr/>
          <w:t xml:space="preserve"> for conflict and appearance of impropriety</w:t>
        </w:r>
      </w:ins>
      <w:r>
        <w:rPr/>
        <w:t xml:space="preserve">.  </w:t>
      </w:r>
    </w:p>
    <w:p>
      <w:pPr>
        <w:pStyle w:val="Normal"/>
        <w:numPr>
          <w:ilvl w:val="0"/>
          <w:numId w:val="1"/>
        </w:numPr>
        <w:spacing w:lineRule="auto" w:line="480"/>
        <w:ind w:left="0" w:firstLine="360"/>
        <w:jc w:val="both"/>
        <w:rPr>
          <w:del w:id="3567" w:author="Eliot Ivan Bernstein" w:date="2008-04-06T19:08:00Z"/>
        </w:rPr>
      </w:pPr>
      <w:del w:id="3532" w:author="Eliot Ivan Bernstein" w:date="2008-04-06T19:04:00Z">
        <w:r>
          <w:rPr/>
          <w:delText>Yet, t</w:delText>
        </w:r>
      </w:del>
      <w:ins w:id="3533" w:author="Eliot Ivan Bernstein" w:date="2008-04-06T19:04:00Z">
        <w:r>
          <w:rPr/>
          <w:t>T</w:t>
        </w:r>
      </w:ins>
      <w:r>
        <w:rPr/>
        <w:t>o get out of th</w:t>
      </w:r>
      <w:ins w:id="3534" w:author="Eliot Ivan Bernstein" w:date="2008-04-06T19:04:00Z">
        <w:r>
          <w:rPr/>
          <w:t>ese</w:t>
        </w:r>
      </w:ins>
      <w:del w:id="3535" w:author="Eliot Ivan Bernstein" w:date="2008-04-06T19:04:00Z">
        <w:r>
          <w:rPr/>
          <w:delText>is</w:delText>
        </w:r>
      </w:del>
      <w:ins w:id="3536" w:author="Eliot Ivan Bernstein" w:date="2008-04-06T19:04:00Z">
        <w:r>
          <w:rPr/>
          <w:t xml:space="preserve"> court ordered investigations</w:t>
        </w:r>
      </w:ins>
      <w:r>
        <w:rPr/>
        <w:t xml:space="preserve"> would truly take some magic, and that magic comes in the form of altering the word investigation to mean review or good review.  Upon reviewing the complaints, instead of addressing </w:t>
      </w:r>
      <w:ins w:id="3537" w:author="Eliot Ivan Bernstein" w:date="2008-04-06T19:05:00Z">
        <w:r>
          <w:rPr/>
          <w:t xml:space="preserve">the First Department justices </w:t>
        </w:r>
      </w:ins>
      <w:r>
        <w:rPr/>
        <w:t>that</w:t>
      </w:r>
      <w:del w:id="3538" w:author="Eliot Ivan Bernstein" w:date="2008-04-06T19:05:00Z">
        <w:r>
          <w:rPr/>
          <w:delText xml:space="preserve"> court that</w:delText>
        </w:r>
      </w:del>
      <w:r>
        <w:rPr/>
        <w:t xml:space="preserve"> ordered the investigation, the Second Dept DDC wrote to inform </w:t>
      </w:r>
      <w:del w:id="3539" w:author="Eliot Ivan Bernstein" w:date="2008-04-06T14:06:00Z">
        <w:r>
          <w:rPr/>
          <w:delText>Petitioner</w:delText>
        </w:r>
      </w:del>
      <w:ins w:id="3540" w:author="Eliot Ivan Bernstein" w:date="2008-04-06T14:06:00Z">
        <w:r>
          <w:rPr/>
          <w:t>Plaintiffs</w:t>
        </w:r>
      </w:ins>
      <w:r>
        <w:rPr/>
        <w:t xml:space="preserve"> </w:t>
      </w:r>
      <w:del w:id="3541" w:author="Eliot Ivan Bernstein" w:date="2008-04-06T19:05:00Z">
        <w:r>
          <w:rPr/>
          <w:delText xml:space="preserve">and Shareholders </w:delText>
        </w:r>
      </w:del>
      <w:r>
        <w:rPr/>
        <w:t xml:space="preserve">that no investigation was </w:t>
      </w:r>
      <w:ins w:id="3542" w:author="Eliot Ivan Bernstein" w:date="2008-04-06T19:05:00Z">
        <w:r>
          <w:rPr/>
          <w:t xml:space="preserve">being </w:t>
        </w:r>
      </w:ins>
      <w:r>
        <w:rPr/>
        <w:t xml:space="preserve">done after </w:t>
      </w:r>
      <w:del w:id="3543" w:author="Eliot Ivan Bernstein" w:date="2008-04-06T19:05:00Z">
        <w:r>
          <w:rPr/>
          <w:delText xml:space="preserve">only </w:delText>
        </w:r>
      </w:del>
      <w:r>
        <w:rPr/>
        <w:t>a review was done of the materials</w:t>
      </w:r>
      <w:ins w:id="3544" w:author="Eliot Ivan Bernstein" w:date="2008-04-06T19:05:00Z">
        <w:r>
          <w:rPr/>
          <w:t xml:space="preserve"> instead</w:t>
        </w:r>
      </w:ins>
      <w:del w:id="3545" w:author="Eliot Ivan Bernstein" w:date="2008-04-06T19:05:00Z">
        <w:r>
          <w:rPr/>
          <w:delText>.</w:delText>
        </w:r>
      </w:del>
      <w:del w:id="3546" w:author="Eliot Ivan Bernstein" w:date="2008-04-06T19:05:00Z">
        <w:r>
          <w:fldChar w:fldCharType="begin"/>
        </w:r>
        <w:r>
          <w:rPr>
            <w:vertAlign w:val="superscript"/>
            <w:rStyle w:val="InternetLink"/>
            <w:u w:val="single"/>
            <w:color w:val="0000FF"/>
          </w:rPr>
          <w:delInstrText xml:space="preserve"> HYPERLINK "http://www.iviewit.tv/supreme court/" \l "_ftn17%23_ftn17"</w:delInstrText>
        </w:r>
      </w:del>
      <w:r>
        <w:rPr>
          <w:vertAlign w:val="superscript"/>
          <w:rStyle w:val="InternetLink"/>
          <w:u w:val="single"/>
          <w:color w:val="0000FF"/>
        </w:rPr>
        <w:fldChar w:fldCharType="separate"/>
      </w:r>
      <w:del w:id="3547" w:author="Eliot Ivan Bernstein" w:date="2008-04-06T19:05:00Z">
        <w:bookmarkStart w:id="8" w:name="_ftnref17"/>
        <w:r>
          <w:rPr>
            <w:rStyle w:val="InternetLink"/>
            <w:color w:val="0000FF"/>
            <w:u w:val="single"/>
            <w:vertAlign w:val="superscript"/>
          </w:rPr>
          <w:delText>[17]</w:delText>
        </w:r>
      </w:del>
      <w:r>
        <w:rPr>
          <w:vertAlign w:val="superscript"/>
          <w:rStyle w:val="InternetLink"/>
          <w:u w:val="single"/>
          <w:color w:val="0000FF"/>
        </w:rPr>
        <w:fldChar w:fldCharType="end"/>
      </w:r>
      <w:ins w:id="3548" w:author="Eliot Ivan Bernstein" w:date="2008-04-06T19:05:00Z">
        <w:bookmarkEnd w:id="8"/>
        <w:r>
          <w:rPr/>
          <w:t xml:space="preserve">.  </w:t>
        </w:r>
      </w:ins>
      <w:del w:id="3549" w:author="Eliot Ivan Bernstein" w:date="2008-04-06T19:05:00Z">
        <w:r>
          <w:rPr/>
          <w:delText>  The r</w:delText>
        </w:r>
      </w:del>
      <w:ins w:id="3550" w:author="Eliot Ivan Bernstein" w:date="2008-04-06T19:05:00Z">
        <w:r>
          <w:rPr/>
          <w:t>A r</w:t>
        </w:r>
      </w:ins>
      <w:r>
        <w:rPr/>
        <w:t xml:space="preserve">eview </w:t>
      </w:r>
      <w:ins w:id="3551" w:author="Eliot Ivan Bernstein" w:date="2008-04-06T19:05:00Z">
        <w:r>
          <w:rPr/>
          <w:t xml:space="preserve">that </w:t>
        </w:r>
      </w:ins>
      <w:r>
        <w:rPr/>
        <w:t xml:space="preserve">had not tested a single piece of evidence and failed to call a single witness that was presented in the New York matters.  A review that ignored the fact that the USPTO and the USPTO OED, had begun formal investigation of two of three attorneys </w:t>
      </w:r>
      <w:ins w:id="3552" w:author="Eliot Ivan Bernstein" w:date="2008-04-06T19:06:00Z">
        <w:r>
          <w:rPr/>
          <w:t>ordered for investigation</w:t>
        </w:r>
      </w:ins>
      <w:del w:id="3553" w:author="Eliot Ivan Bernstein" w:date="2008-04-06T19:06:00Z">
        <w:r>
          <w:rPr/>
          <w:delText>complained and commenced investigation of them</w:delText>
        </w:r>
      </w:del>
      <w:r>
        <w:rPr/>
        <w:t xml:space="preserve">.  A review that ignored the fact that the FBI had taken these matters to the United States Attorney for further disposition and investigation and also failed to take into account that the </w:t>
      </w:r>
      <w:del w:id="3554" w:author="Eliot Ivan Bernstein" w:date="2008-04-04T20:24:00Z">
        <w:r>
          <w:rPr/>
          <w:delText xml:space="preserve">patents </w:delText>
        </w:r>
      </w:del>
      <w:ins w:id="3555" w:author="Eliot Ivan Bernstein" w:date="2008-04-04T20:24:00Z">
        <w:r>
          <w:rPr/>
          <w:t xml:space="preserve">IP </w:t>
        </w:r>
      </w:ins>
      <w:r>
        <w:rPr/>
        <w:t>w</w:t>
      </w:r>
      <w:ins w:id="3556" w:author="Eliot Ivan Bernstein" w:date="2008-04-04T20:24:00Z">
        <w:r>
          <w:rPr/>
          <w:t>as</w:t>
        </w:r>
      </w:ins>
      <w:del w:id="3557" w:author="Eliot Ivan Bernstein" w:date="2008-04-04T20:24:00Z">
        <w:r>
          <w:rPr/>
          <w:delText>ere</w:delText>
        </w:r>
      </w:del>
      <w:r>
        <w:rPr/>
        <w:t xml:space="preserve"> suspended by the USPTO Commissioner directly due to charges of fraud upon the USPTO by two of three attorneys.  A review that failed to seek a response from Krane</w:t>
      </w:r>
      <w:ins w:id="3558" w:author="Eliot Ivan Bernstein" w:date="2008-04-06T19:07:00Z">
        <w:r>
          <w:rPr/>
          <w:t>, Rubenstein and Joao</w:t>
        </w:r>
      </w:ins>
      <w:del w:id="3559" w:author="Eliot Ivan Bernstein" w:date="2008-04-06T19:07:00Z">
        <w:r>
          <w:rPr/>
          <w:delText xml:space="preserve"> directly</w:delText>
        </w:r>
      </w:del>
      <w:r>
        <w:rPr/>
        <w:t xml:space="preserve"> to the conflicts </w:t>
      </w:r>
      <w:ins w:id="3560" w:author="Eliot Ivan Bernstein" w:date="2008-04-06T19:07:00Z">
        <w:r>
          <w:rPr/>
          <w:t>t</w:t>
        </w:r>
      </w:ins>
      <w:r>
        <w:rPr/>
        <w:t>he</w:t>
      </w:r>
      <w:ins w:id="3561" w:author="Eliot Ivan Bernstein" w:date="2008-04-06T19:07:00Z">
        <w:r>
          <w:rPr/>
          <w:t>y</w:t>
        </w:r>
      </w:ins>
      <w:r>
        <w:rPr/>
        <w:t xml:space="preserve"> w</w:t>
      </w:r>
      <w:ins w:id="3562" w:author="Eliot Ivan Bernstein" w:date="2008-04-06T19:07:00Z">
        <w:r>
          <w:rPr/>
          <w:t>ere</w:t>
        </w:r>
      </w:ins>
      <w:del w:id="3563" w:author="Eliot Ivan Bernstein" w:date="2008-04-06T19:07:00Z">
        <w:r>
          <w:rPr/>
          <w:delText xml:space="preserve">as </w:delText>
        </w:r>
      </w:del>
      <w:ins w:id="3564" w:author="Eliot Ivan Bernstein" w:date="2008-04-06T19:07:00Z">
        <w:r>
          <w:rPr/>
          <w:t xml:space="preserve"> </w:t>
        </w:r>
      </w:ins>
      <w:r>
        <w:rPr/>
        <w:t>caught in</w:t>
      </w:r>
      <w:ins w:id="3565" w:author="Eliot Ivan Bernstein" w:date="2008-04-06T19:07:00Z">
        <w:r>
          <w:rPr/>
          <w:t xml:space="preserve">.  </w:t>
        </w:r>
      </w:ins>
      <w:del w:id="3566" w:author="Eliot Ivan Bernstein" w:date="2008-04-06T19:08:00Z">
        <w:r>
          <w:rPr/>
          <w:delText xml:space="preserve"> and in fact where the Second Dept and Second Dept DDC authored his response and defense for him and again without legal basis. </w:delText>
        </w:r>
      </w:del>
      <w:r>
        <w:rPr/>
        <w:t>Finally, members of Second Dept, not even legally involved in the complaint process tried an attempt to dismiss all the cases and allow formal complaints and investigations to be evaded.</w:t>
      </w:r>
    </w:p>
    <w:p>
      <w:pPr>
        <w:pStyle w:val="Normal"/>
        <w:widowControl/>
        <w:numPr>
          <w:ilvl w:val="0"/>
          <w:numId w:val="1"/>
        </w:numPr>
        <w:bidi w:val="0"/>
        <w:spacing w:lineRule="auto" w:line="480"/>
        <w:ind w:left="0" w:firstLine="360"/>
        <w:jc w:val="both"/>
        <w:rPr>
          <w:ins w:id="3569" w:author="Eliot Ivan Bernstein" w:date="2008-04-06T19:08:00Z"/>
        </w:rPr>
      </w:pPr>
      <w:ins w:id="3568" w:author="Eliot Ivan Bernstein" w:date="2008-04-06T19:08:00Z">
        <w:r>
          <w:rPr/>
        </w:r>
      </w:ins>
    </w:p>
    <w:p>
      <w:pPr>
        <w:pStyle w:val="Normal"/>
        <w:numPr>
          <w:ilvl w:val="0"/>
          <w:numId w:val="1"/>
        </w:numPr>
        <w:spacing w:lineRule="auto" w:line="480"/>
        <w:ind w:left="0" w:firstLine="360"/>
        <w:rPr>
          <w:ins w:id="3579" w:author="Eliot Ivan Bernstein" w:date="2008-04-06T19:09:00Z"/>
        </w:rPr>
      </w:pPr>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t>
      </w:r>
      <w:del w:id="3570" w:author="Eliot Ivan Bernstein" w:date="2008-04-06T19:08:00Z">
        <w:r>
          <w:rPr/>
          <w:delText>herself</w:delText>
        </w:r>
      </w:del>
      <w:ins w:id="3571" w:author="Eliot Ivan Bernstein" w:date="2008-04-06T19:08:00Z">
        <w:r>
          <w:rPr/>
          <w:t>with Krane</w:t>
        </w:r>
      </w:ins>
      <w:r>
        <w:rPr/>
        <w:t xml:space="preserve">.  Kearse having admitted having professional and personal relations with Krane then stated that if </w:t>
      </w:r>
      <w:del w:id="3572" w:author="Eliot Ivan Bernstein" w:date="2008-04-06T14:06:00Z">
        <w:r>
          <w:rPr/>
          <w:delText>Petitioner</w:delText>
        </w:r>
      </w:del>
      <w:ins w:id="3573" w:author="Eliot Ivan Bernstein" w:date="2008-04-06T14:06:00Z">
        <w:r>
          <w:rPr/>
          <w:t>Plaintiffs</w:t>
        </w:r>
      </w:ins>
      <w:r>
        <w:rPr/>
        <w:t xml:space="preserve"> </w:t>
      </w:r>
      <w:del w:id="3574" w:author="Eliot Ivan Bernstein" w:date="2008-04-06T19:08:00Z">
        <w:r>
          <w:rPr/>
          <w:delText xml:space="preserve">and Shareholders </w:delText>
        </w:r>
      </w:del>
      <w:r>
        <w:rPr/>
        <w:t>wanted a disclosure of her conflicts to put it in writing.  Once caught in conflict and failure to follow a court ordered investigation, Kearse failed to respond to the</w:t>
      </w:r>
      <w:ins w:id="3575" w:author="Eliot Ivan Bernstein" w:date="2008-04-06T19:09:00Z">
        <w:r>
          <w:rPr/>
          <w:t xml:space="preserve"> letter she requested to expose further her</w:t>
        </w:r>
      </w:ins>
      <w:r>
        <w:rPr/>
        <w:t xml:space="preserve"> conflict</w:t>
      </w:r>
      <w:ins w:id="3576" w:author="Eliot Ivan Bernstein" w:date="2008-04-06T19:09:00Z">
        <w:r>
          <w:rPr/>
          <w:t>s</w:t>
        </w:r>
      </w:ins>
      <w:del w:id="3577" w:author="Eliot Ivan Bernstein" w:date="2008-04-06T19:09:00Z">
        <w:r>
          <w:rPr/>
          <w:delText xml:space="preserve"> letter</w:delText>
        </w:r>
      </w:del>
      <w:ins w:id="3578" w:author="Eliot Ivan Bernstein" w:date="2008-04-06T19:09:00Z">
        <w:r>
          <w:rPr/>
          <w:t xml:space="preserve"> </w:t>
        </w:r>
      </w:ins>
      <w:r>
        <w:rPr/>
        <w:t xml:space="preserve"> and continued to handle the matters personally.  </w:t>
      </w:r>
    </w:p>
    <w:p>
      <w:pPr>
        <w:pStyle w:val="Normal"/>
        <w:numPr>
          <w:ilvl w:val="0"/>
          <w:numId w:val="1"/>
        </w:numPr>
        <w:spacing w:lineRule="auto" w:line="480"/>
        <w:ind w:left="0" w:firstLine="360"/>
        <w:rPr>
          <w:ins w:id="3587" w:author="Eliot Ivan Bernstein" w:date="2008-04-06T19:10:00Z"/>
        </w:rPr>
      </w:pPr>
      <w:ins w:id="3580" w:author="Eliot Ivan Bernstein" w:date="2008-04-06T19:09:00Z">
        <w:r>
          <w:rPr/>
          <w:t>When no response was tendered by Kearse as to her conflicts, complaints were filed against Kearse and she</w:t>
        </w:r>
      </w:ins>
      <w:del w:id="3581" w:author="Eliot Ivan Bernstein" w:date="2008-04-06T19:09:00Z">
        <w:r>
          <w:rPr/>
          <w:delText>Finally</w:delText>
        </w:r>
      </w:del>
      <w:r>
        <w:rPr/>
        <w:t xml:space="preserve"> refus</w:t>
      </w:r>
      <w:ins w:id="3582" w:author="Eliot Ivan Bernstein" w:date="2008-04-06T19:10:00Z">
        <w:r>
          <w:rPr/>
          <w:t>ed</w:t>
        </w:r>
      </w:ins>
      <w:del w:id="3583" w:author="Eliot Ivan Bernstein" w:date="2008-04-06T19:10:00Z">
        <w:r>
          <w:rPr/>
          <w:delText>ing</w:delText>
        </w:r>
      </w:del>
      <w:r>
        <w:rPr/>
        <w:t xml:space="preserve"> to docket complaints against her, refusing disclosure of her conflicts with Krane and </w:t>
      </w:r>
      <w:ins w:id="3584" w:author="Eliot Ivan Bernstein" w:date="2008-04-06T19:10:00Z">
        <w:r>
          <w:rPr/>
          <w:t xml:space="preserve">Judith </w:t>
        </w:r>
      </w:ins>
      <w:r>
        <w:rPr/>
        <w:t>Kaye that she had already admitted</w:t>
      </w:r>
      <w:del w:id="3585" w:author="Eliot Ivan Bernstein" w:date="2008-04-06T19:10:00Z">
        <w:r>
          <w:rPr/>
          <w:delText>,</w:delText>
        </w:r>
      </w:del>
      <w:ins w:id="3586" w:author="Eliot Ivan Bernstein" w:date="2008-04-06T19:10:00Z">
        <w:r>
          <w:rPr/>
          <w:t>.</w:t>
        </w:r>
      </w:ins>
    </w:p>
    <w:p>
      <w:pPr>
        <w:pStyle w:val="Normal"/>
        <w:numPr>
          <w:ilvl w:val="0"/>
          <w:numId w:val="1"/>
        </w:numPr>
        <w:spacing w:lineRule="auto" w:line="480"/>
        <w:ind w:left="0" w:firstLine="360"/>
        <w:rPr>
          <w:ins w:id="3590" w:author="Eliot Ivan Bernstein" w:date="2008-04-06T19:11:00Z"/>
        </w:rPr>
      </w:pPr>
      <w:del w:id="3588" w:author="Eliot Ivan Bernstein" w:date="2008-04-06T19:10:00Z">
        <w:r>
          <w:rPr/>
          <w:delText xml:space="preserve"> </w:delText>
        </w:r>
      </w:del>
      <w:r>
        <w:rPr/>
        <w:t>Kearse still persisted in maintaining her decision to review and not investigate, stating that she was not under the jurisdiction of the First Dept, and thus not obligated to investigate</w:t>
      </w:r>
      <w:ins w:id="3589" w:author="Eliot Ivan Bernstein" w:date="2008-04-06T19:10:00Z">
        <w:r>
          <w:rPr/>
          <w:t xml:space="preserve"> as ordered by that court</w:t>
        </w:r>
      </w:ins>
      <w:r>
        <w:rPr/>
        <w:t xml:space="preserve">.  </w:t>
      </w:r>
    </w:p>
    <w:p>
      <w:pPr>
        <w:pStyle w:val="Normal"/>
        <w:numPr>
          <w:ilvl w:val="0"/>
          <w:numId w:val="1"/>
        </w:numPr>
        <w:spacing w:lineRule="auto" w:line="480"/>
        <w:ind w:left="0" w:firstLine="360"/>
        <w:rPr>
          <w:ins w:id="3591" w:author="Eliot Ivan Bernstein" w:date="2008-04-06T19:11:00Z"/>
        </w:rPr>
      </w:pPr>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Normal"/>
        <w:numPr>
          <w:ilvl w:val="0"/>
          <w:numId w:val="1"/>
        </w:numPr>
        <w:spacing w:lineRule="auto" w:line="480"/>
        <w:ind w:left="0" w:firstLine="360"/>
        <w:rPr>
          <w:ins w:id="3598" w:author="Eliot Ivan Bernstein" w:date="2008-04-06T19:12:00Z"/>
        </w:rPr>
      </w:pPr>
      <w:r>
        <w:rPr/>
        <w:t xml:space="preserve">Where Krane and Kaye's influence </w:t>
      </w:r>
      <w:ins w:id="3592" w:author="Eliot Ivan Bernstein" w:date="2008-04-06T19:11:00Z">
        <w:r>
          <w:rPr/>
          <w:t xml:space="preserve">and conflicts with the investigator </w:t>
        </w:r>
      </w:ins>
      <w:r>
        <w:rPr/>
        <w:t>were obvious at Second Dept DDC</w:t>
      </w:r>
      <w:del w:id="3593" w:author="Eliot Ivan Bernstein" w:date="2008-04-06T19:11:00Z">
        <w:r>
          <w:rPr/>
          <w:delText xml:space="preserve"> now</w:delText>
        </w:r>
      </w:del>
      <w:r>
        <w:rPr/>
        <w:t xml:space="preserve">, </w:t>
      </w:r>
      <w:del w:id="3594" w:author="Eliot Ivan Bernstein" w:date="2008-04-06T14:06:00Z">
        <w:r>
          <w:rPr/>
          <w:delText>Petitioner</w:delText>
        </w:r>
      </w:del>
      <w:ins w:id="3595" w:author="Eliot Ivan Bernstein" w:date="2008-04-06T14:06:00Z">
        <w:r>
          <w:rPr/>
          <w:t>Plaintiffs</w:t>
        </w:r>
      </w:ins>
      <w:r>
        <w:rPr/>
        <w:t xml:space="preserve"> called James Pelzer ("Pelzer") Clerk of the Supreme Court of New York Appellate Division: Second Department ("Second Dept") to find out what the next step was in elevating the</w:t>
      </w:r>
      <w:del w:id="3596" w:author="Eliot Ivan Bernstein" w:date="2008-04-06T19:11:00Z">
        <w:r>
          <w:rPr/>
          <w:delText>se</w:delText>
        </w:r>
      </w:del>
      <w:r>
        <w:rPr/>
        <w:t xml:space="preserve"> matters and having Second Dept move the complaints due to conflicts and failure to docket formal written complaints against Second Dept DDC members and </w:t>
      </w:r>
      <w:ins w:id="3597" w:author="Eliot Ivan Bernstein" w:date="2008-04-06T19:12:00Z">
        <w:r>
          <w:rPr/>
          <w:t xml:space="preserve">to </w:t>
        </w:r>
      </w:ins>
      <w:r>
        <w:rPr/>
        <w:t xml:space="preserve">force the investigation ordered by First Dept.  </w:t>
      </w:r>
    </w:p>
    <w:p>
      <w:pPr>
        <w:pStyle w:val="Normal"/>
        <w:numPr>
          <w:ilvl w:val="0"/>
          <w:numId w:val="1"/>
        </w:numPr>
        <w:spacing w:lineRule="auto" w:line="480"/>
        <w:ind w:left="0" w:firstLine="360"/>
        <w:rPr>
          <w:ins w:id="3601" w:author="Eliot Ivan Bernstein" w:date="2008-04-06T19:14:00Z"/>
        </w:rPr>
      </w:pPr>
      <w:r>
        <w:rPr/>
        <w:t>Pelzer</w:t>
      </w:r>
      <w:del w:id="3599" w:author="Eliot Ivan Bernstein" w:date="2008-04-06T19:12:00Z">
        <w:r>
          <w:rPr/>
          <w:delText>, than</w:delText>
        </w:r>
      </w:del>
      <w:r>
        <w:rPr/>
        <w:t xml:space="preserve">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w:t>
      </w:r>
      <w:ins w:id="3600" w:author="Eliot Ivan Bernstein" w:date="2008-04-06T19:12:00Z">
        <w:r>
          <w:rPr/>
          <w:t xml:space="preserve"> and deny due process and procedure to Plaintiffs and continued to ignore the First Department court order for investigation</w:t>
        </w:r>
      </w:ins>
      <w:r>
        <w:rPr/>
        <w:t xml:space="preserve">. </w:t>
      </w:r>
    </w:p>
    <w:p>
      <w:pPr>
        <w:pStyle w:val="Normal"/>
        <w:numPr>
          <w:ilvl w:val="0"/>
          <w:numId w:val="1"/>
        </w:numPr>
        <w:spacing w:lineRule="auto" w:line="480"/>
        <w:ind w:left="0" w:firstLine="360"/>
        <w:rPr>
          <w:ins w:id="3607" w:author="Eliot Ivan Bernstein" w:date="2008-04-06T19:15:00Z"/>
        </w:rPr>
      </w:pPr>
      <w:r>
        <w:rPr/>
        <w:t>Prudenti attempted to justify the actions of the accused, applaud their work, state that a review is kind of like an investigation and get the complaints out of her court</w:t>
      </w:r>
      <w:del w:id="3602" w:author="Eliot Ivan Bernstein" w:date="2008-04-06T19:14:00Z">
        <w:r>
          <w:rPr/>
          <w:delText xml:space="preserve"> as evidenced in Appendix C</w:delText>
        </w:r>
      </w:del>
      <w:r>
        <w:rPr/>
        <w:t xml:space="preserve">.  </w:t>
      </w:r>
      <w:del w:id="3603" w:author="Eliot Ivan Bernstein" w:date="2008-04-06T14:06:00Z">
        <w:r>
          <w:rPr/>
          <w:delText>Petitioner</w:delText>
        </w:r>
      </w:del>
      <w:ins w:id="3604" w:author="Eliot Ivan Bernstein" w:date="2008-04-06T14:06:00Z">
        <w:r>
          <w:rPr/>
          <w:t>Plaintiffs</w:t>
        </w:r>
      </w:ins>
      <w:r>
        <w:rPr/>
        <w:t xml:space="preserve">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w:t>
      </w:r>
      <w:del w:id="3605" w:author="Eliot Ivan Bernstein" w:date="2008-04-06T14:06:00Z">
        <w:r>
          <w:rPr/>
          <w:delText>Petitioner</w:delText>
        </w:r>
      </w:del>
      <w:ins w:id="3606" w:author="Eliot Ivan Bernstein" w:date="2008-04-06T14:06:00Z">
        <w:r>
          <w:rPr/>
          <w:t>Plaintiffs</w:t>
        </w:r>
      </w:ins>
      <w:r>
        <w:rPr/>
        <w:t xml:space="preserve"> that the source information regarding the conflicts is correct.  </w:t>
      </w:r>
    </w:p>
    <w:p>
      <w:pPr>
        <w:pStyle w:val="Normal"/>
        <w:numPr>
          <w:ilvl w:val="0"/>
          <w:numId w:val="1"/>
        </w:numPr>
        <w:spacing w:lineRule="auto" w:line="480"/>
        <w:ind w:left="0" w:firstLine="360"/>
        <w:rPr>
          <w:ins w:id="3619" w:author="Eliot Ivan Bernstein" w:date="2008-04-06T19:17:00Z"/>
        </w:rPr>
      </w:pPr>
      <w:r>
        <w:rPr/>
        <w:t>The reason this disclosure</w:t>
      </w:r>
      <w:ins w:id="3608" w:author="Eliot Ivan Bernstein" w:date="2008-04-06T19:16:00Z">
        <w:r>
          <w:rPr/>
          <w:t xml:space="preserve"> of any conflicts</w:t>
        </w:r>
      </w:ins>
      <w:r>
        <w:rPr/>
        <w:t xml:space="preserve"> was so important was that </w:t>
      </w:r>
      <w:del w:id="3609" w:author="Eliot Ivan Bernstein" w:date="2008-04-06T14:06:00Z">
        <w:r>
          <w:rPr/>
          <w:delText>Petitioner</w:delText>
        </w:r>
      </w:del>
      <w:ins w:id="3610" w:author="Eliot Ivan Bernstein" w:date="2008-04-06T14:06:00Z">
        <w:r>
          <w:rPr/>
          <w:t>Plaintiffs</w:t>
        </w:r>
      </w:ins>
      <w:r>
        <w:rPr/>
        <w:t xml:space="preserve"> w</w:t>
      </w:r>
      <w:ins w:id="3611" w:author="Eliot Ivan Bernstein" w:date="2008-04-06T19:16:00Z">
        <w:r>
          <w:rPr/>
          <w:t>ere</w:t>
        </w:r>
      </w:ins>
      <w:del w:id="3612" w:author="Eliot Ivan Bernstein" w:date="2008-04-06T19:16:00Z">
        <w:r>
          <w:rPr/>
          <w:delText>as</w:delText>
        </w:r>
      </w:del>
      <w:r>
        <w:rPr/>
        <w:t xml:space="preserve"> now weary of Pelzer who had turned the complaints over to Prudenti, as </w:t>
      </w:r>
      <w:del w:id="3613" w:author="Eliot Ivan Bernstein" w:date="2008-04-06T14:06:00Z">
        <w:r>
          <w:rPr/>
          <w:delText>Petitioner</w:delText>
        </w:r>
      </w:del>
      <w:ins w:id="3614" w:author="Eliot Ivan Bernstein" w:date="2008-04-06T14:06:00Z">
        <w:r>
          <w:rPr/>
          <w:t>Plaintiffs</w:t>
        </w:r>
      </w:ins>
      <w:r>
        <w:rPr/>
        <w:t xml:space="preserve"> and Pelzer had prior discussed the need for conflict waivers from all parties due to positions of prominence in the disciplinary department of those being accused and where Pelzer had assured </w:t>
      </w:r>
      <w:del w:id="3615" w:author="Eliot Ivan Bernstein" w:date="2008-04-06T14:06:00Z">
        <w:r>
          <w:rPr/>
          <w:delText>Petitioner</w:delText>
        </w:r>
      </w:del>
      <w:ins w:id="3616" w:author="Eliot Ivan Bernstein" w:date="2008-04-06T14:06:00Z">
        <w:r>
          <w:rPr/>
          <w:t>Plaintiffs</w:t>
        </w:r>
      </w:ins>
      <w:r>
        <w:rPr/>
        <w:t xml:space="preserve"> that he would make certain everyone disclosed any conflicts in advance.  </w:t>
      </w:r>
      <w:del w:id="3617" w:author="Eliot Ivan Bernstein" w:date="2008-04-06T14:06:00Z">
        <w:r>
          <w:rPr/>
          <w:delText>Petitioner</w:delText>
        </w:r>
      </w:del>
      <w:ins w:id="3618" w:author="Eliot Ivan Bernstein" w:date="2008-04-06T14:06:00Z">
        <w:r>
          <w:rPr/>
          <w:t>Plaintiffs</w:t>
        </w:r>
      </w:ins>
      <w:r>
        <w:rPr/>
        <w:t xml:space="preserve"> was shocked when Kearse was first confronted regarding her decision to obstruct the First Dept order for investigation, with an attorney present on the line, Marc Garber, Esq. ("Garber"), and admitted that he she had conflicting relations with Krane and Kaye.  </w:t>
      </w:r>
    </w:p>
    <w:p>
      <w:pPr>
        <w:pStyle w:val="Normal"/>
        <w:numPr>
          <w:ilvl w:val="0"/>
          <w:numId w:val="1"/>
        </w:numPr>
        <w:spacing w:lineRule="auto" w:line="480"/>
        <w:ind w:left="0" w:firstLine="360"/>
        <w:rPr>
          <w:ins w:id="3638" w:author="Eliot Ivan Bernstein" w:date="2008-04-06T19:37:00Z"/>
        </w:rPr>
      </w:pPr>
      <w:del w:id="3620" w:author="Eliot Ivan Bernstein" w:date="2008-04-06T14:06:00Z">
        <w:r>
          <w:rPr/>
          <w:delText>Petitioner</w:delText>
        </w:r>
      </w:del>
      <w:ins w:id="3621" w:author="Eliot Ivan Bernstein" w:date="2008-04-06T14:06:00Z">
        <w:r>
          <w:rPr/>
          <w:t>Plaintiffs</w:t>
        </w:r>
      </w:ins>
      <w:r>
        <w:rPr/>
        <w:t xml:space="preserve"> called Pelzer</w:t>
      </w:r>
      <w:ins w:id="3622" w:author="Eliot Ivan Bernstein" w:date="2008-04-06T19:17:00Z">
        <w:r>
          <w:rPr/>
          <w:t xml:space="preserve"> stating that Kearse had admitted conflict with Krane and Kaye and </w:t>
        </w:r>
      </w:ins>
      <w:ins w:id="3623" w:author="Eliot Ivan Bernstein" w:date="2008-04-06T22:08:00Z">
        <w:r>
          <w:rPr/>
          <w:t xml:space="preserve">those Plaintiffs </w:t>
        </w:r>
      </w:ins>
      <w:ins w:id="3624" w:author="Eliot Ivan Bernstein" w:date="2008-04-06T19:17:00Z">
        <w:r>
          <w:rPr/>
          <w:t xml:space="preserve">thought </w:t>
        </w:r>
      </w:ins>
      <w:ins w:id="3625" w:author="Eliot Ivan Bernstein" w:date="2008-04-06T22:08:00Z">
        <w:r>
          <w:rPr/>
          <w:t>t</w:t>
        </w:r>
      </w:ins>
      <w:ins w:id="3626" w:author="Eliot Ivan Bernstein" w:date="2008-04-06T19:17:00Z">
        <w:r>
          <w:rPr/>
          <w:t>he</w:t>
        </w:r>
      </w:ins>
      <w:ins w:id="3627" w:author="Eliot Ivan Bernstein" w:date="2008-04-06T22:08:00Z">
        <w:r>
          <w:rPr/>
          <w:t>y</w:t>
        </w:r>
      </w:ins>
      <w:ins w:id="3628" w:author="Eliot Ivan Bernstein" w:date="2008-04-06T19:17:00Z">
        <w:r>
          <w:rPr/>
          <w:t xml:space="preserve"> had screened for conflict prior to turning the matters over to an investigator and that from his failure </w:t>
        </w:r>
      </w:ins>
      <w:del w:id="3629" w:author="Eliot Ivan Bernstein" w:date="2008-04-06T19:18:00Z">
        <w:r>
          <w:rPr/>
          <w:delText xml:space="preserve">, being </w:delText>
        </w:r>
      </w:del>
      <w:ins w:id="3630" w:author="Eliot Ivan Bernstein" w:date="2008-04-06T19:18:00Z">
        <w:r>
          <w:rPr/>
          <w:t xml:space="preserve">to do so he was </w:t>
        </w:r>
      </w:ins>
      <w:r>
        <w:rPr/>
        <w:t>the direct cause of two formerly innocent people, Kearse and DiGionvanna, now having complaints filed against them</w:t>
      </w:r>
      <w:ins w:id="3631" w:author="Eliot Ivan Bernstein" w:date="2008-04-06T19:18:00Z">
        <w:r>
          <w:rPr/>
          <w:t>.</w:t>
        </w:r>
      </w:ins>
      <w:del w:id="3632" w:author="Eliot Ivan Bernstein" w:date="2008-04-06T19:18:00Z">
        <w:r>
          <w:rPr/>
          <w:delText xml:space="preserve"> for his failure to screen for conflicts as promised.</w:delText>
        </w:r>
      </w:del>
      <w:r>
        <w:rPr/>
        <w:t xml:space="preserve">  Pelzer then assured </w:t>
      </w:r>
      <w:del w:id="3633" w:author="Eliot Ivan Bernstein" w:date="2008-04-06T14:06:00Z">
        <w:r>
          <w:rPr/>
          <w:delText>Petitioner</w:delText>
        </w:r>
      </w:del>
      <w:ins w:id="3634" w:author="Eliot Ivan Bernstein" w:date="2008-04-06T14:06:00Z">
        <w:r>
          <w:rPr/>
          <w:t>Plaintiffs</w:t>
        </w:r>
      </w:ins>
      <w:r>
        <w:rPr/>
        <w:t xml:space="preserve"> that he would talk to Prudenti to find out if </w:t>
      </w:r>
      <w:del w:id="3635" w:author="Eliot Ivan Bernstein" w:date="2008-04-06T14:06:00Z">
        <w:r>
          <w:rPr/>
          <w:delText>Petitioner</w:delText>
        </w:r>
      </w:del>
      <w:ins w:id="3636" w:author="Eliot Ivan Bernstein" w:date="2008-04-06T14:06:00Z">
        <w:r>
          <w:rPr/>
          <w:t>Plaintiffs</w:t>
        </w:r>
      </w:ins>
      <w:r>
        <w:rPr/>
        <w:t xml:space="preserve"> should petition First Dept to enforce the investigation order</w:t>
      </w:r>
      <w:ins w:id="3637" w:author="Eliot Ivan Bernstein" w:date="2008-04-06T19:18:00Z">
        <w:r>
          <w:rPr/>
          <w:t>ed</w:t>
        </w:r>
      </w:ins>
      <w:r>
        <w:rPr/>
        <w:t xml:space="preserve"> or Second Dept.  </w:t>
      </w:r>
    </w:p>
    <w:p>
      <w:pPr>
        <w:pStyle w:val="Normal"/>
        <w:numPr>
          <w:ilvl w:val="0"/>
          <w:numId w:val="1"/>
        </w:numPr>
        <w:spacing w:lineRule="auto" w:line="480"/>
        <w:ind w:left="0" w:firstLine="360"/>
        <w:jc w:val="left"/>
        <w:rPr>
          <w:ins w:id="3655" w:author="Eliot Ivan Bernstein" w:date="2008-04-06T22:08:00Z"/>
        </w:rPr>
      </w:pPr>
      <w:r>
        <w:rPr/>
        <w:t xml:space="preserve">Instead, </w:t>
      </w:r>
      <w:del w:id="3639" w:author="Eliot Ivan Bernstein" w:date="2008-04-06T14:07:00Z">
        <w:r>
          <w:rPr/>
          <w:delText>Petitioner</w:delText>
        </w:r>
      </w:del>
      <w:ins w:id="3640" w:author="Eliot Ivan Bernstein" w:date="2008-04-06T14:07:00Z">
        <w:r>
          <w:rPr/>
          <w:t>Plaintiffs</w:t>
        </w:r>
      </w:ins>
      <w:r>
        <w:rPr/>
        <w:t xml:space="preserve"> received a letter from Prudenti authored by Pelzer, attempting to dismiss everything, to claim that investigation had been done (directly opposite the statements in the reviewer's letter stating no investigation was done) and put a spin on the word investigation </w:t>
      </w:r>
      <w:ins w:id="3641" w:author="Eliot Ivan Bernstein" w:date="2008-04-06T19:19:00Z">
        <w:r>
          <w:rPr/>
          <w:t xml:space="preserve">like </w:t>
        </w:r>
      </w:ins>
      <w:r>
        <w:rPr/>
        <w:t>never before</w:t>
      </w:r>
      <w:del w:id="3642" w:author="Eliot Ivan Bernstein" w:date="2008-04-06T19:19:00Z">
        <w:r>
          <w:rPr/>
          <w:delText xml:space="preserve"> heard</w:delText>
        </w:r>
      </w:del>
      <w:ins w:id="3643" w:author="Eliot Ivan Bernstein" w:date="2008-04-06T19:19:00Z">
        <w:r>
          <w:rPr/>
          <w:t>, claiming review equaled investigation and so have a nice day</w:t>
        </w:r>
      </w:ins>
      <w:r>
        <w:rPr/>
        <w:t>.</w:t>
      </w:r>
      <w:ins w:id="3644" w:author="Eliot Ivan Bernstein" w:date="2008-04-06T19:20:00Z">
        <w:r>
          <w:rPr/>
          <w:t xml:space="preserve">  What the Second Department attempted to do was get out of the court ordered investigations by telling this nonsense to Plaintiffs when truly they should have had to sold such to the First Department justices who ordered the investigation.</w:t>
        </w:r>
      </w:ins>
      <w:del w:id="3645" w:author="Eliot Ivan Bernstein" w:date="2008-04-06T19:21:00Z">
        <w:r>
          <w:rPr/>
          <w:delText xml:space="preserve">  </w:delText>
        </w:r>
      </w:del>
      <w:del w:id="3646" w:author="Eliot Ivan Bernstein" w:date="2008-04-06T19:19:00Z">
        <w:r>
          <w:rPr/>
          <w:delText>Again, where that</w:delText>
        </w:r>
      </w:del>
      <w:del w:id="3647" w:author="Eliot Ivan Bernstein" w:date="2008-04-06T19:21:00Z">
        <w:r>
          <w:rPr/>
          <w:delText xml:space="preserve"> letter has no bearing as it comes with no legal or procedural basis by two people not involved in the disciplinary process and thus that letter of recommendation for Proskauer may be considered garbage, except as evidence for</w:delText>
        </w:r>
      </w:del>
      <w:ins w:id="3648" w:author="Eliot Ivan Bernstein" w:date="2008-04-06T19:21:00Z">
        <w:r>
          <w:rPr/>
          <w:t xml:space="preserve">  Of course for Pel</w:t>
        </w:r>
      </w:ins>
      <w:ins w:id="3649" w:author="Eliot Ivan Bernstein" w:date="2008-04-06T19:23:00Z">
        <w:r>
          <w:rPr/>
          <w:t>t</w:t>
        </w:r>
      </w:ins>
      <w:ins w:id="3650" w:author="Eliot Ivan Bernstein" w:date="2008-04-06T19:21:00Z">
        <w:r>
          <w:rPr/>
          <w:t>zer</w:t>
        </w:r>
      </w:ins>
      <w:ins w:id="3651" w:author="Eliot Ivan Bernstein" w:date="2008-04-06T19:23:00Z">
        <w:r>
          <w:rPr/>
          <w:t xml:space="preserve"> and Prudenti’s acts to aid and abet there will be</w:t>
        </w:r>
      </w:ins>
      <w:r>
        <w:rPr/>
        <w:t xml:space="preserve"> forthcoming complaints against </w:t>
      </w:r>
      <w:del w:id="3652" w:author="Eliot Ivan Bernstein" w:date="2008-04-06T19:24:00Z">
        <w:r>
          <w:rPr/>
          <w:delText>Prudenti and Pelzer</w:delText>
        </w:r>
      </w:del>
      <w:ins w:id="3653" w:author="Eliot Ivan Bernstein" w:date="2008-04-06T19:24:00Z">
        <w:r>
          <w:rPr/>
          <w:t>them</w:t>
        </w:r>
      </w:ins>
      <w:r>
        <w:rPr/>
        <w:t xml:space="preserve"> for their involvement and misuse of public office.  Yet it is useless to file complaints when they control the department and refuse to process complaints against members of their department, until such controls are removed</w:t>
      </w:r>
      <w:ins w:id="3654" w:author="Eliot Ivan Bernstein" w:date="2008-04-06T19:24:00Z">
        <w:r>
          <w:rPr/>
          <w:t>, hopefully by this Court</w:t>
        </w:r>
      </w:ins>
      <w:r>
        <w:rPr/>
        <w:t>.</w:t>
      </w:r>
    </w:p>
    <w:p>
      <w:pPr>
        <w:pStyle w:val="Normal"/>
        <w:spacing w:lineRule="auto" w:line="480"/>
        <w:jc w:val="left"/>
        <w:rPr>
          <w:b/>
          <w:b/>
          <w:ins w:id="3657" w:author="Eliot Ivan Bernstein" w:date="2008-04-06T19:37:00Z"/>
        </w:rPr>
      </w:pPr>
      <w:ins w:id="3656" w:author="Eliot Ivan Bernstein" w:date="2008-04-06T22:08:00Z">
        <w:r>
          <w:rPr>
            <w:b/>
          </w:rPr>
          <w:t xml:space="preserve">THE KAYE CONNECTION TO THE ENTIRE NEW YORK COURT AND NEW YORK DISCIPLINARY </w:t>
        </w:r>
      </w:ins>
    </w:p>
    <w:p>
      <w:pPr>
        <w:pStyle w:val="Normal"/>
        <w:numPr>
          <w:ilvl w:val="0"/>
          <w:numId w:val="1"/>
        </w:numPr>
        <w:spacing w:lineRule="auto" w:line="480"/>
        <w:ind w:left="0" w:firstLine="360"/>
        <w:rPr>
          <w:del w:id="3659" w:author="Eliot Ivan Bernstein" w:date="2008-04-06T19:37:00Z"/>
        </w:rPr>
      </w:pPr>
      <w:del w:id="3658" w:author="Eliot Ivan Bernstein" w:date="2008-04-06T19:37:00Z">
        <w:r>
          <w:rPr/>
          <w:delText xml:space="preserve">  </w:delText>
        </w:r>
      </w:del>
    </w:p>
    <w:p>
      <w:pPr>
        <w:pStyle w:val="Normal"/>
        <w:numPr>
          <w:ilvl w:val="0"/>
          <w:numId w:val="1"/>
        </w:numPr>
        <w:spacing w:lineRule="auto" w:line="480"/>
        <w:ind w:left="0" w:firstLine="360"/>
        <w:jc w:val="left"/>
        <w:rPr>
          <w:ins w:id="3670" w:author="Eliot Ivan Bernstein" w:date="2008-04-06T19:38:00Z"/>
        </w:rPr>
      </w:pPr>
      <w:r>
        <w:rPr/>
        <w: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w:t>
      </w:r>
      <w:del w:id="3660" w:author="Eliot Ivan Bernstein" w:date="2008-04-06T14:07:00Z">
        <w:r>
          <w:rPr/>
          <w:delText>Petitioner</w:delText>
        </w:r>
      </w:del>
      <w:ins w:id="3661" w:author="Eliot Ivan Bernstein" w:date="2008-04-06T14:07:00Z">
        <w:r>
          <w:rPr/>
          <w:t>Plaintiffs</w:t>
        </w:r>
      </w:ins>
      <w:r>
        <w:rPr/>
        <w:t xml:space="preserve">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w:t>
      </w:r>
      <w:del w:id="3662" w:author="Eliot Ivan Bernstein" w:date="2008-04-04T20:24:00Z">
        <w:r>
          <w:rPr/>
          <w:delText>patent</w:delText>
        </w:r>
      </w:del>
      <w:ins w:id="3663" w:author="Eliot Ivan Bernstein" w:date="2008-04-04T20:24:00Z">
        <w:r>
          <w:rPr/>
          <w:t>IP</w:t>
        </w:r>
      </w:ins>
      <w:r>
        <w:rPr/>
        <w:t xml:space="preserve"> department.  Kaye has vested interest in </w:t>
      </w:r>
      <w:del w:id="3664" w:author="Eliot Ivan Bernstein" w:date="2008-04-06T14:07:00Z">
        <w:r>
          <w:rPr/>
          <w:delText>Petitioner</w:delText>
        </w:r>
      </w:del>
      <w:ins w:id="3665" w:author="Eliot Ivan Bernstein" w:date="2008-04-06T14:07:00Z">
        <w:r>
          <w:rPr/>
          <w:t>Plaintiffs</w:t>
        </w:r>
      </w:ins>
      <w:r>
        <w:rPr/>
        <w:t xml:space="preserve"> Companies as a holder of founding shares of stock vis a vis her marriage interests.  A greater conflict is the fact that if </w:t>
      </w:r>
      <w:del w:id="3666" w:author="Eliot Ivan Bernstein" w:date="2008-04-06T14:07:00Z">
        <w:r>
          <w:rPr/>
          <w:delText>Petitioner</w:delText>
        </w:r>
      </w:del>
      <w:ins w:id="3667" w:author="Eliot Ivan Bernstein" w:date="2008-04-06T14:07:00Z">
        <w:r>
          <w:rPr/>
          <w:t>Plaintiffs</w:t>
        </w:r>
      </w:ins>
      <w:r>
        <w:rPr/>
        <w:t xml:space="preserve">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w:t>
      </w:r>
      <w:del w:id="3668" w:author="Eliot Ivan Bernstein" w:date="2008-04-06T14:07:00Z">
        <w:r>
          <w:rPr/>
          <w:delText>Petitioner</w:delText>
        </w:r>
      </w:del>
      <w:ins w:id="3669" w:author="Eliot Ivan Bernstein" w:date="2008-04-06T14:07:00Z">
        <w:r>
          <w:rPr/>
          <w:t>Plaintiffs</w:t>
        </w:r>
      </w:ins>
      <w:r>
        <w:rPr/>
        <w:t xml:space="preserve"> had contacted the court of appeals to gain Kaye's intervention (not knowing at the time her marital interests in the matter) and sent over the petition filed at First Department to that court.  </w:t>
      </w:r>
    </w:p>
    <w:p>
      <w:pPr>
        <w:pStyle w:val="Normal"/>
        <w:numPr>
          <w:ilvl w:val="0"/>
          <w:numId w:val="1"/>
        </w:numPr>
        <w:spacing w:lineRule="auto" w:line="480"/>
        <w:ind w:left="0" w:firstLine="360"/>
        <w:jc w:val="both"/>
        <w:rPr>
          <w:del w:id="3683" w:author="Eliot Ivan Bernstein" w:date="2008-04-06T19:35:00Z"/>
        </w:rPr>
      </w:pPr>
      <w:del w:id="3671" w:author="Eliot Ivan Bernstein" w:date="2008-04-06T19:54:00Z">
        <w:r>
          <w:rPr/>
          <w:delTex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w:delText>
        </w:r>
      </w:del>
      <w:del w:id="3672" w:author="Eliot Ivan Bernstein" w:date="2008-04-06T14:07:00Z">
        <w:r>
          <w:rPr/>
          <w:delText>Petitioner</w:delText>
        </w:r>
      </w:del>
      <w:del w:id="3673" w:author="Eliot Ivan Bernstein" w:date="2008-04-06T19:54:00Z">
        <w:r>
          <w:rPr/>
          <w:delText xml:space="preserve"> from fair and impartial due process through a complete desecration of law and public office.  </w:delText>
        </w:r>
      </w:del>
      <w:del w:id="3674" w:author="Eliot Ivan Bernstein" w:date="2008-04-06T14:07:00Z">
        <w:r>
          <w:rPr/>
          <w:delText>Petitioner</w:delText>
        </w:r>
      </w:del>
      <w:del w:id="3675" w:author="Eliot Ivan Bernstein" w:date="2008-04-06T19:54:00Z">
        <w:r>
          <w:rPr/>
          <w:delText xml:space="preserve">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w:delText>
        </w:r>
      </w:del>
      <w:del w:id="3676" w:author="Eliot Ivan Bernstein" w:date="2008-04-06T14:07:00Z">
        <w:r>
          <w:rPr/>
          <w:delText>Petitioner</w:delText>
        </w:r>
      </w:del>
      <w:del w:id="3677" w:author="Eliot Ivan Bernstein" w:date="2008-04-06T19:54:00Z">
        <w:r>
          <w:rPr/>
          <w:delText xml:space="preserve"> "fears no evil."  </w:delText>
        </w:r>
      </w:del>
      <w:del w:id="3678" w:author="Eliot Ivan Bernstein" w:date="2008-04-06T19:35:00Z">
        <w:r>
          <w:rPr/>
          <w:delText xml:space="preserve">For further evidence of this, please refer to Appendix C and the deposition in the Litigation of </w:delText>
        </w:r>
      </w:del>
      <w:del w:id="3679" w:author="Eliot Ivan Bernstein" w:date="2008-04-06T14:07:00Z">
        <w:r>
          <w:rPr/>
          <w:delText>Petitioner</w:delText>
        </w:r>
      </w:del>
      <w:del w:id="3680" w:author="Eliot Ivan Bernstein" w:date="2008-04-06T19:35:00Z">
        <w:r>
          <w:fldChar w:fldCharType="begin"/>
        </w:r>
        <w:r>
          <w:rPr>
            <w:rStyle w:val="InternetLink"/>
            <w:u w:val="single"/>
            <w:rFonts w:cs="Times New Roman"/>
            <w:color w:val="0000FF"/>
          </w:rPr>
          <w:delInstrText xml:space="preserve"> HYPERLINK "http://www.iviewit.tv/supreme court/" \l "_ftn18%23_ftn18"</w:delInstrText>
        </w:r>
      </w:del>
      <w:r>
        <w:rPr>
          <w:rStyle w:val="InternetLink"/>
          <w:u w:val="single"/>
          <w:rFonts w:cs="Times New Roman"/>
          <w:color w:val="0000FF"/>
        </w:rPr>
        <w:fldChar w:fldCharType="separate"/>
      </w:r>
      <w:del w:id="3681" w:author="Eliot Ivan Bernstein" w:date="2008-04-06T19:35:00Z">
        <w:bookmarkStart w:id="9" w:name="_ftnref18"/>
        <w:r>
          <w:rPr>
            <w:rStyle w:val="InternetLink"/>
            <w:rFonts w:cs="Times New Roman"/>
            <w:color w:val="0000FF"/>
            <w:u w:val="single"/>
          </w:rPr>
          <w:delText>[18]</w:delText>
        </w:r>
      </w:del>
      <w:r>
        <w:rPr>
          <w:rStyle w:val="InternetLink"/>
          <w:u w:val="single"/>
          <w:rFonts w:cs="Times New Roman"/>
          <w:color w:val="0000FF"/>
        </w:rPr>
        <w:fldChar w:fldCharType="end"/>
      </w:r>
      <w:del w:id="3682" w:author="Eliot Ivan Bernstein" w:date="2008-04-06T19:35:00Z">
        <w:bookmarkEnd w:id="9"/>
        <w:r>
          <w:rPr/>
          <w:delText xml:space="preserve"> contained therein.  Whereupon confronting TFB to work with Moatz, similar to New York, collaboration was refused and later led to uncovering the Triggs conflicts. </w:delText>
        </w:r>
      </w:del>
    </w:p>
    <w:p>
      <w:pPr>
        <w:pStyle w:val="Normal"/>
        <w:widowControl/>
        <w:numPr>
          <w:ilvl w:val="0"/>
          <w:numId w:val="1"/>
        </w:numPr>
        <w:bidi w:val="0"/>
        <w:spacing w:lineRule="auto" w:line="480"/>
        <w:ind w:left="0" w:firstLine="360"/>
        <w:jc w:val="both"/>
        <w:rPr>
          <w:del w:id="3690" w:author="Eliot Ivan Bernstein" w:date="2008-04-06T19:35:00Z"/>
        </w:rPr>
      </w:pPr>
      <w:del w:id="3684" w:author="Eliot Ivan Bernstein" w:date="2008-04-06T19:35:00Z">
        <w:r>
          <w:rPr/>
          <w:delText xml:space="preserve">                                      </w:delText>
        </w:r>
      </w:del>
      <w:del w:id="3685" w:author="Eliot Ivan Bernstein" w:date="2008-04-06T19:35:00Z">
        <w:r>
          <w:rPr/>
          <w:delText xml:space="preserve">xiv.            Ignoring that the verified conflict of Triggs and Krane should have forced the prior reviews that were tendered in conflict in both states to be thrown out and resulted in immediate charges against Triggs, Krane, Wheeler and Rubenstein for violations of their legal ethics, the law and public offices in New York and Florida.  How this was allowed to evade prosecution cannot be understood by reading the former reviewers or responses in either state and trying to evaluate the matters from those conflicted members, it must be understood by first removing the controllers of the process in conflict entirely, which is all the </w:delText>
        </w:r>
      </w:del>
      <w:del w:id="3686" w:author="Eliot Ivan Bernstein" w:date="2008-04-06T14:07:00Z">
        <w:r>
          <w:rPr/>
          <w:delText>Petitioner</w:delText>
        </w:r>
      </w:del>
      <w:del w:id="3687" w:author="Eliot Ivan Bernstein" w:date="2008-04-06T19:35:00Z">
        <w:r>
          <w:rPr/>
          <w:delText xml:space="preserve"> has constantly asked for, a conflict free forum in which to have due process.  It is an irony to note that with leading law firms being accused they all seem to be afraid of the courtroom against a solo Pro Se inventor, having all the lawyers in the world to defend them at their disposal.  Yet, again and again, the only way they have prevailed in these state supreme court run disciplinary agencies, is to keep the matters out of the courtroom through conflict and abuse of power.  All of these failures of the legal system are caused by a few bad apples positioning perfectly to use the establishment as a criminal tool to serve their other criminal ends, nonetheless such conversion of the establishment has had a massive impact on the loss of </w:delText>
        </w:r>
      </w:del>
      <w:del w:id="3688" w:author="Eliot Ivan Bernstein" w:date="2008-04-06T14:07:00Z">
        <w:r>
          <w:rPr/>
          <w:delText>Petitioner</w:delText>
        </w:r>
      </w:del>
      <w:del w:id="3689" w:author="Eliot Ivan Bernstein" w:date="2008-04-06T19:35:00Z">
        <w:r>
          <w:rPr/>
          <w:delText>s' rights as an inventor, protected at the opening of the Constitution in Article 1, Section 8, Clause 8 and denied by the very system the Constitution created to protect those rights.</w:delText>
        </w:r>
      </w:del>
    </w:p>
    <w:p>
      <w:pPr>
        <w:pStyle w:val="Normal"/>
        <w:widowControl/>
        <w:numPr>
          <w:ilvl w:val="0"/>
          <w:numId w:val="1"/>
        </w:numPr>
        <w:bidi w:val="0"/>
        <w:spacing w:lineRule="auto" w:line="480"/>
        <w:ind w:left="0" w:firstLine="360"/>
        <w:jc w:val="both"/>
        <w:rPr>
          <w:del w:id="3719" w:author="Eliot Ivan Bernstein" w:date="2008-04-06T19:54:00Z"/>
        </w:rPr>
      </w:pPr>
      <w:del w:id="3691" w:author="Eliot Ivan Bernstein" w:date="2008-04-06T19:54:00Z">
        <w:r>
          <w:rPr/>
          <w:delText xml:space="preserve">With all due deference in regard to this Court's schedule, </w:delText>
        </w:r>
      </w:del>
      <w:del w:id="3692" w:author="Eliot Ivan Bernstein" w:date="2008-04-06T14:07:00Z">
        <w:r>
          <w:rPr/>
          <w:delText>Petitioner</w:delText>
        </w:r>
      </w:del>
      <w:del w:id="3693" w:author="Eliot Ivan Bernstein" w:date="2008-04-06T19:54:00Z">
        <w:r>
          <w:rPr/>
          <w:delText xml:space="preserve"> prays this Court to hear this case as soon as possible once filed, as </w:delText>
        </w:r>
      </w:del>
      <w:del w:id="3694" w:author="Eliot Ivan Bernstein" w:date="2008-04-06T14:07:00Z">
        <w:r>
          <w:rPr/>
          <w:delText>Petitioner</w:delText>
        </w:r>
      </w:del>
      <w:del w:id="3695" w:author="Eliot Ivan Bernstein" w:date="2008-04-06T19:38:00Z">
        <w:r>
          <w:rPr/>
          <w:delText>s</w:delText>
        </w:r>
      </w:del>
      <w:del w:id="3696" w:author="Eliot Ivan Bernstein" w:date="2008-04-06T19:54:00Z">
        <w:r>
          <w:rPr/>
          <w:delText xml:space="preserve">' invention rights are close to being permanently lost due to the above referenced actions of the accused attorneys and judicial officials.  </w:delText>
        </w:r>
      </w:del>
      <w:del w:id="3697" w:author="Eliot Ivan Bernstein" w:date="2008-04-06T19:38:00Z">
        <w:r>
          <w:rPr/>
          <w:delText xml:space="preserve">These losses of rights will occur in only weeks both nationally and internationally.  </w:delText>
        </w:r>
      </w:del>
      <w:del w:id="3698" w:author="Eliot Ivan Bernstein" w:date="2008-04-06T19:54:00Z">
        <w:r>
          <w:rPr/>
          <w:delText xml:space="preserve">Any such permanent loss of </w:delText>
        </w:r>
      </w:del>
      <w:del w:id="3699" w:author="Eliot Ivan Bernstein" w:date="2008-04-06T14:07:00Z">
        <w:r>
          <w:rPr/>
          <w:delText>Petitioner</w:delText>
        </w:r>
      </w:del>
      <w:del w:id="3700" w:author="Eliot Ivan Bernstein" w:date="2008-04-06T19:54:00Z">
        <w:r>
          <w:rPr/>
          <w:delText xml:space="preserve">s' rights as an inventor or otherwise, would now be directly attributable to not only the accused lawyers but the legal systems failure to take actions against its own members and allow conflicts to prevail.  This Court must find reason to intercede on behalf of </w:delText>
        </w:r>
      </w:del>
      <w:del w:id="3701" w:author="Eliot Ivan Bernstein" w:date="2008-04-06T14:07:00Z">
        <w:r>
          <w:rPr/>
          <w:delText>Petitioner</w:delText>
        </w:r>
      </w:del>
      <w:del w:id="3702" w:author="Eliot Ivan Bernstein" w:date="2008-04-06T19:54:00Z">
        <w:r>
          <w:rPr/>
          <w:delText xml:space="preserve"> as the legal systems involvement in causing such loss from corrupted </w:delText>
        </w:r>
      </w:del>
      <w:del w:id="3703" w:author="Eliot Ivan Bernstein" w:date="2008-04-04T20:25:00Z">
        <w:r>
          <w:rPr/>
          <w:delText>patent</w:delText>
        </w:r>
      </w:del>
      <w:del w:id="3704" w:author="Eliot Ivan Bernstein" w:date="2008-04-06T19:54:00Z">
        <w:r>
          <w:rPr/>
          <w:delText xml:space="preserve"> attorneys, to corrupted bar members acting in violation of public offices, to denial of </w:delText>
        </w:r>
      </w:del>
      <w:del w:id="3705" w:author="Eliot Ivan Bernstein" w:date="2008-04-06T14:07:00Z">
        <w:r>
          <w:rPr/>
          <w:delText>Petitioner</w:delText>
        </w:r>
      </w:del>
      <w:del w:id="3706" w:author="Eliot Ivan Bernstein" w:date="2008-04-06T19:39:00Z">
        <w:r>
          <w:rPr/>
          <w:delText>s</w:delText>
        </w:r>
      </w:del>
      <w:del w:id="3707" w:author="Eliot Ivan Bernstein" w:date="2008-04-06T19:54:00Z">
        <w:r>
          <w:rPr/>
          <w:delText>' rights to file complaints against members of the legal community a</w:delText>
        </w:r>
      </w:del>
      <w:del w:id="3708" w:author="Eliot Ivan Bernstein" w:date="2008-04-06T19:39:00Z">
        <w:r>
          <w:rPr/>
          <w:delText>nd to</w:delText>
        </w:r>
      </w:del>
      <w:del w:id="3709" w:author="Eliot Ivan Bernstein" w:date="2008-04-06T19:54:00Z">
        <w:r>
          <w:rPr/>
          <w:delText xml:space="preserve"> an obstruction of justice by justice are compelling in that they represent the single largest threat to the institution of law this country has ever witnessed.  These factors make it impossible for </w:delText>
        </w:r>
      </w:del>
      <w:del w:id="3710" w:author="Eliot Ivan Bernstein" w:date="2008-04-06T14:07:00Z">
        <w:r>
          <w:rPr/>
          <w:delText>Petitioner</w:delText>
        </w:r>
      </w:del>
      <w:del w:id="3711" w:author="Eliot Ivan Bernstein" w:date="2008-04-06T19:54:00Z">
        <w:r>
          <w:rPr/>
          <w:delText xml:space="preserve"> to assert claims, in any venue</w:delText>
        </w:r>
      </w:del>
      <w:del w:id="3712" w:author="Eliot Ivan Bernstein" w:date="2008-04-06T19:39:00Z">
        <w:r>
          <w:rPr/>
          <w:delText xml:space="preserve"> he goes</w:delText>
        </w:r>
      </w:del>
      <w:del w:id="3713" w:author="Eliot Ivan Bernstein" w:date="2008-04-06T19:54:00Z">
        <w:r>
          <w:rPr/>
          <w:delText xml:space="preserve">, to protect the intellectual properties and </w:delText>
        </w:r>
      </w:del>
      <w:del w:id="3714" w:author="Eliot Ivan Bernstein" w:date="2008-04-06T19:40:00Z">
        <w:r>
          <w:rPr/>
          <w:delText>his</w:delText>
        </w:r>
      </w:del>
      <w:del w:id="3715" w:author="Eliot Ivan Bernstein" w:date="2008-04-06T19:54:00Z">
        <w:r>
          <w:rPr/>
          <w:delText xml:space="preserve"> constitutional right</w:delText>
        </w:r>
      </w:del>
      <w:del w:id="3716" w:author="Eliot Ivan Bernstein" w:date="2008-04-06T19:40:00Z">
        <w:r>
          <w:rPr/>
          <w:delText>s in those states</w:delText>
        </w:r>
      </w:del>
      <w:del w:id="3717" w:author="Eliot Ivan Bernstein" w:date="2008-04-06T19:54:00Z">
        <w:r>
          <w:rPr/>
          <w:delText>.</w:delText>
        </w:r>
      </w:del>
      <w:del w:id="3718" w:author="Eliot Ivan Bernstein" w:date="2008-04-06T19:41:00Z">
        <w:r>
          <w:rPr/>
          <w:delText xml:space="preserve">  </w:delText>
        </w:r>
      </w:del>
    </w:p>
    <w:p>
      <w:pPr>
        <w:pStyle w:val="Normal"/>
        <w:widowControl/>
        <w:numPr>
          <w:ilvl w:val="0"/>
          <w:numId w:val="1"/>
        </w:numPr>
        <w:bidi w:val="0"/>
        <w:spacing w:lineRule="auto" w:line="480"/>
        <w:ind w:left="0" w:firstLine="360"/>
        <w:jc w:val="both"/>
        <w:rPr>
          <w:del w:id="3735" w:author="Eliot Ivan Bernstein" w:date="2008-04-06T19:54:00Z"/>
        </w:rPr>
      </w:pPr>
      <w:del w:id="3720" w:author="Eliot Ivan Bernstein" w:date="2008-04-06T19:54:00Z">
        <w:r>
          <w:rPr/>
          <w:delText xml:space="preserve">Yet, while the bad guys continue to control the courts and disciplinary processes, they appear bullet proof even when caught.  Neither Triggs nor Krane has been forced to respond to </w:delText>
        </w:r>
      </w:del>
      <w:del w:id="3721" w:author="Eliot Ivan Bernstein" w:date="2008-04-06T19:44:00Z">
        <w:r>
          <w:rPr/>
          <w:delText xml:space="preserve">conflicts </w:delText>
        </w:r>
      </w:del>
      <w:del w:id="3722" w:author="Eliot Ivan Bernstein" w:date="2008-04-06T19:54:00Z">
        <w:r>
          <w:rPr/>
          <w:delText xml:space="preserve">and formal filed complaints against </w:delText>
        </w:r>
      </w:del>
      <w:del w:id="3723" w:author="Eliot Ivan Bernstein" w:date="2008-04-06T19:46:00Z">
        <w:r>
          <w:rPr/>
          <w:delText>them</w:delText>
        </w:r>
      </w:del>
      <w:del w:id="3724" w:author="Eliot Ivan Bernstein" w:date="2008-04-06T19:54:00Z">
        <w:r>
          <w:rPr/>
          <w:delText xml:space="preserve"> and that takes some heavy controls.   In fact, not only do they not have to respond we find the disciplinary agencies responding and defending them as if they were counsel for them.  </w:delText>
        </w:r>
      </w:del>
      <w:del w:id="3725" w:author="Eliot Ivan Bernstein" w:date="2008-04-06T14:07:00Z">
        <w:r>
          <w:rPr/>
          <w:delText>Petitioner</w:delText>
        </w:r>
      </w:del>
      <w:del w:id="3726" w:author="Eliot Ivan Bernstein" w:date="2008-04-06T19:54:00Z">
        <w:r>
          <w:rPr/>
          <w:delText xml:space="preserve"> thus comes before this Court battered and abused, denied all of </w:delText>
        </w:r>
      </w:del>
      <w:del w:id="3727" w:author="Eliot Ivan Bernstein" w:date="2008-04-06T19:42:00Z">
        <w:r>
          <w:rPr/>
          <w:delText xml:space="preserve">his </w:delText>
        </w:r>
      </w:del>
      <w:del w:id="3728" w:author="Eliot Ivan Bernstein" w:date="2008-04-06T19:54:00Z">
        <w:r>
          <w:rPr/>
          <w:delText xml:space="preserve">rights </w:delText>
        </w:r>
      </w:del>
      <w:del w:id="3729" w:author="Eliot Ivan Bernstein" w:date="2008-04-06T19:42:00Z">
        <w:r>
          <w:rPr/>
          <w:delText xml:space="preserve">in </w:delText>
        </w:r>
      </w:del>
      <w:del w:id="3730" w:author="Eliot Ivan Bernstein" w:date="2008-04-06T19:54:00Z">
        <w:r>
          <w:rPr/>
          <w:delText xml:space="preserve">the legal system </w:delText>
        </w:r>
      </w:del>
      <w:del w:id="3731" w:author="Eliot Ivan Bernstein" w:date="2008-04-06T19:42:00Z">
        <w:r>
          <w:rPr/>
          <w:delText xml:space="preserve">and processes with his inventions not only stolen but converted and monetized by his attorneys for their profit </w:delText>
        </w:r>
      </w:del>
      <w:del w:id="3732" w:author="Eliot Ivan Bernstein" w:date="2008-04-06T19:54:00Z">
        <w:r>
          <w:rPr/>
          <w:delText xml:space="preserve">and having no safe harbor to press </w:delText>
        </w:r>
      </w:del>
      <w:del w:id="3733" w:author="Eliot Ivan Bernstein" w:date="2008-04-06T19:42:00Z">
        <w:r>
          <w:rPr/>
          <w:delText xml:space="preserve">his </w:delText>
        </w:r>
      </w:del>
      <w:del w:id="3734" w:author="Eliot Ivan Bernstein" w:date="2008-04-06T19:54:00Z">
        <w:r>
          <w:rPr/>
          <w:delText>claims free of conflicts of interest.</w:delText>
        </w:r>
      </w:del>
    </w:p>
    <w:p>
      <w:pPr>
        <w:pStyle w:val="Normal"/>
        <w:widowControl/>
        <w:numPr>
          <w:ilvl w:val="0"/>
          <w:numId w:val="1"/>
        </w:numPr>
        <w:bidi w:val="0"/>
        <w:spacing w:lineRule="auto" w:line="480"/>
        <w:ind w:left="0" w:firstLine="360"/>
        <w:jc w:val="both"/>
        <w:rPr>
          <w:del w:id="3743" w:author="Eliot Ivan Bernstein" w:date="2008-04-06T19:27:00Z"/>
        </w:rPr>
      </w:pPr>
      <w:del w:id="3736" w:author="Eliot Ivan Bernstein" w:date="2008-04-06T19:42:00Z">
        <w:r>
          <w:rPr/>
          <w:delText xml:space="preserve"> </w:delText>
        </w:r>
      </w:del>
      <w:del w:id="3737" w:author="Eliot Ivan Bernstein" w:date="2008-04-06T14:07:00Z">
        <w:r>
          <w:rPr/>
          <w:delText>Petitioner</w:delText>
        </w:r>
      </w:del>
      <w:del w:id="3738" w:author="Eliot Ivan Bernstein" w:date="2008-04-06T19:43:00Z">
        <w:r>
          <w:rPr/>
          <w:delText xml:space="preserve"> having exhausted his legal remedies within a corrupted system acting as a barrier to his rights and causing further damages as a contributory factor in denying his constitutionally protected rights to inventions, calls to this Court to join his efforts.  From the legal systems failure to act, no matter the reason in the end, in fact has become an accomplice to the crimes and will be viewed by the public as such. Due to the delays caused by the conflicts and abuses of public offices the denial of due process, the denial to access to the courts, </w:delText>
        </w:r>
      </w:del>
      <w:del w:id="3739" w:author="Eliot Ivan Bernstein" w:date="2008-04-06T14:07:00Z">
        <w:r>
          <w:rPr/>
          <w:delText>Petitioner</w:delText>
        </w:r>
      </w:del>
      <w:del w:id="3740" w:author="Eliot Ivan Bernstein" w:date="2008-04-06T19:43:00Z">
        <w:r>
          <w:rPr/>
          <w:delText xml:space="preserve"> and Shareholders have lost permanently it appears, certain </w:delText>
        </w:r>
      </w:del>
      <w:del w:id="3741" w:author="Eliot Ivan Bernstein" w:date="2008-04-04T17:35:00Z">
        <w:r>
          <w:rPr/>
          <w:delText>intellectual property</w:delText>
        </w:r>
      </w:del>
      <w:del w:id="3742" w:author="Eliot Ivan Bernstein" w:date="2008-04-06T19:43:00Z">
        <w:r>
          <w:rPr/>
          <w:delText xml:space="preserve"> rights already, already in violate of Article 1 Section 8 Clause 8 caused by a catastrophic failure of the legal system to protect civil rights from corruption within.  These losses already incurred may cause this Court to later be called in anyway, to determine how exactly the law will have to change to revive and restore inventors' rights already lost.</w:delText>
        </w:r>
      </w:del>
    </w:p>
    <w:p>
      <w:pPr>
        <w:pStyle w:val="Normal"/>
        <w:widowControl/>
        <w:numPr>
          <w:ilvl w:val="0"/>
          <w:numId w:val="1"/>
        </w:numPr>
        <w:bidi w:val="0"/>
        <w:spacing w:lineRule="auto" w:line="480"/>
        <w:ind w:left="0" w:hanging="0"/>
        <w:jc w:val="both"/>
        <w:rPr>
          <w:del w:id="3745" w:author="Eliot Ivan Bernstein" w:date="2008-04-06T19:43:00Z"/>
        </w:rPr>
      </w:pPr>
      <w:del w:id="3744" w:author="Eliot Ivan Bernstein" w:date="2008-04-06T19:43:00Z">
        <w:r>
          <w:rPr/>
        </w:r>
      </w:del>
    </w:p>
    <w:p>
      <w:pPr>
        <w:pStyle w:val="Normal"/>
        <w:spacing w:lineRule="auto" w:line="480"/>
        <w:rPr>
          <w:b/>
          <w:b/>
          <w:del w:id="3747" w:author="Eliot Ivan Bernstein" w:date="2008-04-06T19:27:00Z"/>
        </w:rPr>
      </w:pPr>
      <w:del w:id="3746" w:author="Eliot Ivan Bernstein" w:date="2008-04-06T19:33:00Z">
        <w:r>
          <w:rPr>
            <w:b/>
          </w:rPr>
          <w:delText>JUSTICES INVOLVED / INVESTIGATION</w:delText>
        </w:r>
      </w:del>
    </w:p>
    <w:p>
      <w:pPr>
        <w:pStyle w:val="Normal"/>
        <w:widowControl/>
        <w:bidi w:val="0"/>
        <w:spacing w:lineRule="auto" w:line="480"/>
        <w:ind w:hanging="0"/>
        <w:rPr>
          <w:b/>
          <w:b/>
          <w:del w:id="3749" w:author="Eliot Ivan Bernstein" w:date="2008-04-06T19:33:00Z"/>
        </w:rPr>
      </w:pPr>
      <w:del w:id="3748" w:author="Eliot Ivan Bernstein" w:date="2008-04-06T19:33:00Z">
        <w:r>
          <w:rPr>
            <w:b/>
          </w:rPr>
        </w:r>
      </w:del>
    </w:p>
    <w:p>
      <w:pPr>
        <w:pStyle w:val="Normal"/>
        <w:numPr>
          <w:ilvl w:val="1"/>
          <w:numId w:val="1"/>
        </w:numPr>
        <w:spacing w:lineRule="auto" w:line="480"/>
        <w:rPr>
          <w:b/>
          <w:b/>
          <w:del w:id="3751" w:author="Eliot Ivan Bernstein" w:date="2008-04-06T18:12:00Z"/>
        </w:rPr>
      </w:pPr>
      <w:del w:id="3750" w:author="Eliot Ivan Bernstein" w:date="2008-04-06T18:12:00Z">
        <w:r>
          <w:rPr>
            <w:b/>
          </w:rPr>
          <w:delText>FIRST DEPARTMENT DDC</w:delText>
        </w:r>
      </w:del>
    </w:p>
    <w:p>
      <w:pPr>
        <w:pStyle w:val="Normal"/>
        <w:spacing w:lineRule="auto" w:line="480"/>
        <w:rPr>
          <w:b/>
          <w:b/>
          <w:del w:id="3753" w:author="Eliot Ivan Bernstein" w:date="2008-04-06T18:12:00Z"/>
        </w:rPr>
      </w:pPr>
      <w:del w:id="3752" w:author="Eliot Ivan Bernstein" w:date="2008-04-06T18:12:00Z">
        <w:r>
          <w:rPr>
            <w:b/>
          </w:rPr>
        </w:r>
      </w:del>
    </w:p>
    <w:p>
      <w:pPr>
        <w:pStyle w:val="Normal"/>
        <w:numPr>
          <w:ilvl w:val="2"/>
          <w:numId w:val="1"/>
        </w:numPr>
        <w:spacing w:lineRule="auto" w:line="480"/>
        <w:rPr>
          <w:b/>
          <w:b/>
          <w:del w:id="3755" w:author="Eliot Ivan Bernstein" w:date="2008-04-06T18:12:00Z"/>
        </w:rPr>
      </w:pPr>
      <w:del w:id="3754" w:author="Eliot Ivan Bernstein" w:date="2008-04-06T18:12:00Z">
        <w:r>
          <w:rPr>
            <w:b/>
          </w:rPr>
          <w:delText>CAHILL</w:delText>
        </w:r>
      </w:del>
    </w:p>
    <w:p>
      <w:pPr>
        <w:pStyle w:val="Normal"/>
        <w:numPr>
          <w:ilvl w:val="2"/>
          <w:numId w:val="1"/>
        </w:numPr>
        <w:spacing w:lineRule="auto" w:line="480"/>
        <w:rPr>
          <w:b/>
          <w:b/>
          <w:del w:id="3757" w:author="Eliot Ivan Bernstein" w:date="2008-04-06T18:12:00Z"/>
        </w:rPr>
      </w:pPr>
      <w:del w:id="3756" w:author="Eliot Ivan Bernstein" w:date="2008-04-06T18:12:00Z">
        <w:r>
          <w:rPr>
            <w:b/>
          </w:rPr>
          <w:delText>KRANE</w:delText>
        </w:r>
      </w:del>
    </w:p>
    <w:p>
      <w:pPr>
        <w:pStyle w:val="Normal"/>
        <w:numPr>
          <w:ilvl w:val="2"/>
          <w:numId w:val="1"/>
        </w:numPr>
        <w:spacing w:lineRule="auto" w:line="480"/>
        <w:rPr>
          <w:b/>
          <w:b/>
          <w:del w:id="3759" w:author="Eliot Ivan Bernstein" w:date="2008-04-06T18:12:00Z"/>
        </w:rPr>
      </w:pPr>
      <w:del w:id="3758" w:author="Eliot Ivan Bernstein" w:date="2008-04-06T18:12:00Z">
        <w:r>
          <w:rPr>
            <w:b/>
          </w:rPr>
          <w:delText>GOLD</w:delText>
        </w:r>
      </w:del>
    </w:p>
    <w:p>
      <w:pPr>
        <w:pStyle w:val="Normal"/>
        <w:numPr>
          <w:ilvl w:val="2"/>
          <w:numId w:val="1"/>
        </w:numPr>
        <w:spacing w:lineRule="auto" w:line="480"/>
        <w:rPr>
          <w:b/>
          <w:b/>
          <w:del w:id="3761" w:author="Eliot Ivan Bernstein" w:date="2008-04-06T18:12:00Z"/>
        </w:rPr>
      </w:pPr>
      <w:del w:id="3760" w:author="Eliot Ivan Bernstein" w:date="2008-04-06T18:12:00Z">
        <w:r>
          <w:rPr>
            <w:b/>
          </w:rPr>
          <w:delText>ETC.</w:delText>
        </w:r>
      </w:del>
    </w:p>
    <w:p>
      <w:pPr>
        <w:pStyle w:val="Normal"/>
        <w:numPr>
          <w:ilvl w:val="1"/>
          <w:numId w:val="1"/>
        </w:numPr>
        <w:spacing w:lineRule="auto" w:line="480"/>
        <w:rPr>
          <w:b/>
          <w:b/>
          <w:del w:id="3763" w:author="Eliot Ivan Bernstein" w:date="2008-04-06T19:27:00Z"/>
        </w:rPr>
      </w:pPr>
      <w:del w:id="3762" w:author="Eliot Ivan Bernstein" w:date="2008-04-06T19:27:00Z">
        <w:r>
          <w:rPr>
            <w:b/>
          </w:rPr>
          <w:delText>SECOND DEPARTMENT DDC</w:delText>
        </w:r>
      </w:del>
    </w:p>
    <w:p>
      <w:pPr>
        <w:pStyle w:val="Normal"/>
        <w:spacing w:lineRule="auto" w:line="480"/>
        <w:rPr>
          <w:b/>
          <w:b/>
          <w:del w:id="3765" w:author="Eliot Ivan Bernstein" w:date="2008-04-06T19:27:00Z"/>
        </w:rPr>
      </w:pPr>
      <w:del w:id="3764" w:author="Eliot Ivan Bernstein" w:date="2008-04-06T19:27:00Z">
        <w:r>
          <w:rPr>
            <w:b/>
          </w:rPr>
        </w:r>
      </w:del>
    </w:p>
    <w:p>
      <w:pPr>
        <w:pStyle w:val="Normal"/>
        <w:numPr>
          <w:ilvl w:val="1"/>
          <w:numId w:val="1"/>
        </w:numPr>
        <w:spacing w:lineRule="auto" w:line="480"/>
        <w:rPr>
          <w:b/>
          <w:b/>
          <w:del w:id="3767" w:author="Eliot Ivan Bernstein" w:date="2008-04-06T19:27:00Z"/>
        </w:rPr>
      </w:pPr>
      <w:del w:id="3766" w:author="Eliot Ivan Bernstein" w:date="2008-04-06T19:27:00Z">
        <w:r>
          <w:rPr>
            <w:b/>
          </w:rPr>
          <w:delText>SECOND DEPARTMENT</w:delText>
        </w:r>
      </w:del>
    </w:p>
    <w:p>
      <w:pPr>
        <w:pStyle w:val="Normal"/>
        <w:spacing w:lineRule="auto" w:line="480"/>
        <w:rPr>
          <w:b/>
          <w:b/>
          <w:del w:id="3769" w:author="Eliot Ivan Bernstein" w:date="2008-04-06T19:27:00Z"/>
        </w:rPr>
      </w:pPr>
      <w:del w:id="3768" w:author="Eliot Ivan Bernstein" w:date="2008-04-06T19:27:00Z">
        <w:r>
          <w:rPr>
            <w:b/>
          </w:rPr>
        </w:r>
      </w:del>
    </w:p>
    <w:p>
      <w:pPr>
        <w:pStyle w:val="Normal"/>
        <w:spacing w:lineRule="auto" w:line="480"/>
        <w:rPr>
          <w:b/>
          <w:b/>
          <w:ins w:id="3771" w:author="Eliot Ivan Bernstein" w:date="2008-04-06T22:07:00Z"/>
        </w:rPr>
      </w:pPr>
      <w:r>
        <w:rPr>
          <w:b/>
        </w:rPr>
        <w:t>NEW YORK STATE INS</w:t>
      </w:r>
      <w:ins w:id="3770" w:author="Eliot Ivan Bernstein" w:date="2008-04-06T19:33:00Z">
        <w:r>
          <w:rPr>
            <w:b/>
          </w:rPr>
          <w:t>URANCE</w:t>
        </w:r>
      </w:ins>
      <w:r>
        <w:rPr>
          <w:b/>
        </w:rPr>
        <w:t xml:space="preserve"> FUND</w:t>
      </w:r>
    </w:p>
    <w:p>
      <w:pPr>
        <w:pStyle w:val="Normal"/>
        <w:numPr>
          <w:ilvl w:val="0"/>
          <w:numId w:val="1"/>
        </w:numPr>
        <w:spacing w:lineRule="auto" w:line="480"/>
        <w:ind w:left="0" w:firstLine="360"/>
        <w:rPr>
          <w:b/>
          <w:b/>
        </w:rPr>
      </w:pPr>
      <w:del w:id="3772" w:author="Eliot Ivan Bernstein" w:date="2008-04-06T19:33:00Z">
        <w:r>
          <w:rPr>
            <w:b/>
          </w:rPr>
          <w:delText>?</w:delText>
        </w:r>
      </w:del>
    </w:p>
    <w:p>
      <w:pPr>
        <w:pStyle w:val="Normal"/>
        <w:spacing w:lineRule="auto" w:line="480"/>
        <w:ind w:left="720" w:hanging="0"/>
        <w:rPr>
          <w:b/>
          <w:b/>
          <w:del w:id="3774" w:author="Eliot Ivan Bernstein" w:date="2008-04-06T19:27:00Z"/>
        </w:rPr>
      </w:pPr>
      <w:del w:id="3773" w:author="Eliot Ivan Bernstein" w:date="2008-04-06T19:27:00Z">
        <w:r>
          <w:rPr>
            <w:b/>
          </w:rPr>
        </w:r>
      </w:del>
    </w:p>
    <w:p>
      <w:pPr>
        <w:pStyle w:val="Normal"/>
        <w:numPr>
          <w:ilvl w:val="1"/>
          <w:numId w:val="1"/>
        </w:numPr>
        <w:spacing w:lineRule="auto" w:line="480"/>
        <w:rPr>
          <w:b/>
          <w:b/>
          <w:del w:id="3776" w:author="Eliot Ivan Bernstein" w:date="2008-04-06T19:27:00Z"/>
        </w:rPr>
      </w:pPr>
      <w:del w:id="3775" w:author="Eliot Ivan Bernstein" w:date="2008-04-06T19:27:00Z">
        <w:r>
          <w:rPr>
            <w:b/>
          </w:rPr>
          <w:delText>JUDITH KAYE</w:delText>
        </w:r>
      </w:del>
    </w:p>
    <w:p>
      <w:pPr>
        <w:pStyle w:val="Normal"/>
        <w:spacing w:lineRule="auto" w:line="480"/>
        <w:rPr>
          <w:b/>
          <w:b/>
          <w:del w:id="3778" w:author="Eliot Ivan Bernstein" w:date="2008-04-06T18:12:00Z"/>
        </w:rPr>
      </w:pPr>
      <w:del w:id="3777" w:author="Eliot Ivan Bernstein" w:date="2008-04-06T18:12:00Z">
        <w:r>
          <w:rPr>
            <w:b/>
          </w:rPr>
        </w:r>
      </w:del>
    </w:p>
    <w:p>
      <w:pPr>
        <w:pStyle w:val="Normal"/>
        <w:numPr>
          <w:ilvl w:val="2"/>
          <w:numId w:val="1"/>
        </w:numPr>
        <w:spacing w:lineRule="auto" w:line="480"/>
        <w:rPr>
          <w:b/>
          <w:b/>
          <w:del w:id="3780" w:author="Eliot Ivan Bernstein" w:date="2008-04-06T19:27:00Z"/>
        </w:rPr>
      </w:pPr>
      <w:del w:id="3779" w:author="Eliot Ivan Bernstein" w:date="2008-04-06T19:27:00Z">
        <w:r>
          <w:rPr>
            <w:b/>
          </w:rPr>
          <w:delText>KRANE</w:delText>
        </w:r>
      </w:del>
    </w:p>
    <w:p>
      <w:pPr>
        <w:pStyle w:val="Normal"/>
        <w:numPr>
          <w:ilvl w:val="2"/>
          <w:numId w:val="1"/>
        </w:numPr>
        <w:spacing w:lineRule="auto" w:line="480"/>
        <w:rPr>
          <w:b/>
          <w:b/>
          <w:del w:id="3782" w:author="Eliot Ivan Bernstein" w:date="2008-04-06T19:27:00Z"/>
        </w:rPr>
      </w:pPr>
      <w:del w:id="3781" w:author="Eliot Ivan Bernstein" w:date="2008-04-06T19:27:00Z">
        <w:r>
          <w:rPr>
            <w:b/>
          </w:rPr>
          <w:delText>STEPHEN KAYE</w:delText>
        </w:r>
      </w:del>
    </w:p>
    <w:p>
      <w:pPr>
        <w:pStyle w:val="Normal"/>
        <w:spacing w:lineRule="auto" w:line="480"/>
        <w:rPr>
          <w:b/>
          <w:b/>
        </w:rPr>
      </w:pPr>
      <w:r>
        <w:rPr>
          <w:b/>
        </w:rPr>
        <w:t>ATTORNEY GENERAL / SPITZER</w:t>
      </w:r>
    </w:p>
    <w:p>
      <w:pPr>
        <w:pStyle w:val="Normal"/>
        <w:numPr>
          <w:ilvl w:val="0"/>
          <w:numId w:val="1"/>
        </w:numPr>
        <w:spacing w:lineRule="auto" w:line="480"/>
        <w:ind w:left="0" w:firstLine="360"/>
        <w:rPr>
          <w:b/>
          <w:b/>
          <w:ins w:id="3784" w:author="Eliot Ivan Bernstein" w:date="2008-04-06T22:07:00Z"/>
        </w:rPr>
      </w:pPr>
      <w:ins w:id="3783" w:author="Eliot Ivan Bernstein" w:date="2008-04-06T22:07:00Z">
        <w:r>
          <w:rPr>
            <w:b/>
          </w:rPr>
        </w:r>
      </w:ins>
    </w:p>
    <w:p>
      <w:pPr>
        <w:pStyle w:val="Normal"/>
        <w:spacing w:lineRule="auto" w:line="480"/>
        <w:rPr>
          <w:b/>
          <w:b/>
          <w:del w:id="3786" w:author="Eliot Ivan Bernstein" w:date="2008-04-06T18:12:00Z"/>
        </w:rPr>
      </w:pPr>
      <w:del w:id="3785" w:author="Eliot Ivan Bernstein" w:date="2008-04-06T18:12:00Z">
        <w:r>
          <w:rPr>
            <w:b/>
          </w:rPr>
        </w:r>
      </w:del>
    </w:p>
    <w:p>
      <w:pPr>
        <w:pStyle w:val="Normal"/>
        <w:spacing w:lineRule="auto" w:line="480"/>
        <w:rPr>
          <w:b/>
          <w:b/>
        </w:rPr>
      </w:pPr>
      <w:r>
        <w:rPr>
          <w:b/>
        </w:rPr>
        <w:t>NEW YORK COMMISSION OF INVESTIGATION</w:t>
      </w:r>
    </w:p>
    <w:p>
      <w:pPr>
        <w:pStyle w:val="Normal"/>
        <w:numPr>
          <w:ilvl w:val="0"/>
          <w:numId w:val="1"/>
        </w:numPr>
        <w:spacing w:lineRule="auto" w:line="480"/>
        <w:ind w:left="0" w:firstLine="360"/>
        <w:rPr>
          <w:b w:val="false"/>
          <w:b w:val="false"/>
          <w:ins w:id="3788" w:author="Eliot Ivan Bernstein" w:date="2008-04-06T22:07:00Z"/>
        </w:rPr>
      </w:pPr>
      <w:ins w:id="3787" w:author="Eliot Ivan Bernstein" w:date="2008-04-06T22:07:00Z">
        <w:r>
          <w:rPr>
            <w:b w:val="false"/>
          </w:rPr>
        </w:r>
      </w:ins>
    </w:p>
    <w:p>
      <w:pPr>
        <w:pStyle w:val="Normal"/>
        <w:spacing w:lineRule="auto" w:line="480"/>
        <w:rPr>
          <w:b/>
          <w:b/>
          <w:u w:val="single"/>
          <w:ins w:id="3790" w:author="Eliot Ivan Bernstein" w:date="2008-04-06T19:55:00Z"/>
        </w:rPr>
      </w:pPr>
      <w:ins w:id="3789" w:author="Eliot Ivan Bernstein" w:date="2008-04-06T19:55:00Z">
        <w:r>
          <w:rPr>
            <w:b/>
            <w:u w:val="single"/>
          </w:rPr>
          <w:t>THE VIRGINIA BAR CONSPIRACY</w:t>
        </w:r>
      </w:ins>
    </w:p>
    <w:p>
      <w:pPr>
        <w:pStyle w:val="Normal"/>
        <w:numPr>
          <w:ilvl w:val="0"/>
          <w:numId w:val="1"/>
        </w:numPr>
        <w:spacing w:lineRule="auto" w:line="480" w:before="0" w:after="0"/>
        <w:ind w:left="0" w:firstLine="360"/>
        <w:rPr>
          <w:ins w:id="3792" w:author="Eliot Ivan Bernstein" w:date="2008-04-06T19:55:00Z"/>
        </w:rPr>
      </w:pPr>
      <w:ins w:id="3791" w:author="Eliot Ivan Bernstein" w:date="2008-04-06T19:55:00Z">
        <w:r>
          <w:rPr/>
          <w:t>The Virginia State Bar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Iviewit states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ins>
    </w:p>
    <w:p>
      <w:pPr>
        <w:pStyle w:val="Normal"/>
        <w:numPr>
          <w:ilvl w:val="0"/>
          <w:numId w:val="1"/>
        </w:numPr>
        <w:spacing w:lineRule="auto" w:line="480"/>
        <w:ind w:left="0" w:firstLine="360"/>
        <w:rPr>
          <w:ins w:id="3794" w:author="Eliot Ivan Bernstein" w:date="2008-04-06T19:55:00Z"/>
        </w:rPr>
      </w:pPr>
      <w:ins w:id="3793" w:author="Eliot Ivan Bernstein" w:date="2008-04-06T19:55:00Z">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ins>
    </w:p>
    <w:p>
      <w:pPr>
        <w:pStyle w:val="Normal"/>
        <w:numPr>
          <w:ilvl w:val="0"/>
          <w:numId w:val="1"/>
        </w:numPr>
        <w:spacing w:lineRule="auto" w:line="480"/>
        <w:ind w:left="0" w:firstLine="360"/>
        <w:rPr>
          <w:ins w:id="3796" w:author="Eliot Ivan Bernstein" w:date="2008-04-06T19:55:00Z"/>
        </w:rPr>
      </w:pPr>
      <w:ins w:id="3795" w:author="Eliot Ivan Bernstein" w:date="2008-04-06T19:55:00Z">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s' rights as an inventor or otherwise, would now be directly attributable to not only the accused lawyers of the original crimes but the legal systems failure to take actions against its own members and allow conflicts to prevail to deny due process.  </w:t>
        </w:r>
      </w:ins>
    </w:p>
    <w:p>
      <w:pPr>
        <w:pStyle w:val="Normal"/>
        <w:numPr>
          <w:ilvl w:val="0"/>
          <w:numId w:val="1"/>
        </w:numPr>
        <w:spacing w:lineRule="auto" w:line="480"/>
        <w:ind w:left="0" w:firstLine="360"/>
        <w:rPr>
          <w:ins w:id="3798" w:author="Eliot Ivan Bernstein" w:date="2008-04-06T19:55:00Z"/>
        </w:rPr>
      </w:pPr>
      <w:ins w:id="3797" w:author="Eliot Ivan Bernstein" w:date="2008-04-06T19:55:00Z">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ins>
    </w:p>
    <w:p>
      <w:pPr>
        <w:pStyle w:val="Normal"/>
        <w:numPr>
          <w:ilvl w:val="0"/>
          <w:numId w:val="1"/>
        </w:numPr>
        <w:spacing w:lineRule="auto" w:line="480"/>
        <w:ind w:left="0" w:firstLine="360"/>
        <w:rPr>
          <w:ins w:id="3800" w:author="Eliot Ivan Bernstein" w:date="2008-04-06T19:55:00Z"/>
        </w:rPr>
      </w:pPr>
      <w:ins w:id="3799" w:author="Eliot Ivan Bernstein" w:date="2008-04-06T19:55:00Z">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ins>
    </w:p>
    <w:p>
      <w:pPr>
        <w:pStyle w:val="Normal"/>
        <w:numPr>
          <w:ilvl w:val="0"/>
          <w:numId w:val="1"/>
        </w:numPr>
        <w:spacing w:lineRule="auto" w:line="480"/>
        <w:ind w:left="0" w:firstLine="360"/>
        <w:rPr>
          <w:ins w:id="3802" w:author="Eliot Ivan Bernstein" w:date="2008-04-06T19:55:00Z"/>
        </w:rPr>
      </w:pPr>
      <w:ins w:id="3801" w:author="Eliot Ivan Bernstein" w:date="2008-04-06T19:55:00Z">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ins>
    </w:p>
    <w:p>
      <w:pPr>
        <w:pStyle w:val="Normal"/>
        <w:spacing w:lineRule="auto" w:line="480"/>
        <w:rPr>
          <w:b/>
          <w:b/>
          <w:u w:val="single"/>
          <w:del w:id="3804" w:author="Eliot Ivan Bernstein" w:date="2008-04-06T18:12:00Z"/>
        </w:rPr>
      </w:pPr>
      <w:del w:id="3803" w:author="Eliot Ivan Bernstein" w:date="2008-04-06T18:12:00Z">
        <w:r>
          <w:rPr>
            <w:b/>
            <w:u w:val="single"/>
          </w:rPr>
        </w:r>
      </w:del>
    </w:p>
    <w:p>
      <w:pPr>
        <w:pStyle w:val="Normal"/>
        <w:spacing w:lineRule="auto" w:line="480"/>
        <w:rPr>
          <w:b/>
          <w:b/>
          <w:u w:val="single"/>
          <w:del w:id="3806" w:author="Eliot Ivan Bernstein" w:date="2008-04-06T19:55:00Z"/>
        </w:rPr>
      </w:pPr>
      <w:del w:id="3805" w:author="Eliot Ivan Bernstein" w:date="2008-04-06T19:55:00Z">
        <w:r>
          <w:rPr>
            <w:b/>
            <w:u w:val="single"/>
          </w:rPr>
          <w:delText>THE VIRGINIA BAR CONSPIRACY</w:delText>
        </w:r>
      </w:del>
    </w:p>
    <w:p>
      <w:pPr>
        <w:pStyle w:val="Normal"/>
        <w:rPr>
          <w:del w:id="3810" w:author="Eliot Ivan Bernstein" w:date="2008-04-06T19:55:00Z"/>
        </w:rPr>
      </w:pPr>
      <w:del w:id="3807" w:author="Eliot Ivan Bernstein" w:date="2008-04-06T19:55:00Z">
        <w:r>
          <w:rPr/>
          <w:delText xml:space="preserve">The Virginia State Bar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w:delText>
        </w:r>
      </w:del>
      <w:del w:id="3808" w:author="Eliot Ivan Bernstein" w:date="2008-04-04T20:25:00Z">
        <w:r>
          <w:rPr/>
          <w:delText xml:space="preserve">patents </w:delText>
        </w:r>
      </w:del>
      <w:del w:id="3809" w:author="Eliot Ivan Bernstein" w:date="2008-04-06T19:55:00Z">
        <w:r>
          <w:rPr/>
          <w:delText>and other ethical, criminal and civil matters with the Virginia State Bar ("VSB") in the Matter of Dick - VSB Docket No. 04-052-1366 ("Dick Complaint").  Iviewit states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delText>
        </w:r>
      </w:del>
    </w:p>
    <w:p>
      <w:pPr>
        <w:pStyle w:val="Normal"/>
        <w:widowControl/>
        <w:bidi w:val="0"/>
        <w:spacing w:lineRule="auto" w:line="480" w:before="280" w:after="280"/>
        <w:ind w:left="1440" w:firstLine="720"/>
        <w:rPr>
          <w:b/>
          <w:b/>
          <w:u w:val="single"/>
          <w:ins w:id="3811" w:author="Eliot Ivan Bernstein" w:date="2008-04-06T19:56:00Z"/>
        </w:rPr>
      </w:pPr>
      <w:r>
        <w:rPr/>
        <w:t>THE JUDICIAL QUALIFICATIONS COMMISSION – LABARGA (JQC NOT AFFIRMED TO BE PART OF THE CONSPIRACY YET)</w:t>
      </w:r>
    </w:p>
    <w:p>
      <w:pPr>
        <w:pStyle w:val="Normal"/>
        <w:numPr>
          <w:ilvl w:val="0"/>
          <w:numId w:val="1"/>
        </w:numPr>
        <w:spacing w:lineRule="auto" w:line="480"/>
        <w:ind w:left="0" w:firstLine="360"/>
        <w:rPr>
          <w:b w:val="false"/>
          <w:b w:val="false"/>
          <w:u w:val="none"/>
        </w:rPr>
      </w:pPr>
      <w:r>
        <w:rPr>
          <w:b w:val="false"/>
          <w:u w:val="none"/>
        </w:rPr>
      </w:r>
    </w:p>
    <w:p>
      <w:pPr>
        <w:pStyle w:val="Normal"/>
        <w:spacing w:lineRule="auto" w:line="480"/>
        <w:rPr>
          <w:b/>
          <w:b/>
          <w:u w:val="single"/>
          <w:del w:id="3813" w:author="Eliot Ivan Bernstein" w:date="2008-04-06T18:12:00Z"/>
        </w:rPr>
      </w:pPr>
      <w:del w:id="3812" w:author="Eliot Ivan Bernstein" w:date="2008-04-06T18:12:00Z">
        <w:r>
          <w:rPr>
            <w:b/>
            <w:u w:val="single"/>
          </w:rPr>
        </w:r>
      </w:del>
    </w:p>
    <w:p>
      <w:pPr>
        <w:pStyle w:val="Normal"/>
        <w:spacing w:lineRule="auto" w:line="480"/>
        <w:rPr>
          <w:b/>
          <w:b/>
          <w:u w:val="single"/>
          <w:ins w:id="3814" w:author="Eliot Ivan Bernstein" w:date="2008-04-06T19:56:00Z"/>
        </w:rPr>
      </w:pPr>
      <w:r>
        <w:rPr>
          <w:b/>
          <w:u w:val="single"/>
        </w:rPr>
        <w:t xml:space="preserve">THE FBI AND UNITED STATES ATTORNEY – ONGOING INVESTIGATIONS, </w:t>
      </w:r>
    </w:p>
    <w:p>
      <w:pPr>
        <w:pStyle w:val="Normal"/>
        <w:spacing w:lineRule="auto" w:line="480"/>
        <w:rPr>
          <w:b/>
          <w:b/>
          <w:u w:val="single"/>
        </w:rPr>
      </w:pPr>
      <w:r>
        <w:rPr>
          <w:b/>
          <w:u w:val="single"/>
        </w:rPr>
        <w:t>POSSIBLE CONSPIRACY</w:t>
      </w:r>
    </w:p>
    <w:p>
      <w:pPr>
        <w:pStyle w:val="Normal"/>
        <w:numPr>
          <w:ilvl w:val="0"/>
          <w:numId w:val="1"/>
        </w:numPr>
        <w:spacing w:lineRule="auto" w:line="480"/>
        <w:ind w:left="0" w:firstLine="360"/>
        <w:rPr>
          <w:b/>
          <w:b/>
          <w:u w:val="single"/>
          <w:del w:id="3816" w:author="Unknown" w:date="0-00-00T00:00:00Z"/>
        </w:rPr>
      </w:pPr>
      <w:del w:id="3815" w:author="Unknown" w:date="0-00-00T00:00:00Z">
        <w:r>
          <w:rPr>
            <w:b/>
            <w:u w:val="single"/>
          </w:rPr>
        </w:r>
      </w:del>
    </w:p>
    <w:p>
      <w:pPr>
        <w:pStyle w:val="Normal"/>
        <w:numPr>
          <w:ilvl w:val="0"/>
          <w:numId w:val="1"/>
        </w:numPr>
        <w:spacing w:lineRule="auto" w:line="480"/>
        <w:ind w:left="0" w:firstLine="360"/>
        <w:rPr>
          <w:b w:val="false"/>
          <w:b w:val="false"/>
          <w:u w:val="none"/>
          <w:ins w:id="3818" w:author="Eliot Ivan Bernstein" w:date="2008-04-06T19:56:00Z"/>
        </w:rPr>
      </w:pPr>
      <w:ins w:id="3817" w:author="Eliot Ivan Bernstein" w:date="2008-04-06T19:56:00Z">
        <w:r>
          <w:rPr>
            <w:b w:val="false"/>
            <w:u w:val="none"/>
          </w:rPr>
        </w:r>
      </w:ins>
    </w:p>
    <w:p>
      <w:pPr>
        <w:pStyle w:val="Normal"/>
        <w:spacing w:lineRule="auto" w:line="480"/>
        <w:rPr>
          <w:b/>
          <w:b/>
          <w:u w:val="single"/>
        </w:rPr>
      </w:pPr>
      <w:r>
        <w:rPr>
          <w:b/>
          <w:u w:val="single"/>
        </w:rPr>
        <w:t>THE UNITED STATES PATENT AND TRADEMARK OFFICE OED</w:t>
      </w:r>
    </w:p>
    <w:p>
      <w:pPr>
        <w:pStyle w:val="Normal"/>
        <w:numPr>
          <w:ilvl w:val="0"/>
          <w:numId w:val="1"/>
        </w:numPr>
        <w:spacing w:lineRule="auto" w:line="480"/>
        <w:ind w:left="0" w:firstLine="360"/>
        <w:rPr>
          <w:b/>
          <w:b/>
          <w:u w:val="single"/>
          <w:del w:id="3820" w:author="Unknown" w:date="0-00-00T00:00:00Z"/>
        </w:rPr>
      </w:pPr>
      <w:del w:id="3819" w:author="Unknown" w:date="0-00-00T00:00:00Z">
        <w:r>
          <w:rPr>
            <w:b/>
            <w:u w:val="single"/>
          </w:rPr>
        </w:r>
      </w:del>
    </w:p>
    <w:p>
      <w:pPr>
        <w:pStyle w:val="Normal"/>
        <w:numPr>
          <w:ilvl w:val="0"/>
          <w:numId w:val="1"/>
        </w:numPr>
        <w:spacing w:lineRule="auto" w:line="480"/>
        <w:ind w:left="0" w:firstLine="360"/>
        <w:rPr>
          <w:b w:val="false"/>
          <w:b w:val="false"/>
          <w:u w:val="none"/>
          <w:ins w:id="3822" w:author="Eliot Ivan Bernstein" w:date="2008-04-06T19:56:00Z"/>
        </w:rPr>
      </w:pPr>
      <w:ins w:id="3821" w:author="Eliot Ivan Bernstein" w:date="2008-04-06T19:56:00Z">
        <w:r>
          <w:rPr>
            <w:b w:val="false"/>
            <w:u w:val="none"/>
          </w:rPr>
        </w:r>
      </w:ins>
    </w:p>
    <w:p>
      <w:pPr>
        <w:pStyle w:val="Normal"/>
        <w:spacing w:lineRule="auto" w:line="480"/>
        <w:rPr>
          <w:b/>
          <w:b/>
          <w:u w:val="single"/>
        </w:rPr>
      </w:pPr>
      <w:r>
        <w:rPr>
          <w:b/>
          <w:u w:val="single"/>
        </w:rPr>
        <w:t>THE GREENBERG TRAURIG REPORT</w:t>
      </w:r>
    </w:p>
    <w:p>
      <w:pPr>
        <w:pStyle w:val="Normal"/>
        <w:numPr>
          <w:ilvl w:val="0"/>
          <w:numId w:val="1"/>
        </w:numPr>
        <w:spacing w:lineRule="auto" w:line="480"/>
        <w:ind w:left="0" w:firstLine="360"/>
        <w:rPr>
          <w:b w:val="false"/>
          <w:b w:val="false"/>
          <w:u w:val="none"/>
          <w:ins w:id="3824" w:author="Eliot Ivan Bernstein" w:date="2008-04-06T19:56:00Z"/>
        </w:rPr>
      </w:pPr>
      <w:ins w:id="3823" w:author="Eliot Ivan Bernstein" w:date="2008-04-06T19:56:00Z">
        <w:r>
          <w:rPr>
            <w:b w:val="false"/>
            <w:u w:val="none"/>
          </w:rPr>
        </w:r>
      </w:ins>
    </w:p>
    <w:p>
      <w:pPr>
        <w:pStyle w:val="Normal"/>
        <w:spacing w:lineRule="auto" w:line="480"/>
        <w:ind w:left="0" w:hanging="0"/>
        <w:rPr>
          <w:b/>
          <w:b/>
          <w:u w:val="single"/>
          <w:del w:id="3826" w:author="Eliot Ivan Bernstein" w:date="2008-04-06T18:13:00Z"/>
        </w:rPr>
      </w:pPr>
      <w:ins w:id="3825" w:author="Eliot Ivan Bernstein" w:date="2008-04-06T18:13:00Z">
        <w:r>
          <w:rPr>
            <w:b/>
            <w:u w:val="single"/>
          </w:rPr>
          <w:t xml:space="preserve">USPTO OED - </w:t>
        </w:r>
      </w:ins>
    </w:p>
    <w:p>
      <w:pPr>
        <w:pStyle w:val="Normal"/>
        <w:widowControl/>
        <w:bidi w:val="0"/>
        <w:spacing w:lineRule="auto" w:line="480"/>
        <w:ind w:left="0" w:hanging="0"/>
        <w:rPr>
          <w:b/>
          <w:b/>
          <w:u w:val="single"/>
        </w:rPr>
      </w:pPr>
      <w:r>
        <w:rPr>
          <w:b/>
          <w:u w:val="single"/>
        </w:rPr>
        <w:t>FORMAL INVESTIGATIONS OF ATTORNEYS</w:t>
      </w:r>
    </w:p>
    <w:p>
      <w:pPr>
        <w:pStyle w:val="Normal"/>
        <w:numPr>
          <w:ilvl w:val="0"/>
          <w:numId w:val="1"/>
        </w:numPr>
        <w:spacing w:lineRule="auto" w:line="480"/>
        <w:ind w:left="0" w:firstLine="360"/>
        <w:rPr>
          <w:b/>
          <w:b/>
          <w:u w:val="single"/>
          <w:del w:id="3828" w:author="Unknown" w:date="0-00-00T00:00:00Z"/>
        </w:rPr>
      </w:pPr>
      <w:del w:id="3827" w:author="Unknown" w:date="0-00-00T00:00:00Z">
        <w:r>
          <w:rPr>
            <w:b/>
            <w:u w:val="single"/>
          </w:rPr>
        </w:r>
      </w:del>
    </w:p>
    <w:p>
      <w:pPr>
        <w:pStyle w:val="Normal"/>
        <w:numPr>
          <w:ilvl w:val="0"/>
          <w:numId w:val="1"/>
        </w:numPr>
        <w:spacing w:lineRule="auto" w:line="480"/>
        <w:ind w:left="0" w:firstLine="360"/>
        <w:rPr>
          <w:b w:val="false"/>
          <w:b w:val="false"/>
          <w:u w:val="none"/>
          <w:ins w:id="3830" w:author="Eliot Ivan Bernstein" w:date="2008-04-06T19:56:00Z"/>
        </w:rPr>
      </w:pPr>
      <w:ins w:id="3829" w:author="Eliot Ivan Bernstein" w:date="2008-04-06T19:56:00Z">
        <w:r>
          <w:rPr>
            <w:b w:val="false"/>
            <w:u w:val="none"/>
          </w:rPr>
        </w:r>
      </w:ins>
    </w:p>
    <w:p>
      <w:pPr>
        <w:pStyle w:val="Normal"/>
        <w:spacing w:lineRule="auto" w:line="480"/>
        <w:ind w:left="720" w:hanging="0"/>
        <w:rPr>
          <w:b/>
          <w:b/>
          <w:u w:val="none"/>
        </w:rPr>
      </w:pPr>
      <w:r>
        <w:rPr>
          <w:b/>
          <w:u w:val="none"/>
        </w:rPr>
        <w:t>LIST ATTORNEYS</w:t>
      </w:r>
    </w:p>
    <w:p>
      <w:pPr>
        <w:pStyle w:val="Normal"/>
        <w:numPr>
          <w:ilvl w:val="0"/>
          <w:numId w:val="0"/>
        </w:numPr>
        <w:spacing w:lineRule="auto" w:line="480"/>
        <w:ind w:left="720" w:hanging="0"/>
        <w:rPr>
          <w:b/>
          <w:b/>
          <w:u w:val="none"/>
        </w:rPr>
      </w:pPr>
      <w:r>
        <w:rPr>
          <w:b/>
          <w:u w:val="none"/>
        </w:rPr>
        <w:t>DIRECTED TO FILE CHARGES OF FRAUD ON USPTO</w:t>
      </w:r>
      <w:ins w:id="3831" w:author="Eliot Ivan Bernstein" w:date="2008-04-06T18:13:00Z">
        <w:r>
          <w:rPr>
            <w:b/>
            <w:u w:val="none"/>
          </w:rPr>
          <w:t xml:space="preserve"> AGAINST </w:t>
        </w:r>
      </w:ins>
      <w:ins w:id="3832" w:author="Eliot Ivan Bernstein" w:date="2008-04-06T19:56:00Z">
        <w:r>
          <w:rPr>
            <w:b/>
          </w:rPr>
          <w:t>LAW FIRMS AND LAWYERS</w:t>
        </w:r>
      </w:ins>
      <w:ins w:id="3833" w:author="Eliot Ivan Bernstein" w:date="2008-04-06T18:14:00Z">
        <w:r>
          <w:rPr>
            <w:b/>
            <w:u w:val="none"/>
          </w:rPr>
          <w:t xml:space="preserve"> BY OED</w:t>
        </w:r>
      </w:ins>
    </w:p>
    <w:p>
      <w:pPr>
        <w:pStyle w:val="Normal"/>
        <w:spacing w:lineRule="auto" w:line="480"/>
        <w:rPr>
          <w:b/>
          <w:b/>
          <w:u w:val="single"/>
          <w:ins w:id="3834" w:author="Eliot Ivan Bernstein" w:date="2008-04-06T19:57:00Z"/>
        </w:rPr>
      </w:pPr>
      <w:r>
        <w:rPr>
          <w:b/>
          <w:u w:val="single"/>
        </w:rPr>
        <w:t>THE USPTO COMMISSIONER OFFICE – POSSIBLE CONSPIRACY</w:t>
      </w:r>
    </w:p>
    <w:p>
      <w:pPr>
        <w:pStyle w:val="Normal"/>
        <w:numPr>
          <w:ilvl w:val="0"/>
          <w:numId w:val="1"/>
        </w:numPr>
        <w:spacing w:lineRule="auto" w:line="480"/>
        <w:ind w:left="0" w:firstLine="360"/>
        <w:rPr>
          <w:b w:val="false"/>
          <w:b w:val="false"/>
          <w:u w:val="none"/>
        </w:rPr>
      </w:pPr>
      <w:r>
        <w:rPr>
          <w:b w:val="false"/>
          <w:u w:val="none"/>
        </w:rPr>
      </w:r>
    </w:p>
    <w:p>
      <w:pPr>
        <w:pStyle w:val="Normal"/>
        <w:spacing w:lineRule="auto" w:line="480"/>
        <w:rPr>
          <w:b/>
          <w:b/>
          <w:u w:val="single"/>
          <w:del w:id="3836" w:author="Eliot Ivan Bernstein" w:date="2008-04-06T18:13:00Z"/>
        </w:rPr>
      </w:pPr>
      <w:del w:id="3835" w:author="Eliot Ivan Bernstein" w:date="2008-04-06T18:13:00Z">
        <w:r>
          <w:rPr>
            <w:b/>
            <w:u w:val="single"/>
          </w:rPr>
        </w:r>
      </w:del>
    </w:p>
    <w:p>
      <w:pPr>
        <w:pStyle w:val="Normal"/>
        <w:spacing w:lineRule="auto" w:line="480"/>
        <w:rPr>
          <w:b/>
          <w:b/>
          <w:u w:val="single"/>
        </w:rPr>
      </w:pPr>
      <w:r>
        <w:rPr>
          <w:b/>
          <w:u w:val="single"/>
        </w:rPr>
        <w:t>PATENT SUSPENSIONS – POSSIBLE CONSPIRACY</w:t>
      </w:r>
    </w:p>
    <w:p>
      <w:pPr>
        <w:pStyle w:val="Normal"/>
        <w:numPr>
          <w:ilvl w:val="0"/>
          <w:numId w:val="1"/>
        </w:numPr>
        <w:spacing w:lineRule="auto" w:line="480"/>
        <w:ind w:left="0" w:firstLine="360"/>
        <w:rPr>
          <w:b w:val="false"/>
          <w:b w:val="false"/>
          <w:u w:val="none"/>
          <w:ins w:id="3838" w:author="Eliot Ivan Bernstein" w:date="2008-04-06T19:57:00Z"/>
        </w:rPr>
      </w:pPr>
      <w:ins w:id="3837" w:author="Eliot Ivan Bernstein" w:date="2008-04-06T19:57:00Z">
        <w:r>
          <w:rPr>
            <w:b w:val="false"/>
            <w:u w:val="none"/>
          </w:rPr>
        </w:r>
      </w:ins>
    </w:p>
    <w:p>
      <w:pPr>
        <w:pStyle w:val="Normal"/>
        <w:spacing w:lineRule="auto" w:line="480"/>
        <w:rPr>
          <w:b/>
          <w:b/>
          <w:u w:val="single"/>
          <w:del w:id="3840" w:author="Eliot Ivan Bernstein" w:date="2008-04-06T18:13:00Z"/>
        </w:rPr>
      </w:pPr>
      <w:del w:id="3839" w:author="Eliot Ivan Bernstein" w:date="2008-04-06T18:13:00Z">
        <w:r>
          <w:rPr>
            <w:b/>
            <w:u w:val="single"/>
          </w:rPr>
        </w:r>
      </w:del>
    </w:p>
    <w:p>
      <w:pPr>
        <w:pStyle w:val="Normal"/>
        <w:spacing w:lineRule="auto" w:line="480"/>
        <w:rPr>
          <w:b/>
          <w:b/>
          <w:u w:val="single"/>
        </w:rPr>
      </w:pPr>
      <w:r>
        <w:rPr>
          <w:b/>
          <w:u w:val="single"/>
        </w:rPr>
        <w:t>EPO</w:t>
      </w:r>
      <w:ins w:id="3841" w:author="Eliot Ivan Bernstein" w:date="2008-04-06T18:14:00Z">
        <w:r>
          <w:rPr>
            <w:b/>
            <w:u w:val="single"/>
          </w:rPr>
          <w:t>, JPO &amp; KPO</w:t>
        </w:r>
      </w:ins>
    </w:p>
    <w:p>
      <w:pPr>
        <w:pStyle w:val="Normal"/>
        <w:numPr>
          <w:ilvl w:val="0"/>
          <w:numId w:val="1"/>
        </w:numPr>
        <w:spacing w:lineRule="auto" w:line="480" w:before="0" w:after="280"/>
        <w:ind w:left="0" w:firstLine="360"/>
        <w:rPr/>
      </w:pPr>
      <w:r>
        <w:rPr/>
        <w:t>It has been found </w:t>
      </w:r>
      <w:del w:id="3842" w:author="Eliot Ivan Bernstein" w:date="2008-04-04T20:25:00Z">
        <w:r>
          <w:rPr/>
          <w:delText xml:space="preserve"> </w:delText>
        </w:r>
      </w:del>
      <w:r>
        <w:rPr/>
        <w:t xml:space="preserve">similar to the fraud on the USPTO the scheme involved applying for </w:t>
      </w:r>
      <w:del w:id="3843" w:author="Eliot Ivan Bernstein" w:date="2008-04-04T20:25:00Z">
        <w:r>
          <w:rPr/>
          <w:delText>patents</w:delText>
        </w:r>
      </w:del>
      <w:ins w:id="3844" w:author="Eliot Ivan Bernstein" w:date="2008-04-04T20:25:00Z">
        <w:r>
          <w:rPr/>
          <w:t>IP</w:t>
        </w:r>
      </w:ins>
      <w:r>
        <w:rPr/>
        <w:t>,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w:t>
      </w:r>
      <w:del w:id="3845" w:author="Eliot Ivan Bernstein" w:date="2008-04-04T20:25:00Z">
        <w:r>
          <w:rPr/>
          <w:delText xml:space="preserve"> </w:delText>
        </w:r>
      </w:del>
      <w:r>
        <w:rPr/>
        <w:t xml:space="preserve">the intent was to create two sets of </w:t>
      </w:r>
      <w:del w:id="3846" w:author="Eliot Ivan Bernstein" w:date="2008-04-04T20:25:00Z">
        <w:r>
          <w:rPr/>
          <w:delText>patents</w:delText>
        </w:r>
      </w:del>
      <w:ins w:id="3847" w:author="Eliot Ivan Bernstein" w:date="2008-04-04T20:25:00Z">
        <w:r>
          <w:rPr/>
          <w:t>IP</w:t>
        </w:r>
      </w:ins>
      <w:r>
        <w:rPr/>
        <w:t>, one for inclusion into the legitimate Iviewit companies and one for inclusion to the illegitimate Iviewit companies or into wrong inventors' names with no assignments to anyone.</w:t>
      </w:r>
    </w:p>
    <w:p>
      <w:pPr>
        <w:pStyle w:val="Normal"/>
        <w:spacing w:lineRule="auto" w:line="480"/>
        <w:rPr>
          <w:b/>
          <w:b/>
          <w:u w:val="single"/>
          <w:del w:id="3849" w:author="Eliot Ivan Bernstein" w:date="2008-04-06T20:03:00Z"/>
        </w:rPr>
      </w:pPr>
      <w:del w:id="3848" w:author="Eliot Ivan Bernstein" w:date="2008-04-06T20:03:00Z">
        <w:r>
          <w:rPr>
            <w:b/>
            <w:u w:val="single"/>
          </w:rPr>
        </w:r>
      </w:del>
    </w:p>
    <w:p>
      <w:pPr>
        <w:pStyle w:val="Normal"/>
        <w:spacing w:lineRule="auto" w:line="480"/>
        <w:rPr>
          <w:b/>
          <w:b/>
          <w:u w:val="single"/>
        </w:rPr>
      </w:pPr>
      <w:r>
        <w:rPr>
          <w:b/>
          <w:u w:val="single"/>
        </w:rPr>
        <w:t>WILDMAN</w:t>
      </w:r>
    </w:p>
    <w:p>
      <w:pPr>
        <w:pStyle w:val="Normal"/>
        <w:numPr>
          <w:ilvl w:val="0"/>
          <w:numId w:val="1"/>
        </w:numPr>
        <w:spacing w:lineRule="auto" w:line="480"/>
        <w:ind w:left="0" w:firstLine="360"/>
        <w:rPr>
          <w:b w:val="false"/>
          <w:b w:val="false"/>
          <w:u w:val="none"/>
        </w:rPr>
      </w:pPr>
      <w:r>
        <w:rPr>
          <w:b w:val="false"/>
          <w:u w:val="none"/>
        </w:rPr>
      </w:r>
    </w:p>
    <w:p>
      <w:pPr>
        <w:pStyle w:val="Normal"/>
        <w:spacing w:lineRule="auto" w:line="480"/>
        <w:rPr>
          <w:b/>
          <w:b/>
          <w:u w:val="single"/>
        </w:rPr>
      </w:pPr>
      <w:r>
        <w:rPr>
          <w:b/>
          <w:u w:val="single"/>
        </w:rPr>
        <w:t>MOLYNEAUX</w:t>
      </w:r>
    </w:p>
    <w:p>
      <w:pPr>
        <w:pStyle w:val="Normal"/>
        <w:numPr>
          <w:ilvl w:val="0"/>
          <w:numId w:val="1"/>
        </w:numPr>
        <w:spacing w:lineRule="auto" w:line="480"/>
        <w:ind w:left="0" w:firstLine="360"/>
        <w:rPr>
          <w:b w:val="false"/>
          <w:b w:val="false"/>
          <w:u w:val="none"/>
          <w:ins w:id="3851" w:author="Eliot Ivan Bernstein" w:date="2008-04-06T22:10:00Z"/>
        </w:rPr>
      </w:pPr>
      <w:ins w:id="3850" w:author="Eliot Ivan Bernstein" w:date="2008-04-06T22:10:00Z">
        <w:r>
          <w:rPr>
            <w:b w:val="false"/>
            <w:u w:val="none"/>
          </w:rPr>
        </w:r>
      </w:ins>
    </w:p>
    <w:p>
      <w:pPr>
        <w:pStyle w:val="Normal"/>
        <w:spacing w:lineRule="auto" w:line="480"/>
        <w:rPr>
          <w:b/>
          <w:b/>
          <w:u w:val="single"/>
          <w:del w:id="3853" w:author="Eliot Ivan Bernstein" w:date="2008-04-06T20:03:00Z"/>
        </w:rPr>
      </w:pPr>
      <w:del w:id="3852" w:author="Eliot Ivan Bernstein" w:date="2008-04-06T20:03:00Z">
        <w:r>
          <w:rPr>
            <w:b/>
            <w:u w:val="single"/>
          </w:rPr>
          <w:delText>OTHER FIRM</w:delText>
        </w:r>
      </w:del>
    </w:p>
    <w:p>
      <w:pPr>
        <w:pStyle w:val="Normal"/>
        <w:spacing w:lineRule="auto" w:line="480"/>
        <w:rPr>
          <w:b/>
          <w:b/>
          <w:u w:val="single"/>
          <w:del w:id="3855" w:author="Eliot Ivan Bernstein" w:date="2008-04-06T20:03:00Z"/>
        </w:rPr>
      </w:pPr>
      <w:del w:id="3854" w:author="Eliot Ivan Bernstein" w:date="2008-04-06T20:03:00Z">
        <w:r>
          <w:rPr>
            <w:b/>
            <w:u w:val="single"/>
          </w:rPr>
        </w:r>
      </w:del>
    </w:p>
    <w:p>
      <w:pPr>
        <w:pStyle w:val="Normal"/>
        <w:spacing w:lineRule="auto" w:line="480"/>
        <w:rPr>
          <w:b/>
          <w:b/>
          <w:u w:val="single"/>
          <w:ins w:id="3856" w:author="Eliot Ivan Bernstein" w:date="2008-04-06T22:10:00Z"/>
        </w:rPr>
      </w:pPr>
      <w:r>
        <w:rPr>
          <w:b/>
          <w:u w:val="single"/>
        </w:rPr>
        <w:t>JPO</w:t>
      </w:r>
    </w:p>
    <w:p>
      <w:pPr>
        <w:pStyle w:val="Normal"/>
        <w:numPr>
          <w:ilvl w:val="0"/>
          <w:numId w:val="1"/>
        </w:numPr>
        <w:spacing w:lineRule="auto" w:line="480"/>
        <w:ind w:left="0" w:firstLine="360"/>
        <w:rPr>
          <w:b w:val="false"/>
          <w:b w:val="false"/>
          <w:u w:val="none"/>
        </w:rPr>
      </w:pPr>
      <w:r>
        <w:rPr>
          <w:b w:val="false"/>
          <w:u w:val="none"/>
        </w:rPr>
      </w:r>
    </w:p>
    <w:p>
      <w:pPr>
        <w:pStyle w:val="Normal"/>
        <w:spacing w:lineRule="auto" w:line="480"/>
        <w:rPr>
          <w:b/>
          <w:b/>
          <w:u w:val="single"/>
          <w:del w:id="3858" w:author="Eliot Ivan Bernstein" w:date="2008-04-06T20:03:00Z"/>
        </w:rPr>
      </w:pPr>
      <w:del w:id="3857" w:author="Eliot Ivan Bernstein" w:date="2008-04-06T20:03:00Z">
        <w:r>
          <w:rPr>
            <w:b/>
            <w:u w:val="single"/>
          </w:rPr>
        </w:r>
      </w:del>
    </w:p>
    <w:p>
      <w:pPr>
        <w:pStyle w:val="Normal"/>
        <w:spacing w:lineRule="auto" w:line="480"/>
        <w:rPr>
          <w:b/>
          <w:b/>
          <w:u w:val="single"/>
        </w:rPr>
      </w:pPr>
      <w:r>
        <w:rPr>
          <w:b/>
          <w:u w:val="single"/>
        </w:rPr>
        <w:t>YAMAKAWA</w:t>
      </w:r>
    </w:p>
    <w:p>
      <w:pPr>
        <w:pStyle w:val="Normal"/>
        <w:numPr>
          <w:ilvl w:val="0"/>
          <w:numId w:val="1"/>
        </w:numPr>
        <w:spacing w:lineRule="auto" w:line="480"/>
        <w:ind w:left="0" w:firstLine="360"/>
        <w:rPr>
          <w:b w:val="false"/>
          <w:b w:val="false"/>
          <w:u w:val="none"/>
          <w:ins w:id="3860" w:author="Eliot Ivan Bernstein" w:date="2008-04-06T22:10:00Z"/>
        </w:rPr>
      </w:pPr>
      <w:ins w:id="3859" w:author="Eliot Ivan Bernstein" w:date="2008-04-06T22:10:00Z">
        <w:r>
          <w:rPr>
            <w:b w:val="false"/>
            <w:u w:val="none"/>
          </w:rPr>
        </w:r>
      </w:ins>
    </w:p>
    <w:p>
      <w:pPr>
        <w:pStyle w:val="Normal"/>
        <w:spacing w:lineRule="auto" w:line="480"/>
        <w:rPr>
          <w:b/>
          <w:b/>
          <w:u w:val="single"/>
          <w:del w:id="3862" w:author="Eliot Ivan Bernstein" w:date="2008-04-06T20:03:00Z"/>
        </w:rPr>
      </w:pPr>
      <w:del w:id="3861" w:author="Eliot Ivan Bernstein" w:date="2008-04-06T20:03:00Z">
        <w:r>
          <w:rPr>
            <w:b/>
            <w:u w:val="single"/>
          </w:rPr>
        </w:r>
      </w:del>
    </w:p>
    <w:p>
      <w:pPr>
        <w:pStyle w:val="Normal"/>
        <w:spacing w:lineRule="auto" w:line="480"/>
        <w:rPr>
          <w:b/>
          <w:b/>
          <w:u w:val="single"/>
          <w:ins w:id="3863" w:author="Eliot Ivan Bernstein" w:date="2008-04-06T22:11:00Z"/>
        </w:rPr>
      </w:pPr>
      <w:r>
        <w:rPr>
          <w:b/>
          <w:u w:val="single"/>
        </w:rPr>
        <w:t>KPO</w:t>
      </w:r>
    </w:p>
    <w:p>
      <w:pPr>
        <w:pStyle w:val="Normal"/>
        <w:numPr>
          <w:ilvl w:val="0"/>
          <w:numId w:val="1"/>
        </w:numPr>
        <w:spacing w:lineRule="auto" w:line="480"/>
        <w:ind w:left="0" w:firstLine="360"/>
        <w:rPr>
          <w:b w:val="false"/>
          <w:b w:val="false"/>
          <w:u w:val="none"/>
        </w:rPr>
      </w:pPr>
      <w:r>
        <w:rPr>
          <w:b w:val="false"/>
          <w:u w:val="none"/>
        </w:rPr>
      </w:r>
    </w:p>
    <w:p>
      <w:pPr>
        <w:pStyle w:val="Normal"/>
        <w:spacing w:lineRule="auto" w:line="480"/>
        <w:rPr>
          <w:b/>
          <w:b/>
          <w:u w:val="single"/>
          <w:del w:id="3865" w:author="Eliot Ivan Bernstein" w:date="2008-04-06T20:03:00Z"/>
        </w:rPr>
      </w:pPr>
      <w:del w:id="3864" w:author="Eliot Ivan Bernstein" w:date="2008-04-06T20:03:00Z">
        <w:r>
          <w:rPr>
            <w:b/>
            <w:u w:val="single"/>
          </w:rPr>
          <w:delText>?</w:delText>
        </w:r>
      </w:del>
    </w:p>
    <w:p>
      <w:pPr>
        <w:pStyle w:val="Normal"/>
        <w:spacing w:lineRule="auto" w:line="480"/>
        <w:rPr>
          <w:b/>
          <w:b/>
          <w:u w:val="single"/>
          <w:del w:id="3867" w:author="Eliot Ivan Bernstein" w:date="2008-04-06T20:03:00Z"/>
        </w:rPr>
      </w:pPr>
      <w:del w:id="3866" w:author="Eliot Ivan Bernstein" w:date="2008-04-06T20:03:00Z">
        <w:r>
          <w:rPr>
            <w:b/>
            <w:u w:val="single"/>
          </w:rPr>
        </w:r>
      </w:del>
    </w:p>
    <w:p>
      <w:pPr>
        <w:pStyle w:val="Normal"/>
        <w:spacing w:lineRule="auto" w:line="480"/>
        <w:rPr>
          <w:b/>
          <w:b/>
          <w:u w:val="single"/>
          <w:ins w:id="3868" w:author="Eliot Ivan Bernstein" w:date="2008-04-06T22:11:00Z"/>
        </w:rPr>
      </w:pPr>
      <w:r>
        <w:rPr>
          <w:b/>
          <w:u w:val="single"/>
        </w:rPr>
        <w:t>HOW HIGH DOES IT GO? THE POSSIBLE CONSPIRACY TO COMMIT TREASON AGAINST THE UNITED STATES</w:t>
      </w:r>
    </w:p>
    <w:p>
      <w:pPr>
        <w:pStyle w:val="Normal"/>
        <w:numPr>
          <w:ilvl w:val="0"/>
          <w:numId w:val="1"/>
        </w:numPr>
        <w:spacing w:lineRule="auto" w:line="480"/>
        <w:ind w:left="0" w:firstLine="360"/>
        <w:rPr>
          <w:b w:val="false"/>
          <w:b w:val="false"/>
          <w:u w:val="none"/>
        </w:rPr>
      </w:pPr>
      <w:r>
        <w:rPr>
          <w:b w:val="false"/>
          <w:u w:val="none"/>
        </w:rPr>
      </w:r>
    </w:p>
    <w:p>
      <w:pPr>
        <w:pStyle w:val="Normal"/>
        <w:numPr>
          <w:ilvl w:val="0"/>
          <w:numId w:val="11"/>
        </w:numPr>
        <w:spacing w:lineRule="auto" w:line="480"/>
        <w:rPr>
          <w:b/>
          <w:b/>
          <w:highlight w:val="yellow"/>
        </w:rPr>
      </w:pPr>
      <w:r>
        <w:rPr>
          <w:b/>
          <w:highlight w:val="yellow"/>
        </w:rPr>
        <w:t>POSSIBLE ELECTION TAMPERING</w:t>
      </w:r>
    </w:p>
    <w:p>
      <w:pPr>
        <w:pStyle w:val="Normal"/>
        <w:numPr>
          <w:ilvl w:val="0"/>
          <w:numId w:val="11"/>
        </w:numPr>
        <w:spacing w:lineRule="auto" w:line="480"/>
        <w:rPr>
          <w:b/>
          <w:b/>
          <w:highlight w:val="yellow"/>
        </w:rPr>
      </w:pPr>
      <w:r>
        <w:rPr>
          <w:b/>
          <w:highlight w:val="yellow"/>
        </w:rPr>
        <w:t>LABARGA THROWS ELECTION AND ENTERS STAGE IVIEWIT</w:t>
      </w:r>
    </w:p>
    <w:p>
      <w:pPr>
        <w:pStyle w:val="Normal"/>
        <w:numPr>
          <w:ilvl w:val="0"/>
          <w:numId w:val="11"/>
        </w:numPr>
        <w:spacing w:lineRule="auto" w:line="480"/>
        <w:rPr>
          <w:b/>
          <w:b/>
          <w:highlight w:val="yellow"/>
        </w:rPr>
      </w:pPr>
      <w:r>
        <w:rPr>
          <w:b/>
          <w:highlight w:val="yellow"/>
        </w:rPr>
        <w:t>LYNNE CHENEY AT LOCKHEED AT TIME OF DISCOVERY OF INVENTION WORTH</w:t>
      </w:r>
    </w:p>
    <w:p>
      <w:pPr>
        <w:pStyle w:val="Normal"/>
        <w:numPr>
          <w:ilvl w:val="0"/>
          <w:numId w:val="11"/>
        </w:numPr>
        <w:spacing w:lineRule="auto" w:line="480"/>
        <w:rPr>
          <w:b/>
          <w:b/>
          <w:highlight w:val="yellow"/>
        </w:rPr>
      </w:pPr>
      <w:r>
        <w:rPr>
          <w:b/>
          <w:highlight w:val="yellow"/>
        </w:rPr>
        <w:t>GREBE AS HEAD OF RNC – THROW MACHINE ENTIRELY AT PLAINTIFFS AND SIEGE POWER TOP DOWN – BUSH IN POWER NO MATTER WHAT VOTE IS</w:t>
      </w:r>
    </w:p>
    <w:p>
      <w:pPr>
        <w:pStyle w:val="Normal"/>
        <w:numPr>
          <w:ilvl w:val="1"/>
          <w:numId w:val="11"/>
        </w:numPr>
        <w:spacing w:lineRule="auto" w:line="480"/>
        <w:rPr>
          <w:b/>
          <w:b/>
          <w:highlight w:val="yellow"/>
        </w:rPr>
      </w:pPr>
      <w:r>
        <w:rPr>
          <w:b/>
          <w:highlight w:val="yellow"/>
        </w:rPr>
        <w:t>RNC EMAILS – ANY IVIEWIT</w:t>
      </w:r>
    </w:p>
    <w:p>
      <w:pPr>
        <w:pStyle w:val="Normal"/>
        <w:numPr>
          <w:ilvl w:val="0"/>
          <w:numId w:val="11"/>
        </w:numPr>
        <w:spacing w:lineRule="auto" w:line="480"/>
        <w:rPr>
          <w:b/>
          <w:b/>
          <w:highlight w:val="yellow"/>
        </w:rPr>
      </w:pPr>
      <w:r>
        <w:rPr>
          <w:b/>
          <w:highlight w:val="yellow"/>
        </w:rPr>
        <w:t>PROSKAUER AS PART OF “BUSINESS PLOT”</w:t>
      </w:r>
    </w:p>
    <w:p>
      <w:pPr>
        <w:pStyle w:val="Normal"/>
        <w:numPr>
          <w:ilvl w:val="1"/>
          <w:numId w:val="11"/>
        </w:numPr>
        <w:spacing w:lineRule="auto" w:line="480"/>
        <w:rPr>
          <w:b/>
          <w:b/>
          <w:highlight w:val="yellow"/>
        </w:rPr>
      </w:pPr>
      <w:r>
        <w:rPr>
          <w:b/>
          <w:highlight w:val="yellow"/>
        </w:rPr>
        <w:t>SKULL AND BONES</w:t>
      </w:r>
    </w:p>
    <w:p>
      <w:pPr>
        <w:pStyle w:val="Normal"/>
        <w:numPr>
          <w:ilvl w:val="0"/>
          <w:numId w:val="11"/>
        </w:numPr>
        <w:spacing w:lineRule="auto" w:line="480"/>
        <w:rPr>
          <w:b/>
          <w:b/>
          <w:highlight w:val="yellow"/>
        </w:rPr>
      </w:pPr>
      <w:r>
        <w:rPr>
          <w:b/>
          <w:highlight w:val="yellow"/>
        </w:rPr>
        <w:t>GREBE BACKING ÜBER RIGHT ORGANIZATIONS</w:t>
      </w:r>
    </w:p>
    <w:p>
      <w:pPr>
        <w:pStyle w:val="Normal"/>
        <w:numPr>
          <w:ilvl w:val="1"/>
          <w:numId w:val="11"/>
        </w:numPr>
        <w:spacing w:lineRule="auto" w:line="480"/>
        <w:rPr>
          <w:b/>
          <w:b/>
          <w:highlight w:val="yellow"/>
        </w:rPr>
      </w:pPr>
      <w:r>
        <w:rPr>
          <w:b/>
          <w:highlight w:val="yellow"/>
        </w:rPr>
        <w:t>BRADLEY FOUNDATION</w:t>
      </w:r>
    </w:p>
    <w:p>
      <w:pPr>
        <w:pStyle w:val="Normal"/>
        <w:numPr>
          <w:ilvl w:val="0"/>
          <w:numId w:val="11"/>
        </w:numPr>
        <w:spacing w:lineRule="auto" w:line="480"/>
        <w:rPr/>
      </w:pPr>
      <w:r>
        <w:rPr>
          <w:b/>
          <w:highlight w:val="yellow"/>
        </w:rPr>
        <w:t>SIEGE HEADS OF DEPARTMENT AT EVERY LEVEL COMPLAINTS ARE LEVELED, STYMIE AND DELAY UNTIL ATTEMPTED MURDER</w:t>
      </w:r>
    </w:p>
    <w:p>
      <w:pPr>
        <w:pStyle w:val="Normal"/>
        <w:numPr>
          <w:ilvl w:val="0"/>
          <w:numId w:val="11"/>
        </w:numPr>
        <w:spacing w:lineRule="auto" w:line="480"/>
        <w:rPr>
          <w:b/>
          <w:b/>
          <w:highlight w:val="yellow"/>
        </w:rPr>
      </w:pPr>
      <w:r>
        <w:rPr>
          <w:b/>
          <w:highlight w:val="yellow"/>
        </w:rPr>
        <w:t>AFTER ATTEMPTED MURDER LOSE FBI AND US ATTORNEY CASE FILES</w:t>
      </w:r>
    </w:p>
    <w:p>
      <w:pPr>
        <w:pStyle w:val="Normal"/>
        <w:numPr>
          <w:ilvl w:val="1"/>
          <w:numId w:val="11"/>
        </w:numPr>
        <w:spacing w:lineRule="auto" w:line="480"/>
        <w:rPr>
          <w:b/>
          <w:b/>
          <w:highlight w:val="yellow"/>
        </w:rPr>
      </w:pPr>
      <w:r>
        <w:rPr>
          <w:b/>
          <w:highlight w:val="yellow"/>
        </w:rPr>
        <w:t>GONZALES BLOCK – LOOK FORWARD TO THE CLEAN HOUSE OF MUKASEY IF HE IS NOT CONFLICTED WITH THE MATTERS</w:t>
      </w:r>
    </w:p>
    <w:p>
      <w:pPr>
        <w:pStyle w:val="Normal"/>
        <w:numPr>
          <w:ilvl w:val="0"/>
          <w:numId w:val="11"/>
        </w:numPr>
        <w:spacing w:lineRule="auto" w:line="480"/>
        <w:rPr>
          <w:b/>
          <w:b/>
          <w:highlight w:val="yellow"/>
        </w:rPr>
      </w:pPr>
      <w:r>
        <w:rPr>
          <w:b/>
          <w:highlight w:val="yellow"/>
        </w:rPr>
        <w:t>CONTROL FLORIDA SUPREME COURT THROUGH KISE AS SOLICITOR GENERAL</w:t>
      </w:r>
    </w:p>
    <w:p>
      <w:pPr>
        <w:pStyle w:val="Normal"/>
        <w:numPr>
          <w:ilvl w:val="0"/>
          <w:numId w:val="11"/>
        </w:numPr>
        <w:spacing w:lineRule="auto" w:line="480"/>
        <w:rPr>
          <w:b/>
          <w:b/>
          <w:highlight w:val="yellow"/>
        </w:rPr>
      </w:pPr>
      <w:r>
        <w:rPr>
          <w:b/>
          <w:highlight w:val="yellow"/>
        </w:rPr>
        <w:t>CONTROL NY COURTS THROUGH KAYE AND PROSKAUER</w:t>
      </w:r>
    </w:p>
    <w:p>
      <w:pPr>
        <w:pStyle w:val="Normal"/>
        <w:numPr>
          <w:ilvl w:val="0"/>
          <w:numId w:val="11"/>
        </w:numPr>
        <w:spacing w:lineRule="auto" w:line="480"/>
        <w:rPr>
          <w:b/>
          <w:b/>
          <w:highlight w:val="yellow"/>
        </w:rPr>
      </w:pPr>
      <w:r>
        <w:rPr>
          <w:b/>
          <w:highlight w:val="yellow"/>
        </w:rPr>
        <w:t>CONTROL VI COURTS THROUGH ? – DISCOVERY</w:t>
      </w:r>
    </w:p>
    <w:p>
      <w:pPr>
        <w:pStyle w:val="Normal"/>
        <w:numPr>
          <w:ilvl w:val="0"/>
          <w:numId w:val="11"/>
        </w:numPr>
        <w:spacing w:lineRule="auto" w:line="480"/>
        <w:rPr>
          <w:b/>
          <w:b/>
          <w:highlight w:val="yellow"/>
        </w:rPr>
      </w:pPr>
      <w:r>
        <w:rPr>
          <w:b/>
          <w:highlight w:val="yellow"/>
        </w:rPr>
        <w:t>BLOCK COMMERCE DEPARTMENT INSPECTOR GENERAL COMPLAINTS – JOHNNY FRAZIER</w:t>
      </w:r>
    </w:p>
    <w:p>
      <w:pPr>
        <w:pStyle w:val="Normal"/>
        <w:numPr>
          <w:ilvl w:val="0"/>
          <w:numId w:val="11"/>
        </w:numPr>
        <w:spacing w:lineRule="auto" w:line="480"/>
        <w:rPr>
          <w:b/>
          <w:b/>
          <w:highlight w:val="yellow"/>
        </w:rPr>
      </w:pPr>
      <w:r>
        <w:rPr>
          <w:b/>
          <w:highlight w:val="yellow"/>
        </w:rPr>
        <w:t xml:space="preserve">BLOCK FOREIGN PATENT OFFICES </w:t>
      </w:r>
    </w:p>
    <w:p>
      <w:pPr>
        <w:pStyle w:val="Normal"/>
        <w:spacing w:lineRule="auto" w:line="480"/>
        <w:rPr>
          <w:b/>
          <w:b/>
          <w:highlight w:val="yellow"/>
          <w:u w:val="single"/>
        </w:rPr>
      </w:pPr>
      <w:r>
        <w:rPr>
          <w:b/>
          <w:highlight w:val="yellow"/>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highlight w:val="yellow"/>
        </w:rPr>
        <w:t xml:space="preserve">and he now tries to say under deposition that he hardly knows Iviewit and it’s technologies. Mr. Rubenstein, his partner, under oath denies knowledge of the Companies in his deposition and when confronted with evidence of his involvement and billings with his name in them pleads a COI and other nonsense defenses and Judge Jorge Labarga has demanded him back to the deposition to answer the questions he refused in the first deposition, evidence will be produced throughout to advance these claims that Mr. Rubenstein has committed perjury in his deposition. It is interesting to note that when Mr. Rubenstein was summoned for deposition Proskauer Rose claimed that he had absolutely NOTHING to do with Company and had no knowledge and therefore should not be deposed, a review of the evidence contained herein will show far more involvement than NOTHING and an attempt to cover up his involvement, as any involvement on his part would spark massive Conflicts of Interests. Mr. Wheeler likewise under deposition and in statements to the Florida Bar has claimed that Proskauer Rose did NO </w:t>
      </w:r>
      <w:del w:id="3869" w:author="Eliot Ivan Bernstein" w:date="2008-04-04T20:26:00Z">
        <w:r>
          <w:rPr>
            <w:highlight w:val="yellow"/>
          </w:rPr>
          <w:delText>patent</w:delText>
        </w:r>
      </w:del>
      <w:ins w:id="3870" w:author="Eliot Ivan Bernstein" w:date="2008-04-04T20:26:00Z">
        <w:r>
          <w:rPr>
            <w:highlight w:val="yellow"/>
          </w:rPr>
          <w:t>IP</w:t>
        </w:r>
      </w:ins>
      <w:r>
        <w:rPr>
          <w:highlight w:val="yellow"/>
        </w:rPr>
        <w:t xml:space="preserve"> work for Iviewit, and when confronted with the billings regarding meeting after meeting regarding the patents or licensing of the patents, denies recall of what and whom the billings are with and denies any further notes on such </w:t>
      </w:r>
      <w:del w:id="3871" w:author="Eliot Ivan Bernstein" w:date="2008-04-04T20:26:00Z">
        <w:r>
          <w:rPr>
            <w:highlight w:val="yellow"/>
          </w:rPr>
          <w:delText>patent</w:delText>
        </w:r>
      </w:del>
      <w:ins w:id="3872" w:author="Eliot Ivan Bernstein" w:date="2008-04-04T20:26:00Z">
        <w:r>
          <w:rPr>
            <w:highlight w:val="yellow"/>
          </w:rPr>
          <w:t>IP</w:t>
        </w:r>
      </w:ins>
      <w:r>
        <w:rPr>
          <w:highlight w:val="yellow"/>
        </w:rPr>
        <w:t xml:space="preserve"> bill entries that he cannot recall. He cannot recall why he contacts Kenneth Rubenstein on numerous occasions and bills for such to Iviewit. Mr. Wheeler and Mr. Rubenstein both under deposition are unsure if a Conflicts Check was even run on Iviewit and Iviewit is unaware that any check was done nothing was ever presented to the Company regarding such. </w:t>
      </w:r>
    </w:p>
    <w:p>
      <w:pPr>
        <w:pStyle w:val="Normal"/>
        <w:numPr>
          <w:ilvl w:val="0"/>
          <w:numId w:val="1"/>
        </w:numPr>
        <w:spacing w:lineRule="auto" w:line="480"/>
        <w:ind w:left="0" w:firstLine="360"/>
        <w:rPr>
          <w:highlight w:val="yellow"/>
        </w:rPr>
      </w:pPr>
      <w:r>
        <w:rPr>
          <w:highlight w:val="yellow"/>
        </w:rPr>
        <w:t>They take on representation of Iviewit for nearly a year with no retainer agreement in place and they hide billings from this period that still remain missing, even in their frivolous billing dispute.</w:t>
      </w:r>
    </w:p>
    <w:p>
      <w:pPr>
        <w:pStyle w:val="Normal"/>
        <w:numPr>
          <w:ilvl w:val="0"/>
          <w:numId w:val="1"/>
        </w:numPr>
        <w:spacing w:lineRule="auto" w:line="480"/>
        <w:ind w:left="0" w:firstLine="360"/>
        <w:rPr/>
      </w:pPr>
      <w:r>
        <w:rPr>
          <w:highlight w:val="yellow"/>
        </w:rPr>
        <w:t xml:space="preserve">Once it was determined that the concepts were “novel” a term for patents to deem them new ideas, Mr. Wheeler took stock in the Company and assured the Company that Mr. Rubenstein as lead counsel of several leading </w:t>
      </w:r>
      <w:del w:id="3873" w:author="Eliot Ivan Bernstein" w:date="2008-04-04T20:26:00Z">
        <w:r>
          <w:rPr>
            <w:highlight w:val="yellow"/>
          </w:rPr>
          <w:delText>patent</w:delText>
        </w:r>
      </w:del>
      <w:ins w:id="3874" w:author="Eliot Ivan Bernstein" w:date="2008-04-04T20:26:00Z">
        <w:r>
          <w:rPr>
            <w:highlight w:val="yellow"/>
          </w:rPr>
          <w:t>IP</w:t>
        </w:r>
      </w:ins>
      <w:r>
        <w:rPr>
          <w:highlight w:val="yellow"/>
        </w:rPr>
        <w:t xml:space="preserve"> pools (i.e. MPEG and DVD) would put the Iviewit concepts in such pools and the royalties would be paid to the Company in the millions annually, in addition to their clients payments for usage. Mr. Wheeler then took the technologies to another friend client, Mr. Ferguson the CEO of Boca Research, a client of his, who then referred us to Real 3D (a consortium of Intel, Silicon Graphics, Inc and Lockheed). A Board member of Boca Research, a Mr. Gerald Stanley was the CEO of Real3D and he was brought in to analyze the applications as one of the leading imaging experts in the world. After telling the Company that Mr. Rubenstein had secured patents, Mr. Stanley and then Real 3D signed NDA’s drafted and negotiated by Mr. Wheeler, and Mr. Wheeler arranged for a meeting at Real 3D to disclose the </w:t>
      </w:r>
      <w:del w:id="3875" w:author="Eliot Ivan Bernstein" w:date="2008-04-04T20:27:00Z">
        <w:r>
          <w:rPr>
            <w:highlight w:val="yellow"/>
          </w:rPr>
          <w:delText>patent</w:delText>
        </w:r>
      </w:del>
      <w:ins w:id="3876" w:author="Eliot Ivan Bernstein" w:date="2008-04-04T20:27:00Z">
        <w:r>
          <w:rPr>
            <w:highlight w:val="yellow"/>
          </w:rPr>
          <w:t>IP</w:t>
        </w:r>
      </w:ins>
      <w:r>
        <w:rPr>
          <w:highlight w:val="yellow"/>
        </w:rPr>
        <w:t xml:space="preserve"> processes to a team of technologists from Real 3D. The meeting took place after Mr. Stanley had come to Mr. Wheeler’s office for a presentation and was astounded by what he saw, he could not believe his eyes and at Mr. Wheeler’s urging the meeting at his offices was set up, approximately 10-15 engineers spanning every form of imaging, video, gaming and 3D applications were brought in by Mr. Stanley to review the technologies.</w:t>
      </w:r>
    </w:p>
    <w:p>
      <w:pPr>
        <w:pStyle w:val="Normal"/>
        <w:numPr>
          <w:ilvl w:val="0"/>
          <w:numId w:val="1"/>
        </w:numPr>
        <w:spacing w:lineRule="auto" w:line="480"/>
        <w:ind w:left="0" w:firstLine="360"/>
        <w:rPr/>
      </w:pPr>
      <w:r>
        <w:rPr>
          <w:highlight w:val="yellow"/>
        </w:rPr>
        <w:t xml:space="preserve">Several days before the meeting we had requested Mr. Wheeler and Rubenstein to procure the </w:t>
      </w:r>
      <w:del w:id="3877" w:author="Eliot Ivan Bernstein" w:date="2008-04-04T20:27:00Z">
        <w:r>
          <w:rPr>
            <w:highlight w:val="yellow"/>
          </w:rPr>
          <w:delText xml:space="preserve">patents </w:delText>
        </w:r>
      </w:del>
      <w:ins w:id="3878" w:author="Eliot Ivan Bernstein" w:date="2008-04-04T20:27:00Z">
        <w:r>
          <w:rPr>
            <w:highlight w:val="yellow"/>
          </w:rPr>
          <w:t xml:space="preserve">IP </w:t>
        </w:r>
      </w:ins>
      <w:r>
        <w:rPr>
          <w:highlight w:val="yellow"/>
        </w:rPr>
        <w:t xml:space="preserve">for review by the inventors and Krane claimed that Mr. Rubenstein and his underling Mr. Joao, were holding them in the NY office of Proskauer Rose and they would be sent overnight mail. Well they never arrived and on the way to the meeting Mr. Wheeler assured the Company that they were on file for the three inventions; imaging, video and a combination of the two that had been disclosed to Mr. Rubenstein and Mr. Joao.  With no patents we drove to Orlando for this meeting and both Joao and Rubenstein who were supposed to telephonically attend the meeting as </w:t>
      </w:r>
      <w:del w:id="3879" w:author="Eliot Ivan Bernstein" w:date="2008-04-04T20:27:00Z">
        <w:r>
          <w:rPr>
            <w:highlight w:val="yellow"/>
          </w:rPr>
          <w:delText>patent</w:delText>
        </w:r>
      </w:del>
      <w:ins w:id="3880" w:author="Eliot Ivan Bernstein" w:date="2008-04-04T20:27:00Z">
        <w:r>
          <w:rPr>
            <w:highlight w:val="yellow"/>
          </w:rPr>
          <w:t>IP</w:t>
        </w:r>
      </w:ins>
      <w:r>
        <w:rPr>
          <w:highlight w:val="yellow"/>
        </w:rPr>
        <w:t xml:space="preserve"> counsel were missing. Any form of communication could not reach them and the Company grew alarmed as we pulled up to the meeting.</w:t>
      </w:r>
    </w:p>
    <w:p>
      <w:pPr>
        <w:pStyle w:val="Normal"/>
        <w:numPr>
          <w:ilvl w:val="0"/>
          <w:numId w:val="1"/>
        </w:numPr>
        <w:spacing w:lineRule="auto" w:line="480"/>
        <w:ind w:left="0" w:firstLine="360"/>
        <w:rPr/>
      </w:pPr>
      <w:r>
        <w:rPr>
          <w:highlight w:val="yellow"/>
        </w:rPr>
        <w:t xml:space="preserve">Mr. Wheeler assured us that he could represent our </w:t>
      </w:r>
      <w:del w:id="3881" w:author="Eliot Ivan Bernstein" w:date="2008-04-04T20:27:00Z">
        <w:r>
          <w:rPr>
            <w:highlight w:val="yellow"/>
          </w:rPr>
          <w:delText xml:space="preserve">patents </w:delText>
        </w:r>
      </w:del>
      <w:ins w:id="3882" w:author="Eliot Ivan Bernstein" w:date="2008-04-04T20:27:00Z">
        <w:r>
          <w:rPr>
            <w:highlight w:val="yellow"/>
          </w:rPr>
          <w:t xml:space="preserve">IP </w:t>
        </w:r>
      </w:ins>
      <w:r>
        <w:rPr>
          <w:highlight w:val="yellow"/>
        </w:rPr>
        <w:t xml:space="preserve">and act as “pseudo” </w:t>
      </w:r>
      <w:del w:id="3883" w:author="Eliot Ivan Bernstein" w:date="2008-04-04T20:27:00Z">
        <w:r>
          <w:rPr>
            <w:highlight w:val="yellow"/>
          </w:rPr>
          <w:delText>patent</w:delText>
        </w:r>
      </w:del>
      <w:ins w:id="3884" w:author="Eliot Ivan Bernstein" w:date="2008-04-04T20:27:00Z">
        <w:r>
          <w:rPr>
            <w:highlight w:val="yellow"/>
          </w:rPr>
          <w:t>IP</w:t>
        </w:r>
      </w:ins>
      <w:r>
        <w:rPr>
          <w:highlight w:val="yellow"/>
        </w:rPr>
        <w:t xml:space="preserve"> counsel as he had been interfacing with Kenneth Rubenstein and Raymond Joao, but when the meeting started and the technologies were presented, Simon Bernstein – Chairman of the Board of Iviewit, was weary of releasing the </w:t>
      </w:r>
      <w:del w:id="3885" w:author="Eliot Ivan Bernstein" w:date="2008-04-04T20:28:00Z">
        <w:r>
          <w:rPr>
            <w:highlight w:val="yellow"/>
          </w:rPr>
          <w:delText>patent</w:delText>
        </w:r>
      </w:del>
      <w:ins w:id="3886" w:author="Eliot Ivan Bernstein" w:date="2008-04-04T20:28:00Z">
        <w:r>
          <w:rPr>
            <w:highlight w:val="yellow"/>
          </w:rPr>
          <w:t>IP</w:t>
        </w:r>
      </w:ins>
      <w:r>
        <w:rPr>
          <w:highlight w:val="yellow"/>
        </w:rPr>
        <w:t xml:space="preserve"> processes without </w:t>
      </w:r>
      <w:del w:id="3887" w:author="Eliot Ivan Bernstein" w:date="2008-04-04T20:28:00Z">
        <w:r>
          <w:rPr>
            <w:highlight w:val="yellow"/>
          </w:rPr>
          <w:delText>patent</w:delText>
        </w:r>
      </w:del>
      <w:ins w:id="3888" w:author="Eliot Ivan Bernstein" w:date="2008-04-04T20:28:00Z">
        <w:r>
          <w:rPr>
            <w:highlight w:val="yellow"/>
          </w:rPr>
          <w:t>IP</w:t>
        </w:r>
      </w:ins>
      <w:r>
        <w:rPr>
          <w:highlight w:val="yellow"/>
        </w:rPr>
        <w:t xml:space="preserve"> counsel or proof that patents for all the processes indeed existed. The Company refrained from disclosure of the video processes even though Mr. Wheeler begged the inventors to tell the processes assuring us that his NDA protected us and that it was a large waste of time that would make him embarrassed with his friends if we wasted their time.  Simon Bernstein held fast in his decision and the meeting continued without certain disclosures.  After viewing the processes with approximately 15 engineers, Mr. Stanley asked his lead technologist, Rosalie Bibona to opine on the value if the processes indeed were “novel” as Mr. Wheeler represented. What she and the other engineers said was that if “novel” the imaging process would be worth billions annually as it would apply to every known form of digital imaging and graphics.  The video process they said was the “holy grail” of video and would be used in every form of video transmission and thus was “priceless”. The combination of the two processes they claimed would lead to an all-new field of video/imaging, again “priceless”. With this evaluation complete, we drove back and Mr. Wheeler claimed that his best friend Brian Utley would be a perfect fit for the Company to help secure the </w:t>
      </w:r>
      <w:del w:id="3889" w:author="Eliot Ivan Bernstein" w:date="2008-04-04T20:28:00Z">
        <w:r>
          <w:rPr>
            <w:highlight w:val="yellow"/>
          </w:rPr>
          <w:delText xml:space="preserve">patents </w:delText>
        </w:r>
      </w:del>
      <w:ins w:id="3890" w:author="Eliot Ivan Bernstein" w:date="2008-04-04T20:28:00Z">
        <w:r>
          <w:rPr>
            <w:highlight w:val="yellow"/>
          </w:rPr>
          <w:t xml:space="preserve">IP </w:t>
        </w:r>
      </w:ins>
      <w:r>
        <w:rPr>
          <w:highlight w:val="yellow"/>
        </w:rPr>
        <w:t>and work with Mr. Rubenstein and Mr. Joao and he told us he was one of IBM’s leading engineers and had developed the AS400 and the PC. He told us they sat on the Board of FAU together and that his last employer Mr. Monte Friedkin was also on the Board and was completely satisfied with Utley’s performance.</w:t>
      </w:r>
    </w:p>
    <w:p>
      <w:pPr>
        <w:pStyle w:val="Normal"/>
        <w:numPr>
          <w:ilvl w:val="0"/>
          <w:numId w:val="1"/>
        </w:numPr>
        <w:spacing w:lineRule="auto" w:line="480"/>
        <w:ind w:left="0" w:firstLine="360"/>
        <w:rPr/>
      </w:pPr>
      <w:r>
        <w:rPr>
          <w:highlight w:val="yellow"/>
        </w:rPr>
        <w:t xml:space="preserve">Iviewit and Real 3D entered into an agreement drafted by Wheeler that was leading to a more defined licensing agreement when Intel (a 10% minority owner) bought out Real 3D and it is the Company’s contention that as the Company was acquired the Company’s </w:t>
      </w:r>
      <w:del w:id="3891" w:author="Eliot Ivan Bernstein" w:date="2008-04-04T20:28:00Z">
        <w:r>
          <w:rPr>
            <w:highlight w:val="yellow"/>
          </w:rPr>
          <w:delText>patent</w:delText>
        </w:r>
      </w:del>
      <w:ins w:id="3892" w:author="Eliot Ivan Bernstein" w:date="2008-04-04T20:28:00Z">
        <w:r>
          <w:rPr>
            <w:highlight w:val="yellow"/>
          </w:rPr>
          <w:t>IP</w:t>
        </w:r>
      </w:ins>
      <w:r>
        <w:rPr>
          <w:highlight w:val="yellow"/>
        </w:rPr>
        <w:t xml:space="preserve"> pending technologies got acquired with it and landed on the chip. Mr. Rubenstein has negotiated technology transfers with Intel and this is a conflict that was never disclosed when we engaged him, as with many of his clients there are major conflicts of interest that were never disclosed and will be evidenced throughout. It is imperative to note that if the Kranes defense that they did no </w:t>
      </w:r>
      <w:del w:id="3893" w:author="Eliot Ivan Bernstein" w:date="2008-04-04T20:28:00Z">
        <w:r>
          <w:rPr>
            <w:highlight w:val="yellow"/>
          </w:rPr>
          <w:delText>patent</w:delText>
        </w:r>
      </w:del>
      <w:ins w:id="3894" w:author="Eliot Ivan Bernstein" w:date="2008-04-04T20:28:00Z">
        <w:r>
          <w:rPr>
            <w:highlight w:val="yellow"/>
          </w:rPr>
          <w:t>IP</w:t>
        </w:r>
      </w:ins>
      <w:r>
        <w:rPr>
          <w:highlight w:val="yellow"/>
        </w:rPr>
        <w:t xml:space="preserve"> work and Rubenstein does not know the Company are proven false, the Conflicts of Interest for the Krane, Mr. Rubenstein and Proskauer Rose are overwhelming in number.</w:t>
      </w:r>
    </w:p>
    <w:p>
      <w:pPr>
        <w:pStyle w:val="Normal"/>
        <w:numPr>
          <w:ilvl w:val="0"/>
          <w:numId w:val="1"/>
        </w:numPr>
        <w:spacing w:lineRule="auto" w:line="480"/>
        <w:ind w:left="0" w:firstLine="360"/>
        <w:rPr/>
      </w:pPr>
      <w:r>
        <w:rPr>
          <w:highlight w:val="yellow"/>
        </w:rPr>
        <w:t xml:space="preserve">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w:t>
      </w:r>
      <w:del w:id="3895" w:author="Eliot Ivan Bernstein" w:date="2008-04-04T20:29:00Z">
        <w:r>
          <w:rPr>
            <w:highlight w:val="yellow"/>
          </w:rPr>
          <w:delText>patent</w:delText>
        </w:r>
      </w:del>
      <w:ins w:id="3896" w:author="Eliot Ivan Bernstein" w:date="2008-04-04T20:29:00Z">
        <w:r>
          <w:rPr>
            <w:highlight w:val="yellow"/>
          </w:rPr>
          <w:t>IP</w:t>
        </w:r>
      </w:ins>
      <w:r>
        <w:rPr>
          <w:highlight w:val="yellow"/>
        </w:rPr>
        <w:t xml:space="preserve">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 </w:t>
      </w:r>
    </w:p>
    <w:p>
      <w:pPr>
        <w:pStyle w:val="Normal"/>
        <w:numPr>
          <w:ilvl w:val="0"/>
          <w:numId w:val="1"/>
        </w:numPr>
        <w:spacing w:lineRule="auto" w:line="480"/>
        <w:ind w:left="0" w:firstLine="360"/>
        <w:rPr/>
      </w:pPr>
      <w:r>
        <w:rPr>
          <w:highlight w:val="yellow"/>
        </w:rPr>
        <w:t xml:space="preserve">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w:t>
      </w:r>
      <w:del w:id="3897" w:author="Eliot Ivan Bernstein" w:date="2008-04-04T20:29:00Z">
        <w:r>
          <w:rPr>
            <w:highlight w:val="yellow"/>
          </w:rPr>
          <w:delText>patent</w:delText>
        </w:r>
      </w:del>
      <w:ins w:id="3898" w:author="Eliot Ivan Bernstein" w:date="2008-04-04T20:29:00Z">
        <w:r>
          <w:rPr>
            <w:highlight w:val="yellow"/>
          </w:rPr>
          <w:t>IP</w:t>
        </w:r>
      </w:ins>
      <w:r>
        <w:rPr>
          <w:highlight w:val="yellow"/>
        </w:rPr>
        <w:t xml:space="preserve">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w:t>
      </w:r>
    </w:p>
    <w:p>
      <w:pPr>
        <w:pStyle w:val="Normal"/>
        <w:numPr>
          <w:ilvl w:val="0"/>
          <w:numId w:val="1"/>
        </w:numPr>
        <w:spacing w:lineRule="auto" w:line="480"/>
        <w:ind w:left="0" w:firstLine="360"/>
        <w:rPr/>
      </w:pPr>
      <w:r>
        <w:rPr>
          <w:highlight w:val="yellow"/>
        </w:rPr>
        <w:t xml:space="preserve">As will be evidenced in this rebuttal, we had in February 1999 prior to the Real 3D meeting found that Mr. Rubenstein and Mr. Joao were NOT listed at Proskauer Rose as Mr. Wheeler had represented, and when a search was done on Martindale they were found to be working at the firm of Meltzer Lippe Goldstein and Schlissel of Mineola NY and Rubenstein was also listed at a one Baer Marks &amp; Upham. When confronted with this  finding in February of 1999, Mr. Wheeler claimed that Rubenstein and Joao were in transition and that Mr. Rubenstein was almost a partner and Mr. Joao was following but had some loss ends at MLGS to finish up and asked if in the interim a retainer with that firm could be secured for Mr. Joao’s work. What we did not know is that 5-6 partners of Meltzer Lippe’s </w:t>
      </w:r>
      <w:del w:id="3899" w:author="Eliot Ivan Bernstein" w:date="2008-04-04T20:29:00Z">
        <w:r>
          <w:rPr>
            <w:highlight w:val="yellow"/>
          </w:rPr>
          <w:delText>patent</w:delText>
        </w:r>
      </w:del>
      <w:ins w:id="3900" w:author="Eliot Ivan Bernstein" w:date="2008-04-04T20:29:00Z">
        <w:r>
          <w:rPr>
            <w:highlight w:val="yellow"/>
          </w:rPr>
          <w:t>IP</w:t>
        </w:r>
      </w:ins>
      <w:r>
        <w:rPr>
          <w:highlight w:val="yellow"/>
        </w:rPr>
        <w:t xml:space="preserve"> team had suddenly been hired by Proskauer Rose and that Mr. Joao was the only one left.  We have recently found out that not even this is true as Joao states in his Bar Action response to the State of New York that he had transferred in 2/99 to Meltzer Lippe Goldstein and Schlissel. One need ask, why would Kenneth Rubenstein who had transitioned the entire </w:t>
      </w:r>
      <w:del w:id="3901" w:author="Eliot Ivan Bernstein" w:date="2008-04-04T20:29:00Z">
        <w:r>
          <w:rPr>
            <w:highlight w:val="yellow"/>
          </w:rPr>
          <w:delText>patent</w:delText>
        </w:r>
      </w:del>
      <w:ins w:id="3902" w:author="Eliot Ivan Bernstein" w:date="2008-04-04T20:29:00Z">
        <w:r>
          <w:rPr>
            <w:highlight w:val="yellow"/>
          </w:rPr>
          <w:t>IP</w:t>
        </w:r>
      </w:ins>
      <w:r>
        <w:rPr>
          <w:highlight w:val="yellow"/>
        </w:rPr>
        <w:t xml:space="preserve"> department of Meltzer Lippe Goldstein and Schlissel to Proskauer Rose when confronted with a product that had significant value to almost everyone of his clients, refer the matter out to Meltzer who had no </w:t>
      </w:r>
      <w:del w:id="3903" w:author="Eliot Ivan Bernstein" w:date="2008-04-04T20:29:00Z">
        <w:r>
          <w:rPr>
            <w:highlight w:val="yellow"/>
          </w:rPr>
          <w:delText>patent</w:delText>
        </w:r>
      </w:del>
      <w:ins w:id="3904" w:author="Eliot Ivan Bernstein" w:date="2008-04-04T20:29:00Z">
        <w:r>
          <w:rPr>
            <w:highlight w:val="yellow"/>
          </w:rPr>
          <w:t>IP</w:t>
        </w:r>
      </w:ins>
      <w:r>
        <w:rPr>
          <w:highlight w:val="yellow"/>
        </w:rPr>
        <w:t xml:space="preserve"> department left and had just almost to the day Rubenstein claims he referred us to Meltzer, had hired Raymond Joao. In light of his new position with Proskauer and his need to bill hours, Mr. Rubenstein instead of turning the </w:t>
      </w:r>
      <w:del w:id="3905" w:author="Eliot Ivan Bernstein" w:date="2008-04-04T20:29:00Z">
        <w:r>
          <w:rPr>
            <w:highlight w:val="yellow"/>
          </w:rPr>
          <w:delText>patent</w:delText>
        </w:r>
      </w:del>
      <w:ins w:id="3906" w:author="Eliot Ivan Bernstein" w:date="2008-04-04T20:29:00Z">
        <w:r>
          <w:rPr>
            <w:highlight w:val="yellow"/>
          </w:rPr>
          <w:t>IP</w:t>
        </w:r>
      </w:ins>
      <w:r>
        <w:rPr>
          <w:highlight w:val="yellow"/>
        </w:rPr>
        <w:t xml:space="preserve"> filing work over to his other partners from Proskauer, mysteriously refers the matter out, to a man who now claims that Iviewit is infringing on his </w:t>
      </w:r>
      <w:del w:id="3907" w:author="Eliot Ivan Bernstein" w:date="2008-04-04T20:29:00Z">
        <w:r>
          <w:rPr>
            <w:highlight w:val="yellow"/>
          </w:rPr>
          <w:delText>patents</w:delText>
        </w:r>
      </w:del>
      <w:ins w:id="3908" w:author="Eliot Ivan Bernstein" w:date="2008-04-04T20:29:00Z">
        <w:r>
          <w:rPr>
            <w:highlight w:val="yellow"/>
          </w:rPr>
          <w:t>IP</w:t>
        </w:r>
      </w:ins>
      <w:r>
        <w:rPr>
          <w:highlight w:val="yellow"/>
        </w:rPr>
        <w:t xml:space="preserve">. The Company was dismayed at the request as it burdened us with two law firms and Proskauer had already taken stock in Iviewit and was waiving payment were MLGS wanted a @$5,000 retainer for Mr. Joao’s services. Mr. Wheeler assured the Company that it would be a very short time until Proskauer would employ Mr. Joao, so the Company complied. </w:t>
      </w:r>
    </w:p>
    <w:p>
      <w:pPr>
        <w:pStyle w:val="Normal"/>
        <w:numPr>
          <w:ilvl w:val="0"/>
          <w:numId w:val="1"/>
        </w:numPr>
        <w:spacing w:lineRule="auto" w:line="480"/>
        <w:ind w:left="0" w:firstLine="360"/>
        <w:rPr/>
      </w:pPr>
      <w:r>
        <w:rPr>
          <w:highlight w:val="yellow"/>
        </w:rPr>
        <w:t xml:space="preserve">Mr. Wheeler then circulated a resume for Mr. Utley to Eliot Bernstein who circulated it to other members of the Company, the Board and investors, for review. The resume, as will be evidenced in this rebuttal, contained many false statements and when we researched Mr. Utley’s background with his prior employer, after it was found that he was stealing </w:t>
      </w:r>
      <w:del w:id="3909" w:author="Eliot Ivan Bernstein" w:date="2008-04-04T20:30:00Z">
        <w:r>
          <w:rPr>
            <w:highlight w:val="yellow"/>
          </w:rPr>
          <w:delText xml:space="preserve">patents </w:delText>
        </w:r>
      </w:del>
      <w:ins w:id="3910" w:author="Eliot Ivan Bernstein" w:date="2008-04-04T20:30:00Z">
        <w:r>
          <w:rPr>
            <w:highlight w:val="yellow"/>
          </w:rPr>
          <w:t xml:space="preserve">IP </w:t>
        </w:r>
      </w:ins>
      <w:r>
        <w:rPr>
          <w:highlight w:val="yellow"/>
        </w:rPr>
        <w:t xml:space="preserve">from the Company, we were shocked at the gross misrepresentations that were uncovered as we are sure the Florida Bar will be, whereby at his last employer he was fired over </w:t>
      </w:r>
      <w:del w:id="3911" w:author="Eliot Ivan Bernstein" w:date="2008-04-04T20:30:00Z">
        <w:r>
          <w:rPr>
            <w:highlight w:val="yellow"/>
          </w:rPr>
          <w:delText xml:space="preserve">patent </w:delText>
        </w:r>
      </w:del>
      <w:ins w:id="3912" w:author="Eliot Ivan Bernstein" w:date="2008-04-04T20:30:00Z">
        <w:r>
          <w:rPr>
            <w:highlight w:val="yellow"/>
          </w:rPr>
          <w:t xml:space="preserve">IP </w:t>
        </w:r>
      </w:ins>
      <w:r>
        <w:rPr>
          <w:highlight w:val="yellow"/>
        </w:rPr>
        <w:t>disputes. Mr. Wheeler (as evidenced in Mr. Utley’s own deposition) had full knowledge of this past patent problem with his former employer Monte Friedkin whom Mr. Wheeler knows personally as well. Nonetheless, without hindsight and trusting Mr. Wheeler’s representation of Mr. Utley, we hired Mr. Utley who began working with Mr. Joao</w:t>
      </w:r>
      <w:ins w:id="3913" w:author="Eliot Ivan Bernstein" w:date="2008-04-04T20:31:00Z">
        <w:r>
          <w:rPr>
            <w:highlight w:val="yellow"/>
          </w:rPr>
          <w:t xml:space="preserve"> and</w:t>
        </w:r>
      </w:ins>
      <w:del w:id="3914" w:author="Eliot Ivan Bernstein" w:date="2008-04-04T20:31:00Z">
        <w:r>
          <w:rPr>
            <w:highlight w:val="yellow"/>
          </w:rPr>
          <w:delText>, Mr.</w:delText>
        </w:r>
      </w:del>
      <w:r>
        <w:rPr>
          <w:highlight w:val="yellow"/>
        </w:rPr>
        <w:t xml:space="preserve"> Rubenstein </w:t>
      </w:r>
      <w:del w:id="3915" w:author="Eliot Ivan Bernstein" w:date="2008-04-04T20:31:00Z">
        <w:r>
          <w:rPr>
            <w:highlight w:val="yellow"/>
          </w:rPr>
          <w:delText xml:space="preserve">and the Krane </w:delText>
        </w:r>
      </w:del>
      <w:r>
        <w:rPr>
          <w:highlight w:val="yellow"/>
        </w:rPr>
        <w:t xml:space="preserve">to secure </w:t>
      </w:r>
      <w:del w:id="3916" w:author="Eliot Ivan Bernstein" w:date="2008-04-04T20:31:00Z">
        <w:r>
          <w:rPr>
            <w:highlight w:val="yellow"/>
          </w:rPr>
          <w:delText xml:space="preserve">patents </w:delText>
        </w:r>
      </w:del>
      <w:ins w:id="3917" w:author="Eliot Ivan Bernstein" w:date="2008-04-04T20:31:00Z">
        <w:r>
          <w:rPr>
            <w:highlight w:val="yellow"/>
          </w:rPr>
          <w:t xml:space="preserve">IP </w:t>
        </w:r>
      </w:ins>
      <w:r>
        <w:rPr>
          <w:highlight w:val="yellow"/>
        </w:rPr>
        <w:t>for the Company…</w:t>
      </w:r>
    </w:p>
    <w:p>
      <w:pPr>
        <w:pStyle w:val="Normal"/>
        <w:numPr>
          <w:ilvl w:val="0"/>
          <w:numId w:val="1"/>
        </w:numPr>
        <w:spacing w:lineRule="auto" w:line="480"/>
        <w:ind w:left="0" w:firstLine="360"/>
        <w:rPr/>
      </w:pPr>
      <w:r>
        <w:rPr>
          <w:highlight w:val="yellow"/>
        </w:rPr>
        <w:t xml:space="preserve">Mr. Wheeler began setting up the Companies for the operations and then came to the Board members stating that Mr. Huizenga would not make further investment unless the inventors assigned the </w:t>
      </w:r>
      <w:del w:id="3918" w:author="Eliot Ivan Bernstein" w:date="2008-04-04T20:31:00Z">
        <w:r>
          <w:rPr>
            <w:highlight w:val="yellow"/>
          </w:rPr>
          <w:delText xml:space="preserve">patents </w:delText>
        </w:r>
      </w:del>
      <w:ins w:id="3919" w:author="Eliot Ivan Bernstein" w:date="2008-04-04T20:31:00Z">
        <w:r>
          <w:rPr>
            <w:highlight w:val="yellow"/>
          </w:rPr>
          <w:t xml:space="preserve">IP </w:t>
        </w:r>
      </w:ins>
      <w:r>
        <w:rPr>
          <w:highlight w:val="yellow"/>
        </w:rPr>
        <w:t xml:space="preserve">to a Company. This statement concerned the Board members and everyone was concerned that this would put the </w:t>
      </w:r>
      <w:del w:id="3920" w:author="Eliot Ivan Bernstein" w:date="2008-04-04T20:31:00Z">
        <w:r>
          <w:rPr>
            <w:highlight w:val="yellow"/>
          </w:rPr>
          <w:delText xml:space="preserve">patents </w:delText>
        </w:r>
      </w:del>
      <w:ins w:id="3921" w:author="Eliot Ivan Bernstein" w:date="2008-04-04T20:31:00Z">
        <w:r>
          <w:rPr>
            <w:highlight w:val="yellow"/>
          </w:rPr>
          <w:t xml:space="preserve">IP </w:t>
        </w:r>
      </w:ins>
      <w:r>
        <w:rPr>
          <w:highlight w:val="yellow"/>
        </w:rPr>
        <w:t xml:space="preserve">at risk in the event of a Bankruptcy or a lawsuit and Mr. Wheeler assured the Board and several consultants brought in to analyze his structure that he had developed a plan that would protect the patents in any of these circumstances, as he would set up a holding company to hold the </w:t>
      </w:r>
      <w:del w:id="3922" w:author="Eliot Ivan Bernstein" w:date="2008-04-04T20:32:00Z">
        <w:r>
          <w:rPr>
            <w:highlight w:val="yellow"/>
          </w:rPr>
          <w:delText xml:space="preserve">patents </w:delText>
        </w:r>
      </w:del>
      <w:ins w:id="3923" w:author="Eliot Ivan Bernstein" w:date="2008-04-04T20:32:00Z">
        <w:r>
          <w:rPr>
            <w:highlight w:val="yellow"/>
          </w:rPr>
          <w:t xml:space="preserve">IP </w:t>
        </w:r>
      </w:ins>
      <w:r>
        <w:rPr>
          <w:highlight w:val="yellow"/>
        </w:rPr>
        <w:t xml:space="preserve">and several operational companies to handle the encoding. This plan of his was to cost the Company very little to set-up, (refer to the Proskauer bills to see the enormous cost and complexities) as several people took issue with the rationale of setting up so many Companies. It was resolved that upon Mr. Wheeler’s advice, although we will later submit evidence that his own Proskauer Rose partner had advised him to have the inventors license the Company, that this structure was implemented. It is of interest to note that Mr. Wheeler is the first person trying to sue the Company that holds the </w:t>
      </w:r>
      <w:del w:id="3924" w:author="Eliot Ivan Bernstein" w:date="2008-04-04T20:32:00Z">
        <w:r>
          <w:rPr>
            <w:highlight w:val="yellow"/>
          </w:rPr>
          <w:delText xml:space="preserve">patents </w:delText>
        </w:r>
      </w:del>
      <w:ins w:id="3925" w:author="Eliot Ivan Bernstein" w:date="2008-04-04T20:32:00Z">
        <w:r>
          <w:rPr>
            <w:highlight w:val="yellow"/>
          </w:rPr>
          <w:t xml:space="preserve">IP </w:t>
        </w:r>
      </w:ins>
      <w:r>
        <w:rPr>
          <w:highlight w:val="yellow"/>
        </w:rPr>
        <w:t xml:space="preserve">in the Proskauer lawsuit he references in his response to the Bar and gain access to the </w:t>
      </w:r>
      <w:del w:id="3926" w:author="Eliot Ivan Bernstein" w:date="2008-04-04T17:35:00Z">
        <w:r>
          <w:rPr>
            <w:highlight w:val="yellow"/>
          </w:rPr>
          <w:delText>Intellectual Property</w:delText>
        </w:r>
      </w:del>
      <w:ins w:id="3927" w:author="Eliot Ivan Bernstein" w:date="2008-04-04T17:35:00Z">
        <w:r>
          <w:rPr>
            <w:highlight w:val="yellow"/>
          </w:rPr>
          <w:t>IP</w:t>
        </w:r>
      </w:ins>
      <w:r>
        <w:rPr>
          <w:highlight w:val="yellow"/>
        </w:rPr>
        <w:t xml:space="preserve"> he was hired to protect, even though he has no bills evidenced with the Company that holds the </w:t>
      </w:r>
      <w:del w:id="3928" w:author="Eliot Ivan Bernstein" w:date="2008-04-04T20:32:00Z">
        <w:r>
          <w:rPr>
            <w:highlight w:val="yellow"/>
          </w:rPr>
          <w:delText>patents</w:delText>
        </w:r>
      </w:del>
      <w:ins w:id="3929" w:author="Eliot Ivan Bernstein" w:date="2008-04-04T20:32:00Z">
        <w:r>
          <w:rPr>
            <w:highlight w:val="yellow"/>
          </w:rPr>
          <w:t>IP</w:t>
        </w:r>
      </w:ins>
      <w:r>
        <w:rPr>
          <w:highlight w:val="yellow"/>
        </w:rPr>
        <w:t xml:space="preserve">, Iviewit Holdings, Inc. </w:t>
      </w:r>
    </w:p>
    <w:p>
      <w:pPr>
        <w:pStyle w:val="Normal"/>
        <w:numPr>
          <w:ilvl w:val="0"/>
          <w:numId w:val="1"/>
        </w:numPr>
        <w:spacing w:lineRule="auto" w:line="480"/>
        <w:ind w:left="0" w:firstLine="360"/>
        <w:rPr/>
      </w:pPr>
      <w:r>
        <w:rPr>
          <w:highlight w:val="yellow"/>
        </w:rPr>
        <w:t xml:space="preserve">Once his structure was set up, he went to Mr. Huizenga for more investment, whereby Mr. Huizenga wanted a review of the </w:t>
      </w:r>
      <w:del w:id="3930" w:author="Eliot Ivan Bernstein" w:date="2008-04-04T20:32:00Z">
        <w:r>
          <w:rPr>
            <w:highlight w:val="yellow"/>
          </w:rPr>
          <w:delText>patents</w:delText>
        </w:r>
      </w:del>
      <w:ins w:id="3931" w:author="Eliot Ivan Bernstein" w:date="2008-04-04T20:32:00Z">
        <w:r>
          <w:rPr>
            <w:highlight w:val="yellow"/>
          </w:rPr>
          <w:t>IP</w:t>
        </w:r>
      </w:ins>
      <w:r>
        <w:rPr>
          <w:highlight w:val="yellow"/>
        </w:rPr>
        <w:t xml:space="preserve">. Mr. Stephen Filipek, Esq. contacted Mr. Wheeler whereby a meeting was set up at the offices of Proskauer Rose in New York with Mr. Utley, Mr. Rubenstein, and Mr. Joao to review the </w:t>
      </w:r>
      <w:del w:id="3932" w:author="Eliot Ivan Bernstein" w:date="2008-04-04T20:32:00Z">
        <w:r>
          <w:rPr>
            <w:highlight w:val="yellow"/>
          </w:rPr>
          <w:delText>patents</w:delText>
        </w:r>
      </w:del>
      <w:ins w:id="3933" w:author="Eliot Ivan Bernstein" w:date="2008-04-04T20:32:00Z">
        <w:r>
          <w:rPr>
            <w:highlight w:val="yellow"/>
          </w:rPr>
          <w:t>IP</w:t>
        </w:r>
      </w:ins>
      <w:r>
        <w:rPr>
          <w:highlight w:val="yellow"/>
        </w:rPr>
        <w:t xml:space="preserve">. Upon his return, Mr. Cris Brandon of Huizenga Holdings contacted Mr. Bernstein and informed him that Mr. Filipek’s review came back negative and that he was very concerned that the </w:t>
      </w:r>
      <w:del w:id="3934" w:author="Eliot Ivan Bernstein" w:date="2008-04-04T20:32:00Z">
        <w:r>
          <w:rPr>
            <w:highlight w:val="yellow"/>
          </w:rPr>
          <w:delText xml:space="preserve">patents </w:delText>
        </w:r>
      </w:del>
      <w:ins w:id="3935" w:author="Eliot Ivan Bernstein" w:date="2008-04-04T20:32:00Z">
        <w:r>
          <w:rPr>
            <w:highlight w:val="yellow"/>
          </w:rPr>
          <w:t xml:space="preserve">IP </w:t>
        </w:r>
      </w:ins>
      <w:r>
        <w:rPr>
          <w:highlight w:val="yellow"/>
        </w:rPr>
        <w:t xml:space="preserve">in no way covered the inventions we had invented and he had invested in. Mr. Wheeler was summoned and he contacted Kenneth Rubenstein and Mr. Joao who assured him that Mr. Filipek did not understand the </w:t>
      </w:r>
      <w:del w:id="3936" w:author="Eliot Ivan Bernstein" w:date="2008-04-04T20:32:00Z">
        <w:r>
          <w:rPr>
            <w:highlight w:val="yellow"/>
          </w:rPr>
          <w:delText xml:space="preserve">patents </w:delText>
        </w:r>
      </w:del>
      <w:ins w:id="3937" w:author="Eliot Ivan Bernstein" w:date="2008-04-04T20:32:00Z">
        <w:r>
          <w:rPr>
            <w:highlight w:val="yellow"/>
          </w:rPr>
          <w:t xml:space="preserve">IP </w:t>
        </w:r>
      </w:ins>
      <w:r>
        <w:rPr>
          <w:highlight w:val="yellow"/>
        </w:rPr>
        <w:t xml:space="preserve">on his first read and that everything was all right and could be explained. A meeting was set up with Huizenga and Mr. Wheeler, Mr. Utley and Simon Bernstein went to the Huizenga group and were sent back with a no to further investment. Mr. Wheeler then contacted Mr. Eliot Bernstein with Mr. Utley claiming that the reason for Mr. Huizenga not investing was due to his fathers attack of one of the Huizenga principles and nothing to do with the </w:t>
      </w:r>
      <w:del w:id="3938" w:author="Eliot Ivan Bernstein" w:date="2008-04-04T20:33:00Z">
        <w:r>
          <w:rPr>
            <w:highlight w:val="yellow"/>
          </w:rPr>
          <w:delText>patents</w:delText>
        </w:r>
      </w:del>
      <w:ins w:id="3939" w:author="Eliot Ivan Bernstein" w:date="2008-04-04T20:33:00Z">
        <w:r>
          <w:rPr>
            <w:highlight w:val="yellow"/>
          </w:rPr>
          <w:t>IP</w:t>
        </w:r>
      </w:ins>
      <w:r>
        <w:rPr>
          <w:highlight w:val="yellow"/>
        </w:rPr>
        <w:t xml:space="preserve">, and they urged Mr. E. Bernstein that if he did not fire his father immediately from the Board that Huizenga would not participate. Eliot refused such request and wanted further investigation into the </w:t>
      </w:r>
      <w:del w:id="3940" w:author="Eliot Ivan Bernstein" w:date="2008-04-04T20:33:00Z">
        <w:r>
          <w:rPr>
            <w:highlight w:val="yellow"/>
          </w:rPr>
          <w:delText>patent</w:delText>
        </w:r>
      </w:del>
      <w:ins w:id="3941" w:author="Eliot Ivan Bernstein" w:date="2008-04-04T20:33:00Z">
        <w:r>
          <w:rPr>
            <w:highlight w:val="yellow"/>
          </w:rPr>
          <w:t>IP</w:t>
        </w:r>
      </w:ins>
      <w:r>
        <w:rPr>
          <w:highlight w:val="yellow"/>
        </w:rPr>
        <w:t xml:space="preserve"> problems.</w:t>
      </w:r>
    </w:p>
    <w:p>
      <w:pPr>
        <w:pStyle w:val="Normal"/>
        <w:numPr>
          <w:ilvl w:val="0"/>
          <w:numId w:val="1"/>
        </w:numPr>
        <w:spacing w:lineRule="auto" w:line="480"/>
        <w:ind w:left="0" w:firstLine="360"/>
        <w:rPr/>
      </w:pPr>
      <w:r>
        <w:rPr>
          <w:highlight w:val="yellow"/>
        </w:rPr>
        <w:t xml:space="preserve">It was at this point in time that through another Wheeler referral, Maurice Buchsbaum, later Board Member and Employee of Iviewit that another friend of Mr. Wheelers was brought in to invest in the Company, Stephen Warner of Crossbow Ventures. Mr. Buchsbaum was also an advisor to the Crossbow fund with his offices in their West Palm office and Mr. Wheeler assured the Company that they would do a thorough </w:t>
      </w:r>
      <w:del w:id="3942" w:author="Eliot Ivan Bernstein" w:date="2008-04-04T20:33:00Z">
        <w:r>
          <w:rPr>
            <w:highlight w:val="yellow"/>
          </w:rPr>
          <w:delText>patent</w:delText>
        </w:r>
      </w:del>
      <w:ins w:id="3943" w:author="Eliot Ivan Bernstein" w:date="2008-04-04T20:33:00Z">
        <w:r>
          <w:rPr>
            <w:highlight w:val="yellow"/>
          </w:rPr>
          <w:t>IP</w:t>
        </w:r>
      </w:ins>
      <w:r>
        <w:rPr>
          <w:highlight w:val="yellow"/>
        </w:rPr>
        <w:t xml:space="preserve"> review with Mr. Rubenstein and Mr. Joao before investing in the Company. In short order, after seeing the technology only once and relying on statements made by Mr. Wheeler who attended and led the meetings, they committed to an investment in the Company. Mr. Wheeler, Mr. Buchsbaum and Mr. Utley assured the Company that the </w:t>
      </w:r>
      <w:del w:id="3944" w:author="Eliot Ivan Bernstein" w:date="2008-04-04T20:33:00Z">
        <w:r>
          <w:rPr>
            <w:highlight w:val="yellow"/>
          </w:rPr>
          <w:delText xml:space="preserve">patents </w:delText>
        </w:r>
      </w:del>
      <w:ins w:id="3945" w:author="Eliot Ivan Bernstein" w:date="2008-04-04T20:33:00Z">
        <w:r>
          <w:rPr>
            <w:highlight w:val="yellow"/>
          </w:rPr>
          <w:t xml:space="preserve">IP </w:t>
        </w:r>
      </w:ins>
      <w:r>
        <w:rPr>
          <w:highlight w:val="yellow"/>
        </w:rPr>
        <w:t>w</w:t>
      </w:r>
      <w:del w:id="3946" w:author="Eliot Ivan Bernstein" w:date="2008-04-04T20:33:00Z">
        <w:r>
          <w:rPr>
            <w:highlight w:val="yellow"/>
          </w:rPr>
          <w:delText>ere</w:delText>
        </w:r>
      </w:del>
      <w:ins w:id="3947" w:author="Eliot Ivan Bernstein" w:date="2008-04-04T20:33:00Z">
        <w:r>
          <w:rPr>
            <w:highlight w:val="yellow"/>
          </w:rPr>
          <w:t>as</w:t>
        </w:r>
      </w:ins>
      <w:r>
        <w:rPr>
          <w:highlight w:val="yellow"/>
        </w:rPr>
        <w:t xml:space="preserve"> being analyzed by Crossbow Ventures </w:t>
      </w:r>
      <w:del w:id="3948" w:author="Eliot Ivan Bernstein" w:date="2008-04-04T20:33:00Z">
        <w:r>
          <w:rPr>
            <w:highlight w:val="yellow"/>
          </w:rPr>
          <w:delText xml:space="preserve">patent </w:delText>
        </w:r>
      </w:del>
      <w:ins w:id="3949" w:author="Eliot Ivan Bernstein" w:date="2008-04-04T20:33:00Z">
        <w:r>
          <w:rPr>
            <w:highlight w:val="yellow"/>
          </w:rPr>
          <w:t xml:space="preserve">IP </w:t>
        </w:r>
      </w:ins>
      <w:r>
        <w:rPr>
          <w:highlight w:val="yellow"/>
        </w:rPr>
        <w:t xml:space="preserve">counsel as part of their due diligence and as standard fiduciary responsibilities to their investors, with Rubenstein/Joao. Mr. Wheeler opined that the review was concluded and that the </w:t>
      </w:r>
      <w:del w:id="3950" w:author="Eliot Ivan Bernstein" w:date="2008-04-04T20:33:00Z">
        <w:r>
          <w:rPr>
            <w:highlight w:val="yellow"/>
          </w:rPr>
          <w:delText xml:space="preserve">patents </w:delText>
        </w:r>
      </w:del>
      <w:ins w:id="3951" w:author="Eliot Ivan Bernstein" w:date="2008-04-04T20:33:00Z">
        <w:r>
          <w:rPr>
            <w:highlight w:val="yellow"/>
          </w:rPr>
          <w:t xml:space="preserve">IP </w:t>
        </w:r>
      </w:ins>
      <w:r>
        <w:rPr>
          <w:highlight w:val="yellow"/>
        </w:rPr>
        <w:t>w</w:t>
      </w:r>
      <w:del w:id="3952" w:author="Eliot Ivan Bernstein" w:date="2008-04-04T20:33:00Z">
        <w:r>
          <w:rPr>
            <w:highlight w:val="yellow"/>
          </w:rPr>
          <w:delText>ere</w:delText>
        </w:r>
      </w:del>
      <w:ins w:id="3953" w:author="Eliot Ivan Bernstein" w:date="2008-04-04T20:33:00Z">
        <w:r>
          <w:rPr>
            <w:highlight w:val="yellow"/>
          </w:rPr>
          <w:t>as</w:t>
        </w:r>
      </w:ins>
      <w:r>
        <w:rPr>
          <w:highlight w:val="yellow"/>
        </w:rPr>
        <w:t xml:space="preserve"> fine and an investment was then secured by Crossbow Ventures. Mr. Wheeler handled this series of transactions for the Company. </w:t>
      </w:r>
    </w:p>
    <w:p>
      <w:pPr>
        <w:pStyle w:val="Normal"/>
        <w:numPr>
          <w:ilvl w:val="0"/>
          <w:numId w:val="1"/>
        </w:numPr>
        <w:spacing w:lineRule="auto" w:line="480"/>
        <w:ind w:left="0" w:firstLine="360"/>
        <w:rPr/>
      </w:pPr>
      <w:r>
        <w:rPr>
          <w:highlight w:val="yellow"/>
        </w:rPr>
        <w:t xml:space="preserve">Mr. Eliot Bernstein and several board members were not content with a simple verbal assurance and wanted to review the </w:t>
      </w:r>
      <w:del w:id="3954" w:author="Eliot Ivan Bernstein" w:date="2008-04-04T20:33:00Z">
        <w:r>
          <w:rPr>
            <w:highlight w:val="yellow"/>
          </w:rPr>
          <w:delText xml:space="preserve">patents </w:delText>
        </w:r>
      </w:del>
      <w:ins w:id="3955" w:author="Eliot Ivan Bernstein" w:date="2008-04-04T20:33:00Z">
        <w:r>
          <w:rPr>
            <w:highlight w:val="yellow"/>
          </w:rPr>
          <w:t xml:space="preserve">IP </w:t>
        </w:r>
      </w:ins>
      <w:r>
        <w:rPr>
          <w:highlight w:val="yellow"/>
        </w:rPr>
        <w:t xml:space="preserve">and what was found was that like Mr. Filipek, the substance of the </w:t>
      </w:r>
      <w:del w:id="3956" w:author="Eliot Ivan Bernstein" w:date="2008-04-04T20:34:00Z">
        <w:r>
          <w:rPr>
            <w:highlight w:val="yellow"/>
          </w:rPr>
          <w:delText xml:space="preserve">patents </w:delText>
        </w:r>
      </w:del>
      <w:ins w:id="3957" w:author="Eliot Ivan Bernstein" w:date="2008-04-04T20:34:00Z">
        <w:r>
          <w:rPr>
            <w:highlight w:val="yellow"/>
          </w:rPr>
          <w:t xml:space="preserve">IP </w:t>
        </w:r>
      </w:ins>
      <w:r>
        <w:rPr>
          <w:highlight w:val="yellow"/>
        </w:rPr>
        <w:t xml:space="preserve">seemed altered and in fact, the patents were altered by Mr. Joao, which will be evidenced later in the rebuttal as true, before being filed with the patent office, which constitutes not only fraud against Iviewit but fraud against the US Patent office. Mr. Bernstein demanded explanations to this phenomenon and what followed is even more bizarre. Upon reviewing the patents, it was determined that they were all filed at different times then was represented, that they were all still missing inventors (which when Mr. Bernstein researched Mr. Rubenstein’s claim that foreigners could not be listed, he found evidence to the contrary) and that the content had been changed from what he and the inventors had disclosed and signed patents for. Even after Mr. Rubenstein/Joao were confronted with the fallacy of their statement that foreigners could not be listed as inventors, they still failed to properly amend the </w:t>
      </w:r>
      <w:del w:id="3958" w:author="Eliot Ivan Bernstein" w:date="2008-04-04T20:34:00Z">
        <w:r>
          <w:rPr>
            <w:highlight w:val="yellow"/>
          </w:rPr>
          <w:delText>patents</w:delText>
        </w:r>
      </w:del>
      <w:ins w:id="3959" w:author="Eliot Ivan Bernstein" w:date="2008-04-04T20:34:00Z">
        <w:r>
          <w:rPr>
            <w:highlight w:val="yellow"/>
          </w:rPr>
          <w:t>IP</w:t>
        </w:r>
      </w:ins>
      <w:r>
        <w:rPr>
          <w:highlight w:val="yellow"/>
        </w:rPr>
        <w:t xml:space="preserve">, although they had the inventors Shirajee and Rosario sign such invention forms. As will be evidenced, Mr. Utley upon questioning suddenly re-reviews the </w:t>
      </w:r>
      <w:del w:id="3960" w:author="Eliot Ivan Bernstein" w:date="2008-04-04T20:34:00Z">
        <w:r>
          <w:rPr>
            <w:highlight w:val="yellow"/>
          </w:rPr>
          <w:delText xml:space="preserve">patents </w:delText>
        </w:r>
      </w:del>
      <w:ins w:id="3961" w:author="Eliot Ivan Bernstein" w:date="2008-04-04T20:34:00Z">
        <w:r>
          <w:rPr>
            <w:highlight w:val="yellow"/>
          </w:rPr>
          <w:t xml:space="preserve">IP </w:t>
        </w:r>
      </w:ins>
      <w:r>
        <w:rPr>
          <w:highlight w:val="yellow"/>
        </w:rPr>
        <w:t xml:space="preserve">he had been working on with Mr. Joao and writes Raymond Joao a letter stating that there were major missing items in the </w:t>
      </w:r>
      <w:del w:id="3962" w:author="Eliot Ivan Bernstein" w:date="2008-04-04T20:35:00Z">
        <w:r>
          <w:rPr>
            <w:highlight w:val="yellow"/>
          </w:rPr>
          <w:delText xml:space="preserve">patents </w:delText>
        </w:r>
      </w:del>
      <w:ins w:id="3963" w:author="Eliot Ivan Bernstein" w:date="2008-04-04T20:35:00Z">
        <w:r>
          <w:rPr>
            <w:highlight w:val="yellow"/>
          </w:rPr>
          <w:t xml:space="preserve">IP </w:t>
        </w:r>
      </w:ins>
      <w:r>
        <w:rPr>
          <w:highlight w:val="yellow"/>
        </w:rPr>
        <w:t>and suggests with Mr. Wheeler that a friend of theirs, Mr. William Dick of Foley and Lardner be brought in to analyze and correct the work of Mr. Joao/Rubenstein.</w:t>
      </w:r>
    </w:p>
    <w:p>
      <w:pPr>
        <w:pStyle w:val="Normal"/>
        <w:numPr>
          <w:ilvl w:val="0"/>
          <w:numId w:val="1"/>
        </w:numPr>
        <w:spacing w:lineRule="auto" w:line="480"/>
        <w:ind w:left="0" w:firstLine="360"/>
        <w:rPr/>
      </w:pPr>
      <w:r>
        <w:rPr>
          <w:highlight w:val="yellow"/>
        </w:rPr>
        <w:t xml:space="preserve">Mr. Wheeler and Mr. Utley make representation that the work of Joao is inadequate as  will be evidenced in the rebuttal in taped conversations, and that Mr. Dick and Foley and Lardner can correct the errors. Mr. Dick is NOT represented as having been the attorney who was involved in past patent malfeasances with Mr. Utley at his former employer by either Mr. Wheeler or Mr. Utley, the Company would not learn this until Mr. Utley’s deposition in the Proskauer vs. Iviewit case. With imminent </w:t>
      </w:r>
      <w:del w:id="3964" w:author="Eliot Ivan Bernstein" w:date="2008-04-04T20:35:00Z">
        <w:r>
          <w:rPr>
            <w:highlight w:val="yellow"/>
          </w:rPr>
          <w:delText>patent</w:delText>
        </w:r>
      </w:del>
      <w:ins w:id="3965" w:author="Eliot Ivan Bernstein" w:date="2008-04-04T20:35:00Z">
        <w:r>
          <w:rPr>
            <w:highlight w:val="yellow"/>
          </w:rPr>
          <w:t>IP</w:t>
        </w:r>
      </w:ins>
      <w:r>
        <w:rPr>
          <w:highlight w:val="yellow"/>
        </w:rPr>
        <w:t xml:space="preserve"> filing dates looming the Company retains Foley and Lardner to begin correcting Mr. Joao and Mr. Rubenstein’s faulty filings and undertake a series of disclosures with all the inventors to new </w:t>
      </w:r>
      <w:del w:id="3966" w:author="Eliot Ivan Bernstein" w:date="2008-04-04T20:35:00Z">
        <w:r>
          <w:rPr>
            <w:highlight w:val="yellow"/>
          </w:rPr>
          <w:delText>patent</w:delText>
        </w:r>
      </w:del>
      <w:ins w:id="3967" w:author="Eliot Ivan Bernstein" w:date="2008-04-04T20:35:00Z">
        <w:r>
          <w:rPr>
            <w:highlight w:val="yellow"/>
          </w:rPr>
          <w:t>IP</w:t>
        </w:r>
      </w:ins>
      <w:r>
        <w:rPr>
          <w:highlight w:val="yellow"/>
        </w:rPr>
        <w:t xml:space="preserve"> attorney’s put in place by Mr. Dick from Foley and Lardner. Foley’s analysis was that the problems could be rectified and that therefore Mr. Wheeler opined that there would be no need to pursue Raymond Joao on charges, as evidenced in the taped conversations, which will later be exhibited. </w:t>
      </w:r>
    </w:p>
    <w:p>
      <w:pPr>
        <w:pStyle w:val="Normal"/>
        <w:numPr>
          <w:ilvl w:val="0"/>
          <w:numId w:val="1"/>
        </w:numPr>
        <w:spacing w:lineRule="auto" w:line="480"/>
        <w:ind w:left="0" w:firstLine="360"/>
        <w:rPr/>
      </w:pPr>
      <w:r>
        <w:rPr>
          <w:highlight w:val="yellow"/>
        </w:rPr>
        <w:t xml:space="preserve">After several months of work, Mr. Utley confronts Mr. Eliot Bernstein with a set of blank signature pages to sign for the new patents. Mr. Bernstein accompanied by Mr. James Armstrong refuses to sign blank pages at which time Mr. Utley begins to get upset and points to several large 3 ring binders and claims that there is no time for Mr. Bernstein to review as they have to be filed by midnight. Mr. Bernstein refuses further and Mr. Utley demands signatures and refuses to turn over the </w:t>
      </w:r>
      <w:del w:id="3968" w:author="Eliot Ivan Bernstein" w:date="2008-04-04T20:35:00Z">
        <w:r>
          <w:rPr>
            <w:highlight w:val="yellow"/>
          </w:rPr>
          <w:delText>patent</w:delText>
        </w:r>
      </w:del>
      <w:ins w:id="3969" w:author="Eliot Ivan Bernstein" w:date="2008-04-04T20:35:00Z">
        <w:r>
          <w:rPr>
            <w:highlight w:val="yellow"/>
          </w:rPr>
          <w:t>IP</w:t>
        </w:r>
      </w:ins>
      <w:r>
        <w:rPr>
          <w:highlight w:val="yellow"/>
        </w:rPr>
        <w:t xml:space="preserve"> binders to Mr. Bernstein. Mr. Bernstein advises Mr. Armstrong that he is going to take the binders from Mr. Utley and if Mr. Utley tries to stop him, to restrain him until the police can be contacted. Mr. Bernstein then grabs the </w:t>
      </w:r>
      <w:del w:id="3970" w:author="Eliot Ivan Bernstein" w:date="2008-04-04T20:35:00Z">
        <w:r>
          <w:rPr>
            <w:highlight w:val="yellow"/>
          </w:rPr>
          <w:delText>patent</w:delText>
        </w:r>
      </w:del>
      <w:ins w:id="3971" w:author="Eliot Ivan Bernstein" w:date="2008-04-04T20:35:00Z">
        <w:r>
          <w:rPr>
            <w:highlight w:val="yellow"/>
          </w:rPr>
          <w:t>IP</w:t>
        </w:r>
      </w:ins>
      <w:r>
        <w:rPr>
          <w:highlight w:val="yellow"/>
        </w:rPr>
        <w:t xml:space="preserve"> binders from Utley and Mr. Armstrong notifies Mr. Utley to stand down or else we would contact the police at which point Mr. Bernstein has his secretary, Jennifer Kluge photocopy the binders. Mr. Armstrong and Mr. Bernstein then leave the office to review such </w:t>
      </w:r>
      <w:del w:id="3972" w:author="Eliot Ivan Bernstein" w:date="2008-04-04T20:35:00Z">
        <w:r>
          <w:rPr>
            <w:highlight w:val="yellow"/>
          </w:rPr>
          <w:delText>patents</w:delText>
        </w:r>
      </w:del>
      <w:ins w:id="3973" w:author="Eliot Ivan Bernstein" w:date="2008-04-04T20:35:00Z">
        <w:r>
          <w:rPr>
            <w:highlight w:val="yellow"/>
          </w:rPr>
          <w:t>IP</w:t>
        </w:r>
      </w:ins>
      <w:r>
        <w:rPr>
          <w:highlight w:val="yellow"/>
        </w:rPr>
        <w:t xml:space="preserve">. Mr. Bernstein contacts Foley and Lardner where he finds that patents are not due until the following day at midnight. Mr. Armstrong and Mr. Bernstein begin an all night review of the </w:t>
      </w:r>
      <w:del w:id="3974" w:author="Eliot Ivan Bernstein" w:date="2008-04-04T20:35:00Z">
        <w:r>
          <w:rPr>
            <w:highlight w:val="yellow"/>
          </w:rPr>
          <w:delText xml:space="preserve">patents </w:delText>
        </w:r>
      </w:del>
      <w:ins w:id="3975" w:author="Eliot Ivan Bernstein" w:date="2008-04-04T20:35:00Z">
        <w:r>
          <w:rPr>
            <w:highlight w:val="yellow"/>
          </w:rPr>
          <w:t xml:space="preserve">IP </w:t>
        </w:r>
      </w:ins>
      <w:r>
        <w:rPr>
          <w:highlight w:val="yellow"/>
        </w:rPr>
        <w:t xml:space="preserve">and what they find is astonishing. First, they find the </w:t>
      </w:r>
      <w:del w:id="3976" w:author="Eliot Ivan Bernstein" w:date="2008-04-04T20:36:00Z">
        <w:r>
          <w:rPr>
            <w:highlight w:val="yellow"/>
          </w:rPr>
          <w:delText xml:space="preserve">patents </w:delText>
        </w:r>
      </w:del>
      <w:ins w:id="3977" w:author="Eliot Ivan Bernstein" w:date="2008-04-04T20:36:00Z">
        <w:r>
          <w:rPr>
            <w:highlight w:val="yellow"/>
          </w:rPr>
          <w:t xml:space="preserve">IP </w:t>
        </w:r>
      </w:ins>
      <w:r>
        <w:rPr>
          <w:highlight w:val="yellow"/>
        </w:rPr>
        <w:t xml:space="preserve">fraught with mathematical errors. Second, that the inventors have been switched and changed from what was told to Foley and Lardner and that Mr. Utley has replaced inventors with himself. Third, that the </w:t>
      </w:r>
      <w:del w:id="3978" w:author="Eliot Ivan Bernstein" w:date="2008-04-04T20:36:00Z">
        <w:r>
          <w:rPr>
            <w:highlight w:val="yellow"/>
          </w:rPr>
          <w:delText>patent</w:delText>
        </w:r>
      </w:del>
      <w:ins w:id="3979" w:author="Eliot Ivan Bernstein" w:date="2008-04-04T20:36:00Z">
        <w:r>
          <w:rPr>
            <w:highlight w:val="yellow"/>
          </w:rPr>
          <w:t>IP</w:t>
        </w:r>
      </w:ins>
      <w:r>
        <w:rPr>
          <w:highlight w:val="yellow"/>
        </w:rPr>
        <w:t xml:space="preserve"> content and titles had been changed from what was disclosed to the Foley and Lardner team. We did not however, without hindsight, know that the reasons for these errors was due to other </w:t>
      </w:r>
      <w:del w:id="3980" w:author="Eliot Ivan Bernstein" w:date="2008-04-04T20:36:00Z">
        <w:r>
          <w:rPr>
            <w:highlight w:val="yellow"/>
          </w:rPr>
          <w:delText xml:space="preserve">patents </w:delText>
        </w:r>
      </w:del>
      <w:ins w:id="3981" w:author="Eliot Ivan Bernstein" w:date="2008-04-04T20:36:00Z">
        <w:r>
          <w:rPr>
            <w:highlight w:val="yellow"/>
          </w:rPr>
          <w:t xml:space="preserve">IP </w:t>
        </w:r>
      </w:ins>
      <w:r>
        <w:rPr>
          <w:highlight w:val="yellow"/>
        </w:rPr>
        <w:t xml:space="preserve">being written into Mr. Utley’s home address with the correct formulas, with Utley listed as sole inventor, not assigned to the Company with Foley and Lardner having procured such fraudulent documents, so the errors seemed to be mistakes at the time. </w:t>
      </w:r>
    </w:p>
    <w:p>
      <w:pPr>
        <w:pStyle w:val="Normal"/>
        <w:numPr>
          <w:ilvl w:val="0"/>
          <w:numId w:val="1"/>
        </w:numPr>
        <w:spacing w:lineRule="auto" w:line="480"/>
        <w:ind w:left="0" w:firstLine="360"/>
        <w:rPr/>
      </w:pPr>
      <w:r>
        <w:rPr>
          <w:highlight w:val="yellow"/>
        </w:rPr>
        <w:t xml:space="preserve">Mr. Utley, Mary Viadero and Martha Manteconn, (Mary and Martha former employees of Mr. Utley’s at Diamond Turf Lawnmower where they were all fired for past </w:t>
      </w:r>
      <w:del w:id="3982" w:author="Eliot Ivan Bernstein" w:date="2008-04-04T20:36:00Z">
        <w:r>
          <w:rPr>
            <w:highlight w:val="yellow"/>
          </w:rPr>
          <w:delText>patent</w:delText>
        </w:r>
      </w:del>
      <w:ins w:id="3983" w:author="Eliot Ivan Bernstein" w:date="2008-04-04T20:36:00Z">
        <w:r>
          <w:rPr>
            <w:highlight w:val="yellow"/>
          </w:rPr>
          <w:t>IP</w:t>
        </w:r>
      </w:ins>
      <w:r>
        <w:rPr>
          <w:highlight w:val="yellow"/>
        </w:rPr>
        <w:t xml:space="preserve"> malfeasances) began a massive shredding of documents at this point. </w:t>
      </w:r>
    </w:p>
    <w:p>
      <w:pPr>
        <w:pStyle w:val="Normal"/>
        <w:numPr>
          <w:ilvl w:val="0"/>
          <w:numId w:val="1"/>
        </w:numPr>
        <w:spacing w:lineRule="auto" w:line="480"/>
        <w:ind w:left="0" w:firstLine="360"/>
        <w:rPr/>
      </w:pPr>
      <w:r>
        <w:rPr>
          <w:highlight w:val="yellow"/>
        </w:rPr>
        <w:t>Upon this discovery of massive mistakes by Foley and Lardner, Mr. Bernstein and Mr. Armstrong went to Simon Bernstein and Maurice Buchsbaum two Board members with evidence of the wrongdoings. It was determined that taped meetings should be held with representatives of Foley and Lardner, Christopher Wheeler of Proskauer Rose, Mr. Utley, Eliot and Simon Mr. Bernstein and Mr. Armstrong to confront the problems and allegations. Copies of these transcripts will are attached as exhibits to this rebuttal from meetings held 7/31/00 Exhibit E, 8/2/00 Exhibit F and 8/4/00 Exhibit G</w:t>
      </w:r>
      <w:r>
        <w:rPr>
          <w:rStyle w:val="FootnoteAnchor"/>
          <w:highlight w:val="yellow"/>
        </w:rPr>
        <w:footnoteReference w:id="49"/>
      </w:r>
      <w:r>
        <w:rPr>
          <w:highlight w:val="yellow"/>
        </w:rPr>
        <w:t>. After listening to these attorney’s excuses for these errors, it was requested that Foley and Lardner execute a letter stating the liabilities that they may have caused so that the Board and Investors could be notified of such potential damages. At this point it is clear that despite deposition statement to the contrary from both Mr. Utley and Mr. Wheeler, they were fully cognizant of such errors from both the Joao/Rubenstein filings and the Foley and Lardner filings.</w:t>
      </w:r>
    </w:p>
    <w:p>
      <w:pPr>
        <w:pStyle w:val="Normal"/>
        <w:numPr>
          <w:ilvl w:val="0"/>
          <w:numId w:val="1"/>
        </w:numPr>
        <w:spacing w:lineRule="auto" w:line="480"/>
        <w:ind w:left="0" w:firstLine="360"/>
        <w:rPr/>
      </w:pPr>
      <w:r>
        <w:rPr>
          <w:highlight w:val="yellow"/>
        </w:rPr>
        <w:t xml:space="preserve">Investigations began around this point in time by Mr. Bernstein into the entire state of affairs that Mr. Wheeler and his cohorts had put the Company in. Of course this was going to take time and Mr. Bernstein was involved in major licensing deals in California. Mr. Bernstein at this time was also notified by Maurice Buchsbaum that further </w:t>
      </w:r>
      <w:del w:id="3984" w:author="Eliot Ivan Bernstein" w:date="2008-04-04T20:36:00Z">
        <w:r>
          <w:rPr>
            <w:highlight w:val="yellow"/>
          </w:rPr>
          <w:delText>patent</w:delText>
        </w:r>
      </w:del>
      <w:ins w:id="3985" w:author="Eliot Ivan Bernstein" w:date="2008-04-04T20:36:00Z">
        <w:r>
          <w:rPr>
            <w:highlight w:val="yellow"/>
          </w:rPr>
          <w:t>IP</w:t>
        </w:r>
      </w:ins>
      <w:r>
        <w:rPr>
          <w:highlight w:val="yellow"/>
        </w:rPr>
        <w:t xml:space="preserve"> malfeasance may have been occurring by Mr. Utley and Mr. Dick and that several patents not in the Company’s possession may have been illegally been transferred into Mr. Utley’s home address, without assignment to the Company, with Mr. Utley listing himself as the sole inventor, with Foley and Lardner representatives aiding and abetting this crime. This crime would not only be against Iviewit if true, but a direct fraud on the US Patent Office.</w:t>
      </w:r>
    </w:p>
    <w:p>
      <w:pPr>
        <w:pStyle w:val="Normal"/>
        <w:numPr>
          <w:ilvl w:val="0"/>
          <w:numId w:val="1"/>
        </w:numPr>
        <w:spacing w:lineRule="auto" w:line="480"/>
        <w:ind w:left="0" w:firstLine="360"/>
        <w:rPr/>
      </w:pPr>
      <w:r>
        <w:rPr>
          <w:highlight w:val="yellow"/>
        </w:rPr>
        <w:t xml:space="preserve">We submit as evidence and will further expand on this document throughout the rebuttal the following </w:t>
      </w:r>
      <w:del w:id="3986" w:author="Eliot Ivan Bernstein" w:date="2008-04-04T20:36:00Z">
        <w:r>
          <w:rPr>
            <w:highlight w:val="yellow"/>
          </w:rPr>
          <w:delText>patent</w:delText>
        </w:r>
      </w:del>
      <w:ins w:id="3987" w:author="Eliot Ivan Bernstein" w:date="2008-04-04T20:36:00Z">
        <w:r>
          <w:rPr>
            <w:highlight w:val="yellow"/>
          </w:rPr>
          <w:t>IP</w:t>
        </w:r>
      </w:ins>
      <w:r>
        <w:rPr>
          <w:highlight w:val="yellow"/>
        </w:rPr>
        <w:t xml:space="preserve"> applied for by Mr. Utley which is for the core imaging technology mathematics, that he claims he invented, sent to his home address and that he further failed to assign to the Company</w:t>
      </w:r>
      <w:r>
        <w:rPr>
          <w:rStyle w:val="FootnoteAnchor"/>
          <w:highlight w:val="yellow"/>
        </w:rPr>
        <w:footnoteReference w:id="50"/>
      </w:r>
      <w:r>
        <w:rPr>
          <w:highlight w:val="yellow"/>
        </w:rPr>
        <w:t xml:space="preserve">, although his sworn deposition testimony is that no patents were in his sole name and no patents were not assigned to Iviewit. </w:t>
      </w:r>
    </w:p>
    <w:p>
      <w:pPr>
        <w:pStyle w:val="Normal"/>
        <w:numPr>
          <w:ilvl w:val="0"/>
          <w:numId w:val="1"/>
        </w:numPr>
        <w:spacing w:lineRule="auto" w:line="480"/>
        <w:ind w:left="0" w:firstLine="360"/>
        <w:rPr>
          <w:highlight w:val="yellow"/>
        </w:rPr>
      </w:pPr>
      <w:r>
        <w:rPr>
          <w:highlight w:val="yellow"/>
        </w:rPr>
        <w:t>As such Plaintiffs maintain that Wheeler, through Utley, in concert and conspiracy with Proskauer Rose LLP through its officers, directors, and members (including, but not limited to Kenneth Rubenstein), Foley and Lardner LLP (“FL”) through its officers, directors, and members (including, but not limited to Dick), Meltzer Lippe Goldstein &amp; Schlissel LLP (“MLGS”) through its officers, directors, and members (including, but not limited to Raymond A. Joao), directed, managed, and effected the Diabolical Schemes, as detailed herein and in the Amended Complaint.</w:t>
      </w:r>
    </w:p>
    <w:p>
      <w:pPr>
        <w:pStyle w:val="Normal"/>
        <w:numPr>
          <w:ilvl w:val="0"/>
          <w:numId w:val="1"/>
        </w:numPr>
        <w:spacing w:lineRule="auto" w:line="480"/>
        <w:ind w:left="0" w:firstLine="360"/>
        <w:rPr/>
      </w:pPr>
      <w:r>
        <w:rPr>
          <w:highlight w:val="yellow"/>
        </w:rPr>
        <w:t>As to Rubenstein</w:t>
      </w:r>
      <w:r>
        <w:rPr>
          <w:rStyle w:val="FootnoteAnchor"/>
          <w:highlight w:val="yellow"/>
        </w:rPr>
        <w:footnoteReference w:id="51"/>
      </w:r>
      <w:r>
        <w:rPr>
          <w:highlight w:val="yellow"/>
        </w:rPr>
        <w:t>, the facts of the Complaint find Rubenstein so uncloaked that he resorts to disingenuously traversing from tall tales of retaliation to some irrelevant litigation, to stories of a “failed dotcom company looking for someone to blame,” and even to the personal attacks on the founder and principal inventor of the Plaintiffs, whose passion for his inventions confounds the mind of Rubenstein whose personal, financial, and other ambitions rise above all, to the detriment of his clients. Furthermore, Rubenstein continues this transparent discourse and all the while maintaining “The only thing I did for Iviewit is I referred them to another patent lawyer,” which the Plaintiffs shall incite in the minds of First Judicial Department Departmental Disciplinary Committee that such a statement by Rubenstein could not be farther from the truth.</w:t>
      </w:r>
    </w:p>
    <w:p>
      <w:pPr>
        <w:pStyle w:val="Normal"/>
        <w:numPr>
          <w:ilvl w:val="0"/>
          <w:numId w:val="1"/>
        </w:numPr>
        <w:spacing w:lineRule="auto" w:line="480"/>
        <w:ind w:left="0" w:firstLine="360"/>
        <w:rPr>
          <w:highlight w:val="yellow"/>
        </w:rPr>
      </w:pPr>
      <w:r>
        <w:rPr>
          <w:highlight w:val="yellow"/>
        </w:rPr>
        <w:t>the first feint we need to address, and as</w:t>
      </w:r>
    </w:p>
    <w:p>
      <w:pPr>
        <w:pStyle w:val="Normal"/>
        <w:numPr>
          <w:ilvl w:val="0"/>
          <w:numId w:val="1"/>
        </w:numPr>
        <w:spacing w:lineRule="auto" w:line="480"/>
        <w:ind w:left="0" w:firstLine="360"/>
        <w:rPr>
          <w:highlight w:val="yellow"/>
        </w:rPr>
      </w:pPr>
      <w:r>
        <w:rPr>
          <w:highlight w:val="yellow"/>
        </w:rPr>
        <w:t>Rubenstein has chosen to apprise you, is that the Plaintiffs and Rubenstein’s employer, Proskauer Rose LLP (“Proskauer”), are parties to that certain litigation titled Proskauer Rose LLP v. Iviewit.com, Inc. et. al., Case No. CA 01-04671 AB (Circuit Court of the 15th Judicial Circuit in and for Palm Beach County, Florida filed May 2, 2001) (“Litigation”) that, as Rubenstein is aware, yet prefaces and attributes the Complaint to said Litigation, bears not one iota of relevance to the specific allegations contained in the</w:t>
      </w:r>
    </w:p>
    <w:p>
      <w:pPr>
        <w:pStyle w:val="Normal"/>
        <w:numPr>
          <w:ilvl w:val="0"/>
          <w:numId w:val="1"/>
        </w:numPr>
        <w:spacing w:lineRule="auto" w:line="480"/>
        <w:ind w:left="0" w:firstLine="360"/>
        <w:rPr>
          <w:highlight w:val="yellow"/>
        </w:rPr>
      </w:pPr>
      <w:r>
        <w:rPr>
          <w:highlight w:val="yellow"/>
        </w:rPr>
        <w:t>Plaintiffs’s Complaint.</w:t>
      </w:r>
    </w:p>
    <w:p>
      <w:pPr>
        <w:pStyle w:val="Normal"/>
        <w:numPr>
          <w:ilvl w:val="0"/>
          <w:numId w:val="1"/>
        </w:numPr>
        <w:spacing w:lineRule="auto" w:line="480"/>
        <w:ind w:left="0" w:firstLine="360"/>
        <w:rPr>
          <w:highlight w:val="yellow"/>
        </w:rPr>
      </w:pPr>
      <w:r>
        <w:rPr>
          <w:highlight w:val="yellow"/>
        </w:rPr>
        <w:t>Second, another important feint to correct, and wherein Rubenstein hopes that First Judicial Department Departmental Disciplinary Committee fails to see the forest from the trees, is that the Plaintiffs is not now nor has ever been a so called “dotcom” company, but rather is a designer and developer of video scaling and imaging technologies where, in combination and among other things, said technologies have the capability of “panning</w:t>
      </w:r>
    </w:p>
    <w:p>
      <w:pPr>
        <w:pStyle w:val="Normal"/>
        <w:numPr>
          <w:ilvl w:val="0"/>
          <w:numId w:val="1"/>
        </w:numPr>
        <w:spacing w:lineRule="auto" w:line="480"/>
        <w:ind w:left="0" w:firstLine="360"/>
        <w:rPr>
          <w:highlight w:val="yellow"/>
        </w:rPr>
      </w:pPr>
      <w:r>
        <w:rPr>
          <w:highlight w:val="yellow"/>
        </w:rPr>
        <w:t>and zooming” on any image or any image within a video without degradation to the quality of that image (where degradation is termed “pixelation” to those skilled in the</w:t>
      </w:r>
    </w:p>
    <w:p>
      <w:pPr>
        <w:pStyle w:val="Normal"/>
        <w:numPr>
          <w:ilvl w:val="0"/>
          <w:numId w:val="1"/>
        </w:numPr>
        <w:spacing w:lineRule="auto" w:line="480"/>
        <w:ind w:left="0" w:firstLine="360"/>
        <w:rPr>
          <w:highlight w:val="yellow"/>
        </w:rPr>
      </w:pPr>
      <w:r>
        <w:rPr>
          <w:highlight w:val="yellow"/>
        </w:rPr>
        <w:t>art).</w:t>
      </w:r>
    </w:p>
    <w:p>
      <w:pPr>
        <w:pStyle w:val="Normal"/>
        <w:numPr>
          <w:ilvl w:val="0"/>
          <w:numId w:val="1"/>
        </w:numPr>
        <w:spacing w:lineRule="auto" w:line="480"/>
        <w:ind w:left="0" w:firstLine="360"/>
        <w:rPr>
          <w:highlight w:val="yellow"/>
        </w:rPr>
      </w:pPr>
      <w:r>
        <w:rPr>
          <w:highlight w:val="yellow"/>
        </w:rPr>
        <w:t xml:space="preserve">Additionally, the Plaintiffs technologies are targeted to device original equipment manufacturers (“OEMs”) who, when individually, or in combination with other third party hardware, firmware, and/or software, shall include them in OEM products such as, but not limited to, cable set top boxes, satellite set top boxes, analog-to-digital converter boxes, next generation DVD players, digital cameras, personal video recorders, and personal computers; alternatively the Plaintiffs has the option of exclusively contributing said essential technologie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t>
      </w:r>
    </w:p>
    <w:p>
      <w:pPr>
        <w:pStyle w:val="Normal"/>
        <w:numPr>
          <w:ilvl w:val="0"/>
          <w:numId w:val="1"/>
        </w:numPr>
        <w:spacing w:lineRule="auto" w:line="480"/>
        <w:ind w:left="0" w:firstLine="360"/>
        <w:rPr>
          <w:highlight w:val="yellow"/>
        </w:rPr>
      </w:pPr>
      <w:r>
        <w:rPr>
          <w:highlight w:val="yellow"/>
        </w:rPr>
        <w:t>Third, and most disingenuously, Rubenstein attempts to point to the two and one half percent (2.5%) interest in, an interest that Proskauer paid a nominal, par value price for, and that was supposedly in return for adoption by the MPEG 2 patent pool of the Plaintiffs’s essential inventions, the Plaintiffs’s direct, 92.03% owned, subsidiary, Iviewit Technologies, Inc., that more specifically translates into a one and ninety nine one</w:t>
      </w:r>
    </w:p>
    <w:p>
      <w:pPr>
        <w:pStyle w:val="Normal"/>
        <w:numPr>
          <w:ilvl w:val="0"/>
          <w:numId w:val="1"/>
        </w:numPr>
        <w:spacing w:lineRule="auto" w:line="480"/>
        <w:ind w:left="0" w:firstLine="360"/>
        <w:rPr>
          <w:highlight w:val="yellow"/>
        </w:rPr>
      </w:pPr>
      <w:r>
        <w:rPr>
          <w:highlight w:val="yellow"/>
        </w:rPr>
        <w:t xml:space="preserve">hundredths of a percent (1.99%) fully diluted interest in lower valued Class B Non-Voting shares of the Plaintiffs’s direct subsidiary, as a motivation for Proskauer to see the Plaintiffs succeed, yet fails to apprise First Judicial Department Departmental Disciplinary Committee that in Rubenstein’s stewardship of the MPEG 2 patent pool, which presently generates royalties in the nine figures, according to industry observers, and that once digital television and the content therewith assumes a penetration rate in U.S. households akin to analog color television that said royalties from MPEG 2 shall rise into the trillions of dollars, and much to the benefit of Rubenstein in his role as counsel, by his admission2, and to the best of the Plaintiffs’s knowledge, patent evaluator, and Proskauer, thereby dwarfing any potential realized gain from the nominally priced equity position in the Plaintiffs’s direct subsidiary. Clearly, by this analysis, the Plaintiffs suggests that Rubenstein and his author, Steven C. Krane (“Author”), continue to apply their skills sets towards, physics and technology licensing, and legal ethics and dispute resolution, respectively, as their prospects of future careers as financial analysts have diminished as a result of this poorly attempted feint in the response of Rubenstein. </w:t>
      </w:r>
    </w:p>
    <w:p>
      <w:pPr>
        <w:pStyle w:val="Normal"/>
        <w:numPr>
          <w:ilvl w:val="0"/>
          <w:numId w:val="1"/>
        </w:numPr>
        <w:spacing w:lineRule="auto" w:line="480"/>
        <w:ind w:left="0" w:firstLine="360"/>
        <w:rPr>
          <w:highlight w:val="yellow"/>
        </w:rPr>
      </w:pPr>
      <w:r>
        <w:rPr>
          <w:highlight w:val="yellow"/>
        </w:rPr>
        <w:t xml:space="preserve">Fourth, and an equally poorly analyzed feint, is Rubenstein’s reference to a letter presented in his deposition to that certain Litigation on November 20, 2002, wherein such Litigation is wholly irrelevant to the Complaint, but is instructive for these purposes, seemingly attempting to engage Rubenstein’s services future services, but by viewing an electronic copy and right clicking the mouse of a IBM compatible personal computer and selecting “properties” it is clear to Rubenstein that said letter’s date of creation was April 25, 2002, which was designed as a means for which to allow Rubenstein to “save his soul” by reaffirming prior statements to potential licensees, and inapposite to Rubenstein’s assumed intention. </w:t>
      </w:r>
    </w:p>
    <w:p>
      <w:pPr>
        <w:pStyle w:val="Normal"/>
        <w:numPr>
          <w:ilvl w:val="0"/>
          <w:numId w:val="1"/>
        </w:numPr>
        <w:spacing w:lineRule="auto" w:line="480"/>
        <w:ind w:left="0" w:firstLine="360"/>
        <w:rPr>
          <w:highlight w:val="yellow"/>
        </w:rPr>
      </w:pPr>
      <w:r>
        <w:rPr>
          <w:highlight w:val="yellow"/>
        </w:rPr>
        <w:t>Lastly, Mr. Cahill, and as Rubenstein would have you believe, this is NOT the Complaint of Eliot I.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 Rogers, Esq. and many others.</w:t>
      </w:r>
    </w:p>
    <w:p>
      <w:pPr>
        <w:pStyle w:val="Normal"/>
        <w:numPr>
          <w:ilvl w:val="0"/>
          <w:numId w:val="1"/>
        </w:numPr>
        <w:spacing w:lineRule="auto" w:line="480"/>
        <w:ind w:left="0" w:firstLine="360"/>
        <w:rPr/>
      </w:pPr>
      <w:r>
        <w:rPr>
          <w:highlight w:val="yellow"/>
        </w:rPr>
        <w:t xml:space="preserve">Furthermore, the allegations in the Complaint stem from legal reviews by Irell and Manella of Beverly Hills, Cal, Blakely Sokoloff Taylor &amp; Zafman LLP of Los Angeles, Cal., Caroline P. Rogers, Esq., the Chicago office of Greenberg Traurig LLP, Steven M. Selz, Esq., and by executives of Warner Bros., a unit of AOL Time Warner, Inc., who in the course of discussion both at the business level and personal level have advised that looks can be deceiving when viewing the Plaintiffs’s </w:t>
      </w:r>
      <w:del w:id="3988" w:author="Eliot Ivan Bernstein" w:date="2008-04-04T20:37:00Z">
        <w:r>
          <w:rPr>
            <w:highlight w:val="yellow"/>
          </w:rPr>
          <w:delText>patent</w:delText>
        </w:r>
      </w:del>
      <w:ins w:id="3989" w:author="Eliot Ivan Bernstein" w:date="2008-04-04T20:37:00Z">
        <w:r>
          <w:rPr>
            <w:highlight w:val="yellow"/>
          </w:rPr>
          <w:t>IP</w:t>
        </w:r>
      </w:ins>
      <w:r>
        <w:rPr>
          <w:highlight w:val="yellow"/>
        </w:rPr>
        <w:t xml:space="preserve"> applications filed by </w:t>
      </w:r>
      <w:del w:id="3990" w:author="Eliot Ivan Bernstein" w:date="2008-04-04T20:37:00Z">
        <w:r>
          <w:rPr>
            <w:highlight w:val="yellow"/>
          </w:rPr>
          <w:delText>patent</w:delText>
        </w:r>
      </w:del>
      <w:ins w:id="3991" w:author="Eliot Ivan Bernstein" w:date="2008-04-04T20:37:00Z">
        <w:r>
          <w:rPr>
            <w:highlight w:val="yellow"/>
          </w:rPr>
          <w:t>IP</w:t>
        </w:r>
      </w:ins>
      <w:r>
        <w:rPr>
          <w:highlight w:val="yellow"/>
        </w:rPr>
        <w:t xml:space="preserve"> counsel under the supervision of Rubenstein, as the filings they viewed differ materially, and, perhaps, fraudulently, the Plaintiffs alleges, from the teachings and disclosures of the Plaintiffs’s inventors, Mr. Bernstein, Zakirul Shirajee, and Jude Rosario, and to the detriment of the Plaintiffs’s filings.</w:t>
      </w:r>
    </w:p>
    <w:p>
      <w:pPr>
        <w:pStyle w:val="Normal"/>
        <w:numPr>
          <w:ilvl w:val="0"/>
          <w:numId w:val="1"/>
        </w:numPr>
        <w:spacing w:lineRule="auto" w:line="480"/>
        <w:ind w:left="0" w:firstLine="360"/>
        <w:rPr/>
      </w:pPr>
      <w:r>
        <w:rPr>
          <w:highlight w:val="yellow"/>
        </w:rPr>
        <w:t xml:space="preserve">Now, with the above clarified, the Plaintiffs points straight to the heart of the matters, and despite Rubenstein’s statements in his deposition, wherein such Litigation is wholly irrelevant to the Complaint, but is instructive for these purposes, and laughable statements at that, the Plaintiffs alleges, that include but are not limited to, “The only thing I did for Iviewit is I referred them to another patent lawyer” and “I consider the deposition nothing but harassment, considering that I had nothing to do with the company,”  and his denial of making any representations to any party with regard to the Plaintiffs’s technologies, we summarily state that from the benefit of the narrative and attached exhibits below, the Plaintiffs shall incite in the minds of First Judicial Department Departmental Disciplinary Committee that Rubenstein: (I) engaged in a series of dishonesties, appearances of untrustworthiness, conduct involving dishonesty, fraud, deceit, and misrepresentation with, and as the supervising attorney of, one Raymond A. Joao who at the time of Rubenstein’s referral was in transition from places unknown, but later figuratively drops out of the sky, while misrepresented as a member of Proskauer, and as of February 1999, becomes of counsel to Meltzer, Lippe Goldstein &amp; Schlissel LLP (“MLGS”), Rubenstein’s former employer, in an attempt to bury the Plaintiffs’s inventions that are a competitive threat to the multimedia patent pools of  which Rubenstein holds the position of counsel, by self admission, and, to the best of the Plaintiffs’s knowledge, patent evaluator; (II) engaged in a series of improprieties and deceptions with a one Christopher C. Wheeler, a Partner in the Boca Raton office of Proskauer Rose LLP (“Proskauer”) in a further attempt to deprive the Plaintiffs of its  technologies for the benefit of Rubenstein, Mr. Wheeler, and Proskauer by directing Mr. Wheeler to proliferate the Plaintiffs”s technologies across a wide array of clients of Rubenstein, Mr. Wheeler, and Proskauer, according to Non-Disclosure Agreements (“NDAs”) never enforced by Mr. Wheeler, and a true list of clients conducting said unauthorized use…; (III) by virtue of his actions in (I) thereby perpetrating a fraud upon the United States Patent and Trademark Office (“USPTO”) in the supervision of Mr. Joao; and (IV) by virtue of (I) through (III) all to the detriment of the </w:t>
      </w:r>
      <w:del w:id="3992" w:author="Eliot Ivan Bernstein" w:date="2008-04-04T20:37:00Z">
        <w:r>
          <w:rPr>
            <w:highlight w:val="yellow"/>
          </w:rPr>
          <w:delText>patent</w:delText>
        </w:r>
      </w:del>
      <w:ins w:id="3993" w:author="Eliot Ivan Bernstein" w:date="2008-04-04T20:37:00Z">
        <w:r>
          <w:rPr>
            <w:highlight w:val="yellow"/>
          </w:rPr>
          <w:t>IP</w:t>
        </w:r>
      </w:ins>
      <w:r>
        <w:rPr>
          <w:highlight w:val="yellow"/>
        </w:rPr>
        <w:t xml:space="preserve"> filings and present fortunes of the Plaintiffs and its stakeholders alike.</w:t>
      </w:r>
    </w:p>
    <w:p>
      <w:pPr>
        <w:pStyle w:val="Normal"/>
        <w:numPr>
          <w:ilvl w:val="0"/>
          <w:numId w:val="1"/>
        </w:numPr>
        <w:spacing w:lineRule="auto" w:line="480"/>
        <w:ind w:left="0" w:firstLine="360"/>
        <w:rPr/>
      </w:pPr>
      <w:r>
        <w:rPr>
          <w:highlight w:val="yellow"/>
        </w:rPr>
        <w:t xml:space="preserve">Additionally, the Plaintiffs, interalia, shall establish: (I) that Rubenstein, as the first technologist to benefit from the inventions disclosures by the Plaintiffs, was seen by the inventors, executive management, investors, and potential licensees, as the individual responsible for the oversight of the Plaintiffs’s </w:t>
      </w:r>
      <w:del w:id="3994" w:author="Eliot Ivan Bernstein" w:date="2008-04-04T20:37:00Z">
        <w:r>
          <w:rPr>
            <w:highlight w:val="yellow"/>
          </w:rPr>
          <w:delText>patent</w:delText>
        </w:r>
      </w:del>
      <w:ins w:id="3995" w:author="Eliot Ivan Bernstein" w:date="2008-04-04T20:37:00Z">
        <w:r>
          <w:rPr>
            <w:highlight w:val="yellow"/>
          </w:rPr>
          <w:t>IP</w:t>
        </w:r>
      </w:ins>
      <w:r>
        <w:rPr>
          <w:highlight w:val="yellow"/>
        </w:rPr>
        <w:t xml:space="preserve"> prosecution process; (II) that Rubenstein used the referral of Mr. Joao as the cloaking device to bury the Plaintiffs’s  inventions that are competitive threats to the multimedia patent pools, thereby maintaining Rubenstein’s personal financial gains, esteem, and clients from the multimedia patent pools where Rubenstein, by admission, holds the position as counsel, and also, to the Plaintiffs’s best knowledge, patent evaluator; (III) that Rubenstein opined as to the novelty of the Plaintiffs’s inventions to investors and potential licensees at the same time he was directing Mr. Joao to bury the Plaintiffs’s inventions in provisional </w:t>
      </w:r>
      <w:del w:id="3996" w:author="Eliot Ivan Bernstein" w:date="2008-04-04T20:38:00Z">
        <w:r>
          <w:rPr>
            <w:highlight w:val="yellow"/>
          </w:rPr>
          <w:delText>patent</w:delText>
        </w:r>
      </w:del>
      <w:ins w:id="3997" w:author="Eliot Ivan Bernstein" w:date="2008-04-04T20:38:00Z">
        <w:r>
          <w:rPr>
            <w:highlight w:val="yellow"/>
          </w:rPr>
          <w:t>IP</w:t>
        </w:r>
      </w:ins>
      <w:r>
        <w:rPr>
          <w:highlight w:val="yellow"/>
        </w:rPr>
        <w:t xml:space="preserve"> filings that are a competitive threat to his patent pools and directing Mr. Wheeler to proliferate the Plaintiffs’s technologies among clients of Rubenstein, Mr. Wheeler, and Proskauer without the enforcement of NDAs; and (IV) that Rubenstein engaged in other conduct that adversely reflects on Rubenstein’s fitness as a lawyer by his unconscionable speaking of falsehoods in a recent deposition in the Litigation, wherein such litigation is wholly irrelevant to the Complaint, but is instructive for these purposes, in which he denies, inter alia: (a) knowledge of the Plaintiffs, however, has been named as overseer of the Plaintiffs’s patent prosecution process and has been named as a member of the Plaintiffs’s Advisory Board and has opined as to the novelty of the Plaintiffs’s inventions to investors and potential licensees alike; (b) denies knowledge of the Plaintiffs’s main inventor, Mr. Bernstein, and other inventors, although he has spent many hours in disclosure sessions with the Plaintiffs’s inventors; and (c) has refused to describe his involvement with the organization MPEG LA, LCC that through doctrines of respondeat superior and vicarious liability may be liable for the actions of Rubenstein in other forums separate and apart from the Complaint, and where said speaking of falsehoods in (a) through (c) has been steadfastly repeated in Rubenstein’s response to the Complaint.</w:t>
      </w:r>
    </w:p>
    <w:p>
      <w:pPr>
        <w:pStyle w:val="Normal"/>
        <w:numPr>
          <w:ilvl w:val="0"/>
          <w:numId w:val="1"/>
        </w:numPr>
        <w:spacing w:lineRule="auto" w:line="480"/>
        <w:ind w:left="0" w:firstLine="360"/>
        <w:rPr>
          <w:highlight w:val="yellow"/>
        </w:rPr>
      </w:pPr>
      <w:r>
        <w:rPr>
          <w:highlight w:val="yellow"/>
        </w:rPr>
        <w:t>More specifically, Rubenstein, when first apprised of the Plaintiffs’s technologies states, through Mr. Wheeler, the opinion that they are “novel” and a statement relied upon by early investors in the Plaintiffs. Moreover, through and in conjunction with Mr. Wheeler, Rubenstein becomes fully aware of the Plaintiffs’s inventions whereby he receives invention processes, visits the proprietary pages of the Plaintiffs’s web site, receives proprietary and confidential CD-ROM’s, is, factually, in constant phone contact with the Plaintiffs’s inventors to learn the Plaintiffs’s techniques, often times with Mr. Joao, and transmits examples of patents to Mr. Bernstein that point to the patent prosecution process he intends to oversee and undertake in conjunction with Mr. Joao.</w:t>
      </w:r>
    </w:p>
    <w:p>
      <w:pPr>
        <w:pStyle w:val="Normal"/>
        <w:numPr>
          <w:ilvl w:val="0"/>
          <w:numId w:val="1"/>
        </w:numPr>
        <w:spacing w:lineRule="auto" w:line="480"/>
        <w:ind w:left="0" w:firstLine="360"/>
        <w:rPr>
          <w:highlight w:val="yellow"/>
        </w:rPr>
      </w:pPr>
      <w:r>
        <w:rPr>
          <w:highlight w:val="yellow"/>
        </w:rPr>
        <w:t>Moreover, once knowledgeable about the Plaintiffs’s inventions and in disclosure teleconferences with Mr. Bernstein, the Plaintiffs finds Rubenstein muttering to himself “I missed that” and “we never thought of that” and “THIS CHANGES EVERYTHING.” Furthermore, when Rubenstein’s muttering of “I missed that” and “we never thought of that,” the Plaintiffs alleges that Rubenstein is incensed at the thought of a self taught video engineer, the likes of Mr. Bernstein and his fellow inventors, formulating video and imaging processes that trump the preeminent patent pools formed by Rubenstein, the patents of which were evaluated by Rubenstein, the organization of which is counseled by Rubenstein, where his client list includes some of those companies listed in the MPEG 2 patent pool.</w:t>
      </w:r>
    </w:p>
    <w:p>
      <w:pPr>
        <w:pStyle w:val="Normal"/>
        <w:numPr>
          <w:ilvl w:val="0"/>
          <w:numId w:val="1"/>
        </w:numPr>
        <w:spacing w:lineRule="auto" w:line="480"/>
        <w:ind w:left="0" w:firstLine="360"/>
        <w:rPr>
          <w:highlight w:val="yellow"/>
        </w:rPr>
      </w:pPr>
      <w:r>
        <w:rPr>
          <w:highlight w:val="yellow"/>
        </w:rPr>
        <w:t xml:space="preserve">Furthermore, Rubenstein is seen pointed to by former Plaintiffs executive management, and named in multiple Plaintiffs business plans authored by and reviewed and billed for by Mr. Wheeler and delivered to Rubenstein’s for his review, and by potential license partners as the “go to” individual regarding information and opinions on the Plaintiffs’s inventions. </w:t>
      </w:r>
    </w:p>
    <w:p>
      <w:pPr>
        <w:pStyle w:val="Normal"/>
        <w:numPr>
          <w:ilvl w:val="0"/>
          <w:numId w:val="1"/>
        </w:numPr>
        <w:spacing w:lineRule="auto" w:line="480"/>
        <w:ind w:left="0" w:firstLine="360"/>
        <w:rPr>
          <w:highlight w:val="yellow"/>
        </w:rPr>
      </w:pPr>
      <w:r>
        <w:rPr>
          <w:highlight w:val="yellow"/>
        </w:rPr>
        <w:t>More importantly, the Plaintiffs points to his alleged mutterings that “THIS CHANGES EVERYTHING,” wherein “EVERYTHING” allegedly refers to Rubenstein’s formation, patent evaluation, and counseling to the organization MPEG LA, LLC that coordinates the MPEG 2 and MPEG 4 patent pools of which the Plaintiffs’s inventions are a competitive threat.</w:t>
      </w:r>
    </w:p>
    <w:p>
      <w:pPr>
        <w:pStyle w:val="Normal"/>
        <w:numPr>
          <w:ilvl w:val="0"/>
          <w:numId w:val="1"/>
        </w:numPr>
        <w:spacing w:lineRule="auto" w:line="480"/>
        <w:ind w:left="0" w:firstLine="360"/>
        <w:rPr>
          <w:highlight w:val="yellow"/>
        </w:rPr>
      </w:pPr>
      <w:r>
        <w:rPr>
          <w:highlight w:val="yellow"/>
        </w:rPr>
        <w:t>Factually, the Plaintiffs has knowledge that, as well as Rubenstein holding the position of counsel by his own admission, Rubenstein holds the position of patent evaluator, and wherein Rubenstein: (a) may personally profit as said patent evaluator by, to the best of the Plaintiffs’s knowledge, receiving a fee of Eight Thousand Five Hundred Dollars ($8,500) per patent review10; (b) wherein Mr. Rubenstein counts as among his clients certain licensors and licensees of said patent pools, and receives remuneration as the billing Partner in representation of those clients by Rubenstein and Proskauer; and (c) wherein it is in the best personal, financial interest of Rubenstein to direct and engage with Mr. Joao and Mr. Wheeler in said series of dishonesties, appearances of untrustworthiness, conduct involving dishonesty, fraud, deceit, and misrepresentation to remove the competitive threat of the Plaintiffs’s inventions to said multimedia patent pools, thereby securing his own personal gain and, perhaps, that of Proskauer.</w:t>
      </w:r>
    </w:p>
    <w:p>
      <w:pPr>
        <w:pStyle w:val="Normal"/>
        <w:numPr>
          <w:ilvl w:val="0"/>
          <w:numId w:val="1"/>
        </w:numPr>
        <w:spacing w:lineRule="auto" w:line="480"/>
        <w:ind w:left="0" w:firstLine="360"/>
        <w:rPr>
          <w:highlight w:val="yellow"/>
        </w:rPr>
      </w:pPr>
      <w:r>
        <w:rPr>
          <w:highlight w:val="yellow"/>
        </w:rPr>
        <w:t>Lastly, given this time line of events concerning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it becomes strikingly unusual that Rubenstein and other former members and associates of MLGS who at the time just transferred with Rubenstein to Proskauer, pass  on the patent prosecution work of the Plaintiffs for their new employer, Proskauer, and refer it back to their former law firm, MLGS, and an attorney, in one Mr. Joao, who</w:t>
      </w:r>
    </w:p>
    <w:p>
      <w:pPr>
        <w:pStyle w:val="Normal"/>
        <w:numPr>
          <w:ilvl w:val="0"/>
          <w:numId w:val="1"/>
        </w:numPr>
        <w:spacing w:lineRule="auto" w:line="480"/>
        <w:ind w:left="0" w:firstLine="360"/>
        <w:rPr>
          <w:highlight w:val="yellow"/>
        </w:rPr>
      </w:pPr>
      <w:r>
        <w:rPr>
          <w:highlight w:val="yellow"/>
        </w:rPr>
        <w:t>seemingly drops out of the sky and has no connection to the former attorneys, or do</w:t>
      </w:r>
    </w:p>
    <w:p>
      <w:pPr>
        <w:pStyle w:val="Normal"/>
        <w:numPr>
          <w:ilvl w:val="0"/>
          <w:numId w:val="1"/>
        </w:numPr>
        <w:spacing w:lineRule="auto" w:line="480"/>
        <w:ind w:left="0" w:firstLine="360"/>
        <w:rPr>
          <w:highlight w:val="yellow"/>
        </w:rPr>
      </w:pPr>
      <w:r>
        <w:rPr>
          <w:highlight w:val="yellow"/>
        </w:rPr>
        <w:t>Rubenstein and Mr. Joao have a former connection? Moreover, and at this point in the</w:t>
      </w:r>
    </w:p>
    <w:p>
      <w:pPr>
        <w:pStyle w:val="Normal"/>
        <w:numPr>
          <w:ilvl w:val="0"/>
          <w:numId w:val="1"/>
        </w:numPr>
        <w:spacing w:lineRule="auto" w:line="480"/>
        <w:ind w:left="0" w:firstLine="360"/>
        <w:rPr>
          <w:highlight w:val="yellow"/>
        </w:rPr>
      </w:pPr>
      <w:r>
        <w:rPr>
          <w:highlight w:val="yellow"/>
        </w:rPr>
        <w:t>time line, Rubenstein has already opined that the Plaintiffs’s inventions are “novel” and</w:t>
      </w:r>
    </w:p>
    <w:p>
      <w:pPr>
        <w:pStyle w:val="Normal"/>
        <w:numPr>
          <w:ilvl w:val="0"/>
          <w:numId w:val="1"/>
        </w:numPr>
        <w:spacing w:lineRule="auto" w:line="480"/>
        <w:ind w:left="0" w:firstLine="360"/>
        <w:rPr>
          <w:highlight w:val="yellow"/>
        </w:rPr>
      </w:pPr>
      <w:r>
        <w:rPr>
          <w:highlight w:val="yellow"/>
        </w:rPr>
        <w:t>essential to MPEG, as well as, in the Plaintiffs’s opinion, a competitive threat to MPEG,</w:t>
      </w:r>
    </w:p>
    <w:p>
      <w:pPr>
        <w:pStyle w:val="Normal"/>
        <w:numPr>
          <w:ilvl w:val="0"/>
          <w:numId w:val="1"/>
        </w:numPr>
        <w:spacing w:lineRule="auto" w:line="480"/>
        <w:ind w:left="0" w:firstLine="360"/>
        <w:rPr>
          <w:highlight w:val="yellow"/>
        </w:rPr>
      </w:pPr>
      <w:r>
        <w:rPr>
          <w:highlight w:val="yellow"/>
        </w:rPr>
        <w:t>which lends great support to the Plaintiffs’s contentions that Rubenstein saw the</w:t>
      </w:r>
    </w:p>
    <w:p>
      <w:pPr>
        <w:pStyle w:val="Normal"/>
        <w:numPr>
          <w:ilvl w:val="0"/>
          <w:numId w:val="1"/>
        </w:numPr>
        <w:spacing w:lineRule="auto" w:line="480"/>
        <w:ind w:left="0" w:firstLine="360"/>
        <w:rPr>
          <w:highlight w:val="yellow"/>
        </w:rPr>
      </w:pPr>
      <w:r>
        <w:rPr>
          <w:highlight w:val="yellow"/>
        </w:rPr>
        <w:t>personal financial gains, esteem, and current and prospective clients from the multimedia</w:t>
      </w:r>
    </w:p>
    <w:p>
      <w:pPr>
        <w:pStyle w:val="Normal"/>
        <w:numPr>
          <w:ilvl w:val="0"/>
          <w:numId w:val="1"/>
        </w:numPr>
        <w:spacing w:lineRule="auto" w:line="480"/>
        <w:ind w:left="0" w:firstLine="360"/>
        <w:rPr>
          <w:highlight w:val="yellow"/>
        </w:rPr>
      </w:pPr>
      <w:r>
        <w:rPr>
          <w:highlight w:val="yellow"/>
        </w:rPr>
        <w:t>patent pools as needs to bury the Plaintiffs’s inventions.</w:t>
      </w:r>
    </w:p>
    <w:p>
      <w:pPr>
        <w:pStyle w:val="Normal"/>
        <w:numPr>
          <w:ilvl w:val="0"/>
          <w:numId w:val="1"/>
        </w:numPr>
        <w:spacing w:lineRule="auto" w:line="480"/>
        <w:ind w:left="0" w:firstLine="360"/>
        <w:rPr>
          <w:highlight w:val="yellow"/>
        </w:rPr>
      </w:pPr>
      <w:r>
        <w:rPr>
          <w:highlight w:val="yellow"/>
        </w:rPr>
        <w:t>Finally, it is proximate to this series of events and circumstances that the Plaintiffs realleges</w:t>
      </w:r>
    </w:p>
    <w:p>
      <w:pPr>
        <w:pStyle w:val="Normal"/>
        <w:numPr>
          <w:ilvl w:val="0"/>
          <w:numId w:val="1"/>
        </w:numPr>
        <w:spacing w:lineRule="auto" w:line="480"/>
        <w:ind w:left="0" w:firstLine="360"/>
        <w:rPr>
          <w:highlight w:val="yellow"/>
        </w:rPr>
      </w:pPr>
      <w:r>
        <w:rPr>
          <w:highlight w:val="yellow"/>
        </w:rPr>
        <w:t>that Rubenstein, desirous of maintaining Rubenstein’s personal, financial gains,</w:t>
      </w:r>
    </w:p>
    <w:p>
      <w:pPr>
        <w:pStyle w:val="Normal"/>
        <w:numPr>
          <w:ilvl w:val="0"/>
          <w:numId w:val="1"/>
        </w:numPr>
        <w:spacing w:lineRule="auto" w:line="480"/>
        <w:ind w:left="0" w:firstLine="360"/>
        <w:rPr>
          <w:highlight w:val="yellow"/>
        </w:rPr>
      </w:pPr>
      <w:r>
        <w:rPr>
          <w:highlight w:val="yellow"/>
        </w:rPr>
        <w:t>esteem, and clients from the multimedia patent pools and has recruited Mr. Joao to assist,</w:t>
      </w:r>
    </w:p>
    <w:p>
      <w:pPr>
        <w:pStyle w:val="Normal"/>
        <w:numPr>
          <w:ilvl w:val="0"/>
          <w:numId w:val="1"/>
        </w:numPr>
        <w:spacing w:lineRule="auto" w:line="480"/>
        <w:ind w:left="0" w:firstLine="360"/>
        <w:rPr>
          <w:highlight w:val="yellow"/>
        </w:rPr>
      </w:pPr>
      <w:r>
        <w:rPr>
          <w:highlight w:val="yellow"/>
        </w:rPr>
        <w:t>the Plaintiffs alleges, in the burying the Plaintiffs’s inventions, engaged, with and while</w:t>
      </w:r>
    </w:p>
    <w:p>
      <w:pPr>
        <w:pStyle w:val="Normal"/>
        <w:numPr>
          <w:ilvl w:val="0"/>
          <w:numId w:val="1"/>
        </w:numPr>
        <w:spacing w:lineRule="auto" w:line="480"/>
        <w:ind w:left="0" w:firstLine="360"/>
        <w:rPr>
          <w:highlight w:val="yellow"/>
        </w:rPr>
      </w:pPr>
      <w:r>
        <w:rPr>
          <w:highlight w:val="yellow"/>
        </w:rPr>
        <w:t>acting as the overseer of Mr. Joao, in conduct involving dishonesty, fraud, deceit, and</w:t>
      </w:r>
    </w:p>
    <w:p>
      <w:pPr>
        <w:pStyle w:val="Normal"/>
        <w:numPr>
          <w:ilvl w:val="0"/>
          <w:numId w:val="1"/>
        </w:numPr>
        <w:spacing w:lineRule="auto" w:line="480"/>
        <w:ind w:left="0" w:firstLine="360"/>
        <w:rPr>
          <w:highlight w:val="yellow"/>
        </w:rPr>
      </w:pPr>
      <w:r>
        <w:rPr>
          <w:highlight w:val="yellow"/>
        </w:rPr>
        <w:t>misrepresentation, wherein Rubenstein who has recruited Mr. Joao to assist, the</w:t>
      </w:r>
    </w:p>
    <w:p>
      <w:pPr>
        <w:pStyle w:val="Normal"/>
        <w:numPr>
          <w:ilvl w:val="0"/>
          <w:numId w:val="1"/>
        </w:numPr>
        <w:spacing w:lineRule="auto" w:line="480"/>
        <w:ind w:left="0" w:firstLine="360"/>
        <w:rPr>
          <w:highlight w:val="yellow"/>
        </w:rPr>
      </w:pPr>
      <w:r>
        <w:rPr>
          <w:highlight w:val="yellow"/>
        </w:rPr>
        <w:t>Plaintiffs alleges, in the burying the Plaintiffs’s inventions by missing critical elements</w:t>
      </w:r>
    </w:p>
    <w:p>
      <w:pPr>
        <w:pStyle w:val="Normal"/>
        <w:numPr>
          <w:ilvl w:val="0"/>
          <w:numId w:val="1"/>
        </w:numPr>
        <w:spacing w:lineRule="auto" w:line="480"/>
        <w:ind w:left="0" w:firstLine="360"/>
        <w:rPr>
          <w:highlight w:val="yellow"/>
        </w:rPr>
      </w:pPr>
      <w:r>
        <w:rPr>
          <w:highlight w:val="yellow"/>
        </w:rPr>
        <w:t>in the provisional patent applications, as attached herein as Exhibit H; Mr. Bernstein, the</w:t>
      </w:r>
    </w:p>
    <w:p>
      <w:pPr>
        <w:pStyle w:val="Normal"/>
        <w:numPr>
          <w:ilvl w:val="0"/>
          <w:numId w:val="1"/>
        </w:numPr>
        <w:spacing w:lineRule="auto" w:line="480"/>
        <w:ind w:left="0" w:firstLine="360"/>
        <w:rPr>
          <w:highlight w:val="yellow"/>
        </w:rPr>
      </w:pPr>
      <w:r>
        <w:rPr>
          <w:highlight w:val="yellow"/>
        </w:rPr>
        <w:t>other inventors, former President &amp; COO Brian G. Utley , and representatives of the</w:t>
      </w:r>
    </w:p>
    <w:p>
      <w:pPr>
        <w:pStyle w:val="Normal"/>
        <w:numPr>
          <w:ilvl w:val="0"/>
          <w:numId w:val="1"/>
        </w:numPr>
        <w:spacing w:lineRule="auto" w:line="480"/>
        <w:ind w:left="0" w:firstLine="360"/>
        <w:rPr>
          <w:highlight w:val="yellow"/>
        </w:rPr>
      </w:pPr>
      <w:r>
        <w:rPr>
          <w:highlight w:val="yellow"/>
        </w:rPr>
        <w:t>“</w:t>
      </w:r>
      <w:r>
        <w:rPr>
          <w:highlight w:val="yellow"/>
        </w:rPr>
        <w:t>seed” investor, an affiliate of Huizenga Holdings, Inc. find: (I) flaws in patent</w:t>
      </w:r>
    </w:p>
    <w:p>
      <w:pPr>
        <w:pStyle w:val="Normal"/>
        <w:numPr>
          <w:ilvl w:val="0"/>
          <w:numId w:val="1"/>
        </w:numPr>
        <w:spacing w:lineRule="auto" w:line="480"/>
        <w:ind w:left="0" w:firstLine="360"/>
        <w:rPr>
          <w:highlight w:val="yellow"/>
        </w:rPr>
      </w:pPr>
      <w:r>
        <w:rPr>
          <w:highlight w:val="yellow"/>
        </w:rPr>
        <w:t>applications; (II) material differences between what was disclosed and contained in filed</w:t>
      </w:r>
    </w:p>
    <w:p>
      <w:pPr>
        <w:pStyle w:val="Normal"/>
        <w:numPr>
          <w:ilvl w:val="0"/>
          <w:numId w:val="1"/>
        </w:numPr>
        <w:spacing w:lineRule="auto" w:line="480"/>
        <w:ind w:left="0" w:firstLine="360"/>
        <w:rPr>
          <w:highlight w:val="yellow"/>
        </w:rPr>
      </w:pPr>
      <w:r>
        <w:rPr>
          <w:highlight w:val="yellow"/>
        </w:rPr>
        <w:t>patent applications, as further described in Exhibit H by the letter of Mr. Utley; and (III)</w:t>
      </w:r>
    </w:p>
    <w:p>
      <w:pPr>
        <w:pStyle w:val="Normal"/>
        <w:numPr>
          <w:ilvl w:val="0"/>
          <w:numId w:val="1"/>
        </w:numPr>
        <w:spacing w:lineRule="auto" w:line="480"/>
        <w:ind w:left="0" w:firstLine="360"/>
        <w:rPr>
          <w:highlight w:val="yellow"/>
        </w:rPr>
      </w:pPr>
      <w:r>
        <w:rPr>
          <w:highlight w:val="yellow"/>
        </w:rPr>
        <w:t>patent applications that do not include all the inventors11.</w:t>
      </w:r>
    </w:p>
    <w:p>
      <w:pPr>
        <w:pStyle w:val="Normal"/>
        <w:numPr>
          <w:ilvl w:val="0"/>
          <w:numId w:val="1"/>
        </w:numPr>
        <w:spacing w:lineRule="auto" w:line="480"/>
        <w:ind w:left="0" w:firstLine="360"/>
        <w:rPr>
          <w:highlight w:val="yellow"/>
        </w:rPr>
      </w:pPr>
      <w:r>
        <w:rPr>
          <w:highlight w:val="yellow"/>
        </w:rPr>
        <w:t>C. Still further, the opinions of Rubenstein are instrumental in the “seed” funding of the</w:t>
      </w:r>
    </w:p>
    <w:p>
      <w:pPr>
        <w:pStyle w:val="Normal"/>
        <w:numPr>
          <w:ilvl w:val="0"/>
          <w:numId w:val="1"/>
        </w:numPr>
        <w:spacing w:lineRule="auto" w:line="480"/>
        <w:ind w:left="0" w:firstLine="360"/>
        <w:rPr>
          <w:highlight w:val="yellow"/>
        </w:rPr>
      </w:pPr>
      <w:r>
        <w:rPr>
          <w:highlight w:val="yellow"/>
        </w:rPr>
        <w:t>Plaintiffs by an affiliate of Huizenga Holdings, Inc. (Wayne Huizenga of Blockbuster</w:t>
      </w:r>
    </w:p>
    <w:p>
      <w:pPr>
        <w:pStyle w:val="Normal"/>
        <w:numPr>
          <w:ilvl w:val="0"/>
          <w:numId w:val="1"/>
        </w:numPr>
        <w:spacing w:lineRule="auto" w:line="480"/>
        <w:ind w:left="0" w:firstLine="360"/>
        <w:rPr>
          <w:highlight w:val="yellow"/>
        </w:rPr>
      </w:pPr>
      <w:r>
        <w:rPr>
          <w:highlight w:val="yellow"/>
        </w:rPr>
        <w:t>fame) wherein Rubenstein interfaces with the Huizenga investment professionals, and</w:t>
      </w:r>
    </w:p>
    <w:p>
      <w:pPr>
        <w:pStyle w:val="Normal"/>
        <w:numPr>
          <w:ilvl w:val="0"/>
          <w:numId w:val="1"/>
        </w:numPr>
        <w:spacing w:lineRule="auto" w:line="480"/>
        <w:ind w:left="0" w:firstLine="360"/>
        <w:rPr>
          <w:highlight w:val="yellow"/>
        </w:rPr>
      </w:pPr>
      <w:r>
        <w:rPr>
          <w:highlight w:val="yellow"/>
        </w:rPr>
        <w:t>Mr. Wheeler reiterates Rubenstein’s opinions regarding the Plaintiffs’s inventions.</w:t>
      </w:r>
    </w:p>
    <w:p>
      <w:pPr>
        <w:pStyle w:val="Normal"/>
        <w:numPr>
          <w:ilvl w:val="0"/>
          <w:numId w:val="1"/>
        </w:numPr>
        <w:spacing w:lineRule="auto" w:line="480"/>
        <w:ind w:left="0" w:firstLine="360"/>
        <w:rPr>
          <w:highlight w:val="yellow"/>
        </w:rPr>
      </w:pPr>
      <w:r>
        <w:rPr>
          <w:highlight w:val="yellow"/>
        </w:rPr>
        <w:t>Similarly, Mr. Wheeler relays Rubenstein’s opinions to Goldman Sachs Group, Inc.,</w:t>
      </w:r>
    </w:p>
    <w:p>
      <w:pPr>
        <w:pStyle w:val="Normal"/>
        <w:numPr>
          <w:ilvl w:val="0"/>
          <w:numId w:val="1"/>
        </w:numPr>
        <w:spacing w:lineRule="auto" w:line="480"/>
        <w:ind w:left="0" w:firstLine="360"/>
        <w:rPr>
          <w:highlight w:val="yellow"/>
        </w:rPr>
      </w:pPr>
      <w:r>
        <w:rPr>
          <w:highlight w:val="yellow"/>
        </w:rPr>
        <w:t>Gruntal &amp; Co. (presently a unit of Raymond James Financial Inc.), and a whole host of</w:t>
      </w:r>
    </w:p>
    <w:p>
      <w:pPr>
        <w:pStyle w:val="Normal"/>
        <w:numPr>
          <w:ilvl w:val="0"/>
          <w:numId w:val="1"/>
        </w:numPr>
        <w:spacing w:lineRule="auto" w:line="480"/>
        <w:ind w:left="0" w:firstLine="360"/>
        <w:rPr>
          <w:highlight w:val="yellow"/>
        </w:rPr>
      </w:pPr>
      <w:r>
        <w:rPr>
          <w:highlight w:val="yellow"/>
        </w:rPr>
        <w:t>other investors and potential license partners now conducting the unauthorized use of the</w:t>
      </w:r>
    </w:p>
    <w:p>
      <w:pPr>
        <w:pStyle w:val="Normal"/>
        <w:numPr>
          <w:ilvl w:val="0"/>
          <w:numId w:val="1"/>
        </w:numPr>
        <w:spacing w:lineRule="auto" w:line="480"/>
        <w:ind w:left="0" w:firstLine="360"/>
        <w:rPr>
          <w:highlight w:val="yellow"/>
        </w:rPr>
      </w:pPr>
      <w:r>
        <w:rPr>
          <w:highlight w:val="yellow"/>
        </w:rPr>
        <w:t>Plaintiffs technologies under NDAs not enforced by Rubenstein and Mr. Wheeler.</w:t>
      </w:r>
    </w:p>
    <w:p>
      <w:pPr>
        <w:pStyle w:val="Normal"/>
        <w:numPr>
          <w:ilvl w:val="0"/>
          <w:numId w:val="1"/>
        </w:numPr>
        <w:spacing w:lineRule="auto" w:line="480"/>
        <w:ind w:left="0" w:firstLine="360"/>
        <w:rPr>
          <w:highlight w:val="yellow"/>
        </w:rPr>
      </w:pPr>
      <w:r>
        <w:rPr>
          <w:highlight w:val="yellow"/>
        </w:rPr>
        <w:t>Lastly, to investors in the Plaintiffs, it was the representation of Rubenstein and Mr.  Wheeler that Rubenstein’s patent pools and other interested clients of Rubenstein and Mr. Wheeler would license the Plaintiffs’s technologies; it was also represented that Rubenstein made positive decisions on the essentiality of the Plaintiffs’s patents  pending to potential licensees of the Plaintiffs, in particular with respect to Warner Bros., and his close association with a one Gregory B. Thagard, an individual who is the named, or one of the named inventor(s) for approximately thirteen patents in the DVD patent pool and was associated with Rubenstein in the Massachusetts Institute of Technology’s Media Lab.</w:t>
      </w:r>
    </w:p>
    <w:p>
      <w:pPr>
        <w:pStyle w:val="Normal"/>
        <w:numPr>
          <w:ilvl w:val="0"/>
          <w:numId w:val="1"/>
        </w:numPr>
        <w:spacing w:lineRule="auto" w:line="480"/>
        <w:ind w:left="0" w:firstLine="360"/>
        <w:rPr>
          <w:highlight w:val="yellow"/>
        </w:rPr>
      </w:pPr>
      <w:r>
        <w:rPr>
          <w:highlight w:val="yellow"/>
        </w:rPr>
        <w:t>Lastly, through his many denials and, factual outright disavowing numerous items in his deposition with regard to the Litigation, wherein such Litigation is wholly irrelevant to the Complaint, but is instructive for these purposes, Rubenstein outright disavows:</w:t>
      </w:r>
    </w:p>
    <w:p>
      <w:pPr>
        <w:pStyle w:val="Normal"/>
        <w:numPr>
          <w:ilvl w:val="0"/>
          <w:numId w:val="1"/>
        </w:numPr>
        <w:spacing w:lineRule="auto" w:line="480"/>
        <w:ind w:left="0" w:firstLine="360"/>
        <w:rPr>
          <w:highlight w:val="yellow"/>
        </w:rPr>
      </w:pPr>
      <w:r>
        <w:rPr>
          <w:highlight w:val="yellow"/>
        </w:rPr>
        <w:t>any knowledge whatsoever of the Plaintiffs;</w:t>
      </w:r>
    </w:p>
    <w:p>
      <w:pPr>
        <w:pStyle w:val="Normal"/>
        <w:numPr>
          <w:ilvl w:val="0"/>
          <w:numId w:val="1"/>
        </w:numPr>
        <w:spacing w:lineRule="auto" w:line="480"/>
        <w:ind w:left="0" w:firstLine="360"/>
        <w:rPr>
          <w:highlight w:val="yellow"/>
        </w:rPr>
      </w:pPr>
      <w:r>
        <w:rPr>
          <w:highlight w:val="yellow"/>
        </w:rPr>
        <w:t>any knowledge whatsoever of Mr. Bernstein and the other true inventors;</w:t>
      </w:r>
    </w:p>
    <w:p>
      <w:pPr>
        <w:pStyle w:val="Normal"/>
        <w:numPr>
          <w:ilvl w:val="0"/>
          <w:numId w:val="1"/>
        </w:numPr>
        <w:spacing w:lineRule="auto" w:line="480"/>
        <w:ind w:left="0" w:firstLine="360"/>
        <w:rPr>
          <w:highlight w:val="yellow"/>
        </w:rPr>
      </w:pPr>
      <w:r>
        <w:rPr>
          <w:highlight w:val="yellow"/>
        </w:rPr>
        <w:t>any knowledge whatsoever of techniques known as pan and zoom technology;</w:t>
      </w:r>
    </w:p>
    <w:p>
      <w:pPr>
        <w:pStyle w:val="Normal"/>
        <w:numPr>
          <w:ilvl w:val="0"/>
          <w:numId w:val="1"/>
        </w:numPr>
        <w:spacing w:lineRule="auto" w:line="480"/>
        <w:ind w:left="0" w:firstLine="360"/>
        <w:rPr>
          <w:highlight w:val="yellow"/>
        </w:rPr>
      </w:pPr>
      <w:r>
        <w:rPr>
          <w:highlight w:val="yellow"/>
        </w:rPr>
        <w:t>and through his refusal to answer questions regarding the allegedly vicariously</w:t>
      </w:r>
    </w:p>
    <w:p>
      <w:pPr>
        <w:pStyle w:val="Normal"/>
        <w:numPr>
          <w:ilvl w:val="0"/>
          <w:numId w:val="1"/>
        </w:numPr>
        <w:spacing w:lineRule="auto" w:line="480"/>
        <w:ind w:left="0" w:firstLine="360"/>
        <w:rPr>
          <w:highlight w:val="yellow"/>
        </w:rPr>
      </w:pPr>
      <w:r>
        <w:rPr>
          <w:highlight w:val="yellow"/>
        </w:rPr>
        <w:t>liable MPEG LA, LLC amongst others;</w:t>
      </w:r>
    </w:p>
    <w:p>
      <w:pPr>
        <w:pStyle w:val="Normal"/>
        <w:numPr>
          <w:ilvl w:val="0"/>
          <w:numId w:val="1"/>
        </w:numPr>
        <w:spacing w:lineRule="auto" w:line="480"/>
        <w:ind w:left="0" w:firstLine="360"/>
        <w:rPr>
          <w:highlight w:val="yellow"/>
        </w:rPr>
      </w:pPr>
      <w:r>
        <w:rPr>
          <w:highlight w:val="yellow"/>
        </w:rPr>
        <w:t>his charge that the deposition was harassment in that he had nothing to do with the Plaintiffs;</w:t>
      </w:r>
    </w:p>
    <w:p>
      <w:pPr>
        <w:pStyle w:val="Normal"/>
        <w:numPr>
          <w:ilvl w:val="0"/>
          <w:numId w:val="1"/>
        </w:numPr>
        <w:spacing w:lineRule="auto" w:line="480"/>
        <w:ind w:left="0" w:firstLine="360"/>
        <w:rPr>
          <w:highlight w:val="yellow"/>
        </w:rPr>
      </w:pPr>
      <w:r>
        <w:rPr>
          <w:highlight w:val="yellow"/>
        </w:rPr>
        <w:t>his steadfast denial of technology known as scaled video;</w:t>
      </w:r>
    </w:p>
    <w:p>
      <w:pPr>
        <w:pStyle w:val="Normal"/>
        <w:numPr>
          <w:ilvl w:val="0"/>
          <w:numId w:val="1"/>
        </w:numPr>
        <w:spacing w:lineRule="auto" w:line="480"/>
        <w:ind w:left="0" w:firstLine="360"/>
        <w:rPr>
          <w:highlight w:val="yellow"/>
        </w:rPr>
      </w:pPr>
      <w:r>
        <w:rPr>
          <w:highlight w:val="yellow"/>
        </w:rPr>
        <w:t>his claim as to never opining on the Plaintiffs’s technology;</w:t>
      </w:r>
    </w:p>
    <w:p>
      <w:pPr>
        <w:pStyle w:val="Normal"/>
        <w:numPr>
          <w:ilvl w:val="0"/>
          <w:numId w:val="1"/>
        </w:numPr>
        <w:spacing w:lineRule="auto" w:line="480"/>
        <w:ind w:left="0" w:firstLine="360"/>
        <w:rPr>
          <w:highlight w:val="yellow"/>
        </w:rPr>
      </w:pPr>
      <w:r>
        <w:rPr>
          <w:highlight w:val="yellow"/>
        </w:rPr>
        <w:t>his denial of ever having been involved in meetings concerning the Plaintiffs;</w:t>
      </w:r>
    </w:p>
    <w:p>
      <w:pPr>
        <w:pStyle w:val="Normal"/>
        <w:numPr>
          <w:ilvl w:val="0"/>
          <w:numId w:val="1"/>
        </w:numPr>
        <w:spacing w:lineRule="auto" w:line="480"/>
        <w:ind w:left="0" w:firstLine="360"/>
        <w:rPr>
          <w:highlight w:val="yellow"/>
        </w:rPr>
      </w:pPr>
      <w:r>
        <w:rPr>
          <w:highlight w:val="yellow"/>
        </w:rPr>
        <w:t>his denial of ever having any discussion with anyone at Proskauer concerning the</w:t>
      </w:r>
    </w:p>
    <w:p>
      <w:pPr>
        <w:pStyle w:val="Normal"/>
        <w:numPr>
          <w:ilvl w:val="0"/>
          <w:numId w:val="1"/>
        </w:numPr>
        <w:spacing w:lineRule="auto" w:line="480"/>
        <w:ind w:left="0" w:firstLine="360"/>
        <w:rPr>
          <w:highlight w:val="yellow"/>
        </w:rPr>
      </w:pPr>
      <w:r>
        <w:rPr>
          <w:highlight w:val="yellow"/>
        </w:rPr>
        <w:t>Plaintiffs’s technology; and,</w:t>
      </w:r>
    </w:p>
    <w:p>
      <w:pPr>
        <w:pStyle w:val="Normal"/>
        <w:numPr>
          <w:ilvl w:val="0"/>
          <w:numId w:val="1"/>
        </w:numPr>
        <w:spacing w:lineRule="auto" w:line="480"/>
        <w:ind w:left="0" w:firstLine="360"/>
        <w:rPr>
          <w:highlight w:val="yellow"/>
        </w:rPr>
      </w:pPr>
      <w:r>
        <w:rPr>
          <w:highlight w:val="yellow"/>
        </w:rPr>
        <w:t>his lack of knowledge as to why his name appears in an electronic mail message to a member of AOL Time Warner’s investment team, wherein that message states that Rubenstein opined on the Plaintiffs’s technologies.</w:t>
      </w:r>
    </w:p>
    <w:p>
      <w:pPr>
        <w:pStyle w:val="Normal"/>
        <w:numPr>
          <w:ilvl w:val="0"/>
          <w:numId w:val="1"/>
        </w:numPr>
        <w:spacing w:lineRule="auto" w:line="480"/>
        <w:ind w:left="0" w:firstLine="360"/>
        <w:rPr>
          <w:highlight w:val="yellow"/>
        </w:rPr>
      </w:pPr>
      <w:r>
        <w:rPr>
          <w:highlight w:val="yellow"/>
        </w:rPr>
        <w:t>Still further, the Plaintiffs alleges Rubenstein’s awareness of violations of Mr. Joao during a meeting at Rubenstein’s New York office with a one Steven Filipeck, Esq. representing Huizenga Holdings, as well as others, pertaining to the Plaintiffs’s patent filings, and based on Mr. Filipeck’s review of Mr. Joao’s, under the direction of Rubenstein, provisional work; Huizenga Holdings, Inc. was the initial investor in the Plaintiffs and this meeting materially impacts future Huizenga investments which, as a result of the faulty provisional patent applications, were never forthcoming.</w:t>
      </w:r>
    </w:p>
    <w:p>
      <w:pPr>
        <w:pStyle w:val="Normal"/>
        <w:numPr>
          <w:ilvl w:val="0"/>
          <w:numId w:val="1"/>
        </w:numPr>
        <w:spacing w:lineRule="auto" w:line="480"/>
        <w:ind w:left="0" w:firstLine="360"/>
        <w:rPr>
          <w:highlight w:val="yellow"/>
        </w:rPr>
      </w:pPr>
      <w:r>
        <w:rPr>
          <w:highlight w:val="yellow"/>
        </w:rPr>
        <w:t>Lastly, the Plaintiffs further alleges that Rubenstein may have had knowledge of factors that may raise a substantial question as to the honesty of a one H. Hickman Powell III and Stephen J. Warner, Managing Director and Co-Founder and Chairman, respectively, of one Crossbow Ventures, Inc. of West Palm Beach, Fla., an affiliate of which was the Plaintiffs’s lead investor, whereby Rubenstein similarly failed to report such knowledge to a tribunal or other authority empowered to investigate or act upon such violation.</w:t>
      </w:r>
    </w:p>
    <w:p>
      <w:pPr>
        <w:pStyle w:val="Normal"/>
        <w:numPr>
          <w:ilvl w:val="0"/>
          <w:numId w:val="1"/>
        </w:numPr>
        <w:spacing w:lineRule="auto" w:line="480"/>
        <w:ind w:left="0" w:firstLine="360"/>
        <w:rPr/>
      </w:pPr>
      <w:r>
        <w:rPr>
          <w:highlight w:val="yellow"/>
        </w:rPr>
        <w:t xml:space="preserve">Moreover, with respect to Messrs. Powell and Warner and Crossbow, in late 1999, they were introduced to the Plaintiffs by Mr. Wheeler, who had indicated to the Plaintiffs that they were interested in an equity investment in the Plaintiffs once they had conducted a thorough due diligence review of the Plaintiffs’s </w:t>
      </w:r>
      <w:del w:id="3998" w:author="Eliot Ivan Bernstein" w:date="2008-04-04T17:35:00Z">
        <w:r>
          <w:rPr>
            <w:highlight w:val="yellow"/>
          </w:rPr>
          <w:delText>intellectual property</w:delText>
        </w:r>
      </w:del>
      <w:ins w:id="3999" w:author="Eliot Ivan Bernstein" w:date="2008-04-04T17:35:00Z">
        <w:r>
          <w:rPr>
            <w:highlight w:val="yellow"/>
          </w:rPr>
          <w:t>IP</w:t>
        </w:r>
      </w:ins>
      <w:r>
        <w:rPr>
          <w:highlight w:val="yellow"/>
        </w:rPr>
        <w:t xml:space="preserve"> and provisional patent filings with a independent third party patent counsel, and in conjunction with Rubenstein and Mr. Joao. Clearly, as Crossbow proceeded to invest a total of Four Million Dollars consisting of One Million Eight Hundred Thousand Dollars ($1,800,000) in convertible preferred stock (January 2000), One Million Two Hundred Thousand Dollars ($1,200,000) in unsecured notes (December 2000), and Eight Hundred Thousand Dollars ($800,000) in secured notes27 (May to September 2001) in the Plaintiffs, said independent </w:t>
      </w:r>
      <w:del w:id="4000" w:author="Eliot Ivan Bernstein" w:date="2008-04-04T17:35:00Z">
        <w:r>
          <w:rPr>
            <w:highlight w:val="yellow"/>
          </w:rPr>
          <w:delText>intellectual property</w:delText>
        </w:r>
      </w:del>
      <w:ins w:id="4001" w:author="Eliot Ivan Bernstein" w:date="2008-04-04T17:35:00Z">
        <w:r>
          <w:rPr>
            <w:highlight w:val="yellow"/>
          </w:rPr>
          <w:t>IP</w:t>
        </w:r>
      </w:ins>
      <w:r>
        <w:rPr>
          <w:highlight w:val="yellow"/>
        </w:rPr>
        <w:t xml:space="preserve"> review passed with flying colors, but what strikes the Plaintiffs as unusual is that the independent </w:t>
      </w:r>
      <w:del w:id="4002" w:author="Eliot Ivan Bernstein" w:date="2008-04-04T17:35:00Z">
        <w:r>
          <w:rPr>
            <w:highlight w:val="yellow"/>
          </w:rPr>
          <w:delText>intellectual property</w:delText>
        </w:r>
      </w:del>
      <w:ins w:id="4003" w:author="Eliot Ivan Bernstein" w:date="2008-04-04T17:35:00Z">
        <w:r>
          <w:rPr>
            <w:highlight w:val="yellow"/>
          </w:rPr>
          <w:t>IP</w:t>
        </w:r>
      </w:ins>
      <w:r>
        <w:rPr>
          <w:highlight w:val="yellow"/>
        </w:rPr>
        <w:t xml:space="preserve"> review by Crossbow in conjunction with Rubenstein and Mr. Joao, is in diametric opposition to the review of Foley &amp; Lardner, and in diametric opposition to the review of the Plaintiffs’s present patent prosecution counsel of Blakely, Sokoloff, Taylor &amp; Zafman LLP of Los Angeles, Cal., and lastly, is in diametric opposition to the review of the Plaintiffs’s latest patent review counsel, the Chicago office of Greenberg Traurig LLP.</w:t>
      </w:r>
    </w:p>
    <w:p>
      <w:pPr>
        <w:pStyle w:val="Normal"/>
        <w:numPr>
          <w:ilvl w:val="0"/>
          <w:numId w:val="1"/>
        </w:numPr>
        <w:spacing w:lineRule="auto" w:line="480"/>
        <w:ind w:left="0" w:firstLine="360"/>
        <w:rPr>
          <w:highlight w:val="yellow"/>
        </w:rPr>
      </w:pPr>
      <w:r>
        <w:rPr>
          <w:highlight w:val="yellow"/>
        </w:rPr>
        <w:t>Finally, following the time line of events, the termination of Mr. Utley for cause follows with a breach of contract action (since dismissed) by, among others, Mr. Utley, followed by Mr. Utley’s petition in an involuntary bankruptcy (since dismissed) against the Plaintiffs, followed by the Litigation (pending) by and between the Plaintiffs and Proskauer, wherein such litigation is wholly irrelevant to the Complaint, but is instructive for these purposes, followed by the execution of Crossbow’s secured notes collateralized</w:t>
      </w:r>
    </w:p>
    <w:p>
      <w:pPr>
        <w:pStyle w:val="Normal"/>
        <w:numPr>
          <w:ilvl w:val="0"/>
          <w:numId w:val="1"/>
        </w:numPr>
        <w:spacing w:lineRule="auto" w:line="480"/>
        <w:ind w:left="0" w:firstLine="360"/>
        <w:rPr/>
      </w:pPr>
      <w:r>
        <w:rPr>
          <w:highlight w:val="yellow"/>
        </w:rPr>
        <w:t xml:space="preserve">by the Plaintiffs’s </w:t>
      </w:r>
      <w:del w:id="4004" w:author="Eliot Ivan Bernstein" w:date="2008-04-04T17:35:00Z">
        <w:r>
          <w:rPr>
            <w:highlight w:val="yellow"/>
          </w:rPr>
          <w:delText>intellectual property</w:delText>
        </w:r>
      </w:del>
      <w:ins w:id="4005" w:author="Eliot Ivan Bernstein" w:date="2008-04-04T17:35:00Z">
        <w:r>
          <w:rPr>
            <w:highlight w:val="yellow"/>
          </w:rPr>
          <w:t>IP</w:t>
        </w:r>
      </w:ins>
      <w:r>
        <w:rPr>
          <w:highlight w:val="yellow"/>
        </w:rPr>
        <w:t>, followed by the halting of funding by Crossbow Ventures that was far lower than the committed amount for that round, followed by a demand letter for accrued but unpaid interest by Crossbow Ventures to the Plaintiffs, followed by a default notice and demand for all principal and accrued but unpaid interest under the secured notes by Crossbow Ventures to the Plaintiffs, and followed by a notice</w:t>
      </w:r>
    </w:p>
    <w:p>
      <w:pPr>
        <w:pStyle w:val="Normal"/>
        <w:numPr>
          <w:ilvl w:val="0"/>
          <w:numId w:val="1"/>
        </w:numPr>
        <w:spacing w:lineRule="auto" w:line="480"/>
        <w:ind w:left="0" w:firstLine="360"/>
        <w:rPr/>
      </w:pPr>
      <w:r>
        <w:rPr>
          <w:highlight w:val="yellow"/>
        </w:rPr>
        <w:t xml:space="preserve">of assignment of the </w:t>
      </w:r>
      <w:del w:id="4006" w:author="Eliot Ivan Bernstein" w:date="2008-04-04T17:35:00Z">
        <w:r>
          <w:rPr>
            <w:highlight w:val="yellow"/>
          </w:rPr>
          <w:delText>intellectual property</w:delText>
        </w:r>
      </w:del>
      <w:ins w:id="4007" w:author="Eliot Ivan Bernstein" w:date="2008-04-04T17:35:00Z">
        <w:r>
          <w:rPr>
            <w:highlight w:val="yellow"/>
          </w:rPr>
          <w:t>IP</w:t>
        </w:r>
      </w:ins>
      <w:r>
        <w:rPr>
          <w:highlight w:val="yellow"/>
        </w:rPr>
        <w:t xml:space="preserve"> of the Plaintiffs by Crossbow Ventures (presently the subject of dispute), followed by a transfer of the secured notes contrary to the rules of the Securities Act of 1933, to the best of the Plaintiffs’s knowledge (presently, the subject of a complaint to the United States Securities and Exchange Commission), followed by Crossbow’s false statements to The Palm Beach Post that “[Crossbow]sold one of its companies, iviewit.com,” and the Plaintiffs finds itself asking:</w:t>
      </w:r>
    </w:p>
    <w:p>
      <w:pPr>
        <w:pStyle w:val="Normal"/>
        <w:numPr>
          <w:ilvl w:val="0"/>
          <w:numId w:val="1"/>
        </w:numPr>
        <w:spacing w:lineRule="auto" w:line="480"/>
        <w:ind w:left="0" w:firstLine="360"/>
        <w:rPr>
          <w:highlight w:val="yellow"/>
        </w:rPr>
      </w:pPr>
      <w:r>
        <w:rPr>
          <w:highlight w:val="yellow"/>
        </w:rPr>
        <w:t>Are not all these individuals and entities the referrals of Proskauer, Mr. Wheeler, and Rubenstein, and introduced after Rubenstein has been apprised of the Plaintiffs inventions, and declaring them as “novel,” and that “[Rubenstein] missed that,” and that “[Rubenstein] never thought of that,” and, lastly Rubenstein’s statement that “this changes everything,” and whereby the efforts of a preeminent multimedia patent counsel, such as Rubenstein or another, who is desirous of maintaining Rubenstein’s personal financial gains, esteem, and clients from the multimedia patent pools and has recruited Mr. Joao to assist, the Plaintiffs alleges, in the burying the Plaintiffs’s inventions, may be of utilization later after the above said series of events rendered the Plaintiffs, its inventors, the predominance of its shareholders, absent Mr. Utley and Crossbow and Proskauer, neutralized, in the resurrection of the Plaintiffs’s inventions for the benefit of Rubenstein, Mr. Wheeler, Proskauer, Mr. Powell, Mr. Warner, Crossbow, and Mr. Utley?</w:t>
      </w:r>
    </w:p>
    <w:p>
      <w:pPr>
        <w:pStyle w:val="Normal"/>
        <w:numPr>
          <w:ilvl w:val="0"/>
          <w:numId w:val="1"/>
        </w:numPr>
        <w:spacing w:lineRule="auto" w:line="480"/>
        <w:ind w:left="0" w:firstLine="360"/>
        <w:rPr>
          <w:highlight w:val="yellow"/>
        </w:rPr>
      </w:pPr>
      <w:r>
        <w:rPr>
          <w:highlight w:val="yellow"/>
        </w:rPr>
        <w:t>More specifically, the Plaintiffs re-alleges that Rubenstein, who is desirous of maintaining Rubenstein’s personal financial gains, esteem, and clients from the multimedia patent pools and has recruited Mr. Joao to assist, the Plaintiffs alleges, in the burying the Plaintiffs’s inventions, is responsible for a violation of the Disciplinary Rules by Mr. Joao whereby: (I) Rubenstein ordered and directed the irresponsible misconduct of Mr. Joao in burying the Plaintiffs’s technologies, and, with full knowledge of Mr. Joao’s specific misconduct, ratified said misconduct; (II) Rubenstein ordered and directed, in conjunction with Mr. Wheeler, the irresponsible misconduct of subsequent patent counsel Mr. Dick, a one Steven Becker, a one Douglas Boehm all of Foley &amp; Lardner, and Mr. Utley in continuing to bury the Plaintiffs’s technologies, and, with full knowledge of their specific misconduct, ratified said misconduct; and (III) Rubenstein had supervisory authority over these individuals and knew of such misconduct that Rubenstein, ordered, directed, and ratified, and in the exercise of reasonable management and supervisory authority where Rubenstein knowing of said misconduct failed to take remedial action at a time when the consequences of their misconduct could be or could have been avoided or mitigated.</w:t>
      </w:r>
    </w:p>
    <w:p>
      <w:pPr>
        <w:pStyle w:val="Normal"/>
        <w:numPr>
          <w:ilvl w:val="0"/>
          <w:numId w:val="1"/>
        </w:numPr>
        <w:spacing w:lineRule="auto" w:line="480"/>
        <w:ind w:left="0" w:firstLine="360"/>
        <w:rPr/>
      </w:pPr>
      <w:r>
        <w:rPr>
          <w:highlight w:val="yellow"/>
        </w:rPr>
        <w:t xml:space="preserve">Lastly, and aside from the fact that Rubenstein ordered and directed the irresponsible misconduct of Mr. Joao in burying the Plaintiffs’s technologies, and, with full knowledge of Mr. Joao’s specific misconduct, ratified said misconduct, Rubenstein was negligible in the referral to Mr. Joao in that Mr. Joao presently has numerous patents issued and patent applications pending since meeting the inventors, nearly eighty in total, and where these inventions concern those allegedly learned through his engagement with the Plaintiffs, the royalties, if measured along the lines of the MPEG 2 patent pool, can represent upwards of, if not more than, Twelve Million Dollars ($12,000,000) per annum; similarly, Rubenstein was negligent in Proskauer’s referral of Foley &amp; Lardner, whereby the lead counsel to the Plaintiffs, Mr. Dick, was previously involved in alleged </w:t>
      </w:r>
      <w:del w:id="4008" w:author="Eliot Ivan Bernstein" w:date="2008-04-04T17:35:00Z">
        <w:r>
          <w:rPr>
            <w:highlight w:val="yellow"/>
          </w:rPr>
          <w:delText>intellectual property</w:delText>
        </w:r>
      </w:del>
      <w:ins w:id="4009" w:author="Eliot Ivan Bernstein" w:date="2008-04-04T17:35:00Z">
        <w:r>
          <w:rPr>
            <w:highlight w:val="yellow"/>
          </w:rPr>
          <w:t>IP</w:t>
        </w:r>
      </w:ins>
      <w:r>
        <w:rPr>
          <w:highlight w:val="yellow"/>
        </w:rPr>
        <w:t xml:space="preserve"> malfeasances with Mr. Utley, and considering the particular patent applications wrongly written into Mr. Utley as the sole inventor, and sent to Mr. Utley’s home, and without Mr. Utley assigning said inventions to the Plaintiffs, and where Foley &amp; Lardner had full knowledge of Mr. Utley’s inability to invent said technologies, the royalties flowing from these nearly misappropriated inventions might approach more than One Billion Dollars ($1,000,000,000) annually.</w:t>
      </w:r>
    </w:p>
    <w:p>
      <w:pPr>
        <w:pStyle w:val="Normal"/>
        <w:numPr>
          <w:ilvl w:val="0"/>
          <w:numId w:val="1"/>
        </w:numPr>
        <w:spacing w:lineRule="auto" w:line="480"/>
        <w:ind w:left="0" w:firstLine="360"/>
        <w:rPr>
          <w:highlight w:val="yellow"/>
        </w:rPr>
      </w:pPr>
      <w:r>
        <w:rPr>
          <w:highlight w:val="yellow"/>
        </w:rPr>
        <w:t>Moreover, the Plaintiffs further re-alleges that Rubenstein’s practice of law during his representation of the Plaintiffs lacked the essential tradition of complete independence and uncompromised loyalty to the Plaintiffs as a result of Rubenstein’s representation as counsel and, to the best of the Plaintiffs’s knowledge, patent evaluator, to the entity known as MPEG LA, LLC, or the licensor of those essential patents known as MPEG 2 and MPEG 4, the DVD patent pool administered by DVD 6C Licensing Agency, that the Plaintiffs’s technologies provide for a competitive threat, as evidenced by Exhibit J attached herein, and other clients, wherein Rubenstein refuses to answer questions in his deposition with regard to the Litigation, wherein such Litigation is wholly irrelevant to the Complaint, but is instructive for these purposes, concerning questions pertaining to MPEG LA, LLC, as, the Plaintiffs alleges, Rubenstein is fully aware that the misconduct of Mr. Joao as overseen by Rubenstein, would rise to the level of MPEG LA, LLC through doctrines of respondeat superior and vicarious liability, thereby impinging upon Rubenstein’s personal financial gains where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w:t>
      </w:r>
    </w:p>
    <w:p>
      <w:pPr>
        <w:pStyle w:val="Normal"/>
        <w:numPr>
          <w:ilvl w:val="0"/>
          <w:numId w:val="1"/>
        </w:numPr>
        <w:spacing w:lineRule="auto" w:line="480"/>
        <w:ind w:left="0" w:firstLine="360"/>
        <w:rPr>
          <w:highlight w:val="yellow"/>
        </w:rPr>
      </w:pPr>
      <w:r>
        <w:rPr>
          <w:highlight w:val="yellow"/>
        </w:rPr>
        <w:t xml:space="preserve">Moreover, the Plaintiffs re-alleges that Rubenstein’s representation of the Plaintiffs lacked the tradition of complete independence and uncompromised loyalty as outlined in this Section, Subsection A, as a result of Rubenstein’s simultaneous representation of MPEG LA, LLC as well as other clients possessing overlapping interests with respect to the Plaintiffs, the Plaintiffs lacked the guarantee of independent professional judgment and undivided loyalty uncompromised by conflicts of interest in its representation by Rubenstein when viewing the Plaintiffs’s technologies as competitive threats to those technologies licensed by MPEG LA, LLC and Rubenstein’s personal financial gains as its counsel, and to the best of the Plaintiffs’s knowledge, patent evaluator. </w:t>
      </w:r>
    </w:p>
    <w:p>
      <w:pPr>
        <w:pStyle w:val="Normal"/>
        <w:numPr>
          <w:ilvl w:val="0"/>
          <w:numId w:val="1"/>
        </w:numPr>
        <w:spacing w:lineRule="auto" w:line="480"/>
        <w:ind w:left="0" w:firstLine="360"/>
        <w:rPr>
          <w:highlight w:val="yellow"/>
        </w:rPr>
      </w:pPr>
      <w:r>
        <w:rPr>
          <w:highlight w:val="yellow"/>
        </w:rPr>
        <w:t>Lastly, as a result, the Plaintiffs re-alleges that Rubenstein failed: (I) in his responsibility to maintain his or own independent professional judgment; (II) to maintain the confidences and secrets of the Plaintiffs; and (III) to otherwise comply with the legal and ethical principles governing lawyers in New York State.</w:t>
      </w:r>
    </w:p>
    <w:p>
      <w:pPr>
        <w:pStyle w:val="Normal"/>
        <w:numPr>
          <w:ilvl w:val="0"/>
          <w:numId w:val="1"/>
        </w:numPr>
        <w:spacing w:lineRule="auto" w:line="480"/>
        <w:ind w:left="0" w:firstLine="360"/>
        <w:rPr>
          <w:highlight w:val="yellow"/>
        </w:rPr>
      </w:pPr>
      <w:r>
        <w:rPr>
          <w:highlight w:val="yellow"/>
        </w:rPr>
        <w:t>Plaintiffs further re-alleges that Rubenstein (I) used the confidences and trade secrets of the Plaintiffs to the disadvantage of the Plaintiffs; (II) revealed, by using for Rubenstein’s own gain,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confidences and trade secrets of the Plaintiffs, to the disadvantage of the Plaintiffs; and (III) Rubenstein failed to exercise reasonable care to prevent his clients from disclosing and using the confidences and trade secrets of the Plaintiffs.</w:t>
      </w:r>
    </w:p>
    <w:p>
      <w:pPr>
        <w:pStyle w:val="Normal"/>
        <w:numPr>
          <w:ilvl w:val="0"/>
          <w:numId w:val="1"/>
        </w:numPr>
        <w:spacing w:lineRule="auto" w:line="480"/>
        <w:ind w:left="0" w:firstLine="360"/>
        <w:rPr>
          <w:highlight w:val="yellow"/>
        </w:rPr>
      </w:pPr>
      <w:r>
        <w:rPr>
          <w:highlight w:val="yellow"/>
        </w:rPr>
        <w:t>More specifically, the Plaintiffs re-alleges that Rubenstein revealed confidences and trade secrets of the Plaintiffs to the disadvantage of the Plaintiffs as evidenced by the billings of Proskauer wherein Rubenstein is named numerous times and has participated in numerous hours of billings by Proskauer. Furthermore, in his response,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as a means to cloak his involvement in the burying of the Plaintiffs’s inventions.”</w:t>
      </w:r>
    </w:p>
    <w:p>
      <w:pPr>
        <w:pStyle w:val="Normal"/>
        <w:numPr>
          <w:ilvl w:val="0"/>
          <w:numId w:val="1"/>
        </w:numPr>
        <w:spacing w:lineRule="auto" w:line="480"/>
        <w:ind w:left="0" w:firstLine="360"/>
        <w:rPr>
          <w:highlight w:val="yellow"/>
        </w:rPr>
      </w:pPr>
      <w:r>
        <w:rPr>
          <w:highlight w:val="yellow"/>
        </w:rPr>
        <w:t>Moreover, it should be similarly noted with respect to the billings of Proskauer that the Plaintiffs further alleges that Proskauer’s early bills bear eerie evidence of possible tampering, and wherein Rubenstein’s name and patent discussion entries may have been attempted to be removed in an effort to exculpate Rubenstein.</w:t>
      </w:r>
    </w:p>
    <w:p>
      <w:pPr>
        <w:pStyle w:val="Normal"/>
        <w:numPr>
          <w:ilvl w:val="0"/>
          <w:numId w:val="1"/>
        </w:numPr>
        <w:spacing w:lineRule="auto" w:line="480"/>
        <w:ind w:left="0" w:firstLine="360"/>
        <w:rPr>
          <w:highlight w:val="yellow"/>
        </w:rPr>
      </w:pPr>
      <w:r>
        <w:rPr>
          <w:highlight w:val="yellow"/>
        </w:rPr>
        <w:t>Furthermore, the Plaintiffs re-alleges that Rubenstein revealed, by using for Rubenstein’s own gain, confidences, and trade secrets of the Plaintiffs, to the disadvantage of the Plaintiffs.</w:t>
      </w:r>
    </w:p>
    <w:p>
      <w:pPr>
        <w:pStyle w:val="Normal"/>
        <w:numPr>
          <w:ilvl w:val="0"/>
          <w:numId w:val="1"/>
        </w:numPr>
        <w:spacing w:lineRule="auto" w:line="480"/>
        <w:ind w:left="0" w:firstLine="360"/>
        <w:rPr/>
      </w:pPr>
      <w:r>
        <w:rPr>
          <w:highlight w:val="yellow"/>
        </w:rPr>
        <w:t xml:space="preserve">Lastly, the Plaintiffs re-alleges that Rubenstein failed to exercise reasonable care to prevent his clients from disclosing and using the confidences and trade secrets of the Plaintiffs as evidenced by the URL at </w:t>
      </w:r>
      <w:hyperlink r:id="rId23">
        <w:r>
          <w:rPr>
            <w:rStyle w:val="InternetLink"/>
            <w:highlight w:val="yellow"/>
          </w:rPr>
          <w:t>http://trailers.warnerbros.com/web/category.jsp?id=action</w:t>
        </w:r>
      </w:hyperlink>
      <w:r>
        <w:rPr>
          <w:highlight w:val="yellow"/>
        </w:rPr>
        <w:t>, whereby on the website of Warner Bros, a client of Rubenstein as evidenced by Mr. Wheeler’s second response to the Plaintiffs’s Complaint against Mr. Wheeler, a viewer who selects an action trailer and choosing Windows Media Player at a connection speed of 300k and when observing the trailer and right clicking the viewer’s personal computer mouse and choosing the option “statistics” and then choosing the option “advanced,” the quality of video seen at the specified bit rate and connection speed that deliver twenty (24) to thirty (30) full screen frames per second (termed “full frame rates” to those skilled in the art) is mathematically impossible to deliver other than by use of the Plaintiffs’s inventions, as corroborated by David Colter, former Vice President of Advanced Technology of Warner Bros.</w:t>
      </w:r>
    </w:p>
    <w:p>
      <w:pPr>
        <w:pStyle w:val="Normal"/>
        <w:numPr>
          <w:ilvl w:val="0"/>
          <w:numId w:val="1"/>
        </w:numPr>
        <w:spacing w:lineRule="auto" w:line="480"/>
        <w:ind w:left="0" w:firstLine="360"/>
        <w:rPr>
          <w:highlight w:val="yellow"/>
        </w:rPr>
      </w:pPr>
      <w:r>
        <w:rPr>
          <w:highlight w:val="yellow"/>
        </w:rPr>
        <w:t>Furthermore, it becomes more apparent when viewed in terms of that neither Rubenstein nor Mr. Wheeler are cognizant of whether Proskauer conducted a no conflict of interest verification. Still further, the Plaintiffs further alleges that Rubenstein, Mr. Wheeler, and Mr. Joao were in receipt of proprietary and confidential Plaintiffs information without the benefit of a retainer agreement or no conflict of interest verification, and whereby a no conflict of interest verification was conducted approximately twelve months after the first technology disclosures by the Plaintiffs to Mr. Wheeler, Rubenstein, and Mr. Joao.</w:t>
      </w:r>
    </w:p>
    <w:p>
      <w:pPr>
        <w:pStyle w:val="Normal"/>
        <w:numPr>
          <w:ilvl w:val="0"/>
          <w:numId w:val="1"/>
        </w:numPr>
        <w:spacing w:lineRule="auto" w:line="480"/>
        <w:ind w:left="0" w:firstLine="360"/>
        <w:rPr>
          <w:highlight w:val="yellow"/>
        </w:rPr>
      </w:pPr>
      <w:r>
        <w:rPr>
          <w:highlight w:val="yellow"/>
        </w:rPr>
        <w:t>Moreover, the Plaintiffs further 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failed to decline the continued proffered employment by MPEG LA, LLC and his other clients, and that as a result of Rubenstein’s failure to decline said employment, Rubenstein’s exercise of independent professional judgment on behalf of the Plaintiffs was adversely affected by Rubenstein’s continuation of said proffered employment by, including but not limited to, MPEG LA, LLC, and that it was likely to involve Rubenstein in representing differing interests.</w:t>
      </w:r>
    </w:p>
    <w:p>
      <w:pPr>
        <w:pStyle w:val="Normal"/>
        <w:numPr>
          <w:ilvl w:val="0"/>
          <w:numId w:val="1"/>
        </w:numPr>
        <w:spacing w:lineRule="auto" w:line="480"/>
        <w:ind w:left="0" w:firstLine="360"/>
        <w:rPr>
          <w:highlight w:val="yellow"/>
        </w:rPr>
      </w:pPr>
      <w:r>
        <w:rPr>
          <w:highlight w:val="yellow"/>
        </w:rPr>
        <w:t>Furthermore, the Plaintiffs re-alleges that Rubenstein continued the said multiple employment by both, including but not limited to, MPEG LA, LLC and the Plaintiffs when Rubenstein’s exercise of independent professional judgment on behalf of the Plaintiffs was adversely affected by the Rubenstein’s representation of, including but not limited to, MPEG LA, LLC, and that it resulted in Rubenstein representing differing interests with material conflicts across his client roster, Proskauer’s clients under NDA, the multimedia patent pools in general, and MPEG 2 in particular, that has a potential to generate royalties in the trillions of dollars at the time in which digital television is the quintessential entertainment client in end users viewing areas. Moreover, Rubenstein, in his deposition with regard to the Litigation, wherein such Litigation is wholly irrelevant to the Complaint, but is instructive for these purposes, states his inability to recall his financial package as well as his date of employment with Proskauer, which, the Plaintiffs alleges, reveals Rubenstein’s motives, when viewed in terms of his desire to maintain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Additionally, also presented are: (I) a compact disc recording of a taped conversation by and between Mr. Bernstein and inventor Shirajee that points to the absolute knowledge by Rubenstein, Mr. Joao, and Mr. Wheeler as to the Plaintiffs’s true inventors; (II) the statement of former Chairman of the Plaintiffs’s Board of Directors, Simon Bernstein; and (III) the statements of other former employees, shareholders, investors and clients all possessing knowledge of the alleged malfeasances and misfeasances of Rubenstein, Mr. Joao, and Mr. Wheeler.</w:t>
      </w:r>
    </w:p>
    <w:p>
      <w:pPr>
        <w:pStyle w:val="Normal"/>
        <w:numPr>
          <w:ilvl w:val="0"/>
          <w:numId w:val="1"/>
        </w:numPr>
        <w:spacing w:lineRule="auto" w:line="480"/>
        <w:ind w:left="0" w:firstLine="360"/>
        <w:rPr>
          <w:highlight w:val="yellow"/>
        </w:rPr>
      </w:pPr>
      <w:r>
        <w:rPr>
          <w:highlight w:val="yellow"/>
        </w:rPr>
        <w:t xml:space="preserve">The Plaintiffs re-alleges that Rubenstein’s employer, Proskauer, failed to maintain records of Rubenstein’s outside interests with, including but not limited to, MPEG LA, LLC, and similarly failed to implement a system by which the proposed engagement with the Plaintiffs was checked against Rubenstein’s employment by, including but not limited to, MPEG LA, LLC, and whereby the case of representation of the Plaintiffs was a substantial factor in causing a rules viol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w:t>
      </w:r>
    </w:p>
    <w:p>
      <w:pPr>
        <w:pStyle w:val="Normal"/>
        <w:numPr>
          <w:ilvl w:val="0"/>
          <w:numId w:val="1"/>
        </w:numPr>
        <w:spacing w:lineRule="auto" w:line="480"/>
        <w:ind w:left="0" w:firstLine="360"/>
        <w:rPr>
          <w:highlight w:val="yellow"/>
        </w:rPr>
      </w:pPr>
      <w:r>
        <w:rPr>
          <w:highlight w:val="yellow"/>
        </w:rPr>
        <w:t>Moreover, the Plaintiffs further re-alleges that Rubenstein, after the representation of the Plaintiffs continued to represent, including but not limited to, MPEG LA, LLC in the same and substantially related matter in which Rubenstein’s and Proskauer’s interests are materially adverse to the interests of</w:t>
      </w:r>
    </w:p>
    <w:p>
      <w:pPr>
        <w:pStyle w:val="Normal"/>
        <w:numPr>
          <w:ilvl w:val="0"/>
          <w:numId w:val="1"/>
        </w:numPr>
        <w:spacing w:lineRule="auto" w:line="480"/>
        <w:ind w:left="0" w:firstLine="360"/>
        <w:rPr>
          <w:highlight w:val="yellow"/>
        </w:rPr>
      </w:pPr>
      <w:r>
        <w:rPr>
          <w:highlight w:val="yellow"/>
        </w:rPr>
        <w:t xml:space="preserve">the Plaintiffs, as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w:t>
      </w:r>
    </w:p>
    <w:p>
      <w:pPr>
        <w:pStyle w:val="Normal"/>
        <w:numPr>
          <w:ilvl w:val="0"/>
          <w:numId w:val="1"/>
        </w:numPr>
        <w:spacing w:lineRule="auto" w:line="480"/>
        <w:ind w:left="0" w:firstLine="360"/>
        <w:rPr>
          <w:highlight w:val="yellow"/>
        </w:rPr>
      </w:pPr>
      <w:r>
        <w:rPr>
          <w:highlight w:val="yellow"/>
        </w:rPr>
        <w:t xml:space="preserve">The Plaintiffs re-alleges that Rubenstein used the confidences and trade secrets of the Plaintiffs to the detriment of the Plaintiffs. </w:t>
      </w:r>
    </w:p>
    <w:p>
      <w:pPr>
        <w:pStyle w:val="Normal"/>
        <w:numPr>
          <w:ilvl w:val="0"/>
          <w:numId w:val="1"/>
        </w:numPr>
        <w:spacing w:lineRule="auto" w:line="480"/>
        <w:ind w:left="0" w:firstLine="360"/>
        <w:rPr>
          <w:highlight w:val="yellow"/>
        </w:rPr>
      </w:pPr>
      <w:r>
        <w:rPr>
          <w:highlight w:val="yellow"/>
        </w:rPr>
        <w:t>The Plaintiffs re-alleges that without the consent of the Plaintiffs, Rubenstein knowingly continued to represent, including but not limited to, MPEG LA, LLC in the same and substantially related matters in which Rubenstein had previously represented the Plaintiffs and: (I) Rubenstein’s interests and the interests of Proskauer are materially adverse to the Plaintiffs; and (II) Rubenstein had acquired information protected by the rules that is material to the matter.</w:t>
      </w:r>
    </w:p>
    <w:p>
      <w:pPr>
        <w:pStyle w:val="Normal"/>
        <w:numPr>
          <w:ilvl w:val="0"/>
          <w:numId w:val="1"/>
        </w:numPr>
        <w:spacing w:lineRule="auto" w:line="480"/>
        <w:ind w:left="0" w:firstLine="360"/>
        <w:rPr>
          <w:highlight w:val="yellow"/>
        </w:rPr>
      </w:pPr>
      <w:r>
        <w:rPr>
          <w:highlight w:val="yellow"/>
        </w:rPr>
        <w:t>Furthermore, Plaintiffs re-alleges that Rubenstein intentionally failed to seek the lawful objectives of the Plaintiffs through reasonably available means permitted by law and the rules.  More specifically, the represent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in his role as overseer of the Plaintiffs’s patent prosecution process, is aware that his direction of Mr. Joao has the stated goal of filing the provisional patent application for the Plaintiffs’s imaging invention by January 1999, and a goal not fulfilled until more than three months later, and wherein all disclosures had occurred while the Rubenstein and Mr. Wheeler, under the umbrella of Proskauer, had neither executed a retainer agreement with the Plaintiffs nor conducted conflict checks, but only approximately twelve months after the Plaintiffs’s technology disclosures, all conduct of which reflects negatively on Rubenstein, Mr. Wheeler, and Proskauer.</w:t>
      </w:r>
    </w:p>
    <w:p>
      <w:pPr>
        <w:pStyle w:val="Normal"/>
        <w:numPr>
          <w:ilvl w:val="0"/>
          <w:numId w:val="1"/>
        </w:numPr>
        <w:spacing w:lineRule="auto" w:line="480"/>
        <w:ind w:left="0" w:firstLine="360"/>
        <w:rPr>
          <w:highlight w:val="yellow"/>
        </w:rPr>
      </w:pPr>
      <w:r>
        <w:rPr>
          <w:highlight w:val="yellow"/>
        </w:rPr>
        <w:t>Moreover, Rubenstein erroneously claims that foreigners could not be listed as inventors</w:t>
      </w:r>
    </w:p>
    <w:p>
      <w:pPr>
        <w:pStyle w:val="Normal"/>
        <w:numPr>
          <w:ilvl w:val="0"/>
          <w:numId w:val="1"/>
        </w:numPr>
        <w:spacing w:lineRule="auto" w:line="480"/>
        <w:ind w:left="0" w:firstLine="360"/>
        <w:rPr>
          <w:highlight w:val="yellow"/>
        </w:rPr>
      </w:pPr>
      <w:r>
        <w:rPr>
          <w:highlight w:val="yellow"/>
        </w:rPr>
        <w:t>in diametric opposition to Section 115 of the Patent Act which, according to the Plaintiffs’s best understanding may invalidate any patents at issuance; thereafter, Mr. Wheeler expedites, and bills for such, the immigration status of Mr. Shirajee and Mr. Rosario so that they may be listed as inventors; still at this point, Mr. Joao, under the direction of Rubenstein, fails to state proper inventors.</w:t>
      </w:r>
    </w:p>
    <w:p>
      <w:pPr>
        <w:pStyle w:val="Normal"/>
        <w:numPr>
          <w:ilvl w:val="0"/>
          <w:numId w:val="1"/>
        </w:numPr>
        <w:spacing w:lineRule="auto" w:line="480"/>
        <w:ind w:left="0" w:firstLine="360"/>
        <w:rPr>
          <w:highlight w:val="yellow"/>
        </w:rPr>
      </w:pPr>
      <w:r>
        <w:rPr>
          <w:highlight w:val="yellow"/>
        </w:rPr>
        <w:t>Still further, the Plaintiffs required Rubenstein’s participation, and wherein Rubenstein willfully failed to participate, by teleconference during its first major technology disclosure with Real 3D, Inc. (then a consortium of Intel Corp., Silicon Graphics, Inc., and Lockheed Martin Corp), during which time it was found that Mr. Joao, under the direction of Rubenstein, protected only the imaging invention, and wherein the Plaintiffs cannot make full disclosures of the video invention and the combination of imaging and scaled video where, Mr. Wheeler, after the meeting, calls Rubenstein who opines that no damage may result from the late filings as the protection of the inventions rest on the date of invention and not the filing dates; unfortunately, Rubenstein was remiss in failing to state that the international patent system relies on a “first to file” basis, rather than his stated invention date instructions, and thus potentially exposes the Plaintiffs’s international patent portfolio based on the late filings of imaging, video scaling, and the combination of imaging and scaled video.</w:t>
      </w:r>
    </w:p>
    <w:p>
      <w:pPr>
        <w:pStyle w:val="Normal"/>
        <w:numPr>
          <w:ilvl w:val="0"/>
          <w:numId w:val="1"/>
        </w:numPr>
        <w:spacing w:lineRule="auto" w:line="480"/>
        <w:ind w:left="0" w:firstLine="360"/>
        <w:rPr>
          <w:highlight w:val="yellow"/>
        </w:rPr>
      </w:pPr>
      <w:r>
        <w:rPr>
          <w:highlight w:val="yellow"/>
        </w:rPr>
        <w:t>Still further, the Plaintiffs references the removal of Mr. Joao as the Plaintiffs patent prosecutor, under the direction of Rubenstein, and his replacement by Foley &amp; Lardner, specifically referred by Mr. Wheeler and Mr. Utley, and still under the direction of Rubenstein.  The Plaintiffs further alleges that Rubenstein is negligent in the oversight of Foley &amp; Lardner’s work as they fail to: (a) correct the mistakes of Mr. Joao, pursue non-provisional patent prosecution for the Plaintiffs that results in flawed work of their own, still under the direction of Rubenstein, and when corrected by the Plaintiffs, still file non-provisional patent applications filled with flaws; (b) file non-provisional patent applications with missing and changed inventors; (c) write non-provisional patent applications into the name of the Plaintiffs’s President &amp; Chief Operating Officer, a one Brian G. Utley, with no assignment to the Plaintiffs, and an individual who had a close association with the Foley &amp; Lardner lead, Mr. Dick, with full knowledge that Mr. Utley</w:t>
      </w:r>
    </w:p>
    <w:p>
      <w:pPr>
        <w:pStyle w:val="Normal"/>
        <w:numPr>
          <w:ilvl w:val="0"/>
          <w:numId w:val="1"/>
        </w:numPr>
        <w:spacing w:lineRule="auto" w:line="480"/>
        <w:ind w:left="0" w:firstLine="360"/>
        <w:rPr/>
      </w:pPr>
      <w:r>
        <w:rPr>
          <w:highlight w:val="yellow"/>
        </w:rPr>
        <w:t xml:space="preserve">could not and was not inventor of the subject matter of those non-provisional applications; and (d) failed to disclose the former </w:t>
      </w:r>
      <w:del w:id="4010" w:author="Eliot Ivan Bernstein" w:date="2008-04-04T17:35:00Z">
        <w:r>
          <w:rPr>
            <w:highlight w:val="yellow"/>
          </w:rPr>
          <w:delText>intellectual property</w:delText>
        </w:r>
      </w:del>
      <w:ins w:id="4011" w:author="Eliot Ivan Bernstein" w:date="2008-04-04T17:35:00Z">
        <w:r>
          <w:rPr>
            <w:highlight w:val="yellow"/>
          </w:rPr>
          <w:t>IP</w:t>
        </w:r>
      </w:ins>
      <w:r>
        <w:rPr>
          <w:highlight w:val="yellow"/>
        </w:rPr>
        <w:t xml:space="preserve"> malfeasances of Mr. Utley and Mr. Dick at Mr. Utley’s former employer, Diamond Turf Lawnmower in Florida.</w:t>
      </w:r>
    </w:p>
    <w:p>
      <w:pPr>
        <w:pStyle w:val="Normal"/>
        <w:numPr>
          <w:ilvl w:val="0"/>
          <w:numId w:val="1"/>
        </w:numPr>
        <w:spacing w:lineRule="auto" w:line="480"/>
        <w:ind w:left="0" w:firstLine="360"/>
        <w:rPr>
          <w:highlight w:val="yellow"/>
        </w:rPr>
      </w:pPr>
      <w:r>
        <w:rPr>
          <w:highlight w:val="yellow"/>
        </w:rPr>
        <w:t>Moreover, the Plaintiffs re-alleges that Rubenstein tortuously interfered with a business contract by and between the Plaintiffs and Warner Bros, wherein a one Wayne M. Smith, Vice President and Senior Litigation and Patent Counsel called upon Rubenstein to re-opine, as he had many times before, and Rubenstein refuses based upon his stated conflicts of interest when such conflicts of interest were not stated during the times of the Plaintiffs’s technology disclosures to Rubenstein nor in Rubenstein’s previous discussions with Warner Bros., and in light of his proffered employment by, including but not limited to, MPEG LA, LLC. Most specifically, the Plaintiffs submits the statement of P. Stephen Lamont, Chief Executive Officer (“CEO Lamont”) that describes his December 2001 to April 2002 discussions and correspondences with Rubenstein, prefaced by letters of David Colter, former Vice President for Advanced Technology of Warner Bros. that references Rubenstein’s validation of the Plaintiffs’s inventions.</w:t>
      </w:r>
    </w:p>
    <w:p>
      <w:pPr>
        <w:pStyle w:val="Normal"/>
        <w:numPr>
          <w:ilvl w:val="0"/>
          <w:numId w:val="1"/>
        </w:numPr>
        <w:spacing w:lineRule="auto" w:line="480"/>
        <w:ind w:left="0" w:firstLine="360"/>
        <w:rPr/>
      </w:pPr>
      <w:r>
        <w:rPr>
          <w:highlight w:val="yellow"/>
        </w:rPr>
        <w:t xml:space="preserve">Lastly, the Plaintiffs re-alleges the misfeasance of Rubenstein in light of his failure to file a copyright with the Unites States Library of Congress pertaining to the protection of the source code algorithmically enabling the Plaintiffs’s inventions, the drafting of which was billed for by Mr. Wheeler’s office of Proskauer, although said office, to the best of the Plaintiffs’s knowledge, employed no </w:t>
      </w:r>
      <w:del w:id="4012" w:author="Eliot Ivan Bernstein" w:date="2008-04-04T17:35:00Z">
        <w:r>
          <w:rPr>
            <w:highlight w:val="yellow"/>
          </w:rPr>
          <w:delText>intellectual property</w:delText>
        </w:r>
      </w:del>
      <w:ins w:id="4013" w:author="Eliot Ivan Bernstein" w:date="2008-04-04T17:35:00Z">
        <w:r>
          <w:rPr>
            <w:highlight w:val="yellow"/>
          </w:rPr>
          <w:t>IP</w:t>
        </w:r>
      </w:ins>
      <w:r>
        <w:rPr>
          <w:highlight w:val="yellow"/>
        </w:rPr>
        <w:t xml:space="preserve"> attorneys. </w:t>
      </w:r>
    </w:p>
    <w:p>
      <w:pPr>
        <w:pStyle w:val="Normal"/>
        <w:numPr>
          <w:ilvl w:val="0"/>
          <w:numId w:val="1"/>
        </w:numPr>
        <w:spacing w:lineRule="auto" w:line="480"/>
        <w:ind w:left="0" w:firstLine="360"/>
        <w:rPr>
          <w:highlight w:val="yellow"/>
        </w:rPr>
      </w:pPr>
      <w:r>
        <w:rPr>
          <w:highlight w:val="yellow"/>
        </w:rPr>
        <w:t>Moreover, the Plaintiffs further re-alleges that Rubenstein concealed and knowingly: (I) failed to disclose that which Rubenstein was required by law to disclose; (II) spoke falsehoods and presented false documents; (III) made false statement of law and fact; (IV) participated, under the supervision of and with Mr. Joao, who was recruited by Rubenstein to assist, the Plaintiffs alleges, in the burying the Plaintiffs’s invention, in the creation or preservation of documentation when Rubenstein knew that said documentation is false; (V) under the supervision of and with Mr. Joao had perpetrated a fraud upon a tribunal, the USPTO, without revealing the fraud to such tribunal; and (V) engaged in illegal conduct and conduct contrary to Disciplinary Rules.</w:t>
      </w:r>
    </w:p>
    <w:p>
      <w:pPr>
        <w:pStyle w:val="Normal"/>
        <w:numPr>
          <w:ilvl w:val="0"/>
          <w:numId w:val="1"/>
        </w:numPr>
        <w:spacing w:lineRule="auto" w:line="480"/>
        <w:ind w:left="0" w:firstLine="360"/>
        <w:rPr>
          <w:highlight w:val="yellow"/>
        </w:rPr>
      </w:pPr>
      <w:r>
        <w:rPr>
          <w:highlight w:val="yellow"/>
        </w:rPr>
        <w:t xml:space="preserve">More specifically, the Plaintiffs re-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knowingly failed to disclose that which Rubenstein was required by law to disclose, in the allegedly burying of the Plaintiffs’s inventions, and perhaps the facts of the matter, cross-currently, see Mr. Utley, Mr. Wheeler, and Crossbow preparing for burying the Plaintiffs itself. </w:t>
      </w:r>
    </w:p>
    <w:p>
      <w:pPr>
        <w:pStyle w:val="Normal"/>
        <w:numPr>
          <w:ilvl w:val="0"/>
          <w:numId w:val="1"/>
        </w:numPr>
        <w:spacing w:lineRule="auto" w:line="480"/>
        <w:ind w:left="0" w:firstLine="360"/>
        <w:rPr>
          <w:highlight w:val="yellow"/>
        </w:rPr>
      </w:pPr>
      <w:r>
        <w:rPr>
          <w:highlight w:val="yellow"/>
        </w:rPr>
        <w:t>Moreover, the Plaintiffs re-alleges that Rubenstein knowingly spoke falsehoods and presented false documents, in investor and potential licensee discussions while representing the Plaintiffs as the ultimate responsible party in the Plaintiffs’s patent prosecution process, and especially in those certain discussions with the Plaintiffs’s “seed” investor, an affiliate of Huizenga Holdings, Inc. and Warner Bros. as well as other clients.</w:t>
      </w:r>
    </w:p>
    <w:p>
      <w:pPr>
        <w:pStyle w:val="Normal"/>
        <w:numPr>
          <w:ilvl w:val="0"/>
          <w:numId w:val="1"/>
        </w:numPr>
        <w:spacing w:lineRule="auto" w:line="480"/>
        <w:ind w:left="0" w:firstLine="360"/>
        <w:rPr>
          <w:highlight w:val="yellow"/>
        </w:rPr>
      </w:pPr>
      <w:r>
        <w:rPr>
          <w:highlight w:val="yellow"/>
        </w:rPr>
        <w:t>Furthermore, the Plaintiffs further re-alleges that Rubenstein made false statement of</w:t>
      </w:r>
    </w:p>
    <w:p>
      <w:pPr>
        <w:pStyle w:val="Normal"/>
        <w:numPr>
          <w:ilvl w:val="0"/>
          <w:numId w:val="1"/>
        </w:numPr>
        <w:spacing w:lineRule="auto" w:line="480"/>
        <w:ind w:left="0" w:firstLine="360"/>
        <w:rPr>
          <w:highlight w:val="yellow"/>
        </w:rPr>
      </w:pPr>
      <w:r>
        <w:rPr>
          <w:highlight w:val="yellow"/>
        </w:rPr>
        <w:t>law and fact, and as to fact in his discussions with investors and potential license partners, particularly, including but not limited to, an affiliate of Huizenga Holdings, Inc., Warner Bros., Crossbow Ventures, and through others, SONY Corporation, and as particularly described herein.</w:t>
      </w:r>
    </w:p>
    <w:p>
      <w:pPr>
        <w:pStyle w:val="Normal"/>
        <w:numPr>
          <w:ilvl w:val="0"/>
          <w:numId w:val="1"/>
        </w:numPr>
        <w:spacing w:lineRule="auto" w:line="480"/>
        <w:ind w:left="0" w:firstLine="360"/>
        <w:rPr>
          <w:highlight w:val="yellow"/>
        </w:rPr>
      </w:pPr>
      <w:r>
        <w:rPr>
          <w:highlight w:val="yellow"/>
        </w:rPr>
        <w:t xml:space="preserve">Additionally, the Plaintiffs further alleges that Rubenstein participated, under the supervision of and with Mr. Joao, who was recruited by Rubenstein to assist, the Plaintiffs alleges, in the burying the Plaintiffs’s invention, in the creation or preservation of documentation when Rubenstein knew that said documentation is false.  </w:t>
      </w:r>
    </w:p>
    <w:p>
      <w:pPr>
        <w:pStyle w:val="Normal"/>
        <w:numPr>
          <w:ilvl w:val="0"/>
          <w:numId w:val="1"/>
        </w:numPr>
        <w:spacing w:lineRule="auto" w:line="480"/>
        <w:ind w:left="0" w:firstLine="360"/>
        <w:rPr>
          <w:highlight w:val="yellow"/>
        </w:rPr>
      </w:pPr>
      <w:r>
        <w:rPr>
          <w:highlight w:val="yellow"/>
        </w:rPr>
        <w:t>Lastly, the Plaintiffs further alleges that Rubenstein according to the supervision of and with Mr. Joao and attorneys of Foley &amp; Lardner had perpetrated a fraud upon a tribunal, the USPTO, via principles of respondeat superior and vicarious liability, without revealing the fraud to such tribunal.</w:t>
      </w:r>
    </w:p>
    <w:p>
      <w:pPr>
        <w:pStyle w:val="Normal"/>
        <w:numPr>
          <w:ilvl w:val="0"/>
          <w:numId w:val="1"/>
        </w:numPr>
        <w:spacing w:lineRule="auto" w:line="480"/>
        <w:ind w:left="0" w:firstLine="360"/>
        <w:rPr>
          <w:highlight w:val="yellow"/>
        </w:rPr>
      </w:pPr>
      <w:r>
        <w:rPr>
          <w:highlight w:val="yellow"/>
        </w:rPr>
        <w:t>Furthermore, the Plaintiffs alleges that Rubenstein failed to maintain required bookkeeping records for the seven (7) year period including, but not limited to copies of all bill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should have rendered to the Plaintiffs. Moreover, in representation of the Plaintiffs, Rubenstein acknowledges that he neither kept no notes, electronic mail messages, nor other records in his deposition with regard to the Litigation, wherein such Litigation is wholly irrelevant to the Complaint, but is instructive for these purposes.</w:t>
      </w:r>
    </w:p>
    <w:p>
      <w:pPr>
        <w:pStyle w:val="Normal"/>
        <w:numPr>
          <w:ilvl w:val="0"/>
          <w:numId w:val="1"/>
        </w:numPr>
        <w:spacing w:lineRule="auto" w:line="480"/>
        <w:ind w:left="0" w:firstLine="360"/>
        <w:rPr>
          <w:highlight w:val="yellow"/>
        </w:rPr>
      </w:pPr>
      <w:r>
        <w:rPr>
          <w:highlight w:val="yellow"/>
        </w:rPr>
        <w:t>Moreover, and upon request by subsequent patent counsel, Foley &amp; Lardner, Rubenstein failed, under principles of respondeat superior and vicarious liability, to require his charge, Mr. Joao to remit all documents required, and not least of all, documentation Mr. Joao, by admission, destroyed.</w:t>
      </w:r>
    </w:p>
    <w:p>
      <w:pPr>
        <w:pStyle w:val="Normal"/>
        <w:numPr>
          <w:ilvl w:val="0"/>
          <w:numId w:val="1"/>
        </w:numPr>
        <w:spacing w:lineRule="auto" w:line="480"/>
        <w:ind w:left="0" w:firstLine="360"/>
        <w:rPr>
          <w:highlight w:val="yellow"/>
        </w:rPr>
      </w:pPr>
      <w:r>
        <w:rPr>
          <w:highlight w:val="yellow"/>
        </w:rPr>
        <w:t>Lastly, as previously described,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as a means to cloak his involvement in the burying of the Plaintiffs’s inventions.”</w:t>
      </w:r>
    </w:p>
    <w:p>
      <w:pPr>
        <w:pStyle w:val="Normal"/>
        <w:numPr>
          <w:ilvl w:val="0"/>
          <w:numId w:val="1"/>
        </w:numPr>
        <w:spacing w:lineRule="auto" w:line="480"/>
        <w:ind w:left="0" w:firstLine="360"/>
        <w:rPr/>
      </w:pPr>
      <w:r>
        <w:rPr>
          <w:highlight w:val="yellow"/>
        </w:rPr>
        <w:t xml:space="preserve">The Plaintiffs further alleges that, once Rubenstein and Mr. Joao saw the Plaintiffs’s inventions, Rubenstein sees the personal, financial need to bury these inventions, and recruits Mr. Joao as the executioner of the Plaintiffs’s inventions. Moreover, the Plaintiffs’s inventions, while certainly not end to end solutions are literally the backbone technology of, including but not limited to, MPEG and DVD, pose formidable competitive threats to those pools, and certainly pose a threat, by this one example, to Rubenstein’s fee of $8,500 per essential patent; Rubenstein counts among his clients both licensors (Alcatel) and licensees (Alcatel, Ccube Microsystems, Divicom a unit of Harmonic) of MPEG evidenced by comparing his biography at http://www.proskauer.com/lawyers_at_proskauer/atty_data/4747 with MPEG LA licensors and licensees at </w:t>
      </w:r>
      <w:hyperlink r:id="rId24">
        <w:r>
          <w:rPr>
            <w:rStyle w:val="InternetLink"/>
            <w:highlight w:val="yellow"/>
          </w:rPr>
          <w:t>http://www.mpegla.com/</w:t>
        </w:r>
      </w:hyperlink>
      <w:r>
        <w:rPr>
          <w:highlight w:val="yellow"/>
        </w:rPr>
        <w:t>.</w:t>
      </w:r>
    </w:p>
    <w:p>
      <w:pPr>
        <w:pStyle w:val="Normal"/>
        <w:numPr>
          <w:ilvl w:val="0"/>
          <w:numId w:val="1"/>
        </w:numPr>
        <w:spacing w:lineRule="auto" w:line="480"/>
        <w:ind w:left="0" w:firstLine="360"/>
        <w:rPr>
          <w:highlight w:val="yellow"/>
        </w:rPr>
      </w:pPr>
      <w:r>
        <w:rPr>
          <w:highlight w:val="yellow"/>
        </w:rPr>
        <w:t>Moreover, in his response, Rubenstein relies upon the testimony of certain individuals, including, but not limited to Mr. Wheeler, Mr. Utley, Mr. Raymond T. Hersh, the former Chief Financial Officer of the Plaintiffs, and Gerald Lewin, a principal in the accounting</w:t>
      </w:r>
    </w:p>
    <w:p>
      <w:pPr>
        <w:pStyle w:val="Normal"/>
        <w:numPr>
          <w:ilvl w:val="0"/>
          <w:numId w:val="1"/>
        </w:numPr>
        <w:spacing w:lineRule="auto" w:line="480"/>
        <w:ind w:left="0" w:firstLine="360"/>
        <w:rPr>
          <w:highlight w:val="yellow"/>
        </w:rPr>
      </w:pPr>
      <w:r>
        <w:rPr>
          <w:highlight w:val="yellow"/>
        </w:rPr>
        <w:t>firm of Goldstein Lewin &amp; Plaintiffs of Boca Raton, Fla. and the Plaintiffs’s former outside C.P.A. firm.</w:t>
      </w:r>
    </w:p>
    <w:p>
      <w:pPr>
        <w:pStyle w:val="Normal"/>
        <w:numPr>
          <w:ilvl w:val="0"/>
          <w:numId w:val="1"/>
        </w:numPr>
        <w:spacing w:lineRule="auto" w:line="480"/>
        <w:ind w:left="0" w:firstLine="360"/>
        <w:rPr>
          <w:highlight w:val="yellow"/>
        </w:rPr>
      </w:pPr>
      <w:r>
        <w:rPr>
          <w:highlight w:val="yellow"/>
        </w:rPr>
        <w:t>Furthermore, as to Mr. Wheeler, and wherein he states in his deposition that stems from that certain Litigation that is wholly irrelevant to this Complaint, but is instructive for these purposes, that Rubenstein did not perform any patent work or patent oversight work, then in another instance Mr. Wheeler states that he contacts Rubenstein to determine what Rubenstein needs to determine the patentability of the Plaintiffs’s  inventions, and referencing Mr. Wheeler’s letter to a one Richard Rossman.  Additionally, in his Florida Bar response, Mr. Wheeler, while he admits of limited instances of consulting Rubenstein, is found consulting Rubenstein who fervently has claimed that “The only thing I did for Iviewit is I referred them to another patent lawyer.”</w:t>
      </w:r>
    </w:p>
    <w:p>
      <w:pPr>
        <w:pStyle w:val="Normal"/>
        <w:numPr>
          <w:ilvl w:val="0"/>
          <w:numId w:val="1"/>
        </w:numPr>
        <w:spacing w:lineRule="auto" w:line="480"/>
        <w:ind w:left="0" w:firstLine="360"/>
        <w:rPr>
          <w:highlight w:val="yellow"/>
        </w:rPr>
      </w:pPr>
      <w:r>
        <w:rPr>
          <w:highlight w:val="yellow"/>
        </w:rPr>
        <w:t>Thus, this Court should note that the reliance in any of Rubenstein’s filings, and/or proceedings in this matter, on the testimony of Mr. Wheeler that would seemingly exculpate Rubenstein, by the above declaration it is clear that the testimony of Mr. Wheeler is worthless.</w:t>
      </w:r>
    </w:p>
    <w:p>
      <w:pPr>
        <w:pStyle w:val="Normal"/>
        <w:numPr>
          <w:ilvl w:val="0"/>
          <w:numId w:val="1"/>
        </w:numPr>
        <w:spacing w:lineRule="auto" w:line="480"/>
        <w:ind w:left="0" w:firstLine="360"/>
        <w:rPr/>
      </w:pPr>
      <w:r>
        <w:rPr>
          <w:highlight w:val="yellow"/>
        </w:rPr>
        <w:t xml:space="preserve">Additionally, as to Mr. Utley, and wherein he states in his deposition, interalia, that stems from that certain Litigation that is wholly irrelevant to this Complaint, but is instructive for these purposes, at one instance that he had no discussions with Rubenstein pertaining to the Plaintiffs’s </w:t>
      </w:r>
      <w:del w:id="4014" w:author="Eliot Ivan Bernstein" w:date="2008-04-04T17:35:00Z">
        <w:r>
          <w:rPr>
            <w:highlight w:val="yellow"/>
          </w:rPr>
          <w:delText>intellectual property</w:delText>
        </w:r>
      </w:del>
      <w:ins w:id="4015" w:author="Eliot Ivan Bernstein" w:date="2008-04-04T17:35:00Z">
        <w:r>
          <w:rPr>
            <w:highlight w:val="yellow"/>
          </w:rPr>
          <w:t>IP</w:t>
        </w:r>
      </w:ins>
      <w:r>
        <w:rPr>
          <w:highlight w:val="yellow"/>
        </w:rPr>
        <w:t>, and then in another instance states that he had conversations with Rubenstein to apprise him of the status of the Plaintiffs’s patent prosecution process relative to a proposed contract with Warner Bros.</w:t>
      </w:r>
    </w:p>
    <w:p>
      <w:pPr>
        <w:pStyle w:val="Normal"/>
        <w:numPr>
          <w:ilvl w:val="0"/>
          <w:numId w:val="1"/>
        </w:numPr>
        <w:spacing w:lineRule="auto" w:line="480"/>
        <w:ind w:left="0" w:firstLine="360"/>
        <w:rPr>
          <w:highlight w:val="yellow"/>
        </w:rPr>
      </w:pPr>
      <w:r>
        <w:rPr>
          <w:highlight w:val="yellow"/>
        </w:rPr>
        <w:t>Thus, this Court should note that the reliance in any of Rubenstein’s filings, and/or proceedings in this matter, on the testimony of Mr. Utley that would seemingly exculpate Rubenstein, by the above inconsistencies, it is clear that the testimony of Mr. Utley is worthless.</w:t>
      </w:r>
    </w:p>
    <w:p>
      <w:pPr>
        <w:pStyle w:val="Normal"/>
        <w:numPr>
          <w:ilvl w:val="0"/>
          <w:numId w:val="1"/>
        </w:numPr>
        <w:spacing w:lineRule="auto" w:line="480"/>
        <w:ind w:left="0" w:firstLine="360"/>
        <w:rPr/>
      </w:pPr>
      <w:r>
        <w:rPr>
          <w:highlight w:val="yellow"/>
        </w:rPr>
        <w:t>Furthermore, the Plaintiffs references the testimony of Raymond T. Hersh, former Chief Financial Officer of the Plaintiffs stating the satisfaction of the Plaintiffs with the services of Proskauer. However, sometime before, and during Mr. Hersh’s tenure with the Plaintiffs, we reference an electronic mail message from a one William R. Kasser</w:t>
      </w:r>
      <w:r>
        <w:rPr>
          <w:rStyle w:val="FootnoteAnchor"/>
          <w:highlight w:val="yellow"/>
        </w:rPr>
        <w:footnoteReference w:id="52"/>
      </w:r>
      <w:r>
        <w:rPr>
          <w:highlight w:val="yellow"/>
        </w:rPr>
        <w:t xml:space="preserve">, a former accounting consultant of the Plaintiffs to Eliot Bernstein, wherein Mr. Kasser, as a result of an account reconciliation, alleges gross fraud in the booking of Plaintiffs revenues by Mr. Hersh and Mr. Utley. </w:t>
      </w:r>
    </w:p>
    <w:p>
      <w:pPr>
        <w:pStyle w:val="Normal"/>
        <w:numPr>
          <w:ilvl w:val="0"/>
          <w:numId w:val="1"/>
        </w:numPr>
        <w:spacing w:lineRule="auto" w:line="480"/>
        <w:ind w:left="0" w:firstLine="360"/>
        <w:rPr>
          <w:highlight w:val="yellow"/>
        </w:rPr>
      </w:pPr>
      <w:r>
        <w:rPr>
          <w:highlight w:val="yellow"/>
        </w:rPr>
        <w:t>Thus, this Court should note that the reliance in any of Rubenstein's filings, and/or proceedings in this matter, on the testimony of Mr. Hersh that would seemingly exculpate Rubenstein, by the above declaration it is clear that the testimony of Mr. Hersh is worthless.</w:t>
      </w:r>
    </w:p>
    <w:p>
      <w:pPr>
        <w:pStyle w:val="Normal"/>
        <w:numPr>
          <w:ilvl w:val="0"/>
          <w:numId w:val="1"/>
        </w:numPr>
        <w:spacing w:lineRule="auto" w:line="480"/>
        <w:ind w:left="0" w:firstLine="360"/>
        <w:rPr/>
      </w:pPr>
      <w:r>
        <w:rPr>
          <w:highlight w:val="yellow"/>
        </w:rPr>
        <w:t>Finally, the Plaintiffs attaches a witness list</w:t>
      </w:r>
      <w:r>
        <w:rPr>
          <w:rStyle w:val="FootnoteAnchor"/>
          <w:highlight w:val="yellow"/>
        </w:rPr>
        <w:footnoteReference w:id="53"/>
      </w:r>
      <w:r>
        <w:rPr>
          <w:highlight w:val="yellow"/>
        </w:rPr>
        <w:t xml:space="preserve"> that contains individual names, addresses, and telephone numbers, all of which shall attest to Rubenstein’s,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engagement in a series of dishonesties, appearances of untrustworthiness, conduct involving dishonesty, fraud, deceit, and misrepresentation, in particular wherein Rubenstein dishonorably found the need to disavow, interalia: any knowledge whatsoever of the Plaintiffs; any knowledge whatsoever of Mr. Bernstein and the other true inventors; any knowledge whatsoever of techniques known as pan and zoom technology; and through his refusal to answer questions regarding the allegedly vicariously liable MPEG LA, LLC amongst others; his charge that the deposition was harassment in that he had nothing to do with the Plaintiffs; his steadfast denial of technology known as scaled video; his claim as to never opining on the Plaintiffs’s technology; his denial of ever having been involved in meetings concerning the Plaintiffs; his denial of ever having any discussion with anyone at Proskauer concerning the Plaintiffs’s technology; his admission of not keeping notes or records of his conversations to Mr. Wheeler; his acknowledgement of never having billed the Plaintiffs, though his name appears more than a dozen times, absent those billings that may have purposely removed, in billings from Mr. Wheeler’s office; his denial of making any representations to any party with regard to the Plaintiffs’s technologies; his stunning reversal of his possible conversation with third parties regarding the Plaintiffs’s technologies; and, his lack of knowledge as to why his name appears in an electronic mail message to a member of AOL Time Warner’s investment team, wherein that message states that Rubenstein opined on the Plaintiffs’s technologies; the facts of the matter, may it please the Court, are clearly beyond dispute.</w:t>
      </w:r>
    </w:p>
    <w:p>
      <w:pPr>
        <w:pStyle w:val="Normal"/>
        <w:numPr>
          <w:ilvl w:val="0"/>
          <w:numId w:val="1"/>
        </w:numPr>
        <w:spacing w:lineRule="auto" w:line="480"/>
        <w:ind w:left="0" w:firstLine="360"/>
        <w:rPr/>
      </w:pPr>
      <w:r>
        <w:rPr>
          <w:highlight w:val="yellow"/>
        </w:rPr>
        <w:t>As to Krane</w:t>
      </w:r>
      <w:r>
        <w:rPr>
          <w:rStyle w:val="FootnoteAnchor"/>
          <w:highlight w:val="yellow"/>
        </w:rPr>
        <w:footnoteReference w:id="54"/>
      </w:r>
      <w:r>
        <w:rPr>
          <w:highlight w:val="yellow"/>
        </w:rPr>
        <w:t>, On May 27, 7004, Thomas J. Cahill, Chief Counsel ("Cahill") for the New York State Supreme Court - Appellate Division First Department Disciplinary Committee ("Department") acknowledged a conflict of interest caused by the responses of Krane, a partner of Proskauer, made on behalf of Krane himself and his partner at Proskauer, Kenneth Rubenstein Docket 82003.11531 ("Rubenstein").  The conflict was exposed by the Clerk of the Court, Catherine O'Hagan Wolfe ("Wolfe"), New York State Supreme Court - Appellate Division First Department ("First Department Appellate") and further Wolfe made the recommendation to have the Department motioned to move the matter out the existing conflict.  Additionally. we write to have the complaint moved out of the conflict to a venue void of Krane's and Cahill's influence, which after discussions with Wolfe, due to Krane's other public positions, appears to exclude the Second, Third or Fourth departments, and therefore leave the choice of appropriate venue void of influence and conflict to the First Department Appellate to decide. That the actions of Krane have caused Cahill on behalf of the Department to file a motion to have the matter moved from the Department due to the appearance of impropriety and potential conflict of interests and further have led to complaints being filed against a senior official, Cahill, at the Department for collusion in the matters cited herein.</w:t>
      </w:r>
    </w:p>
    <w:p>
      <w:pPr>
        <w:pStyle w:val="Normal"/>
        <w:numPr>
          <w:ilvl w:val="0"/>
          <w:numId w:val="1"/>
        </w:numPr>
        <w:spacing w:lineRule="auto" w:line="480"/>
        <w:ind w:left="0" w:firstLine="360"/>
        <w:rPr>
          <w:highlight w:val="yellow"/>
        </w:rPr>
      </w:pPr>
      <w:r>
        <w:rPr>
          <w:highlight w:val="yellow"/>
        </w:rPr>
        <w:t>The charges against Krane for impropriety and conflict are of the most serious in nature due to the complexity of the situation and the circumstances surrounding the case. This case is filed due to Krane acting as direct counsel in defense of complaints against his partner Rubenstein: Proskauer and himself, who all stand accused before the Department of patent theft and a myriad of peripheral charges stemming from such attempted theft: while Krane held public office positions with the Department, which clearly conflicted and precluded him from using his influence or acting in anyway on behalf of anyone or any entity that he is intimately involved with.</w:t>
      </w:r>
    </w:p>
    <w:p>
      <w:pPr>
        <w:pStyle w:val="Normal"/>
        <w:numPr>
          <w:ilvl w:val="0"/>
          <w:numId w:val="1"/>
        </w:numPr>
        <w:spacing w:lineRule="auto" w:line="480"/>
        <w:ind w:left="0" w:firstLine="360"/>
        <w:rPr>
          <w:highlight w:val="yellow"/>
        </w:rPr>
      </w:pPr>
      <w:r>
        <w:rPr>
          <w:highlight w:val="yellow"/>
        </w:rPr>
        <w:t>It is Complainant's contention that due to Rubenstein's inability to adequately defend himself against the charges he faces at the Department, that he and Proskauer intentionally sought to buy Rubenstein out of investigation through the selection of Krane, a member of the Department and President of the NYSBA to aid him in his defense, clearly knowing the conflict of interest that existed and hoping that Krane's influence at the Department would cause prejudice in his favor, especially if Krane acted personally on his behalf. That once Rubenstein recruited Krane an underling in his department at Proskauer, that Krane then sought favoritism through Cahill, using his past relationship with Cahill and his position of influence at the Department, to deny due process to the Complainant's complaints.  Finally, that once this system of abuse was established, that the Department was used as a Prokauer shield, to influence other state and federal agencies investigating these matters, through false and misleading information regarding the outcome of the Complainant complaints at the Department so as this conflict then permeated outside the Department and caused prejudice not only in the New York complaints but other state and federal investigations looking into these matters.</w:t>
      </w:r>
    </w:p>
    <w:p>
      <w:pPr>
        <w:pStyle w:val="Normal"/>
        <w:numPr>
          <w:ilvl w:val="0"/>
          <w:numId w:val="1"/>
        </w:numPr>
        <w:spacing w:lineRule="auto" w:line="480"/>
        <w:ind w:left="0" w:firstLine="360"/>
        <w:rPr>
          <w:highlight w:val="yellow"/>
        </w:rPr>
      </w:pPr>
      <w:r>
        <w:rPr>
          <w:highlight w:val="yellow"/>
        </w:rPr>
        <w:t>Krane's past and present affiliations with the Department over the last decade and additionally his roles at New York State Bar Association ("NYSBA") preclude him from any involvement with complaints against his firm, its partners, and especially himself. Krane in acting as counsel for Rubenstein and himself, failed to disclose the conflicts he had, in acting as counsel and not only failed to disclose, but further, once confronted with a formal complaint regarding the conflicts, tried to cover up and deny the existence of the conflicts in a formal written response to the Complainant's complaint against him. Against all ethical responsibilities as an attorney and further as a public official, Krane failed to disclose his departmental affiliations in the defenses he asserted acting as counsel on behalf of Rubenstein, Proskauer, and himself to either the Complainant or the Department.</w:t>
      </w:r>
    </w:p>
    <w:p>
      <w:pPr>
        <w:pStyle w:val="Normal"/>
        <w:numPr>
          <w:ilvl w:val="0"/>
          <w:numId w:val="1"/>
        </w:numPr>
        <w:spacing w:lineRule="auto" w:line="480"/>
        <w:ind w:left="0" w:firstLine="360"/>
        <w:rPr>
          <w:highlight w:val="yellow"/>
        </w:rPr>
      </w:pPr>
      <w:r>
        <w:rPr>
          <w:highlight w:val="yellow"/>
        </w:rPr>
        <w:t>As you wil1 see from the initial complaints against Rubenstein and Joao (see Thomas Cahill to obtain full file records) the matters are significantly greater than malpractice and ethics violations and further seeks redress from other regulatory bodies for including but not limited to; fraud against governmemt agencies, theft of patents by patent attorneys, falsification of documents, and misappropriation and conversion of funds. To this end, the Complainant feels that its every move made since the inception of Krane in the complaint process is tainted throughout the Department, as he is well known by everyone throughout the Department and presumably has access and influence at all levels of the Department. When the responses of the Krane are viewed knowing the conflicts with the Department that existed, with absolutely no disclosure, the whole process of the complaints comes into question and demands immediate investigation. It is now impossible to have fairness and due process restored to the Complainant complaints at the</w:t>
      </w:r>
    </w:p>
    <w:p>
      <w:pPr>
        <w:pStyle w:val="Normal"/>
        <w:numPr>
          <w:ilvl w:val="0"/>
          <w:numId w:val="1"/>
        </w:numPr>
        <w:spacing w:lineRule="auto" w:line="480"/>
        <w:ind w:left="0" w:firstLine="360"/>
        <w:rPr>
          <w:highlight w:val="yellow"/>
        </w:rPr>
      </w:pPr>
      <w:r>
        <w:rPr>
          <w:highlight w:val="yellow"/>
        </w:rPr>
        <w:t>Department and therefore, at the bequest of Wolfe, we request that the Department move all the Complainant's complaints to the Clerk of the Court to have the matter reviewed by an unbiased party.  Therefore, let this letter also serve as a request to move the entire matter herein and all Complainant’s complaints, to the  Department's direct oversight, as requested by Wolfe, and further that the Department take actions against all those involved in this matter under 5603 &amp; 6115 of the New York Code, Rules and Regulations ("NYCRR”), The Lawyer's Code of Professional Responsibility ("Code") as adopted by the NYSBA and enforced by the Department and any other applicable codes or laws that govern the Department and its members from such impropriety and abuse of public office.</w:t>
      </w:r>
    </w:p>
    <w:p>
      <w:pPr>
        <w:pStyle w:val="Normal"/>
        <w:numPr>
          <w:ilvl w:val="0"/>
          <w:numId w:val="1"/>
        </w:numPr>
        <w:spacing w:lineRule="auto" w:line="480"/>
        <w:ind w:left="0" w:firstLine="360"/>
        <w:rPr>
          <w:highlight w:val="yellow"/>
        </w:rPr>
      </w:pPr>
      <w:r>
        <w:rPr>
          <w:highlight w:val="yellow"/>
        </w:rPr>
        <w:t>That, prior to being informed by Wolfe of a current conflict with Krane, and prior to Cahill's eventual admission of such conflict, Complainant sent a May 20, 2004 letter to Cahill requesting the striking of the response of Krane on behalf of Rubenstein due to the conflict apparent in his roles with the Department and NYSBA.  Cahill, when called regarding the conflict, denied that the resume of Krane was correct in listing his current roles with the Department, stating that he had no current position with the Department and the NYSBA was not related: therefore, no conflict existed. When asked to tender a written statement regarding Krane's roles and dates with the Department, Cahill refused which prompted the call to Wolfe where it was found that opposite of what Cahill stated, Krane was a member of the Department. The Complainant thus charges the Krane with false and misleading public advertising of his roles at the Department which he lists on his website currently to the public and that according to Cahill are false and misleading claims regarding his public office positions, as they are untrue supposedly.</w:t>
      </w:r>
    </w:p>
    <w:p>
      <w:pPr>
        <w:pStyle w:val="Normal"/>
        <w:numPr>
          <w:ilvl w:val="0"/>
          <w:numId w:val="1"/>
        </w:numPr>
        <w:spacing w:lineRule="auto" w:line="480"/>
        <w:ind w:left="0" w:firstLine="360"/>
        <w:rPr>
          <w:highlight w:val="yellow"/>
        </w:rPr>
      </w:pPr>
      <w:r>
        <w:rPr>
          <w:highlight w:val="yellow"/>
        </w:rPr>
        <w:t>As a result of his April 2003 response on behalf of Rubenstein and his May 21, 2004 response on behalf of himself, the Complainant claims that Krane used his used his conflicted position to influence the Department and other investigatory bodies and has already prejudiced the Complainant's complaints against Rubenstein, Joao and now Krane so severe1y as to deny them due process completely at the Department and with other investigatory bodies. On May 21, 2001 Krane responding for the complaint against himself wluch was conducted in a manner void of ethics and followed no Department rules, Krane directly requests that Cahill personally dismiss the complaint against himself based on wholly false, factually incorrect and misleading statements to the Department. Although Krane tenders a formal response to the Complainant's complaint, Cahill refuses to make the complaint formal and requests the Complainant submit another complaint against Krane, which has prompted this letter, although Cahill appears to be stalling the prosecution of Krane further conforming to Proskauer’s delay tactics; in this case to cause the Complainant to redo that which it already has done twice. The Complainant asserts that the answer by Krane to the first complaint filed against him, be considered his formal response under Department rules and that the original written and verbal requests to file a complaint be considered the initial complaint against Krane, with this letter serving as additional rebuttal to Krane's response. Since Cahill allowed the response of Krane, in his own defense to stop action against Krane and refused to file the Complainant's complaint formally, we again ask the Department to immediately remove Cahill and Krane from the complaint process against Krane, and all Complainant complaints, and immediately open a case file against Krane and properly document the original letters and submissions by both parties as part of the record.</w:t>
      </w:r>
    </w:p>
    <w:p>
      <w:pPr>
        <w:pStyle w:val="Normal"/>
        <w:numPr>
          <w:ilvl w:val="0"/>
          <w:numId w:val="1"/>
        </w:numPr>
        <w:spacing w:lineRule="auto" w:line="480"/>
        <w:ind w:left="0" w:firstLine="360"/>
        <w:rPr>
          <w:highlight w:val="yellow"/>
        </w:rPr>
      </w:pPr>
      <w:r>
        <w:rPr>
          <w:highlight w:val="yellow"/>
        </w:rPr>
        <w:t>Please note that in Krane's May 21, 3004 response to his own complaint, he further</w:t>
      </w:r>
    </w:p>
    <w:p>
      <w:pPr>
        <w:pStyle w:val="Normal"/>
        <w:numPr>
          <w:ilvl w:val="0"/>
          <w:numId w:val="1"/>
        </w:numPr>
        <w:spacing w:lineRule="auto" w:line="480"/>
        <w:ind w:left="0" w:firstLine="360"/>
        <w:rPr>
          <w:highlight w:val="yellow"/>
        </w:rPr>
      </w:pPr>
      <w:r>
        <w:rPr>
          <w:highlight w:val="yellow"/>
        </w:rPr>
        <w:t>attempts to deny and hide his conflict at the department citing that the NYSBA and the Department are not inter-related and do not cause conflict for him. So engorged in his denial of the conflict, Krane purposely with malice and intent to deceive, submits his response and fails to disclose his current and past positions with the Department that cause irrefutable conflict and further attempt to fool one into believing he is not conflicted. Krane attempts to mislead the Complainant and the Department to defend his conflict citing complainants, who are Southerns, are therefore ignorant of the New York separation between the NYSBA and the Department. Krane's attempt to distance himself though this normal separation of the Department and the NYSBA, is false as the separation applies to everyone but Krane who serves numerous roles at both organizations that overlap regarding the creation and enforcement of the Code.  The statement although true one the one hand for almost all attorneys who are members of the NYSBA or the Department does not apply when one is a member of both organizations and serves committees that similarly create the Code for NYSBA and then sits in numerous positions which enforce the Code through the Department; for these few attorneys a conflict clearly exists. Due to the shared rules of the NYSBA and the Departments enforcement of the rules of the NYSBA, certain ethics committees, rules committees and other roles have conflicts. These positions with NYSBA further conflict Krane in acting for any party in these complaints, and would have at minimum demanded disclosure of all positions, as the duality of his public roles for the NYSBA and the Department and his partner position at Proskauer, creates a major conflict in these complaints.  So large is the conflict, that Krane, a professor of ethics, has no defense in his failure to avoid impropriety.  On a final note, Krane's attack against the Complainant as southern hillbillies incapable of understanding New York conflicts of interest also fails in that one of the complainants, P. Stephen Lamont, was born and raised in "Southern" New York and graduated Columbia Law School located deep in the heart of the South.</w:t>
      </w:r>
    </w:p>
    <w:p>
      <w:pPr>
        <w:pStyle w:val="Normal"/>
        <w:numPr>
          <w:ilvl w:val="0"/>
          <w:numId w:val="1"/>
        </w:numPr>
        <w:spacing w:lineRule="auto" w:line="480"/>
        <w:ind w:left="0" w:firstLine="360"/>
        <w:rPr>
          <w:highlight w:val="yellow"/>
        </w:rPr>
      </w:pPr>
      <w:r>
        <w:rPr>
          <w:highlight w:val="yellow"/>
        </w:rPr>
        <w:t>Furthermore, when Krane submitted his May 21, 2004 response addressed and faxed directly to Calull and further copied Complainants, whereby Cahill received and acknowledged such fax, Krane responds as a pro-se Krane in his own complaint and asks Cahill to disregard the complaint filed against him based on false and misleading statements, while having an irrefutable current conflict that he fails to disclose in the letter to Cahill. Cahill when reviewing the Krane's response and seeing that it was Steven C. Krane, a longtime associate, should have immediately acknowledged the conflict, rejected the response, and cited Krane for violations of his professional ethics and duties as a Department member and under the Code.  When the Complainant spoke to Cahill regarding the response of the Krane, he attempted to support Krane as not conflicted, failing also to disclose Krane's present and past affiliations with the Department, exposing how powerful Krane’s influence over Cahill is.  It was at Cahill's refusal to put in writing Krane's positions with the Department, the timeline of all positions held and to file charges against Krane, that the Complainant went outside the Department to Wolfe, whereby Krane's conflict was fully exposed. Complainant then called Cahill, informed him of Wolfe's information regarding Krane's current conflict which Cahill then admitted to knowing about. Upon his acknowledgement. Cahill should have immediately, knowing of the conflict within the Department, moved this matter to the Chair and lodged the Complainant's written complaint against Krane for further proffering such conflicted response in defense of himself and using his influence to influence his own complaint with the Department. Cahill dearly disregards the very ethics he is charged with enforcing showing complete favoritism towards Krane, and refuses to file necessary charges against Krane. Although having already received a formal response from Krane to the Complainant's complaint. The Complainant repeatedly requested that Cahill; (i) remove Krane from all positions of undue influence with respect to the Proskauer, Rubenstein, Joao and Krane complaints; (ii) file charges against Krane and further charges against Proskauer, Rubenstein and Joao for blatant disregard for the Department rules on conflicts and the appearance of impropriety; (iii) charge Krane, Proskauer and Rubenstein with abuse of public office (iv) demerge the Joao complaint; (iv) motion the complaints out the Department due to the conflicts damage thus far and: (v) begin immediate investigation, as the delays caused by the conflict and Kranes influence had caused further damages to the Complainant, preventable possibly, had enforcement of the Code been applied and yet Cahill does nothing.</w:t>
      </w:r>
    </w:p>
    <w:p>
      <w:pPr>
        <w:pStyle w:val="Normal"/>
        <w:numPr>
          <w:ilvl w:val="0"/>
          <w:numId w:val="1"/>
        </w:numPr>
        <w:spacing w:lineRule="auto" w:line="480"/>
        <w:ind w:left="0" w:firstLine="360"/>
        <w:rPr>
          <w:highlight w:val="yellow"/>
        </w:rPr>
      </w:pPr>
      <w:r>
        <w:rPr>
          <w:highlight w:val="yellow"/>
        </w:rPr>
        <w:t>After hearing of the allegations, Wolfe who knows both parties Krane and Cahill, instructed the Complainant to draft a motion to herself as Clerk at the First Department Appellate, requesting to have the complaint of Rubenstein moved outside the Department void of the influence and the cited conflicts between Krane, Proskauer, Rubenstein, Cahill and the Department.  Also disclosed was the fact that despite Krane and Cahill's denial of Krane's current involvement with the Department that Wolfe so informed the Complainant of a Referee position held by Krane currently and was unsure of the other positions he may currently hold and/or have held during the time since the Complainant's initial complaints were filed.</w:t>
      </w:r>
    </w:p>
    <w:p>
      <w:pPr>
        <w:pStyle w:val="Normal"/>
        <w:numPr>
          <w:ilvl w:val="0"/>
          <w:numId w:val="1"/>
        </w:numPr>
        <w:spacing w:lineRule="auto" w:line="480"/>
        <w:ind w:left="0" w:firstLine="360"/>
        <w:rPr>
          <w:highlight w:val="yellow"/>
        </w:rPr>
      </w:pPr>
      <w:r>
        <w:rPr>
          <w:highlight w:val="yellow"/>
        </w:rPr>
        <w:t>By the ethically incestuous breaches of the rules in favor of Krane by Cahill, in allowing the April 11, 2003 response and the May 21, 2004 letters of Krane, there was a deliberate attempt to deny due process to the Complainant's complaints.  The disciplinary rules have been so been bent by those who create and enforce them as to cause public concern that the Department has become a de facto attorney protection agency.  Furthermore, the removal of due process by Cahill with respect to the Complainant's complaints for nearly one and half years have caused further harm to the Complainant's patent applications.  Harmed by the same attorneys the Complainant complains of left undisciplined through Cahill's professional misconduct induced by Krane and Rubenstein who knowingly created the conflict, allowing Proskauer to further cloak themselves in the very laws designed to prosecute them. So weak is the Proskauer, Rubenstein and Joao defenses that they had to resort to this deceptive influence peddling to skirt due process and endanger the reputation and integrity of the entire Department.</w:t>
      </w:r>
    </w:p>
    <w:p>
      <w:pPr>
        <w:pStyle w:val="Normal"/>
        <w:numPr>
          <w:ilvl w:val="0"/>
          <w:numId w:val="1"/>
        </w:numPr>
        <w:spacing w:lineRule="auto" w:line="480"/>
        <w:ind w:left="0" w:firstLine="360"/>
        <w:rPr>
          <w:highlight w:val="yellow"/>
        </w:rPr>
      </w:pPr>
      <w:r>
        <w:rPr>
          <w:highlight w:val="yellow"/>
        </w:rPr>
        <w:t>Krane's attempt to exculpate Rubenstein and himself without formal due process in his responses and have his complaint simply dismissed, uses a system of smoke and mirrors, with Cahill as his assistant, that on the one hand fails to disclose Krane's current positions at the Department which conflict him absolutely and on the other hand to hide behind his New York State Bar Association positions stating they are separate from the Department and therefore constitute no reason for action. Clearly, by this deceptive action, Krane with Cahill assisting, intended the response to mislead the Complainant and the Department and have the conflict charge against Krane dismissed by denying he was conflicted.  Krane further misleads when he states in his response that the case against Rubenstein had been "dismissed" and should remain dismissed, when factually, it was never dismissed, only deferred, and Cahill had reopened it months earlier. These misstatements should have been seen by Cahill as misconduct and prompted him to file charges against Krane for further misconduct, instead we see Cahill again aiding and abetting Krane from facing prosecution. The deceit by Krane and Cahill undermines the integrity of the Department and the Departments ability to regulate attorney misconduct, so much so, as to mandate immediate and swift reprimand of both Krane and Cahill by both the Department and the NYSBA and investigate all Complainant's complaints with the Department.</w:t>
      </w:r>
    </w:p>
    <w:p>
      <w:pPr>
        <w:pStyle w:val="Normal"/>
        <w:numPr>
          <w:ilvl w:val="0"/>
          <w:numId w:val="1"/>
        </w:numPr>
        <w:spacing w:lineRule="auto" w:line="480"/>
        <w:ind w:left="0" w:firstLine="360"/>
        <w:rPr>
          <w:highlight w:val="yellow"/>
        </w:rPr>
      </w:pPr>
      <w:r>
        <w:rPr>
          <w:highlight w:val="yellow"/>
        </w:rPr>
        <w:t>Finally, the claim of dismissal of the case against Krane and Joao by the Department, claiming that it was dismissed after investigation has been submitted to other investigatory bodies as a means to claim that after investigation the Department had dismissed the charges against Rubenstein and Joao.  These false and misleading statements have caused prejudice in these investigations that must be corrected with full disclosure of the Department's actions and full disclosure of the conflict so as to try and undue these false and misleading statements by Krane and his cohorts that have caused prejudice in other investigations.</w:t>
      </w:r>
    </w:p>
    <w:p>
      <w:pPr>
        <w:pStyle w:val="Normal"/>
        <w:numPr>
          <w:ilvl w:val="0"/>
          <w:numId w:val="1"/>
        </w:numPr>
        <w:spacing w:lineRule="auto" w:line="480"/>
        <w:ind w:left="0" w:firstLine="360"/>
        <w:rPr>
          <w:highlight w:val="yellow"/>
        </w:rPr>
      </w:pPr>
      <w:r>
        <w:rPr>
          <w:highlight w:val="yellow"/>
        </w:rPr>
        <w:t>The attempts by Krane and Cahill to dissuade, bury, or delay the complaints against</w:t>
      </w:r>
    </w:p>
    <w:p>
      <w:pPr>
        <w:pStyle w:val="Normal"/>
        <w:numPr>
          <w:ilvl w:val="0"/>
          <w:numId w:val="1"/>
        </w:numPr>
        <w:spacing w:lineRule="auto" w:line="480"/>
        <w:ind w:left="0" w:firstLine="360"/>
        <w:rPr>
          <w:highlight w:val="yellow"/>
        </w:rPr>
      </w:pPr>
      <w:r>
        <w:rPr>
          <w:highlight w:val="yellow"/>
        </w:rPr>
        <w:t>Rubenstein, Joao, and Krane so endangers the public confidence and integrity of the legal system and the system which Krane is entrusted (the protecting the public from such attorney misconcduct) that the Chair must take immediate actions as requested herein lest the misbehavior of Rubenstein, Joao, Proskauer, Krane, and Cahill firmly tarnish the Department with the same misconducts that shook the very foundations of our society much in the way the Haldeman/Erlichman/Nixon events did in the early 1970's.</w:t>
      </w:r>
    </w:p>
    <w:p>
      <w:pPr>
        <w:pStyle w:val="Normal"/>
        <w:numPr>
          <w:ilvl w:val="0"/>
          <w:numId w:val="1"/>
        </w:numPr>
        <w:spacing w:lineRule="auto" w:line="480"/>
        <w:ind w:left="0" w:firstLine="360"/>
        <w:rPr>
          <w:highlight w:val="yellow"/>
        </w:rPr>
      </w:pPr>
      <w:r>
        <w:rPr>
          <w:highlight w:val="yellow"/>
        </w:rPr>
        <w:t>Complainant has filed a written statement in conjunction with its largest investor, Crossbow Ventures, Inc., and its Co-Founder &amp; Chairman. Stephen J. Warner with the United States Patent and Trademark Office ("USPTO"), that currently causes the Commissioner of Patents, at the bequest of Harry I. Moatz the Director of Office of Enrollment and Discipline of the USPTO to witness charges against Proskauer, Rubenstein and Joao of FRAUD UPON THE UNITED STATES PATENT AND TRADEMARK OFFICES.  Moreover, this statement has led the USPTO to assemble a team of patent specialists appointed Mr. Moatz that has effectively put the Complainant's patent applications into a six month suspension pending further investigation.  Therefore, with the understanding that the patents with a twenty-year revenue life and potential worth of billions of dollars are at risk, the Complainant demands that the Department or its oversight begin immediate investigations into all complaints filed by the Complainant, less further damages result and cause more liability to the State of New York's judicial system by the Department's actions.</w:t>
      </w:r>
    </w:p>
    <w:p>
      <w:pPr>
        <w:pStyle w:val="Normal"/>
        <w:numPr>
          <w:ilvl w:val="0"/>
          <w:numId w:val="1"/>
        </w:numPr>
        <w:spacing w:lineRule="auto" w:line="480"/>
        <w:ind w:left="0" w:firstLine="360"/>
        <w:rPr/>
      </w:pPr>
      <w:r>
        <w:rPr>
          <w:highlight w:val="yellow"/>
        </w:rPr>
        <w:t xml:space="preserve">Finally, the Complainant requests that the Department take this letter to serve as formal complaint against the entire firm of Proskauer, as these matters were not merely the result of individuals attempting to steal patents but from the firm coordinating all of these events. From the purchase of Rubenstein and his patent team upon meeting Complainant, to the insertion of Krane into the complaint process, Proskauer has taken a series of steps to ruin Complainant company and attempt to steal off with the </w:t>
      </w:r>
      <w:del w:id="4016" w:author="Eliot Ivan Bernstein" w:date="2008-04-04T17:35:00Z">
        <w:r>
          <w:rPr>
            <w:highlight w:val="yellow"/>
          </w:rPr>
          <w:delText>intellectual property</w:delText>
        </w:r>
      </w:del>
      <w:ins w:id="4017" w:author="Eliot Ivan Bernstein" w:date="2008-04-04T17:35:00Z">
        <w:r>
          <w:rPr>
            <w:highlight w:val="yellow"/>
          </w:rPr>
          <w:t>IP</w:t>
        </w:r>
      </w:ins>
      <w:r>
        <w:rPr>
          <w:highlight w:val="yellow"/>
        </w:rPr>
        <w:t>. A11 the partners at Proskauer now enjoy a portion of the revenues and fees derived from the patent pools they now control, which have flourished with the advancement of Complainant's technologies making every partner of the firm responsible.  The Complainant, in attempting to explain to shareholders many of the allegations, sent questions to former Advisory Board members and counsel Rubenstein and Wheeler, asking several hundred questions that have gone unanswered.  Repeatedly, we have asked Proskauer for the name of their insurance carrier and sent them a malpractice claim for seventeen billion dollars of potential exposure and the managing partner, Robert Kafin and the Chairman, Alan Jaffe refuse to answer calls or letters to aid the shareholders in filing the malpractice claim or answer questions which may aid Complainant in repairing damages done to the patents.</w:t>
      </w:r>
    </w:p>
    <w:p>
      <w:pPr>
        <w:pStyle w:val="Normal"/>
        <w:numPr>
          <w:ilvl w:val="0"/>
          <w:numId w:val="1"/>
        </w:numPr>
        <w:spacing w:lineRule="auto" w:line="480"/>
        <w:ind w:left="0" w:firstLine="360"/>
        <w:rPr>
          <w:highlight w:val="yellow"/>
        </w:rPr>
      </w:pPr>
      <w:r>
        <w:rPr>
          <w:highlight w:val="yellow"/>
        </w:rPr>
        <w:t>Using Krane’s influence throughout the Department even seeing Krane's name, a senior member of the Department for over a decade on the signature line was a sure way, and the only way, for Proskauer to have all the evidences buried against Rubenstein and Joao.  The response of Krane on behalf of Rubenstein was met with a rebuttal full of evidence including perjured deposition statements of Rubenstein, whereby his deposition conflicts with his statements to the Department. Had the conflict gone undetected this scheme that now has endangered confidence in the Department, would have been a complete success in not only staving off the complaints at the Department but using the Department to deflect other investigations into these matters.  In closing, it is necessary that these attorneys involved, in all of these matters, immediately be investigated regarding their ethical violations of the Code and the rules of the Department in order to prevent a loss in public confidence and the continued appearance of impropriety at the Department.</w:t>
      </w:r>
    </w:p>
    <w:p>
      <w:pPr>
        <w:pStyle w:val="Normal"/>
        <w:numPr>
          <w:ilvl w:val="0"/>
          <w:numId w:val="1"/>
        </w:numPr>
        <w:spacing w:lineRule="auto" w:line="480"/>
        <w:ind w:left="0" w:firstLine="360"/>
        <w:rPr>
          <w:highlight w:val="yellow"/>
        </w:rPr>
      </w:pPr>
      <w:r>
        <w:rPr>
          <w:highlight w:val="yellow"/>
        </w:rPr>
        <w:t>Finally, it is imperative that Thomas Cahill, until investigations, are complete, should be removed from participating in the complaints of the Complainant In sending you last week the complaint on Cahill, we find that Cahill immediately thereafter filed a motion to move the matter of Rubenstein and Joao from the Department, after we had requested that he be removed from the process due to further conflicts of interest and the further appearance of impropriety. The motion filed by Cahill is fraught with errors and misstatements that again seem to to minimize the magnitude of the situation and exculpate the Department and the Kranes from wrong doing, as if an innocent mistake were revealed.  Furthermore, the motion by Cahill represents that the Complainant is Eliot Bernstein when in fact: we have repeatedly explained to Cahill that the complaint is filed on behalf of Complainant, a corporation. On a minor note, since September 2003 we have repeatedly requested that the Department address mail to Complainant with the full address to avoid further "lost" mail and again we find that the Department uses the wrong addressing for some correspondences and the correct address for others, please make sure that all correspondences are properly addressed from this point forward. Lastly, the Complainant has two executives working on the complaint, the CEO, P. Stephen Lamont and the President, Eliot I. Bernstein, yet despite repeated requests Mr. Lamont is repeatedly and insultingly left off correspondences from the Department.</w:t>
      </w:r>
    </w:p>
    <w:p>
      <w:pPr>
        <w:pStyle w:val="TextBody"/>
        <w:spacing w:lineRule="auto" w:line="360"/>
        <w:jc w:val="both"/>
        <w:rPr>
          <w:b/>
          <w:b/>
          <w:bCs/>
          <w:highlight w:val="yellow"/>
        </w:rPr>
      </w:pPr>
      <w:r>
        <w:rPr>
          <w:b/>
          <w:bCs/>
          <w:highlight w:val="yellow"/>
        </w:rPr>
        <w:t>THE PREDICATE ACTS</w:t>
      </w:r>
    </w:p>
    <w:p>
      <w:pPr>
        <w:pStyle w:val="TextBody"/>
        <w:spacing w:lineRule="auto" w:line="360"/>
        <w:jc w:val="both"/>
        <w:rPr>
          <w:highlight w:val="yellow"/>
        </w:rPr>
      </w:pPr>
      <w:r>
        <w:rPr>
          <w:highlight w:val="yellow"/>
        </w:rPr>
        <w:t xml:space="preserve">Proskauer, through Wheeler, Rubenstein, Krane, and, upon information and belief, other persons, and through its de facto control of the Iviewit Companies, committed specific predicate acts of racketeering in furtherance of the Diabolical Schemes.  These included: </w:t>
      </w:r>
    </w:p>
    <w:p>
      <w:pPr>
        <w:pStyle w:val="TextBody"/>
        <w:spacing w:lineRule="auto" w:line="360"/>
        <w:jc w:val="both"/>
        <w:rPr/>
      </w:pPr>
      <w:r>
        <w:rPr>
          <w:b/>
          <w:bCs/>
          <w:highlight w:val="yellow"/>
        </w:rPr>
        <w:t xml:space="preserve">Act or Threat Involving Murder: </w:t>
      </w:r>
      <w:r>
        <w:rPr>
          <w:b/>
          <w:bCs/>
          <w:color w:val="FF6600"/>
          <w:highlight w:val="yellow"/>
        </w:rPr>
        <w:t>Eliot Fill In</w:t>
      </w:r>
    </w:p>
    <w:p>
      <w:pPr>
        <w:pStyle w:val="TextBody"/>
        <w:spacing w:lineRule="auto" w:line="360"/>
        <w:jc w:val="both"/>
        <w:rPr>
          <w:b/>
          <w:b/>
          <w:bCs/>
          <w:highlight w:val="yellow"/>
        </w:rPr>
      </w:pPr>
      <w:r>
        <w:rPr>
          <w:highlight w:val="yellow"/>
        </w:rPr>
        <w:t>Proskauer through Wheeler and in turn Utley, and, upon information and belief, other officers and directors of Proskauer, threatened the life of Plaintiff BERNSTEIN and his family should Plaintiff Bernstein “reveal the existence of two sets of patent books to any other parties,” or words to those effects, and as a means to cloak the Diabolical Schemes.</w:t>
      </w:r>
    </w:p>
    <w:p>
      <w:pPr>
        <w:pStyle w:val="TextBody"/>
        <w:spacing w:lineRule="auto" w:line="360"/>
        <w:jc w:val="both"/>
        <w:rPr/>
      </w:pPr>
      <w:r>
        <w:rPr>
          <w:b/>
          <w:bCs/>
          <w:highlight w:val="yellow"/>
        </w:rPr>
        <w:t xml:space="preserve">Arson:  </w:t>
      </w:r>
      <w:r>
        <w:rPr>
          <w:highlight w:val="yellow"/>
        </w:rPr>
        <w:t>Proskauer, through contracted persons, and according to future discovery, either within Proskauer, related to Proskauer, or outside of Proskauer planted an explosive device within the unoccupied minivan of Plaintiff BERNSTEIN that exploded such unoccupied minivan with such a force that is severely damaged, beyond any possible repair, vehicles within fifteen feet of Plaintiff BERNSTEIN’s minivan, as a means to further silence Plaintiff BERNSTEIN and further cloak the Diabolical Schemes.</w:t>
      </w:r>
    </w:p>
    <w:p>
      <w:pPr>
        <w:pStyle w:val="TextBody"/>
        <w:spacing w:lineRule="auto" w:line="360"/>
        <w:jc w:val="both"/>
        <w:rPr/>
      </w:pPr>
      <w:r>
        <w:rPr>
          <w:b/>
          <w:bCs/>
          <w:highlight w:val="yellow"/>
        </w:rPr>
        <w:t xml:space="preserve">Robbery:  </w:t>
      </w:r>
      <w:r>
        <w:rPr>
          <w:b/>
          <w:bCs/>
          <w:color w:val="FF6600"/>
          <w:highlight w:val="yellow"/>
        </w:rPr>
        <w:t>Eliot Fill In</w:t>
      </w:r>
    </w:p>
    <w:p>
      <w:pPr>
        <w:pStyle w:val="TextBody"/>
        <w:spacing w:lineRule="auto" w:line="360"/>
        <w:jc w:val="both"/>
        <w:rPr/>
      </w:pPr>
      <w:r>
        <w:rPr>
          <w:highlight w:val="yellow"/>
        </w:rPr>
        <w: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highlight w:val="yellow"/>
        </w:rPr>
        <w:footnoteReference w:id="55"/>
      </w:r>
      <w:r>
        <w:rPr>
          <w:highlight w:val="yellow"/>
        </w:rPr>
        <w:t xml:space="preserve">.  </w:t>
      </w:r>
    </w:p>
    <w:p>
      <w:pPr>
        <w:pStyle w:val="TextBody"/>
        <w:spacing w:lineRule="auto" w:line="360"/>
        <w:jc w:val="both"/>
        <w:rPr/>
      </w:pPr>
      <w:r>
        <w:rPr>
          <w:b/>
          <w:bCs/>
          <w:highlight w:val="yellow"/>
        </w:rPr>
        <w:t xml:space="preserve">Bribery:  </w:t>
      </w:r>
      <w:r>
        <w:rPr>
          <w:b/>
          <w:bCs/>
          <w:color w:val="FF6600"/>
          <w:highlight w:val="yellow"/>
        </w:rPr>
        <w:t>Eliot Fill In</w:t>
      </w:r>
    </w:p>
    <w:p>
      <w:pPr>
        <w:pStyle w:val="TextBody"/>
        <w:spacing w:lineRule="auto" w:line="360"/>
        <w:jc w:val="both"/>
        <w:rPr/>
      </w:pPr>
      <w:r>
        <w:rPr>
          <w:highlight w:val="yellow"/>
        </w:rPr>
        <w:t>Upon information and belief, Proskauer, through Wheeler, Rubenstein, Krane, and, upon information and belief, other persons, facilitated, controlled, directed, and intentionally aided the bribery of Florida court judges and members of New York’s Appellate Division First Department Departmental Disciplinary Committee (“1</w:t>
      </w:r>
      <w:r>
        <w:rPr>
          <w:highlight w:val="yellow"/>
          <w:vertAlign w:val="superscript"/>
        </w:rPr>
        <w:t>st</w:t>
      </w:r>
      <w:r>
        <w:rPr>
          <w:highlight w:val="yellow"/>
        </w:rPr>
        <w:t xml:space="preserve"> DDC”) and Appellate Division Second Department Departmental Disciplinary Committee (“2</w:t>
      </w:r>
      <w:r>
        <w:rPr>
          <w:highlight w:val="yellow"/>
          <w:vertAlign w:val="superscript"/>
        </w:rPr>
        <w:t>nd</w:t>
      </w:r>
      <w:r>
        <w:rPr>
          <w:highlight w:val="yellow"/>
        </w:rPr>
        <w:t xml:space="preserve"> DDC”) in order to effect the Diabolical Schemes in violation of N.Y.C.L.S. Penal §20 and §180.03.</w:t>
      </w:r>
    </w:p>
    <w:p>
      <w:pPr>
        <w:pStyle w:val="TextBody"/>
        <w:spacing w:lineRule="auto" w:line="360"/>
        <w:jc w:val="both"/>
        <w:rPr/>
      </w:pPr>
      <w:r>
        <w:rPr>
          <w:b/>
          <w:bCs/>
          <w:highlight w:val="yellow"/>
        </w:rPr>
        <w:t xml:space="preserve">Section 659 Relating to Theft from Interstate Shipment: </w:t>
      </w:r>
      <w:r>
        <w:rPr>
          <w:b/>
          <w:bCs/>
          <w:color w:val="FF6600"/>
          <w:highlight w:val="yellow"/>
        </w:rPr>
        <w:t>Eliot Fill In</w:t>
      </w:r>
    </w:p>
    <w:p>
      <w:pPr>
        <w:pStyle w:val="TextBody"/>
        <w:spacing w:lineRule="auto" w:line="360"/>
        <w:jc w:val="both"/>
        <w:rPr>
          <w:b/>
          <w:b/>
          <w:bCs/>
          <w:highlight w:val="yellow"/>
        </w:rPr>
      </w:pPr>
      <w:r>
        <w:rPr>
          <w:highlight w:val="yellow"/>
        </w:rPr>
        <w:t>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highlight w:val="yellow"/>
        </w:rPr>
        <w:footnoteReference w:id="56"/>
      </w:r>
      <w:r>
        <w:rPr>
          <w:highlight w:val="yellow"/>
        </w:rPr>
        <w:t xml:space="preserve">.  </w:t>
      </w:r>
    </w:p>
    <w:p>
      <w:pPr>
        <w:pStyle w:val="TextBody"/>
        <w:spacing w:lineRule="auto" w:line="360"/>
        <w:jc w:val="both"/>
        <w:rPr/>
      </w:pPr>
      <w:r>
        <w:rPr>
          <w:b/>
          <w:bCs/>
          <w:highlight w:val="yellow"/>
        </w:rPr>
        <w:t xml:space="preserve">Section 1341 Relating to Mail Fraud:  </w:t>
      </w:r>
      <w:r>
        <w:rPr>
          <w:b/>
          <w:bCs/>
          <w:color w:val="FF6600"/>
          <w:highlight w:val="yellow"/>
        </w:rPr>
        <w:t>Eliot Fill In</w:t>
      </w:r>
    </w:p>
    <w:p>
      <w:pPr>
        <w:pStyle w:val="TextBody"/>
        <w:spacing w:lineRule="auto" w:line="360"/>
        <w:jc w:val="both"/>
        <w:rPr>
          <w:highlight w:val="yellow"/>
        </w:rPr>
      </w:pPr>
      <w:r>
        <w:rPr>
          <w:highlight w:val="yellow"/>
        </w:rPr>
        <w:t>Upon information and belief, Proskauer, through Wheeler, Rubenstein, Krane, and, upon information and belief, other persons, managed, directed, and controlled and managed, directed, and controlled various other organizations through the use of mail and wires, including telephone calls made from the throughout the United States and certain off-shore locations, to bribe the necessary officials in order to effect the Diabolical Schemes.</w:t>
      </w:r>
    </w:p>
    <w:p>
      <w:pPr>
        <w:pStyle w:val="TextBody"/>
        <w:spacing w:lineRule="auto" w:line="360"/>
        <w:jc w:val="both"/>
        <w:rPr/>
      </w:pPr>
      <w:r>
        <w:rPr>
          <w:b/>
          <w:bCs/>
          <w:highlight w:val="yellow"/>
        </w:rPr>
        <w:t xml:space="preserve">Section 1503 Relating to Obstruction of Justice:  </w:t>
      </w:r>
      <w:r>
        <w:rPr>
          <w:b/>
          <w:bCs/>
          <w:color w:val="FF6600"/>
          <w:highlight w:val="yellow"/>
        </w:rPr>
        <w:t>Eliot Fill In</w:t>
      </w:r>
    </w:p>
    <w:p>
      <w:pPr>
        <w:pStyle w:val="TextBody"/>
        <w:spacing w:lineRule="auto" w:line="360"/>
        <w:jc w:val="both"/>
        <w:rPr>
          <w:b/>
          <w:b/>
          <w:bCs/>
          <w:highlight w:val="yellow"/>
        </w:rPr>
      </w:pPr>
      <w:r>
        <w:rPr>
          <w:highlight w:val="yellow"/>
        </w:rPr>
        <w:t xml:space="preserve">Upon information and belief, Proskauer, through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w:t>
      </w:r>
    </w:p>
    <w:p>
      <w:pPr>
        <w:pStyle w:val="TextBody"/>
        <w:spacing w:lineRule="auto" w:line="360"/>
        <w:jc w:val="both"/>
        <w:rPr/>
      </w:pPr>
      <w:r>
        <w:rPr>
          <w:b/>
          <w:bCs/>
          <w:highlight w:val="yellow"/>
        </w:rPr>
        <w:t xml:space="preserve">Section 1510 Relating to Obstruction of Criminal Investigations: </w:t>
      </w:r>
      <w:r>
        <w:rPr>
          <w:b/>
          <w:bCs/>
          <w:color w:val="FF6600"/>
          <w:highlight w:val="yellow"/>
        </w:rPr>
        <w:t>Eliot Fill In</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managed, directed, and controlled and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highlight w:val="yellow"/>
        </w:rPr>
      </w:pPr>
      <w:r>
        <w:rPr>
          <w:highlight w:val="yellow"/>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spacing w:lineRule="auto" w:line="360"/>
        <w:jc w:val="both"/>
        <w:rPr>
          <w:b/>
          <w:b/>
          <w:bCs/>
          <w:highlight w:val="yellow"/>
        </w:rPr>
      </w:pPr>
      <w:r>
        <w:rPr>
          <w:highlight w:val="yellow"/>
        </w:rPr>
        <w: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spacing w:lineRule="auto" w:line="360"/>
        <w:jc w:val="both"/>
        <w:rPr/>
      </w:pPr>
      <w:r>
        <w:rPr>
          <w:b/>
          <w:bCs/>
          <w:highlight w:val="yellow"/>
        </w:rPr>
        <w:t xml:space="preserve">Section 1511 Relating to the Obstruction of State or Local Law Enforcement:  </w:t>
      </w:r>
      <w:r>
        <w:rPr>
          <w:b/>
          <w:bCs/>
          <w:color w:val="FF6600"/>
          <w:highlight w:val="yellow"/>
        </w:rPr>
        <w:t>Eliot Fill In</w:t>
      </w:r>
    </w:p>
    <w:p>
      <w:pPr>
        <w:pStyle w:val="TextBody"/>
        <w:spacing w:lineRule="auto" w:line="360"/>
        <w:jc w:val="both"/>
        <w:rPr>
          <w:b/>
          <w:b/>
          <w:bCs/>
          <w:highlight w:val="yellow"/>
        </w:rPr>
      </w:pPr>
      <w:r>
        <w:rPr>
          <w:highlight w:val="yellow"/>
        </w:rPr>
        <w:t xml:space="preserve">Upon information and belief, Proskauer, through Wheeler, Rubenstein, Krane, and, upon information and belief, other persons, managed, directed, and controlled and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b/>
          <w:b/>
          <w:bCs/>
          <w:highlight w:val="yellow"/>
        </w:rPr>
      </w:pPr>
      <w:r>
        <w:rPr>
          <w:b/>
          <w:bCs/>
          <w:highlight w:val="yellow"/>
        </w:rPr>
        <w:t xml:space="preserve">Section 1512 Relating to Tampering with a Witness, Victim, or an Informant: </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Section 1513 Relating to Retaliating against a Witness, Victim, or an Informan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Section 1951 Relating to Interference with Commerce, Robbery, or Extortion:</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 xml:space="preserve"> </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 xml:space="preserve">Section 1952 Relating to Racketeering: </w:t>
      </w:r>
      <w:r>
        <w:rPr>
          <w:highlight w:val="yellow"/>
        </w:rPr>
        <w: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other proceeds; and (b) to otherwise promote, manage, establish, carry on, or facilitate the promotion, management, establishment, or carrying on, of the Diabolical Schemes.  </w:t>
      </w:r>
    </w:p>
    <w:p>
      <w:pPr>
        <w:pStyle w:val="TextBody"/>
        <w:spacing w:lineRule="auto" w:line="360"/>
        <w:jc w:val="both"/>
        <w:rPr>
          <w:b/>
          <w:b/>
          <w:bCs/>
          <w:highlight w:val="yellow"/>
        </w:rPr>
      </w:pPr>
      <w:r>
        <w:rPr>
          <w:b/>
          <w:bCs/>
          <w:highlight w:val="yellow"/>
        </w:rPr>
        <w:t>Section 1956 Relating to the Laundering of Monetary Instruments:</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pPr>
      <w:r>
        <w:rPr>
          <w:b/>
          <w:bCs/>
          <w:highlight w:val="yellow"/>
        </w:rPr>
        <w:t xml:space="preserve">Section 1957 Relating to Engaging in Monetary Transactions in Property Derived From Specified Unlawful Activity:  </w:t>
      </w:r>
      <w:r>
        <w:rPr>
          <w:highlight w:val="yellow"/>
        </w:rPr>
        <w: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pPr>
      <w:r>
        <w:rPr>
          <w:b/>
          <w:bCs/>
          <w:highlight w:val="yellow"/>
        </w:rPr>
        <w:t xml:space="preserve">Sections 2314 and 2315 Relating to Interstate Transportation of Stolen Property: </w:t>
      </w:r>
      <w:r>
        <w:rPr>
          <w:color w:val="FF6600"/>
          <w:highlight w:val="yellow"/>
        </w:rPr>
        <w:t>Eliot Fill In</w:t>
      </w:r>
    </w:p>
    <w:p>
      <w:pPr>
        <w:pStyle w:val="TextBody"/>
        <w:spacing w:lineRule="auto" w:line="360"/>
        <w:jc w:val="both"/>
        <w:rPr>
          <w:highlight w:val="yellow"/>
        </w:rPr>
      </w:pPr>
      <w:r>
        <w:rPr>
          <w:highlight w:val="yellow"/>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highlight w:val="yellow"/>
        </w:rPr>
        <w:t>Illegal Transactions in Monetary Instruments</w:t>
      </w:r>
      <w:r>
        <w:rPr>
          <w:highlight w:val="yellow"/>
        </w:rPr>
        <w:t xml:space="preserve">: </w:t>
      </w:r>
      <w:r>
        <w:rPr>
          <w:b/>
          <w:bCs/>
          <w:highlight w:val="yellow"/>
        </w:rPr>
        <w:t>Travel Act Violations</w:t>
      </w:r>
      <w:r>
        <w:rPr>
          <w:highlight w:val="yellow"/>
        </w:rPr>
        <w:t xml:space="preserve">: 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highlight w:val="yellow"/>
        </w:rPr>
      </w:pPr>
      <w:r>
        <w:rPr>
          <w:b/>
          <w:bCs/>
          <w:highlight w:val="yellow"/>
        </w:rPr>
        <w:t>Violation of 1961(a)</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perhaps kickbacks from MPEG LA LLC, and other funds obtained through the Diabolical Schemes.  </w:t>
      </w:r>
    </w:p>
    <w:p>
      <w:pPr>
        <w:pStyle w:val="TextBody"/>
        <w:spacing w:lineRule="auto" w:line="360"/>
        <w:jc w:val="both"/>
        <w:rPr>
          <w:highlight w:val="yellow"/>
        </w:rPr>
      </w:pPr>
      <w:r>
        <w:rPr>
          <w:highlight w:val="yellow"/>
        </w:rPr>
        <w:t xml:space="preserve">A part of such income or its proceeds, were used, directly or indirectly, to acquire an cover-up of the Diabolical Schemes and a cover-up of massive proportions. </w:t>
      </w:r>
    </w:p>
    <w:p>
      <w:pPr>
        <w:pStyle w:val="TextBody"/>
        <w:spacing w:lineRule="auto" w:line="360"/>
        <w:jc w:val="both"/>
        <w:rPr>
          <w:b/>
          <w:b/>
          <w:bCs/>
          <w:highlight w:val="yellow"/>
        </w:rPr>
      </w:pPr>
      <w:r>
        <w:rPr>
          <w:b/>
          <w:bCs/>
          <w:highlight w:val="yellow"/>
        </w:rPr>
        <w:t>Violation of 1961(b)</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w:t>
      </w:r>
    </w:p>
    <w:p>
      <w:pPr>
        <w:pStyle w:val="TextBody"/>
        <w:spacing w:lineRule="auto" w:line="360"/>
        <w:jc w:val="both"/>
        <w:rPr>
          <w:b/>
          <w:b/>
          <w:bCs/>
          <w:highlight w:val="yellow"/>
        </w:rPr>
      </w:pPr>
      <w:r>
        <w:rPr>
          <w:b/>
          <w:bCs/>
          <w:highlight w:val="yellow"/>
        </w:rPr>
        <w:t>Violation of 1961(c)</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highlight w:val="yellow"/>
        </w:rPr>
      </w:pPr>
      <w:r>
        <w:rPr>
          <w:b/>
          <w:bCs/>
          <w:highlight w:val="yellow"/>
        </w:rPr>
        <w:t>Violation of 1961(d)</w:t>
      </w:r>
    </w:p>
    <w:p>
      <w:pPr>
        <w:pStyle w:val="TextBody"/>
        <w:spacing w:lineRule="auto" w:line="360"/>
        <w:jc w:val="both"/>
        <w:rPr>
          <w:highlight w:val="yellow"/>
        </w:rPr>
      </w:pPr>
      <w:r>
        <w:rPr>
          <w:highlight w:val="yellow"/>
        </w:rPr>
        <w:t>Upon information and belief, Proskauer, through Wheeler, Rubenstein, Krane, and, upon information and belief, other persons, at the direction of Proskauer, conspired with other defendants, and with others, to undertake and consummate the Diabolical Schemes.</w:t>
      </w:r>
    </w:p>
    <w:p>
      <w:pPr>
        <w:pStyle w:val="TextBody"/>
        <w:numPr>
          <w:ilvl w:val="0"/>
          <w:numId w:val="7"/>
        </w:numPr>
        <w:spacing w:lineRule="auto" w:line="360"/>
        <w:jc w:val="both"/>
        <w:rPr>
          <w:b/>
          <w:b/>
          <w:bCs/>
          <w:highlight w:val="yellow"/>
          <w:u w:val="single"/>
        </w:rPr>
      </w:pPr>
      <w:r>
        <w:rPr>
          <w:b/>
          <w:bCs/>
          <w:highlight w:val="yellow"/>
          <w:u w:val="single"/>
        </w:rPr>
        <w:t>MELZTER LIPPE GOLDSTEIN &amp; BREISTONE LLP</w:t>
      </w:r>
    </w:p>
    <w:p>
      <w:pPr>
        <w:pStyle w:val="TextBody"/>
        <w:spacing w:lineRule="auto" w:line="360"/>
        <w:jc w:val="both"/>
        <w:rPr>
          <w:highlight w:val="yellow"/>
        </w:rPr>
      </w:pPr>
      <w:r>
        <w:rPr>
          <w:highlight w:val="yellow"/>
        </w:rPr>
        <w:t>By Plaintiffs grouping the Defendants according to their main affiliation, this section includes, but is not limited to, Raymond A. Joao, Lewis S. Meltzer, and any other members, associates, or support staff and any predecessor firms of Meltzer Lippe Goldstein &amp; Breistone LLP (“MLG”) that discovery may indicate responsible in whole or in part participation in the Diabolical Schemes.</w:t>
      </w:r>
    </w:p>
    <w:p>
      <w:pPr>
        <w:pStyle w:val="TextBody"/>
        <w:spacing w:lineRule="auto" w:line="360"/>
        <w:jc w:val="both"/>
        <w:rPr/>
      </w:pPr>
      <w:r>
        <w:rPr>
          <w:highlight w:val="yellow"/>
        </w:rPr>
        <w:t>As to Joao</w:t>
      </w:r>
      <w:r>
        <w:rPr>
          <w:rStyle w:val="FootnoteCharacters"/>
          <w:rStyle w:val="FootnoteAnchor"/>
          <w:highlight w:val="yellow"/>
        </w:rPr>
        <w:footnoteReference w:id="57"/>
      </w:r>
      <w:r>
        <w:rPr>
          <w:highlight w:val="yellow"/>
        </w:rPr>
        <w:t>, and as Joao has chosen to apprise you, the Plaintiffs and ProskauerRose LLP (“Proskauer”), are parties to that certain litigation titled Proskauer Rose LLP v. Iviewit.com, Inc. et al., Case No. CA 01-04671 AB (Circuit Court of the 15th Judicial Circuit in and for Palm Beach County, Florida filed May 2, 2001) (“Litigation”) that, as Joao is aware, yet prefaces and attributes the Complaint to said Litigation, bears not one scintilla of relevance to the specific allegations contained in the Plaintiffs’s Complaint.</w:t>
      </w:r>
    </w:p>
    <w:p>
      <w:pPr>
        <w:pStyle w:val="TextBody"/>
        <w:spacing w:lineRule="auto" w:line="360"/>
        <w:jc w:val="both"/>
        <w:rPr>
          <w:highlight w:val="yellow"/>
        </w:rPr>
      </w:pPr>
      <w:r>
        <w:rPr>
          <w:highlight w:val="yellow"/>
        </w:rPr>
        <w:t>Furthermore, one more important inconsistency to correct is that the Plaintiffs is not now nor has ever been a so called “compression” technology company, but rather is a designer and developer of video frame scaling and imaging technologies that more effectively enables third party compression whereby, in combination and among other things, said technologies have the capability of reducing the input and output requirements over any transmission network in combination with third party digitizing, filtering, encoding, and compression designs.</w:t>
      </w:r>
    </w:p>
    <w:p>
      <w:pPr>
        <w:pStyle w:val="TextBody"/>
        <w:spacing w:lineRule="auto" w:line="360"/>
        <w:jc w:val="both"/>
        <w:rPr>
          <w:highlight w:val="yellow"/>
        </w:rPr>
      </w:pPr>
      <w:r>
        <w:rPr>
          <w:highlight w:val="yellow"/>
        </w:rPr>
        <w:t>Additionally, in the opinion of the Plaintiffs, the Plaintiffs’s technologies form the backbone of, are essential to, and provide a competitive threat, when combined with third party digitizing, filtering, encoding, and compression design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here the essentiality of the Plaintiffs’s inventions are depicted herein by Exhibit A; a one Kenneth Rubenstein of Proskauer Rose LLP, admittedly counsel to the organization as licensor of the MPEG pools, was the overseer of Mr. Joao’s work at the Plaintiffs and this will be an important point to recall when we trail the workings of Joao, under the direction of Mr. Rubenstein.</w:t>
      </w:r>
    </w:p>
    <w:p>
      <w:pPr>
        <w:pStyle w:val="TextBody"/>
        <w:spacing w:lineRule="auto" w:line="360"/>
        <w:jc w:val="both"/>
        <w:rPr>
          <w:highlight w:val="yellow"/>
        </w:rPr>
      </w:pPr>
      <w:r>
        <w:rPr>
          <w:highlight w:val="yellow"/>
        </w:rPr>
        <w:t>Still further, from the benefit of the narrative and attached exhibits below, the Plaintiffs shall prove beyond a reasonable doubt that Joao: (I) engaged in a series of improprieties and deceptions with a one Christopher C. Wheeler, Esq., a Partner in the Boca Raton office of Proskauer in an attempt to deprive the Plaintiffs of robust patent filings for the benefit of Joao, clients of Mr. Wheeler and Proskauer, and a one Kenneth Rubenstein; (II) engaged in a series of dishonesties, appearances of untrustworthiness, conduct involving dishonesty, fraud, deceit, and misrepresentation with, and under the direction of, one Mr. Rubenstein2, a Partner in the New York office of Proskauer in an attempt to bury the Plaintiffs’s inventions that are a competitive threat to the above referenced multimedia patent pools of which Mr. Rubenstein holds the position of counsel, by self admission,3 and patent evaluator, and wherein Mr. Rubenstein: (a) personally profits as said patent evaluator by, to the best of the Plaintiffs’s knowledge, receiving a fee of Eight Thousand Five Hundred Dollars ($8,500) per patent review4; (b) wherein Mr. Rubenstein counts as among his clients certain licensors and licensees of said patent pools, and receives remuneration as the billing Partner in representation of those clients by Mr. Rubenstein and Proskauer; and (c) wherein it is in the best personal, financial interest of Mr. Rubenstein to direct and engage with Joao and Mr. Wheeler in said series of dishonesties, appearances of untrustworthiness, conduct involving dishonesty, fraud, deceit, and misrepresentation to remove the competitive threat of the Plaintiffs’s inventions to said multimedia patent pools, thereby securing his own personal gain and, perhaps, that of Proskauer; (III) engaged in a series of dishonesties, appearances of untrustworthiness, conduct involving dishonesty, fraud, deceit, and misrepresentation for his own account by personally filing numerous patent applications naming Joao as inventor and attorney, many of which lay claim to content ideas stemming from the Plaintiffs’s inventions and included in business plans made available to Joao5; (IV) by virtue of his actions in (III) thereby perpetrating a fraud upon the United States Patent and Trademark Office; and (V) by virtue of (I) through (IV) all to the detriment of the patent filings and fortunes of the Plaintiffs and its stakeholders alike.</w:t>
      </w:r>
    </w:p>
    <w:p>
      <w:pPr>
        <w:pStyle w:val="TextBody"/>
        <w:spacing w:lineRule="auto" w:line="360"/>
        <w:jc w:val="both"/>
        <w:rPr>
          <w:highlight w:val="yellow"/>
        </w:rPr>
      </w:pPr>
      <w:r>
        <w:rPr>
          <w:highlight w:val="yellow"/>
        </w:rPr>
        <w:t>More specifically, Mr. Wheeler introduced Joao as a team member of Mr. Rubenstein, who as patent evaluator for multimedia patent pools has personally profited by some Five Million Seven Hundred Thousand Dollars ($5,700,000) and stands to personally profit in the future by some Two Million Five Hundred Thousand Dollars ($2,500,000) and has recruited Joao to assist, the Plaintiffs alleges, in the burying the Plaintiffs’s inventions, from Proskauer in late 1998. Moreover, Joao under the direction of Mr. Rubenstein: (I) receives, and acknowledges as proprietary and confidential, CD-ROMs, and proprietary and confidential process documents sent by the Plaintiffs that describe the inventions; (II) logs onto the Plaintiffs website, similarly acknowledging as proprietary and confidential, along with Mr. Rubenstein to view demonstrations of the Plaintiffs’s inventions; and (III) has discussions with inventors and management regarding the Plaintiffs’s inventions and business plans, the timeline of which the Plaintiffs does not agree and has reason to believe that most, if not all, the records of Joao including, but not limited to, all facsimiles, electronic mail, and purported filed documents bear elements of fraud and deceit.</w:t>
      </w:r>
    </w:p>
    <w:p>
      <w:pPr>
        <w:pStyle w:val="TextBody"/>
        <w:spacing w:lineRule="auto" w:line="360"/>
        <w:jc w:val="both"/>
        <w:rPr/>
      </w:pPr>
      <w:r>
        <w:rPr>
          <w:highlight w:val="yellow"/>
        </w:rPr>
        <w:t xml:space="preserve">Furthermore, in January 1999 the Plaintiffs discovers that neither Joao nor Mr. Rubenstein who, has recruited Joao to assist, the Plaintiffs alleges, in the burying the Plaintiffs’s inventions, are actually at Proskauer, by questioning their estate planning contact at Proskauer, and in turn Mr. Wheeler, as to why Mr. Rubenstein was not listed on the Proskauer website nor in the phone directory at Proskauer, that Joao claimed Mr. Rubenstein and Joao were in transition from Meltzer, Lippe, Goldstein &amp; Schlissel, LLP (“MLGS”) and that we would need to execute a retainer with MLGS and fund their work at MLGS until Mr. Rubenstein and Joao would officially transfer to Proskauer. Accordingly, the Plaintiffs was in need of retaining two firms (nearly four months elapsed after Joao, under the direction of Mr. Rubenstein, was working on the Plaintiffs’s inventions that a retainer agreement is executed with MLGS) to the dismay of the Board of Directors (“Board”) and investors, and all occurred after engaging Mr. Wheeler and Proskauer, awarding Proskauer an equity interest in the Plaintiffs, and agreeing that Proskauer’s bills would mainly be paid by future royalties from the patent pools overseen by Mr. Rubenstein and the content and technology clients of Mr. Rubenstein and Mr. Wheeler; thereafter, and almost overnight, the Proskauer directory lists Mr. Rubenstein (apparently, Joao never transferred to Proskauer as represented by Mr. Wheeler), and shortly thereafter four other </w:t>
      </w:r>
      <w:del w:id="4018" w:author="Eliot Ivan Bernstein" w:date="2008-04-04T17:35:00Z">
        <w:r>
          <w:rPr>
            <w:highlight w:val="yellow"/>
          </w:rPr>
          <w:delText>intellectual property</w:delText>
        </w:r>
      </w:del>
      <w:ins w:id="4019" w:author="Eliot Ivan Bernstein" w:date="2008-04-04T17:35:00Z">
        <w:r>
          <w:rPr>
            <w:highlight w:val="yellow"/>
          </w:rPr>
          <w:t>IP</w:t>
        </w:r>
      </w:ins>
      <w:r>
        <w:rPr>
          <w:highlight w:val="yellow"/>
        </w:rPr>
        <w:t xml:space="preserve"> attorneys from MLGS join Mr. Rubenstein at Proskauer.</w:t>
      </w:r>
    </w:p>
    <w:p>
      <w:pPr>
        <w:pStyle w:val="TextBody"/>
        <w:spacing w:lineRule="auto" w:line="360"/>
        <w:jc w:val="both"/>
        <w:rPr>
          <w:highlight w:val="yellow"/>
        </w:rPr>
      </w:pPr>
      <w:r>
        <w:rPr>
          <w:highlight w:val="yellow"/>
        </w:rPr>
        <w:t>Moreover, the Plaintiffs makes note that from Joao’s response to the Complaint, he admits his start date at MLGS as February 19999, in diametric opposition to what was  represented to the Plaintiffs.  Furthermore, given this time line of events concerning Mr. Rubenstein, the other MLGS attorneys transferring, and Joao joining MLG, it becomes strikingly unusual that Mr. Rubenstein and the other former MLGS attorneys pass on the patent prosecution work of the Plaintiffs for their new employer, Proskauer, and pass it back to their former law firm, MLG, and an attorney, in one Joao, who seemingly has no connection to the former attorneys, or do Joao and Mr. Rubenstein have a former connection?</w:t>
      </w:r>
    </w:p>
    <w:p>
      <w:pPr>
        <w:pStyle w:val="TextBody"/>
        <w:spacing w:lineRule="auto" w:line="360"/>
        <w:jc w:val="both"/>
        <w:rPr>
          <w:highlight w:val="yellow"/>
        </w:rPr>
      </w:pPr>
      <w:r>
        <w:rPr>
          <w:highlight w:val="yellow"/>
        </w:rPr>
        <w:t>Secondly, the Plaintiffs realleges that Joao engaged, with and under the direction of Mr. Rubenstein, in conduct involving dishonesty, fraud, deceit, and misrepresentation, wherein Mr. Rubenstein who has recruited Joao to assist, the Plaintiffs alleges, in the burying the Plaintiffs’s inventions.</w:t>
      </w:r>
    </w:p>
    <w:p>
      <w:pPr>
        <w:pStyle w:val="TextBody"/>
        <w:spacing w:lineRule="auto" w:line="360"/>
        <w:jc w:val="both"/>
        <w:rPr>
          <w:highlight w:val="yellow"/>
        </w:rPr>
      </w:pPr>
      <w:r>
        <w:rPr>
          <w:highlight w:val="yellow"/>
        </w:rPr>
        <w:t>More particularly, Mr. Joao in meetings, teleconferences, via facsimile, and via electronic mail, receives copies of all software and takes notes on entire processes and hardware components pertaining to the Plaintiffs’s inventions over a significantly, lengthy period of time, dating back to 1998, and stipulates a specific timeline of filing a provisional imaging patent in January 1999, a provisional video in March 1999, and a combined video and imaging provisional patent, shortly thereafter.</w:t>
      </w:r>
    </w:p>
    <w:p>
      <w:pPr>
        <w:pStyle w:val="TextBody"/>
        <w:spacing w:lineRule="auto" w:line="360"/>
        <w:jc w:val="both"/>
        <w:rPr>
          <w:highlight w:val="yellow"/>
        </w:rPr>
      </w:pPr>
      <w:r>
        <w:rPr>
          <w:highlight w:val="yellow"/>
        </w:rPr>
        <w:t xml:space="preserve">Later, factually, in face to face meetings, Joao so thoroughly reviews the inventions that he creates variations on the Plaintiffs’s inventions during personal meetings with the inventors stating that to create said variations personally gave Joao a complete understanding of the inner workings of the Plaintiffs’s inventions. Moreover, in early 1999, Joao leaves the Florida home of Mr. Plaintiff Bernstein again stating that he has filed provisional patents on three (3) inventions (video scaling, image zoom, and a combination of the two processes) and will continue to file filings that are more robust as well as other ideas. </w:t>
      </w:r>
    </w:p>
    <w:p>
      <w:pPr>
        <w:pStyle w:val="TextBody"/>
        <w:spacing w:lineRule="auto" w:line="360"/>
        <w:jc w:val="both"/>
        <w:rPr>
          <w:highlight w:val="yellow"/>
        </w:rPr>
      </w:pPr>
      <w:r>
        <w:rPr>
          <w:highlight w:val="yellow"/>
        </w:rPr>
        <w:t>Unfortunately, in mid 1999, the inventors receive only one provisional patent application and Joao states that he has not filed the other patents as he twice advised the Plaintiffs that he had filed. Moreover, in May 1999, the Plaintiffs is meeting with the technology department of Real 3D, an imaging, video, and 3D technology company then jointly owned by Intel Corp., Silicon Graphics, and Lockheed Martin, wherein at such meeting, the Real 3D technologists claim that when patents issue, each one of the three, may generate billions of dollars in revenues annually. Furthermore, as Joao, purportedly scheduled to appear and participate telephonically, was found to have only protected one invention that the Plaintiffs can prove is existent, the Plaintiffs cannot make full disclosures on the other two inventions where, Mr. Wheeler, after the meeting, calls Mr. Rubenstein who has recruited Joao to assist, the Plaintiffs alleges, in the burying the Plaintiffs’s inventions, opines that no damage may result from the late filings as the protections of the invention rest on the invention date and not the filing dates; thereafter, Joao, Mr. Wheeler, and Mr. Rubenstein schedule an immediate meeting with inventors Mr. Plaintiff Bernstein, Mr. Shirajee, and Mr. Rosario, at the offices of  Proskauer to fully re-disclose the missing two inventions. The Plaintiffs notes at this time that Joao denies meeting any other inventors, other than Mr. Plaintiff Bernstein in his response to the Plaintiffs’s Complaint.</w:t>
      </w:r>
    </w:p>
    <w:p>
      <w:pPr>
        <w:pStyle w:val="TextBody"/>
        <w:spacing w:lineRule="auto" w:line="360"/>
        <w:jc w:val="both"/>
        <w:rPr>
          <w:highlight w:val="yellow"/>
        </w:rPr>
      </w:pPr>
      <w:r>
        <w:rPr>
          <w:highlight w:val="yellow"/>
        </w:rPr>
        <w:t>Lastly, Mr. Wheeler holding such disclosures, as well as the original tape to be transcribed, which he keeps in Proskauer’s safe, then sends such disclosures to Mr. Rubenstein for review and transfers copies to Joao.</w:t>
      </w:r>
    </w:p>
    <w:p>
      <w:pPr>
        <w:pStyle w:val="TextBody"/>
        <w:spacing w:lineRule="auto" w:line="360"/>
        <w:jc w:val="both"/>
        <w:rPr>
          <w:highlight w:val="yellow"/>
        </w:rPr>
      </w:pPr>
      <w:r>
        <w:rPr>
          <w:highlight w:val="yellow"/>
        </w:rPr>
        <w:t>Third, the Plaintiffs realleges that Joao engaged in other conduct that adversely reflects on the Joao’s fitness as an attorney, whereby Mr. Plaintiff Bernstein investigates some of the claims of Joao and Mr. Rubenstein, who has recruited Joao to assist, the Plaintiffs alleges, in the burying the Plaintiffs’s invention, and finds that, contrary to their representations, foreign inventors can be listed on U.S. patent applications and that it is only in the U.S. patent system that inventions are based on the invention date, but the same does not hold true in the international system of patent prosecution.</w:t>
      </w:r>
    </w:p>
    <w:p>
      <w:pPr>
        <w:pStyle w:val="TextBody"/>
        <w:spacing w:lineRule="auto" w:line="360"/>
        <w:jc w:val="both"/>
        <w:rPr>
          <w:highlight w:val="yellow"/>
        </w:rPr>
      </w:pPr>
      <w:r>
        <w:rPr>
          <w:highlight w:val="yellow"/>
        </w:rPr>
        <w:t>Moreover, once the re-disclosures are made and Joao draws the documents, Mr. Shirajee and Mr. Rosario execute the inventions as inventors, but it becomes apparent that Joao, under the direction of Mr. Rubenstein, never filed what was executed at the time, even failing to file the combined invention provisional filing until much later in 1999. Furthermore, at this time, Joao begins losing provisional patents, his numbering system becomes bizarre, fails to bill for some fifty facsimiles sent to the Plaintiffs, generates some fifty electronic mail messages that bear elements of fraud and deceit, submits patent documents with dates of which have been tampered, patent documents of which the dates have been blanked rendering it impossible to track the actual events, no evidence of filing stamps on said patent documents, and, when drafted by Joao, provisional filings miss critical elements of the inventions.</w:t>
      </w:r>
    </w:p>
    <w:p>
      <w:pPr>
        <w:pStyle w:val="TextBody"/>
        <w:spacing w:lineRule="auto" w:line="360"/>
        <w:jc w:val="both"/>
        <w:rPr>
          <w:highlight w:val="yellow"/>
        </w:rPr>
      </w:pPr>
      <w:r>
        <w:rPr>
          <w:highlight w:val="yellow"/>
        </w:rPr>
        <w:t>Still further, the Plaintiffs alleges Joao’s awareness of violations of Mr. Rubenstein during a meeting at Proskauer’s New York office with a Steven Filipeck representing Huizenga Holdings pertaining to the Plaintiffs’s patent filings, and based on Mr. Filipeck’s review of Joao’s, under the direction of Mr. Rubenstein, provisional work; Huizenga Holdings, Inc. was the initial investor in the Plaintiffs and this meeting, wherein Mr. Rubenstein attests to the robustness of the filings but does not convince Mr. Filipeck, materially impacts future Huizenga investments which, as a result of the faulty provisionals, were never forthcoming.</w:t>
      </w:r>
    </w:p>
    <w:p>
      <w:pPr>
        <w:pStyle w:val="TextBody"/>
        <w:spacing w:lineRule="auto" w:line="360"/>
        <w:jc w:val="both"/>
        <w:rPr>
          <w:highlight w:val="yellow"/>
        </w:rPr>
      </w:pPr>
      <w:r>
        <w:rPr>
          <w:highlight w:val="yellow"/>
        </w:rPr>
        <w:t>More specifically, Joao, under the direction of Mr. Rubenstein, who has recruited Joao to assist, the Plaintiffs alleges, in the burying of the Plaintiffs’s inventions, traveled to the homes of Mr. Plaintiff Bernstein, the offices of the Plaintiffs, and offices of Proskauer approximately three (3) times, all in Boca Raton, Fla., to receive technology disclosures, attend meetings, and deal with the day-to-day details of patent prosecutions, under the direction of Mr. Rubenstein.</w:t>
      </w:r>
    </w:p>
    <w:p>
      <w:pPr>
        <w:pStyle w:val="TextBody"/>
        <w:spacing w:lineRule="auto" w:line="360"/>
        <w:jc w:val="both"/>
        <w:rPr>
          <w:highlight w:val="yellow"/>
        </w:rPr>
      </w:pPr>
      <w:r>
        <w:rPr>
          <w:highlight w:val="yellow"/>
        </w:rPr>
        <w:t>More specifically, Joao as well as a patent prosecutor, and much to the Plaintiffs’s surprise, is an inventor in his own right. Moreover, Joao presently has numerous patents issued and patent applications pending since meeting the inventors, nearly eighty (80)15 in total, and where these inventions concern those allegedly learned through his engagement with the Plaintiffs, the royalties, if measured along the lines of the MPEG 2 patent pool, can represent upwards of Twelve Million Dollars ($12,000,000) per annum. Furthermore, in an in-exhaustive review of Joao’s patents issued and pending that the Plaintiffs has seen published on the URL at http://appft1.uspto.gov/netahtml/PTO/search-bool.html and under the search term Joao, reveals that Joao, prior to his engagement with the Plaintiffs, invents no discoveries containing video concepts, but during and after Joao’s engagement with the Plaintiffs, has a multiplicity of inventions containing video concepts.</w:t>
      </w:r>
    </w:p>
    <w:p>
      <w:pPr>
        <w:pStyle w:val="TextBody"/>
        <w:spacing w:lineRule="auto" w:line="360"/>
        <w:jc w:val="both"/>
        <w:rPr>
          <w:highlight w:val="yellow"/>
        </w:rPr>
      </w:pPr>
      <w:r>
        <w:rPr>
          <w:highlight w:val="yellow"/>
        </w:rPr>
        <w:t>Additionally, the Plaintiffs alleges that Joao made use of the Plaintiffs’s business plan, conversations with the Plaintiffs, white board notes at meetings, and other idea generating sessions to file a number of what the Plaintiffs refers to as “content” patents, wherein said patents position Joao favorably between the Plaintiffs’s inventions and the end users of the Plaintiffs’s original equipment manufacturer (“OEM”) potential licensees.</w:t>
      </w:r>
    </w:p>
    <w:p>
      <w:pPr>
        <w:pStyle w:val="TextBody"/>
        <w:spacing w:lineRule="auto" w:line="360"/>
        <w:jc w:val="both"/>
        <w:rPr>
          <w:highlight w:val="yellow"/>
        </w:rPr>
      </w:pPr>
      <w:r>
        <w:rPr>
          <w:highlight w:val="yellow"/>
        </w:rPr>
        <w:t>Furthermore, and by virtue of Joao as an inventor as well as a patent prosecutor, the Plaintiffs alleges Joao has grave conflict of interests, when said conflicts are not disclosed to the Plaintiffs prior to the commencement of disclosures, dissemination of Plaintiffs business plan, provisional patent drafting, and the execution of an engagement agreement, with no mention of Joao’s invention activities and no disclosures of possible inventions that could be in competition with those of the Plaintiffs and no conflict of interest checks conducted by MLG; notably, in the opinion of the Plaintiffs, given these considerations, Joao should not have represented the Plaintiffs’s patent prosecution process in the first place.</w:t>
      </w:r>
    </w:p>
    <w:p>
      <w:pPr>
        <w:pStyle w:val="TextBody"/>
        <w:spacing w:lineRule="auto" w:line="360"/>
        <w:jc w:val="both"/>
        <w:rPr>
          <w:highlight w:val="yellow"/>
        </w:rPr>
      </w:pPr>
      <w:r>
        <w:rPr>
          <w:highlight w:val="yellow"/>
        </w:rPr>
        <w:t>Moreover, Joao refers to his “405” patent, and the Plaintiffs challenges Joao to produce just one copy of any disclosure of this patent to the Plaintiffs, in his response, and still further, the Plaintiffs alleges that Joao benefited from the Plaintiffs’s inventions and business plan when viewing said “405” patent against a similar concept patent issued in 1996, United States Patent 5,513,244.</w:t>
      </w:r>
    </w:p>
    <w:p>
      <w:pPr>
        <w:pStyle w:val="TextBody"/>
        <w:spacing w:lineRule="auto" w:line="360"/>
        <w:jc w:val="both"/>
        <w:rPr>
          <w:highlight w:val="yellow"/>
        </w:rPr>
      </w:pPr>
      <w:r>
        <w:rPr>
          <w:highlight w:val="yellow"/>
        </w:rPr>
        <w:t>Still further, also attached herein as Exhibit J is a letter from a one Douglas Boehm of Foley &amp; Lardner, Milwaukee, Wis. to Mr. Plaintiff Bernstein, where said letter was sent to the Plaintiffs’s then President &amp; Chief Operating Officer, a one Brian Utley, two hours earlier, advising the Plaintiffs as to Joao’s patent applications that compete and position themselves between the Plaintiffs and its original equipment manufacturer (“OEM”) potential licensees; Foley &amp; Lardner is the firm that the Plaintiffs retained after representation by Joao. At this point in time, Mr. Plaintiff Bernstein is incredulous at the prospect that Joao is the holder of issued or pending inventions of which he may want to partner with the Plaintiffs, and where these inventions concern those allegedly learned through his engagement with the Plaintiffs, the royalties, if measured along the lines of the MPEG 2 patent pool, can represent upwards of Twelve Million Dollars ($12,000,000) per annum.</w:t>
      </w:r>
    </w:p>
    <w:p>
      <w:pPr>
        <w:pStyle w:val="TextBody"/>
        <w:spacing w:lineRule="auto" w:line="360"/>
        <w:jc w:val="both"/>
        <w:rPr>
          <w:highlight w:val="yellow"/>
        </w:rPr>
      </w:pPr>
      <w:r>
        <w:rPr>
          <w:highlight w:val="yellow"/>
        </w:rPr>
        <w:t>Lastly, the Plaintiffs questions as to why Joao would file on behalf of the Plaintiffs, the Plaintiffs’s remote control application, now abandoned, for inventors Friedstein, Plaintiff Bernstein, Rosario, and Shirajee without disclosure of the prior art of his “405” patent, the Plaintiffs’s abandoned provisional patent as the U.S. patent system relies to a great extent upon the applicant’s observance of a duty of candor toward the United States Patent and Trademark Office (“USPTO”), of which “[T]he chief requirement of this duty is that the applicant must disclose known prior art references relevant to the pending application.”</w:t>
      </w:r>
    </w:p>
    <w:p>
      <w:pPr>
        <w:pStyle w:val="TextBody"/>
        <w:spacing w:lineRule="auto" w:line="360"/>
        <w:jc w:val="both"/>
        <w:rPr>
          <w:highlight w:val="yellow"/>
        </w:rPr>
      </w:pPr>
      <w:r>
        <w:rPr>
          <w:highlight w:val="yellow"/>
        </w:rPr>
        <w:t>The Plaintiffs further realleges that Joao accepted and continued employment of the commercializations of his inventions when the exercise of professional judgment on behalf of the Plaintiffs was affected by the Joao’s own financial, business, property, and personal interests, without the Plaintiffs’s consent to Joao’s representation after the non-existence of full disclosure of the implications of Joao’s conflicting interests, and where these inventions concern those allegedly learned through his engagement with the Plaintiffs, the royalties, if measured along the lines of the MPEG 2 patent pool, can represent upwards of Twelve Million Dollars ($12,000,000) per annum.</w:t>
      </w:r>
    </w:p>
    <w:p>
      <w:pPr>
        <w:pStyle w:val="TextBody"/>
        <w:spacing w:lineRule="auto" w:line="360"/>
        <w:jc w:val="both"/>
        <w:rPr>
          <w:highlight w:val="yellow"/>
        </w:rPr>
      </w:pPr>
      <w:r>
        <w:rPr>
          <w:highlight w:val="yellow"/>
        </w:rPr>
        <w:t>More specifically, the Plaintiffs references the response of Joao wherein he states that Joao now devotes full time effort to the commercialization of his technologies, many of which are learned from the Plaintiffs.</w:t>
      </w:r>
    </w:p>
    <w:p>
      <w:pPr>
        <w:pStyle w:val="TextBody"/>
        <w:spacing w:lineRule="auto" w:line="360"/>
        <w:jc w:val="both"/>
        <w:rPr/>
      </w:pPr>
      <w:r>
        <w:rPr>
          <w:highlight w:val="yellow"/>
        </w:rPr>
        <w:t xml:space="preserve">Moreover, the Plaintiffs alleges that pursuant to DR 5-105, Joao should have  declined the “proffered” employment of his own </w:t>
      </w:r>
      <w:del w:id="4020" w:author="Eliot Ivan Bernstein" w:date="2008-04-04T17:35:00Z">
        <w:r>
          <w:rPr>
            <w:highlight w:val="yellow"/>
          </w:rPr>
          <w:delText>intellectual property</w:delText>
        </w:r>
      </w:del>
      <w:ins w:id="4021" w:author="Eliot Ivan Bernstein" w:date="2008-04-04T17:35:00Z">
        <w:r>
          <w:rPr>
            <w:highlight w:val="yellow"/>
          </w:rPr>
          <w:t>IP</w:t>
        </w:r>
      </w:ins>
      <w:r>
        <w:rPr>
          <w:highlight w:val="yellow"/>
        </w:rPr>
        <w:t xml:space="preserve"> commercialization interests, and that Joao’s exercise of independent professional judgment in behalf of the Plaintiffs was adversely affected by Joao’s continuance of said “proffered” employment, and where these inventions concern those allegedly learned through his engagement with the Plaintiffs, the royalties, if measured along the lines of the MPEG 2 patent pool, can represent upwards of Twelve Million Dollars ($12,000,000) per annum. </w:t>
      </w:r>
    </w:p>
    <w:p>
      <w:pPr>
        <w:pStyle w:val="TextBody"/>
        <w:spacing w:lineRule="auto" w:line="360"/>
        <w:jc w:val="both"/>
        <w:rPr/>
      </w:pPr>
      <w:r>
        <w:rPr>
          <w:highlight w:val="yellow"/>
        </w:rPr>
        <w:t xml:space="preserve">The Plaintiffs realleges that Joao’s employer at the time, MLGS failed to maintain records of Joao’s own </w:t>
      </w:r>
      <w:del w:id="4022" w:author="Eliot Ivan Bernstein" w:date="2008-04-04T17:35:00Z">
        <w:r>
          <w:rPr>
            <w:highlight w:val="yellow"/>
          </w:rPr>
          <w:delText>intellectual property</w:delText>
        </w:r>
      </w:del>
      <w:ins w:id="4023" w:author="Eliot Ivan Bernstein" w:date="2008-04-04T17:35:00Z">
        <w:r>
          <w:rPr>
            <w:highlight w:val="yellow"/>
          </w:rPr>
          <w:t>IP</w:t>
        </w:r>
      </w:ins>
      <w:r>
        <w:rPr>
          <w:highlight w:val="yellow"/>
        </w:rPr>
        <w:t xml:space="preserve"> interests, and similarly failed to implement a system by which the proposed engagement with the Plaintiffs was checked against Joao’s own </w:t>
      </w:r>
      <w:del w:id="4024" w:author="Eliot Ivan Bernstein" w:date="2008-04-04T17:35:00Z">
        <w:r>
          <w:rPr>
            <w:highlight w:val="yellow"/>
          </w:rPr>
          <w:delText>intellectual property</w:delText>
        </w:r>
      </w:del>
      <w:ins w:id="4025" w:author="Eliot Ivan Bernstein" w:date="2008-04-04T17:35:00Z">
        <w:r>
          <w:rPr>
            <w:highlight w:val="yellow"/>
          </w:rPr>
          <w:t>IP</w:t>
        </w:r>
      </w:ins>
      <w:r>
        <w:rPr>
          <w:highlight w:val="yellow"/>
        </w:rPr>
        <w:t xml:space="preserve"> interests, and whereby the case of representation of the Plaintiffs was a substantial factor in causing a conflict of interest, and where these inventions concern those allegedly learned through his engagement with the Plaintiffs, the royalties, if measured along the lines of the MPEG 2 patent pool, can represent upwards of Twelve Million Dollars ($12,000,000) per annum.</w:t>
      </w:r>
    </w:p>
    <w:p>
      <w:pPr>
        <w:pStyle w:val="TextBody"/>
        <w:spacing w:lineRule="auto" w:line="360"/>
        <w:jc w:val="both"/>
        <w:rPr/>
      </w:pPr>
      <w:r>
        <w:rPr>
          <w:highlight w:val="yellow"/>
        </w:rPr>
        <w:t xml:space="preserve">Moreover, the Plaintiffs further realleges that Joao, after the representation of the Plaintiffs continued to represent himself in his </w:t>
      </w:r>
      <w:del w:id="4026" w:author="Eliot Ivan Bernstein" w:date="2008-04-04T17:35:00Z">
        <w:r>
          <w:rPr>
            <w:highlight w:val="yellow"/>
          </w:rPr>
          <w:delText>intellectual property</w:delText>
        </w:r>
      </w:del>
      <w:ins w:id="4027" w:author="Eliot Ivan Bernstein" w:date="2008-04-04T17:35:00Z">
        <w:r>
          <w:rPr>
            <w:highlight w:val="yellow"/>
          </w:rPr>
          <w:t>IP</w:t>
        </w:r>
      </w:ins>
      <w:r>
        <w:rPr>
          <w:highlight w:val="yellow"/>
        </w:rPr>
        <w:t xml:space="preserve"> dealings in the same and substantially related matter in which Joao’s interests are materially adverse to the interests of the Plaintiffs, and where these inventions concern those allegedly learned through his engagement with the Plaintiffs, the royalties, if measured along the lines of the MPEG 2 patent pool, can represent upwards of Twelve Million Dollars ($12,000,000) per annum; the Plaintiffs realleges that Joao used the confidences and trade secrets of the Plaintiffs to the detriment of the Plaintiffs.</w:t>
      </w:r>
    </w:p>
    <w:p>
      <w:pPr>
        <w:pStyle w:val="TextBody"/>
        <w:spacing w:lineRule="auto" w:line="360"/>
        <w:jc w:val="both"/>
        <w:rPr>
          <w:highlight w:val="yellow"/>
        </w:rPr>
      </w:pPr>
      <w:r>
        <w:rPr>
          <w:highlight w:val="yellow"/>
        </w:rPr>
        <w:t>The Plaintiffs realleges that without the consent of the Plaintiffs, Joao knowingly continued to represent himself in the same and substantially related matters in which Joao and MLGS had previously represented the Plaintiffs and: (I) Joao’s interests are materially adverse to the Plaintiffs; and (II) Joao had acquired information protected by section DR 4-101 [1200.19](B) that is material to the matter.</w:t>
      </w:r>
    </w:p>
    <w:p>
      <w:pPr>
        <w:pStyle w:val="TextBody"/>
        <w:spacing w:lineRule="auto" w:line="360"/>
        <w:jc w:val="both"/>
        <w:rPr>
          <w:highlight w:val="yellow"/>
        </w:rPr>
      </w:pPr>
      <w:r>
        <w:rPr>
          <w:highlight w:val="yellow"/>
        </w:rPr>
        <w:t>Furthermore, Plaintiffs realleges that Joao intentionally failed to seek the lawful objectives of the Plaintiffs through reasonably available means permitted by law.</w:t>
      </w:r>
    </w:p>
    <w:p>
      <w:pPr>
        <w:pStyle w:val="TextBody"/>
        <w:spacing w:lineRule="auto" w:line="360"/>
        <w:jc w:val="both"/>
        <w:rPr>
          <w:highlight w:val="yellow"/>
        </w:rPr>
      </w:pPr>
      <w:r>
        <w:rPr>
          <w:highlight w:val="yellow"/>
        </w:rPr>
        <w:t>More specifically, the work product of Joao comes under question by the Plaintiffs’s management, its Board, and subsequent patent counsel, Douglas Boehm, Steven Beck, both under the direction of William Dick of Foley &amp; Lardner.  Moreover, questions concerning Joao’s work product continue to this day under review by Blakely, Sokoloff, Taylor &amp; Zafman LLP, Los Angeles, Cal. (present patent counsel which billed the Plaintiffs approximately $50,000 to repair Joao’s irresponsible work) and Greenberg Traurig LLP, West Palm Beach, Fla. (independent patent review counsel which estimates that it will charge the Plaintiffs $250,000 to repair Joao’s irresponsible work) as they came under question at Foley &amp; Lardner (who billed the Plaintiffs approximately $150,000 to rework and refile Joao’s irresponsible work).</w:t>
      </w:r>
    </w:p>
    <w:p>
      <w:pPr>
        <w:pStyle w:val="TextBody"/>
        <w:spacing w:lineRule="auto" w:line="360"/>
        <w:jc w:val="both"/>
        <w:rPr>
          <w:highlight w:val="yellow"/>
        </w:rPr>
      </w:pPr>
      <w:r>
        <w:rPr>
          <w:highlight w:val="yellow"/>
        </w:rPr>
        <w:t>Moreover, the Plaintiffs further realleges that Joao concealed and knowingly: (I) failed to disclose that which Joao was required by law to disclose; (II) spoke falsehoods and presented false documents; (III) made false statement of law and fact; (IV) participated, under the direction of and with Mr. Rubenstein, who has recruited Joao to assist, the Plaintiffs alleges, in the burying the Plaintiffs’s invention, in the creation or preservation of documentation when Joao knew that said documentation is false; (V) under the direction of and with Mr. Rubenstein had perpetrated a fraud upon a tribunal, the USPTO, without revealing the fraud to such tribunal; and (V) engaged in illegal conduct and conduct contrary to existing law.</w:t>
      </w:r>
    </w:p>
    <w:p>
      <w:pPr>
        <w:pStyle w:val="TextBody"/>
        <w:spacing w:lineRule="auto" w:line="360"/>
        <w:jc w:val="both"/>
        <w:rPr>
          <w:highlight w:val="yellow"/>
        </w:rPr>
      </w:pPr>
      <w:r>
        <w:rPr>
          <w:highlight w:val="yellow"/>
        </w:rPr>
        <w:t>More specifically, on Joao’s trip to Boca Raton, Fla for disclosure meetings with inventors Mr. Plaintiff Bernstein and Mr. Shirajee, and after several hours of consultations, Joao, in the presence of Mr. Wheeler and Mr. Utley, informs Mr. Plaintiff Bernstein that foreigners could not be listed as inventors and instructs Mr. Plaintiff Bernstein to the immigration status of Mr. Shirajee and Mr. Rosario expedited in diametric opposition to Section 115 of the Patent Act.</w:t>
      </w:r>
    </w:p>
    <w:p>
      <w:pPr>
        <w:pStyle w:val="TextBody"/>
        <w:spacing w:lineRule="auto" w:line="360"/>
        <w:jc w:val="both"/>
        <w:rPr>
          <w:highlight w:val="yellow"/>
        </w:rPr>
      </w:pPr>
      <w:r>
        <w:rPr>
          <w:highlight w:val="yellow"/>
        </w:rPr>
        <w:t>Moreover, Joao travels to Florida again to meet with inventors Mr. Plaintiff Bernstein, Mr. Shirajee, and Mr. Rosario to file the non-provisional application for U.S. Patent Application No. 09/522,721. Furthermore, the inventors instruct him on the invention and when complete, Joao steals into the Plaintiffs’s research and development laboratory, wherein Mr. Shirajee observes him altering the materials for disclosures just made, including but not limited to the 09/522,721 patent, a copy of a taped conversation as transcribed is available upon request or according to proof at trial.</w:t>
      </w:r>
    </w:p>
    <w:p>
      <w:pPr>
        <w:pStyle w:val="TextBody"/>
        <w:spacing w:lineRule="auto" w:line="360"/>
        <w:jc w:val="both"/>
        <w:rPr>
          <w:highlight w:val="yellow"/>
        </w:rPr>
      </w:pPr>
      <w:r>
        <w:rPr>
          <w:highlight w:val="yellow"/>
        </w:rPr>
        <w:t>Subsequently, inventors Mr. Plaintiff Bernstein and Mr. Shirajee remove copies of Joao’s files left on one of the Plaintiffs’s computers, while Joao crosses the hall to the offices of Proskauer to meet with Mr. Wheeler and print the patent documents.</w:t>
      </w:r>
    </w:p>
    <w:p>
      <w:pPr>
        <w:pStyle w:val="TextBody"/>
        <w:spacing w:lineRule="auto" w:line="360"/>
        <w:jc w:val="both"/>
        <w:rPr>
          <w:highlight w:val="yellow"/>
        </w:rPr>
      </w:pPr>
      <w:r>
        <w:rPr>
          <w:highlight w:val="yellow"/>
        </w:rPr>
        <w:t>Furthermore, upon his return to the Plaintiffs’s offices, Joao holds a sealed envelope addressed to the USPTO asking Mr. Plaintiff Bernstein and Mr. Shirajee to execute blank pages that Joao intends to file with the USPTO upon his return to New York.</w:t>
      </w:r>
    </w:p>
    <w:p>
      <w:pPr>
        <w:pStyle w:val="TextBody"/>
        <w:spacing w:lineRule="auto" w:line="360"/>
        <w:jc w:val="both"/>
        <w:rPr>
          <w:highlight w:val="yellow"/>
        </w:rPr>
      </w:pPr>
      <w:r>
        <w:rPr>
          <w:highlight w:val="yellow"/>
        </w:rPr>
        <w:t>Still further, inventors Mr. Plaintiff Bernstein and Mr. Shirajee refuse to execute documents without reviewing them, wherein Mr. Plaintiff Bernstein and Mr. Shirajee open Joao’s sealed envelope, read the filings finding material changes, and again request that Joao make changes to the documents.  Thereafter, and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pPr>
      <w:r>
        <w:rPr>
          <w:highlight w:val="yellow"/>
        </w:rPr>
        <w:t xml:space="preserve">Lastly, this occurrence baffles the Plaintiffs, as this application does not reside in any records that Joao sent to subsequent patent counsel, Foley &amp; Lardner; Foley &amp; Lardner upon request of the files witness Joao not sending all the filings, not sending matching filings, and sending a suspect Patent Cooperation Treaty filing known as 5865-10 as per the MLG </w:t>
      </w:r>
      <w:del w:id="4028" w:author="Eliot Ivan Bernstein" w:date="2008-04-04T17:35:00Z">
        <w:r>
          <w:rPr>
            <w:highlight w:val="yellow"/>
          </w:rPr>
          <w:delText>intellectual property</w:delText>
        </w:r>
      </w:del>
      <w:ins w:id="4029" w:author="Eliot Ivan Bernstein" w:date="2008-04-04T17:35:00Z">
        <w:r>
          <w:rPr>
            <w:highlight w:val="yellow"/>
          </w:rPr>
          <w:t>IP</w:t>
        </w:r>
      </w:ins>
      <w:r>
        <w:rPr>
          <w:highlight w:val="yellow"/>
        </w:rPr>
        <w:t xml:space="preserve"> docket, that is missing the final changes Joao was asked to make and omits all the inventors, except Mr. Plaintiff Bernstein; the Plaintiffs shall presents part of the disclosure given to Joao pertaining to U.S. Patent Application No. 09/522,721 compared with Joao’s purported filing.</w:t>
      </w:r>
    </w:p>
    <w:p>
      <w:pPr>
        <w:pStyle w:val="TextBody"/>
        <w:spacing w:lineRule="auto" w:line="360"/>
        <w:jc w:val="both"/>
        <w:rPr>
          <w:highlight w:val="yellow"/>
        </w:rPr>
      </w:pPr>
      <w:r>
        <w:rPr>
          <w:highlight w:val="yellow"/>
        </w:rPr>
        <w:t>Furthermore, the Plaintiffs alleges that Joao failed to maintain required bookkeeping records for the seven (7) year period including, but not limited to copies of all retainer agreements with the Plaintiffs and copies of all bills rendered to the Plaintiffs, upon request by subsequent patent counsel, Foley &amp; Lardner.</w:t>
      </w:r>
    </w:p>
    <w:p>
      <w:pPr>
        <w:pStyle w:val="TextBody"/>
        <w:spacing w:lineRule="auto" w:line="360"/>
        <w:jc w:val="both"/>
        <w:rPr>
          <w:highlight w:val="yellow"/>
        </w:rPr>
      </w:pPr>
      <w:r>
        <w:rPr>
          <w:highlight w:val="yellow"/>
        </w:rPr>
        <w:t>Moreover, the Plaintiffs realleges that Joao through MLG fails to transfer the original patent documents, leaving subsequent counsel to possess only copies, not originals, of which such copied documentation include: (I) filing stamps with dark spots covering the dates; (II) facsimiles portraying a transmission date of 1900; and (III) and Joao’s admission of his destruction of notes and other patent materials.</w:t>
      </w:r>
    </w:p>
    <w:p>
      <w:pPr>
        <w:pStyle w:val="TextBody"/>
        <w:spacing w:lineRule="auto" w:line="360"/>
        <w:jc w:val="both"/>
        <w:rPr/>
      </w:pPr>
      <w:r>
        <w:rPr>
          <w:highlight w:val="yellow"/>
        </w:rPr>
        <w:t xml:space="preserve">The Plaintiffs further alleges that, once Joao and Mr. Rubenstein saw the Plaintiffs’s inventions, Mr. Rubenstein sees the personal, financial need to bury these inventions, and recruiting Joao as the executioner of the Plaintiffs’s inventions.  Moreover, the Plaintiffs's inventions, while certainly not end to end solutions are literally the backbone technology of MPEG and DVD, pose formidable competitive threats to those pools, and certainly pose a threat to Mr. Rubenstein’s fee of $8,500 per essential patent; Mr. Rubenstein counts among his clients both licensors (Alcatel) and licensees  (Alcatel, C-Cube Microsystems, Divicom a unit of Harmonic) of MPEG evidenced by comparing his biography at http://www.proskauer.com/lawyers_at_proskauer/atty_data/4747 with MPEGLA licensors and licensees at </w:t>
      </w:r>
      <w:hyperlink r:id="rId25">
        <w:r>
          <w:rPr>
            <w:rStyle w:val="InternetLink"/>
            <w:highlight w:val="yellow"/>
          </w:rPr>
          <w:t>http://www.mpegla.com/</w:t>
        </w:r>
      </w:hyperlink>
      <w:r>
        <w:rPr>
          <w:highlight w:val="yellow"/>
        </w:rPr>
        <w:t xml:space="preserve">. </w:t>
      </w:r>
    </w:p>
    <w:p>
      <w:pPr>
        <w:pStyle w:val="TextBody"/>
        <w:spacing w:lineRule="auto" w:line="360"/>
        <w:jc w:val="both"/>
        <w:rPr>
          <w:highlight w:val="yellow"/>
        </w:rPr>
      </w:pPr>
      <w:r>
        <w:rPr>
          <w:highlight w:val="yellow"/>
        </w:rPr>
        <w:t>Furthermore, as to Joao, and where his inventions concern those allegedly learned through his engagement with the Plaintiffs, the royalties, if measured along the lines of the MPEG 2 patent pool, can represent upwards of Twelve Million Dollars ($12,000,000)</w:t>
      </w:r>
    </w:p>
    <w:p>
      <w:pPr>
        <w:pStyle w:val="TextBody"/>
        <w:spacing w:lineRule="auto" w:line="360"/>
        <w:jc w:val="both"/>
        <w:rPr>
          <w:highlight w:val="yellow"/>
        </w:rPr>
      </w:pPr>
      <w:r>
        <w:rPr>
          <w:highlight w:val="yellow"/>
        </w:rPr>
        <w:t>per annum.</w:t>
      </w:r>
    </w:p>
    <w:p>
      <w:pPr>
        <w:pStyle w:val="TextBody"/>
        <w:spacing w:lineRule="auto" w:line="360"/>
        <w:jc w:val="both"/>
        <w:rPr>
          <w:highlight w:val="yellow"/>
        </w:rPr>
      </w:pPr>
      <w:r>
        <w:rPr>
          <w:highlight w:val="yellow"/>
        </w:rPr>
        <w:t xml:space="preserve">To conclude, and as pointed out to defendant Cahill, and as Joao would have you believe, this is NOT the Complaint of Eliot I. Plaintiff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rochotska Rogers, Esq. and many others. Moreover, these allegations stem from legal reviews by Irell and Manella of Beverly Hills, Cal, Blakely Sokoloff Taylor &amp; Zafman LLP of Los Angeles, Cal., Caroline P. Rogers, Esq., Greenberg Traurig LLP, and Steven M. Selz, Esq. </w:t>
      </w:r>
    </w:p>
    <w:p>
      <w:pPr>
        <w:pStyle w:val="TextBody"/>
        <w:spacing w:lineRule="auto" w:line="360"/>
        <w:jc w:val="both"/>
        <w:rPr>
          <w:highlight w:val="yellow"/>
        </w:rPr>
      </w:pPr>
      <w:r>
        <w:rPr>
          <w:highlight w:val="yellow"/>
        </w:rPr>
        <w:t>Finally, in the near future, the Plaintiffs intends to: (I) file a claim with the Lawyers' Fund for Client Protection as a result of the alleged dishonest conduct in the taking of the Plaintiffs’s property, to wit, the irresponsible filing of provisional and non-provisional patent applications by Joao; (II) fulfill its requirement to report the loss of property to an Attorney Disciplinary (Grievance) Committee; and (III) fulfill its requirement to submit a written statement to the District Attorney of New York County.</w:t>
      </w:r>
    </w:p>
    <w:p>
      <w:pPr>
        <w:pStyle w:val="TextBody"/>
        <w:spacing w:lineRule="auto" w:line="360"/>
        <w:jc w:val="both"/>
        <w:rPr>
          <w:b/>
          <w:b/>
          <w:bCs/>
          <w:highlight w:val="yellow"/>
        </w:rPr>
      </w:pPr>
      <w:r>
        <w:rPr>
          <w:b/>
          <w:bCs/>
          <w:highlight w:val="yellow"/>
        </w:rPr>
        <w:t>THE PREDICATE ACTS</w:t>
      </w:r>
    </w:p>
    <w:p>
      <w:pPr>
        <w:pStyle w:val="TextBody"/>
        <w:spacing w:lineRule="auto" w:line="360"/>
        <w:jc w:val="both"/>
        <w:rPr>
          <w:highlight w:val="yellow"/>
        </w:rPr>
      </w:pPr>
      <w:r>
        <w:rPr>
          <w:highlight w:val="yellow"/>
        </w:rPr>
        <w:t xml:space="preserve">MLG, through Joao, Meltzer, Proskauer, Wheeler, Rubenstein, Krane, and, upon information and belief, other persons, and through its de facto control of the early Iviewit Companies patent prosecution process, committed specific predicate acts of racketeering in furtherance of the Diabolical Schemes.  These included: </w:t>
      </w:r>
    </w:p>
    <w:p>
      <w:pPr>
        <w:pStyle w:val="TextBody"/>
        <w:spacing w:lineRule="auto" w:line="360"/>
        <w:jc w:val="both"/>
        <w:rPr>
          <w:b/>
          <w:b/>
          <w:bCs/>
          <w:highlight w:val="yellow"/>
        </w:rPr>
      </w:pPr>
      <w:r>
        <w:rPr>
          <w:b/>
          <w:bCs/>
          <w:highlight w:val="yellow"/>
        </w:rPr>
        <w:t xml:space="preserve">Act or Threat Involving Murder: </w:t>
      </w:r>
    </w:p>
    <w:p>
      <w:pPr>
        <w:pStyle w:val="TextBody"/>
        <w:spacing w:lineRule="auto" w:line="360"/>
        <w:jc w:val="both"/>
        <w:rPr>
          <w:b/>
          <w:b/>
          <w:bCs/>
          <w:highlight w:val="yellow"/>
        </w:rPr>
      </w:pPr>
      <w:r>
        <w:rPr>
          <w:b/>
          <w:bCs/>
          <w:highlight w:val="yellow"/>
        </w:rPr>
        <w:t>?</w:t>
      </w:r>
    </w:p>
    <w:p>
      <w:pPr>
        <w:pStyle w:val="TextBody"/>
        <w:spacing w:lineRule="auto" w:line="360"/>
        <w:jc w:val="both"/>
        <w:rPr>
          <w:b/>
          <w:b/>
          <w:bCs/>
          <w:color w:val="FF6600"/>
          <w:highlight w:val="yellow"/>
        </w:rPr>
      </w:pPr>
      <w:r>
        <w:rPr>
          <w:b/>
          <w:bCs/>
          <w:highlight w:val="yellow"/>
        </w:rPr>
        <w:t xml:space="preserve">Robbery:  </w:t>
      </w:r>
    </w:p>
    <w:p>
      <w:pPr>
        <w:pStyle w:val="TextBody"/>
        <w:spacing w:lineRule="auto" w:line="360"/>
        <w:jc w:val="both"/>
        <w:rPr>
          <w:b/>
          <w:b/>
          <w:bCs/>
          <w:highlight w:val="yellow"/>
        </w:rPr>
      </w:pPr>
      <w:r>
        <w:rPr>
          <w:b/>
          <w:bCs/>
          <w:highlight w:val="yellow"/>
        </w:rPr>
        <w:t>?</w:t>
      </w:r>
    </w:p>
    <w:p>
      <w:pPr>
        <w:pStyle w:val="TextBody"/>
        <w:spacing w:lineRule="auto" w:line="360"/>
        <w:jc w:val="both"/>
        <w:rPr>
          <w:b/>
          <w:b/>
          <w:bCs/>
          <w:color w:val="FF6600"/>
          <w:highlight w:val="yellow"/>
        </w:rPr>
      </w:pPr>
      <w:r>
        <w:rPr>
          <w:b/>
          <w:bCs/>
          <w:highlight w:val="yellow"/>
        </w:rPr>
        <w:t xml:space="preserve">Bribery:  </w:t>
      </w:r>
    </w:p>
    <w:p>
      <w:pPr>
        <w:pStyle w:val="TextBody"/>
        <w:spacing w:lineRule="auto" w:line="360"/>
        <w:jc w:val="both"/>
        <w:rPr>
          <w:highlight w:val="yellow"/>
        </w:rPr>
      </w:pPr>
      <w:r>
        <w:rPr>
          <w:b/>
          <w:bCs/>
          <w:highlight w:val="yellow"/>
        </w:rPr>
        <w:t>?</w:t>
      </w:r>
    </w:p>
    <w:p>
      <w:pPr>
        <w:pStyle w:val="TextBody"/>
        <w:spacing w:lineRule="auto" w:line="360"/>
        <w:jc w:val="both"/>
        <w:rPr>
          <w:b/>
          <w:b/>
          <w:bCs/>
          <w:color w:val="FF6600"/>
          <w:highlight w:val="yellow"/>
        </w:rPr>
      </w:pPr>
      <w:r>
        <w:rPr>
          <w:b/>
          <w:bCs/>
          <w:highlight w:val="yellow"/>
        </w:rPr>
        <w:t xml:space="preserve">Section 659 Relating to Theft from Interstate Shipment: </w:t>
      </w:r>
    </w:p>
    <w:p>
      <w:pPr>
        <w:pStyle w:val="TextBody"/>
        <w:spacing w:lineRule="auto" w:line="360"/>
        <w:jc w:val="both"/>
        <w:rPr>
          <w:b/>
          <w:b/>
          <w:bCs/>
          <w:highlight w:val="yellow"/>
        </w:rPr>
      </w:pPr>
      <w:r>
        <w:rPr>
          <w:b/>
          <w:bCs/>
          <w:highlight w:val="yellow"/>
        </w:rPr>
        <w:t>?</w:t>
      </w:r>
    </w:p>
    <w:p>
      <w:pPr>
        <w:pStyle w:val="TextBody"/>
        <w:spacing w:lineRule="auto" w:line="360"/>
        <w:jc w:val="both"/>
        <w:rPr/>
      </w:pPr>
      <w:r>
        <w:rPr>
          <w:b/>
          <w:bCs/>
          <w:highlight w:val="yellow"/>
        </w:rPr>
        <w:t xml:space="preserve">Section 1341 Relating to Mail Fraud:  </w:t>
      </w:r>
      <w:r>
        <w:rPr>
          <w:b/>
          <w:bCs/>
          <w:color w:val="FF6600"/>
          <w:highlight w:val="yellow"/>
        </w:rPr>
        <w:t>Eliot Fill In</w:t>
      </w:r>
    </w:p>
    <w:p>
      <w:pPr>
        <w:pStyle w:val="TextBody"/>
        <w:spacing w:lineRule="auto" w:line="360"/>
        <w:jc w:val="both"/>
        <w:rPr>
          <w:highlight w:val="yellow"/>
        </w:rPr>
      </w:pPr>
      <w:r>
        <w:rPr>
          <w:highlight w:val="yellow"/>
        </w:rPr>
        <w:t>Upon information and belief, MLG through Joao, Meltzer,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spacing w:lineRule="auto" w:line="360"/>
        <w:jc w:val="both"/>
        <w:rPr>
          <w:highlight w:val="yellow"/>
        </w:rPr>
      </w:pPr>
      <w:r>
        <w:rPr>
          <w:highlight w:val="yellow"/>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highlight w:val="yellow"/>
        </w:rPr>
      </w:pPr>
      <w:r>
        <w:rPr>
          <w:b/>
          <w:bCs/>
          <w:highlight w:val="yellow"/>
        </w:rPr>
        <w:t xml:space="preserve">Section 1503 Relating to Obstruction of Justice: </w:t>
      </w:r>
    </w:p>
    <w:p>
      <w:pPr>
        <w:pStyle w:val="TextBody"/>
        <w:spacing w:lineRule="auto" w:line="360"/>
        <w:jc w:val="both"/>
        <w:rPr>
          <w:b/>
          <w:b/>
          <w:bCs/>
          <w:highlight w:val="yellow"/>
        </w:rPr>
      </w:pPr>
      <w:r>
        <w:rPr>
          <w:highlight w:val="yellow"/>
        </w:rPr>
        <w:t xml:space="preserve">Upon information and belief, MLG, through Joao, Meltzer,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w:t>
      </w:r>
    </w:p>
    <w:p>
      <w:pPr>
        <w:pStyle w:val="TextBody"/>
        <w:spacing w:lineRule="auto" w:line="360"/>
        <w:jc w:val="both"/>
        <w:rPr>
          <w:b/>
          <w:b/>
          <w:bCs/>
          <w:highlight w:val="yellow"/>
        </w:rPr>
      </w:pPr>
      <w:r>
        <w:rPr>
          <w:b/>
          <w:bCs/>
          <w:highlight w:val="yellow"/>
        </w:rPr>
        <w:t xml:space="preserve">Section 1510 Relating to Obstruction of Criminal Investigations: </w:t>
      </w:r>
    </w:p>
    <w:p>
      <w:pPr>
        <w:pStyle w:val="TextBody"/>
        <w:spacing w:lineRule="auto" w:line="360"/>
        <w:jc w:val="both"/>
        <w:rPr>
          <w:highlight w:val="yellow"/>
        </w:rPr>
      </w:pPr>
      <w:r>
        <w:rPr>
          <w:b/>
          <w:bCs/>
          <w:highlight w:val="yellow"/>
        </w:rPr>
        <w:t>?</w:t>
      </w:r>
    </w:p>
    <w:p>
      <w:pPr>
        <w:pStyle w:val="TextBody"/>
        <w:spacing w:lineRule="auto" w:line="360"/>
        <w:jc w:val="both"/>
        <w:rPr>
          <w:b/>
          <w:b/>
          <w:bCs/>
          <w:highlight w:val="yellow"/>
        </w:rPr>
      </w:pPr>
      <w:r>
        <w:rPr>
          <w:b/>
          <w:bCs/>
          <w:highlight w:val="yellow"/>
        </w:rPr>
        <w:t xml:space="preserve">Section 1511 Relating to the Obstruction of State or Local Law Enforcement:  </w:t>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t xml:space="preserve">Section 1512 Relating to Tampering with a Witness, Victim, or an Informant: </w:t>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t>Section 1513 Relating to Retaliating against a Witness, Victim, or an Informant:</w:t>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t>Section 1951 Relating to Interference with Commerce, Robbery, or Extortion:</w:t>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t xml:space="preserve">Section 1952 Relating to Racketeering: </w:t>
      </w:r>
      <w:r>
        <w:rPr>
          <w:highlight w:val="yellow"/>
        </w:rPr>
        <w:t xml:space="preserve">Upon information and belief, MLG, through Joao, Meltzer, Proskauer, Wheeler, Rubenstein, Krane, and, upon information and belief, other persons, at the direction of MLG and Proskauer traveled in interstate and foreign commerce and used the mail or any facility in interstate or foreign commerce, with intent to: (a) distribute the proceeds of the diabolical schemes where “proceeds” may be taken to mean: (i) bribes or payoffs; or (2) other proceeds; and (b) to otherwise promote, manage, establish, carry on, or facilitate the promotion, management, establishment, or carrying on, of the Diabolical Schemes.  </w:t>
      </w:r>
    </w:p>
    <w:p>
      <w:pPr>
        <w:pStyle w:val="TextBody"/>
        <w:spacing w:lineRule="auto" w:line="360"/>
        <w:jc w:val="both"/>
        <w:rPr>
          <w:b/>
          <w:b/>
          <w:bCs/>
          <w:highlight w:val="yellow"/>
        </w:rPr>
      </w:pPr>
      <w:r>
        <w:rPr>
          <w:b/>
          <w:bCs/>
          <w:highlight w:val="yellow"/>
        </w:rPr>
        <w:t>Section 1956 Relating to the Laundering of Monetary Instruments:</w:t>
      </w:r>
    </w:p>
    <w:p>
      <w:pPr>
        <w:pStyle w:val="TextBody"/>
        <w:spacing w:lineRule="auto" w:line="360"/>
        <w:jc w:val="both"/>
        <w:rPr>
          <w:b/>
          <w:b/>
          <w:bCs/>
          <w:highlight w:val="yellow"/>
        </w:rPr>
      </w:pPr>
      <w:r>
        <w:rPr>
          <w:b/>
          <w:bCs/>
          <w:highlight w:val="yellow"/>
        </w:rPr>
        <w:t>?</w:t>
      </w:r>
    </w:p>
    <w:p>
      <w:pPr>
        <w:pStyle w:val="TextBody"/>
        <w:spacing w:lineRule="auto" w:line="360"/>
        <w:jc w:val="both"/>
        <w:rPr/>
      </w:pPr>
      <w:r>
        <w:rPr>
          <w:b/>
          <w:bCs/>
          <w:highlight w:val="yellow"/>
        </w:rPr>
        <w:t xml:space="preserve">Section 1957 Relating to Engaging in Monetary Transactions in Property Derived From Specified Unlawful Activity:  </w:t>
      </w:r>
      <w:r>
        <w:rPr>
          <w:highlight w:val="yellow"/>
        </w:rPr>
        <w:t>Upon information and belief, MLG, through Joao, Meltzer, Proskauer, Wheeler, Rubenstein, Krane, and, upon information and belief, other persons, at the direction of MLG and Proskauer, managed, directed, and controlled the wiring of proceeds constituting “criminally derived property” from the Diabolical Schemes through banks in the United States.</w:t>
      </w:r>
    </w:p>
    <w:p>
      <w:pPr>
        <w:pStyle w:val="TextBody"/>
        <w:spacing w:lineRule="auto" w:line="360"/>
        <w:jc w:val="both"/>
        <w:rPr>
          <w:b/>
          <w:b/>
          <w:bCs/>
          <w:highlight w:val="yellow"/>
        </w:rPr>
      </w:pPr>
      <w:r>
        <w:rPr>
          <w:b/>
          <w:bCs/>
          <w:highlight w:val="yellow"/>
        </w:rPr>
        <w:t xml:space="preserve">Sections 2314 and 2315 Relating to Interstate Transportation of Stolen Property: </w:t>
      </w:r>
    </w:p>
    <w:p>
      <w:pPr>
        <w:pStyle w:val="TextBody"/>
        <w:spacing w:lineRule="auto" w:line="360"/>
        <w:jc w:val="both"/>
        <w:rPr>
          <w:highlight w:val="yellow"/>
        </w:rPr>
      </w:pPr>
      <w:r>
        <w:rPr>
          <w:highlight w:val="yellow"/>
        </w:rPr>
        <w:t xml:space="preserve">?  </w:t>
      </w:r>
    </w:p>
    <w:p>
      <w:pPr>
        <w:pStyle w:val="TextBody"/>
        <w:spacing w:lineRule="auto" w:line="360"/>
        <w:jc w:val="both"/>
        <w:rPr/>
      </w:pPr>
      <w:r>
        <w:rPr>
          <w:b/>
          <w:bCs/>
          <w:highlight w:val="yellow"/>
        </w:rPr>
        <w:t>Illegal Transactions in Monetary Instruments</w:t>
      </w:r>
      <w:r>
        <w:rPr>
          <w:highlight w:val="yellow"/>
        </w:rPr>
        <w:t xml:space="preserve">: </w:t>
      </w:r>
      <w:r>
        <w:rPr>
          <w:b/>
          <w:bCs/>
          <w:highlight w:val="yellow"/>
        </w:rPr>
        <w:t>Travel Act Violations</w:t>
      </w:r>
      <w:r>
        <w:rPr>
          <w:highlight w:val="yellow"/>
        </w:rPr>
        <w:t xml:space="preserve">: Upon information and belief, MLG through Joao, Meltzer, Proskauer, Wheeler, Rubenstein, Krane, and, upon information and belief, other persons, at the direction of MLG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highlight w:val="yellow"/>
        </w:rPr>
      </w:pPr>
      <w:r>
        <w:rPr>
          <w:b/>
          <w:bCs/>
          <w:highlight w:val="yellow"/>
        </w:rPr>
        <w:t>Violation of 1961(a)</w:t>
      </w:r>
    </w:p>
    <w:p>
      <w:pPr>
        <w:pStyle w:val="TextBody"/>
        <w:spacing w:lineRule="auto" w:line="360"/>
        <w:jc w:val="both"/>
        <w:rPr>
          <w:highlight w:val="yellow"/>
        </w:rPr>
      </w:pPr>
      <w:r>
        <w:rPr>
          <w:highlight w:val="yellow"/>
        </w:rPr>
        <w:t xml:space="preserve">Upon information and belief, MLG through Joao, Meltzer, Proskauer, Wheeler, Rubenstein, Krane, and, upon information and belief, other persons, at the direction of MLG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perhaps kickbacks from MPEG LA LLC, and other funds obtained through the Diabolical Schemes.  </w:t>
      </w:r>
    </w:p>
    <w:p>
      <w:pPr>
        <w:pStyle w:val="TextBody"/>
        <w:spacing w:lineRule="auto" w:line="360"/>
        <w:jc w:val="both"/>
        <w:rPr>
          <w:highlight w:val="yellow"/>
        </w:rPr>
      </w:pPr>
      <w:r>
        <w:rPr>
          <w:highlight w:val="yellow"/>
        </w:rPr>
        <w:t xml:space="preserve">A part of such income or its proceeds, were used, directly or indirectly, to acquire and cover-up the Diabolical Schemes, and a cover-up of massive proportions. </w:t>
      </w:r>
    </w:p>
    <w:p>
      <w:pPr>
        <w:pStyle w:val="TextBody"/>
        <w:spacing w:lineRule="auto" w:line="360"/>
        <w:jc w:val="both"/>
        <w:rPr>
          <w:b/>
          <w:b/>
          <w:bCs/>
          <w:highlight w:val="yellow"/>
        </w:rPr>
      </w:pPr>
      <w:r>
        <w:rPr>
          <w:b/>
          <w:bCs/>
          <w:highlight w:val="yellow"/>
        </w:rPr>
        <w:t>Violation of 1961(b)</w:t>
      </w:r>
    </w:p>
    <w:p>
      <w:pPr>
        <w:pStyle w:val="TextBody"/>
        <w:spacing w:lineRule="auto" w:line="360"/>
        <w:jc w:val="both"/>
        <w:rPr>
          <w:highlight w:val="yellow"/>
        </w:rPr>
      </w:pPr>
      <w:r>
        <w:rPr>
          <w:highlight w:val="yellow"/>
        </w:rPr>
        <w:t>?</w:t>
      </w:r>
    </w:p>
    <w:p>
      <w:pPr>
        <w:pStyle w:val="TextBody"/>
        <w:spacing w:lineRule="auto" w:line="360"/>
        <w:jc w:val="both"/>
        <w:rPr>
          <w:b/>
          <w:b/>
          <w:bCs/>
          <w:highlight w:val="yellow"/>
        </w:rPr>
      </w:pPr>
      <w:r>
        <w:rPr>
          <w:b/>
          <w:bCs/>
          <w:highlight w:val="yellow"/>
        </w:rPr>
        <w:t>Violation of 1961(c)</w:t>
      </w:r>
    </w:p>
    <w:p>
      <w:pPr>
        <w:pStyle w:val="TextBody"/>
        <w:spacing w:lineRule="auto" w:line="360"/>
        <w:jc w:val="both"/>
        <w:rPr>
          <w:highlight w:val="yellow"/>
        </w:rPr>
      </w:pPr>
      <w:r>
        <w:rPr>
          <w:highlight w:val="yellow"/>
        </w:rPr>
        <w:t xml:space="preserve">Upon information and belief, MLG through Joao, Meltzer, Proskauer, Wheeler, Rubenstein, Krane, and, upon information and belief, other persons, at the direction of MLG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highlight w:val="yellow"/>
        </w:rPr>
      </w:pPr>
      <w:r>
        <w:rPr>
          <w:b/>
          <w:bCs/>
          <w:highlight w:val="yellow"/>
        </w:rPr>
        <w:t>Violation of 1961(d)</w:t>
      </w:r>
    </w:p>
    <w:p>
      <w:pPr>
        <w:pStyle w:val="TextBody"/>
        <w:spacing w:lineRule="auto" w:line="360"/>
        <w:jc w:val="both"/>
        <w:rPr>
          <w:highlight w:val="yellow"/>
        </w:rPr>
      </w:pPr>
      <w:r>
        <w:rPr>
          <w:highlight w:val="yellow"/>
        </w:rPr>
        <w:t>Upon information and belief, MLG through Joao, Meltzer, Proskauer, Wheeler, Rubenstein, Krane, and, upon information and belief, other persons, at the direction of MLG and Proskauer, conspired with other defendants, and with others, to undertake and consummate the Diabolical Schemes.</w:t>
      </w:r>
    </w:p>
    <w:p>
      <w:pPr>
        <w:pStyle w:val="TextBody"/>
        <w:numPr>
          <w:ilvl w:val="0"/>
          <w:numId w:val="7"/>
        </w:numPr>
        <w:spacing w:lineRule="auto" w:line="360"/>
        <w:jc w:val="both"/>
        <w:rPr>
          <w:b/>
          <w:b/>
          <w:bCs/>
          <w:highlight w:val="yellow"/>
          <w:u w:val="single"/>
        </w:rPr>
      </w:pPr>
      <w:r>
        <w:rPr>
          <w:b/>
          <w:bCs/>
          <w:highlight w:val="yellow"/>
          <w:u w:val="single"/>
        </w:rPr>
        <w:t>FOLEY &amp; LARDNER LLP</w:t>
      </w:r>
    </w:p>
    <w:p>
      <w:pPr>
        <w:pStyle w:val="TextBody"/>
        <w:spacing w:lineRule="auto" w:line="360"/>
        <w:jc w:val="both"/>
        <w:rPr>
          <w:highlight w:val="yellow"/>
        </w:rPr>
      </w:pPr>
      <w:r>
        <w:rPr>
          <w:highlight w:val="yellow"/>
        </w:rPr>
        <w:t>By Plaintiffs grouping the Defendants according to their main affiliation, this section includes, but is not limited to, William J. Dick, Michael C. Grebe, Steven C. Becker, and Douglas A. Boehm, and any other members, associates, or support staff of Foley &amp; Lardner LLP (“Foley”) that discovery may indicate responsible in whole or in part participation in the Diabolical Schemes.</w:t>
      </w:r>
    </w:p>
    <w:p>
      <w:pPr>
        <w:pStyle w:val="TextBody"/>
        <w:spacing w:lineRule="auto" w:line="360"/>
        <w:jc w:val="both"/>
        <w:rPr/>
      </w:pPr>
      <w:r>
        <w:rPr>
          <w:highlight w:val="yellow"/>
        </w:rPr>
        <w:t>As to Dick,</w:t>
      </w:r>
      <w:r>
        <w:rPr>
          <w:rStyle w:val="FootnoteCharacters"/>
          <w:rStyle w:val="FootnoteAnchor"/>
          <w:highlight w:val="yellow"/>
        </w:rPr>
        <w:footnoteReference w:id="58"/>
      </w:r>
      <w:r>
        <w:rPr>
          <w:highlight w:val="yellow"/>
        </w:rPr>
        <w:t xml:space="preserve"> Plaintiff Bernstein rebutted all those material feints and contradictions in the response of Dick to the Plaintiffs’ Virginia Bar Complaint of September 23, 2003, more precisely defined by the Plaintiffs letter of October 30, 2003 (collectively, "Complaint").</w:t>
      </w:r>
    </w:p>
    <w:p>
      <w:pPr>
        <w:pStyle w:val="TextBody"/>
        <w:spacing w:lineRule="auto" w:line="360"/>
        <w:jc w:val="both"/>
        <w:rPr>
          <w:highlight w:val="yellow"/>
        </w:rPr>
      </w:pPr>
      <w:r>
        <w:rPr>
          <w:highlight w:val="yellow"/>
        </w:rPr>
        <w:t>Moreover, Dick's feints are so numerous, so outlandish of nature, and, hence, so consumed with falsehoods, akin to the falsehoods he attempted to inflict upon the Plaintiffs, that prior to arriving at the very hearts of the matters, it is only fair to outline them in paragraph form with corresponding headings, the contents of which shall clearly show Dick's bountiful attempts at insults to the intelligences of the Virginia Bar, and what follows below is an introduction to those feints and the eventual evidentiary materials of the Complaint.</w:t>
      </w:r>
    </w:p>
    <w:p>
      <w:pPr>
        <w:pStyle w:val="TextBody"/>
        <w:spacing w:lineRule="auto" w:line="360"/>
        <w:jc w:val="both"/>
        <w:rPr>
          <w:highlight w:val="yellow"/>
        </w:rPr>
      </w:pPr>
      <w:r>
        <w:rPr>
          <w:highlight w:val="yellow"/>
        </w:rPr>
        <w:t>Lastly, from the benefit of the narrative and attached exhibits below, Plaintiffs shall prove beyond a reasonable doubt that Dick, though not directly prosecuting patents himself, otherwise oversaw, directed, controlled, feloniously opined, sometimes impeded, altogether unfavorably aided and abetted, and otherwise positioned himself between said patent prosecutions, Utley, and the bona fide inventors all to the detriment</w:t>
      </w:r>
    </w:p>
    <w:p>
      <w:pPr>
        <w:pStyle w:val="TextBody"/>
        <w:spacing w:lineRule="auto" w:line="360"/>
        <w:jc w:val="both"/>
        <w:rPr>
          <w:highlight w:val="yellow"/>
        </w:rPr>
      </w:pPr>
      <w:r>
        <w:rPr>
          <w:highlight w:val="yellow"/>
        </w:rPr>
        <w:t>of the patent filings and fortunes of the Plaintiffs.</w:t>
      </w:r>
    </w:p>
    <w:p>
      <w:pPr>
        <w:pStyle w:val="TextBody"/>
        <w:spacing w:lineRule="auto" w:line="360"/>
        <w:jc w:val="both"/>
        <w:rPr>
          <w:highlight w:val="yellow"/>
        </w:rPr>
      </w:pPr>
      <w:r>
        <w:rPr>
          <w:highlight w:val="yellow"/>
        </w:rPr>
        <w:t>This section provides a convenient reference to the point in time and unequivocally points to Dick's involvement in the patent prosecution process with Brian G. Utley</w:t>
      </w:r>
    </w:p>
    <w:p>
      <w:pPr>
        <w:pStyle w:val="TextBody"/>
        <w:spacing w:lineRule="auto" w:line="360"/>
        <w:jc w:val="both"/>
        <w:rPr>
          <w:highlight w:val="yellow"/>
        </w:rPr>
      </w:pPr>
      <w:r>
        <w:rPr>
          <w:highlight w:val="yellow"/>
        </w:rPr>
        <w:t>("Utley") who, from this point forward, aids and abets Dick's professional misconducts in representation of Plaintiffs.</w:t>
      </w:r>
    </w:p>
    <w:p>
      <w:pPr>
        <w:pStyle w:val="TextBody"/>
        <w:spacing w:lineRule="auto" w:line="360"/>
        <w:jc w:val="both"/>
        <w:rPr>
          <w:highlight w:val="yellow"/>
        </w:rPr>
      </w:pPr>
      <w:r>
        <w:rPr>
          <w:highlight w:val="yellow"/>
        </w:rPr>
        <w:t xml:space="preserve">Moreover, upon referral by a one Christopher C. Wheeler ("Wheeler"), a Partner in the Boca Raton, Fla. office of Proskauer Rose LLP ("Proskauer"), the Plaintiffs appoints Utley as President &amp; Chief Operating Officer of the Plaintiffs in 1999; Utley began working for the Plaintiffs and reviewing the provisional patent filings on or about June 1999. Furthermore, in Dick's role as overseer of the Plaintiffs's patent portfolio, the evidence of which is attested to by Section I1 and I11 and the Exhibits thereto in collusion with Mr. Utley, the Plaintiffs finds Mr. Utley, after his termination by the Plaintiffs, and through the work of Blakely Sokoloff Zafman &amp; Taylor LLP ("BSTZ"), writing Plaintiffs inventions into his own name without assignment to the Plaintiffs, and sent to his home address, using Dick; Wheeler played a role in recommending Dick as the Plaintiffs's new patent counsel with Utley to replace Raymond A. Joao ("Joao"), formerly of counsel to Meltzer Lippe Goldstein &amp; Schlissel LLP ("MLGS") and Dick, factually, attended several of the initial patent meetings with his then employer, Foley &amp; Lardner LLP ("Foley"), of which full disclosures by the inventors was given to Mr. Dick and the strategy the Plaintiffs would follow was determined by Mr. Dick and Mr. Dick was hired to execute his strategy for the Plaintiffs. </w:t>
      </w:r>
    </w:p>
    <w:p>
      <w:pPr>
        <w:pStyle w:val="TextBody"/>
        <w:spacing w:lineRule="auto" w:line="360"/>
        <w:jc w:val="both"/>
        <w:rPr/>
      </w:pPr>
      <w:r>
        <w:rPr>
          <w:highlight w:val="yellow"/>
        </w:rPr>
        <w:t xml:space="preserve">Mr. Dick then brought in two of his underlings he mentored at Foley and later was aware of several meetings in which the errors of Joao (including fraud upon the United States Patent and Trademark Office) were discussed with his associates, as well as discussions of further errors by Foley, under Dick's direction that have caused the Plaintiffs  further hardships. Moreover, Dick was the patent attorney for Utley in his alleged misappropriations of </w:t>
      </w:r>
      <w:del w:id="4030" w:author="Eliot Ivan Bernstein" w:date="2008-04-04T17:35:00Z">
        <w:r>
          <w:rPr>
            <w:highlight w:val="yellow"/>
          </w:rPr>
          <w:delText>intellectual property</w:delText>
        </w:r>
      </w:del>
      <w:ins w:id="4031" w:author="Eliot Ivan Bernstein" w:date="2008-04-04T17:35:00Z">
        <w:r>
          <w:rPr>
            <w:highlight w:val="yellow"/>
          </w:rPr>
          <w:t>IP</w:t>
        </w:r>
      </w:ins>
      <w:r>
        <w:rPr>
          <w:highlight w:val="yellow"/>
        </w:rPr>
        <w:t xml:space="preserve"> from his past employer, Diamond Turf Equipment, Inc. ("DTE") and the events are so similar in nature to Iviewit's problems with Mr. Dick and Mr. Utley as to leave one wondering how Mr. Dick can now try and say that he was not involved in these events blaming his underlings instead.</w:t>
      </w:r>
    </w:p>
    <w:p>
      <w:pPr>
        <w:pStyle w:val="TextBody"/>
        <w:spacing w:lineRule="auto" w:line="360"/>
        <w:jc w:val="both"/>
        <w:rPr>
          <w:highlight w:val="yellow"/>
        </w:rPr>
      </w:pPr>
      <w:r>
        <w:rPr>
          <w:highlight w:val="yellow"/>
        </w:rPr>
        <w:t xml:space="preserve">Moreover, in an effort to aid the Virginia Bar in its review of the circumstances surrounding the factual allegations of the Complaint, the Plaintiffs points to the submitted resume of Utley by Wheeler and excerpts from depositions in a certain litigation titled Proskauer Rose LLP v. Iviewit.com, Inc. et. al., Case No. CA 01-04671 AB (Circuit Court of the 15th Judicial Circuit in and for Palm Beach County, Florida filed May 2, 2001) ("Florida State Litigation"), the resume of which misrepresents Utley's tenure and termination at DTE, and the involvement of, recommended by Wheeler and Mr. Utley, Dick in said DTE circumstances. </w:t>
      </w:r>
    </w:p>
    <w:p>
      <w:pPr>
        <w:pStyle w:val="TextBody"/>
        <w:spacing w:lineRule="auto" w:line="360"/>
        <w:jc w:val="both"/>
        <w:rPr>
          <w:highlight w:val="yellow"/>
        </w:rPr>
      </w:pPr>
      <w:r>
        <w:rPr>
          <w:highlight w:val="yellow"/>
        </w:rPr>
        <w:t>Moreover, from the first of Wheeler's introduction of Utley to the Plaintiffs, and although Wheeler is continually copied on Utley's biography in various drafts of Plaintiffs business plans authored and disseminated by Wheeler, and Wheeler's representations of Utley to various Board members of the Plaintiffs, Wheeler claims he was uncertain of the Utley resume misrepresentations, was negligent in recommending and forcing the appointment of Utley as the only means for the Plaintiffs to secure the seed investment of Huizenga Holdings, without Wheeler's own prior independent background checks of Utley, though by Wheeler's testimony in the Florida State Litigation, states he had known Mr. Utley in social surroundings since 1990, had formed a corporation with him, upon information and belief the Premiere Connections company referenced by Dick, on or about 1994, continues to know Utley in social surroundings until introduction to the Plaintiffs in 1999, and thereafter serves as chief counsel to the Plaintiffs and self-appointed overseer of the Plaintiffs's patent portfolio with Rubenstein and Joao prior, in collusion with Mr. Utley, to the arrival of Dick in or about 2000; Utley, for his part, and under deposition in the Florida State Litigation, claims Wheeler was fully cognizant of the circumstances surrounding his patent malfeasances at DTE.</w:t>
      </w:r>
    </w:p>
    <w:p>
      <w:pPr>
        <w:pStyle w:val="TextBody"/>
        <w:spacing w:lineRule="auto" w:line="360"/>
        <w:jc w:val="both"/>
        <w:rPr/>
      </w:pPr>
      <w:r>
        <w:rPr>
          <w:highlight w:val="yellow"/>
        </w:rPr>
        <w:t xml:space="preserve">Additionally, the Plaintiffs's references the sworn testimony of Utley in the Florida State Litigation wherein Utley directly refutes oral statements collected by the Plaintiffs from Monte Friedkin, the principal of DTE ("Friedkin") and a resident of the State of Florida with a telephone number of 954-972-3222 x310, who relates to the Plaintiffs and Caroline P. Rogers, Esq. ("Rogers") a resident of the State of Illinois with a telephone number of (708) 450-9400 x19, that Utley's tenure was marred by misappropriations of </w:t>
      </w:r>
      <w:del w:id="4032" w:author="Eliot Ivan Bernstein" w:date="2008-04-04T17:35:00Z">
        <w:r>
          <w:rPr>
            <w:highlight w:val="yellow"/>
          </w:rPr>
          <w:delText>intellectual property</w:delText>
        </w:r>
      </w:del>
      <w:ins w:id="4033" w:author="Eliot Ivan Bernstein" w:date="2008-04-04T17:35:00Z">
        <w:r>
          <w:rPr>
            <w:highlight w:val="yellow"/>
          </w:rPr>
          <w:t>IP</w:t>
        </w:r>
      </w:ins>
      <w:r>
        <w:rPr>
          <w:highlight w:val="yellow"/>
        </w:rPr>
        <w:t xml:space="preserve"> naming Utley as an inventor, with no assignment to his employer, for inventions learned while working for said employer and written with the assistance of Dick. Moreover, Friedkin stated that these circumstances led to the closure of his business in diametric opposition to the aforementioned resume of Utley, a biography that Wheeler authored, reviewed, and approved for many business plans which states that due to Utley's inventions in his position, DTE proceeded to good fortunes. It is interesting to note that, in his resume, Utley claims the innovative designs were done on the job by Friedkin's engineering group and yet he attempts to patent those ideas as his own in a separate company set up by Wheeler and prosecuted by Dick.  Equally interesting, to note that Utley states to the Virginia Bar, that he told Eliot I. Bernstein ("Plaintiff Bernstein"), founder of the Plaintiffs, of the past patent disputes, yet submits through Wheeler, a resume remiss of these facts and with information that is contrary to the truth. </w:t>
      </w:r>
    </w:p>
    <w:p>
      <w:pPr>
        <w:pStyle w:val="TextBody"/>
        <w:spacing w:lineRule="auto" w:line="360"/>
        <w:jc w:val="both"/>
        <w:rPr/>
      </w:pPr>
      <w:r>
        <w:rPr>
          <w:highlight w:val="yellow"/>
        </w:rPr>
        <w:t xml:space="preserve">Furthermore, upon the conclusion that the provisional patent filings for the Plaintiffs by Joao, and under the oversight of Rubenstein, that Joao had done a poor job of capturing the inventions, that Joao had failed to list all bona fide inventors, and was found to be writing patents in his own name similar to disclosures made to him by the Plaintiffs, Wheeler and Utley suggest, as Mr. Joao's replacement, Dick and that Rubenstein would work well with the Dick who would handle the filings while Rubenstein would handle potential litigations. Unbeknownst to the Plaintiffs, it was Dick who had been involved with Utley regarding </w:t>
      </w:r>
      <w:del w:id="4034" w:author="Eliot Ivan Bernstein" w:date="2008-04-04T17:35:00Z">
        <w:r>
          <w:rPr>
            <w:highlight w:val="yellow"/>
          </w:rPr>
          <w:delText>intellectual property</w:delText>
        </w:r>
      </w:del>
      <w:ins w:id="4035" w:author="Eliot Ivan Bernstein" w:date="2008-04-04T17:35:00Z">
        <w:r>
          <w:rPr>
            <w:highlight w:val="yellow"/>
          </w:rPr>
          <w:t>IP</w:t>
        </w:r>
      </w:ins>
      <w:r>
        <w:rPr>
          <w:highlight w:val="yellow"/>
        </w:rPr>
        <w:t xml:space="preserve"> disputes at the DTE company; Dick, owing a duty of forth righteousness, absent of any suspicions of wrongdoings alleged in the Complaint, did not disclose such happenings by and between Dick, Utley, and DTE. Had these issues been exposed by Dick, Utley and Wheeler truthfully, it would be highly unlikely that the Plaintiffs and its Board of Directors would have ever retained Dick, Utley or Wheeler. Further, Utley in his deposition states that Iviewit never hired Mr. Dick and that he only referred the Plaintiffs to Foley, yet the Foley bills are full of entries by Dick and in meetings with Wachovia and other investors who relied on Mr. Dick's assessments and strategies and not his underlings.</w:t>
      </w:r>
    </w:p>
    <w:p>
      <w:pPr>
        <w:pStyle w:val="TextBody"/>
        <w:spacing w:lineRule="auto" w:line="360"/>
        <w:jc w:val="both"/>
        <w:rPr/>
      </w:pPr>
      <w:r>
        <w:rPr>
          <w:highlight w:val="yellow"/>
        </w:rPr>
        <w:t xml:space="preserve">Moreover, equally devastating to the Plaintiffs's prospects, under the oversight of Dick as the overseer of the Plaintiffs's patent portfolio, the oversight of Dick results in the filing of patents with: (i) incorrect math; (ii) further filing patents with missing inventors with full knowledge of the rightful inventors; (iii) changing patent titles and content to harm the Plaintiffs's prospects; (iv) without any knowledge of the Plaintiffs, filing of patents into Utley's own name, with no assignment to the Plaintiffs for Plaintiffs inventions in an attempt by Utley and Dick to make a "spectacular grab" for the Plaintiffs inventions, heralded as having the potential to generate billions of dollars in revenue on an annual basis, and similar to the contentions of Utley's past employer, DTE; and (v) the knowing and willful incorrect conclusions that certain patent bodies could not be rewritten as they contain new subject matter, and inventors can be easily changed (except in instances where intent to deceive the USPTO is the case as is the case with Iviewit) in contradiction to the views of the Plaintiffs's current patent review counsel and the </w:t>
      </w:r>
      <w:del w:id="4036" w:author="Eliot Ivan Bernstein" w:date="2008-04-04T20:39:00Z">
        <w:r>
          <w:rPr>
            <w:highlight w:val="yellow"/>
          </w:rPr>
          <w:delText>United States Patent &amp; Trademark Office</w:delText>
        </w:r>
      </w:del>
      <w:ins w:id="4037" w:author="Eliot Ivan Bernstein" w:date="2008-04-04T20:39:00Z">
        <w:r>
          <w:rPr>
            <w:highlight w:val="yellow"/>
          </w:rPr>
          <w:t>USPTO</w:t>
        </w:r>
      </w:ins>
      <w:r>
        <w:rPr>
          <w:highlight w:val="yellow"/>
        </w:rPr>
        <w:t>.</w:t>
      </w:r>
    </w:p>
    <w:p>
      <w:pPr>
        <w:pStyle w:val="TextBody"/>
        <w:spacing w:lineRule="auto" w:line="360"/>
        <w:jc w:val="both"/>
        <w:rPr>
          <w:highlight w:val="yellow"/>
        </w:rPr>
      </w:pPr>
      <w:r>
        <w:rPr>
          <w:highlight w:val="yellow"/>
        </w:rPr>
        <w:t>One of the first feints of Dick is his statement that Dick's reference to the Plaintiffs's mention of Dick's Involvement in the diversion of patents to DTE as not relevant to Iviewit.  First, the Plaintiffs instructs Dick that the Complaint is not akin to the procedural rules in a court of law, whereby the Federal Rules of Civil Procedure, or its counterpart in any State court, may preclude pleadings in support of the pattern of professional misconduct by Dick and the breaching of fiduciary duties by Utley. Moreover, following upon the introduction to this misinformation above, the Plaintiffs submits this pattern of misconduct by Dick to support the factual allegations below.</w:t>
      </w:r>
    </w:p>
    <w:p>
      <w:pPr>
        <w:pStyle w:val="TextBody"/>
        <w:spacing w:lineRule="auto" w:line="360"/>
        <w:jc w:val="both"/>
        <w:rPr/>
      </w:pPr>
      <w:r>
        <w:rPr>
          <w:highlight w:val="yellow"/>
        </w:rPr>
        <w:t xml:space="preserve">Consequently, when Dick embraces the argument that the diversion of </w:t>
      </w:r>
      <w:del w:id="4038" w:author="Eliot Ivan Bernstein" w:date="2008-04-04T17:35:00Z">
        <w:r>
          <w:rPr>
            <w:highlight w:val="yellow"/>
          </w:rPr>
          <w:delText>intellectual property</w:delText>
        </w:r>
      </w:del>
      <w:ins w:id="4039" w:author="Eliot Ivan Bernstein" w:date="2008-04-04T17:35:00Z">
        <w:r>
          <w:rPr>
            <w:highlight w:val="yellow"/>
          </w:rPr>
          <w:t>IP</w:t>
        </w:r>
      </w:ins>
      <w:r>
        <w:rPr>
          <w:highlight w:val="yellow"/>
        </w:rPr>
        <w:t xml:space="preserve"> by Dick and Utley is not relevant to the Complaint, Dick's rationale is a feint that constitutes the first of Dick's copious attempts at insults to the intelligences of the Virginia Bar. </w:t>
      </w:r>
    </w:p>
    <w:p>
      <w:pPr>
        <w:pStyle w:val="TextBody"/>
        <w:spacing w:lineRule="auto" w:line="360"/>
        <w:jc w:val="both"/>
        <w:rPr>
          <w:highlight w:val="yellow"/>
        </w:rPr>
      </w:pPr>
      <w:r>
        <w:rPr>
          <w:highlight w:val="yellow"/>
        </w:rPr>
        <w:t>Furthermore, and upon information and belief, the Plaintiffs is aware of certain patent assignments by the Premier Connections company of Utley, formed by Wheeler, and attested as the applicant by Dick of those certain DTE inventions therefore, the Plaintiffs suspects that this pattern of professional misconduct by Dick, with the collusion of Utley and Wheeler, may have a history prior to the DTE circumstances, but more investigation would be needed.</w:t>
      </w:r>
    </w:p>
    <w:p>
      <w:pPr>
        <w:pStyle w:val="TextBody"/>
        <w:spacing w:lineRule="auto" w:line="360"/>
        <w:jc w:val="both"/>
        <w:rPr/>
      </w:pPr>
      <w:r>
        <w:rPr>
          <w:highlight w:val="yellow"/>
        </w:rPr>
        <w:t>Finally, while it is the Plaintiffs's end with respect to the Complaint to charge the Dick with the professional misconducts cited herein, it is only fair to advise the Virginia Bar that, upon investigation, the allegations cited in this paragraph,</w:t>
      </w:r>
      <w:r>
        <w:rPr>
          <w:i/>
          <w:iCs/>
          <w:highlight w:val="yellow"/>
        </w:rPr>
        <w:t xml:space="preserve"> interalia</w:t>
      </w:r>
      <w:r>
        <w:rPr>
          <w:highlight w:val="yellow"/>
        </w:rPr>
        <w:t>, constitute intent to deceive the United States Patent and Trademark Office ("USPTO").</w:t>
      </w:r>
    </w:p>
    <w:p>
      <w:pPr>
        <w:pStyle w:val="TextBody"/>
        <w:spacing w:lineRule="auto" w:line="360"/>
        <w:jc w:val="both"/>
        <w:rPr>
          <w:highlight w:val="yellow"/>
        </w:rPr>
      </w:pPr>
      <w:r>
        <w:rPr>
          <w:highlight w:val="yellow"/>
        </w:rPr>
        <w:t>The second feint of Dick is Dick's reference to no granted patent in the name of Utley, where Plaintiffs argue in this respect that Dick's attempt to mislead the Virginia Bar is frighteningly misrepresentative, and bordering on the outright falsehoods he inflicted upon the Plaintiffs, to the Virginia Bar.</w:t>
      </w:r>
    </w:p>
    <w:p>
      <w:pPr>
        <w:pStyle w:val="TextBody"/>
        <w:spacing w:lineRule="auto" w:line="360"/>
        <w:jc w:val="both"/>
        <w:rPr>
          <w:highlight w:val="yellow"/>
        </w:rPr>
      </w:pPr>
      <w:r>
        <w:rPr>
          <w:highlight w:val="yellow"/>
        </w:rPr>
        <w:t>Consequently, when Dick challenges the Plaintiffs to put forth one granted patent in the name of Utley, Dick conveniently fails to mention the patterns of deception that occurred, and where he conveniently fails to mention the patterns of deception, but steadfastly clings to the singular argument of one granted patent, Dick's argument is a feint that constitutes the second of Dick's ample attempts at insults to the intelligences of the Virginia Bar.</w:t>
      </w:r>
    </w:p>
    <w:p>
      <w:pPr>
        <w:pStyle w:val="TextBody"/>
        <w:spacing w:lineRule="auto" w:line="360"/>
        <w:jc w:val="both"/>
        <w:rPr/>
      </w:pPr>
      <w:r>
        <w:rPr>
          <w:highlight w:val="yellow"/>
        </w:rPr>
        <w:t xml:space="preserve">In fact, the mere application by Utley, the neglect in assignment by Utley, Dick, and Wheeler, currently leaves the shareholders of the Plaintiffs in a state of loss that borders on catastrophic.  Finally, while it is the Plaintiffs's end with respect to the Complaint to charge the Dick with the professional misconducts cited herein, it is only fair to advise the Virginia Bar that, upon investigation, the allegations cited in this paragraph, </w:t>
      </w:r>
      <w:r>
        <w:rPr>
          <w:i/>
          <w:iCs/>
          <w:highlight w:val="yellow"/>
        </w:rPr>
        <w:t>interalia</w:t>
      </w:r>
      <w:r>
        <w:rPr>
          <w:highlight w:val="yellow"/>
        </w:rPr>
        <w:t>, constitute intent to deceive the USPTO.</w:t>
      </w:r>
    </w:p>
    <w:p>
      <w:pPr>
        <w:pStyle w:val="TextBody"/>
        <w:spacing w:lineRule="auto" w:line="360"/>
        <w:jc w:val="both"/>
        <w:rPr/>
      </w:pPr>
      <w:r>
        <w:rPr>
          <w:highlight w:val="yellow"/>
        </w:rPr>
        <w:t xml:space="preserve">What constitutes the third major feint of Dick is Dick's reference to lack of assignment provisions under Utley's employment contract with DTE.  In this instance, Dick again attempts to mislead the Virginia Bar by citing the technical shortcomings of the Utley employment contract with DTE, Utley's just prior employer to the Plaintiffs, by citing the technical aspect of a lack of an </w:t>
      </w:r>
      <w:del w:id="4040" w:author="Eliot Ivan Bernstein" w:date="2008-04-04T17:35:00Z">
        <w:r>
          <w:rPr>
            <w:highlight w:val="yellow"/>
          </w:rPr>
          <w:delText>intellectual property</w:delText>
        </w:r>
      </w:del>
      <w:ins w:id="4041" w:author="Eliot Ivan Bernstein" w:date="2008-04-04T17:35:00Z">
        <w:r>
          <w:rPr>
            <w:highlight w:val="yellow"/>
          </w:rPr>
          <w:t>IP</w:t>
        </w:r>
      </w:ins>
      <w:r>
        <w:rPr>
          <w:highlight w:val="yellow"/>
        </w:rPr>
        <w:t xml:space="preserve"> assignment provision in Utley employment contract with DTE, a company manufacturing golf course equipment.</w:t>
      </w:r>
    </w:p>
    <w:p>
      <w:pPr>
        <w:pStyle w:val="TextBody"/>
        <w:spacing w:lineRule="auto" w:line="360"/>
        <w:jc w:val="both"/>
        <w:rPr>
          <w:highlight w:val="yellow"/>
        </w:rPr>
      </w:pPr>
      <w:r>
        <w:rPr>
          <w:highlight w:val="yellow"/>
        </w:rPr>
        <w:t>Moreover, what Dick fails to mention to the Virginia Bar is that under common law as well as decisional law, courts have held that all work product of an employee becomes property of his or her employer, for, if not, then all employees, of any company, in any State, and in any country on the planet, could then become competitors of their employers, thus confounding workplace productivity gains and the bond of trust inherent in any employee-employer relationship. Furthermore, recall the Utley resume that states that his inventions contributed to the success of DTE and then claims that he would not assign them to DTE when Friedkin inadvertently discovered the patents Utley was claiming in his individual capacity; relying on the oral statements of Friedkin, this is why Utley was fired and Friedkin dissolved DTE incurring an approximate Three Million Dollar ($3,000,000) loss. Dick and Utley both attempt to mislead the Virginia Bar to believe that Mr. Utley "left" DTE when in fact he was terminated with cause, as is the exact case with Iviewit.</w:t>
      </w:r>
    </w:p>
    <w:p>
      <w:pPr>
        <w:pStyle w:val="TextBody"/>
        <w:spacing w:lineRule="auto" w:line="360"/>
        <w:jc w:val="both"/>
        <w:rPr>
          <w:highlight w:val="yellow"/>
        </w:rPr>
      </w:pPr>
      <w:r>
        <w:rPr>
          <w:highlight w:val="yellow"/>
        </w:rPr>
        <w:t>Additionally, by the formation of a separate company with Wheeler, to misappropriate inventions with Dick, whereby it is already part of the record in the response of Dick, that Dick was aware of Utley's employment with DTE and, therefore, knew the relation of the patent pending invention, a hydraulic motor circuit device, to the</w:t>
      </w:r>
    </w:p>
    <w:p>
      <w:pPr>
        <w:pStyle w:val="TextBody"/>
        <w:spacing w:lineRule="auto" w:line="360"/>
        <w:jc w:val="both"/>
        <w:rPr>
          <w:highlight w:val="yellow"/>
        </w:rPr>
      </w:pPr>
      <w:r>
        <w:rPr>
          <w:highlight w:val="yellow"/>
        </w:rPr>
        <w:t>position held by Utley, and the Plaintiffs finds itself asking "Was the intention of Utley</w:t>
      </w:r>
    </w:p>
    <w:p>
      <w:pPr>
        <w:pStyle w:val="TextBody"/>
        <w:spacing w:lineRule="auto" w:line="360"/>
        <w:jc w:val="both"/>
        <w:rPr>
          <w:highlight w:val="yellow"/>
        </w:rPr>
      </w:pPr>
      <w:r>
        <w:rPr>
          <w:highlight w:val="yellow"/>
        </w:rPr>
        <w:t>and Dick to form a licensor-licensee relationship with DTE as well as Utley's role</w:t>
      </w:r>
    </w:p>
    <w:p>
      <w:pPr>
        <w:pStyle w:val="TextBody"/>
        <w:spacing w:lineRule="auto" w:line="360"/>
        <w:jc w:val="both"/>
        <w:rPr>
          <w:highlight w:val="yellow"/>
        </w:rPr>
      </w:pPr>
      <w:r>
        <w:rPr>
          <w:highlight w:val="yellow"/>
        </w:rPr>
        <w:t>as President," and finds itself answering "No, but only when Utley and Dick continue their pattern of invention misappropriation similar in respect to the Complaint of the Plaintiffs. This shows the diabolical nature of Utley and Dick and their continued pattern of lies and deceit that have now caused great harm upon two South Florida businesses.</w:t>
      </w:r>
    </w:p>
    <w:p>
      <w:pPr>
        <w:pStyle w:val="TextBody"/>
        <w:spacing w:lineRule="auto" w:line="360"/>
        <w:jc w:val="both"/>
        <w:rPr>
          <w:highlight w:val="yellow"/>
        </w:rPr>
      </w:pPr>
      <w:r>
        <w:rPr>
          <w:highlight w:val="yellow"/>
        </w:rPr>
        <w:t>Moreover, Utley, in his deposition statement in the Florida State Litigation, states that Wheeler never did any work for him in the past and then in Wheeler's deposition in the Florida State Litigation, he states that he formed the Premiere Connections company for Utley, and one may conclude that Dick, Utley, and Wheeler, have had similar involvement in the circumstances surrounding DTE, and then proceeded on to cause problems at the Plaintiffs that acted as the trigger for the Complaint, but more investigation would be needed as to the tripartite or dual nature of the Dick/Utley  pattern of deception.</w:t>
      </w:r>
    </w:p>
    <w:p>
      <w:pPr>
        <w:pStyle w:val="TextBody"/>
        <w:spacing w:lineRule="auto" w:line="360"/>
        <w:jc w:val="both"/>
        <w:rPr/>
      </w:pPr>
      <w:r>
        <w:rPr>
          <w:highlight w:val="yellow"/>
        </w:rPr>
        <w:t xml:space="preserve">Consequently, when Dick clings to the technical aspects of Utley's employment contract with DTE, and where he conveniently fails to mention the common law, as well as decisional law, requirements of all an employee's work product becoming property of his or her employer, but steadfastly embraces to the singular argument of the absence of an </w:t>
      </w:r>
      <w:del w:id="4042" w:author="Eliot Ivan Bernstein" w:date="2008-04-04T17:35:00Z">
        <w:r>
          <w:rPr>
            <w:highlight w:val="yellow"/>
          </w:rPr>
          <w:delText>intellectual property</w:delText>
        </w:r>
      </w:del>
      <w:ins w:id="4043" w:author="Eliot Ivan Bernstein" w:date="2008-04-04T17:35:00Z">
        <w:r>
          <w:rPr>
            <w:highlight w:val="yellow"/>
          </w:rPr>
          <w:t>IP</w:t>
        </w:r>
      </w:ins>
      <w:r>
        <w:rPr>
          <w:highlight w:val="yellow"/>
        </w:rPr>
        <w:t xml:space="preserve"> clause in Utley's DTE employment contract, that was the basis for attempting invention theft from DTE and Friedkin, Dick's argument is a feint that constitutes the third of Dick's abundant attempts at insults to the intelligences of the Virginia Bar.</w:t>
      </w:r>
    </w:p>
    <w:p>
      <w:pPr>
        <w:pStyle w:val="TextBody"/>
        <w:spacing w:lineRule="auto" w:line="360"/>
        <w:jc w:val="both"/>
        <w:rPr>
          <w:highlight w:val="yellow"/>
        </w:rPr>
      </w:pPr>
      <w:r>
        <w:rPr>
          <w:highlight w:val="yellow"/>
        </w:rPr>
        <w:t>Finally, while it is the Plaintiffs's end with respect to the Complaint to charge the Dick with the professional misconducts cited herein, it is only fair to advise the Virginia Bar that, upon investigation, the allegations cited in this paragraph, interalia, constitute intent to deceive the USPTO.</w:t>
      </w:r>
    </w:p>
    <w:p>
      <w:pPr>
        <w:pStyle w:val="TextBody"/>
        <w:spacing w:lineRule="auto" w:line="360"/>
        <w:jc w:val="both"/>
        <w:rPr>
          <w:highlight w:val="yellow"/>
        </w:rPr>
      </w:pPr>
      <w:r>
        <w:rPr>
          <w:highlight w:val="yellow"/>
        </w:rPr>
        <w:t>For Dick’s fourth major feint, Dick references the assignment requirements under Utley's</w:t>
      </w:r>
    </w:p>
    <w:p>
      <w:pPr>
        <w:pStyle w:val="TextBody"/>
        <w:spacing w:lineRule="auto" w:line="360"/>
        <w:jc w:val="both"/>
        <w:rPr/>
      </w:pPr>
      <w:r>
        <w:rPr>
          <w:highlight w:val="yellow"/>
        </w:rPr>
        <w:t xml:space="preserve">employment contract with Plaintiffs.  Here, Dick again attempts to mislead the Virginia Bar by citing the technical positive aspects of the Utley employment contract with the Plaintiffs, by citing an </w:t>
      </w:r>
      <w:del w:id="4044" w:author="Eliot Ivan Bernstein" w:date="2008-04-04T17:35:00Z">
        <w:r>
          <w:rPr>
            <w:highlight w:val="yellow"/>
          </w:rPr>
          <w:delText>intellectual property</w:delText>
        </w:r>
      </w:del>
      <w:ins w:id="4045" w:author="Eliot Ivan Bernstein" w:date="2008-04-04T17:35:00Z">
        <w:r>
          <w:rPr>
            <w:highlight w:val="yellow"/>
          </w:rPr>
          <w:t>IP</w:t>
        </w:r>
      </w:ins>
      <w:r>
        <w:rPr>
          <w:highlight w:val="yellow"/>
        </w:rPr>
        <w:t xml:space="preserve"> assignment provision in Utley employment contract with the Plaintiffs, a technology company designing and developing video frame manipulation techniques and digital zoom and pan systems.</w:t>
      </w:r>
    </w:p>
    <w:p>
      <w:pPr>
        <w:pStyle w:val="TextBody"/>
        <w:spacing w:lineRule="auto" w:line="360"/>
        <w:jc w:val="both"/>
        <w:rPr/>
      </w:pPr>
      <w:r>
        <w:rPr>
          <w:highlight w:val="yellow"/>
        </w:rPr>
        <w:t xml:space="preserve">Furthermore, what Dick fails to mention to the Virginia Bar is that under the Patent Act, courts have held that where all bona fide inventors fail to be named on any provisional or non-provisional patent application, the assignment of that patent application fails, but only for any correctly named bona fide inventor. In other words, where Dick knowingly and willfully inserts the name of Utley on any of the Plaintiffs's provisional or non-provisional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Bemstein/Utley/Zakaril Shirajee or Jude Rosario patent applications) or one-third of the invention (Bemstein and Utley patent applications) or none of the invention (Utley only patent applications), and irrespective of whether said patent application was abandoned or continued or denied or issued, the subjects of which are described below and all according the </w:t>
      </w:r>
      <w:del w:id="4046" w:author="Eliot Ivan Bernstein" w:date="2008-04-04T17:35:00Z">
        <w:r>
          <w:rPr>
            <w:highlight w:val="yellow"/>
          </w:rPr>
          <w:delText>intellectual property</w:delText>
        </w:r>
      </w:del>
      <w:ins w:id="4047" w:author="Eliot Ivan Bernstein" w:date="2008-04-04T17:35:00Z">
        <w:r>
          <w:rPr>
            <w:highlight w:val="yellow"/>
          </w:rPr>
          <w:t>IP</w:t>
        </w:r>
      </w:ins>
      <w:r>
        <w:rPr>
          <w:highlight w:val="yellow"/>
        </w:rPr>
        <w:t xml:space="preserve"> docket</w:t>
      </w:r>
      <w:r>
        <w:rPr>
          <w:rStyle w:val="FootnoteCharacters"/>
          <w:rStyle w:val="FootnoteAnchor"/>
          <w:highlight w:val="yellow"/>
        </w:rPr>
        <w:footnoteReference w:id="59"/>
      </w:r>
      <w:r>
        <w:rPr>
          <w:highlight w:val="yellow"/>
        </w:rPr>
        <w:t xml:space="preserve"> of Blakely Sokoloff Zafman &amp; Taylor LLP ("BSTZ"), the Plaintiffs's most recent patent counsel.   Plaintiffs are also in possession of a new </w:t>
      </w:r>
      <w:del w:id="4048" w:author="Eliot Ivan Bernstein" w:date="2008-04-04T17:35:00Z">
        <w:r>
          <w:rPr>
            <w:highlight w:val="yellow"/>
          </w:rPr>
          <w:delText>intellectual property</w:delText>
        </w:r>
      </w:del>
      <w:ins w:id="4049" w:author="Eliot Ivan Bernstein" w:date="2008-04-04T17:35:00Z">
        <w:r>
          <w:rPr>
            <w:highlight w:val="yellow"/>
          </w:rPr>
          <w:t>IP</w:t>
        </w:r>
      </w:ins>
      <w:r>
        <w:rPr>
          <w:highlight w:val="yellow"/>
        </w:rPr>
        <w:t xml:space="preserve"> docket updated with the USPTO</w:t>
      </w:r>
      <w:r>
        <w:rPr>
          <w:rStyle w:val="FootnoteCharacters"/>
          <w:rStyle w:val="FootnoteAnchor"/>
          <w:highlight w:val="yellow"/>
        </w:rPr>
        <w:footnoteReference w:id="60"/>
      </w:r>
      <w:r>
        <w:rPr>
          <w:highlight w:val="yellow"/>
        </w:rPr>
        <w:t xml:space="preserve"> that confirms many of Plaintiff's allegations.</w:t>
      </w:r>
    </w:p>
    <w:p>
      <w:pPr>
        <w:pStyle w:val="TextBody"/>
        <w:spacing w:lineRule="auto" w:line="360"/>
        <w:jc w:val="both"/>
        <w:rPr>
          <w:highlight w:val="yellow"/>
        </w:rPr>
      </w:pPr>
      <w:r>
        <w:rPr>
          <w:highlight w:val="yellow"/>
        </w:rPr>
        <w:t>Moreover, as it is plain to see, BSTZ’s docket contains patent applications written into Utley; the filing of a patent application requires the submission of Declaration that requires bona fide inventors to sign oaths and Dick had those oaths signed and submitted to the USPTO with knowingly wrong information by both the Dick in his supervisory capacity and Utley. Still further, in Utley's deposition in the Florida State Litigation when asked about his knowledge of patent applications in his name, Utley denies such knowledge, and such patent applications in Utley are not the property of the Plaintiffs, and further, when asked about the Plaintiffs's technology being embedded into digital cameras, Utley steadfastly, again denies such knowledge, when it is plain to see from BSTZ’s docket that Utley is the named inventor on a Foley patent application, written under the supervision of Dick, titled "Zoom and Pan Imaging Design Tool" and "Zoom and Pan Imaging Using a Digital Camera;." Dick withholds these records from the Plaintiffs.</w:t>
      </w:r>
    </w:p>
    <w:p>
      <w:pPr>
        <w:pStyle w:val="TextBody"/>
        <w:spacing w:lineRule="auto" w:line="360"/>
        <w:jc w:val="both"/>
        <w:rPr>
          <w:highlight w:val="yellow"/>
        </w:rPr>
      </w:pPr>
      <w:r>
        <w:rPr>
          <w:highlight w:val="yellow"/>
        </w:rPr>
        <w:t>Additionally, where harm befalls the Plaintiffs, it similarly befalls its stakeholders such as its shareholders, fraud on a registered bank holding company Wachovia Corporation through its affiliate Wachovia Securities, Inc., and others who were under the impression that the Plaintiffs had full right, title, and interest in the patent applications; the uncovering of this debacle led Wachovia to remove itself from a potential private placement of $12 million for the Plaintiffs, as well as the likes of AOL/Time Warner and SONY Corporation canceling licensing agreements and strategic investments in the Plaintiffs, where, upon information and belief, the lieutenant of Dick, Douglas A. Boehm ("Boehm") of Foley, was terminated as a result of these circumstances under the direction of Dick in the continuance of his pattern of invention misappropriations with Utley. Many assignments were never made and many patents have been allowed to</w:t>
      </w:r>
    </w:p>
    <w:p>
      <w:pPr>
        <w:pStyle w:val="TextBody"/>
        <w:spacing w:lineRule="auto" w:line="360"/>
        <w:jc w:val="both"/>
        <w:rPr>
          <w:highlight w:val="yellow"/>
        </w:rPr>
      </w:pPr>
      <w:r>
        <w:rPr>
          <w:highlight w:val="yellow"/>
        </w:rPr>
        <w:t>lapse due to this negligence.</w:t>
      </w:r>
    </w:p>
    <w:p>
      <w:pPr>
        <w:pStyle w:val="TextBody"/>
        <w:spacing w:lineRule="auto" w:line="360"/>
        <w:jc w:val="both"/>
        <w:rPr/>
      </w:pPr>
      <w:r>
        <w:rPr>
          <w:highlight w:val="yellow"/>
        </w:rPr>
        <w:t xml:space="preserve">Consequently, when Dick clings to the technical aspects of Utley's employment contract with the Plaintiffs, and where he conveniently fails to mention the Patent Act's requirements of all bona fide inventors named on a patent application for undisputed assignment of the invention to the Plaintiffs, but steadfastly embraces to the singular argument of the </w:t>
      </w:r>
      <w:del w:id="4050" w:author="Eliot Ivan Bernstein" w:date="2008-04-04T17:35:00Z">
        <w:r>
          <w:rPr>
            <w:highlight w:val="yellow"/>
          </w:rPr>
          <w:delText>intellectual property</w:delText>
        </w:r>
      </w:del>
      <w:ins w:id="4051" w:author="Eliot Ivan Bernstein" w:date="2008-04-04T17:35:00Z">
        <w:r>
          <w:rPr>
            <w:highlight w:val="yellow"/>
          </w:rPr>
          <w:t>IP</w:t>
        </w:r>
      </w:ins>
      <w:r>
        <w:rPr>
          <w:highlight w:val="yellow"/>
        </w:rPr>
        <w:t xml:space="preserve"> clause in the Utley employment contract with the Plaintiffs, Dick's argument is a feint that constitutes the fourth of Dick's profuse attempts at insults to the intelligences of the Virginia Bar.</w:t>
      </w:r>
    </w:p>
    <w:p>
      <w:pPr>
        <w:pStyle w:val="TextBody"/>
        <w:spacing w:lineRule="auto" w:line="360"/>
        <w:jc w:val="both"/>
        <w:rPr/>
      </w:pPr>
      <w:r>
        <w:rPr>
          <w:highlight w:val="yellow"/>
        </w:rPr>
        <w:t xml:space="preserve">Finally, while it is the Plaintiffs's end with respect to the Complaint to charge the Dick with the professional misconducts cited herein, it is only fair to advise the Virginia Bar that, upon investigation, the allegations cited in this paragraph, </w:t>
      </w:r>
      <w:r>
        <w:rPr>
          <w:i/>
          <w:iCs/>
          <w:highlight w:val="yellow"/>
        </w:rPr>
        <w:t>inter alia</w:t>
      </w:r>
      <w:r>
        <w:rPr>
          <w:highlight w:val="yellow"/>
        </w:rPr>
        <w:t>, constitute intent to deceive the USPTO.</w:t>
      </w:r>
    </w:p>
    <w:p>
      <w:pPr>
        <w:pStyle w:val="TextBody"/>
        <w:spacing w:lineRule="auto" w:line="360"/>
        <w:jc w:val="both"/>
        <w:rPr>
          <w:highlight w:val="yellow"/>
        </w:rPr>
      </w:pPr>
      <w:r>
        <w:rPr>
          <w:highlight w:val="yellow"/>
        </w:rPr>
        <w:t>In his response, Dick refers to listed inventors Plaintiff Bernstein, Utley, Rosario, Shirajee,</w:t>
      </w:r>
    </w:p>
    <w:p>
      <w:pPr>
        <w:pStyle w:val="TextBody"/>
        <w:spacing w:lineRule="auto" w:line="360"/>
        <w:jc w:val="both"/>
        <w:rPr>
          <w:highlight w:val="yellow"/>
        </w:rPr>
      </w:pPr>
      <w:r>
        <w:rPr>
          <w:highlight w:val="yellow"/>
        </w:rPr>
        <w:t>and Jeffrey Friedstein in various combinations.  In this respect, Dick's attempt to mislead the Virginia Bar is frighteningly misrepresentative, and bordering on the outright falsehoods he inflicted upon the Plaintiffs, to the Virginia Bar on account when he so casually inserts Paris Conference Treaty ("PCT") cover pages into his response citing listed inventors as Plaintiff Bernstein, Utley, Rosario, Shirajee, and Friedstein, in various combination.</w:t>
      </w:r>
    </w:p>
    <w:p>
      <w:pPr>
        <w:pStyle w:val="TextBody"/>
        <w:spacing w:lineRule="auto" w:line="360"/>
        <w:jc w:val="both"/>
        <w:rPr>
          <w:highlight w:val="yellow"/>
        </w:rPr>
      </w:pPr>
      <w:r>
        <w:rPr>
          <w:highlight w:val="yellow"/>
        </w:rPr>
        <w:t xml:space="preserve">Furthermore, and as stated above, what Dick fails to mention to the Virginia Bar is that under the Patent Act, courts have held that where all bona fide inventors fail to be named on any provisional or non-provisional patent application, the assignment of that patent applications fails, but only for any correctly named bona fide inventor. In other words, where Dick knowingly and willfully inserts the name of Utley on any of the Plaintiffs's provisional, non-provisional, or PCT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Plaintiff Bernstein/Utley/Shirajee or Rosario patent applications) or one-third of the invention (Plaintiff Bernstein and Utley patent applications) or none of the invention (Utley only patent applications), and irrespective of whether said patent application was abandoned or continued, the subjects of which are described below, and all according to the BSTZ docket. Again, since Utley should not be an inventor on these applications as the inventions were done by others, these points become mute in light of the fact that the Plaintiffs has now been forced to file with the USPTO the claim of "intent to deceive'' when changing the patents as the simple fix attested to by Dick only works when clerical errors are the cause. The Plaintiffs now must have inventors added or subtracted through a much more time consuming and costly fashion.  </w:t>
      </w:r>
    </w:p>
    <w:p>
      <w:pPr>
        <w:pStyle w:val="TextBody"/>
        <w:spacing w:lineRule="auto" w:line="360"/>
        <w:jc w:val="both"/>
        <w:rPr>
          <w:highlight w:val="yellow"/>
        </w:rPr>
      </w:pPr>
      <w:r>
        <w:rPr>
          <w:highlight w:val="yellow"/>
        </w:rPr>
        <w:t>Moreover, the Plaintiffs theorizes, that the only reason these combinations exist is as a result of the confrontation between the inventors and Utley and that Dick had to account for a second set of patents naming Utley as sole inventor; several of these filings have no inventor oaths or signatures which is not uncommon except in instances whereby inventors are added without knowledge of other inventors, all part and parcel of Dick's elaborate cover up.</w:t>
      </w:r>
    </w:p>
    <w:p>
      <w:pPr>
        <w:pStyle w:val="TextBody"/>
        <w:spacing w:lineRule="auto" w:line="360"/>
        <w:jc w:val="both"/>
        <w:rPr>
          <w:highlight w:val="yellow"/>
        </w:rPr>
      </w:pPr>
      <w:r>
        <w:rPr>
          <w:highlight w:val="yellow"/>
        </w:rPr>
        <w:t>Consequently, when Dick embraces the various combinations of bona fide inventors, and where he conveniently fails to mention the Patent Act's requirements of all bona fide inventors named on a patent application for undisputed assignment of the invention to the Plaintiffs, but steadfastly clings to the singular argument of the various combinations of bona fide inventors, except for Utley, Dick's argument is a feint that constitutes the fifth of Dick's copious attempts at insults to the intelligences of the Virginia Bar. When Mr. Utley is included in application this is materially false and now causes the Plaintiffs harm in fixing such applications with USPTO. Were assignments are today still incomplete, investors and potential investors are concerned over what they own.</w:t>
      </w:r>
    </w:p>
    <w:p>
      <w:pPr>
        <w:pStyle w:val="TextBody"/>
        <w:spacing w:lineRule="auto" w:line="360"/>
        <w:jc w:val="both"/>
        <w:rPr/>
      </w:pPr>
      <w:r>
        <w:rPr>
          <w:highlight w:val="yellow"/>
        </w:rPr>
        <w:t xml:space="preserve">Finally, while it is the Plaintiffs's end with respect to the Complaint to charge the Dick with the professional misconducts cited herein, it is only fair to advise the Virginia Bar that, upon investigation, the allegations cited in this paragraph, </w:t>
      </w:r>
      <w:r>
        <w:rPr>
          <w:i/>
          <w:iCs/>
          <w:highlight w:val="yellow"/>
        </w:rPr>
        <w:t>inter alia</w:t>
      </w:r>
      <w:r>
        <w:rPr>
          <w:highlight w:val="yellow"/>
        </w:rPr>
        <w:t>, constitutes intent to deceive the USPTO, the European Patent Office ("EPO"), and the Japanese Patent Office ("JPO").</w:t>
      </w:r>
    </w:p>
    <w:p>
      <w:pPr>
        <w:pStyle w:val="TextBody"/>
        <w:spacing w:lineRule="auto" w:line="360"/>
        <w:jc w:val="both"/>
        <w:rPr>
          <w:highlight w:val="yellow"/>
        </w:rPr>
      </w:pPr>
      <w:r>
        <w:rPr>
          <w:highlight w:val="yellow"/>
        </w:rPr>
        <w:t>As to Dick’s lack of understanding of the term "burying," Dick admits to having no knowledge of the term "burying" when referencing patent applications originally filed by Joao under the direction of Rubenstein, but at the same time denies any and all of the Plaintiffs's charges of the knowing, willful, and with malice burying" of the Plaintiffs's inventions, and the Plaintiffs finds itself asking itself "Is this a non-denial denial by Dick," and answers itself by stating "No, but only when Dick attempts, yet again, to mislead the Virginia Bar by his supposed lack of understanding of the term "burying" when referencing patent applications."</w:t>
      </w:r>
    </w:p>
    <w:p>
      <w:pPr>
        <w:pStyle w:val="TextBody"/>
        <w:spacing w:lineRule="auto" w:line="360"/>
        <w:jc w:val="both"/>
        <w:rPr>
          <w:highlight w:val="yellow"/>
        </w:rPr>
      </w:pPr>
      <w:r>
        <w:rPr>
          <w:highlight w:val="yellow"/>
        </w:rPr>
        <w:t>Moreover, following upon this seemingly non-denial denial, and for Dick's benefit, the Plaintiffs turns to the URL at http://www.onelook.com/ and selects the</w:t>
      </w:r>
    </w:p>
    <w:p>
      <w:pPr>
        <w:pStyle w:val="TextBody"/>
        <w:spacing w:lineRule="auto" w:line="360"/>
        <w:jc w:val="both"/>
        <w:rPr>
          <w:highlight w:val="yellow"/>
        </w:rPr>
      </w:pPr>
      <w:r>
        <w:rPr>
          <w:highlight w:val="yellow"/>
        </w:rPr>
        <w:t>Merriam-Webster's Online Dictionary, 10th Edition's definition of "burying" finding,</w:t>
      </w:r>
    </w:p>
    <w:p>
      <w:pPr>
        <w:pStyle w:val="TextBody"/>
        <w:spacing w:lineRule="auto" w:line="360"/>
        <w:jc w:val="both"/>
        <w:rPr/>
      </w:pPr>
      <w:r>
        <w:rPr>
          <w:i/>
          <w:iCs/>
          <w:highlight w:val="yellow"/>
        </w:rPr>
        <w:t>inter alia</w:t>
      </w:r>
      <w:r>
        <w:rPr>
          <w:highlight w:val="yellow"/>
        </w:rPr>
        <w:t>:</w:t>
      </w:r>
    </w:p>
    <w:p>
      <w:pPr>
        <w:pStyle w:val="TextBody"/>
        <w:spacing w:lineRule="auto" w:line="360"/>
        <w:jc w:val="both"/>
        <w:rPr>
          <w:highlight w:val="yellow"/>
        </w:rPr>
      </w:pPr>
      <w:r>
        <w:rPr>
          <w:highlight w:val="yellow"/>
        </w:rPr>
        <w:t>1 to dispose of; and</w:t>
      </w:r>
    </w:p>
    <w:p>
      <w:pPr>
        <w:pStyle w:val="TextBody"/>
        <w:spacing w:lineRule="auto" w:line="360"/>
        <w:jc w:val="both"/>
        <w:rPr>
          <w:highlight w:val="yellow"/>
        </w:rPr>
      </w:pPr>
      <w:r>
        <w:rPr>
          <w:highlight w:val="yellow"/>
        </w:rPr>
        <w:t>2 to conceal; and</w:t>
      </w:r>
    </w:p>
    <w:p>
      <w:pPr>
        <w:pStyle w:val="TextBody"/>
        <w:spacing w:lineRule="auto" w:line="360"/>
        <w:jc w:val="both"/>
        <w:rPr>
          <w:highlight w:val="yellow"/>
        </w:rPr>
      </w:pPr>
      <w:r>
        <w:rPr>
          <w:highlight w:val="yellow"/>
        </w:rPr>
        <w:t>3 to cover from view.</w:t>
      </w:r>
    </w:p>
    <w:p>
      <w:pPr>
        <w:pStyle w:val="TextBody"/>
        <w:spacing w:lineRule="auto" w:line="360"/>
        <w:jc w:val="both"/>
        <w:rPr>
          <w:highlight w:val="yellow"/>
        </w:rPr>
      </w:pPr>
      <w:r>
        <w:rPr>
          <w:highlight w:val="yellow"/>
        </w:rPr>
        <w:t>More specifically, example of burying the patent would be whereby Dick directs Boehm and Becker to file patents with wrong or sparing information in the Plaintiffs patents so as to prevent their issuance, while writing patents into Utley without knowledge, consent, or authorization of the Plaintiffs and fails to disclose these patents to the Plaintiffs until after the fact, further after being caught with this other set of patents, Foley is ordered to carbon copy Plaintiffs inventors and Plaintiff Bernstein and yet we find them filing these patents without a single acknowledgement of anyone but Utley who stood to prosper from such. Moreover, had this series of events continued, patent applications for inventions such as digital zoom and pan systems on a digital camera would been in the sole possession of Utley; circa 1998, the time period of this invention, there was no other effective way of zooming on a digital image, let alone panning, without significant distortion for the viewer.</w:t>
      </w:r>
    </w:p>
    <w:p>
      <w:pPr>
        <w:pStyle w:val="TextBody"/>
        <w:spacing w:lineRule="auto" w:line="360"/>
        <w:jc w:val="both"/>
        <w:rPr>
          <w:highlight w:val="yellow"/>
        </w:rPr>
      </w:pPr>
      <w:r>
        <w:rPr>
          <w:highlight w:val="yellow"/>
        </w:rPr>
        <w:t xml:space="preserve">Consequently, when Dick's non-denial denial of the tern1 "burying" when referenced to patent applications, Dick's argument is a feint that constitutes the sixth of Dick's numerous attempts at insults to the intelligences of the Virginia Bar.  </w:t>
      </w:r>
    </w:p>
    <w:p>
      <w:pPr>
        <w:pStyle w:val="TextBody"/>
        <w:spacing w:lineRule="auto" w:line="360"/>
        <w:jc w:val="both"/>
        <w:rPr>
          <w:highlight w:val="yellow"/>
        </w:rPr>
      </w:pPr>
      <w:r>
        <w:rPr>
          <w:highlight w:val="yellow"/>
        </w:rPr>
        <w:t>In another instance of Dick’s illegally manipulative ways with the Virginia Bar, Dick refers to the Plaintiffs's New York Bar Complaints against Kenneth Rubenstein and Raymond A. Joao as "dismissed.”  Here, Dick again attempts to mislead the Virginia Bar by reciting the status, and incorrectly I might add, of the Plaintiffs's New York bar complaints against individuals, that bear not one scintilla of relevance to the Plaintiffs's Complaint against Dick.</w:t>
      </w:r>
    </w:p>
    <w:p>
      <w:pPr>
        <w:pStyle w:val="TextBody"/>
        <w:spacing w:lineRule="auto" w:line="360"/>
        <w:jc w:val="both"/>
        <w:rPr>
          <w:highlight w:val="yellow"/>
        </w:rPr>
      </w:pPr>
      <w:r>
        <w:rPr>
          <w:highlight w:val="yellow"/>
        </w:rPr>
        <w:t>Nevertheless, to set the record straight, and for Dick's information, the above referenced bar complaints have NOT been dismissed, but were temporarily deferred pending the outcome of the Florida State Litigation, and since the final adjudication of the Florida State Litigation where no trial of the matters contained herein ever occurred, the Plaintiffs has requested the reinstatement of the above referenced bar complaints with the New York bar and have resubmitted same for investigation which is currently under way.</w:t>
      </w:r>
    </w:p>
    <w:p>
      <w:pPr>
        <w:pStyle w:val="TextBody"/>
        <w:spacing w:lineRule="auto" w:line="360"/>
        <w:jc w:val="both"/>
        <w:rPr>
          <w:highlight w:val="yellow"/>
        </w:rPr>
      </w:pPr>
      <w:r>
        <w:rPr>
          <w:highlight w:val="yellow"/>
        </w:rPr>
        <w:t>Consequently, when Dick knowingly and willfully recites misinformation concerning the status of the above referenced bar complaints, Dick's argument is a material falsehood that, while it constitutes the sev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highlight w:val="yellow"/>
        </w:rPr>
      </w:pPr>
      <w:r>
        <w:rPr>
          <w:highlight w:val="yellow"/>
        </w:rPr>
        <w:t>Still further, dick continues his illegally manipulative ways, where he references that the Plaintiffs's Florida Bar Complaints against Christopller C. Wheeler as "dismissed.'"</w:t>
      </w:r>
    </w:p>
    <w:p>
      <w:pPr>
        <w:pStyle w:val="TextBody"/>
        <w:spacing w:lineRule="auto" w:line="360"/>
        <w:jc w:val="both"/>
        <w:rPr>
          <w:highlight w:val="yellow"/>
        </w:rPr>
      </w:pPr>
      <w:r>
        <w:rPr>
          <w:highlight w:val="yellow"/>
        </w:rPr>
        <w:t xml:space="preserve">In this respect, Dick again attempts to mislead the Virginia Bar by reciting the status, and incorrectly again I might add, of the Plaintiffs's Florida Bar complaint against an individual, that bears not one iota of relevance to the Plaintiffs's Complaint against Dick. The Florida Bar has never formerly investigated the case and therefore the Florida Bar cannot make an opinion in favor of either party at this time. </w:t>
      </w:r>
    </w:p>
    <w:p>
      <w:pPr>
        <w:pStyle w:val="TextBody"/>
        <w:spacing w:lineRule="auto" w:line="360"/>
        <w:jc w:val="both"/>
        <w:rPr>
          <w:highlight w:val="yellow"/>
        </w:rPr>
      </w:pPr>
      <w:r>
        <w:rPr>
          <w:highlight w:val="yellow"/>
        </w:rPr>
        <w:t>Still further, and as of January 2004, the complaint stands before the Chairperson of the Grievance Committee of The Florida Bar, and the Plaintiffs fully expects the opening of an investigation, and that Wheeler shall receives discipline, whether by admonishment, reprimand, suspension, resignation, or disbarment.</w:t>
      </w:r>
    </w:p>
    <w:p>
      <w:pPr>
        <w:pStyle w:val="TextBody"/>
        <w:spacing w:lineRule="auto" w:line="360"/>
        <w:jc w:val="both"/>
        <w:rPr>
          <w:highlight w:val="yellow"/>
        </w:rPr>
      </w:pPr>
      <w:r>
        <w:rPr>
          <w:highlight w:val="yellow"/>
        </w:rPr>
        <w:t>Consequently, when Dick knowingly and willfully recites misinformation concerning the status of the above referenced bar complaint, Dick's argument is a material falsehood that, while it constitutes the eigh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highlight w:val="yellow"/>
        </w:rPr>
      </w:pPr>
      <w:r>
        <w:rPr>
          <w:highlight w:val="yellow"/>
        </w:rPr>
        <w:t>Continullay his illegally, manipulative ways in his affirmed response, Dick references the Denial of the Plaintiffs's Counterclaim in the Florida State litigation and subsequent proceedings going to “trial."</w:t>
      </w:r>
    </w:p>
    <w:p>
      <w:pPr>
        <w:pStyle w:val="TextBody"/>
        <w:spacing w:lineRule="auto" w:line="360"/>
        <w:jc w:val="both"/>
        <w:rPr>
          <w:highlight w:val="yellow"/>
        </w:rPr>
      </w:pPr>
      <w:r>
        <w:rPr>
          <w:highlight w:val="yellow"/>
        </w:rPr>
        <w:t>Here, Dick again attempts to mislead the Virginia Bar by intentionally misconstruing the ruling on the Plaintiffs's motion to assert a counterclaim for damages, whereby said counterclaim was denied, not heard, but for the singular reason of the amount of time between February 2002 to January 2003 that the Plaintiffs's counsel, Steven M. Selz, Esq., took to review what amounts to tens of thousands of pages of evidence procured from a variety of sources and build the counterclaim.</w:t>
      </w:r>
    </w:p>
    <w:p>
      <w:pPr>
        <w:pStyle w:val="TextBody"/>
        <w:spacing w:lineRule="auto" w:line="360"/>
        <w:jc w:val="both"/>
        <w:rPr>
          <w:highlight w:val="yellow"/>
        </w:rPr>
      </w:pPr>
      <w:r>
        <w:rPr>
          <w:highlight w:val="yellow"/>
        </w:rPr>
        <w:t>Secondly, the proceedings did not go to trial, but resulted in a default judgment against the Plaintiffs for failure to timely retain replacement counsel for what had begun as a simple billing dispute to circumstances of grand proportions.  Moreover, this feint when combined with the bar complaint misinformation, is intended to lead the Virginia Bar to think that a trial was held where the allegations were tried and that the Plaintiffs lost after a trial, and after all the allegations of the counterclaim were heard and tried.  Dick then attempts to link the outcome of this case with the false statements he makes about the Bar complaints to give the impression that the respective State Bars have decided in favor of the respective Dicks, where again it is implied that the respective State Bars had reviewed the facts of the case in an investigation and similarly concluded with the results of the trial to vindicate the various respondents.</w:t>
      </w:r>
    </w:p>
    <w:p>
      <w:pPr>
        <w:pStyle w:val="TextBody"/>
        <w:spacing w:lineRule="auto" w:line="360"/>
        <w:jc w:val="both"/>
        <w:rPr>
          <w:highlight w:val="yellow"/>
        </w:rPr>
      </w:pPr>
      <w:r>
        <w:rPr>
          <w:highlight w:val="yellow"/>
        </w:rPr>
        <w:t>Consequently, when Dick knowingly and willfully recites misinformation concerning the final adjudication of the above referenced case, Dick's argument is a material falsehood that, while it constitutes the ninth of Dick's numerous attempts at insults to the intelligences of the Virginia Bar, factually should make the Virginia Bar stand up and take notice of what material falsehood one of its members, in Dick, would bring forth in an affirmed manner in a matter as serious as the Complaint.</w:t>
      </w:r>
    </w:p>
    <w:p>
      <w:pPr>
        <w:pStyle w:val="TextBody"/>
        <w:spacing w:lineRule="auto" w:line="360"/>
        <w:jc w:val="both"/>
        <w:rPr>
          <w:highlight w:val="yellow"/>
        </w:rPr>
      </w:pPr>
      <w:r>
        <w:rPr>
          <w:highlight w:val="yellow"/>
        </w:rPr>
        <w:t>Where Dick references unpaid legal bills of Foley, in this respect, Dick again attempts to mislead the Virginia Bar by recalling the past due parables of the Plaintiffs from the professional misconducts of Dick, Boehm, and Becker of Foley.  Moreover, the Plaintiffs accounts for those payables on its general ledger as long-term accounts payable that at the resolution of the facts of the counterclaim in the Florida State Litigation in any court of competent jurisdiction at the Federal or State level, the Plaintiffs is highly confident that those payables shall be reduced to nil upon the final adjudication or settlement of any claims according to the counterclaim in the Florida State Litigation; the Plaintiffs notes with interest that, suddenly, Foley through Dick claims that they have an unpaid bill, and without one telephone call or one letter asking for payment, but now in response to the Complaint the Plaintiffs finds itself threatened with litigation, perhaps another attempt at cloak the professional misconducts of Dick.</w:t>
      </w:r>
    </w:p>
    <w:p>
      <w:pPr>
        <w:pStyle w:val="TextBody"/>
        <w:spacing w:lineRule="auto" w:line="360"/>
        <w:jc w:val="both"/>
        <w:rPr>
          <w:highlight w:val="yellow"/>
        </w:rPr>
      </w:pPr>
      <w:r>
        <w:rPr>
          <w:highlight w:val="yellow"/>
        </w:rPr>
        <w:t>Consequently, when Dick rolls to the right and hopes that the Virginia Bar looks to the left on this issue, Dick's argument is feint that constitutes the eleventh of Dick's numerous attempts at insults to the intelligences of the Virginia Bar.</w:t>
      </w:r>
    </w:p>
    <w:p>
      <w:pPr>
        <w:pStyle w:val="TextBody"/>
        <w:spacing w:lineRule="auto" w:line="360"/>
        <w:jc w:val="both"/>
        <w:rPr>
          <w:highlight w:val="yellow"/>
        </w:rPr>
      </w:pPr>
      <w:r>
        <w:rPr>
          <w:highlight w:val="yellow"/>
        </w:rPr>
        <w:t>When Dick references hearsay statements by P. Stephen Lamont, in this instance, Dick points to the signature of P. Stephen Lamont, the duly appointed Chief Executive Officer of the Plaintiffs since December 3, 2001 ("CEO Lamont"), who executes the Complaint along with Eliot I. Bernstein, the Plaintiffs's Founder &amp; President, whereby Mr. Lamont's participation has not relied upon the statements of Mr. Plaintiff Bernstein, but, rather relies upon his review, along with Selz and Rogers, of the tens of thousands of pages of documents which include patent documents, teleconference transcripts, and taped conversations surrounding the circumstances of the Complaint, and the documentation of which, in part, the Plaintiffs submits as conclusive evidence of professional misconducts.</w:t>
      </w:r>
    </w:p>
    <w:p>
      <w:pPr>
        <w:pStyle w:val="TextBody"/>
        <w:spacing w:lineRule="auto" w:line="360"/>
        <w:jc w:val="both"/>
        <w:rPr>
          <w:highlight w:val="yellow"/>
        </w:rPr>
      </w:pPr>
      <w:r>
        <w:rPr>
          <w:highlight w:val="yellow"/>
        </w:rPr>
        <w:t>Consequently, when Dick's charges that by virtue of Mr. Lamont's signature on the Complaint, he has benefited by the hearsay statements of Mr. Plaintiff Bernstein, despite Mr. Lamont's review of tens of thousands of pages of documentation that include, but are not limited to patent documents, teleconference transcripts, and taped conversations, Dick's argument is a feint that constitutes the twelfth of Dick's numerous attempts at insults to the intelligences of the Virginia Bar. Additionally, the initial complaint was co-signed by Mr. Plaintiff Bernstein and duly noted by Noel Sengel of the Virginia</w:t>
      </w:r>
    </w:p>
    <w:p>
      <w:pPr>
        <w:pStyle w:val="TextBody"/>
        <w:spacing w:lineRule="auto" w:line="360"/>
        <w:jc w:val="both"/>
        <w:rPr>
          <w:highlight w:val="yellow"/>
        </w:rPr>
      </w:pPr>
      <w:r>
        <w:rPr>
          <w:highlight w:val="yellow"/>
        </w:rPr>
        <w:t>Bar.</w:t>
      </w:r>
    </w:p>
    <w:p>
      <w:pPr>
        <w:pStyle w:val="TextBody"/>
        <w:spacing w:lineRule="auto" w:line="360"/>
        <w:jc w:val="both"/>
        <w:rPr>
          <w:highlight w:val="yellow"/>
        </w:rPr>
      </w:pPr>
      <w:r>
        <w:rPr>
          <w:highlight w:val="yellow"/>
        </w:rPr>
        <w:t>Moreover, where Dick claims to have made no legal decisions concerning 1viewit, in this respect, the Plaintiffs points to Dick's own statements that he did the initial legal work, made the decision to assign the day-to-day duties to Boehm and Becker, under his supervision, and billed for various services as the lead on the Plaintiffs's account.  Moreover, Utley points to Dick as a world renowned patent expert from IBM, and it is this status the Plaintiffs sought and secured for its patent prosecution process, but like any other engagement, the Plaintiffs must accept the junior patent attorneys of Boehm and Becker, in handling the more mundane day to day duties under the supervision of Dick, all documentation attached herein as Exhibit E.</w:t>
      </w:r>
    </w:p>
    <w:p>
      <w:pPr>
        <w:pStyle w:val="TextBody"/>
        <w:spacing w:lineRule="auto" w:line="360"/>
        <w:jc w:val="both"/>
        <w:rPr/>
      </w:pPr>
      <w:r>
        <w:rPr>
          <w:highlight w:val="yellow"/>
        </w:rPr>
        <w:t>Moreover, as exhibited in the letters</w:t>
      </w:r>
      <w:r>
        <w:rPr>
          <w:rStyle w:val="FootnoteCharacters"/>
          <w:rStyle w:val="FootnoteAnchor"/>
          <w:highlight w:val="yellow"/>
        </w:rPr>
        <w:footnoteReference w:id="61"/>
      </w:r>
      <w:r>
        <w:rPr>
          <w:highlight w:val="yellow"/>
        </w:rPr>
        <w:t xml:space="preserve"> from Alan Epstein, Esq. of Hirsch Jackoway Tyerman Wertheimer Austen Mandelbaum &amp; Morris, letters reviewed and approved by</w:t>
      </w:r>
    </w:p>
    <w:p>
      <w:pPr>
        <w:pStyle w:val="TextBody"/>
        <w:spacing w:lineRule="auto" w:line="360"/>
        <w:jc w:val="both"/>
        <w:rPr>
          <w:highlight w:val="yellow"/>
        </w:rPr>
      </w:pPr>
      <w:r>
        <w:rPr>
          <w:highlight w:val="yellow"/>
        </w:rPr>
        <w:t>Utley, it is Dick who is headlined for investors as the person in charge of the Plaintiffs's account; all investors and the Board of Directors were reliant on Dick leadership and supervision of the filings, and where the experience of subordinate attorneys such as Boehm and Becker, the Florida based Plaintiffs did not need to travel to Wisconsin to secure, but could have done so in its own backyard.   All decisions were made by Dick with Utley and their past history at DTE points to a pattern of invention misappropriation that can only be cloaked where Dick hides behind his subordinate attorneys, whom he admittedly mentors and teaches, but "mentors and teaches what?", asks the Plaintiffs.</w:t>
      </w:r>
    </w:p>
    <w:p>
      <w:pPr>
        <w:pStyle w:val="TextBody"/>
        <w:spacing w:lineRule="auto" w:line="360"/>
        <w:jc w:val="both"/>
        <w:rPr>
          <w:highlight w:val="yellow"/>
        </w:rPr>
      </w:pPr>
      <w:r>
        <w:rPr>
          <w:highlight w:val="yellow"/>
        </w:rPr>
        <w:t>Further, Dick states to the Virginia Bar that he was not involved with Wachovia Securities and inducing them, with others into working with Iviewit and yet as is illustrated from the billing entries for Mr. Dick he was present at several of the key meetings with Wachovia Securities and Maurice Buchsbaum (representative of Crossbow Ventures the Companies lead investor) wherein it is apparent that it was Mr. Dick whom everyone turned to in regard to Iviewit patent matters and certainly not his underlings.  Mr. Dick at these meetings made the major representations regarding Iviewit and the patent filings.</w:t>
      </w:r>
    </w:p>
    <w:p>
      <w:pPr>
        <w:pStyle w:val="TextBody"/>
        <w:spacing w:lineRule="auto" w:line="360"/>
        <w:jc w:val="both"/>
        <w:rPr>
          <w:highlight w:val="yellow"/>
        </w:rPr>
      </w:pPr>
      <w:r>
        <w:rPr>
          <w:highlight w:val="yellow"/>
        </w:rPr>
        <w:t>Consequently, when Dick knowingly and willfully claims to have made no legal decisions when viewing the documentation of Exhibit E, Dick's argument is a material falsehood that, while it constitutes the thi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pPr>
      <w:r>
        <w:rPr>
          <w:highlight w:val="yellow"/>
        </w:rPr>
        <w:t>Furthermore, where Dick denies knowledge of lapses by Joao, in this instance, the reasons for the engagement of Dick, through the introduction by Utley and Wheeler, was a result of the missteps by Joao, wherein Dick was engaged to calm the outcries of investors, and throughout that period, in supervision of Boehm and Becker, the discussions surround correcting Joao's work, identifying problems in Joao's patent applications, as Dick was monitoring work according to the teleconference transcripts and letters.</w:t>
      </w:r>
      <w:r>
        <w:rPr>
          <w:rStyle w:val="FootnoteCharacters"/>
          <w:rStyle w:val="FootnoteAnchor"/>
          <w:highlight w:val="yellow"/>
        </w:rPr>
        <w:footnoteReference w:id="62"/>
      </w:r>
      <w:r>
        <w:rPr>
          <w:highlight w:val="yellow"/>
        </w:rPr>
        <w:t xml:space="preserve">  These conversations took place after Utley was found with two sets of patent book and whereby the Plaintiffs found patents fraught with errors and incorrect inventors and fragments of what appeared to be evidence indicating that Utley was patenting concepts in his own name learned in the Iviewit lab and invented by others and not disclosing his intentions to anyone.  Prior to these taped, transcripted meetings herein Plaintiff Bernstein found Foley taping meetings in which they were asking many strange questions regarding the patents and the inventorship, trying to have Plaintiff Bernstein agree to Utley as an inventor and all after months of knowing and having met with the inventors in an attempt to cover up what had occurred.  When Plaintiff Bernstein asked if they were taping the call Foley's patent group replied that indeed they were.  After Plaintiff Bernstein advised Board members of this, it was determined that Plaintiff Bernstein would tape all subsequent meetings.  Plaintiff Bernstein was outraged at the attempt to have him answer questions while taping him without his knowledge and stated that no tapes without his authorization should be done again and that all prior tapes be destroyed.</w:t>
      </w:r>
    </w:p>
    <w:p>
      <w:pPr>
        <w:pStyle w:val="TextBody"/>
        <w:spacing w:lineRule="auto" w:line="360"/>
        <w:jc w:val="both"/>
        <w:rPr>
          <w:highlight w:val="yellow"/>
        </w:rPr>
      </w:pPr>
      <w:r>
        <w:rPr>
          <w:highlight w:val="yellow"/>
        </w:rPr>
        <w:t>Moreover, a series of taped meetings transpired wherein the discussion, the first centered around many of the problems with Joao's initial patent filings, Dick was then charged with correcting the errors of Joao's filings through his orders to his underlings and was to investigate and report Joao for the errors while the underlings corrected them. None of the changes were completed, including assigning the patents to Plaintiffs that prior had been claimed to be assigned by Foley and in the transcript it is clear that the Board members were very concerned about investor fraud, including fraud upon the seed investor Wayne Huizenga. Further, Foley states that Joao's work is so off base that they would need to completely re-write a new patent and that the Plaintiffs would have some risks. As Board members become very concerned it then was decided that Foley would go back and amend the Joao work to save the original filing date but that because Joao failed to patent key elements the patent office could reject the work as new matter therefore causing loss of the invention.  Even in the new filing they filed the Plaintiffs is at the same risk of rejection and now stands with more problems than when they took over.  After the meetings, Dick and his team are charged with making the inventor changes and content changes and reporting Joao for his errors.</w:t>
      </w:r>
    </w:p>
    <w:p>
      <w:pPr>
        <w:pStyle w:val="TextBody"/>
        <w:spacing w:lineRule="auto" w:line="360"/>
        <w:jc w:val="both"/>
        <w:rPr>
          <w:highlight w:val="yellow"/>
        </w:rPr>
      </w:pPr>
      <w:r>
        <w:rPr>
          <w:highlight w:val="yellow"/>
        </w:rPr>
        <w:t>From the Plaintiffs's recent work with the patent office to correct these errors caused by Dick which are still wrong as of this date, we find that the process whereby inventors were left off applications with intent to deceive which is what the Plaintiffs claimed to Foley regarding Joao's work, would have taken a petition to the Commissioner of Patent &amp; Trademarks stating fraud upon the United States Patent and Trademark Office. All changes to inventors from the Joao filings to the Foley filings would have had to undergone this procedure of petitioning the commissioner and therefore we ask how could these changes have been made by Foley without this process.</w:t>
      </w:r>
    </w:p>
    <w:p>
      <w:pPr>
        <w:pStyle w:val="TextBody"/>
        <w:spacing w:lineRule="auto" w:line="360"/>
        <w:jc w:val="both"/>
        <w:rPr>
          <w:highlight w:val="yellow"/>
        </w:rPr>
      </w:pPr>
      <w:r>
        <w:rPr>
          <w:highlight w:val="yellow"/>
        </w:rPr>
        <w:t>Finally, the changes to inventors even if done without claiming fraud upon the USPTO would have had to written statements filed by each inventor approving of the inventor changes and certain forms would have had to be filed in this regard, the Plaintiffs has no record of these, nor are they in any copies of any law firms files.</w:t>
      </w:r>
    </w:p>
    <w:p>
      <w:pPr>
        <w:pStyle w:val="TextBody"/>
        <w:spacing w:lineRule="auto" w:line="360"/>
        <w:jc w:val="both"/>
        <w:rPr>
          <w:highlight w:val="yellow"/>
        </w:rPr>
      </w:pPr>
      <w:r>
        <w:rPr>
          <w:highlight w:val="yellow"/>
        </w:rPr>
        <w:t>The assignments that were to be filed on Joao's filings were not made and Foley claims they were filed to Virginia Bar but have no files to verify their claim.  The reason they have no copies of these is that they remain today not filed. Furthermore, several of the new filings Foley made are still unassigned.  The fact that Foley lawyers state in the transcripts that they are completing the assignments that week, although the Plaintiffs had been prior told they were filed, Foley still never filed them and they remain unassigned as of this date. Again, this is in response to the issue of fraud raised in the transcripts committed upon the shareholders of Iviewit if they were not filed and the lack of filing them indicates that fraud indeed has been committed upon the shareholders of Iviewit. Maurice Buchsbaum, an agent for Crossbow Ventures and Simon Bernstein then (Chairman of the Board), brought up the question of fraud. Mr. Wheeler was charged with answering the question and reporting back to the Plaintiffs, which he failed to ever do.</w:t>
      </w:r>
    </w:p>
    <w:p>
      <w:pPr>
        <w:pStyle w:val="TextBody"/>
        <w:spacing w:lineRule="auto" w:line="360"/>
        <w:jc w:val="both"/>
        <w:rPr/>
      </w:pPr>
      <w:r>
        <w:rPr>
          <w:highlight w:val="yellow"/>
        </w:rPr>
        <w:t>Consequently, when Dick claims to have no knowledge of the lapses by Joao, and when viewing Joao’s work</w:t>
      </w:r>
      <w:r>
        <w:rPr>
          <w:rStyle w:val="FootnoteCharacters"/>
          <w:rStyle w:val="FootnoteAnchor"/>
          <w:highlight w:val="yellow"/>
        </w:rPr>
        <w:footnoteReference w:id="63"/>
      </w:r>
      <w:r>
        <w:rPr>
          <w:highlight w:val="yellow"/>
        </w:rPr>
        <w:t>, Dick's argument is a material  falsehood that, while it constitutes the fou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highlight w:val="yellow"/>
        </w:rPr>
      </w:pPr>
      <w:r>
        <w:rPr>
          <w:highlight w:val="yellow"/>
        </w:rPr>
        <w:t>More specifically, that Dick used information relating to the representation of the Plaintiffs, for the advantage of Dick and a third party, and to the disadvantage of the Plaintiffs by knowingly, willfully, and with malice, transferring patents using Boehm, Becker, and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spacing w:lineRule="auto" w:line="360"/>
        <w:jc w:val="both"/>
        <w:rPr>
          <w:highlight w:val="yellow"/>
        </w:rPr>
      </w:pPr>
      <w:r>
        <w:rPr>
          <w:highlight w:val="yellow"/>
        </w:rPr>
        <w:t>That Utley confronted Mr. Plaintiff Bernstein, on the night before filings were due at the USPTO, to sign blank signature pages for patent applications, contrary to the assertion of Dick that inventors had time to review or correct applications. Moreover, when Mr. Plaintiff Bernstein demanded to review the patent applications, Utley refused, forcing Mr. Plaintiff Bernstein and another employee, James F. Armstrong ("Armstrong") a resident of Fair Haven, N.J. with a telephone number of 732-747-4353, to seize the patent books from Utley who became irate, and wherein Mr. Plaintiff Bernstein and his assistant, Jennifer Kluge, photocopied the two sets of books.</w:t>
      </w:r>
    </w:p>
    <w:p>
      <w:pPr>
        <w:pStyle w:val="TextBody"/>
        <w:spacing w:lineRule="auto" w:line="360"/>
        <w:jc w:val="both"/>
        <w:rPr>
          <w:highlight w:val="yellow"/>
        </w:rPr>
      </w:pPr>
      <w:r>
        <w:rPr>
          <w:highlight w:val="yellow"/>
        </w:rPr>
        <w:t>Moreover, what Mr. Plaintiff Bernstein and Armstrong then discovered was: (i) patent applications in one book did not match at all the patent applications in the other book and that in one book, the inventors were all changed and incorrect and the content was not describing to one skilled in the art how to make and use the invention; (ii) fragmented evidence of patent materials indicating that Utley might be filing other patents as his own that the Plaintiffs had never been aware oc and, (iii) later, what Dick ended up filing is completely different than what the inventors changed and signed for. After meetings in which the errors are addressed and corrected Foley still files incorrect filings leaving the Plaintiffs to hire counsel to fix the mistakes at further expense to the Plaintiffs as Foley billed for these mistakes.  Further, after all this was exposed they began an assault on Plaintiff Bernstein that lingers in the response of Dick submitted, as well as, a host of letters and calls insinuating that he was not a good inventor or a wildcard, Plaintiff Bernstein has felt slandered by such insults.</w:t>
      </w:r>
    </w:p>
    <w:p>
      <w:pPr>
        <w:pStyle w:val="TextBody"/>
        <w:spacing w:lineRule="auto" w:line="360"/>
        <w:jc w:val="both"/>
        <w:rPr/>
      </w:pPr>
      <w:r>
        <w:rPr>
          <w:highlight w:val="yellow"/>
        </w:rPr>
        <w:t xml:space="preserve">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w:t>
      </w:r>
      <w:del w:id="4052" w:author="Eliot Ivan Bernstein" w:date="2008-04-04T17:35:00Z">
        <w:r>
          <w:rPr>
            <w:highlight w:val="yellow"/>
          </w:rPr>
          <w:delText>intellectual property</w:delText>
        </w:r>
      </w:del>
      <w:ins w:id="4053" w:author="Eliot Ivan Bernstein" w:date="2008-04-04T17:35:00Z">
        <w:r>
          <w:rPr>
            <w:highlight w:val="yellow"/>
          </w:rPr>
          <w:t>IP</w:t>
        </w:r>
      </w:ins>
      <w:r>
        <w:rPr>
          <w:highlight w:val="yellow"/>
        </w:rPr>
        <w:t>, resulting in the ability of other clients of Dick, Wheeler, Rubenstein, Joao, and Proskauer to make use of such technologies without being liable to the Plaintiffs for royalties normally arising from such use as described in the specific patent applications below, and attached herein as Exhibit H. All information in the patent documents contained herein is second hand information as our former patent counsel has now lost the Plaintiffs's original files. We had informed our former counsel that we needed them for many of the Federal and State complaints now filed, including the Virginia Bar and they claim to have sent them with no receipts or verification that they were received and the Plaintiffs. The Plaintiffs is now preparing yet another attorney complaint for this. Therefore, the records the Plaintiffs maintains of the patents are missing filing stamps for verification and we await the help of the USPTO who is working overtime to help the Plaintiffs get its patents suspended while these matters can finally after years of attorneys failing to report other attorneys and thereby neglecting to fix the patents so as to not expose their brethren is finally about to come undone and the wrongs get righted. We are currently in the process of securing a set of documents for verification from the USPTO and per the Virginia Bars direction we are submitting the complaint with the documents in the Plaintiffs's possession yet we attest not to the validity of any of them. In speaking with the Virginia Bar we were requested upon asking for an extension to send them in without verification as the Virginia Bar was in a hurry to begin work on this matter and the Plaintiffs was informed that we would be able to supplement the complaint as this additional information is gathered:</w:t>
      </w:r>
    </w:p>
    <w:p>
      <w:pPr>
        <w:pStyle w:val="TextBody"/>
        <w:spacing w:lineRule="auto" w:line="360"/>
        <w:jc w:val="both"/>
        <w:rPr>
          <w:b/>
          <w:b/>
          <w:bCs/>
          <w:highlight w:val="yellow"/>
        </w:rPr>
      </w:pPr>
      <w:r>
        <w:rPr>
          <w:b/>
          <w:bCs/>
          <w:highlight w:val="yellow"/>
        </w:rPr>
        <w:t>Provisional Patent Application 60/233,341 Areas of RICO</w:t>
      </w:r>
    </w:p>
    <w:p>
      <w:pPr>
        <w:pStyle w:val="TextBody"/>
        <w:numPr>
          <w:ilvl w:val="1"/>
          <w:numId w:val="7"/>
        </w:numPr>
        <w:spacing w:lineRule="auto" w:line="360"/>
        <w:jc w:val="both"/>
        <w:rPr>
          <w:highlight w:val="yellow"/>
        </w:rPr>
      </w:pPr>
      <w:r>
        <w:rPr>
          <w:highlight w:val="yellow"/>
        </w:rPr>
        <w:t xml:space="preserve">An invention of learned in the Iviewit labs is written and filed in the singular name of Utley at the direction of Dick; and </w:t>
      </w:r>
    </w:p>
    <w:p>
      <w:pPr>
        <w:pStyle w:val="TextBody"/>
        <w:numPr>
          <w:ilvl w:val="1"/>
          <w:numId w:val="7"/>
        </w:numPr>
        <w:spacing w:lineRule="auto" w:line="360"/>
        <w:jc w:val="both"/>
        <w:rPr>
          <w:highlight w:val="yellow"/>
        </w:rPr>
      </w:pPr>
      <w:r>
        <w:rPr>
          <w:highlight w:val="yellow"/>
        </w:rPr>
        <w:t>The invention, according to the Foley IP Docket, provides for no assignment to the Plaintiffs, and contrary to the representations of Dick to Plaintiffs investors.  The inclusion of this patent in the portfolio that the Plaintiffs has no rights, title or interests in, is again a fraud upon the shareholders and investors of Iviewit, as well as, the Virginia Bar as it is included in Dick's response; and</w:t>
      </w:r>
    </w:p>
    <w:p>
      <w:pPr>
        <w:pStyle w:val="TextBody"/>
        <w:numPr>
          <w:ilvl w:val="1"/>
          <w:numId w:val="7"/>
        </w:numPr>
        <w:spacing w:lineRule="auto" w:line="360"/>
        <w:jc w:val="both"/>
        <w:rPr>
          <w:highlight w:val="yellow"/>
        </w:rPr>
      </w:pPr>
      <w:r>
        <w:rPr>
          <w:highlight w:val="yellow"/>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1"/>
          <w:numId w:val="7"/>
        </w:numPr>
        <w:spacing w:lineRule="auto" w:line="360"/>
        <w:jc w:val="both"/>
        <w:rPr>
          <w:highlight w:val="yellow"/>
        </w:rPr>
      </w:pPr>
      <w:r>
        <w:rPr>
          <w:highlight w:val="yellow"/>
        </w:rPr>
        <w:t xml:space="preserve">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s IP Docket, the Plaintiffs presently has no right, title, or interest, in this application; and </w:t>
      </w:r>
    </w:p>
    <w:p>
      <w:pPr>
        <w:pStyle w:val="TextBody"/>
        <w:numPr>
          <w:ilvl w:val="1"/>
          <w:numId w:val="7"/>
        </w:numPr>
        <w:spacing w:lineRule="auto" w:line="360"/>
        <w:jc w:val="both"/>
        <w:rPr>
          <w:highlight w:val="yellow"/>
        </w:rPr>
      </w:pPr>
      <w:r>
        <w:rPr>
          <w:highlight w:val="yellow"/>
        </w:rPr>
        <w:t>Despite repeated requests throughout the transcripts Exhibit F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1"/>
          <w:numId w:val="7"/>
        </w:numPr>
        <w:spacing w:lineRule="auto" w:line="360"/>
        <w:jc w:val="both"/>
        <w:rPr>
          <w:highlight w:val="yellow"/>
        </w:rPr>
      </w:pPr>
      <w:r>
        <w:rPr>
          <w:highlight w:val="yellow"/>
        </w:rPr>
        <w:t>The listing of this patent on the portfolio also constitutes shareholder fraud.</w:t>
      </w:r>
    </w:p>
    <w:p>
      <w:pPr>
        <w:pStyle w:val="TextBody"/>
        <w:numPr>
          <w:ilvl w:val="1"/>
          <w:numId w:val="7"/>
        </w:numPr>
        <w:spacing w:lineRule="auto" w:line="360"/>
        <w:jc w:val="both"/>
        <w:rPr>
          <w:highlight w:val="yellow"/>
        </w:rPr>
      </w:pPr>
      <w:r>
        <w:rPr>
          <w:highlight w:val="yellow"/>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highlight w:val="yellow"/>
        </w:rPr>
      </w:pPr>
      <w:r>
        <w:rPr>
          <w:b/>
          <w:bCs/>
          <w:highlight w:val="yellow"/>
        </w:rPr>
        <w:t>Provisional Patent Application 60/233,344, Areas of RICO</w:t>
      </w:r>
    </w:p>
    <w:p>
      <w:pPr>
        <w:pStyle w:val="TextBody"/>
        <w:numPr>
          <w:ilvl w:val="0"/>
          <w:numId w:val="2"/>
        </w:numPr>
        <w:spacing w:lineRule="auto" w:line="360"/>
        <w:jc w:val="both"/>
        <w:rPr>
          <w:highlight w:val="yellow"/>
        </w:rPr>
      </w:pPr>
      <w:r>
        <w:rPr>
          <w:highlight w:val="yellow"/>
        </w:rPr>
        <w:t xml:space="preserve">An invention of Plaintiff Bernstein, Zakirul Shirajee ("Shirajee"), and Jude Rosario ("Rosario") is written and filed, on information and belief, in the singular name of Utley at the direction of Dick; and </w:t>
      </w:r>
    </w:p>
    <w:p>
      <w:pPr>
        <w:pStyle w:val="TextBody"/>
        <w:numPr>
          <w:ilvl w:val="0"/>
          <w:numId w:val="2"/>
        </w:numPr>
        <w:spacing w:lineRule="auto" w:line="360"/>
        <w:jc w:val="both"/>
        <w:rPr>
          <w:highlight w:val="yellow"/>
        </w:rPr>
      </w:pPr>
      <w:r>
        <w:rPr>
          <w:highlight w:val="yellow"/>
        </w:rPr>
        <w:t>The invention, according to the IP Docket of Exhibit G, provides for no assignment to the Plaintiffs, and contrary to the representations of Dick to Plaintiffs investors.  The inclusion of this patent in the portfolio that the C'ompany has no rights, title or interests in, is again a fraud upon the shareholders and investors of Iviewit; and</w:t>
      </w:r>
    </w:p>
    <w:p>
      <w:pPr>
        <w:pStyle w:val="TextBody"/>
        <w:numPr>
          <w:ilvl w:val="0"/>
          <w:numId w:val="2"/>
        </w:numPr>
        <w:spacing w:lineRule="auto" w:line="360"/>
        <w:jc w:val="both"/>
        <w:rPr>
          <w:highlight w:val="yellow"/>
        </w:rPr>
      </w:pPr>
      <w:r>
        <w:rPr>
          <w:highlight w:val="yellow"/>
        </w:rPr>
        <w:t>An invention of Plaintiff Bernstein, Shirajee, and Rosario fails to list them as inventors; and</w:t>
      </w:r>
    </w:p>
    <w:p>
      <w:pPr>
        <w:pStyle w:val="TextBody"/>
        <w:numPr>
          <w:ilvl w:val="0"/>
          <w:numId w:val="2"/>
        </w:numPr>
        <w:spacing w:lineRule="auto" w:line="360"/>
        <w:jc w:val="both"/>
        <w:rPr>
          <w:highlight w:val="yellow"/>
        </w:rPr>
      </w:pPr>
      <w:r>
        <w:rPr>
          <w:highlight w:val="yellow"/>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0"/>
          <w:numId w:val="2"/>
        </w:numPr>
        <w:spacing w:lineRule="auto" w:line="360"/>
        <w:jc w:val="both"/>
        <w:rPr>
          <w:highlight w:val="yellow"/>
        </w:rPr>
      </w:pPr>
      <w:r>
        <w:rPr>
          <w:highlight w:val="yellow"/>
        </w:rPr>
        <w:t>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s IP Docket, the Plaintiffs presently has no right, title, or interest, in this application according to the invention of Plaintiff Bernstein, Shirajee, and Rosario; and</w:t>
      </w:r>
    </w:p>
    <w:p>
      <w:pPr>
        <w:pStyle w:val="TextBody"/>
        <w:numPr>
          <w:ilvl w:val="0"/>
          <w:numId w:val="2"/>
        </w:numPr>
        <w:spacing w:lineRule="auto" w:line="360"/>
        <w:jc w:val="both"/>
        <w:rPr>
          <w:highlight w:val="yellow"/>
        </w:rPr>
      </w:pPr>
      <w:r>
        <w:rPr>
          <w:highlight w:val="yellow"/>
        </w:rPr>
        <w:t>Despite repeated requests throughout the transcripts to have the Plaintiffs notified and copied on any correspondences regarding the patents, including copies to Plaintiff Bernstein, Foley fails to copy anyone but Mr. Utley regarding these flings and it is the contention of the Plaintiffs that these letters were created after the fact; and</w:t>
      </w:r>
    </w:p>
    <w:p>
      <w:pPr>
        <w:pStyle w:val="TextBody"/>
        <w:numPr>
          <w:ilvl w:val="0"/>
          <w:numId w:val="2"/>
        </w:numPr>
        <w:spacing w:lineRule="auto" w:line="360"/>
        <w:jc w:val="both"/>
        <w:rPr>
          <w:highlight w:val="yellow"/>
        </w:rPr>
      </w:pPr>
      <w:r>
        <w:rPr>
          <w:highlight w:val="yellow"/>
        </w:rPr>
        <w:t>Although Foley &amp; Lardner claims this patent was invented by Utley and Plaintiff Bernstein, both the USPTO and counsel BSZT &amp; Greenberg Traurig have verified that Mr. Plaintiff Bernstein is not listed as an inventor; and</w:t>
      </w:r>
    </w:p>
    <w:p>
      <w:pPr>
        <w:pStyle w:val="TextBody"/>
        <w:numPr>
          <w:ilvl w:val="0"/>
          <w:numId w:val="2"/>
        </w:numPr>
        <w:spacing w:lineRule="auto" w:line="360"/>
        <w:jc w:val="both"/>
        <w:rPr>
          <w:highlight w:val="yellow"/>
        </w:rPr>
      </w:pPr>
      <w:r>
        <w:rPr>
          <w:highlight w:val="yellow"/>
        </w:rPr>
        <w:t>Finally, this patent work for Utley then gets included in Iviewit's billings, and it is the Companies contention that this occurred only after Utley was caught with his second set of flings. As a means to cover up, they later went back and changed the billing records, yet it appears unethical to bill a Plaintiffs for a patent they do not own.</w:t>
      </w:r>
    </w:p>
    <w:p>
      <w:pPr>
        <w:pStyle w:val="TextBody"/>
        <w:spacing w:lineRule="auto" w:line="360"/>
        <w:ind w:left="360" w:hanging="0"/>
        <w:jc w:val="both"/>
        <w:rPr>
          <w:b/>
          <w:b/>
          <w:bCs/>
          <w:highlight w:val="yellow"/>
        </w:rPr>
      </w:pPr>
      <w:r>
        <w:rPr>
          <w:b/>
          <w:bCs/>
          <w:highlight w:val="yellow"/>
        </w:rPr>
        <w:t>Non-Provisional Patent Application 09/630,939, Areas of RICO</w:t>
      </w:r>
    </w:p>
    <w:p>
      <w:pPr>
        <w:pStyle w:val="TextBody"/>
        <w:numPr>
          <w:ilvl w:val="0"/>
          <w:numId w:val="5"/>
        </w:numPr>
        <w:spacing w:lineRule="auto" w:line="360"/>
        <w:jc w:val="both"/>
        <w:rPr>
          <w:highlight w:val="yellow"/>
        </w:rPr>
      </w:pPr>
      <w:r>
        <w:rPr>
          <w:highlight w:val="yellow"/>
        </w:rPr>
        <w:t xml:space="preserve">An invention of Plaintiff Bernstein, Zakirul Shirajee ("Shirajee"), and Jude Rosario ("Rosario") is written and fled in the name of Utley and Plaintiff Bernstein at the direction of Dick; and </w:t>
      </w:r>
    </w:p>
    <w:p>
      <w:pPr>
        <w:pStyle w:val="TextBody"/>
        <w:numPr>
          <w:ilvl w:val="0"/>
          <w:numId w:val="5"/>
        </w:numPr>
        <w:spacing w:lineRule="auto" w:line="360"/>
        <w:jc w:val="both"/>
        <w:rPr>
          <w:highlight w:val="yellow"/>
        </w:rPr>
      </w:pPr>
      <w:r>
        <w:rPr>
          <w:highlight w:val="yellow"/>
        </w:rPr>
        <w:t>The invention, according to the Foley IP Docket has no assignment to the Plaintiffs, and contrary to the representations of Dick to Plaintiffs investors. Foley states in the transcripts that assignments have been filed and no assignment as of this date is on file with the USPTO; and</w:t>
      </w:r>
    </w:p>
    <w:p>
      <w:pPr>
        <w:pStyle w:val="TextBody"/>
        <w:numPr>
          <w:ilvl w:val="0"/>
          <w:numId w:val="5"/>
        </w:numPr>
        <w:spacing w:lineRule="auto" w:line="360"/>
        <w:jc w:val="both"/>
        <w:rPr>
          <w:highlight w:val="yellow"/>
        </w:rPr>
      </w:pPr>
      <w:r>
        <w:rPr>
          <w:highlight w:val="yellow"/>
        </w:rPr>
        <w:t>A blank Power of Attorney is submitted to the patent office and five months later Foley secures a supposed signature of Plaintiff Bernstein &amp; Utley, although Plaintiff Bernstein never saw an application for this and claims his signature on the Power of Attorney and Declaration and Oath were switched. Either way, one year later the Oath and Declaration are still missing from the patent office and BSZT then has to file it again and they amazingly file one for Utley and Plaintiff Bernstein.</w:t>
      </w:r>
    </w:p>
    <w:p>
      <w:pPr>
        <w:pStyle w:val="TextBody"/>
        <w:numPr>
          <w:ilvl w:val="0"/>
          <w:numId w:val="5"/>
        </w:numPr>
        <w:spacing w:lineRule="auto" w:line="360"/>
        <w:jc w:val="both"/>
        <w:rPr>
          <w:highlight w:val="yellow"/>
        </w:rPr>
      </w:pPr>
      <w:r>
        <w:rPr>
          <w:highlight w:val="yellow"/>
        </w:rPr>
        <w:t xml:space="preserve">An invention of Plaintiff Bernstein, Shirajee, and Rosario fails to list them as inventors; and </w:t>
      </w:r>
    </w:p>
    <w:p>
      <w:pPr>
        <w:pStyle w:val="TextBody"/>
        <w:numPr>
          <w:ilvl w:val="0"/>
          <w:numId w:val="5"/>
        </w:numPr>
        <w:spacing w:lineRule="auto" w:line="360"/>
        <w:jc w:val="both"/>
        <w:rPr>
          <w:highlight w:val="yellow"/>
        </w:rPr>
      </w:pPr>
      <w:r>
        <w:rPr>
          <w:highlight w:val="yellow"/>
        </w:rPr>
        <w:t>An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 and</w:t>
      </w:r>
    </w:p>
    <w:p>
      <w:pPr>
        <w:pStyle w:val="TextBody"/>
        <w:numPr>
          <w:ilvl w:val="0"/>
          <w:numId w:val="5"/>
        </w:numPr>
        <w:spacing w:lineRule="auto" w:line="360"/>
        <w:jc w:val="both"/>
        <w:rPr>
          <w:highlight w:val="yellow"/>
        </w:rPr>
      </w:pPr>
      <w:r>
        <w:rPr>
          <w:highlight w:val="yellow"/>
        </w:rPr>
        <w:t>The Plaintiffs and its Counsel have an incomplete record of this filing, missing virtually all filing information and no original signatures or verification of any of the information regarding this application.; and</w:t>
      </w:r>
    </w:p>
    <w:p>
      <w:pPr>
        <w:pStyle w:val="TextBody"/>
        <w:numPr>
          <w:ilvl w:val="0"/>
          <w:numId w:val="5"/>
        </w:numPr>
        <w:spacing w:lineRule="auto" w:line="360"/>
        <w:jc w:val="both"/>
        <w:rPr>
          <w:highlight w:val="yellow"/>
        </w:rPr>
      </w:pPr>
      <w:r>
        <w:rPr>
          <w:highlight w:val="yellow"/>
        </w:rPr>
        <w:t>Despite repeated requests throughout the transcripts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0"/>
          <w:numId w:val="5"/>
        </w:numPr>
        <w:spacing w:lineRule="auto" w:line="360"/>
        <w:jc w:val="both"/>
        <w:rPr>
          <w:highlight w:val="yellow"/>
        </w:rPr>
      </w:pPr>
      <w:r>
        <w:rPr>
          <w:highlight w:val="yellow"/>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highlight w:val="yellow"/>
        </w:rPr>
      </w:pPr>
      <w:r>
        <w:rPr>
          <w:b/>
          <w:bCs/>
          <w:highlight w:val="yellow"/>
        </w:rPr>
        <w:t>PCT Patent Application US00115602, Areas of RICO</w:t>
      </w:r>
    </w:p>
    <w:p>
      <w:pPr>
        <w:pStyle w:val="TextBody"/>
        <w:spacing w:lineRule="auto" w:line="360"/>
        <w:jc w:val="both"/>
        <w:rPr/>
      </w:pPr>
      <w:r>
        <w:rPr>
          <w:highlight w:val="yellow"/>
        </w:rPr>
        <w:t>That Dick, through the Declaration of Becker in a letter from Grossman</w:t>
      </w:r>
      <w:r>
        <w:rPr>
          <w:rStyle w:val="FootnoteCharacters"/>
          <w:rStyle w:val="FootnoteAnchor"/>
          <w:highlight w:val="yellow"/>
        </w:rPr>
        <w:footnoteReference w:id="64"/>
      </w:r>
      <w:r>
        <w:rPr>
          <w:highlight w:val="yellow"/>
        </w:rPr>
        <w:t>, claims "There is no file for Foley &amp; Lardner 57103/117. This number was skipped in our numbering Yet, Dick submits, through the Declaration of Becker in an attached exhibit addressed to Utley with a carbon copy to Boehm, the existence of a Foley "Our Ref.: 57103/1 1718;" the Plaintiffs maintains that Mr. Plaintiff Bernstein and Friedstein saw the 117 filing with the bona fide inventors and this file 117 was replaced by Foley docket no. 118 naming Utley as an inventor, the day before filing. It would appear highly unusual that the inventors would change after months of work, the day before the filing and that applications would be thrown out and portfolio numbers such as 117, that were billed for would disappear instead of being corrected on the docket. In all drafts reviewed by inventors Friedstein and Plaintiff Bernstein, of either 117 or 118 there is no Utley listed as an inventor on the application and only on the filed document the next day does Utley's signature appear. This file was not maintained in the Plaintiffs files and was only found when files were transferred from Foley, after Utley was caught with two sets of patent books. Foley claims that on the day before filing 117 after drafting the application that it was Plaintiff Bernstein whom cancelled the application in one of the letters the Plaintiffs cannot attest to the validity of. As mentioned, the Plaintiffs found that Foley and Utley were taping conversations in which they were trying to couch the inventors into statements regarding the inventors. Once the Plaintiffs found out they were taping we requested that no tapes be made without all parties agreeing and asked them to destroy any such recordings. These tapes are what led to the Plaintiffs taping all further calls at the direction of several Board members so as to protect the Plaintiffs. In fact, in the taped calls that are exhibited herein, Foley is made to explain what would allow Utley to be on any applications and continuously state that he should not be on any applications whatsoever in the event that any previous unauthorized taping is exhibited as any defense of any actions they may have taken.  One must understand that finding Mr. Utley with a second set of "cooked" patent books led the Plaintiffs to take very calculated steps, such as playing along to find out more information while we ascertained the scope of the problems that confronted the shareholders. Several letters drafted by Foley, all indicate them trying to change these inventors the day before filing, letters the Plaintiffs cannot attest to the validity of, other than as attempts to cover up for these malfeasances after the fact.  Further, the letters try and indicate that these changes were approved, yet it would have taken more than verbal approval according to the patent procedures to change inventors, such as filing forms with all inventors agreeing to such changes in writing or declaring intent to deceive regarding the provisional filings to have any new inventors added to the non-provisional filings. Finally, due to the gross neglect of Foley and Dick in properly correcting the inventors and further trying to add Utley to the patents, the Plaintiffs has now had to petition the Commissioner directly with the USPTO.</w:t>
      </w:r>
    </w:p>
    <w:p>
      <w:pPr>
        <w:pStyle w:val="TextBody"/>
        <w:numPr>
          <w:ilvl w:val="0"/>
          <w:numId w:val="8"/>
        </w:numPr>
        <w:spacing w:lineRule="auto" w:line="360"/>
        <w:jc w:val="both"/>
        <w:rPr>
          <w:highlight w:val="yellow"/>
        </w:rPr>
      </w:pPr>
      <w:r>
        <w:rPr>
          <w:highlight w:val="yellow"/>
        </w:rPr>
        <w:t>Utley in deposition states he invented nothing on this application yet he is listed as an inventor.</w:t>
      </w:r>
    </w:p>
    <w:p>
      <w:pPr>
        <w:pStyle w:val="TextBody"/>
        <w:numPr>
          <w:ilvl w:val="0"/>
          <w:numId w:val="8"/>
        </w:numPr>
        <w:spacing w:lineRule="auto" w:line="360"/>
        <w:jc w:val="both"/>
        <w:rPr>
          <w:highlight w:val="yellow"/>
        </w:rPr>
      </w:pPr>
      <w:r>
        <w:rPr>
          <w:highlight w:val="yellow"/>
        </w:rPr>
        <w:t xml:space="preserve">Utley reviews a copy of Foley Docket 118 without him as an inventor and makes no changes. </w:t>
      </w:r>
    </w:p>
    <w:p>
      <w:pPr>
        <w:pStyle w:val="TextBody"/>
        <w:numPr>
          <w:ilvl w:val="0"/>
          <w:numId w:val="8"/>
        </w:numPr>
        <w:spacing w:lineRule="auto" w:line="360"/>
        <w:jc w:val="both"/>
        <w:rPr>
          <w:highlight w:val="yellow"/>
        </w:rPr>
      </w:pPr>
      <w:r>
        <w:rPr>
          <w:highlight w:val="yellow"/>
        </w:rPr>
        <w:t>An invention of Plaintiff Bernstein and Friedstein before Utley was even at the Plaintiffs, originates as the Foley file 117, where Dick fails to file the application with the USPTO, blaming it on conversations with Plaintiff Bernstein.  Plaintiff Bernstein requests that all  written documentation regarding this decision be procured by the Virginia Bar to ascertain this claim. In all drafts reviewed by inventors Friedstein and Plaintiff Bernstein, of either 117 or 118 there is no Utley listed as an inventor on the application and only on the filed document does Utley's signature appear.  This file was not maintained in the Plaintiffs files and was only found when files were transferred from Foley, after Utley was caught with two sets of patent books.</w:t>
      </w:r>
    </w:p>
    <w:p>
      <w:pPr>
        <w:pStyle w:val="TextBody"/>
        <w:numPr>
          <w:ilvl w:val="0"/>
          <w:numId w:val="8"/>
        </w:numPr>
        <w:spacing w:lineRule="auto" w:line="360"/>
        <w:jc w:val="both"/>
        <w:rPr>
          <w:highlight w:val="yellow"/>
        </w:rPr>
      </w:pPr>
      <w:r>
        <w:rPr>
          <w:highlight w:val="yellow"/>
        </w:rPr>
        <w:t>An invention of Plaintiff Bernstein and Friedstein is written and filed in the names of Plaintiff Bernstein, Friedstein and Utley at the direction of Dick. Inventors Friedstein and Plaintiff Bernstein review 117 and then the very next day, upon filing the inventors change to Friedstein, Plaintiff Bernstein and Utley and the docket 117 is lost and is replaced with 118.</w:t>
      </w:r>
    </w:p>
    <w:p>
      <w:pPr>
        <w:pStyle w:val="TextBody"/>
        <w:numPr>
          <w:ilvl w:val="0"/>
          <w:numId w:val="8"/>
        </w:numPr>
        <w:spacing w:lineRule="auto" w:line="360"/>
        <w:jc w:val="both"/>
        <w:rPr>
          <w:highlight w:val="yellow"/>
        </w:rPr>
      </w:pPr>
      <w:r>
        <w:rPr>
          <w:highlight w:val="yellow"/>
        </w:rPr>
        <w:t>A U.S. filing is missed and may be unrecoverable.</w:t>
      </w:r>
    </w:p>
    <w:p>
      <w:pPr>
        <w:pStyle w:val="TextBody"/>
        <w:numPr>
          <w:ilvl w:val="0"/>
          <w:numId w:val="8"/>
        </w:numPr>
        <w:spacing w:lineRule="auto" w:line="360"/>
        <w:jc w:val="both"/>
        <w:rPr>
          <w:highlight w:val="yellow"/>
        </w:rPr>
      </w:pPr>
      <w:r>
        <w:rPr>
          <w:highlight w:val="yellow"/>
        </w:rPr>
        <w:t>Utley's employment contract is submitted to remove him from the patent.</w:t>
      </w:r>
    </w:p>
    <w:p>
      <w:pPr>
        <w:pStyle w:val="TextBody"/>
        <w:spacing w:lineRule="auto" w:line="360"/>
        <w:jc w:val="both"/>
        <w:rPr>
          <w:b/>
          <w:b/>
          <w:bCs/>
          <w:highlight w:val="yellow"/>
        </w:rPr>
      </w:pPr>
      <w:r>
        <w:rPr>
          <w:b/>
          <w:bCs/>
          <w:highlight w:val="yellow"/>
        </w:rPr>
        <w:t>Non-Provisional Patent Application 09/587,734, Areas of RICO</w:t>
      </w:r>
    </w:p>
    <w:p>
      <w:pPr>
        <w:pStyle w:val="TextBody"/>
        <w:numPr>
          <w:ilvl w:val="0"/>
          <w:numId w:val="9"/>
        </w:numPr>
        <w:spacing w:lineRule="auto" w:line="360"/>
        <w:jc w:val="both"/>
        <w:rPr>
          <w:highlight w:val="yellow"/>
        </w:rPr>
      </w:pPr>
      <w:r>
        <w:rPr>
          <w:highlight w:val="yellow"/>
        </w:rPr>
        <w:t>An invention of Plaintiff Bernstein, Shirajee, and Rosario is written and filed in the names of Plaintiff Bernstein, Rosario, and Utley at the direction of Dick; and</w:t>
      </w:r>
    </w:p>
    <w:p>
      <w:pPr>
        <w:pStyle w:val="TextBody"/>
        <w:numPr>
          <w:ilvl w:val="0"/>
          <w:numId w:val="9"/>
        </w:numPr>
        <w:spacing w:lineRule="auto" w:line="360"/>
        <w:jc w:val="both"/>
        <w:rPr>
          <w:highlight w:val="yellow"/>
        </w:rPr>
      </w:pPr>
      <w:r>
        <w:rPr>
          <w:highlight w:val="yellow"/>
        </w:rPr>
        <w:t>Application is made with blank power of attorneys for Plaintiff Bernstein, Rosario and Utley; and</w:t>
      </w:r>
    </w:p>
    <w:p>
      <w:pPr>
        <w:pStyle w:val="TextBody"/>
        <w:numPr>
          <w:ilvl w:val="0"/>
          <w:numId w:val="9"/>
        </w:numPr>
        <w:spacing w:lineRule="auto" w:line="360"/>
        <w:jc w:val="both"/>
        <w:rPr>
          <w:highlight w:val="yellow"/>
        </w:rPr>
      </w:pPr>
      <w:r>
        <w:rPr>
          <w:highlight w:val="yellow"/>
        </w:rPr>
        <w:t>Utley signs and executes as an inventor knowing that he was not and Dick submitted it.</w:t>
      </w:r>
    </w:p>
    <w:p>
      <w:pPr>
        <w:pStyle w:val="TextBody"/>
        <w:spacing w:lineRule="auto" w:line="360"/>
        <w:jc w:val="both"/>
        <w:rPr>
          <w:b/>
          <w:b/>
          <w:bCs/>
          <w:highlight w:val="yellow"/>
        </w:rPr>
      </w:pPr>
      <w:r>
        <w:rPr>
          <w:b/>
          <w:bCs/>
          <w:highlight w:val="yellow"/>
        </w:rPr>
        <w:t>PCT Patent Application US00/15406, Areas of RICO</w:t>
      </w:r>
    </w:p>
    <w:p>
      <w:pPr>
        <w:pStyle w:val="TextBody"/>
        <w:numPr>
          <w:ilvl w:val="0"/>
          <w:numId w:val="4"/>
        </w:numPr>
        <w:spacing w:lineRule="auto" w:line="360"/>
        <w:jc w:val="both"/>
        <w:rPr>
          <w:highlight w:val="yellow"/>
        </w:rPr>
      </w:pPr>
      <w:r>
        <w:rPr>
          <w:highlight w:val="yellow"/>
        </w:rPr>
        <w:t>An invention of Plaintiff Bernstein, Shirajee, and Rosario is written and filed in the names of Plaintiff Bernstein and Shirajee (or just Plaintiff Bernstein as the Plaintiffs awaits information) at the direction of Dick; and</w:t>
      </w:r>
    </w:p>
    <w:p>
      <w:pPr>
        <w:pStyle w:val="TextBody"/>
        <w:numPr>
          <w:ilvl w:val="0"/>
          <w:numId w:val="4"/>
        </w:numPr>
        <w:spacing w:lineRule="auto" w:line="360"/>
        <w:jc w:val="both"/>
        <w:rPr>
          <w:highlight w:val="yellow"/>
        </w:rPr>
      </w:pPr>
      <w:r>
        <w:rPr>
          <w:highlight w:val="yellow"/>
        </w:rPr>
        <w:t>As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w:t>
      </w:r>
    </w:p>
    <w:p>
      <w:pPr>
        <w:pStyle w:val="TextBody"/>
        <w:numPr>
          <w:ilvl w:val="0"/>
          <w:numId w:val="4"/>
        </w:numPr>
        <w:spacing w:lineRule="auto" w:line="360"/>
        <w:jc w:val="both"/>
        <w:rPr>
          <w:highlight w:val="yellow"/>
        </w:rPr>
      </w:pPr>
      <w:r>
        <w:rPr>
          <w:highlight w:val="yellow"/>
        </w:rPr>
        <w:t>Filed without inventor signatures on Oath and Declaration</w:t>
      </w:r>
    </w:p>
    <w:p>
      <w:pPr>
        <w:pStyle w:val="TextBody"/>
        <w:spacing w:lineRule="auto" w:line="360"/>
        <w:jc w:val="both"/>
        <w:rPr>
          <w:highlight w:val="yellow"/>
        </w:rPr>
      </w:pPr>
      <w:r>
        <w:rPr>
          <w:highlight w:val="yellow"/>
        </w:rPr>
        <w:t>To the best of my knowledge I, Eliot I. Plaintiff Bernstein, have not invented anything with Brian Utley. I can attest that I know that Shirajee, Rosario and Friedstein have never invented anything with Brian Utley. In any instance where Brian Utley is an inventor a fraud upon the USPTO has been committed by Dick and Utley, the other attorneys were merely casualties of their behavior who were "just following orders." Dick was fully apprised of the problems with the Joao and Rubenstein filings, he was the person in charge of fixing everything, any attempt at a mentor to hide behind his underlings is ridiculous, he must be held accountable for all errors. Letting him cloak behind his juniors would be similar to saying that Osama Bin Laden is not guilty for the World Trade Center because he just gave the orders and did not pilot the plane.</w:t>
      </w:r>
    </w:p>
    <w:p>
      <w:pPr>
        <w:pStyle w:val="TextBody"/>
        <w:spacing w:lineRule="auto" w:line="360"/>
        <w:jc w:val="both"/>
        <w:rPr>
          <w:highlight w:val="yellow"/>
        </w:rPr>
      </w:pPr>
      <w:r>
        <w:rPr>
          <w:highlight w:val="yellow"/>
        </w:rPr>
        <w:t>What the inventor's saw and what was filed is materially different and Dick and Utley were reviewing all applications. I have met Dick several times and he was the person that every investor relied on in charge of overseeing the patents and what they now have to show for his work is a travesty. The cost of repair is an unknown at this point because of Dick and the inventions may be lost.  Certainly, the Virginia Bar must see a pattern here that has cost two companies their fortunes and must revoke Dick's license immediately to prevent further instances of damage to the trusting public.</w:t>
      </w:r>
    </w:p>
    <w:p>
      <w:pPr>
        <w:pStyle w:val="TextBody"/>
        <w:spacing w:lineRule="auto" w:line="360"/>
        <w:jc w:val="both"/>
        <w:rPr/>
      </w:pPr>
      <w:r>
        <w:rPr>
          <w:highlight w:val="yellow"/>
        </w:rPr>
        <w:t xml:space="preserve">Further, that Dick, in his representation of the Plaintiffs, </w:t>
      </w:r>
      <w:r>
        <w:rPr>
          <w:i/>
          <w:iCs/>
          <w:highlight w:val="yellow"/>
        </w:rPr>
        <w:t>inter alia</w:t>
      </w:r>
      <w:r>
        <w:rPr>
          <w:highlight w:val="yellow"/>
        </w:rPr>
        <w:t>, has made a false statement of fact and law to a tribunal, and failed to disclose a fact to a tribunal  when disclosure is necessary to a criminal or fraudulent act, and has offered documentations that the lawyer knows to be false, or has offered documentations that the lawyer comes to know as being false and fails to take remedial measures whereby Dick had knowledge that Mr. Plaintiff Bernstein and several members of the Plaintiffs's board of directors ("Board") members were not content with the provisional filings of Joao.</w:t>
      </w:r>
    </w:p>
    <w:p>
      <w:pPr>
        <w:pStyle w:val="TextBody"/>
        <w:spacing w:lineRule="auto" w:line="360"/>
        <w:jc w:val="both"/>
        <w:rPr>
          <w:highlight w:val="yellow"/>
        </w:rPr>
      </w:pPr>
      <w:r>
        <w:rPr>
          <w:highlight w:val="yellow"/>
        </w:rPr>
        <w:t>More specifically, and as background to the Joao deficiencies, the Plaintiffs did not seek simple verbal assurances, but wanted a review of the patents applications, akin to the 1999 review of the patent applications by a one Steven Filipek, Esq, engaged for that specific purpose by the Plaintiffs's seed investor, an affiliate of Wayne Huizenga, of Blockbuster and Waste Management fame. Furthermore, during the Joao engagement, the invention description of the patents seemed altered, and, factually, Joao did alter the invention descriptions before being filed with the USPTO, instances of which Dick was apprised.</w:t>
      </w:r>
    </w:p>
    <w:p>
      <w:pPr>
        <w:pStyle w:val="TextBody"/>
        <w:spacing w:lineRule="auto" w:line="360"/>
        <w:jc w:val="both"/>
        <w:rPr>
          <w:highlight w:val="yellow"/>
        </w:rPr>
      </w:pPr>
      <w:r>
        <w:rPr>
          <w:highlight w:val="yellow"/>
        </w:rPr>
        <w:t>That Dick knowingly, willfully, and with malice, transferred patents using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spacing w:lineRule="auto" w:line="360"/>
        <w:jc w:val="both"/>
        <w:rPr>
          <w:highlight w:val="yellow"/>
        </w:rPr>
      </w:pPr>
      <w:r>
        <w:rPr>
          <w:highlight w:val="yellow"/>
        </w:rPr>
        <w:t>That Dick, knowingly, willfully, and with malice fails to list proper inventors of the technologies, resulting in the failure of the patents to include their rightful and lawful inventors.</w:t>
      </w:r>
    </w:p>
    <w:p>
      <w:pPr>
        <w:pStyle w:val="TextBody"/>
        <w:spacing w:lineRule="auto" w:line="360"/>
        <w:jc w:val="both"/>
        <w:rPr>
          <w:highlight w:val="yellow"/>
        </w:rPr>
      </w:pPr>
      <w:r>
        <w:rPr>
          <w:highlight w:val="yellow"/>
        </w:rPr>
        <w:t>That Dick, knowingly, willfully, and with malice changed the titles of patent applications so as to limit their scope and the claims they stake.</w:t>
      </w:r>
    </w:p>
    <w:p>
      <w:pPr>
        <w:pStyle w:val="TextBody"/>
        <w:spacing w:lineRule="auto" w:line="360"/>
        <w:jc w:val="both"/>
        <w:rPr>
          <w:highlight w:val="yellow"/>
        </w:rPr>
      </w:pPr>
      <w:r>
        <w:rPr>
          <w:highlight w:val="yellow"/>
        </w:rPr>
        <w:t>That Dick knowingly, willfully, and with malice failed to file copyrights for the source code linking the Plaintiffs's inventions.</w:t>
      </w:r>
    </w:p>
    <w:p>
      <w:pPr>
        <w:pStyle w:val="TextBody"/>
        <w:spacing w:lineRule="auto" w:line="360"/>
        <w:jc w:val="both"/>
        <w:rPr/>
      </w:pPr>
      <w:r>
        <w:rPr>
          <w:highlight w:val="yellow"/>
        </w:rPr>
        <w:t xml:space="preserve">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w:t>
      </w:r>
      <w:del w:id="4054" w:author="Eliot Ivan Bernstein" w:date="2008-04-04T17:35:00Z">
        <w:r>
          <w:rPr>
            <w:highlight w:val="yellow"/>
          </w:rPr>
          <w:delText>intellectual property</w:delText>
        </w:r>
      </w:del>
      <w:ins w:id="4055" w:author="Eliot Ivan Bernstein" w:date="2008-04-04T17:35:00Z">
        <w:r>
          <w:rPr>
            <w:highlight w:val="yellow"/>
          </w:rPr>
          <w:t>IP</w:t>
        </w:r>
      </w:ins>
      <w:r>
        <w:rPr>
          <w:highlight w:val="yellow"/>
        </w:rPr>
        <w:t>, resulting in the ability of other clients of Dick, Wheeler. Rubenstein, Joao, and Proskauer to make use of such technologies without being liable to the Plaintiffs for royalties normally arising from such as described in the specific patent applications below:</w:t>
      </w:r>
    </w:p>
    <w:p>
      <w:pPr>
        <w:pStyle w:val="TextBody"/>
        <w:spacing w:lineRule="auto" w:line="360"/>
        <w:jc w:val="both"/>
        <w:rPr>
          <w:highlight w:val="yellow"/>
        </w:rPr>
      </w:pPr>
      <w:r>
        <w:rPr>
          <w:highlight w:val="yellow"/>
        </w:rPr>
        <w:t>PCT Patent Application US00115408; and Non-Provisional Patent Application 091522,721</w:t>
      </w:r>
    </w:p>
    <w:p>
      <w:pPr>
        <w:pStyle w:val="TextBody"/>
        <w:spacing w:lineRule="auto" w:line="360"/>
        <w:jc w:val="both"/>
        <w:rPr>
          <w:highlight w:val="yellow"/>
        </w:rPr>
      </w:pPr>
      <w:r>
        <w:rPr>
          <w:highlight w:val="yellow"/>
        </w:rPr>
        <w:t>That Dick had information concerning the misconduct of another attorney and did not reveal that information to the appropriate professional authority, upon the discovery of the "lapses" by Joao, that caused Wheeler and Proskauer to refer the patent matters to Dick who equally becomes aware of such "lapses" (where lapses as referenced herein are termed knowing, willful, and with malice burying of the Plaintiffs's inventions in patent applications) as described in the specific patent applications below:</w:t>
      </w:r>
    </w:p>
    <w:p>
      <w:pPr>
        <w:pStyle w:val="TextBody"/>
        <w:spacing w:lineRule="auto" w:line="360"/>
        <w:jc w:val="both"/>
        <w:rPr>
          <w:b/>
          <w:b/>
          <w:bCs/>
          <w:highlight w:val="yellow"/>
        </w:rPr>
      </w:pPr>
      <w:r>
        <w:rPr>
          <w:b/>
          <w:bCs/>
          <w:highlight w:val="yellow"/>
        </w:rPr>
        <w:t>Non-Provisional Patent Application 09/630,939, Area of RICO.</w:t>
      </w:r>
    </w:p>
    <w:p>
      <w:pPr>
        <w:pStyle w:val="TextBody"/>
        <w:numPr>
          <w:ilvl w:val="0"/>
          <w:numId w:val="13"/>
        </w:numPr>
        <w:spacing w:lineRule="auto" w:line="360"/>
        <w:jc w:val="both"/>
        <w:rPr>
          <w:highlight w:val="yellow"/>
        </w:rPr>
      </w:pPr>
      <w:r>
        <w:rPr>
          <w:highlight w:val="yellow"/>
        </w:rPr>
        <w:t>That the predecessor Non-Provisional Patent Application 091522,721 of Joao when considering the knowing, willful, and with malice burying of the Plaintiffs's inventions, Dick should have reported the misconduct of Joao; and</w:t>
      </w:r>
    </w:p>
    <w:p>
      <w:pPr>
        <w:pStyle w:val="TextBody"/>
        <w:numPr>
          <w:ilvl w:val="0"/>
          <w:numId w:val="13"/>
        </w:numPr>
        <w:spacing w:lineRule="auto" w:line="360"/>
        <w:jc w:val="both"/>
        <w:rPr>
          <w:highlight w:val="yellow"/>
        </w:rPr>
      </w:pPr>
      <w:r>
        <w:rPr>
          <w:highlight w:val="yellow"/>
        </w:rPr>
        <w:t xml:space="preserve">That if preparing and filing this patent application, Dick, Boehm, and Becker should have consulted the bona fide inventors; and </w:t>
      </w:r>
    </w:p>
    <w:p>
      <w:pPr>
        <w:pStyle w:val="TextBody"/>
        <w:numPr>
          <w:ilvl w:val="0"/>
          <w:numId w:val="13"/>
        </w:numPr>
        <w:spacing w:lineRule="auto" w:line="360"/>
        <w:jc w:val="both"/>
        <w:rPr>
          <w:highlight w:val="yellow"/>
        </w:rPr>
      </w:pPr>
      <w:r>
        <w:rPr>
          <w:highlight w:val="yellow"/>
        </w:rPr>
        <w:t xml:space="preserve">An invention of Plaintiff Bernstein, Shirajee, and Rosario is written and filed in the names of Plaintiff Bernstein and Utley at the direction of Dick; and </w:t>
      </w:r>
    </w:p>
    <w:p>
      <w:pPr>
        <w:pStyle w:val="TextBody"/>
        <w:numPr>
          <w:ilvl w:val="0"/>
          <w:numId w:val="13"/>
        </w:numPr>
        <w:spacing w:lineRule="auto" w:line="360"/>
        <w:jc w:val="both"/>
        <w:rPr>
          <w:highlight w:val="yellow"/>
        </w:rPr>
      </w:pPr>
      <w:r>
        <w:rPr>
          <w:highlight w:val="yellow"/>
        </w:rPr>
        <w:t>The invention, according to the Foley IP Docket, provides for no assignment to the Plaintiffs, and contrary to the representations of Dick to Plaintiffs investors; and</w:t>
      </w:r>
    </w:p>
    <w:p>
      <w:pPr>
        <w:pStyle w:val="TextBody"/>
        <w:numPr>
          <w:ilvl w:val="0"/>
          <w:numId w:val="13"/>
        </w:numPr>
        <w:spacing w:lineRule="auto" w:line="360"/>
        <w:jc w:val="both"/>
        <w:rPr>
          <w:highlight w:val="yellow"/>
        </w:rPr>
      </w:pPr>
      <w:r>
        <w:rPr>
          <w:highlight w:val="yellow"/>
        </w:rPr>
        <w:t>An invention of Plaintiff Bernstein, Shirajee, and Rosario fails to list Shirajee and Rosario as inventors.</w:t>
      </w:r>
    </w:p>
    <w:p>
      <w:pPr>
        <w:pStyle w:val="TextBody"/>
        <w:spacing w:lineRule="auto" w:line="360"/>
        <w:jc w:val="both"/>
        <w:rPr>
          <w:highlight w:val="yellow"/>
        </w:rPr>
      </w:pPr>
      <w:r>
        <w:rPr>
          <w:highlight w:val="yellow"/>
        </w:rPr>
        <w:t>That Dick had reliable information that another lawyer has committed a violation of the rules of professional conduct that raises a substantial question as to that lawyer's honesty, trustworthiness, or fitness to practice law and failed to inform the appropriate professional authority, as a result of the discovery of the "lapses" by Joao, where Dick equally becomes aware of such "lapses" (where lapses as referenced herein are termed knowing, willful, and with malice burying of the Plaintiffs's inventions in patent applications).</w:t>
      </w:r>
    </w:p>
    <w:p>
      <w:pPr>
        <w:pStyle w:val="TextBody"/>
        <w:spacing w:lineRule="auto" w:line="360"/>
        <w:jc w:val="both"/>
        <w:rPr>
          <w:highlight w:val="yellow"/>
        </w:rPr>
      </w:pPr>
      <w:r>
        <w:rPr>
          <w:highlight w:val="yellow"/>
        </w:rPr>
        <w:t>That Dick shall return all original, client-furnished documents and any originals of legal instruments upon termination of representation, but that Dick knowingly, willfully, and with malice destroyed Plaintiffs documents to insert reasonable doubt as to the above allegations, and failed to ensure their proper transfer to new patent counsel. That, the Plaintiffs maintains, Dick and the subordinate attorneys, once Mr. Plaintiff Bernstein and Armstrong discovered the second set of patent books, began to falsify their billings records, to insert reasonable doubt as to the above allegations, as described in the specific patent applications.</w:t>
      </w:r>
    </w:p>
    <w:p>
      <w:pPr>
        <w:pStyle w:val="TextBody"/>
        <w:spacing w:lineRule="auto" w:line="360"/>
        <w:jc w:val="both"/>
        <w:rPr/>
      </w:pPr>
      <w:r>
        <w:rPr>
          <w:highlight w:val="yellow"/>
        </w:rPr>
        <w:t xml:space="preserve">That a lawyer shall not prepare an instrument giving the lawyer a substantial benefit in representation of a client, wherein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w:t>
      </w:r>
      <w:del w:id="4056" w:author="Eliot Ivan Bernstein" w:date="2008-04-04T17:35:00Z">
        <w:r>
          <w:rPr>
            <w:highlight w:val="yellow"/>
          </w:rPr>
          <w:delText>intellectual property</w:delText>
        </w:r>
      </w:del>
      <w:ins w:id="4057" w:author="Eliot Ivan Bernstein" w:date="2008-04-04T17:35:00Z">
        <w:r>
          <w:rPr>
            <w:highlight w:val="yellow"/>
          </w:rPr>
          <w:t>IP</w:t>
        </w:r>
      </w:ins>
      <w:r>
        <w:rPr>
          <w:highlight w:val="yellow"/>
        </w:rPr>
        <w:t>, resulting in the ability of other clients of Dick, Wheeler, Rubenstein, Joao, and Proskauer to make use of such technologies without being liable to the Plaintiffs for royalties normally arising from such use.</w:t>
      </w:r>
    </w:p>
    <w:p>
      <w:pPr>
        <w:pStyle w:val="TextBody"/>
        <w:spacing w:lineRule="auto" w:line="360"/>
        <w:jc w:val="both"/>
        <w:rPr/>
      </w:pPr>
      <w:r>
        <w:rPr>
          <w:highlight w:val="yellow"/>
        </w:rPr>
        <w:t>As to the declaration of Utley in support of Dick, the Plaintiffs references an electronic mail message from William R. Kasser, a former accounting consultant of the Plaintiffs</w:t>
      </w:r>
      <w:r>
        <w:rPr>
          <w:rStyle w:val="FootnoteCharacters"/>
          <w:rStyle w:val="FootnoteAnchor"/>
          <w:highlight w:val="yellow"/>
        </w:rPr>
        <w:footnoteReference w:id="65"/>
      </w:r>
      <w:r>
        <w:rPr>
          <w:highlight w:val="yellow"/>
        </w:rPr>
        <w:t xml:space="preserve"> to Mr. Plaintiff Bernstein.</w:t>
      </w:r>
    </w:p>
    <w:p>
      <w:pPr>
        <w:pStyle w:val="TextBody"/>
        <w:spacing w:lineRule="auto" w:line="360"/>
        <w:jc w:val="both"/>
        <w:rPr>
          <w:highlight w:val="yellow"/>
        </w:rPr>
      </w:pPr>
      <w:r>
        <w:rPr>
          <w:highlight w:val="yellow"/>
        </w:rPr>
        <w:t>In the electronic mail message sent by Mr. Kasser to Eliot Plaintiff Bernstein on April 23, 2002, Mr. Kasser, as a result of an account reconciliation, alleges gross fraud in the booking of Plaintiffs revenues by Utley and a one Raymond T. Hersch, former Chief Financial Officer of the Plaintiffs.</w:t>
      </w:r>
    </w:p>
    <w:p>
      <w:pPr>
        <w:pStyle w:val="TextBody"/>
        <w:spacing w:lineRule="auto" w:line="360"/>
        <w:jc w:val="both"/>
        <w:rPr/>
      </w:pPr>
      <w:r>
        <w:rPr>
          <w:highlight w:val="yellow"/>
        </w:rPr>
        <w:t xml:space="preserve">Thus, and combined with the misrepresentations of Utley as to the circumstances surrounding the </w:t>
      </w:r>
      <w:del w:id="4058" w:author="Eliot Ivan Bernstein" w:date="2008-04-04T17:35:00Z">
        <w:r>
          <w:rPr>
            <w:highlight w:val="yellow"/>
          </w:rPr>
          <w:delText>intellectual property</w:delText>
        </w:r>
      </w:del>
      <w:ins w:id="4059" w:author="Eliot Ivan Bernstein" w:date="2008-04-04T17:35:00Z">
        <w:r>
          <w:rPr>
            <w:highlight w:val="yellow"/>
          </w:rPr>
          <w:t>IP</w:t>
        </w:r>
      </w:ins>
      <w:r>
        <w:rPr>
          <w:highlight w:val="yellow"/>
        </w:rPr>
        <w:t xml:space="preserve"> of DTE and the circumstances surrounding the distorted resume of Utley and the patent application in the singular name of Utley and the Boca Raton, Fla. Police Department report surrounding the theft of the Plaintiffs's proprietary equipment by Utley and the inconsistencies in his deposition in the Florida State Litigation, as to the reliance in any of Dick's filings, and/or proceedings in this matter on the testimony of Utley that would seemingly exculpate Dick, it should be clear to the Virginia Bar that the testimony of Utley is utterly worthless.</w:t>
      </w:r>
    </w:p>
    <w:p>
      <w:pPr>
        <w:pStyle w:val="TextBody"/>
        <w:spacing w:lineRule="auto" w:line="360"/>
        <w:jc w:val="both"/>
        <w:rPr>
          <w:highlight w:val="yellow"/>
        </w:rPr>
      </w:pPr>
      <w:r>
        <w:rPr>
          <w:highlight w:val="yellow"/>
        </w:rPr>
        <w:t>As to the Declaration of Boehm, that Boehm, through the Declaration of Becker in an message from Grossman, claims "There is no file for Foley &amp; Lardner 57103/1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highlight w:val="yellow"/>
        </w:rPr>
      </w:pPr>
      <w:r>
        <w:rPr>
          <w:highlight w:val="yellow"/>
        </w:rPr>
        <w:t>Thus, as to the reliance in any of Dick's filings, and/or proceedings in this matter on the testimony of Boehm that would seemingly exculpate Dick, it should be clear to the Virginia Bar that the testimony of Boehm is utterly worthless.</w:t>
      </w:r>
    </w:p>
    <w:p>
      <w:pPr>
        <w:pStyle w:val="TextBody"/>
        <w:spacing w:lineRule="auto" w:line="360"/>
        <w:jc w:val="both"/>
        <w:rPr>
          <w:highlight w:val="yellow"/>
        </w:rPr>
      </w:pPr>
      <w:r>
        <w:rPr>
          <w:highlight w:val="yellow"/>
        </w:rPr>
        <w:t>As to the Declaration of Becker, that Becker, through his Declaration in a message from Grossman, claims "There is no file for Foley &amp; Lardner 5710311 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and reviewed the 117 filing with the bona fide inventors and this file 117 was replaced by Foley docket no. 118 naming Utley as an inventor.</w:t>
      </w:r>
    </w:p>
    <w:p>
      <w:pPr>
        <w:pStyle w:val="TextBody"/>
        <w:spacing w:lineRule="auto" w:line="360"/>
        <w:jc w:val="both"/>
        <w:rPr>
          <w:highlight w:val="yellow"/>
        </w:rPr>
      </w:pPr>
      <w:r>
        <w:rPr>
          <w:highlight w:val="yellow"/>
        </w:rPr>
        <w:t>Thus, as to the reliance in any of Dick's filings, and/or proceedings in this matter on the testimony of Becker that would seemingly exculpate Dick, it should be clear to the Virginia Bar that the testimony of Becker is utterly worthless.</w:t>
      </w:r>
    </w:p>
    <w:p>
      <w:pPr>
        <w:pStyle w:val="TextBody"/>
        <w:spacing w:lineRule="auto" w:line="360"/>
        <w:jc w:val="both"/>
        <w:rPr>
          <w:highlight w:val="yellow"/>
        </w:rPr>
      </w:pPr>
      <w:r>
        <w:rPr>
          <w:highlight w:val="yellow"/>
        </w:rPr>
        <w:t>As to the Declaration of Grossman, that Grossman, through the Declaration of Becker in</w:t>
      </w:r>
    </w:p>
    <w:p>
      <w:pPr>
        <w:pStyle w:val="TextBody"/>
        <w:spacing w:lineRule="auto" w:line="360"/>
        <w:jc w:val="both"/>
        <w:rPr>
          <w:highlight w:val="yellow"/>
        </w:rPr>
      </w:pPr>
      <w:r>
        <w:rPr>
          <w:highlight w:val="yellow"/>
        </w:rPr>
        <w:t>A message from Grossman, claims "There is no file for Foley &amp; Lardner 57103/117. This number was skipped in our numbering sequence23."  Yet, Dick submits, through the Declaration of Becker in an attached exhibit addressed to Utley with a carbon copy to Boehm, the existence of a Foley "Our Ref.: 571031117 ; "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highlight w:val="yellow"/>
        </w:rPr>
      </w:pPr>
      <w:r>
        <w:rPr>
          <w:highlight w:val="yellow"/>
        </w:rPr>
        <w:t>Thus, as to the reliance in any of Dick's filings, and/or proceedings in this matter on the testimony of Grossman that would seemingly exculpate Dick, it should be clear to the Virginia Bar that the testimony of Grossman is utterly worthless.</w:t>
      </w:r>
    </w:p>
    <w:p>
      <w:pPr>
        <w:pStyle w:val="TextBody"/>
        <w:spacing w:lineRule="auto" w:line="360"/>
        <w:jc w:val="both"/>
        <w:rPr>
          <w:highlight w:val="yellow"/>
        </w:rPr>
      </w:pPr>
      <w:r>
        <w:rPr>
          <w:highlight w:val="yellow"/>
        </w:rPr>
        <w:t>As testimonial in support of Plaintiffs claims, Stephen J. Warner Chairman and Co-Founder of Crossbow Ventures, Inc., and the Iviewit Companies’ lead investor, knowing and willing executes an inventor change submission submitted by the Plaintiffs to the USPTO, wherein that submission contains allegations sufficiently similar to those of the Dick complaint, intent to deceive and commit fraud upon the USPTO.</w:t>
      </w:r>
    </w:p>
    <w:p>
      <w:pPr>
        <w:pStyle w:val="TextBody"/>
        <w:spacing w:lineRule="auto" w:line="360"/>
        <w:jc w:val="both"/>
        <w:rPr>
          <w:b/>
          <w:b/>
          <w:bCs/>
          <w:highlight w:val="yellow"/>
        </w:rPr>
      </w:pPr>
      <w:r>
        <w:rPr>
          <w:b/>
          <w:bCs/>
          <w:highlight w:val="yellow"/>
        </w:rPr>
        <w:t>THE PREDICATE ACTS</w:t>
      </w:r>
    </w:p>
    <w:p>
      <w:pPr>
        <w:pStyle w:val="TextBody"/>
        <w:spacing w:lineRule="auto" w:line="360"/>
        <w:jc w:val="both"/>
        <w:rPr>
          <w:highlight w:val="yellow"/>
        </w:rPr>
      </w:pPr>
      <w:r>
        <w:rPr>
          <w:highlight w:val="yellow"/>
        </w:rPr>
        <w:t xml:space="preserve">Foley, through Grebe, Dick, Becker, Boem, MLG, Joao, Meltzer,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t>
      </w:r>
    </w:p>
    <w:p>
      <w:pPr>
        <w:pStyle w:val="TextBody"/>
        <w:spacing w:lineRule="auto" w:line="360"/>
        <w:jc w:val="both"/>
        <w:rPr/>
      </w:pPr>
      <w:r>
        <w:rPr>
          <w:b/>
          <w:bCs/>
          <w:highlight w:val="yellow"/>
        </w:rPr>
        <w:t xml:space="preserve">Act or Threat Involving Murder: </w:t>
      </w:r>
      <w:r>
        <w:rPr>
          <w:b/>
          <w:bCs/>
          <w:color w:val="FF6600"/>
          <w:highlight w:val="yellow"/>
        </w:rPr>
        <w:t>Eliot Fill In</w:t>
      </w:r>
    </w:p>
    <w:p>
      <w:pPr>
        <w:pStyle w:val="TextBody"/>
        <w:spacing w:lineRule="auto" w:line="360"/>
        <w:jc w:val="both"/>
        <w:rPr>
          <w:b/>
          <w:b/>
          <w:bCs/>
          <w:highlight w:val="yellow"/>
        </w:rPr>
      </w:pPr>
      <w:bookmarkStart w:id="10" w:name="Draft"/>
      <w:bookmarkEnd w:id="10"/>
      <w:r>
        <w:rPr>
          <w:highlight w:val="yellow"/>
        </w:rPr>
        <w:t>Proskauer through Wheeler and in turn Utley, and, upon information and belief, other officers and directors of Proskauer, threatened the life of Plaintiff BERNSTEIN and his family should Plaintiff Bernstein “reveal the existence of two sets of patent books to any other parties,” or words to those effects, and as a means to cloak the Diabolical Schemes.</w:t>
      </w:r>
    </w:p>
    <w:p>
      <w:pPr>
        <w:pStyle w:val="TextBody"/>
        <w:spacing w:lineRule="auto" w:line="360"/>
        <w:jc w:val="both"/>
        <w:rPr/>
      </w:pPr>
      <w:r>
        <w:rPr>
          <w:b/>
          <w:bCs/>
          <w:highlight w:val="yellow"/>
        </w:rPr>
        <w:t xml:space="preserve">Arson:  </w:t>
      </w:r>
      <w:r>
        <w:rPr>
          <w:highlight w:val="yellow"/>
        </w:rPr>
        <w:t>Proskauer, through contracted persons, and according to future discovery, either within Proskauer, related to Proskauer, or outside of Proskauer planted an explosive device within the unoccupied minivan of Plaintiff BERNSTEIN that exploded such unoccupied minivan with such a force that is severely damaged, beyond any possible repair, vehicles within fifteen feet of Plaintiff BERNSTEIN’s minivan, as a means to further silence Plaintiff BERNSTEIN and further cloak the Diabolical Schemes.</w:t>
      </w:r>
    </w:p>
    <w:p>
      <w:pPr>
        <w:pStyle w:val="TextBody"/>
        <w:spacing w:lineRule="auto" w:line="360"/>
        <w:jc w:val="both"/>
        <w:rPr/>
      </w:pPr>
      <w:r>
        <w:rPr>
          <w:b/>
          <w:bCs/>
          <w:highlight w:val="yellow"/>
        </w:rPr>
        <w:t xml:space="preserve">Robbery:  </w:t>
      </w:r>
      <w:r>
        <w:rPr>
          <w:b/>
          <w:bCs/>
          <w:color w:val="FF6600"/>
          <w:highlight w:val="yellow"/>
        </w:rPr>
        <w:t>Eliot Fill In</w:t>
      </w:r>
    </w:p>
    <w:p>
      <w:pPr>
        <w:pStyle w:val="TextBody"/>
        <w:spacing w:lineRule="auto" w:line="360"/>
        <w:jc w:val="both"/>
        <w:rPr/>
      </w:pPr>
      <w:r>
        <w:rPr>
          <w:highlight w:val="yellow"/>
        </w:rPr>
        <w: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highlight w:val="yellow"/>
        </w:rPr>
        <w:footnoteReference w:id="66"/>
      </w:r>
      <w:r>
        <w:rPr>
          <w:highlight w:val="yellow"/>
        </w:rPr>
        <w:t xml:space="preserve">.  </w:t>
      </w:r>
    </w:p>
    <w:p>
      <w:pPr>
        <w:pStyle w:val="TextBody"/>
        <w:spacing w:lineRule="auto" w:line="360"/>
        <w:jc w:val="both"/>
        <w:rPr/>
      </w:pPr>
      <w:r>
        <w:rPr>
          <w:b/>
          <w:bCs/>
          <w:highlight w:val="yellow"/>
        </w:rPr>
        <w:t xml:space="preserve">Bribery:  </w:t>
      </w:r>
      <w:r>
        <w:rPr>
          <w:b/>
          <w:bCs/>
          <w:color w:val="FF6600"/>
          <w:highlight w:val="yellow"/>
        </w:rPr>
        <w:t>Eliot Fill In</w:t>
      </w:r>
    </w:p>
    <w:p>
      <w:pPr>
        <w:pStyle w:val="TextBody"/>
        <w:spacing w:lineRule="auto" w:line="360"/>
        <w:jc w:val="both"/>
        <w:rPr/>
      </w:pPr>
      <w:r>
        <w:rPr>
          <w:highlight w:val="yellow"/>
        </w:rPr>
        <w:t>Upon information and belief, Proskauer, through Wheeler, Rubenstein, Krane, and, upon information and belief, other persons, facilitated, controlled, directed, and intentionally aided the bribery of Florida court judges and members of New York’s Appellate Division First Department Departmental Disciplinary Committee (“1</w:t>
      </w:r>
      <w:r>
        <w:rPr>
          <w:highlight w:val="yellow"/>
          <w:vertAlign w:val="superscript"/>
        </w:rPr>
        <w:t>st</w:t>
      </w:r>
      <w:r>
        <w:rPr>
          <w:highlight w:val="yellow"/>
        </w:rPr>
        <w:t xml:space="preserve"> DDC”) and Appellate Division Second Department Departmental Disciplinary Committee (“2</w:t>
      </w:r>
      <w:r>
        <w:rPr>
          <w:highlight w:val="yellow"/>
          <w:vertAlign w:val="superscript"/>
        </w:rPr>
        <w:t>nd</w:t>
      </w:r>
      <w:r>
        <w:rPr>
          <w:highlight w:val="yellow"/>
        </w:rPr>
        <w:t xml:space="preserve"> DDC”) in order to effect the Diabolical Schemes in violation of N.Y.C.L.S. Penal §20 and §180.03.</w:t>
      </w:r>
    </w:p>
    <w:p>
      <w:pPr>
        <w:pStyle w:val="TextBody"/>
        <w:spacing w:lineRule="auto" w:line="360"/>
        <w:jc w:val="both"/>
        <w:rPr/>
      </w:pPr>
      <w:r>
        <w:rPr>
          <w:b/>
          <w:bCs/>
          <w:highlight w:val="yellow"/>
        </w:rPr>
        <w:t xml:space="preserve">Section 659 Relating to Theft from Interstate Shipment: </w:t>
      </w:r>
      <w:r>
        <w:rPr>
          <w:b/>
          <w:bCs/>
          <w:color w:val="FF6600"/>
          <w:highlight w:val="yellow"/>
        </w:rPr>
        <w:t>Eliot Fill In</w:t>
      </w:r>
    </w:p>
    <w:p>
      <w:pPr>
        <w:pStyle w:val="TextBody"/>
        <w:spacing w:lineRule="auto" w:line="360"/>
        <w:jc w:val="both"/>
        <w:rPr>
          <w:b/>
          <w:b/>
          <w:bCs/>
          <w:highlight w:val="yellow"/>
        </w:rPr>
      </w:pPr>
      <w:r>
        <w:rPr>
          <w:highlight w:val="yellow"/>
        </w:rPr>
        <w:t>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highlight w:val="yellow"/>
        </w:rPr>
        <w:footnoteReference w:id="67"/>
      </w:r>
      <w:r>
        <w:rPr>
          <w:highlight w:val="yellow"/>
        </w:rPr>
        <w:t xml:space="preserve">.  </w:t>
      </w:r>
    </w:p>
    <w:p>
      <w:pPr>
        <w:pStyle w:val="TextBody"/>
        <w:spacing w:lineRule="auto" w:line="360"/>
        <w:jc w:val="both"/>
        <w:rPr/>
      </w:pPr>
      <w:r>
        <w:rPr>
          <w:b/>
          <w:bCs/>
          <w:highlight w:val="yellow"/>
        </w:rPr>
        <w:t xml:space="preserve">Section 1341 Relating to Mail Fraud:  </w:t>
      </w:r>
      <w:r>
        <w:rPr>
          <w:b/>
          <w:bCs/>
          <w:color w:val="FF6600"/>
          <w:highlight w:val="yellow"/>
        </w:rPr>
        <w:t>Eliot Fill In</w:t>
      </w:r>
    </w:p>
    <w:p>
      <w:pPr>
        <w:pStyle w:val="TextBody"/>
        <w:spacing w:lineRule="auto" w:line="360"/>
        <w:jc w:val="both"/>
        <w:rPr>
          <w:highlight w:val="yellow"/>
        </w:rPr>
      </w:pPr>
      <w:r>
        <w:rPr>
          <w:highlight w:val="yellow"/>
        </w:rPr>
        <w:t>Upon information and belief, Proskauer, through Wheeler, Rubenstein, Krane, and, upon information and belief, other persons, managed, directed, and controlled and managed, directed, and controlled various other organizations through the use of mail and wires, including telephone calls made from the throughout the United States and certain off-shore locations, to bribe the necessary officials in order to effect the Diabolical Schemes.</w:t>
      </w:r>
    </w:p>
    <w:p>
      <w:pPr>
        <w:pStyle w:val="TextBody"/>
        <w:spacing w:lineRule="auto" w:line="360"/>
        <w:jc w:val="both"/>
        <w:rPr/>
      </w:pPr>
      <w:r>
        <w:rPr>
          <w:b/>
          <w:bCs/>
          <w:highlight w:val="yellow"/>
        </w:rPr>
        <w:t xml:space="preserve">Section 1503 Relating to Obstruction of Justice:  </w:t>
      </w:r>
      <w:r>
        <w:rPr>
          <w:b/>
          <w:bCs/>
          <w:color w:val="FF6600"/>
          <w:highlight w:val="yellow"/>
        </w:rPr>
        <w:t>Eliot Fill In</w:t>
      </w:r>
    </w:p>
    <w:p>
      <w:pPr>
        <w:pStyle w:val="TextBody"/>
        <w:spacing w:lineRule="auto" w:line="360"/>
        <w:jc w:val="both"/>
        <w:rPr>
          <w:b/>
          <w:b/>
          <w:bCs/>
          <w:highlight w:val="yellow"/>
        </w:rPr>
      </w:pPr>
      <w:r>
        <w:rPr>
          <w:highlight w:val="yellow"/>
        </w:rPr>
        <w:t xml:space="preserve">Upon information and belief, Proskauer, through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w:t>
      </w:r>
    </w:p>
    <w:p>
      <w:pPr>
        <w:pStyle w:val="TextBody"/>
        <w:spacing w:lineRule="auto" w:line="360"/>
        <w:jc w:val="both"/>
        <w:rPr/>
      </w:pPr>
      <w:r>
        <w:rPr>
          <w:b/>
          <w:bCs/>
          <w:highlight w:val="yellow"/>
        </w:rPr>
        <w:t xml:space="preserve">Section 1510 Relating to Obstruction of Criminal Investigations: </w:t>
      </w:r>
      <w:r>
        <w:rPr>
          <w:b/>
          <w:bCs/>
          <w:color w:val="FF6600"/>
          <w:highlight w:val="yellow"/>
        </w:rPr>
        <w:t>Eliot Fill In</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managed, directed, and controlled and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highlight w:val="yellow"/>
        </w:rPr>
      </w:pPr>
      <w:r>
        <w:rPr>
          <w:highlight w:val="yellow"/>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spacing w:lineRule="auto" w:line="360"/>
        <w:jc w:val="both"/>
        <w:rPr>
          <w:b/>
          <w:b/>
          <w:bCs/>
          <w:highlight w:val="yellow"/>
        </w:rPr>
      </w:pPr>
      <w:r>
        <w:rPr>
          <w:highlight w:val="yellow"/>
        </w:rPr>
        <w: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spacing w:lineRule="auto" w:line="360"/>
        <w:jc w:val="both"/>
        <w:rPr/>
      </w:pPr>
      <w:r>
        <w:rPr>
          <w:b/>
          <w:bCs/>
          <w:highlight w:val="yellow"/>
        </w:rPr>
        <w:t xml:space="preserve">Section 1511 Relating to the Obstruction of State or Local Law Enforcement:  </w:t>
      </w:r>
      <w:r>
        <w:rPr>
          <w:b/>
          <w:bCs/>
          <w:color w:val="FF6600"/>
          <w:highlight w:val="yellow"/>
        </w:rPr>
        <w:t>Eliot Fill In</w:t>
      </w:r>
    </w:p>
    <w:p>
      <w:pPr>
        <w:pStyle w:val="TextBody"/>
        <w:spacing w:lineRule="auto" w:line="360"/>
        <w:jc w:val="both"/>
        <w:rPr>
          <w:b/>
          <w:b/>
          <w:bCs/>
          <w:highlight w:val="yellow"/>
        </w:rPr>
      </w:pPr>
      <w:r>
        <w:rPr>
          <w:highlight w:val="yellow"/>
        </w:rPr>
        <w:t xml:space="preserve">Upon information and belief, Proskauer, through Wheeler, Rubenstein, Krane, and, upon information and belief, other persons, managed, directed, and controlled and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b/>
          <w:b/>
          <w:bCs/>
          <w:highlight w:val="yellow"/>
        </w:rPr>
      </w:pPr>
      <w:r>
        <w:rPr>
          <w:b/>
          <w:bCs/>
          <w:highlight w:val="yellow"/>
        </w:rPr>
        <w:t xml:space="preserve">Section 1512 Relating to Tampering with a Witness, Victim, or an Informant: </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Section 1513 Relating to Retaliating against a Witness, Victim, or an Informan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Section 1951 Relating to Interference with Commerce, Robbery, or Extortion:</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 xml:space="preserve"> </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 xml:space="preserve">Section 1952 Relating to Racketeering: </w:t>
      </w:r>
      <w:r>
        <w:rPr>
          <w:highlight w:val="yellow"/>
        </w:rPr>
        <w: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other proceeds; and (b) to otherwise promote, manage, establish, carry on, or facilitate the promotion, management, establishment, or carrying on, of the Diabolical Schemes.  </w:t>
      </w:r>
    </w:p>
    <w:p>
      <w:pPr>
        <w:pStyle w:val="TextBody"/>
        <w:spacing w:lineRule="auto" w:line="360"/>
        <w:jc w:val="both"/>
        <w:rPr>
          <w:b/>
          <w:b/>
          <w:bCs/>
          <w:highlight w:val="yellow"/>
        </w:rPr>
      </w:pPr>
      <w:r>
        <w:rPr>
          <w:b/>
          <w:bCs/>
          <w:highlight w:val="yellow"/>
        </w:rPr>
        <w:t>Section 1956 Relating to the Laundering of Monetary Instruments:</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t>?</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pPr>
      <w:r>
        <w:rPr>
          <w:b/>
          <w:bCs/>
          <w:highlight w:val="yellow"/>
        </w:rPr>
        <w:t xml:space="preserve">Section 1957 Relating to Engaging in Monetary Transactions in Property Derived From Specified Unlawful Activity:  </w:t>
      </w:r>
      <w:r>
        <w:rPr>
          <w:highlight w:val="yellow"/>
        </w:rPr>
        <w: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pPr>
      <w:r>
        <w:rPr>
          <w:b/>
          <w:bCs/>
          <w:highlight w:val="yellow"/>
        </w:rPr>
        <w:t xml:space="preserve">Sections 2314 and 2315 Relating to Interstate Transportation of Stolen Property: </w:t>
      </w:r>
      <w:r>
        <w:rPr>
          <w:color w:val="FF6600"/>
          <w:highlight w:val="yellow"/>
        </w:rPr>
        <w:t>Eliot Fill In</w:t>
      </w:r>
    </w:p>
    <w:p>
      <w:pPr>
        <w:pStyle w:val="TextBody"/>
        <w:spacing w:lineRule="auto" w:line="360"/>
        <w:jc w:val="both"/>
        <w:rPr>
          <w:highlight w:val="yellow"/>
        </w:rPr>
      </w:pPr>
      <w:r>
        <w:rPr>
          <w:highlight w:val="yellow"/>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highlight w:val="yellow"/>
        </w:rPr>
        <w:t>Illegal Transactions in Monetary Instruments</w:t>
      </w:r>
      <w:r>
        <w:rPr>
          <w:highlight w:val="yellow"/>
        </w:rPr>
        <w:t xml:space="preserve">: </w:t>
      </w:r>
      <w:r>
        <w:rPr>
          <w:b/>
          <w:bCs/>
          <w:highlight w:val="yellow"/>
        </w:rPr>
        <w:t>Travel Act Violations</w:t>
      </w:r>
      <w:r>
        <w:rPr>
          <w:highlight w:val="yellow"/>
        </w:rPr>
        <w:t xml:space="preserve">: 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highlight w:val="yellow"/>
        </w:rPr>
      </w:pPr>
      <w:r>
        <w:rPr>
          <w:b/>
          <w:bCs/>
          <w:highlight w:val="yellow"/>
        </w:rPr>
        <w:t>Violation of 1961(a)</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perhaps kickbacks from MPEG LA LLC, and other funds obtained through the Diabolical Schemes.  </w:t>
      </w:r>
    </w:p>
    <w:p>
      <w:pPr>
        <w:pStyle w:val="TextBody"/>
        <w:spacing w:lineRule="auto" w:line="360"/>
        <w:jc w:val="both"/>
        <w:rPr>
          <w:highlight w:val="yellow"/>
        </w:rPr>
      </w:pPr>
      <w:r>
        <w:rPr>
          <w:highlight w:val="yellow"/>
        </w:rPr>
        <w:t xml:space="preserve">A part of such income or its proceeds, were used, directly or indirectly, to acquire an cover-up of the Diabolical Schemes and a cover-up of massive proportions. </w:t>
      </w:r>
    </w:p>
    <w:p>
      <w:pPr>
        <w:pStyle w:val="TextBody"/>
        <w:spacing w:lineRule="auto" w:line="360"/>
        <w:jc w:val="both"/>
        <w:rPr>
          <w:b/>
          <w:b/>
          <w:bCs/>
          <w:highlight w:val="yellow"/>
        </w:rPr>
      </w:pPr>
      <w:r>
        <w:rPr>
          <w:b/>
          <w:bCs/>
          <w:highlight w:val="yellow"/>
        </w:rPr>
        <w:t>Violation of 1961(b)</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w:t>
      </w:r>
    </w:p>
    <w:p>
      <w:pPr>
        <w:pStyle w:val="TextBody"/>
        <w:spacing w:lineRule="auto" w:line="360"/>
        <w:jc w:val="both"/>
        <w:rPr>
          <w:b/>
          <w:b/>
          <w:bCs/>
          <w:highlight w:val="yellow"/>
        </w:rPr>
      </w:pPr>
      <w:r>
        <w:rPr>
          <w:b/>
          <w:bCs/>
          <w:highlight w:val="yellow"/>
        </w:rPr>
        <w:t>Violation of 1961(c)</w:t>
      </w:r>
    </w:p>
    <w:p>
      <w:pPr>
        <w:pStyle w:val="TextBody"/>
        <w:spacing w:lineRule="auto" w:line="360"/>
        <w:jc w:val="both"/>
        <w:rPr>
          <w:highlight w:val="yellow"/>
        </w:rPr>
      </w:pPr>
      <w:r>
        <w:rPr>
          <w:highlight w:val="yellow"/>
        </w:rPr>
        <w: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highlight w:val="yellow"/>
        </w:rPr>
      </w:pPr>
      <w:r>
        <w:rPr>
          <w:b/>
          <w:bCs/>
          <w:highlight w:val="yellow"/>
        </w:rPr>
        <w:t>Violation of 1961(d)</w:t>
      </w:r>
    </w:p>
    <w:p>
      <w:pPr>
        <w:pStyle w:val="TextBody"/>
        <w:spacing w:lineRule="auto" w:line="360"/>
        <w:jc w:val="both"/>
        <w:rPr>
          <w:highlight w:val="yellow"/>
        </w:rPr>
      </w:pPr>
      <w:r>
        <w:rPr>
          <w:highlight w:val="yellow"/>
        </w:rPr>
        <w:t>Upon information and belief, Proskauer, through Wheeler, Rubenstein, Krane, and, upon information and belief, other persons, at the direction of Proskauer, conspired with other defendants, and with others, to undertake and consummate the Diabolical Schemes.</w:t>
      </w:r>
    </w:p>
    <w:p>
      <w:pPr>
        <w:pStyle w:val="TextBody"/>
        <w:numPr>
          <w:ilvl w:val="0"/>
          <w:numId w:val="7"/>
        </w:numPr>
        <w:spacing w:lineRule="auto" w:line="360"/>
        <w:jc w:val="both"/>
        <w:rPr>
          <w:b/>
          <w:b/>
          <w:bCs/>
          <w:highlight w:val="yellow"/>
          <w:u w:val="single"/>
        </w:rPr>
      </w:pPr>
      <w:r>
        <w:rPr>
          <w:b/>
          <w:bCs/>
          <w:highlight w:val="yellow"/>
          <w:u w:val="single"/>
        </w:rPr>
        <w:t>THE INTEL CORP-SILICON GRAPHICS-LOCKHEED MARTIN-RYJO CONSPIRACY.</w:t>
      </w:r>
    </w:p>
    <w:p>
      <w:pPr>
        <w:pStyle w:val="TextBody"/>
        <w:spacing w:lineRule="auto" w:line="360"/>
        <w:jc w:val="left"/>
        <w:rPr>
          <w:color w:val="FF6600"/>
          <w:highlight w:val="yellow"/>
        </w:rPr>
      </w:pPr>
      <w:r>
        <w:rPr>
          <w:color w:val="FF6600"/>
          <w:highlight w:val="yellow"/>
        </w:rPr>
        <w:t>Eliot to fill in…</w:t>
      </w:r>
    </w:p>
    <w:p>
      <w:pPr>
        <w:pStyle w:val="TextBody"/>
        <w:numPr>
          <w:ilvl w:val="1"/>
          <w:numId w:val="12"/>
        </w:numPr>
        <w:spacing w:lineRule="auto" w:line="360"/>
        <w:jc w:val="left"/>
        <w:rPr>
          <w:b/>
          <w:b/>
          <w:bCs/>
          <w:highlight w:val="yellow"/>
          <w:u w:val="single"/>
        </w:rPr>
      </w:pPr>
      <w:r>
        <w:rPr>
          <w:b/>
          <w:bCs/>
          <w:highlight w:val="yellow"/>
          <w:u w:val="single"/>
        </w:rPr>
        <w:t>COVER-UPS FOR THE MAIN CONSPIRATORIAL ENTERPRISE</w:t>
      </w:r>
    </w:p>
    <w:p>
      <w:pPr>
        <w:pStyle w:val="TextBody"/>
        <w:spacing w:lineRule="auto" w:line="360"/>
        <w:jc w:val="left"/>
        <w:rPr>
          <w:b/>
          <w:b/>
          <w:bCs/>
          <w:highlight w:val="yellow"/>
          <w:u w:val="single"/>
        </w:rPr>
      </w:pPr>
      <w:r>
        <w:rPr>
          <w:b/>
          <w:bCs/>
          <w:highlight w:val="yellow"/>
          <w:u w:val="single"/>
        </w:rPr>
      </w:r>
    </w:p>
    <w:p>
      <w:pPr>
        <w:pStyle w:val="TextBody"/>
        <w:numPr>
          <w:ilvl w:val="0"/>
          <w:numId w:val="3"/>
        </w:numPr>
        <w:spacing w:lineRule="auto" w:line="360"/>
        <w:jc w:val="both"/>
        <w:rPr>
          <w:b/>
          <w:b/>
          <w:bCs/>
          <w:highlight w:val="yellow"/>
          <w:u w:val="single"/>
        </w:rPr>
      </w:pPr>
      <w:r>
        <w:rPr>
          <w:b/>
          <w:bCs/>
          <w:highlight w:val="yellow"/>
          <w:u w:val="single"/>
        </w:rPr>
        <w:t>HON. JORGE LABARGA</w:t>
      </w:r>
    </w:p>
    <w:p>
      <w:pPr>
        <w:pStyle w:val="TextBody"/>
        <w:numPr>
          <w:ilvl w:val="0"/>
          <w:numId w:val="3"/>
        </w:numPr>
        <w:spacing w:lineRule="auto" w:line="360"/>
        <w:jc w:val="both"/>
        <w:rPr>
          <w:b/>
          <w:b/>
          <w:bCs/>
          <w:highlight w:val="yellow"/>
          <w:u w:val="single"/>
        </w:rPr>
      </w:pPr>
      <w:r>
        <w:rPr>
          <w:b/>
          <w:bCs/>
          <w:highlight w:val="yellow"/>
          <w:u w:val="single"/>
        </w:rPr>
        <w:t>BLAKELY SOKOLOFF TAYLOR &amp; ZAFMAN LLP</w:t>
      </w:r>
    </w:p>
    <w:p>
      <w:pPr>
        <w:pStyle w:val="TextBody"/>
        <w:numPr>
          <w:ilvl w:val="0"/>
          <w:numId w:val="3"/>
        </w:numPr>
        <w:spacing w:lineRule="auto" w:line="360"/>
        <w:jc w:val="both"/>
        <w:rPr>
          <w:b/>
          <w:b/>
          <w:bCs/>
          <w:highlight w:val="yellow"/>
          <w:u w:val="single"/>
        </w:rPr>
      </w:pPr>
      <w:r>
        <w:rPr>
          <w:b/>
          <w:bCs/>
          <w:highlight w:val="yellow"/>
          <w:u w:val="single"/>
        </w:rPr>
        <w:t>SCHIFFRIN &amp; BARROWAY LLP</w:t>
      </w:r>
    </w:p>
    <w:p>
      <w:pPr>
        <w:pStyle w:val="TextBody"/>
        <w:numPr>
          <w:ilvl w:val="0"/>
          <w:numId w:val="3"/>
        </w:numPr>
        <w:spacing w:lineRule="auto" w:line="360"/>
        <w:jc w:val="both"/>
        <w:rPr>
          <w:b/>
          <w:b/>
          <w:bCs/>
          <w:highlight w:val="yellow"/>
          <w:u w:val="single"/>
        </w:rPr>
      </w:pPr>
      <w:r>
        <w:rPr>
          <w:b/>
          <w:bCs/>
          <w:highlight w:val="yellow"/>
          <w:u w:val="single"/>
        </w:rPr>
        <w:t>MARTIN MOLYNEAUX</w:t>
      </w:r>
    </w:p>
    <w:p>
      <w:pPr>
        <w:pStyle w:val="TextBody"/>
        <w:numPr>
          <w:ilvl w:val="0"/>
          <w:numId w:val="3"/>
        </w:numPr>
        <w:spacing w:lineRule="auto" w:line="360"/>
        <w:jc w:val="both"/>
        <w:rPr>
          <w:b/>
          <w:b/>
          <w:bCs/>
          <w:highlight w:val="yellow"/>
          <w:u w:val="single"/>
        </w:rPr>
      </w:pPr>
      <w:r>
        <w:rPr>
          <w:b/>
          <w:bCs/>
          <w:highlight w:val="yellow"/>
          <w:u w:val="single"/>
        </w:rPr>
        <w:t>MOLYNEAUX’S NEXT FIRM</w:t>
      </w:r>
    </w:p>
    <w:p>
      <w:pPr>
        <w:pStyle w:val="TextBody"/>
        <w:numPr>
          <w:ilvl w:val="0"/>
          <w:numId w:val="3"/>
        </w:numPr>
        <w:spacing w:lineRule="auto" w:line="360"/>
        <w:jc w:val="both"/>
        <w:rPr>
          <w:b/>
          <w:b/>
          <w:bCs/>
          <w:highlight w:val="yellow"/>
          <w:u w:val="single"/>
        </w:rPr>
      </w:pPr>
      <w:r>
        <w:rPr>
          <w:b/>
          <w:bCs/>
          <w:highlight w:val="yellow"/>
          <w:u w:val="single"/>
        </w:rPr>
        <w:t>APPELLATE DIVISION FIRST DEPARTMENT DEPARTMENTAL DISCIPLINARY COMMITTEE</w:t>
      </w:r>
    </w:p>
    <w:p>
      <w:pPr>
        <w:pStyle w:val="TextBody"/>
        <w:numPr>
          <w:ilvl w:val="0"/>
          <w:numId w:val="3"/>
        </w:numPr>
        <w:spacing w:lineRule="auto" w:line="360"/>
        <w:jc w:val="both"/>
        <w:rPr>
          <w:b/>
          <w:b/>
          <w:bCs/>
          <w:highlight w:val="yellow"/>
          <w:u w:val="single"/>
        </w:rPr>
      </w:pPr>
      <w:r>
        <w:rPr>
          <w:b/>
          <w:bCs/>
          <w:highlight w:val="yellow"/>
          <w:u w:val="single"/>
        </w:rPr>
        <w:t>APPELLATE DIVISION SECOND DEPARTMENT DEPARTMENTAL DISCIPLINARY COMMITTEE</w:t>
      </w:r>
    </w:p>
    <w:p>
      <w:pPr>
        <w:pStyle w:val="TextBody"/>
        <w:numPr>
          <w:ilvl w:val="0"/>
          <w:numId w:val="3"/>
        </w:numPr>
        <w:spacing w:lineRule="auto" w:line="360"/>
        <w:jc w:val="both"/>
        <w:rPr>
          <w:b/>
          <w:b/>
          <w:bCs/>
          <w:highlight w:val="yellow"/>
          <w:u w:val="single"/>
        </w:rPr>
      </w:pPr>
      <w:r>
        <w:rPr>
          <w:b/>
          <w:bCs/>
          <w:highlight w:val="yellow"/>
          <w:u w:val="single"/>
        </w:rPr>
        <w:t>THE FLORIDA BAR</w:t>
      </w:r>
    </w:p>
    <w:p>
      <w:pPr>
        <w:pStyle w:val="TextBody"/>
        <w:numPr>
          <w:ilvl w:val="0"/>
          <w:numId w:val="3"/>
        </w:numPr>
        <w:spacing w:lineRule="auto" w:line="360"/>
        <w:jc w:val="both"/>
        <w:rPr>
          <w:b/>
          <w:b/>
          <w:bCs/>
          <w:highlight w:val="yellow"/>
          <w:u w:val="single"/>
        </w:rPr>
      </w:pPr>
      <w:r>
        <w:rPr>
          <w:b/>
          <w:bCs/>
          <w:highlight w:val="yellow"/>
          <w:u w:val="single"/>
        </w:rPr>
        <w:t>VIRGINIA BAR ASSOCIATION</w:t>
      </w:r>
    </w:p>
    <w:p>
      <w:pPr>
        <w:pStyle w:val="TextBody"/>
        <w:numPr>
          <w:ilvl w:val="0"/>
          <w:numId w:val="3"/>
        </w:numPr>
        <w:spacing w:lineRule="auto" w:line="360"/>
        <w:jc w:val="both"/>
        <w:rPr>
          <w:b/>
          <w:b/>
          <w:bCs/>
          <w:highlight w:val="yellow"/>
          <w:u w:val="single"/>
        </w:rPr>
      </w:pPr>
      <w:r>
        <w:rPr>
          <w:b/>
          <w:bCs/>
          <w:highlight w:val="yellow"/>
          <w:u w:val="single"/>
        </w:rPr>
        <w:t>FBI</w:t>
      </w:r>
    </w:p>
    <w:p>
      <w:pPr>
        <w:pStyle w:val="TextBody"/>
        <w:numPr>
          <w:ilvl w:val="0"/>
          <w:numId w:val="3"/>
        </w:numPr>
        <w:spacing w:lineRule="auto" w:line="360"/>
        <w:jc w:val="both"/>
        <w:rPr>
          <w:b/>
          <w:b/>
          <w:bCs/>
          <w:highlight w:val="yellow"/>
          <w:u w:val="single"/>
        </w:rPr>
      </w:pPr>
      <w:r>
        <w:rPr>
          <w:b/>
          <w:bCs/>
          <w:highlight w:val="yellow"/>
          <w:u w:val="single"/>
        </w:rPr>
        <w:t>UNITED STATES DEPARTMENT OF JUSTICE</w:t>
      </w:r>
    </w:p>
    <w:p>
      <w:pPr>
        <w:pStyle w:val="TextBody"/>
        <w:spacing w:lineRule="auto" w:line="360"/>
        <w:jc w:val="both"/>
        <w:rPr>
          <w:b/>
          <w:b/>
          <w:bCs/>
          <w:highlight w:val="yellow"/>
          <w:u w:val="single"/>
        </w:rPr>
      </w:pPr>
      <w:r>
        <w:rPr>
          <w:b/>
          <w:bCs/>
          <w:highlight w:val="yellow"/>
          <w:u w:val="single"/>
        </w:rPr>
      </w:r>
    </w:p>
    <w:p>
      <w:pPr>
        <w:pStyle w:val="TextBody"/>
        <w:spacing w:lineRule="auto" w:line="360"/>
        <w:jc w:val="left"/>
        <w:rPr>
          <w:b/>
          <w:b/>
          <w:bCs/>
          <w:highlight w:val="yellow"/>
          <w:u w:val="single"/>
        </w:rPr>
      </w:pPr>
      <w:r>
        <w:rPr>
          <w:b/>
          <w:bCs/>
          <w:highlight w:val="yellow"/>
          <w:u w:val="single"/>
        </w:rPr>
      </w:r>
    </w:p>
    <w:p>
      <w:pPr>
        <w:pStyle w:val="TextBody"/>
        <w:spacing w:lineRule="auto" w:line="360"/>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left"/>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List of the alleged wrongdoers, other than the Defendants, and a statement of the</w:t>
      </w:r>
    </w:p>
    <w:p>
      <w:pPr>
        <w:pStyle w:val="TextBody"/>
        <w:spacing w:lineRule="auto" w:line="360"/>
        <w:jc w:val="both"/>
        <w:rPr>
          <w:highlight w:val="yellow"/>
        </w:rPr>
      </w:pPr>
      <w:r>
        <w:rPr>
          <w:highlight w:val="yellow"/>
        </w:rPr>
        <w:t>misconduct of each wrongdoer;</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List of the alleged victims and a statement of how each victim was allegedly injured;</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Description in detail of the pattern of racketeering activity for each RICO claim and the description of the pattern of racketeering shall include the following information:</w:t>
      </w:r>
    </w:p>
    <w:p>
      <w:pPr>
        <w:pStyle w:val="TextBody"/>
        <w:numPr>
          <w:ilvl w:val="1"/>
          <w:numId w:val="10"/>
        </w:numPr>
        <w:spacing w:lineRule="auto" w:line="360"/>
        <w:jc w:val="both"/>
        <w:rPr>
          <w:highlight w:val="yellow"/>
        </w:rPr>
      </w:pPr>
      <w:r>
        <w:rPr>
          <w:highlight w:val="yellow"/>
        </w:rPr>
        <w:t>List of the alleged predicate acts and the specific statutes that were allegedly violated;</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Provide the dates of, the participants in, and a description of the facts surrounding the predicate acts;</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Whether the RICO claim is based on the predicate offenses of wire fraud, mail fraud, or fraud in the sale of securities, the "circumstances constituting fraud or mistake shall be stated with particularity." Fed.R.Civ.P. 9(b).</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Identification of the time, place, and contents of the alleged misrepresentations, and the identity of persons to whom and by whom the alleged misrepresentations were mad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Statement whether the predicate act(s) is based upon a criminal conviction;</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Statement whether civil litigation has resulted in a judgment with regard to the predicate acts;</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Description of how the predicate acts form a "pattern of racketeering activity"; and</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Statement whether the alleged predicate acts relate to each other as part of a common plan, and if so, a description in detail.</w:t>
      </w:r>
    </w:p>
    <w:p>
      <w:pPr>
        <w:pStyle w:val="TextBody"/>
        <w:numPr>
          <w:ilvl w:val="0"/>
          <w:numId w:val="12"/>
        </w:numPr>
        <w:spacing w:lineRule="auto" w:line="360"/>
        <w:jc w:val="both"/>
        <w:rPr>
          <w:highlight w:val="yellow"/>
        </w:rPr>
      </w:pPr>
      <w:r>
        <w:rPr>
          <w:highlight w:val="yellow"/>
        </w:rPr>
        <w:t>Description in detail the alleged enterprise for each RICO claim, where a description of the enterprise shall include the following information:</w:t>
      </w:r>
    </w:p>
    <w:p>
      <w:pPr>
        <w:pStyle w:val="TextBody"/>
        <w:numPr>
          <w:ilvl w:val="1"/>
          <w:numId w:val="10"/>
        </w:numPr>
        <w:spacing w:lineRule="auto" w:line="360"/>
        <w:jc w:val="both"/>
        <w:rPr>
          <w:highlight w:val="yellow"/>
        </w:rPr>
      </w:pPr>
      <w:r>
        <w:rPr>
          <w:highlight w:val="yellow"/>
        </w:rPr>
        <w:t>The names of the individuals, partnerships, corporations, associations, or other legal entities that allegedly constitute the enterpris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Description of the structure, purpose, function and course of conduct of the enterpris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 xml:space="preserve">Statement of whether any Defendants are employees, officers or directors of the alleged enterprise; </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Statement of whether any Defendants are associated with the alleged enterpris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 xml:space="preserve">Statement of whether you are alleging that the Defendants are individuals or entities separate from the alleged enterprise, or that the Defendants are the enterprise itself, or members of the enterprise; and </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If any Defendants are alleged to be the enterprise itself, or members of the enterprise, explain whether such Defendants are perpetrators, passive instruments, or victims of the alleged racketeering activity.</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Statement and detailed description whether Plaintiffs are alleging that the pattern of racketeering activity and the enterprise are separate or have merged into one entity.</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Description of the alleged relationship between the activities of the enterprise and the pattern of racketeering activity, including a discussion of how the racketeering activity differs from the usual and daily activities of the enterprise, if at all.</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Description of what benefits, if any, the alleged enterprise receives from the alleged pattern of racketeering.</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 xml:space="preserve"> </w:t>
      </w:r>
      <w:r>
        <w:rPr>
          <w:highlight w:val="yellow"/>
        </w:rPr>
        <w:t xml:space="preserve">Description of the effect of the activities of the enterprise on interstate or foreign commerce. </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 xml:space="preserve">For the complaint alleging a violation of 18 U.S.C. § 1962(a), provision for the following information: </w:t>
      </w:r>
    </w:p>
    <w:p>
      <w:pPr>
        <w:pStyle w:val="TextBody"/>
        <w:numPr>
          <w:ilvl w:val="1"/>
          <w:numId w:val="10"/>
        </w:numPr>
        <w:spacing w:lineRule="auto" w:line="360"/>
        <w:jc w:val="both"/>
        <w:rPr>
          <w:highlight w:val="yellow"/>
        </w:rPr>
      </w:pPr>
      <w:r>
        <w:rPr>
          <w:highlight w:val="yellow"/>
        </w:rPr>
        <w:t xml:space="preserve">Statement of who received the income derived from the pattern of racketeering activity; and </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Description of the use or investment of such incom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For the complaint alleging a violation of 18 U.S.C. § 1962(b), a detailed description of the acquisition or maintenance of any interest in or control of the alleged enterpris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For the complaint alleges a violation of 18 U.S.C. § 1962(c):</w:t>
      </w:r>
    </w:p>
    <w:p>
      <w:pPr>
        <w:pStyle w:val="TextBody"/>
        <w:numPr>
          <w:ilvl w:val="1"/>
          <w:numId w:val="10"/>
        </w:numPr>
        <w:spacing w:lineRule="auto" w:line="360"/>
        <w:jc w:val="both"/>
        <w:rPr>
          <w:highlight w:val="yellow"/>
        </w:rPr>
      </w:pPr>
      <w:r>
        <w:rPr>
          <w:highlight w:val="yellow"/>
        </w:rPr>
        <w:t>Statement of who is employed by or associated with the enterprise, and</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1"/>
          <w:numId w:val="10"/>
        </w:numPr>
        <w:spacing w:lineRule="auto" w:line="360"/>
        <w:jc w:val="both"/>
        <w:rPr>
          <w:highlight w:val="yellow"/>
        </w:rPr>
      </w:pPr>
      <w:r>
        <w:rPr>
          <w:highlight w:val="yellow"/>
        </w:rPr>
        <w:t>Statement of whether the same entity is both the liable "person" and the</w:t>
      </w:r>
    </w:p>
    <w:p>
      <w:pPr>
        <w:pStyle w:val="TextBody"/>
        <w:spacing w:lineRule="auto" w:line="360"/>
        <w:jc w:val="both"/>
        <w:rPr>
          <w:highlight w:val="yellow"/>
        </w:rPr>
      </w:pPr>
      <w:r>
        <w:rPr>
          <w:highlight w:val="yellow"/>
        </w:rPr>
        <w:t>"enterprise" under § 1962(c).</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For the complaint alleging a violation of 18 U.S.C. § 1962(d), a detailed description of the alleged conspiracy.</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Description of the alleged injury to business or property.</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Description of the direct causal relationship between the alleged injury and the violation of the RICO statut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List of the damages sustained for which each Defendant is allegedly liable.</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List all the federal causes of action, and provide the relevant statute numbers.</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List all pendent state claims.</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numPr>
          <w:ilvl w:val="0"/>
          <w:numId w:val="12"/>
        </w:numPr>
        <w:spacing w:lineRule="auto" w:line="360"/>
        <w:jc w:val="both"/>
        <w:rPr>
          <w:highlight w:val="yellow"/>
        </w:rPr>
      </w:pPr>
      <w:r>
        <w:rPr>
          <w:highlight w:val="yellow"/>
        </w:rPr>
        <w:t>Other additional information potentially helpful to the Court in adjudicating Plaintiffs’ RICO claim.</w:t>
      </w:r>
    </w:p>
    <w:p>
      <w:pPr>
        <w:pStyle w:val="TextBody"/>
        <w:spacing w:lineRule="auto" w:line="360"/>
        <w:jc w:val="both"/>
        <w:rPr>
          <w:b/>
          <w:b/>
          <w:bCs/>
          <w:highlight w:val="yellow"/>
        </w:rPr>
      </w:pPr>
      <w:r>
        <w:rPr>
          <w:b/>
          <w:bCs/>
          <w:highlight w:val="yellow"/>
        </w:rPr>
      </w:r>
    </w:p>
    <w:p>
      <w:pPr>
        <w:pStyle w:val="TextBody"/>
        <w:spacing w:lineRule="auto" w:line="360"/>
        <w:jc w:val="both"/>
        <w:rPr>
          <w:b/>
          <w:b/>
          <w:bCs/>
          <w:highlight w:val="yellow"/>
        </w:rPr>
      </w:pPr>
      <w:r>
        <w:rPr>
          <w:b/>
          <w:bCs/>
          <w:highlight w:val="yellow"/>
        </w:rPr>
      </w:r>
    </w:p>
    <w:p>
      <w:pPr>
        <w:pStyle w:val="TextBody"/>
        <w:spacing w:lineRule="auto" w:line="360"/>
        <w:jc w:val="both"/>
        <w:rPr>
          <w:highlight w:val="yellow"/>
        </w:rPr>
      </w:pPr>
      <w:r>
        <w:rPr>
          <w:highlight w:val="yellow"/>
        </w:rPr>
        <w:t>Dick v. Utley…</w:t>
      </w:r>
    </w:p>
    <w:p>
      <w:pPr>
        <w:pStyle w:val="TextBody"/>
        <w:spacing w:lineRule="auto" w:line="360"/>
        <w:jc w:val="both"/>
        <w:rPr>
          <w:highlight w:val="yellow"/>
        </w:rPr>
      </w:pPr>
      <w:r>
        <w:rPr>
          <w:highlight w:val="yellow"/>
        </w:rPr>
        <w:t>Genesis of the conspiratorial enterprise – DTE or earlier.</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t>, was performed by Wheeler – Utley (Ross Miller)/IBM</w:t>
      </w:r>
    </w:p>
    <w:p>
      <w:pPr>
        <w:pStyle w:val="TextBody"/>
        <w:spacing w:lineRule="auto" w:line="360"/>
        <w:jc w:val="both"/>
        <w:rPr>
          <w:highlight w:val="yellow"/>
        </w:rPr>
      </w:pPr>
      <w:r>
        <w:rPr>
          <w:highlight w:val="yellow"/>
        </w:rPr>
        <w:t>BRIAN G. UTLEY (“Utley”)</w:t>
      </w:r>
    </w:p>
    <w:p>
      <w:pPr>
        <w:pStyle w:val="TextBody"/>
        <w:spacing w:lineRule="auto" w:line="360"/>
        <w:jc w:val="both"/>
        <w:rPr>
          <w:highlight w:val="yellow"/>
        </w:rPr>
      </w:pPr>
      <w:r>
        <w:rPr>
          <w:highlight w:val="yellow"/>
        </w:rPr>
        <w:t>Lewin – Wheeler</w:t>
      </w:r>
    </w:p>
    <w:p>
      <w:pPr>
        <w:pStyle w:val="TextBody"/>
        <w:spacing w:lineRule="auto" w:line="360"/>
        <w:jc w:val="both"/>
        <w:rPr>
          <w:highlight w:val="yellow"/>
        </w:rPr>
      </w:pPr>
      <w:r>
        <w:rPr>
          <w:highlight w:val="yellow"/>
        </w:rPr>
        <w:t>Wheeler – Rubenstein/MPEG &amp; Joao</w:t>
      </w:r>
    </w:p>
    <w:p>
      <w:pPr>
        <w:pStyle w:val="TextBody"/>
        <w:spacing w:lineRule="auto" w:line="360"/>
        <w:jc w:val="both"/>
        <w:rPr>
          <w:highlight w:val="yellow"/>
        </w:rPr>
      </w:pPr>
      <w:r>
        <w:rPr>
          <w:highlight w:val="yellow"/>
        </w:rPr>
        <w:t>Welsh/Gruntal – Cable Co’s/NDA violators</w:t>
      </w:r>
    </w:p>
    <w:p>
      <w:pPr>
        <w:pStyle w:val="TextBody"/>
        <w:spacing w:lineRule="auto" w:line="360"/>
        <w:jc w:val="both"/>
        <w:rPr>
          <w:highlight w:val="yellow"/>
        </w:rPr>
      </w:pPr>
      <w:r>
        <w:rPr>
          <w:highlight w:val="yellow"/>
        </w:rPr>
        <w:t>Wheeler – Utley (Ross Miller)/IBM</w:t>
      </w:r>
    </w:p>
    <w:p>
      <w:pPr>
        <w:pStyle w:val="TextBody"/>
        <w:spacing w:lineRule="auto" w:line="360"/>
        <w:jc w:val="both"/>
        <w:rPr>
          <w:highlight w:val="yellow"/>
        </w:rPr>
      </w:pPr>
      <w:r>
        <w:rPr>
          <w:highlight w:val="yellow"/>
        </w:rPr>
        <w:t>Wheeler/Lewin – Huizenga</w:t>
      </w:r>
    </w:p>
    <w:p>
      <w:pPr>
        <w:pStyle w:val="TextBody"/>
        <w:spacing w:lineRule="auto" w:line="360"/>
        <w:jc w:val="both"/>
        <w:rPr>
          <w:highlight w:val="yellow"/>
        </w:rPr>
      </w:pPr>
      <w:r>
        <w:rPr>
          <w:highlight w:val="yellow"/>
        </w:rPr>
        <w:t>Wheeler – Real 3D (Intel and Lynn Cheney of Lockheed, RYJO,</w:t>
      </w:r>
    </w:p>
    <w:p>
      <w:pPr>
        <w:pStyle w:val="TextBody"/>
        <w:spacing w:lineRule="auto" w:line="360"/>
        <w:jc w:val="both"/>
        <w:rPr>
          <w:highlight w:val="yellow"/>
        </w:rPr>
      </w:pPr>
      <w:r>
        <w:rPr>
          <w:highlight w:val="yellow"/>
        </w:rPr>
        <w:t>Gerald Stanley, Ryan Huisman)</w:t>
      </w:r>
    </w:p>
    <w:p>
      <w:pPr>
        <w:pStyle w:val="TextBody"/>
        <w:spacing w:lineRule="auto" w:line="360"/>
        <w:jc w:val="both"/>
        <w:rPr>
          <w:highlight w:val="yellow"/>
        </w:rPr>
      </w:pPr>
      <w:r>
        <w:rPr>
          <w:highlight w:val="yellow"/>
        </w:rPr>
        <w:t>Intel – Real 3D (Larry Palley)</w:t>
      </w:r>
    </w:p>
    <w:p>
      <w:pPr>
        <w:pStyle w:val="TextBody"/>
        <w:spacing w:lineRule="auto" w:line="360"/>
        <w:jc w:val="both"/>
        <w:rPr>
          <w:highlight w:val="yellow"/>
        </w:rPr>
      </w:pPr>
      <w:r>
        <w:rPr>
          <w:highlight w:val="yellow"/>
        </w:rPr>
        <w:t>Wheeler – Buchsbaum</w:t>
      </w:r>
    </w:p>
    <w:p>
      <w:pPr>
        <w:pStyle w:val="TextBody"/>
        <w:spacing w:lineRule="auto" w:line="360"/>
        <w:jc w:val="both"/>
        <w:rPr>
          <w:highlight w:val="yellow"/>
        </w:rPr>
      </w:pPr>
      <w:r>
        <w:rPr>
          <w:highlight w:val="yellow"/>
        </w:rPr>
        <w:t>Buchsbaum – Major Investment banks – Allen/Wachovia (through son)</w:t>
      </w:r>
    </w:p>
    <w:p>
      <w:pPr>
        <w:pStyle w:val="TextBody"/>
        <w:spacing w:lineRule="auto" w:line="360"/>
        <w:jc w:val="both"/>
        <w:rPr>
          <w:highlight w:val="yellow"/>
        </w:rPr>
      </w:pPr>
      <w:r>
        <w:rPr>
          <w:highlight w:val="yellow"/>
        </w:rPr>
        <w:t>Wheeler/Buchsbaum – Crossbow</w:t>
      </w:r>
    </w:p>
    <w:p>
      <w:pPr>
        <w:pStyle w:val="TextBody"/>
        <w:spacing w:lineRule="auto" w:line="360"/>
        <w:jc w:val="both"/>
        <w:rPr>
          <w:highlight w:val="yellow"/>
        </w:rPr>
      </w:pPr>
      <w:r>
        <w:rPr>
          <w:highlight w:val="yellow"/>
        </w:rPr>
        <w:t>Crossbow - Proliferates</w:t>
      </w:r>
    </w:p>
    <w:p>
      <w:pPr>
        <w:pStyle w:val="TextBody"/>
        <w:spacing w:lineRule="auto" w:line="360"/>
        <w:jc w:val="both"/>
        <w:rPr>
          <w:highlight w:val="yellow"/>
        </w:rPr>
      </w:pPr>
      <w:r>
        <w:rPr>
          <w:highlight w:val="yellow"/>
        </w:rPr>
        <w:t>Moatz - Joao</w:t>
      </w:r>
    </w:p>
    <w:p>
      <w:pPr>
        <w:pStyle w:val="TextBody"/>
        <w:spacing w:lineRule="auto" w:line="360"/>
        <w:jc w:val="both"/>
        <w:rPr>
          <w:highlight w:val="yellow"/>
        </w:rPr>
      </w:pPr>
      <w:r>
        <w:rPr>
          <w:highlight w:val="yellow"/>
        </w:rPr>
        <w:t>Joao Bust</w:t>
      </w:r>
    </w:p>
    <w:p>
      <w:pPr>
        <w:pStyle w:val="TextBody"/>
        <w:spacing w:lineRule="auto" w:line="360"/>
        <w:jc w:val="both"/>
        <w:rPr>
          <w:highlight w:val="yellow"/>
        </w:rPr>
      </w:pPr>
      <w:r>
        <w:rPr>
          <w:highlight w:val="yellow"/>
        </w:rPr>
        <w:t>Wheeler/Utley – Foley (lead by Chairman Grebe)/Dick</w:t>
      </w:r>
    </w:p>
    <w:p>
      <w:pPr>
        <w:pStyle w:val="TextBody"/>
        <w:spacing w:lineRule="auto" w:line="360"/>
        <w:jc w:val="both"/>
        <w:rPr>
          <w:highlight w:val="yellow"/>
        </w:rPr>
      </w:pPr>
      <w:r>
        <w:rPr>
          <w:highlight w:val="yellow"/>
        </w:rPr>
        <w:t>Grebe/RNC/Bush Elections/Cheney/Circle back to Lynn Cheney – Enron</w:t>
      </w:r>
    </w:p>
    <w:p>
      <w:pPr>
        <w:pStyle w:val="TextBody"/>
        <w:spacing w:lineRule="auto" w:line="360"/>
        <w:jc w:val="both"/>
        <w:rPr>
          <w:highlight w:val="yellow"/>
        </w:rPr>
      </w:pPr>
      <w:r>
        <w:rPr>
          <w:highlight w:val="yellow"/>
        </w:rPr>
        <w:t>Utley/Wheeler/Lynn Cheney/Bush Admin – Enron/Technology Transfers</w:t>
      </w:r>
    </w:p>
    <w:p>
      <w:pPr>
        <w:pStyle w:val="TextBody"/>
        <w:spacing w:lineRule="auto" w:line="360"/>
        <w:jc w:val="both"/>
        <w:rPr>
          <w:highlight w:val="yellow"/>
        </w:rPr>
      </w:pPr>
      <w:r>
        <w:rPr>
          <w:highlight w:val="yellow"/>
        </w:rPr>
        <w:t>Gonzalves – Block to USDJ</w:t>
      </w:r>
    </w:p>
    <w:p>
      <w:pPr>
        <w:pStyle w:val="TextBody"/>
        <w:spacing w:lineRule="auto" w:line="360"/>
        <w:jc w:val="both"/>
        <w:rPr>
          <w:highlight w:val="yellow"/>
        </w:rPr>
      </w:pPr>
      <w:r>
        <w:rPr>
          <w:highlight w:val="yellow"/>
        </w:rPr>
        <w:t>Wheeler/Crossbow – Technology Transfers (distance learning)/Enron?</w:t>
      </w:r>
    </w:p>
    <w:p>
      <w:pPr>
        <w:pStyle w:val="TextBody"/>
        <w:spacing w:lineRule="auto" w:line="360"/>
        <w:jc w:val="both"/>
        <w:rPr>
          <w:highlight w:val="yellow"/>
        </w:rPr>
      </w:pPr>
      <w:r>
        <w:rPr>
          <w:highlight w:val="yellow"/>
        </w:rPr>
        <w:t>Utley Death Threats – FBI/LA County PD/Moatz</w:t>
      </w:r>
    </w:p>
    <w:p>
      <w:pPr>
        <w:pStyle w:val="TextBody"/>
        <w:spacing w:lineRule="auto" w:line="360"/>
        <w:jc w:val="both"/>
        <w:rPr>
          <w:highlight w:val="yellow"/>
        </w:rPr>
      </w:pPr>
      <w:r>
        <w:rPr>
          <w:highlight w:val="yellow"/>
        </w:rPr>
        <w:t>Moatz – Utley/Dick/2 sets of patents</w:t>
      </w:r>
    </w:p>
    <w:p>
      <w:pPr>
        <w:pStyle w:val="TextBody"/>
        <w:spacing w:lineRule="auto" w:line="360"/>
        <w:jc w:val="both"/>
        <w:rPr>
          <w:highlight w:val="yellow"/>
        </w:rPr>
      </w:pPr>
      <w:r>
        <w:rPr>
          <w:highlight w:val="yellow"/>
        </w:rPr>
        <w:t>Warner Bros - Heads roll (Dick/Utley)</w:t>
      </w:r>
    </w:p>
    <w:p>
      <w:pPr>
        <w:pStyle w:val="TextBody"/>
        <w:spacing w:lineRule="auto" w:line="360"/>
        <w:jc w:val="both"/>
        <w:rPr>
          <w:highlight w:val="yellow"/>
        </w:rPr>
      </w:pPr>
      <w:r>
        <w:rPr>
          <w:highlight w:val="yellow"/>
        </w:rPr>
        <w:t>Boca PD Intervenes</w:t>
      </w:r>
    </w:p>
    <w:p>
      <w:pPr>
        <w:pStyle w:val="TextBody"/>
        <w:spacing w:lineRule="auto" w:line="360"/>
        <w:jc w:val="both"/>
        <w:rPr>
          <w:highlight w:val="yellow"/>
        </w:rPr>
      </w:pPr>
      <w:r>
        <w:rPr>
          <w:highlight w:val="yellow"/>
        </w:rPr>
        <w:t>LaBarga/IB – Houston/Saks Sax &amp; Klein</w:t>
      </w:r>
    </w:p>
    <w:p>
      <w:pPr>
        <w:pStyle w:val="TextBody"/>
        <w:spacing w:lineRule="auto" w:line="360"/>
        <w:jc w:val="both"/>
        <w:rPr>
          <w:highlight w:val="yellow"/>
        </w:rPr>
      </w:pPr>
      <w:r>
        <w:rPr>
          <w:highlight w:val="yellow"/>
        </w:rPr>
        <w:t>Irell &amp; Manella through Armstrong Hirsch – Blakely/Molyneuax and Law firms</w:t>
      </w:r>
    </w:p>
    <w:p>
      <w:pPr>
        <w:pStyle w:val="TextBody"/>
        <w:spacing w:lineRule="auto" w:line="360"/>
        <w:jc w:val="both"/>
        <w:rPr>
          <w:highlight w:val="yellow"/>
        </w:rPr>
      </w:pPr>
      <w:r>
        <w:rPr>
          <w:highlight w:val="yellow"/>
        </w:rPr>
        <w:t>Blakely – proliferates conspiracy further</w:t>
      </w:r>
    </w:p>
    <w:p>
      <w:pPr>
        <w:pStyle w:val="TextBody"/>
        <w:spacing w:lineRule="auto" w:line="360"/>
        <w:jc w:val="both"/>
        <w:rPr>
          <w:highlight w:val="yellow"/>
        </w:rPr>
      </w:pPr>
      <w:r>
        <w:rPr>
          <w:highlight w:val="yellow"/>
        </w:rPr>
        <w:t>Complaints – TFB/NY/VA</w:t>
      </w:r>
    </w:p>
    <w:p>
      <w:pPr>
        <w:pStyle w:val="TextBody"/>
        <w:spacing w:lineRule="auto" w:line="360"/>
        <w:jc w:val="both"/>
        <w:rPr>
          <w:highlight w:val="yellow"/>
        </w:rPr>
      </w:pPr>
      <w:r>
        <w:rPr>
          <w:highlight w:val="yellow"/>
        </w:rPr>
        <w:t>Conflicts – Cahill/TFB</w:t>
      </w:r>
    </w:p>
    <w:p>
      <w:pPr>
        <w:pStyle w:val="TextBody"/>
        <w:spacing w:lineRule="auto" w:line="360"/>
        <w:jc w:val="both"/>
        <w:rPr/>
      </w:pPr>
      <w:r>
        <w:rPr>
          <w:highlight w:val="yellow"/>
        </w:rPr>
        <w:t>1</w:t>
      </w:r>
      <w:r>
        <w:rPr>
          <w:highlight w:val="yellow"/>
          <w:vertAlign w:val="superscript"/>
        </w:rPr>
        <w:t>st</w:t>
      </w:r>
      <w:r>
        <w:rPr>
          <w:highlight w:val="yellow"/>
        </w:rPr>
        <w:t xml:space="preserve"> Dept. Court - 2</w:t>
      </w:r>
      <w:r>
        <w:rPr>
          <w:highlight w:val="yellow"/>
          <w:vertAlign w:val="superscript"/>
        </w:rPr>
        <w:t>nd</w:t>
      </w:r>
      <w:r>
        <w:rPr>
          <w:highlight w:val="yellow"/>
        </w:rPr>
        <w:t xml:space="preserve"> DDC</w:t>
      </w:r>
    </w:p>
    <w:p>
      <w:pPr>
        <w:pStyle w:val="TextBody"/>
        <w:spacing w:lineRule="auto" w:line="360"/>
        <w:jc w:val="both"/>
        <w:rPr>
          <w:highlight w:val="yellow"/>
        </w:rPr>
      </w:pPr>
      <w:r>
        <w:rPr>
          <w:highlight w:val="yellow"/>
        </w:rPr>
        <w:t>Kaye Blocks</w:t>
      </w:r>
    </w:p>
    <w:p>
      <w:pPr>
        <w:pStyle w:val="TextBody"/>
        <w:spacing w:lineRule="auto" w:line="360"/>
        <w:jc w:val="both"/>
        <w:rPr>
          <w:highlight w:val="yellow"/>
        </w:rPr>
      </w:pPr>
      <w:r>
        <w:rPr>
          <w:highlight w:val="yellow"/>
        </w:rPr>
        <w:t xml:space="preserve">USTPO/Moatz – Circle Back to Joao Bust </w:t>
      </w:r>
    </w:p>
    <w:p>
      <w:pPr>
        <w:pStyle w:val="TextBody"/>
        <w:spacing w:lineRule="auto" w:line="360"/>
        <w:jc w:val="both"/>
        <w:rPr>
          <w:highlight w:val="yellow"/>
        </w:rPr>
      </w:pPr>
      <w:r>
        <w:rPr>
          <w:highlight w:val="yellow"/>
        </w:rPr>
        <w:t>Moatz – Doll</w:t>
      </w:r>
    </w:p>
    <w:p>
      <w:pPr>
        <w:pStyle w:val="TextBody"/>
        <w:spacing w:lineRule="auto" w:line="360"/>
        <w:jc w:val="both"/>
        <w:rPr>
          <w:highlight w:val="yellow"/>
        </w:rPr>
      </w:pPr>
      <w:r>
        <w:rPr>
          <w:highlight w:val="yellow"/>
        </w:rPr>
        <w:t>Moatz – USPTO people</w:t>
      </w:r>
    </w:p>
    <w:p>
      <w:pPr>
        <w:pStyle w:val="TextBody"/>
        <w:spacing w:lineRule="auto" w:line="360"/>
        <w:jc w:val="both"/>
        <w:rPr>
          <w:highlight w:val="yellow"/>
        </w:rPr>
      </w:pPr>
      <w:r>
        <w:rPr>
          <w:highlight w:val="yellow"/>
        </w:rPr>
        <w:t>Doll – Dudas</w:t>
      </w:r>
    </w:p>
    <w:p>
      <w:pPr>
        <w:pStyle w:val="TextBody"/>
        <w:spacing w:lineRule="auto" w:line="360"/>
        <w:jc w:val="both"/>
        <w:rPr>
          <w:highlight w:val="yellow"/>
        </w:rPr>
      </w:pPr>
      <w:r>
        <w:rPr>
          <w:highlight w:val="yellow"/>
        </w:rPr>
        <w:t>Dudas – Frazier</w:t>
      </w:r>
    </w:p>
    <w:p>
      <w:pPr>
        <w:pStyle w:val="TextBody"/>
        <w:spacing w:lineRule="auto" w:line="360"/>
        <w:jc w:val="both"/>
        <w:rPr>
          <w:highlight w:val="yellow"/>
        </w:rPr>
      </w:pPr>
      <w:r>
        <w:rPr>
          <w:highlight w:val="yellow"/>
        </w:rPr>
        <w:t>Dudas – List of USPTO people</w:t>
      </w:r>
    </w:p>
    <w:p>
      <w:pPr>
        <w:pStyle w:val="TextBody"/>
        <w:spacing w:lineRule="auto" w:line="360"/>
        <w:jc w:val="both"/>
        <w:rPr>
          <w:highlight w:val="yellow"/>
        </w:rPr>
      </w:pPr>
      <w:r>
        <w:rPr>
          <w:highlight w:val="yellow"/>
        </w:rPr>
        <w:t>Blakely Bust – EPO/JPO</w:t>
      </w:r>
    </w:p>
    <w:p>
      <w:pPr>
        <w:pStyle w:val="TextBody"/>
        <w:spacing w:lineRule="auto" w:line="360"/>
        <w:jc w:val="both"/>
        <w:rPr>
          <w:highlight w:val="yellow"/>
        </w:rPr>
      </w:pPr>
      <w:r>
        <w:rPr>
          <w:highlight w:val="yellow"/>
        </w:rPr>
        <w:t xml:space="preserve">Welsh – circle back to Cable Co’s </w:t>
      </w:r>
    </w:p>
    <w:p>
      <w:pPr>
        <w:pStyle w:val="TextBody"/>
        <w:spacing w:lineRule="auto" w:line="360"/>
        <w:jc w:val="both"/>
        <w:rPr>
          <w:highlight w:val="yellow"/>
        </w:rPr>
      </w:pPr>
      <w:r>
        <w:rPr>
          <w:highlight w:val="yellow"/>
        </w:rPr>
        <w:t>Welsh – Schiffrin/Weisberg</w:t>
      </w:r>
    </w:p>
    <w:p>
      <w:pPr>
        <w:pStyle w:val="TextBody"/>
        <w:spacing w:lineRule="auto" w:line="360"/>
        <w:jc w:val="both"/>
        <w:rPr>
          <w:highlight w:val="yellow"/>
        </w:rPr>
      </w:pPr>
      <w:r>
        <w:rPr>
          <w:highlight w:val="yellow"/>
        </w:rPr>
        <w:t>End of LaBarga/Schiffrin –</w:t>
      </w:r>
    </w:p>
    <w:p>
      <w:pPr>
        <w:pStyle w:val="TextBody"/>
        <w:spacing w:lineRule="auto" w:line="360"/>
        <w:jc w:val="both"/>
        <w:rPr>
          <w:highlight w:val="yellow"/>
        </w:rPr>
      </w:pPr>
      <w:r>
        <w:rPr>
          <w:highlight w:val="yellow"/>
        </w:rPr>
        <w:t>Judicial Qualifications Commission FLA</w:t>
      </w:r>
    </w:p>
    <w:p>
      <w:pPr>
        <w:pStyle w:val="TextBody"/>
        <w:spacing w:lineRule="auto" w:line="360"/>
        <w:jc w:val="both"/>
        <w:rPr>
          <w:highlight w:val="yellow"/>
        </w:rPr>
      </w:pPr>
      <w:r>
        <w:rPr>
          <w:highlight w:val="yellow"/>
        </w:rPr>
        <w:t>AICPA/Lewin - Fla Dept of Bus. &amp; Professional Regulation</w:t>
      </w:r>
    </w:p>
    <w:p>
      <w:pPr>
        <w:pStyle w:val="TextBody"/>
        <w:spacing w:lineRule="auto" w:line="360"/>
        <w:jc w:val="both"/>
        <w:rPr>
          <w:highlight w:val="yellow"/>
        </w:rPr>
      </w:pPr>
      <w:r>
        <w:rPr>
          <w:highlight w:val="yellow"/>
        </w:rPr>
        <w:t>OIG FDBPR –OIG Governor’s Office/Christ (formerly Bush)</w:t>
      </w:r>
    </w:p>
    <w:p>
      <w:pPr>
        <w:pStyle w:val="TextBody"/>
        <w:spacing w:lineRule="auto" w:line="360"/>
        <w:jc w:val="both"/>
        <w:rPr>
          <w:highlight w:val="yellow"/>
        </w:rPr>
      </w:pPr>
      <w:r>
        <w:rPr>
          <w:highlight w:val="yellow"/>
        </w:rPr>
        <w:t>SBA – Boca PD</w:t>
      </w:r>
    </w:p>
    <w:p>
      <w:pPr>
        <w:pStyle w:val="TextBody"/>
        <w:spacing w:lineRule="auto" w:line="360"/>
        <w:jc w:val="both"/>
        <w:rPr>
          <w:highlight w:val="yellow"/>
        </w:rPr>
      </w:pPr>
      <w:r>
        <w:rPr>
          <w:highlight w:val="yellow"/>
        </w:rPr>
        <w:t>House/Senate Judiciary Committee’s</w:t>
      </w:r>
    </w:p>
    <w:p>
      <w:pPr>
        <w:pStyle w:val="TextBody"/>
        <w:spacing w:lineRule="auto" w:line="360"/>
        <w:jc w:val="both"/>
        <w:rPr>
          <w:highlight w:val="yellow"/>
        </w:rPr>
      </w:pPr>
      <w:r>
        <w:rPr>
          <w:highlight w:val="yellow"/>
        </w:rPr>
        <w:t>Fine/Jarrett - FBI</w:t>
      </w:r>
    </w:p>
    <w:p>
      <w:pPr>
        <w:pStyle w:val="TextBody"/>
        <w:spacing w:lineRule="auto" w:line="360"/>
        <w:jc w:val="both"/>
        <w:rPr>
          <w:highlight w:val="yellow"/>
        </w:rPr>
      </w:pPr>
      <w:r>
        <w:rPr>
          <w:highlight w:val="yellow"/>
        </w:rPr>
        <w:t xml:space="preserve">NYS COI </w:t>
      </w:r>
    </w:p>
    <w:p>
      <w:pPr>
        <w:pStyle w:val="TextBody"/>
        <w:spacing w:lineRule="auto" w:line="360"/>
        <w:jc w:val="both"/>
        <w:rPr>
          <w:highlight w:val="yellow"/>
        </w:rPr>
      </w:pPr>
      <w:r>
        <w:rPr>
          <w:highlight w:val="yellow"/>
        </w:rPr>
        <w:t>USDC SDNY</w:t>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r>
    </w:p>
    <w:p>
      <w:pPr>
        <w:pStyle w:val="TextBody"/>
        <w:spacing w:lineRule="auto" w:line="360"/>
        <w:jc w:val="both"/>
        <w:rPr>
          <w:highlight w:val="yellow"/>
        </w:rPr>
      </w:pPr>
      <w:r>
        <w:rPr>
          <w:highlight w:val="yellow"/>
        </w:rPr>
        <w:t xml:space="preserve">GERALD R. LEWIN: </w:t>
      </w:r>
    </w:p>
    <w:p>
      <w:pPr>
        <w:pStyle w:val="TextBody"/>
        <w:numPr>
          <w:ilvl w:val="0"/>
          <w:numId w:val="6"/>
        </w:numPr>
        <w:spacing w:lineRule="auto" w:line="360"/>
        <w:jc w:val="both"/>
        <w:rPr>
          <w:highlight w:val="yellow"/>
        </w:rPr>
      </w:pPr>
      <w:r>
        <w:rPr>
          <w:highlight w:val="yellow"/>
        </w:rPr>
        <w:t>Corporate…; and</w:t>
      </w:r>
    </w:p>
    <w:p>
      <w:pPr>
        <w:pStyle w:val="TextBody"/>
        <w:numPr>
          <w:ilvl w:val="0"/>
          <w:numId w:val="6"/>
        </w:numPr>
        <w:spacing w:lineRule="auto" w:line="360"/>
        <w:jc w:val="both"/>
        <w:rPr>
          <w:highlight w:val="yellow"/>
        </w:rPr>
      </w:pPr>
      <w:r>
        <w:rPr>
          <w:highlight w:val="yellow"/>
        </w:rPr>
        <w:t>Tax…; and</w:t>
      </w:r>
    </w:p>
    <w:p>
      <w:pPr>
        <w:pStyle w:val="TextBody"/>
        <w:numPr>
          <w:ilvl w:val="0"/>
          <w:numId w:val="6"/>
        </w:numPr>
        <w:spacing w:lineRule="auto" w:line="360"/>
        <w:jc w:val="both"/>
        <w:rPr>
          <w:highlight w:val="yellow"/>
        </w:rPr>
      </w:pPr>
      <w:r>
        <w:rPr>
          <w:highlight w:val="yellow"/>
        </w:rPr>
        <w:t>Accounting…; and</w:t>
      </w:r>
    </w:p>
    <w:p>
      <w:pPr>
        <w:pStyle w:val="Normal"/>
        <w:numPr>
          <w:ilvl w:val="0"/>
          <w:numId w:val="1"/>
        </w:numPr>
        <w:spacing w:lineRule="auto" w:line="480"/>
        <w:ind w:left="0" w:firstLine="360"/>
        <w:rPr>
          <w:highlight w:val="yellow"/>
        </w:rPr>
      </w:pPr>
      <w:r>
        <w:rPr>
          <w:highlight w:val="yellow"/>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BoldMT">
    <w:charset w:val="00"/>
    <w:family w:val="auto"/>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3">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4">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5">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6">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7">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8">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9">
    <w:p>
      <w:pPr>
        <w:pStyle w:val="Footnote"/>
        <w:rPr/>
      </w:pPr>
      <w:r>
        <w:rPr>
          <w:rStyle w:val="FootnoteCharacters"/>
        </w:rPr>
        <w:footnoteRef/>
      </w:r>
      <w:r>
        <w:rPr/>
        <w:t xml:space="preserve"> </w:t>
      </w:r>
      <w:r>
        <w:rPr/>
        <w:t>Michael Reale was also represented as a friend of Utley and Dick from their days together at IBM.</w:t>
      </w:r>
    </w:p>
  </w:footnote>
  <w:footnote w:id="10">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t>
      </w:r>
      <w:r>
        <w:rPr>
          <w:i/>
        </w:rPr>
        <w:t>Anderson</w:t>
      </w:r>
    </w:p>
    <w:p>
      <w:pPr>
        <w:pStyle w:val="Footnote"/>
        <w:rPr/>
      </w:pPr>
      <w:r>
        <w:rPr/>
        <w:t>the Iviewit Companies complained that files were being destroyed illegally to federal and state authorities.</w:t>
      </w:r>
    </w:p>
  </w:footnote>
  <w:footnote w:id="11">
    <w:p>
      <w:pPr>
        <w:pStyle w:val="Footnote"/>
        <w:rPr/>
      </w:pPr>
      <w:r>
        <w:rPr>
          <w:rStyle w:val="FootnoteCharacters"/>
        </w:rPr>
        <w:footnoteRef/>
      </w:r>
      <w:r>
        <w:rPr/>
        <w:t xml:space="preserve"> </w:t>
      </w:r>
      <w:r>
        <w:rPr/>
        <w:t>See Pennsylvania Bar complaints against Barroway, Narine and SB, case #’s</w:t>
      </w:r>
    </w:p>
  </w:footnote>
  <w:footnote w:id="12">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3">
    <w:p>
      <w:pPr>
        <w:pStyle w:val="Footnote"/>
        <w:rPr/>
      </w:pPr>
      <w:r>
        <w:rPr>
          <w:rStyle w:val="FootnoteCharacters"/>
        </w:rPr>
        <w:footnoteRef/>
      </w:r>
      <w:r>
        <w:rPr/>
        <w:t xml:space="preserve"> </w:t>
      </w:r>
      <w:r>
        <w:rPr/>
        <w:t>Exhibit E – Rubenstein perjured deposition and perjured written statements.</w:t>
      </w:r>
    </w:p>
  </w:footnote>
  <w:footnote w:id="14">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5">
    <w:p>
      <w:pPr>
        <w:pStyle w:val="Footnote"/>
        <w:rPr/>
      </w:pPr>
      <w:r>
        <w:rPr>
          <w:rStyle w:val="FootnoteCharacters"/>
        </w:rPr>
        <w:footnoteRef/>
      </w:r>
      <w:r>
        <w:rPr/>
        <w:t xml:space="preserve"> </w:t>
      </w:r>
      <w:r>
        <w:rPr/>
        <w:t>Exhibit G – AOL letters</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17">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18">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19">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3">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20">
    <w:p>
      <w:pPr>
        <w:pStyle w:val="Footnote"/>
        <w:rPr/>
      </w:pPr>
      <w:r>
        <w:rPr>
          <w:rStyle w:val="FootnoteCharacters"/>
        </w:rPr>
        <w:footnoteRef/>
      </w:r>
      <w:r>
        <w:rPr/>
        <w:t xml:space="preserve"> </w:t>
      </w:r>
      <w:r>
        <w:rPr/>
        <w:t>Exhibit B – Fraudulent Utley Resume</w:t>
      </w:r>
    </w:p>
  </w:footnote>
  <w:footnote w:id="21">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22">
    <w:p>
      <w:pPr>
        <w:pStyle w:val="Footnote"/>
        <w:rPr/>
      </w:pPr>
      <w:r>
        <w:rPr>
          <w:rStyle w:val="FootnoteCharacters"/>
        </w:rPr>
        <w:footnoteRef/>
      </w:r>
      <w:r>
        <w:rPr/>
        <w:t xml:space="preserve"> </w:t>
      </w:r>
      <w:r>
        <w:rPr/>
        <w:t xml:space="preserve">Exhibit H – </w:t>
      </w:r>
      <w:del w:id="4060" w:author="Eliot Ivan Bernstein" w:date="2008-04-04T17:35:00Z">
        <w:r>
          <w:rPr/>
          <w:delText>Intellectual Property</w:delText>
        </w:r>
      </w:del>
      <w:ins w:id="4061" w:author="Eliot Ivan Bernstein" w:date="2008-04-04T17:35:00Z">
        <w:r>
          <w:rPr/>
          <w:t>IP</w:t>
        </w:r>
      </w:ins>
      <w:r>
        <w:rPr/>
        <w:t xml:space="preserve"> Docket showing Utley as sole inventor and copies of filing pages.</w:t>
      </w:r>
    </w:p>
  </w:footnote>
  <w:footnote w:id="23">
    <w:p>
      <w:pPr>
        <w:pStyle w:val="Footnote"/>
        <w:rPr/>
      </w:pPr>
      <w:r>
        <w:rPr>
          <w:rStyle w:val="FootnoteCharacters"/>
        </w:rPr>
        <w:footnoteRef/>
      </w:r>
      <w:r>
        <w:rPr/>
        <w:t xml:space="preserve"> </w:t>
      </w:r>
      <w:r>
        <w:rPr/>
        <w:t>This invention is one of the main inventions invented by the initial inventors, long before Utley was hired and which value has been estimated again in the billions annually, as it applies to almost every digital camera and digital display device manufactured since 2000.  This invention allows the ability to zoom with out pixel distortion on low resolution images as are those found on digital cameras and solving for pixilation.</w:t>
      </w:r>
    </w:p>
  </w:footnote>
  <w:footnote w:id="24">
    <w:p>
      <w:pPr>
        <w:pStyle w:val="Footnote"/>
        <w:rPr>
          <w:ins w:id="4065" w:author="Eliot Ivan Bernstein / Iviewit" w:date="2008-03-28T05:13:00Z"/>
        </w:rPr>
      </w:pPr>
      <w:ins w:id="4062" w:author="Eliot Ivan Bernstein / Iviewit" w:date="2008-03-28T05:13:00Z">
        <w:r>
          <w:rPr>
            <w:rStyle w:val="FootnoteCharacters"/>
          </w:rPr>
          <w:footnoteRef/>
        </w:r>
      </w:ins>
      <w:ins w:id="4063" w:author="Eliot Ivan Bernstein / Iviewit" w:date="2008-03-28T05:13:00Z">
        <w:r>
          <w:rPr/>
          <w:t xml:space="preserve">  “</w:t>
        </w:r>
      </w:ins>
      <w:ins w:id="4064" w:author="Eliot Ivan Bernstein / Iviewit" w:date="2008-03-28T05:13:00Z">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ins>
    </w:p>
    <w:p>
      <w:pPr>
        <w:pStyle w:val="Footnote"/>
        <w:rPr/>
      </w:pPr>
      <w:ins w:id="4066" w:author="Eliot Ivan Bernstein / Iviewit" w:date="2008-03-28T05:13:00Z">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ins>
      <w:hyperlink r:id="rId4">
        <w:ins w:id="4067" w:author="Eliot Ivan Bernstein / Iviewit" w:date="2008-03-28T05:13:00Z">
          <w:r>
            <w:rPr>
              <w:rStyle w:val="InternetLink"/>
            </w:rPr>
            <w:t>http://en.wikipedia.org/wiki/Arthur_Andersen</w:t>
          </w:r>
        </w:ins>
      </w:hyperlink>
    </w:p>
  </w:footnote>
  <w:footnote w:id="25">
    <w:p>
      <w:pPr>
        <w:pStyle w:val="Footnote"/>
        <w:rPr>
          <w:del w:id="4071" w:author="Eliot Ivan Bernstein / Iviewit" w:date="2008-03-28T05:13:00Z"/>
        </w:rPr>
      </w:pPr>
      <w:del w:id="4068" w:author="Eliot Ivan Bernstein / Iviewit" w:date="2008-03-28T05:13:00Z">
        <w:r>
          <w:rPr>
            <w:rStyle w:val="FootnoteCharacters"/>
          </w:rPr>
          <w:footnoteRef/>
        </w:r>
      </w:del>
      <w:del w:id="4069" w:author="Eliot Ivan Bernstein / Iviewit" w:date="2008-03-28T05:13:00Z">
        <w:r>
          <w:rPr/>
          <w:delText xml:space="preserve"> “</w:delText>
        </w:r>
      </w:del>
      <w:del w:id="4070" w:author="Eliot Ivan Bernstein / Iviewit" w:date="2008-03-28T05:13:00Z">
        <w:r>
          <w:rPr/>
          <w:delTex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delText>
        </w:r>
      </w:del>
    </w:p>
    <w:p>
      <w:pPr>
        <w:pStyle w:val="Footnote"/>
        <w:rPr/>
      </w:pPr>
      <w:del w:id="4072" w:author="Eliot Ivan Bernstein / Iviewit" w:date="2008-03-28T05:13:00Z">
        <w:r>
          <w:rPr/>
          <w:delTex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delText>
        </w:r>
      </w:del>
      <w:hyperlink r:id="rId5">
        <w:del w:id="4073" w:author="Eliot Ivan Bernstein / Iviewit" w:date="2008-03-28T05:13:00Z">
          <w:r>
            <w:rPr>
              <w:rStyle w:val="InternetLink"/>
            </w:rPr>
            <w:delText>http://en.wikipedia.org/wiki/Arthur_Andersen</w:delText>
          </w:r>
        </w:del>
      </w:hyperlink>
      <w:r>
        <w:rPr/>
        <w:t xml:space="preserve"> </w:t>
      </w:r>
    </w:p>
  </w:footnote>
  <w:footnote w:id="26">
    <w:p>
      <w:pPr>
        <w:pStyle w:val="Footnote"/>
        <w:rPr/>
      </w:pPr>
      <w:r>
        <w:rPr>
          <w:rStyle w:val="FootnoteCharacters"/>
        </w:rPr>
        <w:footnoteRef/>
      </w:r>
      <w:r>
        <w:rPr/>
        <w:t>Crossbow instigated the audit for compliance with their own and the SBIC SBA loans  they secured, their investment is approximately Four and One-Half Million Dollars ($4,500,000) with a two to one of monies from the SBA</w:t>
      </w:r>
    </w:p>
  </w:footnote>
  <w:footnote w:id="27">
    <w:p>
      <w:pPr>
        <w:pStyle w:val="Footnote"/>
        <w:rPr/>
      </w:pPr>
      <w:r>
        <w:rPr>
          <w:rStyle w:val="FootnoteCharacters"/>
        </w:rPr>
        <w:footnoteRef/>
      </w:r>
      <w:r>
        <w:rPr/>
        <w:t xml:space="preserve"> </w:t>
      </w:r>
      <w:del w:id="4074" w:author="Eliot Ivan Bernstein / Iviewit" w:date="2008-03-28T04:53:00Z">
        <w:r>
          <w:rPr/>
          <w:delText>Lewin introduced Plaintiff BERNSTEIN to Proskauer’s Wheeler and Albert Gortz to find patent counsel for the Iviewit Companies inventions, initially Wheeler stated that Proskauer had no patent department but that he would check with his New York constituents and partners to see if he could find such, or words to that effect. It is not known yet and will take further discovery to find if Lewin knew of the patent scam committed upon Friedkin when choosing Wheeler, a real estate attorney and Gortz an estate planner, although Boca is a small town known to be a gossip sewing circle, especially amongst its Jewish community.</w:delText>
        </w:r>
      </w:del>
    </w:p>
  </w:footnote>
  <w:footnote w:id="28">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29">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30">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31">
    <w:p>
      <w:pPr>
        <w:pStyle w:val="Footnote"/>
        <w:rPr/>
      </w:pPr>
      <w:del w:id="4075" w:author="Eliot Ivan Bernstein" w:date="2008-04-04T21:29:00Z">
        <w:r>
          <w:rPr>
            <w:rStyle w:val="FootnoteCharacters"/>
          </w:rPr>
          <w:footnoteRef/>
        </w:r>
      </w:del>
      <w:del w:id="4076" w:author="Eliot Ivan Bernstein" w:date="2008-04-04T21:29:00Z">
        <w:r>
          <w:rPr/>
          <w:delText xml:space="preserve"> </w:delText>
        </w:r>
      </w:del>
      <w:del w:id="4077" w:author="Eliot Ivan Bernstein" w:date="2008-04-04T21:29:00Z">
        <w:r>
          <w:rPr/>
          <w:delText>Michael Reale was also represented as a friend of Utley and Dick from their days together at IBM.</w:delText>
        </w:r>
      </w:del>
    </w:p>
  </w:footnote>
  <w:footnote w:id="32">
    <w:p>
      <w:pPr>
        <w:pStyle w:val="Footnote"/>
        <w:rPr/>
      </w:pPr>
      <w:del w:id="4078" w:author="Eliot Ivan Bernstein" w:date="2008-04-04T21:43:00Z">
        <w:r>
          <w:rPr>
            <w:rStyle w:val="FootnoteCharacters"/>
          </w:rPr>
          <w:footnoteRef/>
        </w:r>
      </w:del>
      <w:del w:id="4079" w:author="Eliot Ivan Bernstein" w:date="2008-04-04T21:43:00Z">
        <w:r>
          <w:rPr/>
          <w:delText xml:space="preserve"> </w:delText>
        </w:r>
      </w:del>
      <w:del w:id="4080" w:author="Eliot Ivan Bernstein" w:date="2008-04-04T21:43:00Z">
        <w:r>
          <w:rPr/>
          <w:delTex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delText>
        </w:r>
      </w:del>
      <w:del w:id="4081" w:author="Eliot Ivan Bernstein" w:date="2008-04-04T21:43:00Z">
        <w:r>
          <w:rPr>
            <w:i/>
          </w:rPr>
          <w:delText>Anderson</w:delText>
        </w:r>
      </w:del>
    </w:p>
  </w:footnote>
  <w:footnote w:id="33">
    <w:p>
      <w:pPr>
        <w:pStyle w:val="Footnote"/>
        <w:rPr>
          <w:del w:id="4084" w:author="Eliot Ivan Bernstein" w:date="2008-04-04T21:44:00Z"/>
        </w:rPr>
      </w:pPr>
      <w:del w:id="4082" w:author="Eliot Ivan Bernstein" w:date="2008-04-04T21:44:00Z">
        <w:r>
          <w:rPr>
            <w:rStyle w:val="FootnoteCharacters"/>
          </w:rPr>
          <w:footnoteRef/>
        </w:r>
      </w:del>
      <w:del w:id="4083" w:author="Eliot Ivan Bernstein" w:date="2008-04-04T21:44:00Z">
        <w:r>
          <w:rPr/>
          <w:delText>the Iviewit Companies complained that files were being destroyed illegally to federal and state authorities.</w:delText>
        </w:r>
      </w:del>
    </w:p>
    <w:p>
      <w:pPr>
        <w:pStyle w:val="Footnote"/>
        <w:rPr/>
      </w:pPr>
      <w:r>
        <w:rPr>
          <w:rStyle w:val="FootnoteCharacters"/>
        </w:rPr>
        <w:t>?</w:t>
      </w:r>
      <w:r>
        <w:rPr/>
        <w:t xml:space="preserve"> Exhibit D – Schiffrin &amp; Barroway Letter of Understanding with the Iviewit Companies.</w:t>
      </w:r>
    </w:p>
  </w:footnote>
  <w:footnote w:id="34">
    <w:p>
      <w:pPr>
        <w:pStyle w:val="Footnote"/>
        <w:rPr/>
      </w:pPr>
      <w:r>
        <w:rPr>
          <w:rStyle w:val="FootnoteCharacters"/>
        </w:rPr>
        <w:footnoteRef/>
      </w:r>
      <w:r>
        <w:rPr/>
        <w:t xml:space="preserve"> </w:t>
      </w:r>
      <w:r>
        <w:rPr/>
        <w:t>See Pennsylvania Bar complaints against Barroway, Narine and SB, case #’s</w:t>
      </w:r>
    </w:p>
  </w:footnote>
  <w:footnote w:id="35">
    <w:p>
      <w:pPr>
        <w:pStyle w:val="Footnote"/>
        <w:rPr>
          <w:del w:id="4086" w:author="Eliot Ivan Bernstein" w:date="2008-04-04T21:48:00Z"/>
        </w:rPr>
      </w:pPr>
      <w:r>
        <w:rPr>
          <w:rStyle w:val="FootnoteCharacters"/>
        </w:rPr>
        <w:footnoteRef/>
      </w:r>
      <w:r>
        <w:rPr/>
        <w:t xml:space="preserve"> </w:t>
      </w:r>
      <w:del w:id="4085" w:author="Eliot Ivan Bernstein" w:date="2008-04-04T21:48:00Z">
        <w:r>
          <w:rPr/>
          <w:delText>Supreme Conflict ~ The Inside Story of the Struggle for Control of the United States Supreme Court</w:delText>
        </w:r>
      </w:del>
    </w:p>
    <w:p>
      <w:pPr>
        <w:pStyle w:val="Footnote"/>
        <w:rPr/>
      </w:pPr>
      <w:del w:id="4087" w:author="Eliot Ivan Bernstein" w:date="2008-04-04T21:48:00Z">
        <w:r>
          <w:rPr/>
          <w:delText xml:space="preserve">Jan Crawford Greenberg, Penguin. </w:delText>
        </w:r>
      </w:del>
    </w:p>
  </w:footnote>
  <w:footnote w:id="36">
    <w:p>
      <w:pPr>
        <w:pStyle w:val="Footnote"/>
        <w:rPr/>
      </w:pPr>
      <w:r>
        <w:rPr>
          <w:rStyle w:val="FootnoteCharacters"/>
        </w:rPr>
        <w:footnoteRef/>
      </w:r>
      <w:r>
        <w:rPr/>
        <w:t xml:space="preserve"> </w:t>
      </w:r>
      <w:r>
        <w:rPr/>
        <w:t>Exhibit E – Rubenstein perjured deposition and perjured written statements.</w:t>
      </w:r>
    </w:p>
  </w:footnote>
  <w:footnote w:id="37">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38">
    <w:p>
      <w:pPr>
        <w:pStyle w:val="Footnote"/>
        <w:rPr/>
      </w:pPr>
      <w:r>
        <w:rPr>
          <w:rStyle w:val="FootnoteCharacters"/>
        </w:rPr>
        <w:footnoteRef/>
      </w:r>
      <w:r>
        <w:rPr/>
        <w:t xml:space="preserve"> </w:t>
      </w:r>
      <w:r>
        <w:rPr/>
        <w:t>Exhibit F – Labarga order for Rubenstein and Wheeler to return to deposition.</w:t>
      </w:r>
    </w:p>
  </w:footnote>
  <w:footnote w:id="39">
    <w:p>
      <w:pPr>
        <w:pStyle w:val="Footnote"/>
        <w:rPr/>
      </w:pPr>
      <w:r>
        <w:rPr>
          <w:rStyle w:val="FootnoteCharacters"/>
        </w:rPr>
        <w:footnoteRef/>
      </w:r>
      <w:r>
        <w:rPr/>
        <w:t xml:space="preserve"> </w:t>
      </w:r>
      <w:r>
        <w:rPr/>
        <w:t>Exhibit G – AOL letters</w:t>
      </w:r>
    </w:p>
  </w:footnote>
  <w:footnote w:id="40">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41">
    <w:p>
      <w:pPr>
        <w:pStyle w:val="Footnote"/>
        <w:rPr/>
      </w:pPr>
      <w:r>
        <w:rPr>
          <w:rStyle w:val="FootnoteCharacters"/>
        </w:rPr>
        <w:footnoteRef/>
      </w:r>
      <w:r>
        <w:rPr/>
        <w:t xml:space="preserve"> </w:t>
      </w:r>
      <w:r>
        <w:rPr/>
        <w:t>Exhibit J – USPTO Commissioner filing alleging fraud on the USPTO</w:t>
      </w:r>
    </w:p>
  </w:footnote>
  <w:footnote w:id="42">
    <w:p>
      <w:pPr>
        <w:pStyle w:val="Footnote"/>
        <w:rPr/>
      </w:pPr>
      <w:r>
        <w:rPr>
          <w:rStyle w:val="FootnoteCharacters"/>
        </w:rPr>
        <w:footnoteRef/>
      </w:r>
      <w:r>
        <w:rPr/>
        <w:t xml:space="preserve"> </w:t>
      </w:r>
      <w:r>
        <w:rPr/>
        <w:t>Exhibit K – Enron Articles</w:t>
      </w:r>
    </w:p>
  </w:footnote>
  <w:footnote w:id="43">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44">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45">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46">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47">
    <w:p>
      <w:pPr>
        <w:pStyle w:val="Footnote"/>
        <w:rPr/>
      </w:pPr>
      <w:r>
        <w:rPr>
          <w:rStyle w:val="FootnoteCharacters"/>
        </w:rPr>
        <w:footnoteRef/>
      </w:r>
      <w:r>
        <w:rPr/>
        <w:t xml:space="preserve"> </w:t>
      </w:r>
      <w:r>
        <w:rPr/>
        <w:t>Supra Note 4 at 6.</w:t>
      </w:r>
    </w:p>
  </w:footnote>
  <w:footnote w:id="48">
    <w:p>
      <w:pPr>
        <w:pStyle w:val="Footnote"/>
        <w:rPr/>
      </w:pPr>
      <w:r>
        <w:rPr>
          <w:rStyle w:val="FootnoteCharacters"/>
        </w:rPr>
        <w:footnoteRef/>
      </w:r>
      <w:r>
        <w:rPr/>
        <w:t xml:space="preserve"> </w:t>
      </w:r>
      <w:r>
        <w:rPr/>
        <w:t>Supra Note 4 at 17.</w:t>
      </w:r>
    </w:p>
  </w:footnote>
  <w:footnote w:id="49">
    <w:p>
      <w:pPr>
        <w:pStyle w:val="Footnote"/>
        <w:rPr/>
      </w:pPr>
      <w:r>
        <w:rPr>
          <w:rStyle w:val="FootnoteCharacters"/>
        </w:rPr>
        <w:footnoteRef/>
      </w:r>
      <w:r>
        <w:rPr/>
        <w:t xml:space="preserve"> </w:t>
      </w:r>
      <w:r>
        <w:rPr/>
        <w:t>Available according to proof at trial or immediately upon request by this Court.</w:t>
      </w:r>
    </w:p>
  </w:footnote>
  <w:footnote w:id="50">
    <w:p>
      <w:pPr>
        <w:pStyle w:val="Footnote"/>
        <w:rPr/>
      </w:pPr>
      <w:r>
        <w:rPr>
          <w:rStyle w:val="FootnoteCharacters"/>
        </w:rPr>
        <w:footnoteRef/>
      </w:r>
      <w:r>
        <w:rPr/>
        <w:t xml:space="preserve"> </w:t>
      </w:r>
      <w:r>
        <w:rPr/>
        <w:t>Available according to proof at trial or immediately upon request by this Court.</w:t>
      </w:r>
    </w:p>
  </w:footnote>
  <w:footnote w:id="51">
    <w:p>
      <w:pPr>
        <w:pStyle w:val="Footnote"/>
        <w:rPr/>
      </w:pPr>
      <w:r>
        <w:rPr>
          <w:rStyle w:val="FootnoteCharacters"/>
        </w:rPr>
        <w:footnoteRef/>
      </w:r>
      <w:r>
        <w:rPr/>
        <w:t xml:space="preserve"> </w:t>
      </w:r>
      <w:r>
        <w:rPr/>
        <w:t>Much of this section paraphrases the Rebuttal of P. Stephen Lamont on behalf of Iviewit Companies to the Reply of Kenneth Rubenstein to First Judicial Department Departmental Disciplinary Committee, filed with Thomas J. Cahill, Esq., Chief Counsel, Docket 2003.0531, July 2, 2003, and information gathered since that date.</w:t>
      </w:r>
    </w:p>
  </w:footnote>
  <w:footnote w:id="52">
    <w:p>
      <w:pPr>
        <w:pStyle w:val="Footnote"/>
        <w:rPr/>
      </w:pPr>
      <w:r>
        <w:rPr>
          <w:rStyle w:val="FootnoteCharacters"/>
        </w:rPr>
        <w:footnoteRef/>
      </w:r>
      <w:r>
        <w:rPr/>
        <w:t xml:space="preserve"> </w:t>
      </w:r>
      <w:r>
        <w:rPr/>
        <w:t>Submitted according to proof at trial.</w:t>
      </w:r>
    </w:p>
  </w:footnote>
  <w:footnote w:id="53">
    <w:p>
      <w:pPr>
        <w:pStyle w:val="Footnote"/>
        <w:rPr/>
      </w:pPr>
      <w:r>
        <w:rPr>
          <w:rStyle w:val="FootnoteCharacters"/>
        </w:rPr>
        <w:footnoteRef/>
      </w:r>
      <w:r>
        <w:rPr/>
        <w:t xml:space="preserve"> </w:t>
      </w:r>
      <w:r>
        <w:rPr/>
        <w:t>Submitted according to proof at trial.</w:t>
      </w:r>
    </w:p>
  </w:footnote>
  <w:footnote w:id="54">
    <w:p>
      <w:pPr>
        <w:pStyle w:val="Footnote"/>
        <w:rPr/>
      </w:pPr>
      <w:r>
        <w:rPr>
          <w:rStyle w:val="FootnoteCharacters"/>
        </w:rPr>
        <w:footnoteRef/>
      </w:r>
      <w:r>
        <w:rPr/>
        <w:t xml:space="preserve"> </w:t>
      </w:r>
      <w:r>
        <w:rPr/>
        <w:t>Much of this section paraphrases the Complaint of Eliot I. Bernstein and P. Stephen Lamont on behalf of Iviewit Companies against Steven C. Krane to First Judicial Department Departmental Disciplinary Committee, filed with Paul J. Curran, Esq., Chairman, Docket 2004.1883, June 9, 2004, and information gathered since that date.</w:t>
      </w:r>
    </w:p>
  </w:footnote>
  <w:footnote w:id="55">
    <w:p>
      <w:pPr>
        <w:pStyle w:val="Footnote"/>
        <w:rPr/>
      </w:pPr>
      <w:r>
        <w:rPr>
          <w:rStyle w:val="FootnoteCharacters"/>
        </w:rPr>
        <w:footnoteRef/>
      </w:r>
      <w:r>
        <w:rPr/>
        <w:t xml:space="preserve"> </w:t>
      </w:r>
      <w:r>
        <w:rPr/>
        <w:t>Ex-employee affidavits available according to proof at trial.</w:t>
      </w:r>
    </w:p>
  </w:footnote>
  <w:footnote w:id="56">
    <w:p>
      <w:pPr>
        <w:pStyle w:val="Footnote"/>
        <w:rPr/>
      </w:pPr>
      <w:r>
        <w:rPr>
          <w:rStyle w:val="FootnoteCharacters"/>
        </w:rPr>
        <w:footnoteRef/>
      </w:r>
      <w:r>
        <w:rPr/>
        <w:t xml:space="preserve"> </w:t>
      </w:r>
      <w:r>
        <w:rPr/>
        <w:t>Ex-employee affidavits available according to proof at trial.</w:t>
      </w:r>
    </w:p>
  </w:footnote>
  <w:footnote w:id="57">
    <w:p>
      <w:pPr>
        <w:pStyle w:val="Footnote"/>
        <w:rPr/>
      </w:pPr>
      <w:r>
        <w:rPr>
          <w:rStyle w:val="FootnoteCharacters"/>
        </w:rPr>
        <w:footnoteRef/>
      </w:r>
      <w:r>
        <w:rPr/>
        <w:t xml:space="preserve"> </w:t>
      </w:r>
    </w:p>
  </w:footnote>
  <w:footnote w:id="58">
    <w:p>
      <w:pPr>
        <w:pStyle w:val="Footnote"/>
        <w:jc w:val="both"/>
        <w:rPr/>
      </w:pPr>
      <w:r>
        <w:rPr>
          <w:rStyle w:val="FootnoteCharacters"/>
        </w:rPr>
        <w:footnoteRef/>
      </w:r>
      <w:r>
        <w:rPr/>
        <w:t xml:space="preserve"> </w:t>
      </w:r>
      <w:r>
        <w:rPr/>
        <w:t>Much of this section paraphrases the Rebuttal of P. Stephen Lamont on behalf of Iviewit Companies to the Reply of Raymond A. Joao to the First Judicial Department Departmental Disciplinary Committee Complaint, filed with Thomas J. Cahill, Esq., Chief Counsel, First Judicial Department Departmental Disciplinary Committee, Docket 2003.0532, May 26, 2004, and information gathered since that date.</w:t>
      </w:r>
    </w:p>
  </w:footnote>
  <w:footnote w:id="59">
    <w:p>
      <w:pPr>
        <w:pStyle w:val="Footnote"/>
        <w:rPr/>
      </w:pPr>
      <w:r>
        <w:rPr>
          <w:rStyle w:val="FootnoteCharacters"/>
        </w:rPr>
        <w:footnoteRef/>
      </w:r>
      <w:r>
        <w:rPr/>
        <w:t xml:space="preserve"> </w:t>
      </w:r>
      <w:r>
        <w:rPr/>
        <w:t>Available at the Court’s request or according to proof at trial.</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62">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63">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64">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65">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66">
    <w:p>
      <w:pPr>
        <w:pStyle w:val="Footnote"/>
        <w:rPr/>
      </w:pPr>
      <w:r>
        <w:rPr>
          <w:rStyle w:val="FootnoteCharacters"/>
        </w:rPr>
        <w:footnoteRef/>
      </w:r>
      <w:r>
        <w:rPr/>
        <w:t xml:space="preserve"> </w:t>
      </w:r>
      <w:r>
        <w:rPr/>
        <w:t>Ex-employee affidavits available according to proof at trial.</w:t>
      </w:r>
    </w:p>
  </w:footnote>
  <w:footnote w:id="67">
    <w:p>
      <w:pPr>
        <w:pStyle w:val="Footnote"/>
        <w:rPr/>
      </w:pPr>
      <w:r>
        <w:rPr>
          <w:rStyle w:val="FootnoteCharacters"/>
        </w:rPr>
        <w:footnoteRef/>
      </w:r>
      <w:r>
        <w:rPr/>
        <w:t xml:space="preserve"> </w:t>
      </w:r>
      <w:r>
        <w:rPr/>
        <w:t>Ex-employee affidavits available according to proof at 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upperLetter"/>
      <w:lvlText w:val="%1."/>
      <w:lvlJc w:val="left"/>
      <w:pPr>
        <w:tabs>
          <w:tab w:val="num" w:pos="360"/>
        </w:tabs>
        <w:ind w:left="0" w:hanging="0"/>
      </w:pPr>
      <w:rPr>
        <w:sz w:val="24"/>
        <w:i w:val="false"/>
        <w:b/>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upperLetter"/>
      <w:lvlText w:val="%1."/>
      <w:lvlJc w:val="left"/>
      <w:pPr>
        <w:tabs>
          <w:tab w:val="num" w:pos="360"/>
        </w:tabs>
        <w:ind w:left="0" w:hanging="0"/>
      </w:pPr>
      <w:rPr>
        <w:i w:val="false"/>
        <w:b/>
      </w:rPr>
    </w:lvl>
  </w:abstractNum>
  <w:abstractNum w:abstractNumId="7">
    <w:lvl w:ilvl="0">
      <w:start w:val="1"/>
      <w:numFmt w:val="upperLetter"/>
      <w:lvlText w:val="%1."/>
      <w:lvlJc w:val="left"/>
      <w:pPr>
        <w:tabs>
          <w:tab w:val="num" w:pos="360"/>
        </w:tabs>
        <w:ind w:left="0" w:hanging="0"/>
      </w:pPr>
      <w:rPr>
        <w:sz w:val="24"/>
        <w:i w:val="false"/>
        <w:b/>
      </w:rPr>
    </w:lvl>
    <w:lvl w:ilvl="1">
      <w:start w:val="1"/>
      <w:numFmt w:val="bullet"/>
      <w:lvlText w:val=""/>
      <w:lvlJc w:val="left"/>
      <w:pPr>
        <w:tabs>
          <w:tab w:val="num" w:pos="720"/>
        </w:tabs>
        <w:ind w:left="36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sz w:val="24"/>
        <w:i w:val="false"/>
        <w:b/>
      </w:rPr>
    </w:lvl>
    <w:lvl w:ilvl="1">
      <w:start w:val="1"/>
      <w:numFmt w:val="upperRoman"/>
      <w:lvlText w:val="%2."/>
      <w:lvlJc w:val="left"/>
      <w:pPr>
        <w:tabs>
          <w:tab w:val="num" w:pos="72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b/>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3body">
    <w:name w:val="level3-body"/>
    <w:basedOn w:val="Normal"/>
    <w:qFormat/>
    <w:pPr>
      <w:spacing w:lineRule="auto" w:line="480" w:before="280" w:after="280"/>
      <w:ind w:left="144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4 06 30 Florida Bar Kelly overstreet johnson letter turner.pdf" TargetMode="External"/><Relationship Id="rId3" Type="http://schemas.openxmlformats.org/officeDocument/2006/relationships/hyperlink" Target="http://www.iviewit.tv/CompanyDocs/2004 07 29 SUPREME COURT FLORIDA SCO4 1078 RULING FLORIDA BAR.pdf" TargetMode="External"/><Relationship Id="rId4" Type="http://schemas.openxmlformats.org/officeDocument/2006/relationships/hyperlink" Target="http://www.iviewit.tv/supreme court/2005 01 12 Supreme Court Denial of non Prosequitor.pdf" TargetMode="External"/><Relationship Id="rId5" Type="http://schemas.openxmlformats.org/officeDocument/2006/relationships/hyperlink" Target="http://www.iviewit.tv/CompanyDocs/2004 11 15 SC 04-1078 IVIEWIT REBUTTAL TO FLORIDA BAR RESPONS.pdf" TargetMode="External"/><Relationship Id="rId6" Type="http://schemas.openxmlformats.org/officeDocument/2006/relationships/hyperlink" Target="http://www.iviewit.tv/CompanyDocs/09 522 721 Change of Inventorship Form ALL PATENTS CROSSBOW S.pdf" TargetMode="External"/><Relationship Id="rId7" Type="http://schemas.openxmlformats.org/officeDocument/2006/relationships/hyperlink" Target="http://www.iviewit.tv/CompanyDocs/2003 05 23 Wheeler Admits Perjury and False Statements.pdf" TargetMode="External"/><Relationship Id="rId8" Type="http://schemas.openxmlformats.org/officeDocument/2006/relationships/hyperlink" Target="http://www.iviewit.tv/CompanyDocs/2003 04 30 Lamont Response Florida Bar Wheeler BOOKMARKED.pdf" TargetMode="External"/><Relationship Id="rId9" Type="http://schemas.openxmlformats.org/officeDocument/2006/relationships/hyperlink" Target="http://www.iviewit.tv/CompanyDocs/2004 07 13 Florida Bar Complaint Wheeler 2nd.pdf" TargetMode="External"/><Relationship Id="rId10" Type="http://schemas.openxmlformats.org/officeDocument/2006/relationships/hyperlink" Target="http://www.iviewit.tv/CompanyDocs/2003 04 30 Bernstein response Florida Bar Wheeler BOOKMARKED.pdf" TargetMode="External"/><Relationship Id="rId11" Type="http://schemas.openxmlformats.org/officeDocument/2006/relationships/hyperlink" Target="http://www.iviewit.tv/CompanyDocs/2003 04 30 Lamont Response Florida Bar Wheeler BOOKMARKED.pdf" TargetMode="External"/><Relationship Id="rId12" Type="http://schemas.openxmlformats.org/officeDocument/2006/relationships/hyperlink" Target="http://www.iviewit.tv/CompanyDocs/2004 07 22 TRIGGS BAR COMPLAINT - PROSKAUER BOOKMARKED.pdf" TargetMode="External"/><Relationship Id="rId13" Type="http://schemas.openxmlformats.org/officeDocument/2006/relationships/hyperlink" Target="http://www.iviewit.tv/CompanyDocs/2004_07_16_Florida_Bar_Boggs_Triggs_Wheeler_Turner.pdf" TargetMode="External"/><Relationship Id="rId14" Type="http://schemas.openxmlformats.org/officeDocument/2006/relationships/hyperlink" Target="http://www.iviewit.tv/CompanyDocs/2004 06 30 Florida Bar Kelly overstreet johnson letter turner.pdf" TargetMode="External"/><Relationship Id="rId15" Type="http://schemas.openxmlformats.org/officeDocument/2006/relationships/hyperlink" Target="http://www.iviewit.tv/CompanyDocs/2004 07 29 SUPREME COURT FLORIDA SCO4 1078 RULING FLORIDA BAR.pdf" TargetMode="External"/><Relationship Id="rId16" Type="http://schemas.openxmlformats.org/officeDocument/2006/relationships/hyperlink" Target="http://www.iviewit.tv/supreme court/2005 01 12 Supreme Court Denial of non Prosequitor.pdf" TargetMode="External"/><Relationship Id="rId17" Type="http://schemas.openxmlformats.org/officeDocument/2006/relationships/hyperlink" Target="http://www.iviewit.tv/CompanyDocs/2004 10 11 SUPREME COURT FLORIDA SCO4 1078 RULING RESPONSE DU.pdf" TargetMode="External"/><Relationship Id="rId18" Type="http://schemas.openxmlformats.org/officeDocument/2006/relationships/hyperlink" Target="http://www.iviewit.tv/CompanyDocs/2004 10 22 Florida Bar Response to Supreme Court Turner.pdf" TargetMode="External"/><Relationship Id="rId19" Type="http://schemas.openxmlformats.org/officeDocument/2006/relationships/hyperlink" Target="http://www.iviewit.tv/CompanyDocs/2005 01 12 SC04-1078 Supreme Court Denial of Petition.pdf" TargetMode="External"/><Relationship Id="rId20" Type="http://schemas.openxmlformats.org/officeDocument/2006/relationships/hyperlink" Target="http://www.iviewit.tv/CompanyDocs/2004 11 15 SC 04-1078 IVIEWIT REBUTTAL TO FLORIDA BAR RESPONS.pdf" TargetMode="External"/><Relationship Id="rId21" Type="http://schemas.openxmlformats.org/officeDocument/2006/relationships/hyperlink" Target="http://www.iviewit.tv/CompanyDocs/2005 03 01 MOTION TO PROCEED SC04-1078 final signed.pdf" TargetMode="External"/><Relationship Id="rId22" Type="http://schemas.openxmlformats.org/officeDocument/2006/relationships/hyperlink" Target="http://www.iviewit.tv/CompanyDocs/oneofthesedays/index.htm" TargetMode="External"/><Relationship Id="rId23" Type="http://schemas.openxmlformats.org/officeDocument/2006/relationships/hyperlink" Target="http://trailers.warnerbros.com/web/category.jsp?id=action" TargetMode="External"/><Relationship Id="rId24" Type="http://schemas.openxmlformats.org/officeDocument/2006/relationships/hyperlink" Target="http://www.mpegla.com/" TargetMode="External"/><Relationship Id="rId25" Type="http://schemas.openxmlformats.org/officeDocument/2006/relationships/hyperlink" Target="http://www.mpegla.co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Relationship Id="rId3" Type="http://schemas.openxmlformats.org/officeDocument/2006/relationships/hyperlink" Target="http://en.wikipedia.org/wiki/Judenrat" TargetMode="External"/><Relationship Id="rId4" Type="http://schemas.openxmlformats.org/officeDocument/2006/relationships/hyperlink" Target="http://en.wikipedia.org/wiki/Arthur_Andersen" TargetMode="External"/><Relationship Id="rId5"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5:00Z</dcterms:created>
  <dc:creator>Eliot Ivan Bernstein / Iviewit</dc:creator>
  <dc:description/>
  <cp:keywords/>
  <dc:language>en-US</dc:language>
  <cp:lastModifiedBy>Eliot Ivan Bernstein</cp:lastModifiedBy>
  <dcterms:modified xsi:type="dcterms:W3CDTF">2008-04-07T13:34:00Z</dcterms:modified>
  <cp:revision>38</cp:revision>
  <dc:subject/>
  <dc:title>FACTUAL BACKGROUND</dc:title>
</cp:coreProperties>
</file>