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w:t>
      </w:r>
      <w:ins w:id="0" w:author="Eliot Ivan Bernstein" w:date="2008-01-25T10:11:00Z">
        <w:r>
          <w:rPr>
            <w:b/>
            <w:bCs/>
          </w:rPr>
          <w:t>iv.</w:t>
        </w:r>
      </w:ins>
      <w:del w:id="1" w:author="Eliot Ivan Bernstein" w:date="2008-01-25T10:11:00Z">
        <w:r>
          <w:rPr>
            <w:b/>
            <w:bCs/>
          </w:rPr>
          <w:delText>V</w:delText>
        </w:r>
      </w:del>
      <w:r>
        <w:rPr>
          <w:b/>
          <w:bCs/>
        </w:rPr>
        <w:t xml:space="preserve"> 11196</w:t>
      </w:r>
      <w:ins w:id="2" w:author="Eliot Ivan Bernstein" w:date="2008-01-25T10:11:00Z">
        <w:r>
          <w:rPr>
            <w:b/>
            <w:bCs/>
          </w:rPr>
          <w:t xml:space="preserve">  (SAS)</w:t>
        </w:r>
      </w:ins>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w:t>
      </w:r>
    </w:p>
    <w:p>
      <w:pPr>
        <w:pStyle w:val="Normal"/>
        <w:rPr>
          <w:b/>
          <w:b/>
          <w:bCs/>
        </w:rPr>
      </w:pPr>
      <w:r>
        <w:rPr>
          <w:b/>
          <w:bCs/>
        </w:rPr>
        <w:t xml:space="preserve">PAUL CURRAN in his official and  individual capacity, </w:t>
      </w:r>
    </w:p>
    <w:p>
      <w:pPr>
        <w:pStyle w:val="Normal"/>
        <w:rPr>
          <w:b/>
          <w:b/>
          <w:bCs/>
        </w:rPr>
      </w:pPr>
      <w:r>
        <w:rPr>
          <w:b/>
          <w:bCs/>
        </w:rPr>
        <w:t>MARTIN R. GOLD in his official and individual capacity,</w:t>
      </w:r>
    </w:p>
    <w:p>
      <w:pPr>
        <w:pStyle w:val="Normal"/>
        <w:rPr>
          <w:b/>
          <w:b/>
          <w:bCs/>
        </w:rPr>
      </w:pPr>
      <w:r>
        <w:rPr>
          <w:b/>
          <w:bCs/>
        </w:rPr>
        <w:t xml:space="preserve">HON. ANGELA M. MAZZARELLI in her official and </w:t>
      </w:r>
    </w:p>
    <w:p>
      <w:pPr>
        <w:pStyle w:val="Normal"/>
        <w:rPr>
          <w:b/>
          <w:b/>
          <w:bCs/>
        </w:rPr>
      </w:pPr>
      <w:r>
        <w:rPr>
          <w:b/>
          <w:bCs/>
        </w:rPr>
        <w:t xml:space="preserve">individual capacity,  </w:t>
      </w:r>
    </w:p>
    <w:p>
      <w:pPr>
        <w:pStyle w:val="Normal"/>
        <w:rPr>
          <w:b/>
          <w:b/>
          <w:bCs/>
        </w:rPr>
      </w:pPr>
      <w:r>
        <w:rPr>
          <w:b/>
          <w:bCs/>
        </w:rPr>
        <w:t xml:space="preserve">HON. RICHARD T. ANDRIAS in his official and </w:t>
      </w:r>
    </w:p>
    <w:p>
      <w:pPr>
        <w:pStyle w:val="Normal"/>
        <w:rPr>
          <w:b/>
          <w:b/>
          <w:bCs/>
        </w:rPr>
      </w:pPr>
      <w:r>
        <w:rPr>
          <w:b/>
          <w:bCs/>
        </w:rPr>
        <w:t xml:space="preserve">individual capacity, </w:t>
        <w:tab/>
        <w:tab/>
        <w:tab/>
        <w:tab/>
        <w:tab/>
        <w:tab/>
        <w:tab/>
        <w:tab/>
      </w:r>
      <w:r>
        <w:rPr>
          <w:b/>
          <w:bCs/>
          <w:u w:val="single"/>
        </w:rPr>
        <w:t>MOTION</w:t>
      </w:r>
    </w:p>
    <w:p>
      <w:pPr>
        <w:pStyle w:val="Normal"/>
        <w:rPr>
          <w:b/>
          <w:b/>
          <w:bCs/>
        </w:rPr>
      </w:pPr>
      <w:r>
        <w:rPr>
          <w:b/>
          <w:bCs/>
        </w:rPr>
        <w:t xml:space="preserve">HON. DAVID B. SAXE in his official and individual capacity, </w:t>
      </w:r>
    </w:p>
    <w:p>
      <w:pPr>
        <w:pStyle w:val="Normal"/>
        <w:rPr>
          <w:b/>
          <w:b/>
          <w:bCs/>
        </w:rPr>
      </w:pPr>
      <w:r>
        <w:rPr>
          <w:b/>
          <w:bCs/>
        </w:rPr>
        <w:t xml:space="preserve">HON. DAVID FRIEDMAN in his official and individual capacity, </w:t>
      </w:r>
    </w:p>
    <w:p>
      <w:pPr>
        <w:pStyle w:val="Normal"/>
        <w:rPr>
          <w:b/>
          <w:b/>
          <w:bCs/>
        </w:rPr>
      </w:pPr>
      <w:r>
        <w:rPr>
          <w:b/>
          <w:bCs/>
        </w:rPr>
        <w:t xml:space="preserve">HON. LUIZ A. GONZALES in his official and individual capacity, </w:t>
      </w:r>
    </w:p>
    <w:p>
      <w:pPr>
        <w:pStyle w:val="Normal"/>
        <w:rPr>
          <w:b/>
          <w:b/>
          <w:bCs/>
        </w:rPr>
      </w:pPr>
      <w:r>
        <w:rPr>
          <w:b/>
          <w:bCs/>
        </w:rPr>
        <w:t xml:space="preserve">APPELLATE DIVISION SECOND DEPARTMENT </w:t>
      </w:r>
    </w:p>
    <w:p>
      <w:pPr>
        <w:pStyle w:val="Normal"/>
        <w:rPr>
          <w:b/>
          <w:b/>
          <w:bCs/>
        </w:rPr>
      </w:pPr>
      <w:r>
        <w:rPr>
          <w:b/>
          <w:bCs/>
        </w:rPr>
        <w:t xml:space="preserve">DEPARTMENTAL DISCIPLINARY COMMITTEE, </w:t>
      </w:r>
    </w:p>
    <w:p>
      <w:pPr>
        <w:pStyle w:val="Normal"/>
        <w:rPr>
          <w:b/>
          <w:b/>
          <w:bCs/>
        </w:rPr>
      </w:pPr>
      <w:r>
        <w:rPr>
          <w:b/>
          <w:bCs/>
        </w:rPr>
        <w:t xml:space="preserve">LAWRENCE DIGIOVANNA in his official and individual capacity, </w:t>
      </w:r>
    </w:p>
    <w:p>
      <w:pPr>
        <w:pStyle w:val="Normal"/>
        <w:rPr>
          <w:b/>
          <w:b/>
          <w:bCs/>
        </w:rPr>
      </w:pPr>
      <w:r>
        <w:rPr>
          <w:b/>
          <w:bCs/>
        </w:rPr>
        <w:t xml:space="preserve">DIANA MAXFIELD KEARSE in her official and individual </w:t>
      </w:r>
    </w:p>
    <w:p>
      <w:pPr>
        <w:pStyle w:val="Normal"/>
        <w:rPr>
          <w:b/>
          <w:b/>
          <w:bCs/>
        </w:rPr>
      </w:pPr>
      <w:r>
        <w:rPr>
          <w:b/>
          <w:bCs/>
        </w:rPr>
        <w:t xml:space="preserve">capacity, </w:t>
      </w:r>
    </w:p>
    <w:p>
      <w:pPr>
        <w:pStyle w:val="Normal"/>
        <w:rPr>
          <w:b/>
          <w:b/>
          <w:bCs/>
        </w:rPr>
      </w:pPr>
      <w:r>
        <w:rPr>
          <w:b/>
          <w:bCs/>
        </w:rPr>
        <w:t xml:space="preserve">JAMES E. PELTZER in his official and individual capacity, </w:t>
      </w:r>
    </w:p>
    <w:p>
      <w:pPr>
        <w:pStyle w:val="Normal"/>
        <w:rPr>
          <w:b/>
          <w:b/>
          <w:bCs/>
        </w:rPr>
      </w:pPr>
      <w:r>
        <w:rPr>
          <w:b/>
          <w:bCs/>
        </w:rPr>
        <w:t xml:space="preserve">HON. A. GAIL PRUDENTI in her official and individual capacity, </w:t>
      </w:r>
    </w:p>
    <w:p>
      <w:pPr>
        <w:pStyle w:val="Normal"/>
        <w:rPr>
          <w:b/>
          <w:b/>
          <w:bCs/>
        </w:rPr>
      </w:pPr>
      <w:r>
        <w:rPr>
          <w:b/>
          <w:bCs/>
        </w:rPr>
        <w:t xml:space="preserve">STEVEN C. KRANE in his official and individual  capacity, </w:t>
      </w:r>
    </w:p>
    <w:p>
      <w:pPr>
        <w:pStyle w:val="Normal"/>
        <w:rPr>
          <w:b/>
          <w:b/>
          <w:bCs/>
        </w:rPr>
      </w:pPr>
      <w:r>
        <w:rPr>
          <w:b/>
          <w:bCs/>
        </w:rPr>
        <w:t xml:space="preserve">HON. JUDITH  S. KAYE in her official and individual  capacity, </w:t>
      </w:r>
    </w:p>
    <w:p>
      <w:pPr>
        <w:pStyle w:val="Normal"/>
        <w:rPr>
          <w:b/>
          <w:b/>
          <w:bCs/>
        </w:rPr>
      </w:pPr>
      <w:r>
        <w:rPr>
          <w:b/>
          <w:bCs/>
        </w:rPr>
        <w:t xml:space="preserve">KENNETH RUBENSTEIN, </w:t>
      </w:r>
    </w:p>
    <w:p>
      <w:pPr>
        <w:pStyle w:val="Normal"/>
        <w:rPr>
          <w:b/>
          <w:b/>
          <w:bCs/>
        </w:rPr>
      </w:pPr>
      <w:r>
        <w:rPr>
          <w:b/>
          <w:bCs/>
        </w:rPr>
        <w:t xml:space="preserve">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w:t>
      </w:r>
    </w:p>
    <w:p>
      <w:pPr>
        <w:pStyle w:val="Normal"/>
        <w:rPr>
          <w:b/>
          <w:b/>
          <w:bCs/>
        </w:rPr>
      </w:pPr>
      <w:r>
        <w:rPr>
          <w:b/>
          <w:bCs/>
        </w:rPr>
        <w:t xml:space="preserve">MELTZER LIPPE GOLDSTEIN &amp; BREISTONE LLP, </w:t>
      </w:r>
    </w:p>
    <w:p>
      <w:pPr>
        <w:pStyle w:val="Normal"/>
        <w:rPr>
          <w:b/>
          <w:b/>
          <w:bCs/>
        </w:rPr>
      </w:pPr>
      <w:r>
        <w:rPr>
          <w:b/>
          <w:bCs/>
        </w:rPr>
        <w:t xml:space="preserve">LEWIS S. MELTZER, </w:t>
      </w:r>
    </w:p>
    <w:p>
      <w:pPr>
        <w:pStyle w:val="Normal"/>
        <w:rPr>
          <w:b/>
          <w:b/>
          <w:bCs/>
        </w:rPr>
      </w:pPr>
      <w:r>
        <w:rPr>
          <w:b/>
          <w:bCs/>
        </w:rPr>
        <w:t xml:space="preserve">RAYMOND A. JOAO, </w:t>
      </w:r>
    </w:p>
    <w:p>
      <w:pPr>
        <w:pStyle w:val="Normal"/>
        <w:rPr>
          <w:b/>
          <w:b/>
          <w:bCs/>
        </w:rPr>
      </w:pPr>
      <w:r>
        <w:rPr>
          <w:b/>
          <w:bCs/>
        </w:rPr>
        <w:t xml:space="preserve">FOLEY LARDNER LLP, </w:t>
      </w:r>
    </w:p>
    <w:p>
      <w:pPr>
        <w:pStyle w:val="Normal"/>
        <w:rPr>
          <w:b/>
          <w:b/>
          <w:bCs/>
        </w:rPr>
      </w:pPr>
      <w:r>
        <w:rPr>
          <w:b/>
          <w:bCs/>
        </w:rPr>
        <w:t xml:space="preserve">MICHAEL C. GREBE, </w:t>
      </w:r>
    </w:p>
    <w:p>
      <w:pPr>
        <w:pStyle w:val="Normal"/>
        <w:rPr>
          <w:b/>
          <w:b/>
          <w:bCs/>
        </w:rPr>
      </w:pPr>
      <w:r>
        <w:rPr>
          <w:b/>
          <w:bCs/>
        </w:rPr>
        <w:t xml:space="preserve">WILLIAM J. DICK, </w:t>
      </w:r>
    </w:p>
    <w:p>
      <w:pPr>
        <w:pStyle w:val="Normal"/>
        <w:rPr>
          <w:b/>
          <w:b/>
          <w:bCs/>
        </w:rPr>
      </w:pPr>
      <w:r>
        <w:rPr>
          <w:b/>
          <w:bCs/>
        </w:rPr>
        <w:t xml:space="preserve">DOUGLAS A. BOEHM, </w:t>
      </w:r>
    </w:p>
    <w:p>
      <w:pPr>
        <w:pStyle w:val="Normal"/>
        <w:rPr>
          <w:b/>
          <w:b/>
          <w:bCs/>
        </w:rPr>
      </w:pPr>
      <w:r>
        <w:rPr>
          <w:b/>
          <w:bCs/>
        </w:rPr>
        <w:t xml:space="preserve">STEVEN C. BECKER, </w:t>
      </w:r>
    </w:p>
    <w:p>
      <w:pPr>
        <w:pStyle w:val="Normal"/>
        <w:rPr/>
      </w:pPr>
      <w:r>
        <w:rPr>
          <w:b/>
          <w:bCs/>
        </w:rPr>
        <w:t>STATE OF NEW YORK COMMISSION OF INVESTIGATION</w:t>
      </w:r>
      <w:r>
        <w:rPr/>
        <w:t xml:space="preserve">, </w:t>
      </w:r>
    </w:p>
    <w:p>
      <w:pPr>
        <w:pStyle w:val="Normal"/>
        <w:rPr>
          <w:b/>
          <w:b/>
          <w:bCs/>
        </w:rPr>
      </w:pPr>
      <w:r>
        <w:rPr>
          <w:b/>
          <w:bCs/>
        </w:rPr>
        <w:t xml:space="preserve">LAWYERS FUND FOR CLIENT PROTECTION OF THE </w:t>
      </w:r>
    </w:p>
    <w:p>
      <w:pPr>
        <w:pStyle w:val="Normal"/>
        <w:rPr>
          <w:b/>
          <w:b/>
          <w:bCs/>
        </w:rPr>
      </w:pPr>
      <w:r>
        <w:rPr>
          <w:b/>
          <w:bCs/>
        </w:rPr>
        <w:t xml:space="preserve">STATE OF NEW YORK, </w:t>
      </w:r>
    </w:p>
    <w:p>
      <w:pPr>
        <w:pStyle w:val="Normal"/>
        <w:rPr>
          <w:b/>
          <w:b/>
          <w:bCs/>
        </w:rPr>
      </w:pPr>
      <w:r>
        <w:rPr>
          <w:b/>
          <w:bCs/>
        </w:rPr>
        <w:t xml:space="preserve">THE FLORIDA BAR, </w:t>
      </w:r>
    </w:p>
    <w:p>
      <w:pPr>
        <w:pStyle w:val="Normal"/>
        <w:rPr>
          <w:b/>
          <w:b/>
          <w:bCs/>
        </w:rPr>
      </w:pPr>
      <w:r>
        <w:rPr>
          <w:b/>
          <w:bCs/>
        </w:rPr>
        <w:t xml:space="preserve">LORRAINE CHRISTINE HOFFMAN in her official and </w:t>
      </w:r>
    </w:p>
    <w:p>
      <w:pPr>
        <w:pStyle w:val="Normal"/>
        <w:rPr>
          <w:b/>
          <w:b/>
          <w:bCs/>
        </w:rPr>
      </w:pPr>
      <w:r>
        <w:rPr>
          <w:b/>
          <w:bCs/>
        </w:rPr>
        <w:t xml:space="preserve">individual capacity, </w:t>
      </w:r>
    </w:p>
    <w:p>
      <w:pPr>
        <w:pStyle w:val="Normal"/>
        <w:rPr>
          <w:b/>
          <w:b/>
          <w:bCs/>
        </w:rPr>
      </w:pPr>
      <w:r>
        <w:rPr>
          <w:b/>
          <w:bCs/>
        </w:rPr>
        <w:t xml:space="preserve">ERIC TURNER in his official and individual capacity, </w:t>
      </w:r>
    </w:p>
    <w:p>
      <w:pPr>
        <w:pStyle w:val="Normal"/>
        <w:rPr>
          <w:b/>
          <w:b/>
          <w:bCs/>
        </w:rPr>
      </w:pPr>
      <w:r>
        <w:rPr>
          <w:b/>
          <w:bCs/>
        </w:rPr>
        <w:t xml:space="preserve">JOHN ANTHONY BOGGS in his official and individual capacity, </w:t>
      </w:r>
    </w:p>
    <w:p>
      <w:pPr>
        <w:pStyle w:val="Normal"/>
        <w:rPr>
          <w:b/>
          <w:b/>
          <w:bCs/>
        </w:rPr>
      </w:pPr>
      <w:r>
        <w:rPr>
          <w:b/>
          <w:bCs/>
        </w:rPr>
        <w:t xml:space="preserve">KENNETH MARVIN in his official and individual capacity, </w:t>
      </w:r>
    </w:p>
    <w:p>
      <w:pPr>
        <w:pStyle w:val="Normal"/>
        <w:rPr>
          <w:b/>
          <w:b/>
          <w:bCs/>
        </w:rPr>
      </w:pPr>
      <w:r>
        <w:rPr>
          <w:b/>
          <w:bCs/>
        </w:rPr>
        <w:t xml:space="preserve">THOMAS HALL in his official and individual capacity, </w:t>
      </w:r>
    </w:p>
    <w:p>
      <w:pPr>
        <w:pStyle w:val="Normal"/>
        <w:rPr>
          <w:b/>
          <w:b/>
          <w:bCs/>
        </w:rPr>
      </w:pPr>
      <w:r>
        <w:rPr>
          <w:b/>
          <w:bCs/>
        </w:rPr>
        <w:t xml:space="preserve">DEBORAH YARBOROUGH in her official and individual capacity, </w:t>
      </w:r>
    </w:p>
    <w:p>
      <w:pPr>
        <w:pStyle w:val="Normal"/>
        <w:rPr>
          <w:b/>
          <w:b/>
          <w:bCs/>
        </w:rPr>
      </w:pPr>
      <w:r>
        <w:rPr>
          <w:b/>
          <w:bCs/>
        </w:rPr>
        <w:t xml:space="preserve">VIRGINIA STATE BAR, </w:t>
      </w:r>
    </w:p>
    <w:p>
      <w:pPr>
        <w:pStyle w:val="Normal"/>
        <w:rPr>
          <w:b/>
          <w:b/>
          <w:bCs/>
        </w:rPr>
      </w:pPr>
      <w:r>
        <w:rPr>
          <w:b/>
          <w:bCs/>
        </w:rPr>
        <w:t xml:space="preserve">ANDREW H. GOODMAN in his official and individual capacity, </w:t>
      </w:r>
    </w:p>
    <w:p>
      <w:pPr>
        <w:pStyle w:val="Normal"/>
        <w:rPr>
          <w:b/>
          <w:b/>
          <w:bCs/>
        </w:rPr>
      </w:pPr>
      <w:r>
        <w:rPr>
          <w:b/>
          <w:bCs/>
        </w:rPr>
        <w:t xml:space="preserve">NOEL SENGEL in her official and individual capacity, and </w:t>
      </w:r>
    </w:p>
    <w:p>
      <w:pPr>
        <w:pStyle w:val="Normal"/>
        <w:rPr>
          <w:b/>
          <w:b/>
          <w:bCs/>
          <w:ins w:id="3" w:author="Eliot Ivan Bernstein" w:date="2008-01-22T11:54:00Z"/>
        </w:rPr>
      </w:pPr>
      <w:r>
        <w:rPr>
          <w:b/>
          <w:bCs/>
        </w:rPr>
        <w:t>MARY W. MARTELINO in her official and individual capacity.</w:t>
      </w:r>
    </w:p>
    <w:p>
      <w:pPr>
        <w:pStyle w:val="Normal"/>
        <w:rPr>
          <w:b/>
          <w:b/>
          <w:bCs/>
        </w:rPr>
      </w:pPr>
      <w:r>
        <w:rPr>
          <w:b/>
          <w:bCs/>
        </w:rPr>
      </w:r>
    </w:p>
    <w:p>
      <w:pPr>
        <w:pStyle w:val="Heading1"/>
        <w:rPr>
          <w:b w:val="false"/>
          <w:b w:val="false"/>
          <w:bCs w:val="false"/>
        </w:rPr>
      </w:pPr>
      <w:r>
        <w:rPr>
          <w:b w:val="false"/>
          <w:bCs w:val="false"/>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p>
    <w:p>
      <w:pPr>
        <w:pStyle w:val="Normal"/>
        <w:rPr/>
      </w:pPr>
      <w:r>
        <w:rPr/>
      </w:r>
    </w:p>
    <w:p>
      <w:pPr>
        <w:pStyle w:val="TextBody"/>
        <w:jc w:val="both"/>
        <w:rPr>
          <w:b/>
          <w:b/>
          <w:bCs/>
        </w:rPr>
      </w:pPr>
      <w:r>
        <w:rPr>
          <w:b/>
          <w:bCs/>
        </w:rPr>
        <w:t>MOTION TO RECONSIDER BASED ON NEW INFORMATION: APPOINTMENT OF PRO BONO COUNSEL; ACCEPT REMOTE APPEARANCE OF PLAINTIFF BERNSTEIN FOR COURT PROCEEDINGS; AND PHYSICAL PROTECTION OF PLAINTIFFS FOR COURT APPEARANCES.</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xml:space="preserve">,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attached as Exhibit A,  and based on new information, move this Court to: (I) Order to appoint pro bono counsel; </w:t>
      </w:r>
      <w:del w:id="4" w:author="P. Stephen Lamont" w:date="2007-12-19T17:17:00Z">
        <w:r>
          <w:rPr/>
          <w:delText xml:space="preserve"> thirty</w:delText>
        </w:r>
      </w:del>
      <w:del w:id="5" w:author="Eliot Ivan Bernstein" w:date="2007-12-19T12:45:00Z">
        <w:r>
          <w:rPr/>
          <w:delText>30</w:delText>
        </w:r>
      </w:del>
      <w:r>
        <w:rPr/>
        <w:t>(II) Order to accept remote appearance of Plaintiff BERNSTEIN for Court proceedings; and (III) Order for physical protection of Plaintiffs for Court appearances.</w:t>
      </w:r>
    </w:p>
    <w:p>
      <w:pPr>
        <w:pStyle w:val="TextBody"/>
        <w:numPr>
          <w:ilvl w:val="0"/>
          <w:numId w:val="4"/>
        </w:numPr>
        <w:spacing w:lineRule="auto" w:line="360"/>
        <w:rPr>
          <w:b/>
          <w:b/>
          <w:bCs/>
          <w:u w:val="single"/>
        </w:rPr>
      </w:pPr>
      <w:r>
        <w:rPr>
          <w:b/>
          <w:bCs/>
          <w:u w:val="single"/>
        </w:rPr>
        <w:t>APPOINTMENT OF PRO BONO COUNSEL</w:t>
      </w:r>
    </w:p>
    <w:p>
      <w:pPr>
        <w:pStyle w:val="TextBody"/>
        <w:numPr>
          <w:ilvl w:val="0"/>
          <w:numId w:val="3"/>
        </w:numPr>
        <w:spacing w:lineRule="auto" w:line="360"/>
        <w:jc w:val="both"/>
        <w:rPr/>
      </w:pPr>
      <w:r>
        <w:rPr/>
        <w:t>That, and based on new information, Plaintiffs are requesting this Court to appoint Pro Bono counsel for the following reasons:</w:t>
      </w:r>
    </w:p>
    <w:p>
      <w:pPr>
        <w:pStyle w:val="TextBody"/>
        <w:numPr>
          <w:ilvl w:val="1"/>
          <w:numId w:val="3"/>
        </w:numPr>
        <w:spacing w:lineRule="auto" w:line="360"/>
        <w:rPr>
          <w:b/>
          <w:b/>
          <w:bCs/>
          <w:u w:val="single"/>
        </w:rPr>
      </w:pPr>
      <w:r>
        <w:rPr>
          <w:b/>
          <w:bCs/>
          <w:u w:val="single"/>
        </w:rPr>
        <w:t>BACKGROUND</w:t>
      </w:r>
    </w:p>
    <w:p>
      <w:pPr>
        <w:pStyle w:val="TextBody"/>
        <w:spacing w:lineRule="auto" w:line="360"/>
        <w:jc w:val="both"/>
        <w:rPr/>
      </w:pPr>
      <w:r>
        <w:rPr/>
        <w:t>Where it is the Plaintiffs responsibility, perhaps, in most cases to secure counsel, this case departs from the norm in that the system of law that Plaintiffs’ have turned to for legal protections in the past, have exhibited a pattern of conflicts of interests, violations of Public Offices to derail complaints and investigations, violations of attorney ethics in the handling of complaints filed by Plaintiffs, violations of Plaintiffs’ civil rights</w:t>
      </w:r>
      <w:ins w:id="6" w:author="Eliot Ivan Bernstein" w:date="2008-01-20T12:43:00Z">
        <w:r>
          <w:rPr/>
          <w:t>, due process rights</w:t>
        </w:r>
      </w:ins>
      <w:r>
        <w:rPr/>
        <w:t xml:space="preserve"> and attorney client privileges, violations of judicial can</w:t>
      </w:r>
      <w:ins w:id="7" w:author="Eliot Ivan Bernstein" w:date="2008-01-20T12:44:00Z">
        <w:r>
          <w:rPr/>
          <w:t>n</w:t>
        </w:r>
      </w:ins>
      <w:r>
        <w:rPr/>
        <w:t xml:space="preserve">ons by justices involved, all to the detriment of the now indigent Plaintiffs.  </w:t>
      </w:r>
    </w:p>
    <w:p>
      <w:pPr>
        <w:pStyle w:val="TextBody"/>
        <w:spacing w:lineRule="auto" w:line="360"/>
        <w:jc w:val="both"/>
        <w:rPr>
          <w:del w:id="11" w:author="Eliot Ivan Bernstein" w:date="2008-01-20T12:45:00Z"/>
        </w:rPr>
      </w:pPr>
      <w:r>
        <w:rPr/>
        <w:t xml:space="preserve">Had due process been afforded when these events were brought to the courts and investigators by the then non-indigent Plaintiffs, the tables would have </w:t>
      </w:r>
      <w:ins w:id="8" w:author="Eliot Ivan Bernstein" w:date="2008-01-20T12:44:00Z">
        <w:r>
          <w:rPr/>
          <w:t xml:space="preserve">already been </w:t>
        </w:r>
      </w:ins>
      <w:r>
        <w:rPr/>
        <w:t xml:space="preserve">turned and </w:t>
      </w:r>
      <w:del w:id="9" w:author="Eliot Ivan Bernstein" w:date="2008-01-20T12:44:00Z">
        <w:r>
          <w:rPr/>
          <w:delText>we</w:delText>
        </w:r>
      </w:del>
      <w:ins w:id="10" w:author="Eliot Ivan Bernstein" w:date="2008-01-20T12:44:00Z">
        <w:r>
          <w:rPr/>
          <w:t>Plaintiff’s</w:t>
        </w:r>
      </w:ins>
      <w:r>
        <w:rPr/>
        <w:t xml:space="preserve"> would be far from indigent or in need of anything extraordinary from this Court.  </w:t>
      </w:r>
    </w:p>
    <w:p>
      <w:pPr>
        <w:pStyle w:val="TextBody"/>
        <w:spacing w:lineRule="auto" w:line="360"/>
        <w:jc w:val="both"/>
        <w:rPr/>
      </w:pPr>
      <w:r>
        <w:rPr/>
        <w:t xml:space="preserve">In fact, the indigent nature of the Plaintiffs is in part due to the damages done by former counsel and the legal system, as the </w:t>
      </w:r>
      <w:r>
        <w:rPr>
          <w:i/>
          <w:iCs/>
        </w:rPr>
        <w:t>Christine C. Anderson v. the State of New York, et.al.</w:t>
      </w:r>
      <w:r>
        <w:rPr/>
        <w:t xml:space="preserve"> case infers</w:t>
      </w:r>
      <w:ins w:id="12" w:author="Eliot Ivan Bernstein" w:date="2008-01-20T12:44:00Z">
        <w:r>
          <w:rPr/>
          <w:t xml:space="preserve"> complaint sabotage at the First Department</w:t>
        </w:r>
      </w:ins>
      <w:r>
        <w:rPr/>
        <w:t xml:space="preserve">, and </w:t>
      </w:r>
      <w:del w:id="13" w:author="Eliot Ivan Bernstein" w:date="2008-01-20T12:45:00Z">
        <w:r>
          <w:rPr/>
          <w:delText>the</w:delText>
        </w:r>
      </w:del>
      <w:ins w:id="14" w:author="Eliot Ivan Bernstein" w:date="2008-01-20T12:45:00Z">
        <w:r>
          <w:rPr/>
          <w:t>such sabotaging in numerous venues have had</w:t>
        </w:r>
      </w:ins>
      <w:r>
        <w:rPr/>
        <w:t xml:space="preserve"> massive costs</w:t>
      </w:r>
      <w:ins w:id="15" w:author="Eliot Ivan Bernstein" w:date="2008-01-20T12:45:00Z">
        <w:r>
          <w:rPr/>
          <w:t xml:space="preserve"> to Plaintiff’s from</w:t>
        </w:r>
      </w:ins>
      <w:r>
        <w:rPr/>
        <w:t xml:space="preserve"> these diabolical actions from counsel and court officials</w:t>
      </w:r>
      <w:del w:id="16" w:author="Eliot Ivan Bernstein" w:date="2008-01-20T12:46:00Z">
        <w:r>
          <w:rPr/>
          <w:delText xml:space="preserve"> have already cost</w:delText>
        </w:r>
      </w:del>
      <w:r>
        <w:rPr/>
        <w:t xml:space="preserve">.  </w:t>
      </w:r>
    </w:p>
    <w:p>
      <w:pPr>
        <w:pStyle w:val="TextBody"/>
        <w:spacing w:lineRule="auto" w:line="360"/>
        <w:jc w:val="both"/>
        <w:rPr>
          <w:del w:id="21" w:author="Eliot Ivan Bernstein" w:date="2008-01-20T12:47:00Z"/>
        </w:rPr>
      </w:pPr>
      <w:r>
        <w:rPr/>
        <w:t xml:space="preserve">The delays caused by possible whitewashing of the complaints inferred by </w:t>
      </w:r>
      <w:r>
        <w:rPr>
          <w:i/>
          <w:iCs/>
        </w:rPr>
        <w:t>Anderson</w:t>
      </w:r>
      <w:r>
        <w:rPr/>
        <w:t xml:space="preserve"> in processing the complaints have caused an undue hardship both emotionally and financially on Plaintiffs.  The cover up corruptions have caused massive financial damages over the course of almost eight years since evidence first surfaced that the attorney’s hired to protect the Plaintiffs were sabotaging them and had committed possible fraud upon the United States Patent and Trademark Office</w:t>
      </w:r>
      <w:ins w:id="17" w:author="Eliot Ivan Bernstein" w:date="2008-01-20T12:46:00Z">
        <w:r>
          <w:rPr/>
          <w:t xml:space="preserve">.  </w:t>
        </w:r>
      </w:ins>
      <w:del w:id="18" w:author="Eliot Ivan Bernstein" w:date="2008-01-20T12:46:00Z">
        <w:r>
          <w:rPr/>
          <w:delText xml:space="preserve"> and e</w:delText>
        </w:r>
      </w:del>
      <w:ins w:id="19" w:author="Eliot Ivan Bernstein" w:date="2008-01-20T12:46:00Z">
        <w:r>
          <w:rPr/>
          <w:t>E</w:t>
        </w:r>
      </w:ins>
      <w:r>
        <w:rPr/>
        <w:t>ight years of complaints being railroaded, court orders for investigations being ignored and other malfeasances to deny due process and starve Plaintiffs through attrition</w:t>
      </w:r>
      <w:ins w:id="20" w:author="Eliot Ivan Bernstein" w:date="2008-01-20T12:46:00Z">
        <w:r>
          <w:rPr/>
          <w:t xml:space="preserve"> have succeeded in causing financial and emotional ruin upon Plaintiffs</w:t>
        </w:r>
      </w:ins>
      <w:r>
        <w:rPr/>
        <w:t xml:space="preserve">.  </w:t>
      </w:r>
    </w:p>
    <w:p>
      <w:pPr>
        <w:pStyle w:val="TextBody"/>
        <w:spacing w:lineRule="auto" w:line="360"/>
        <w:jc w:val="both"/>
        <w:rPr>
          <w:ins w:id="22" w:author="Eliot Ivan Bernstein" w:date="2008-01-20T12:48:00Z"/>
        </w:rPr>
      </w:pPr>
      <w:r>
        <w:rPr/>
        <w:t xml:space="preserve">Plaintiff BERNSTEIN being forced to welfare to feed his family while attempting to bring forth the crimes that investigators were consistently failing their requirements to provide due process.  </w:t>
      </w:r>
    </w:p>
    <w:p>
      <w:pPr>
        <w:pStyle w:val="TextBody"/>
        <w:spacing w:lineRule="auto" w:line="360"/>
        <w:jc w:val="both"/>
        <w:rPr/>
      </w:pPr>
      <w:commentRangeStart w:id="0"/>
      <w:r>
        <w:rPr/>
        <w:t xml:space="preserve">On information and belief, several of the key defendants to this cluster, have a prior history of patent theft, based on statements made by Monte Friedkin of Florida, to former counsel Caroline Prochotska Rogers, Esq.  whereby a similar fraud was committed by several of the key Iviewit players immediately prior to meeting Iviewit, in an attempt to remove intellectual property from Friedkin’s </w:t>
      </w:r>
      <w:commentRangeStart w:id="1"/>
      <w:r>
        <w:rPr/>
        <w:t>company</w:t>
      </w:r>
      <w:r>
        <w:rPr>
          <w:rStyle w:val="CommentReference"/>
          <w:vanish w:val="false"/>
        </w:rPr>
      </w:r>
      <w:ins w:id="23" w:author="Eliot Ivan Bernstein" w:date="2008-01-18T11:36:00Z">
        <w:commentRangeEnd w:id="1"/>
        <w:r>
          <w:commentReference w:id="1"/>
        </w:r>
        <w:r>
          <w:rPr/>
          <w:t xml:space="preserve"> showing that the conspiratorial ring was not formed solely to deprive Plaintiff’s but was an ongoing criminal enterprise</w:t>
        </w:r>
      </w:ins>
      <w:r>
        <w:rPr/>
        <w:t xml:space="preserve"> .  An almost identical </w:t>
      </w:r>
      <w:ins w:id="24" w:author="Eliot Ivan Bernstein" w:date="2008-01-18T11:36:00Z">
        <w:r>
          <w:rPr/>
          <w:t xml:space="preserve">intellectual property and corporate </w:t>
        </w:r>
      </w:ins>
      <w:r>
        <w:rPr/>
        <w:t>sham was conspired upon Friedkin by Wheeler of Proskauer, William J. Dick (“Dick”) of Foley &amp; Lardner LLP, and Brian G. Utley, former President of the Iviewit companies, placed with a materially false resume by Proskauer</w:t>
      </w:r>
      <w:ins w:id="25" w:author="Eliot Ivan Bernstein" w:date="2008-01-18T11:37:00Z">
        <w:r>
          <w:rPr>
            <w:rStyle w:val="FootnoteCharacters"/>
            <w:rStyle w:val="FootnoteAnchor"/>
          </w:rPr>
          <w:footnoteReference w:id="2"/>
        </w:r>
      </w:ins>
      <w:r>
        <w:rPr/>
        <w:t xml:space="preserve">.  Still further, upon information and belief,  this cast of characters </w:t>
      </w:r>
      <w:del w:id="26" w:author="Eliot Ivan Bernstein" w:date="2008-01-20T10:15:00Z">
        <w:r>
          <w:rPr/>
          <w:delText xml:space="preserve">were </w:delText>
        </w:r>
      </w:del>
      <w:del w:id="27" w:author="Eliot Ivan Bernstein" w:date="2008-01-18T11:38:00Z">
        <w:r>
          <w:rPr/>
          <w:delText xml:space="preserve">forced to assign a particular patent to the </w:delText>
        </w:r>
      </w:del>
      <w:del w:id="28" w:author="Eliot Ivan Bernstein" w:date="2008-01-18T11:38:00Z">
        <w:commentRangeStart w:id="2"/>
        <w:r>
          <w:rPr/>
          <w:delText>IBM</w:delText>
        </w:r>
      </w:del>
      <w:del w:id="29" w:author="Eliot Ivan Bernstein" w:date="2008-01-18T11:38:00Z">
        <w:r>
          <w:rPr>
            <w:rStyle w:val="CommentReference"/>
            <w:vanish w:val="false"/>
          </w:rPr>
        </w:r>
      </w:del>
      <w:del w:id="30" w:author="Eliot Ivan Bernstein" w:date="2008-01-18T11:38:00Z">
        <w:commentRangeEnd w:id="2"/>
        <w:r>
          <w:commentReference w:id="2"/>
        </w:r>
        <w:r>
          <w:rPr/>
          <w:delText xml:space="preserve"> Corp. from a patent shell company owned by Utley, formed by Wheeler, where such patent was prosecuted by Dick</w:delText>
        </w:r>
      </w:del>
      <w:ins w:id="31" w:author="Eliot Ivan Bernstein" w:date="2008-01-18T11:38:00Z">
        <w:r>
          <w:rPr/>
          <w:t>worked together at IBM where Dick was IBM far eastern patent counsel and Utley was GM of IBM Boca and where patents end up in Utley’s name and turned back to IBM later</w:t>
        </w:r>
      </w:ins>
      <w:r>
        <w:rPr/>
        <w:t>!  Upon information and belief Hon. Judith S. Kaye was also an IBM employee</w:t>
      </w:r>
      <w:ins w:id="32" w:author="Eliot Ivan Bernstein" w:date="2008-01-18T11:40:00Z">
        <w:r>
          <w:rPr/>
          <w:t xml:space="preserve"> in the legal affairs</w:t>
        </w:r>
      </w:ins>
      <w:r>
        <w:rPr/>
        <w:t>, the time and place of where and when, and whether she had known Dick fails to appear in any biographical information of Judge Kaye</w:t>
      </w:r>
      <w:ins w:id="33" w:author="Eliot Ivan Bernstein" w:date="2008-01-18T11:40:00Z">
        <w:r>
          <w:rPr/>
          <w:t xml:space="preserve"> wh</w:t>
        </w:r>
      </w:ins>
      <w:ins w:id="34" w:author="Eliot Ivan Bernstein" w:date="2008-01-20T10:16:00Z">
        <w:r>
          <w:rPr/>
          <w:t>om</w:t>
        </w:r>
      </w:ins>
      <w:ins w:id="35" w:author="Eliot Ivan Bernstein" w:date="2008-01-18T11:40:00Z">
        <w:r>
          <w:rPr/>
          <w:t xml:space="preserve"> provides a variety of backgrounds some listing IBM and others not </w:t>
        </w:r>
      </w:ins>
      <w:r>
        <w:rPr/>
        <w:t>.</w:t>
      </w:r>
      <w:commentRangeEnd w:id="0"/>
      <w:r>
        <w:commentReference w:id="0"/>
      </w:r>
      <w:r>
        <w:rPr>
          <w:rStyle w:val="CommentReference"/>
          <w:vanish w:val="false"/>
        </w:rPr>
      </w:r>
    </w:p>
    <w:p>
      <w:pPr>
        <w:pStyle w:val="Normal"/>
        <w:autoSpaceDE w:val="false"/>
        <w:spacing w:lineRule="auto" w:line="360"/>
        <w:jc w:val="both"/>
        <w:rPr/>
      </w:pPr>
      <w:r>
        <w:rPr/>
        <w:t xml:space="preserve">Where indigent Plaintiff’s were further abused through a skewing of the legal scale by those entrusted to uphold law that will emphasize the need for this Court to assign Pro Bono counsel instantly versus later, is the Counter Complaint  filed by Rogers and Steven Selz, Esq. (See Exhibit A) in </w:t>
      </w:r>
      <w:r>
        <w:rPr>
          <w:rFonts w:cs="TimesNewRoman" w:ascii="TimesNewRoman" w:hAnsi="TimesNewRoman"/>
          <w:i/>
          <w:iCs/>
        </w:rPr>
        <w:t>Proskauer Rose LLP v. Iviewit.com, Inc. et. al., Case No. CA 01-04671 AB (Circuit Court of the 15th Judicial Circuit in and for Palm Beach County, Florida filed May 2, 2001)</w:t>
      </w:r>
      <w:r>
        <w:rPr>
          <w:rFonts w:cs="TimesNewRoman" w:ascii="TimesNewRoman" w:hAnsi="TimesNewRoman"/>
        </w:rPr>
        <w:t xml:space="preserve"> </w:t>
      </w:r>
      <w:r>
        <w:rPr/>
        <w:t>and th</w:t>
      </w:r>
      <w:del w:id="36" w:author="Eliot Ivan Bernstein" w:date="2008-01-18T11:41:00Z">
        <w:r>
          <w:rPr/>
          <w:delText>E</w:delText>
        </w:r>
      </w:del>
      <w:ins w:id="37" w:author="Eliot Ivan Bernstein" w:date="2008-01-18T11:41:00Z">
        <w:r>
          <w:rPr/>
          <w:t>e</w:t>
        </w:r>
      </w:ins>
      <w:r>
        <w:rPr/>
        <w:t xml:space="preserve"> circus court that ensued.  </w:t>
      </w:r>
    </w:p>
    <w:p>
      <w:pPr>
        <w:pStyle w:val="Normal"/>
        <w:autoSpaceDE w:val="false"/>
        <w:spacing w:lineRule="auto" w:line="360"/>
        <w:jc w:val="both"/>
        <w:rPr/>
      </w:pPr>
      <w:r>
        <w:rPr/>
        <w:t xml:space="preserve">To provide a briefer to </w:t>
      </w:r>
      <w:r>
        <w:rPr>
          <w:i/>
          <w:iCs/>
        </w:rPr>
        <w:t>Proskauer</w:t>
      </w:r>
      <w:r>
        <w:rPr/>
        <w:t>, one must first know that Rogers was called by Bernstein to investigate claims by Warner Bros senior investment officials who discovered, while doing due diligence for a Wachovia Private Placement of $25 Million, that the Iviewit companies were being sued by counsel Proskauer and were in an involuntary</w:t>
      </w:r>
      <w:ins w:id="38" w:author="Eliot Ivan Bernstein" w:date="2008-01-18T12:07:00Z">
        <w:r>
          <w:rPr/>
          <w:t xml:space="preserve"> </w:t>
        </w:r>
      </w:ins>
      <w:del w:id="39" w:author="Eliot Ivan Bernstein" w:date="2008-01-18T12:07:00Z">
        <w:r>
          <w:rPr/>
          <w:delText xml:space="preserve"> </w:delText>
        </w:r>
      </w:del>
      <w:r>
        <w:rPr/>
        <w:t>bankruptcy</w:t>
      </w:r>
      <w:ins w:id="40" w:author="Eliot Ivan Bernstein" w:date="2008-01-18T12:08:00Z">
        <w:r>
          <w:rPr/>
          <w:t xml:space="preserve"> at the </w:t>
        </w:r>
      </w:ins>
      <w:ins w:id="41" w:author="Eliot Ivan Bernstein" w:date="2008-01-18T12:00:00Z">
        <w:r>
          <w:rPr/>
          <w:t xml:space="preserve"> </w:t>
        </w:r>
      </w:ins>
      <w:ins w:id="42" w:author="Eliot Ivan Bernstein" w:date="2008-01-18T12:07:00Z">
        <w:r>
          <w:rPr>
            <w:color w:val="000000"/>
          </w:rPr>
          <w:t>U.S. Bankruptcy Court</w:t>
          <w:br/>
          <w:t>Southern District of Florida Case No. 01-33407-BKC-SHF-</w:t>
        </w:r>
      </w:ins>
      <w:ins w:id="43" w:author="Eliot Ivan Bernstein" w:date="2008-01-18T12:07:00Z">
        <w:r>
          <w:rPr>
            <w:b/>
            <w:bCs/>
            <w:color w:val="000000"/>
          </w:rPr>
          <w:t xml:space="preserve"> Intel </w:t>
        </w:r>
      </w:ins>
      <w:ins w:id="44" w:author="Eliot Ivan Bernstein" w:date="2008-01-18T12:07:00Z">
        <w:r>
          <w:rPr>
            <w:color w:val="000000"/>
          </w:rPr>
          <w:t>(RYJO), Brian Utley, Raymond Hersh and Michael Reale</w:t>
        </w:r>
      </w:ins>
      <w:del w:id="45" w:author="Eliot Ivan Bernstein" w:date="2008-01-18T12:08:00Z">
        <w:r>
          <w:rPr/>
          <w:delText xml:space="preserve"> proceeding</w:delText>
        </w:r>
      </w:del>
      <w:r>
        <w:rPr/>
        <w:t xml:space="preserve"> </w:t>
      </w:r>
      <w:ins w:id="46" w:author="Eliot Ivan Bernstein" w:date="2008-01-18T12:08:00Z">
        <w:r>
          <w:rPr/>
          <w:t xml:space="preserve">consisting of </w:t>
        </w:r>
      </w:ins>
      <w:del w:id="47" w:author="Eliot Ivan Bernstein" w:date="2008-01-18T12:08:00Z">
        <w:r>
          <w:rPr/>
          <w:delText xml:space="preserve">with </w:delText>
        </w:r>
      </w:del>
      <w:r>
        <w:rPr/>
        <w:t>former management</w:t>
      </w:r>
      <w:ins w:id="48" w:author="Eliot Ivan Bernstein" w:date="2008-01-18T12:08:00Z">
        <w:r>
          <w:rPr/>
          <w:t xml:space="preserve"> and strategic alliance partner Real 3D (Intel, Silicon Graphics and Lockheed Martin)</w:t>
        </w:r>
      </w:ins>
      <w:r>
        <w:rPr/>
        <w:t>, all referred</w:t>
      </w:r>
      <w:ins w:id="49" w:author="Eliot Ivan Bernstein" w:date="2008-01-18T12:09:00Z">
        <w:r>
          <w:rPr/>
          <w:t xml:space="preserve"> to Iviewit</w:t>
        </w:r>
      </w:ins>
      <w:r>
        <w:rPr/>
        <w:t xml:space="preserve"> by Proskauer.  Neither management, nor shareholders, nor Board of Directors had any notice from anyone that such actions were under way and that the company was being represented by counsel</w:t>
      </w:r>
      <w:ins w:id="50" w:author="Eliot Ivan Bernstein" w:date="2008-01-20T10:17:00Z">
        <w:r>
          <w:rPr/>
          <w:t>, counsel</w:t>
        </w:r>
      </w:ins>
      <w:r>
        <w:rPr/>
        <w:t xml:space="preserve"> we never heard of</w:t>
      </w:r>
      <w:ins w:id="51" w:author="Eliot Ivan Bernstein" w:date="2008-01-18T11:42:00Z">
        <w:r>
          <w:rPr/>
          <w:t>, nor retained</w:t>
        </w:r>
      </w:ins>
      <w:r>
        <w:rPr/>
        <w:t xml:space="preserve">.  </w:t>
      </w:r>
    </w:p>
    <w:p>
      <w:pPr>
        <w:pStyle w:val="Normal"/>
        <w:autoSpaceDE w:val="false"/>
        <w:spacing w:lineRule="auto" w:line="360"/>
        <w:jc w:val="both"/>
        <w:rPr/>
      </w:pPr>
      <w:r>
        <w:rPr/>
        <w:t>What was under way</w:t>
      </w:r>
      <w:ins w:id="52" w:author="Eliot Ivan Bernstein" w:date="2008-01-18T11:42:00Z">
        <w:r>
          <w:rPr/>
          <w:t xml:space="preserve"> simultaneously at the time</w:t>
        </w:r>
      </w:ins>
      <w:r>
        <w:rPr/>
        <w:t xml:space="preserve"> was an investigation</w:t>
      </w:r>
      <w:del w:id="53" w:author="Eliot Ivan Bernstein" w:date="2008-01-18T11:42:00Z">
        <w:r>
          <w:rPr/>
          <w:delText xml:space="preserve"> at that time </w:delText>
        </w:r>
      </w:del>
      <w:ins w:id="54" w:author="Eliot Ivan Bernstein" w:date="2008-01-18T11:42:00Z">
        <w:r>
          <w:rPr/>
          <w:t xml:space="preserve"> </w:t>
        </w:r>
      </w:ins>
      <w:r>
        <w:rPr/>
        <w:t xml:space="preserve">into the books by Arthur Andersen whereby while doing an audit for the largest investor, Crossbow Ventures, whose investment </w:t>
      </w:r>
      <w:ins w:id="55" w:author="Eliot Ivan Bernstein" w:date="2008-01-18T12:09:00Z">
        <w:r>
          <w:rPr/>
          <w:t xml:space="preserve">of X US Dollars </w:t>
        </w:r>
      </w:ins>
      <w:r>
        <w:rPr/>
        <w:t xml:space="preserve">was leveraged by a factor of 1.5/1 by monies from the Small Business Administration, companies were found that were identically named, causing auditors to request further information.  Other evidence was surfacing at that time that Raymond A. Joao (“Joao”), patent counsel secured by Kenneth Rubenstein (“Rubenstein”) and Proskauer was patenting inventions faster than Edison, in his </w:t>
      </w:r>
      <w:ins w:id="56" w:author="Eliot Ivan Bernstein" w:date="2008-01-20T10:18:00Z">
        <w:r>
          <w:rPr/>
          <w:t xml:space="preserve">own </w:t>
        </w:r>
      </w:ins>
      <w:r>
        <w:rPr/>
        <w:t>name, while acting as counsel to Iviewit, for inventions he had learned from Iviewit.  Further, attorney</w:t>
      </w:r>
      <w:ins w:id="57" w:author="Eliot Ivan Bernstein" w:date="2008-01-18T11:43:00Z">
        <w:r>
          <w:rPr/>
          <w:t>’s</w:t>
        </w:r>
      </w:ins>
      <w:r>
        <w:rPr/>
        <w:t xml:space="preserve"> brought in by Proskauer from Foley &amp; Lardner LLP (“Foley”), Dick and others, </w:t>
      </w:r>
      <w:del w:id="58" w:author="Eliot Ivan Bernstein" w:date="2008-01-20T10:18:00Z">
        <w:r>
          <w:rPr/>
          <w:delText xml:space="preserve">who </w:delText>
        </w:r>
      </w:del>
      <w:r>
        <w:rPr/>
        <w:t>were thought to be investigating and correcting the work of Joao that was found to be deficient</w:t>
      </w:r>
      <w:del w:id="59" w:author="Eliot Ivan Bernstein" w:date="2008-01-20T10:18:00Z">
        <w:r>
          <w:rPr/>
          <w:delText>,</w:delText>
        </w:r>
      </w:del>
      <w:ins w:id="60" w:author="Eliot Ivan Bernstein" w:date="2008-01-20T10:18:00Z">
        <w:r>
          <w:rPr/>
          <w:t xml:space="preserve"> and instead Foley</w:t>
        </w:r>
      </w:ins>
      <w:del w:id="61" w:author="Eliot Ivan Bernstein" w:date="2008-01-20T10:18:00Z">
        <w:r>
          <w:rPr/>
          <w:delText xml:space="preserve"> had</w:delText>
        </w:r>
      </w:del>
      <w:ins w:id="62" w:author="Eliot Ivan Bernstein" w:date="2008-01-20T10:18:00Z">
        <w:r>
          <w:rPr/>
          <w:t xml:space="preserve"> attorneys</w:t>
        </w:r>
      </w:ins>
      <w:r>
        <w:rPr/>
        <w:t xml:space="preserve"> further perpetrated the false filing of patents and patent oaths with the USPTO, a federal offense, now writing them into a series of companies similarly and identically named to the Iviewit companies and in Brian Utley’s name, almost an exact copy of the attempt</w:t>
      </w:r>
      <w:ins w:id="63" w:author="Eliot Ivan Bernstein" w:date="2008-01-20T10:19:00Z">
        <w:r>
          <w:rPr/>
          <w:t>ed theft committed upon</w:t>
        </w:r>
      </w:ins>
      <w:del w:id="64" w:author="Eliot Ivan Bernstein" w:date="2008-01-20T10:19:00Z">
        <w:r>
          <w:rPr/>
          <w:delText xml:space="preserve"> on</w:delText>
        </w:r>
      </w:del>
      <w:r>
        <w:rPr/>
        <w:t xml:space="preserve"> Friedkin.</w:t>
      </w:r>
    </w:p>
    <w:p>
      <w:pPr>
        <w:pStyle w:val="Normal"/>
        <w:autoSpaceDE w:val="false"/>
        <w:spacing w:lineRule="auto" w:line="360"/>
        <w:jc w:val="both"/>
        <w:rPr/>
      </w:pPr>
      <w:r>
        <w:rPr/>
        <w:t xml:space="preserve">Roger’s found the two </w:t>
      </w:r>
      <w:ins w:id="65" w:author="Eliot Ivan Bernstein" w:date="2008-01-20T10:19:00Z">
        <w:r>
          <w:rPr/>
          <w:t xml:space="preserve">court </w:t>
        </w:r>
      </w:ins>
      <w:r>
        <w:rPr/>
        <w:t>cases were real and after firing counsel that was retained by someone prior; we retained Selz to file the Motion to Amend Answer and Counter Complaint for Damages which was denied by Jorge Labarga who presided on the case</w:t>
      </w:r>
      <w:ins w:id="66" w:author="Eliot Ivan Bernstein" w:date="2008-01-18T11:44:00Z">
        <w:r>
          <w:rPr/>
          <w:t>, claiming that former counsel who represented the companies without authority had basically waived the right to counter sue</w:t>
        </w:r>
      </w:ins>
      <w:r>
        <w:rPr/>
        <w:t xml:space="preserve">.  After depositions with Rubenstein and Christopher C. Wheeler (“Wheeler”) whereby they both fled the depositions at their law firms lawsuit, refusing to come back as evidence revealed at the depositions was contrary to statements made by them to that court and constituting perjury .  </w:t>
      </w:r>
      <w:del w:id="67" w:author="Eliot Ivan Bernstein" w:date="2008-01-18T11:45:00Z">
        <w:r>
          <w:rPr/>
          <w:delText xml:space="preserve">Stocked </w:delText>
        </w:r>
      </w:del>
      <w:ins w:id="68" w:author="Eliot Ivan Bernstein" w:date="2008-01-18T11:45:00Z">
        <w:r>
          <w:rPr/>
          <w:t xml:space="preserve">Ready </w:t>
        </w:r>
      </w:ins>
      <w:r>
        <w:rPr/>
        <w:t>to go to trial with such hot evidence</w:t>
      </w:r>
      <w:ins w:id="69" w:author="Eliot Ivan Bernstein" w:date="2008-01-18T11:45:00Z">
        <w:r>
          <w:rPr/>
          <w:t xml:space="preserve"> of perjured statements and depositions</w:t>
        </w:r>
      </w:ins>
      <w:r>
        <w:rPr/>
        <w:t>, new counsel, Schiffrin &amp; Barroway LLP (“Schiffrin”) w</w:t>
      </w:r>
      <w:ins w:id="70" w:author="Eliot Ivan Bernstein" w:date="2008-01-20T10:20:00Z">
        <w:r>
          <w:rPr/>
          <w:t>as</w:t>
        </w:r>
      </w:ins>
      <w:del w:id="71" w:author="Eliot Ivan Bernstein" w:date="2008-01-20T10:20:00Z">
        <w:r>
          <w:rPr/>
          <w:delText>ere</w:delText>
        </w:r>
      </w:del>
      <w:r>
        <w:rPr/>
        <w:t xml:space="preserve"> </w:t>
      </w:r>
      <w:del w:id="72" w:author="Eliot Ivan Bernstein" w:date="2008-01-18T11:45:00Z">
        <w:r>
          <w:rPr/>
          <w:delText xml:space="preserve">contingently </w:delText>
        </w:r>
      </w:del>
      <w:r>
        <w:rPr/>
        <w:t>retained in an equity agreement</w:t>
      </w:r>
      <w:ins w:id="73" w:author="Eliot Ivan Bernstein" w:date="2008-01-18T11:46:00Z">
        <w:r>
          <w:rPr>
            <w:rStyle w:val="FootnoteCharacters"/>
            <w:rStyle w:val="FootnoteAnchor"/>
          </w:rPr>
          <w:footnoteReference w:id="3"/>
        </w:r>
      </w:ins>
      <w:r>
        <w:rPr/>
        <w:t xml:space="preserve"> to defend Iviewit in the upcoming lawsuit and for a variety of collateral suits that would have followed (part and parcel of which is the First Amended Complaint in the present case, a draft of which is attached herein</w:t>
      </w:r>
      <w:ins w:id="74" w:author="Eliot Ivan Bernstein" w:date="2008-01-20T10:20:00Z">
        <w:r>
          <w:rPr>
            <w:rStyle w:val="FootnoteCharacters"/>
            <w:rStyle w:val="FootnoteAnchor"/>
          </w:rPr>
          <w:footnoteReference w:id="4"/>
        </w:r>
      </w:ins>
      <w:del w:id="75" w:author="Eliot Ivan Bernstein" w:date="2008-01-20T10:20:00Z">
        <w:r>
          <w:rPr/>
          <w:delText xml:space="preserve"> as Exhibit B)</w:delText>
        </w:r>
      </w:del>
      <w:r>
        <w:rPr/>
        <w:t xml:space="preserve">.  </w:t>
      </w:r>
    </w:p>
    <w:p>
      <w:pPr>
        <w:pStyle w:val="Normal"/>
        <w:autoSpaceDE w:val="false"/>
        <w:spacing w:lineRule="auto" w:line="360"/>
        <w:jc w:val="both"/>
        <w:rPr/>
      </w:pPr>
      <w:r>
        <w:rPr/>
        <w:t>So what happened on the way to the court house, where the powerful Proskauer was to enforce their billing case against a company that they had no retainer with and at the time was unknown to be a company that was fraudulently created</w:t>
      </w:r>
      <w:ins w:id="76" w:author="Eliot Ivan Bernstein" w:date="2008-01-20T10:21:00Z">
        <w:r>
          <w:rPr/>
          <w:t>?</w:t>
        </w:r>
      </w:ins>
      <w:del w:id="77" w:author="Eliot Ivan Bernstein" w:date="2008-01-20T10:21:00Z">
        <w:r>
          <w:rPr/>
          <w:delText>.</w:delText>
        </w:r>
      </w:del>
      <w:r>
        <w:rPr/>
        <w:t xml:space="preserve">  On the date of the first trial, Bernstein and Selz showed up at the courtroom to find the lights out and nobody home, the trial had been cancelled by Labarga the prior evening without notice to plaintiff’s or their counsel</w:t>
      </w:r>
      <w:ins w:id="78" w:author="Eliot Ivan Bernstein" w:date="2008-01-20T10:22:00Z">
        <w:r>
          <w:rPr/>
          <w:t>, another crime according to FBI investigators</w:t>
        </w:r>
      </w:ins>
      <w:r>
        <w:rPr/>
        <w:t xml:space="preserve">.  “Impossible” you say, but true and then it became even more apparent that Labarga was on the fix, as at the rescheduling hearing a true court room fiasco unfolded.  First, at the suggestion of </w:t>
      </w:r>
      <w:ins w:id="79" w:author="Eliot Ivan Bernstein" w:date="2008-01-20T10:22:00Z">
        <w:r>
          <w:rPr/>
          <w:t xml:space="preserve">new counsel </w:t>
        </w:r>
      </w:ins>
      <w:r>
        <w:rPr/>
        <w:t xml:space="preserve">Schiffrin, </w:t>
      </w:r>
      <w:ins w:id="80" w:author="Eliot Ivan Bernstein" w:date="2008-01-20T10:22:00Z">
        <w:r>
          <w:rPr/>
          <w:t xml:space="preserve">old </w:t>
        </w:r>
      </w:ins>
      <w:r>
        <w:rPr/>
        <w:t>counsel Selz filed a motion</w:t>
      </w:r>
      <w:ins w:id="81" w:author="Eliot Ivan Bernstein" w:date="2008-01-18T11:51:00Z">
        <w:r>
          <w:rPr>
            <w:rStyle w:val="FootnoteCharacters"/>
            <w:rStyle w:val="FootnoteAnchor"/>
          </w:rPr>
          <w:footnoteReference w:id="5"/>
        </w:r>
      </w:ins>
      <w:r>
        <w:rPr/>
        <w:t xml:space="preserve"> to be dismissed from the case based on the fact that a signed Letter Of Understanding was in place with Schiffrin to represent </w:t>
      </w:r>
      <w:ins w:id="82" w:author="Eliot Ivan Bernstein" w:date="2008-01-20T10:22:00Z">
        <w:r>
          <w:rPr/>
          <w:t>the companies and shareholders</w:t>
        </w:r>
      </w:ins>
      <w:del w:id="83" w:author="Eliot Ivan Bernstein" w:date="2008-01-20T10:22:00Z">
        <w:r>
          <w:rPr/>
          <w:delText>us (See Exhibit C)</w:delText>
        </w:r>
      </w:del>
      <w:r>
        <w:rPr/>
        <w:t xml:space="preserve">, the request </w:t>
      </w:r>
      <w:ins w:id="84" w:author="Eliot Ivan Bernstein" w:date="2008-01-20T10:23:00Z">
        <w:r>
          <w:rPr/>
          <w:t xml:space="preserve">for Selz </w:t>
        </w:r>
      </w:ins>
      <w:r>
        <w:rPr/>
        <w:t xml:space="preserve">to be removed requested by Schiffrin.  Labarga granted Selz his motion.  </w:t>
      </w:r>
    </w:p>
    <w:p>
      <w:pPr>
        <w:pStyle w:val="Normal"/>
        <w:autoSpaceDE w:val="false"/>
        <w:spacing w:lineRule="auto" w:line="360"/>
        <w:jc w:val="both"/>
        <w:rPr/>
      </w:pPr>
      <w:r>
        <w:rPr/>
        <w:t>What follows next led to a complete denial of due process to prevent defendants Iviewit from going to trial, as Labarga brought up a motion filed that day, again without notice to Plaintiff’s, that Schiffrin had simultaneously filed a Motion to resign as counsel that day.  Labarga granted that motion</w:t>
      </w:r>
      <w:ins w:id="85" w:author="Eliot Ivan Bernstein" w:date="2008-01-20T10:23:00Z">
        <w:r>
          <w:rPr/>
          <w:t xml:space="preserve"> too</w:t>
        </w:r>
      </w:ins>
      <w:r>
        <w:rPr/>
        <w:t>, leaving defendants  with no counsel at all, highly unethical</w:t>
      </w:r>
      <w:ins w:id="86" w:author="Eliot Ivan Bernstein" w:date="2008-01-20T10:23:00Z">
        <w:r>
          <w:rPr/>
          <w:t xml:space="preserve"> and violating Judicial Cannons</w:t>
        </w:r>
      </w:ins>
      <w:r>
        <w:rPr/>
        <w:t xml:space="preserve">, and </w:t>
      </w:r>
      <w:del w:id="87" w:author="Eliot Ivan Bernstein" w:date="2008-01-20T10:24:00Z">
        <w:r>
          <w:rPr/>
          <w:delText>the judge</w:delText>
        </w:r>
      </w:del>
      <w:ins w:id="88" w:author="Eliot Ivan Bernstein" w:date="2008-01-20T10:24:00Z">
        <w:r>
          <w:rPr/>
          <w:t>Labarga</w:t>
        </w:r>
      </w:ins>
      <w:r>
        <w:rPr/>
        <w:t xml:space="preserve"> gave </w:t>
      </w:r>
      <w:del w:id="89" w:author="Eliot Ivan Bernstein" w:date="2008-01-20T10:24:00Z">
        <w:r>
          <w:rPr/>
          <w:delText>defendants</w:delText>
        </w:r>
      </w:del>
      <w:ins w:id="90" w:author="Eliot Ivan Bernstein" w:date="2008-01-20T10:24:00Z">
        <w:r>
          <w:rPr/>
          <w:t>Bernstein</w:t>
        </w:r>
      </w:ins>
      <w:r>
        <w:rPr/>
        <w:t xml:space="preserve"> </w:t>
      </w:r>
      <w:del w:id="91" w:author="Eliot Ivan Bernstein" w:date="2008-01-20T10:42:00Z">
        <w:r>
          <w:rPr/>
          <w:delText xml:space="preserve">approximately 15 </w:delText>
        </w:r>
      </w:del>
      <w:r>
        <w:rPr/>
        <w:t>days to find replacement counsel and Pro Se was not an option as the defendants</w:t>
      </w:r>
      <w:ins w:id="92" w:author="Eliot Ivan Bernstein" w:date="2008-01-20T10:24:00Z">
        <w:r>
          <w:rPr/>
          <w:t xml:space="preserve"> in those matters</w:t>
        </w:r>
      </w:ins>
      <w:r>
        <w:rPr/>
        <w:t xml:space="preserve"> were corporate entities.  Days to find replacement counsel in a case that would take a </w:t>
      </w:r>
      <w:ins w:id="93" w:author="Eliot Ivan Bernstein" w:date="2008-01-20T10:24:00Z">
        <w:r>
          <w:rPr/>
          <w:t xml:space="preserve">months if not years for a </w:t>
        </w:r>
      </w:ins>
      <w:r>
        <w:rPr/>
        <w:t>legal team to analyze and digest the information from former counsel</w:t>
      </w:r>
      <w:ins w:id="94" w:author="Eliot Ivan Bernstein" w:date="2008-01-20T10:43:00Z">
        <w:r>
          <w:rPr/>
          <w:t>, like Schiffrin and Selz</w:t>
        </w:r>
      </w:ins>
      <w:ins w:id="95" w:author="Eliot Ivan Bernstein" w:date="2008-01-18T11:52:00Z">
        <w:r>
          <w:rPr/>
          <w:t xml:space="preserve"> and where Schiffrin ha</w:t>
        </w:r>
      </w:ins>
      <w:ins w:id="96" w:author="Eliot Ivan Bernstein" w:date="2008-01-20T10:25:00Z">
        <w:r>
          <w:rPr/>
          <w:t xml:space="preserve">d in their LOU planned </w:t>
        </w:r>
      </w:ins>
      <w:ins w:id="97" w:author="Eliot Ivan Bernstein" w:date="2008-01-18T11:52:00Z">
        <w:r>
          <w:rPr/>
          <w:t xml:space="preserve">on </w:t>
        </w:r>
      </w:ins>
      <w:ins w:id="98" w:author="Eliot Ivan Bernstein" w:date="2008-01-20T10:24:00Z">
        <w:r>
          <w:rPr/>
          <w:t>j</w:t>
        </w:r>
      </w:ins>
      <w:ins w:id="99" w:author="Eliot Ivan Bernstein" w:date="2008-01-18T11:52:00Z">
        <w:r>
          <w:rPr/>
          <w:t>oining several firms to represent each matter</w:t>
        </w:r>
      </w:ins>
      <w:ins w:id="100" w:author="Eliot Ivan Bernstein" w:date="2008-01-20T10:25:00Z">
        <w:r>
          <w:rPr/>
          <w:t>.  To further deny due process</w:t>
        </w:r>
      </w:ins>
      <w:del w:id="101" w:author="Eliot Ivan Bernstein" w:date="2008-01-20T10:25:00Z">
        <w:r>
          <w:rPr/>
          <w:delText>, oh, by the by,</w:delText>
        </w:r>
      </w:del>
      <w:r>
        <w:rPr/>
        <w:t xml:space="preserve"> former counsel Schiffrin and Selz, refused to release the case files so that defendants could even attempt to secure </w:t>
      </w:r>
      <w:ins w:id="102" w:author="Eliot Ivan Bernstein" w:date="2008-01-18T11:53:00Z">
        <w:r>
          <w:rPr/>
          <w:t xml:space="preserve">timely new </w:t>
        </w:r>
      </w:ins>
      <w:r>
        <w:rPr/>
        <w:t>counsel or</w:t>
      </w:r>
      <w:ins w:id="103" w:author="Eliot Ivan Bernstein" w:date="2008-01-18T11:53:00Z">
        <w:r>
          <w:rPr/>
          <w:t xml:space="preserve"> prepare for</w:t>
        </w:r>
      </w:ins>
      <w:r>
        <w:rPr/>
        <w:t xml:space="preserve"> appeal.  </w:t>
      </w:r>
      <w:ins w:id="104" w:author="Eliot Ivan Bernstein" w:date="2008-01-20T10:43:00Z">
        <w:r>
          <w:rPr/>
          <w:t xml:space="preserve">After weeks of attempting to contact Selz and Schiffrin, </w:t>
        </w:r>
      </w:ins>
      <w:del w:id="105" w:author="Eliot Ivan Bernstein" w:date="2008-01-20T10:43:00Z">
        <w:r>
          <w:rPr/>
          <w:delText>A</w:delText>
        </w:r>
      </w:del>
      <w:ins w:id="106" w:author="Eliot Ivan Bernstein" w:date="2008-01-20T10:43:00Z">
        <w:r>
          <w:rPr/>
          <w:t>a</w:t>
        </w:r>
      </w:ins>
      <w:r>
        <w:rPr/>
        <w:t>t the advice of Rogers, Bernstein went to Selz</w:t>
      </w:r>
      <w:ins w:id="107" w:author="Eliot Ivan Bernstein" w:date="2008-01-18T11:53:00Z">
        <w:r>
          <w:rPr/>
          <w:t>’s</w:t>
        </w:r>
      </w:ins>
      <w:r>
        <w:rPr/>
        <w:t xml:space="preserve"> office and removed approximately 20 banker boxes of trial materials forcing Selz to release the documents he and Schiffrin tried to withhold.  Needless to say this all came too late and Labarga instead of understanding what was unfolding and the need for more time to now secure counsel, ruled a default judgment against defendants Iviewit for failure to retain replacement counsel.  May it please the Court, but with </w:t>
      </w:r>
      <w:ins w:id="108" w:author="Eliot Ivan Bernstein" w:date="2008-01-18T11:54:00Z">
        <w:r>
          <w:rPr/>
          <w:t xml:space="preserve">Labarga having </w:t>
        </w:r>
      </w:ins>
      <w:r>
        <w:rPr/>
        <w:t>evidence that Rubenstein had perjured himself in deposition</w:t>
      </w:r>
      <w:del w:id="109" w:author="Eliot Ivan Bernstein" w:date="2008-01-18T11:54:00Z">
        <w:r>
          <w:rPr/>
          <w:delText>,</w:delText>
        </w:r>
      </w:del>
      <w:ins w:id="110" w:author="Eliot Ivan Bernstein" w:date="2008-01-18T11:54:00Z">
        <w:r>
          <w:rPr/>
          <w:t xml:space="preserve"> and</w:t>
        </w:r>
      </w:ins>
      <w:r>
        <w:rPr/>
        <w:t xml:space="preserve"> in sworn written statements to Labarga</w:t>
      </w:r>
      <w:ins w:id="111" w:author="Eliot Ivan Bernstein" w:date="2008-01-18T11:54:00Z">
        <w:r>
          <w:rPr/>
          <w:t xml:space="preserve"> whereby Rubenstein</w:t>
        </w:r>
      </w:ins>
      <w:r>
        <w:rPr/>
        <w:t xml:space="preserve"> claim</w:t>
      </w:r>
      <w:ins w:id="112" w:author="Eliot Ivan Bernstein" w:date="2008-01-18T11:55:00Z">
        <w:r>
          <w:rPr/>
          <w:t>ed</w:t>
        </w:r>
      </w:ins>
      <w:del w:id="113" w:author="Eliot Ivan Bernstein" w:date="2008-01-18T11:55:00Z">
        <w:r>
          <w:rPr/>
          <w:delText>ing</w:delText>
        </w:r>
      </w:del>
      <w:r>
        <w:rPr/>
        <w:t xml:space="preserve"> he never heard of Bernstein or the Iviewit companies, which then is directly refuted by Rubenstein’s own admission under deposition</w:t>
      </w:r>
      <w:ins w:id="114" w:author="Eliot Ivan Bernstein" w:date="2008-01-20T10:44:00Z">
        <w:r>
          <w:rPr/>
          <w:t>,</w:t>
        </w:r>
      </w:ins>
      <w:r>
        <w:rPr/>
        <w:t xml:space="preserve"> constituting perjury</w:t>
      </w:r>
      <w:ins w:id="115" w:author="Eliot Ivan Bernstein" w:date="2008-01-20T10:44:00Z">
        <w:r>
          <w:rPr/>
          <w:t xml:space="preserve"> which </w:t>
        </w:r>
      </w:ins>
      <w:del w:id="116" w:author="Eliot Ivan Bernstein" w:date="2008-01-20T10:44:00Z">
        <w:r>
          <w:rPr/>
          <w:delText xml:space="preserve"> which </w:delText>
        </w:r>
      </w:del>
      <w:r>
        <w:rPr/>
        <w:t>was clearly evidenced to Labarga prior to his determination to grant a default judgment</w:t>
      </w:r>
      <w:ins w:id="117" w:author="Eliot Ivan Bernstein" w:date="2008-01-20T10:44:00Z">
        <w:r>
          <w:rPr/>
          <w:t xml:space="preserve">, this course of action by Labarga is highly suspect.  In </w:t>
        </w:r>
      </w:ins>
      <w:ins w:id="118" w:author="Eliot Ivan Bernstein" w:date="2008-01-18T11:55:00Z">
        <w:r>
          <w:rPr/>
          <w:t xml:space="preserve">fact, </w:t>
        </w:r>
      </w:ins>
      <w:ins w:id="119" w:author="Eliot Ivan Bernstein" w:date="2008-01-20T10:45:00Z">
        <w:r>
          <w:rPr/>
          <w:t xml:space="preserve">prior to his default judgement </w:t>
        </w:r>
      </w:ins>
      <w:ins w:id="120" w:author="Eliot Ivan Bernstein" w:date="2008-01-18T11:55:00Z">
        <w:r>
          <w:rPr/>
          <w:t>Labarga ruled that Rubenstein and Wheeler were to return to complete their depositions and answer the questions they refused at the first deposition</w:t>
        </w:r>
      </w:ins>
      <w:ins w:id="121" w:author="Eliot Ivan Bernstein" w:date="2008-01-18T11:55:00Z">
        <w:r>
          <w:rPr>
            <w:rStyle w:val="FootnoteCharacters"/>
            <w:rStyle w:val="FootnoteAnchor"/>
          </w:rPr>
          <w:footnoteReference w:id="6"/>
        </w:r>
      </w:ins>
      <w:r>
        <w:rPr/>
        <w:t xml:space="preserve">.  </w:t>
      </w:r>
    </w:p>
    <w:p>
      <w:pPr>
        <w:pStyle w:val="Normal"/>
        <w:autoSpaceDE w:val="false"/>
        <w:spacing w:lineRule="auto" w:line="360"/>
        <w:jc w:val="both"/>
        <w:rPr/>
      </w:pPr>
      <w:r>
        <w:rPr/>
        <w:t>Later, after the case ended, upon presenting evidence to Harry I. Moatz the USPTO’s Director of Enrollment and Discipline(“Moatz”), it was learned that patents had been assigned to corporations that were opposite of what the attorney intellectual property dockets had indicated</w:t>
      </w:r>
      <w:ins w:id="122" w:author="Eliot Ivan Bernstein" w:date="2008-01-20T10:46:00Z">
        <w:r>
          <w:rPr/>
          <w:t xml:space="preserve"> to shareholders, investors (including the SBA) and the Board of Directors</w:t>
        </w:r>
      </w:ins>
      <w:r>
        <w:rPr/>
        <w:t>, leading Moatz to immediately form</w:t>
      </w:r>
      <w:del w:id="123" w:author="Eliot Ivan Bernstein" w:date="2008-01-20T10:46:00Z">
        <w:r>
          <w:rPr/>
          <w:delText>ing</w:delText>
        </w:r>
      </w:del>
      <w:r>
        <w:rPr/>
        <w:t xml:space="preserve"> a</w:t>
      </w:r>
      <w:ins w:id="124" w:author="Eliot Ivan Bernstein" w:date="2008-01-20T10:46:00Z">
        <w:r>
          <w:rPr/>
          <w:t xml:space="preserve"> specialized</w:t>
        </w:r>
      </w:ins>
      <w:r>
        <w:rPr/>
        <w:t xml:space="preserve"> USPTO team to handle the Iviewit patent filings, </w:t>
      </w:r>
      <w:del w:id="125" w:author="Eliot Ivan Bernstein" w:date="2008-01-20T10:46:00Z">
        <w:r>
          <w:rPr/>
          <w:delText>a</w:delText>
        </w:r>
      </w:del>
      <w:ins w:id="126" w:author="Eliot Ivan Bernstein" w:date="2008-01-20T10:46:00Z">
        <w:r>
          <w:rPr/>
          <w:t>Moatz directed Plaintiff’s</w:t>
        </w:r>
      </w:ins>
      <w:r>
        <w:rPr/>
        <w:t xml:space="preserve"> remov</w:t>
      </w:r>
      <w:ins w:id="127" w:author="Eliot Ivan Bernstein" w:date="2008-01-20T10:47:00Z">
        <w:r>
          <w:rPr/>
          <w:t>e</w:t>
        </w:r>
      </w:ins>
      <w:del w:id="128" w:author="Eliot Ivan Bernstein" w:date="2008-01-20T10:47:00Z">
        <w:r>
          <w:rPr/>
          <w:delText xml:space="preserve">al of </w:delText>
        </w:r>
      </w:del>
      <w:ins w:id="129" w:author="Eliot Ivan Bernstein" w:date="2008-01-20T10:47:00Z">
        <w:r>
          <w:rPr/>
          <w:t xml:space="preserve"> </w:t>
        </w:r>
      </w:ins>
      <w:r>
        <w:rPr/>
        <w:t>all prior counsel to the pending applications and direct</w:t>
      </w:r>
      <w:ins w:id="130" w:author="Eliot Ivan Bernstein" w:date="2008-01-20T10:47:00Z">
        <w:r>
          <w:rPr/>
          <w:t>ed</w:t>
        </w:r>
      </w:ins>
      <w:del w:id="131" w:author="Eliot Ivan Bernstein" w:date="2008-01-20T10:47:00Z">
        <w:r>
          <w:rPr/>
          <w:delText>ing</w:delText>
        </w:r>
      </w:del>
      <w:r>
        <w:rPr/>
        <w:t xml:space="preserve"> Iviewit to file with the Commissioner of Patents a request for patent suspensions</w:t>
      </w:r>
      <w:ins w:id="132" w:author="Eliot Ivan Bernstein" w:date="2008-01-18T11:58:00Z">
        <w:r>
          <w:rPr>
            <w:rStyle w:val="FootnoteCharacters"/>
            <w:rStyle w:val="FootnoteAnchor"/>
          </w:rPr>
          <w:footnoteReference w:id="7"/>
        </w:r>
      </w:ins>
      <w:r>
        <w:rPr/>
        <w:t xml:space="preserve"> based on allegations of fraud on the USPTO</w:t>
      </w:r>
      <w:ins w:id="133" w:author="Eliot Ivan Bernstein" w:date="2008-01-20T10:47:00Z">
        <w:r>
          <w:rPr/>
          <w:t>.  R</w:t>
        </w:r>
      </w:ins>
      <w:ins w:id="134" w:author="Eliot Ivan Bernstein" w:date="2008-01-18T12:10:00Z">
        <w:r>
          <w:rPr/>
          <w:t xml:space="preserve">emarkably and adding strong credibility to </w:t>
        </w:r>
      </w:ins>
      <w:ins w:id="135" w:author="Eliot Ivan Bernstein" w:date="2008-01-20T10:47:00Z">
        <w:r>
          <w:rPr/>
          <w:t xml:space="preserve">the Iviewit </w:t>
        </w:r>
      </w:ins>
      <w:ins w:id="136" w:author="Eliot Ivan Bernstein" w:date="2008-01-18T12:10:00Z">
        <w:r>
          <w:rPr/>
          <w:t>claims</w:t>
        </w:r>
      </w:ins>
      <w:ins w:id="137" w:author="Eliot Ivan Bernstein" w:date="2008-01-20T10:47:00Z">
        <w:r>
          <w:rPr/>
          <w:t xml:space="preserve"> to the Commissioner</w:t>
        </w:r>
      </w:ins>
      <w:ins w:id="138" w:author="Eliot Ivan Bernstein" w:date="2008-01-18T12:10:00Z">
        <w:r>
          <w:rPr/>
          <w:t>, the allegations were similarly signed by the CEO of Crossbow Ventures, Stephen Warner, a 20 year veteran investment banker from Merrill Lynch</w:t>
        </w:r>
      </w:ins>
      <w:r>
        <w:rPr/>
        <w:t xml:space="preserve">.  </w:t>
      </w:r>
    </w:p>
    <w:p>
      <w:pPr>
        <w:pStyle w:val="Normal"/>
        <w:autoSpaceDE w:val="false"/>
        <w:spacing w:lineRule="auto" w:line="360"/>
        <w:jc w:val="both"/>
        <w:rPr/>
      </w:pPr>
      <w:r>
        <w:rPr/>
        <w:t xml:space="preserve">Still further, what was discovered was that </w:t>
      </w:r>
      <w:ins w:id="139" w:author="Eliot Ivan Bernstein" w:date="2008-01-20T10:48:00Z">
        <w:r>
          <w:rPr/>
          <w:t xml:space="preserve">it appears that </w:t>
        </w:r>
      </w:ins>
      <w:r>
        <w:rPr/>
        <w:t>two sets of patents existed and two sets of corporations, in what appears to be a bait and switch shell game to move the patents to these companies</w:t>
      </w:r>
      <w:ins w:id="140" w:author="Eliot Ivan Bernstein" w:date="2008-01-18T11:58:00Z">
        <w:r>
          <w:rPr/>
          <w:t xml:space="preserve"> mysteriously setup without authorization</w:t>
        </w:r>
      </w:ins>
      <w:ins w:id="141" w:author="Eliot Ivan Bernstein" w:date="2008-01-18T12:16:00Z">
        <w:r>
          <w:rPr/>
          <w:t xml:space="preserve"> and containing patents filed with no authorization, wrong inventors, wrong assignees, etc.</w:t>
        </w:r>
      </w:ins>
      <w:del w:id="142" w:author="Eliot Ivan Bernstein" w:date="2008-01-18T12:17:00Z">
        <w:r>
          <w:rPr/>
          <w:delText>.</w:delText>
        </w:r>
      </w:del>
    </w:p>
    <w:p>
      <w:pPr>
        <w:pStyle w:val="Normal"/>
        <w:autoSpaceDE w:val="false"/>
        <w:spacing w:lineRule="auto" w:line="360"/>
        <w:jc w:val="both"/>
        <w:rPr/>
      </w:pPr>
      <w:r>
        <w:rPr/>
        <w:t>This will serve for your understanding of why the cases before Labarga and the US Bankruptcy Court were advanced in secrecy, the Bankruptcy was dismissed immediately upon our discovery of the case and the Labarga case had to be derailed using a complete denial of due process and procedure</w:t>
      </w:r>
      <w:ins w:id="143" w:author="Eliot Ivan Bernstein" w:date="2008-01-18T12:17:00Z">
        <w:r>
          <w:rPr/>
          <w:t>, as counsel was secured to prosecute the matters civilly at that time</w:t>
        </w:r>
      </w:ins>
      <w:ins w:id="144" w:author="Eliot Ivan Bernstein" w:date="2008-01-20T10:48:00Z">
        <w:r>
          <w:rPr/>
          <w:t xml:space="preserve"> before Proskauer could complete its bogus suit against its bogus companies with stolen IP</w:t>
        </w:r>
      </w:ins>
      <w:r>
        <w:rPr/>
        <w:t>.  It is presumed that as the Arthur Anderson audit was beginning, Proskauer attempted to get rid of their bogus entities with the stolen intellectual property before anyone knew</w:t>
      </w:r>
      <w:ins w:id="145" w:author="Eliot Ivan Bernstein" w:date="2008-01-18T12:18:00Z">
        <w:r>
          <w:rPr/>
          <w:t xml:space="preserve"> </w:t>
        </w:r>
      </w:ins>
      <w:ins w:id="146" w:author="Eliot Ivan Bernstein" w:date="2008-01-18T12:59:00Z">
        <w:r>
          <w:rPr/>
          <w:t xml:space="preserve">the better </w:t>
        </w:r>
      </w:ins>
      <w:ins w:id="147" w:author="Eliot Ivan Bernstein" w:date="2008-01-18T12:18:00Z">
        <w:r>
          <w:rPr/>
          <w:t>and seize the stolen patents by creating themselves as the largest creditor of the bogus companies</w:t>
        </w:r>
      </w:ins>
      <w:ins w:id="148" w:author="Eliot Ivan Bernstein" w:date="2008-01-20T10:49:00Z">
        <w:r>
          <w:rPr/>
          <w:t>,</w:t>
        </w:r>
      </w:ins>
      <w:ins w:id="149" w:author="Eliot Ivan Bernstein" w:date="2008-01-18T12:18:00Z">
        <w:r>
          <w:rPr/>
          <w:t xml:space="preserve"> through a bogus billing dispute with entities they had no retainers or other documents supporting their cause</w:t>
        </w:r>
      </w:ins>
      <w:ins w:id="150" w:author="Eliot Ivan Bernstein" w:date="2008-01-20T10:49:00Z">
        <w:r>
          <w:rPr/>
          <w:t xml:space="preserve"> of action for.  T</w:t>
        </w:r>
      </w:ins>
      <w:ins w:id="151" w:author="Eliot Ivan Bernstein" w:date="2008-01-18T12:19:00Z">
        <w:r>
          <w:rPr/>
          <w:t xml:space="preserve">hen </w:t>
        </w:r>
      </w:ins>
      <w:ins w:id="152" w:author="Eliot Ivan Bernstein" w:date="2008-01-20T10:49:00Z">
        <w:r>
          <w:rPr/>
          <w:t xml:space="preserve">having their friends and strategic alliance partners </w:t>
        </w:r>
      </w:ins>
      <w:ins w:id="153" w:author="Eliot Ivan Bernstein" w:date="2008-01-18T12:19:00Z">
        <w:r>
          <w:rPr/>
          <w:t xml:space="preserve">filing </w:t>
        </w:r>
      </w:ins>
      <w:ins w:id="154" w:author="Eliot Ivan Bernstein" w:date="2008-01-20T10:49:00Z">
        <w:r>
          <w:rPr/>
          <w:t>the</w:t>
        </w:r>
      </w:ins>
      <w:ins w:id="155" w:author="Eliot Ivan Bernstein" w:date="2008-01-18T12:19:00Z">
        <w:r>
          <w:rPr/>
          <w:t xml:space="preserve"> Involuntary with the intent of their friends in that action becoming the other benefactors </w:t>
        </w:r>
      </w:ins>
      <w:ins w:id="156" w:author="Eliot Ivan Bernstein" w:date="2008-01-18T12:27:00Z">
        <w:r>
          <w:rPr/>
          <w:t>of the bogus  companies</w:t>
        </w:r>
      </w:ins>
      <w:ins w:id="157" w:author="Eliot Ivan Bernstein" w:date="2008-01-20T10:50:00Z">
        <w:r>
          <w:rPr/>
          <w:t>,</w:t>
        </w:r>
      </w:ins>
      <w:ins w:id="158" w:author="Eliot Ivan Bernstein" w:date="2008-01-18T12:27:00Z">
        <w:r>
          <w:rPr/>
          <w:t xml:space="preserve"> </w:t>
        </w:r>
      </w:ins>
      <w:ins w:id="159" w:author="Eliot Ivan Bernstein" w:date="2008-01-18T12:19:00Z">
        <w:r>
          <w:rPr/>
          <w:t>and a “batta bing” it would all be over in Hocus Pocus New York minute</w:t>
        </w:r>
      </w:ins>
      <w:ins w:id="160" w:author="Eliot Ivan Bernstein" w:date="2008-01-20T10:50:00Z">
        <w:r>
          <w:rPr/>
          <w:t>, with Proskauer and their friends having walked the patents out the door to themselves</w:t>
        </w:r>
      </w:ins>
      <w:r>
        <w:rPr/>
        <w:t>.  Warner Bros. executives stumbled into the cases and all the while through the Labarga case, Iviewit shareholders</w:t>
      </w:r>
      <w:ins w:id="161" w:author="Eliot Ivan Bernstein" w:date="2008-01-20T10:50:00Z">
        <w:r>
          <w:rPr/>
          <w:t xml:space="preserve"> or counsel</w:t>
        </w:r>
      </w:ins>
      <w:r>
        <w:rPr/>
        <w:t xml:space="preserve"> had </w:t>
      </w:r>
      <w:del w:id="162" w:author="Eliot Ivan Bernstein" w:date="2008-01-20T10:50:00Z">
        <w:r>
          <w:rPr/>
          <w:delText>no</w:delText>
        </w:r>
      </w:del>
      <w:ins w:id="163" w:author="Eliot Ivan Bernstein" w:date="2008-01-20T10:50:00Z">
        <w:r>
          <w:rPr/>
          <w:t>any</w:t>
        </w:r>
      </w:ins>
      <w:r>
        <w:rPr/>
        <w:t xml:space="preserve"> idea that the companies we were defending were not truly ours but shells with stolen patents.  How hindsight would serve a conspiracy well here, like with all conspiracies that are effective, it is the secretive nature that allows the crimes to be committed while the </w:t>
      </w:r>
      <w:del w:id="164" w:author="Eliot Ivan Bernstein" w:date="2008-01-20T10:51:00Z">
        <w:r>
          <w:rPr/>
          <w:delText>Plaintiffs</w:delText>
        </w:r>
      </w:del>
      <w:ins w:id="165" w:author="Eliot Ivan Bernstein" w:date="2008-01-20T10:51:00Z">
        <w:r>
          <w:rPr/>
          <w:t>victims</w:t>
        </w:r>
      </w:ins>
      <w:r>
        <w:rPr/>
        <w:t xml:space="preserve"> are often at first unaware of how the pieces all inter-relate.</w:t>
      </w:r>
    </w:p>
    <w:p>
      <w:pPr>
        <w:pStyle w:val="Normal"/>
        <w:autoSpaceDE w:val="false"/>
        <w:spacing w:lineRule="auto" w:line="360"/>
        <w:jc w:val="both"/>
        <w:rPr>
          <w:ins w:id="237" w:author="Eliot Ivan Bernstein" w:date="2008-01-19T07:44:00Z"/>
        </w:rPr>
      </w:pPr>
      <w:del w:id="166" w:author="Eliot Ivan Bernstein" w:date="2008-01-20T11:00:00Z">
        <w:r>
          <w:rPr/>
          <w:delText>As such, t</w:delText>
        </w:r>
      </w:del>
      <w:ins w:id="167" w:author="Eliot Ivan Bernstein" w:date="2008-01-20T11:00:00Z">
        <w:r>
          <w:rPr/>
          <w:t>T</w:t>
        </w:r>
      </w:ins>
      <w:r>
        <w:rPr/>
        <w:t xml:space="preserve">he </w:t>
      </w:r>
      <w:ins w:id="168" w:author="Eliot Ivan Bernstein" w:date="2008-01-20T11:01:00Z">
        <w:r>
          <w:rPr/>
          <w:t xml:space="preserve">beginnings of a </w:t>
        </w:r>
      </w:ins>
      <w:r>
        <w:rPr/>
        <w:t>conspiracy was exposed with Arthur Anderson’s initial exposure,</w:t>
      </w:r>
      <w:ins w:id="169" w:author="Eliot Ivan Bernstein" w:date="2008-01-18T12:28:00Z">
        <w:r>
          <w:rPr/>
          <w:t xml:space="preserve"> the Joao investigations</w:t>
        </w:r>
      </w:ins>
      <w:ins w:id="170" w:author="Eliot Ivan Bernstein" w:date="2008-01-20T12:49:00Z">
        <w:r>
          <w:rPr/>
          <w:t xml:space="preserve"> into his writing patents into his own name</w:t>
        </w:r>
      </w:ins>
      <w:ins w:id="171" w:author="Eliot Ivan Bernstein" w:date="2008-01-18T12:28:00Z">
        <w:r>
          <w:rPr/>
          <w:t xml:space="preserve"> and other evidences</w:t>
        </w:r>
      </w:ins>
      <w:r>
        <w:rPr/>
        <w:t xml:space="preserve"> </w:t>
      </w:r>
      <w:ins w:id="172" w:author="Eliot Ivan Bernstein" w:date="2008-01-20T12:49:00Z">
        <w:r>
          <w:rPr/>
          <w:t xml:space="preserve">surfacing such as two set of patents with different inventors, </w:t>
        </w:r>
      </w:ins>
      <w:r>
        <w:rPr/>
        <w:t>that further revealed that technologies were being stolen out the companies and that illegal technology transfers were occurring</w:t>
      </w:r>
      <w:ins w:id="173" w:author="Eliot Ivan Bernstein" w:date="2008-01-20T12:50:00Z">
        <w:r>
          <w:rPr/>
          <w:t xml:space="preserve">.  </w:t>
        </w:r>
      </w:ins>
      <w:del w:id="174" w:author="Eliot Ivan Bernstein" w:date="2008-01-20T12:50:00Z">
        <w:r>
          <w:rPr/>
          <w:delText>, including</w:delText>
        </w:r>
      </w:del>
      <w:ins w:id="175" w:author="Eliot Ivan Bernstein" w:date="2008-01-20T12:50:00Z">
        <w:r>
          <w:rPr/>
          <w:t>O</w:t>
        </w:r>
      </w:ins>
      <w:ins w:id="176" w:author="Eliot Ivan Bernstein" w:date="2008-01-18T12:28:00Z">
        <w:r>
          <w:rPr/>
          <w:t>n information and belief,</w:t>
        </w:r>
      </w:ins>
      <w:r>
        <w:rPr/>
        <w:t xml:space="preserve"> one</w:t>
      </w:r>
      <w:ins w:id="177" w:author="Eliot Ivan Bernstein" w:date="2008-01-20T12:50:00Z">
        <w:r>
          <w:rPr/>
          <w:t xml:space="preserve"> of the illegal technology transfers was being attempted </w:t>
        </w:r>
      </w:ins>
      <w:del w:id="178" w:author="Eliot Ivan Bernstein" w:date="2008-01-20T12:50:00Z">
        <w:r>
          <w:rPr/>
          <w:delText xml:space="preserve"> </w:delText>
        </w:r>
      </w:del>
      <w:r>
        <w:rPr/>
        <w:t xml:space="preserve">to </w:t>
      </w:r>
      <w:ins w:id="179" w:author="Eliot Ivan Bernstein" w:date="2008-01-20T12:50:00Z">
        <w:r>
          <w:rPr/>
          <w:t xml:space="preserve">at that time, </w:t>
        </w:r>
      </w:ins>
      <w:r>
        <w:rPr/>
        <w:t>a brand new Internet company, Enron Broadband</w:t>
      </w:r>
      <w:ins w:id="180" w:author="Eliot Ivan Bernstein" w:date="2008-01-19T07:33:00Z">
        <w:r>
          <w:rPr/>
          <w:t>.  Enron Broadband</w:t>
        </w:r>
      </w:ins>
      <w:r>
        <w:rPr/>
        <w:t>, who was</w:t>
      </w:r>
      <w:ins w:id="181" w:author="Eliot Ivan Bernstein" w:date="2008-01-20T12:51:00Z">
        <w:r>
          <w:rPr/>
          <w:t xml:space="preserve"> found</w:t>
        </w:r>
      </w:ins>
      <w:r>
        <w:rPr/>
        <w:t xml:space="preserve"> booking revenue in advance of constructive receipt</w:t>
      </w:r>
      <w:ins w:id="182" w:author="Eliot Ivan Bernstein" w:date="2008-01-18T12:29:00Z">
        <w:r>
          <w:rPr/>
          <w:t xml:space="preserve"> of the revenue</w:t>
        </w:r>
      </w:ins>
      <w:r>
        <w:rPr/>
        <w:t xml:space="preserve"> on a scheme to deliver movies via the Internet using the Iviewit technolog</w:t>
      </w:r>
      <w:ins w:id="183" w:author="Eliot Ivan Bernstein" w:date="2008-01-19T07:34:00Z">
        <w:r>
          <w:rPr/>
          <w:t>ies</w:t>
        </w:r>
      </w:ins>
      <w:ins w:id="184" w:author="Eliot Ivan Bernstein" w:date="2008-01-20T11:01:00Z">
        <w:r>
          <w:rPr>
            <w:rStyle w:val="FootnoteCharacters"/>
            <w:rStyle w:val="FootnoteAnchor"/>
          </w:rPr>
          <w:footnoteReference w:id="8"/>
        </w:r>
      </w:ins>
      <w:del w:id="185" w:author="Eliot Ivan Bernstein" w:date="2008-01-19T07:34:00Z">
        <w:r>
          <w:rPr/>
          <w:delText xml:space="preserve">y </w:delText>
        </w:r>
      </w:del>
      <w:del w:id="186" w:author="Eliot Ivan Bernstein" w:date="2008-01-19T07:34:00Z">
        <w:commentRangeStart w:id="3"/>
        <w:r>
          <w:rPr/>
          <w:delText>that</w:delText>
        </w:r>
      </w:del>
      <w:r>
        <w:rPr>
          <w:rStyle w:val="CommentReference"/>
          <w:vanish w:val="false"/>
        </w:rPr>
      </w:r>
      <w:ins w:id="187" w:author="Eliot Ivan Bernstein" w:date="2008-01-18T12:29:00Z">
        <w:commentRangeEnd w:id="3"/>
        <w:r>
          <w:commentReference w:id="3"/>
        </w:r>
        <w:r>
          <w:rPr/>
          <w:t xml:space="preserve">. Ah to </w:t>
        </w:r>
      </w:ins>
      <w:ins w:id="188" w:author="Eliot Ivan Bernstein" w:date="2008-01-20T12:51:00Z">
        <w:r>
          <w:rPr/>
          <w:t xml:space="preserve">have </w:t>
        </w:r>
      </w:ins>
      <w:ins w:id="189" w:author="Eliot Ivan Bernstein" w:date="2008-01-18T12:29:00Z">
        <w:r>
          <w:rPr/>
          <w:t>count</w:t>
        </w:r>
      </w:ins>
      <w:ins w:id="190" w:author="Eliot Ivan Bernstein" w:date="2008-01-20T12:51:00Z">
        <w:r>
          <w:rPr/>
          <w:t>ed</w:t>
        </w:r>
      </w:ins>
      <w:ins w:id="191" w:author="Eliot Ivan Bernstein" w:date="2008-01-18T12:29:00Z">
        <w:r>
          <w:rPr/>
          <w:t xml:space="preserve"> the chickens…</w:t>
        </w:r>
      </w:ins>
      <w:del w:id="192" w:author="Eliot Ivan Bernstein" w:date="2008-01-18T12:30:00Z">
        <w:r>
          <w:rPr/>
          <w:delText xml:space="preserve"> </w:delText>
        </w:r>
      </w:del>
      <w:ins w:id="193" w:author="Eliot Ivan Bernstein" w:date="2008-01-18T12:30:00Z">
        <w:r>
          <w:rPr/>
          <w:t xml:space="preserve"> </w:t>
        </w:r>
      </w:ins>
      <w:del w:id="194" w:author="Eliot Ivan Bernstein" w:date="2008-01-18T12:30:00Z">
        <w:r>
          <w:rPr/>
          <w:delText>perhaps they</w:delText>
        </w:r>
      </w:del>
      <w:ins w:id="195" w:author="Eliot Ivan Bernstein" w:date="2008-01-20T12:51:00Z">
        <w:r>
          <w:rPr/>
          <w:t xml:space="preserve"> S</w:t>
        </w:r>
      </w:ins>
      <w:ins w:id="196" w:author="Eliot Ivan Bernstein" w:date="2008-01-18T12:30:00Z">
        <w:r>
          <w:rPr/>
          <w:t>o gluttonous in their success</w:t>
        </w:r>
      </w:ins>
      <w:del w:id="197" w:author="Eliot Ivan Bernstein" w:date="2008-01-18T12:30:00Z">
        <w:r>
          <w:rPr/>
          <w:delText xml:space="preserve"> thought had already</w:delText>
        </w:r>
      </w:del>
      <w:ins w:id="198" w:author="Eliot Ivan Bernstein" w:date="2008-01-18T12:30:00Z">
        <w:r>
          <w:rPr/>
          <w:t xml:space="preserve"> that they had</w:t>
        </w:r>
      </w:ins>
      <w:del w:id="199" w:author="Eliot Ivan Bernstein" w:date="2008-01-18T12:30:00Z">
        <w:r>
          <w:rPr/>
          <w:delText xml:space="preserve"> been </w:delText>
        </w:r>
      </w:del>
      <w:ins w:id="200" w:author="Eliot Ivan Bernstein" w:date="2008-01-18T12:30:00Z">
        <w:r>
          <w:rPr/>
          <w:t xml:space="preserve"> </w:t>
        </w:r>
      </w:ins>
      <w:r>
        <w:rPr/>
        <w:t>stolen off with</w:t>
      </w:r>
      <w:ins w:id="201" w:author="Eliot Ivan Bernstein" w:date="2008-01-18T12:30:00Z">
        <w:r>
          <w:rPr/>
          <w:t xml:space="preserve"> the IP, </w:t>
        </w:r>
      </w:ins>
      <w:del w:id="202" w:author="Eliot Ivan Bernstein" w:date="2008-01-18T12:31:00Z">
        <w:r>
          <w:rPr/>
          <w:delText xml:space="preserve"> and whereby they </w:delText>
        </w:r>
      </w:del>
      <w:ins w:id="203" w:author="Eliot Ivan Bernstein" w:date="2008-01-18T12:31:00Z">
        <w:r>
          <w:rPr/>
          <w:t xml:space="preserve">that </w:t>
        </w:r>
      </w:ins>
      <w:ins w:id="204" w:author="Eliot Ivan Bernstein" w:date="2008-01-20T12:51:00Z">
        <w:r>
          <w:rPr/>
          <w:t>Enron</w:t>
        </w:r>
      </w:ins>
      <w:ins w:id="205" w:author="Eliot Ivan Bernstein" w:date="2008-01-18T12:31:00Z">
        <w:r>
          <w:rPr/>
          <w:t xml:space="preserve"> booked enormous revenue through Enron </w:t>
        </w:r>
      </w:ins>
      <w:ins w:id="206" w:author="Eliot Ivan Bernstein" w:date="2008-01-19T07:34:00Z">
        <w:r>
          <w:rPr/>
          <w:t>Broadband</w:t>
        </w:r>
      </w:ins>
      <w:ins w:id="207" w:author="Eliot Ivan Bernstein" w:date="2008-01-18T12:31:00Z">
        <w:r>
          <w:rPr/>
          <w:t xml:space="preserve"> without a single movie to distribute, </w:t>
        </w:r>
      </w:ins>
      <w:del w:id="208" w:author="Eliot Ivan Bernstein" w:date="2008-01-18T12:31:00Z">
        <w:r>
          <w:rPr/>
          <w:delText xml:space="preserve">felt </w:delText>
        </w:r>
      </w:del>
      <w:r>
        <w:rPr/>
        <w:t>comfortable enough to begin an Enron/Blockbuster (</w:t>
      </w:r>
      <w:ins w:id="209" w:author="Eliot Ivan Bernstein" w:date="2008-01-19T07:35:00Z">
        <w:r>
          <w:rPr/>
          <w:t xml:space="preserve">Wayne </w:t>
        </w:r>
      </w:ins>
      <w:r>
        <w:rPr/>
        <w:t xml:space="preserve">Huizenga being the Iviewit seed money </w:t>
      </w:r>
      <w:del w:id="210" w:author="Eliot Ivan Bernstein" w:date="2008-01-19T07:35:00Z">
        <w:r>
          <w:rPr/>
          <w:delText xml:space="preserve">and </w:delText>
        </w:r>
      </w:del>
      <w:r>
        <w:rPr/>
        <w:t>secured by Proskauer</w:t>
      </w:r>
      <w:del w:id="211" w:author="Eliot Ivan Bernstein" w:date="2008-01-19T07:35:00Z">
        <w:r>
          <w:rPr/>
          <w:delText xml:space="preserve"> for Iviewit</w:delText>
        </w:r>
      </w:del>
      <w:ins w:id="212" w:author="Eliot Ivan Bernstein" w:date="2008-01-18T12:31:00Z">
        <w:r>
          <w:rPr/>
          <w:t xml:space="preserve"> and </w:t>
        </w:r>
      </w:ins>
      <w:ins w:id="213" w:author="Eliot Ivan Bernstein" w:date="2008-01-19T07:35:00Z">
        <w:r>
          <w:rPr/>
          <w:t xml:space="preserve">also the </w:t>
        </w:r>
      </w:ins>
      <w:ins w:id="214" w:author="Eliot Ivan Bernstein" w:date="2008-01-18T12:31:00Z">
        <w:r>
          <w:rPr/>
          <w:t>founder of Blockbuster</w:t>
        </w:r>
      </w:ins>
      <w:r>
        <w:rPr/>
        <w:t>) deal</w:t>
      </w:r>
      <w:ins w:id="215" w:author="Eliot Ivan Bernstein" w:date="2008-01-18T12:31:00Z">
        <w:r>
          <w:rPr/>
          <w:t>,</w:t>
        </w:r>
      </w:ins>
      <w:r>
        <w:rPr/>
        <w:t xml:space="preserve"> with full press of the breakthrough </w:t>
      </w:r>
      <w:del w:id="216" w:author="Eliot Ivan Bernstein" w:date="2008-01-18T12:32:00Z">
        <w:r>
          <w:rPr/>
          <w:delText>afforded to such Internet delivery scheme; prior</w:delText>
        </w:r>
      </w:del>
      <w:ins w:id="217" w:author="Eliot Ivan Bernstein" w:date="2008-01-18T12:32:00Z">
        <w:r>
          <w:rPr/>
          <w:t xml:space="preserve">technology </w:t>
        </w:r>
      </w:ins>
      <w:ins w:id="218" w:author="Eliot Ivan Bernstein" w:date="2008-01-19T07:35:00Z">
        <w:r>
          <w:rPr/>
          <w:t>for</w:t>
        </w:r>
      </w:ins>
      <w:ins w:id="219" w:author="Eliot Ivan Bernstein" w:date="2008-01-18T12:32:00Z">
        <w:r>
          <w:rPr/>
          <w:t xml:space="preserve"> Internet movie delivery</w:t>
        </w:r>
      </w:ins>
      <w:ins w:id="220" w:author="Eliot Ivan Bernstein" w:date="2008-01-19T07:35:00Z">
        <w:r>
          <w:rPr/>
          <w:t>,</w:t>
        </w:r>
      </w:ins>
      <w:ins w:id="221" w:author="Eliot Ivan Bernstein" w:date="2008-01-18T12:32:00Z">
        <w:r>
          <w:rPr/>
          <w:t xml:space="preserve"> which </w:t>
        </w:r>
      </w:ins>
      <w:del w:id="222" w:author="Eliot Ivan Bernstein" w:date="2008-01-18T12:32:00Z">
        <w:r>
          <w:rPr/>
          <w:delText xml:space="preserve"> to</w:delText>
        </w:r>
      </w:del>
      <w:ins w:id="223" w:author="Eliot Ivan Bernstein" w:date="2008-01-18T12:32:00Z">
        <w:r>
          <w:rPr/>
          <w:t>prior to</w:t>
        </w:r>
      </w:ins>
      <w:r>
        <w:rPr/>
        <w:t xml:space="preserve"> the Iviewit technolog</w:t>
      </w:r>
      <w:ins w:id="224" w:author="Eliot Ivan Bernstein" w:date="2008-01-18T12:32:00Z">
        <w:r>
          <w:rPr/>
          <w:t>ies</w:t>
        </w:r>
      </w:ins>
      <w:del w:id="225" w:author="Eliot Ivan Bernstein" w:date="2008-01-18T12:33:00Z">
        <w:r>
          <w:rPr/>
          <w:delText>y such distribution scheme</w:delText>
        </w:r>
      </w:del>
      <w:r>
        <w:rPr/>
        <w:t xml:space="preserve"> was thought impossible</w:t>
      </w:r>
      <w:r>
        <w:rPr>
          <w:rStyle w:val="FootnoteCharacters"/>
          <w:rStyle w:val="FootnoteAnchor"/>
        </w:rPr>
        <w:footnoteReference w:id="9"/>
      </w:r>
      <w:ins w:id="226" w:author="Eliot Ivan Bernstein" w:date="2008-01-19T07:36:00Z">
        <w:r>
          <w:rPr/>
          <w:t>.  Enron Broadband was now</w:t>
        </w:r>
      </w:ins>
      <w:ins w:id="227" w:author="Eliot Ivan Bernstein" w:date="2008-01-18T12:33:00Z">
        <w:r>
          <w:rPr/>
          <w:t xml:space="preserve"> </w:t>
        </w:r>
      </w:ins>
      <w:ins w:id="228" w:author="Eliot Ivan Bernstein" w:date="2008-01-19T07:43:00Z">
        <w:r>
          <w:rPr/>
          <w:t>caught</w:t>
        </w:r>
      </w:ins>
      <w:ins w:id="229" w:author="Eliot Ivan Bernstein" w:date="2008-01-18T12:33:00Z">
        <w:r>
          <w:rPr/>
          <w:t xml:space="preserve"> with revenue that was never realized</w:t>
        </w:r>
      </w:ins>
      <w:ins w:id="230" w:author="Eliot Ivan Bernstein" w:date="2008-01-20T11:02:00Z">
        <w:r>
          <w:rPr/>
          <w:t xml:space="preserve"> due to suddenly losing the technology they promised investors</w:t>
        </w:r>
      </w:ins>
      <w:ins w:id="231" w:author="Eliot Ivan Bernstein" w:date="2008-01-18T12:33:00Z">
        <w:r>
          <w:rPr/>
          <w:t xml:space="preserve"> </w:t>
        </w:r>
      </w:ins>
      <w:ins w:id="232" w:author="Eliot Ivan Bernstein" w:date="2008-01-19T07:36:00Z">
        <w:r>
          <w:rPr/>
          <w:t xml:space="preserve">and as the audit and investigations of Iviewit began to dig deeper, </w:t>
        </w:r>
      </w:ins>
      <w:ins w:id="233" w:author="Eliot Ivan Bernstein" w:date="2008-01-18T12:33:00Z">
        <w:r>
          <w:rPr/>
          <w:t>th</w:t>
        </w:r>
      </w:ins>
      <w:ins w:id="234" w:author="Eliot Ivan Bernstein" w:date="2008-01-20T11:02:00Z">
        <w:r>
          <w:rPr/>
          <w:t xml:space="preserve">e Enron/Blockbuster </w:t>
        </w:r>
      </w:ins>
      <w:ins w:id="235" w:author="Eliot Ivan Bernstein" w:date="2008-01-18T12:33:00Z">
        <w:r>
          <w:rPr/>
          <w:t>deal collapsed over night</w:t>
        </w:r>
      </w:ins>
      <w:ins w:id="236" w:author="Eliot Ivan Bernstein" w:date="2008-01-19T07:44:00Z">
        <w:r>
          <w:rPr/>
          <w:t xml:space="preserve"> causing massive losses to Enron investors</w:t>
        </w:r>
      </w:ins>
      <w:r>
        <w:rPr/>
        <w:t xml:space="preserve">.  </w:t>
      </w:r>
    </w:p>
    <w:p>
      <w:pPr>
        <w:pStyle w:val="Normal"/>
        <w:autoSpaceDE w:val="false"/>
        <w:spacing w:lineRule="auto" w:line="360"/>
        <w:jc w:val="both"/>
        <w:rPr/>
      </w:pPr>
      <w:del w:id="238" w:author="Eliot Ivan Bernstein" w:date="2008-01-19T07:37:00Z">
        <w:r>
          <w:rPr/>
          <w:delText xml:space="preserve">Accordingly, now caught and with auditors snooping and evidence surfacing, </w:delText>
        </w:r>
      </w:del>
      <w:r>
        <w:rPr/>
        <w:t>Enron and Arthur Anderson were instantly tangled up in other scandals that brought both of them down and out of the picture almost overnight</w:t>
      </w:r>
      <w:ins w:id="239" w:author="Eliot Ivan Bernstein" w:date="2008-01-19T07:37:00Z">
        <w:r>
          <w:rPr/>
          <w:t xml:space="preserve"> </w:t>
        </w:r>
      </w:ins>
      <w:ins w:id="240" w:author="Eliot Ivan Bernstein" w:date="2008-01-19T07:44:00Z">
        <w:r>
          <w:rPr/>
          <w:t xml:space="preserve">stymieing </w:t>
        </w:r>
      </w:ins>
      <w:ins w:id="241" w:author="Eliot Ivan Bernstein" w:date="2008-01-19T07:37:00Z">
        <w:r>
          <w:rPr/>
          <w:t>investigation into Enron Broadband to completion and where this Court should notify federal investigators of the possible connections where Iviewit has already tried and failed to be heard</w:t>
        </w:r>
      </w:ins>
      <w:ins w:id="242" w:author="Eliot Ivan Bernstein" w:date="2008-01-20T11:03:00Z">
        <w:r>
          <w:rPr/>
          <w:t xml:space="preserve"> and perhaps associate this case with those actions ongoing into Enron</w:t>
        </w:r>
      </w:ins>
      <w:r>
        <w:rPr/>
        <w:t xml:space="preserve">.  </w:t>
      </w:r>
      <w:del w:id="243" w:author="Eliot Ivan Bernstein" w:date="2008-01-19T07:38:00Z">
        <w:r>
          <w:rPr/>
          <w:delText xml:space="preserve">Diffusing investors and shareholders of the real truth of the collapse of Enron, Enron Broadband and it’s possible ties to the theft of the intellectual properties and their fraudulent booking of unearned revenue for this company.  </w:delText>
        </w:r>
      </w:del>
      <w:r>
        <w:rPr/>
        <w:t>This</w:t>
      </w:r>
      <w:ins w:id="244" w:author="Eliot Ivan Bernstein" w:date="2008-01-19T07:39:00Z">
        <w:r>
          <w:rPr/>
          <w:t xml:space="preserve"> too</w:t>
        </w:r>
      </w:ins>
      <w:r>
        <w:rPr/>
        <w:t xml:space="preserve"> can only be further </w:t>
      </w:r>
      <w:del w:id="245" w:author="Eliot Ivan Bernstein" w:date="2008-01-18T15:37:00Z">
        <w:r>
          <w:rPr/>
          <w:delText xml:space="preserve">proven </w:delText>
        </w:r>
      </w:del>
      <w:ins w:id="246" w:author="Eliot Ivan Bernstein" w:date="2008-01-18T15:37:00Z">
        <w:r>
          <w:rPr/>
          <w:t xml:space="preserve">explored </w:t>
        </w:r>
      </w:ins>
      <w:r>
        <w:rPr/>
        <w:t xml:space="preserve">by </w:t>
      </w:r>
      <w:ins w:id="247" w:author="Eliot Ivan Bernstein" w:date="2008-01-18T15:35:00Z">
        <w:r>
          <w:rPr/>
          <w:t xml:space="preserve">qualified </w:t>
        </w:r>
      </w:ins>
      <w:r>
        <w:rPr/>
        <w:t>Pro Bono counsel</w:t>
      </w:r>
      <w:ins w:id="248" w:author="Eliot Ivan Bernstein" w:date="2008-01-19T07:39:00Z">
        <w:r>
          <w:rPr/>
          <w:t xml:space="preserve">, working with investigators and forcing them to respond to the allegations </w:t>
        </w:r>
      </w:ins>
      <w:del w:id="249" w:author="Eliot Ivan Bernstein" w:date="2008-01-19T07:39:00Z">
        <w:r>
          <w:rPr/>
          <w:delText xml:space="preserve"> </w:delText>
        </w:r>
      </w:del>
      <w:r>
        <w:rPr/>
        <w:t xml:space="preserve">through </w:t>
      </w:r>
      <w:ins w:id="250" w:author="Eliot Ivan Bernstein" w:date="2008-01-19T07:39:00Z">
        <w:r>
          <w:rPr/>
          <w:t xml:space="preserve">further </w:t>
        </w:r>
      </w:ins>
      <w:r>
        <w:rPr/>
        <w:t xml:space="preserve">evidence and discovery </w:t>
      </w:r>
      <w:del w:id="251" w:author="Eliot Ivan Bernstein" w:date="2008-01-19T07:39:00Z">
        <w:r>
          <w:rPr/>
          <w:delText>in these matters</w:delText>
        </w:r>
      </w:del>
      <w:ins w:id="252" w:author="Eliot Ivan Bernstein" w:date="2008-01-18T15:38:00Z">
        <w:r>
          <w:rPr/>
          <w:t>that</w:t>
        </w:r>
      </w:ins>
      <w:ins w:id="253" w:author="Eliot Ivan Bernstein" w:date="2008-01-19T07:39:00Z">
        <w:r>
          <w:rPr/>
          <w:t xml:space="preserve"> again</w:t>
        </w:r>
      </w:ins>
      <w:ins w:id="254" w:author="Eliot Ivan Bernstein" w:date="2008-01-18T15:38:00Z">
        <w:r>
          <w:rPr/>
          <w:t xml:space="preserve"> will take far more legal expertise than Bernstein and Lamont posses</w:t>
        </w:r>
      </w:ins>
      <w:ins w:id="255" w:author="Eliot Ivan Bernstein" w:date="2008-01-20T12:52:00Z">
        <w:r>
          <w:rPr/>
          <w:t xml:space="preserve"> in the securities niche of law</w:t>
        </w:r>
      </w:ins>
      <w:r>
        <w:rPr/>
        <w:t>.</w:t>
      </w:r>
    </w:p>
    <w:p>
      <w:pPr>
        <w:pStyle w:val="Normal"/>
        <w:autoSpaceDE w:val="false"/>
        <w:spacing w:lineRule="auto" w:line="360"/>
        <w:jc w:val="both"/>
        <w:rPr>
          <w:ins w:id="285" w:author="Eliot Ivan Bernstein" w:date="2008-01-19T07:48:00Z"/>
        </w:rPr>
      </w:pPr>
      <w:del w:id="256" w:author="Eliot Ivan Bernstein" w:date="2008-01-19T07:40:00Z">
        <w:r>
          <w:rPr/>
          <w:delText>Th</w:delText>
        </w:r>
      </w:del>
      <w:del w:id="257" w:author="Eliot Ivan Bernstein" w:date="2008-01-18T15:38:00Z">
        <w:r>
          <w:rPr/>
          <w:delText>us,</w:delText>
        </w:r>
      </w:del>
      <w:del w:id="258" w:author="Eliot Ivan Bernstein" w:date="2008-01-19T07:40:00Z">
        <w:r>
          <w:rPr/>
          <w:delText xml:space="preserve"> </w:delText>
        </w:r>
      </w:del>
      <w:ins w:id="259" w:author="Eliot Ivan Bernstein" w:date="2008-01-19T07:40:00Z">
        <w:r>
          <w:rPr/>
          <w:t xml:space="preserve">As </w:t>
        </w:r>
      </w:ins>
      <w:ins w:id="260" w:author="Eliot Ivan Bernstein" w:date="2008-01-19T07:45:00Z">
        <w:r>
          <w:rPr/>
          <w:t xml:space="preserve">the </w:t>
        </w:r>
      </w:ins>
      <w:ins w:id="261" w:author="Eliot Ivan Bernstein" w:date="2008-01-19T07:40:00Z">
        <w:r>
          <w:rPr/>
          <w:t xml:space="preserve">Iviewit </w:t>
        </w:r>
      </w:ins>
      <w:ins w:id="262" w:author="Eliot Ivan Bernstein" w:date="2008-01-19T07:45:00Z">
        <w:r>
          <w:rPr/>
          <w:t xml:space="preserve">scam </w:t>
        </w:r>
      </w:ins>
      <w:ins w:id="263" w:author="Eliot Ivan Bernstein" w:date="2008-01-19T07:40:00Z">
        <w:r>
          <w:rPr/>
          <w:t xml:space="preserve">was unraveling the need to cover up the crimes now needed </w:t>
        </w:r>
      </w:ins>
      <w:del w:id="264" w:author="Eliot Ivan Bernstein" w:date="2008-01-19T07:40:00Z">
        <w:r>
          <w:rPr/>
          <w:delText xml:space="preserve">tied into the Iviewit cover-up </w:delText>
        </w:r>
      </w:del>
      <w:del w:id="265" w:author="Eliot Ivan Bernstein" w:date="2008-01-18T15:38:00Z">
        <w:r>
          <w:rPr/>
          <w:delText xml:space="preserve">are </w:delText>
        </w:r>
      </w:del>
      <w:r>
        <w:rPr/>
        <w:t>far more prestigious people than</w:t>
      </w:r>
      <w:ins w:id="266" w:author="Eliot Ivan Bernstein" w:date="2008-01-18T15:38:00Z">
        <w:r>
          <w:rPr/>
          <w:t xml:space="preserve"> merely the</w:t>
        </w:r>
      </w:ins>
      <w:del w:id="267" w:author="Eliot Ivan Bernstein" w:date="2008-01-18T15:38:00Z">
        <w:r>
          <w:rPr/>
          <w:delText xml:space="preserve"> the</w:delText>
        </w:r>
      </w:del>
      <w:r>
        <w:rPr/>
        <w:t xml:space="preserve"> New York</w:t>
      </w:r>
      <w:ins w:id="268" w:author="Eliot Ivan Bernstein" w:date="2008-01-18T15:38:00Z">
        <w:r>
          <w:rPr/>
          <w:t xml:space="preserve"> and Florida </w:t>
        </w:r>
      </w:ins>
      <w:del w:id="269" w:author="Eliot Ivan Bernstein" w:date="2008-01-18T15:38:00Z">
        <w:r>
          <w:rPr/>
          <w:delText xml:space="preserve"> </w:delText>
        </w:r>
      </w:del>
      <w:r>
        <w:rPr/>
        <w:t xml:space="preserve">crowd alone, and where the Hon Judith S. Kaye is a </w:t>
      </w:r>
      <w:del w:id="270" w:author="Eliot Ivan Bernstein" w:date="2008-01-18T15:33:00Z">
        <w:r>
          <w:rPr/>
          <w:delText>mere lower link</w:delText>
        </w:r>
      </w:del>
      <w:ins w:id="271" w:author="Eliot Ivan Bernstein" w:date="2008-01-18T15:33:00Z">
        <w:r>
          <w:rPr/>
          <w:t>central figure</w:t>
        </w:r>
      </w:ins>
      <w:r>
        <w:rPr/>
        <w:t xml:space="preserve"> on the “daisy-chain” of events</w:t>
      </w:r>
      <w:ins w:id="272" w:author="Eliot Ivan Bernstein" w:date="2008-01-18T15:38:00Z">
        <w:r>
          <w:rPr/>
          <w:t xml:space="preserve"> in New York, she is far from the most prominent figure these allegations may </w:t>
        </w:r>
      </w:ins>
      <w:ins w:id="273" w:author="Eliot Ivan Bernstein" w:date="2008-01-19T07:46:00Z">
        <w:r>
          <w:rPr/>
          <w:t xml:space="preserve">rise too.  </w:t>
        </w:r>
      </w:ins>
      <w:del w:id="274" w:author="Eliot Ivan Bernstein" w:date="2008-01-18T15:38:00Z">
        <w:r>
          <w:rPr/>
          <w:delText xml:space="preserve">, </w:delText>
        </w:r>
      </w:del>
      <w:ins w:id="275" w:author="Eliot Ivan Bernstein" w:date="2008-01-18T15:39:00Z">
        <w:r>
          <w:rPr/>
          <w:t xml:space="preserve">In order </w:t>
        </w:r>
      </w:ins>
      <w:del w:id="276" w:author="Eliot Ivan Bernstein" w:date="2008-01-18T15:39:00Z">
        <w:r>
          <w:rPr/>
          <w:delText xml:space="preserve">and it was necessary </w:delText>
        </w:r>
      </w:del>
      <w:r>
        <w:rPr/>
        <w:t xml:space="preserve">to stave off </w:t>
      </w:r>
      <w:del w:id="277" w:author="Eliot Ivan Bernstein" w:date="2008-01-18T15:39:00Z">
        <w:r>
          <w:rPr/>
          <w:delText>a</w:delText>
        </w:r>
      </w:del>
      <w:ins w:id="278" w:author="Eliot Ivan Bernstein" w:date="2008-01-18T15:39:00Z">
        <w:r>
          <w:rPr/>
          <w:t>the</w:t>
        </w:r>
      </w:ins>
      <w:r>
        <w:rPr/>
        <w:t xml:space="preserve"> multiplicity of complaints</w:t>
      </w:r>
      <w:ins w:id="279" w:author="Eliot Ivan Bernstein" w:date="2008-01-19T07:46:00Z">
        <w:r>
          <w:rPr/>
          <w:t xml:space="preserve"> filed following discovery of the ever growing list of state, federal and international crimes violated to commit such crime,</w:t>
        </w:r>
      </w:ins>
      <w:r>
        <w:rPr/>
        <w:t xml:space="preserve"> in state, federal and international venues</w:t>
      </w:r>
      <w:ins w:id="280" w:author="Eliot Ivan Bernstein" w:date="2008-01-19T07:47:00Z">
        <w:r>
          <w:rPr/>
          <w:t>, now</w:t>
        </w:r>
      </w:ins>
      <w:r>
        <w:rPr/>
        <w:t xml:space="preserve"> </w:t>
      </w:r>
      <w:del w:id="281" w:author="Eliot Ivan Bernstein" w:date="2008-01-18T15:39:00Z">
        <w:r>
          <w:rPr/>
          <w:delText xml:space="preserve">and </w:delText>
        </w:r>
      </w:del>
      <w:r>
        <w:rPr/>
        <w:t xml:space="preserve">would require a top down control of certain government agencies to thwart exposure and keep the matters from </w:t>
      </w:r>
      <w:del w:id="282" w:author="Eliot Ivan Bernstein" w:date="2008-01-19T07:47:00Z">
        <w:r>
          <w:rPr/>
          <w:delText xml:space="preserve">a </w:delText>
        </w:r>
      </w:del>
      <w:r>
        <w:rPr/>
        <w:t>courtroom</w:t>
      </w:r>
      <w:ins w:id="283" w:author="Eliot Ivan Bernstein" w:date="2008-01-19T07:47:00Z">
        <w:r>
          <w:rPr/>
          <w:t>s</w:t>
        </w:r>
      </w:ins>
      <w:ins w:id="284" w:author="Eliot Ivan Bernstein" w:date="2008-01-18T15:39:00Z">
        <w:r>
          <w:rPr/>
          <w:t xml:space="preserve"> both state and federally</w:t>
        </w:r>
      </w:ins>
      <w:r>
        <w:rPr/>
        <w:t xml:space="preserve">.  </w:t>
      </w:r>
    </w:p>
    <w:p>
      <w:pPr>
        <w:pStyle w:val="Normal"/>
        <w:autoSpaceDE w:val="false"/>
        <w:spacing w:lineRule="auto" w:line="360"/>
        <w:jc w:val="both"/>
        <w:rPr>
          <w:del w:id="324" w:author="Unknown" w:date="0-00-00T00:00:00Z"/>
        </w:rPr>
      </w:pPr>
      <w:r>
        <w:rPr/>
        <w:t xml:space="preserve">To </w:t>
      </w:r>
      <w:del w:id="286" w:author="Eliot Ivan Bernstein" w:date="2008-01-18T15:39:00Z">
        <w:r>
          <w:rPr/>
          <w:delText xml:space="preserve">the </w:delText>
        </w:r>
      </w:del>
      <w:r>
        <w:rPr/>
        <w:t>raise the bar on extraordinary claims</w:t>
      </w:r>
      <w:ins w:id="287" w:author="Eliot Ivan Bernstein" w:date="2008-01-19T07:48:00Z">
        <w:r>
          <w:rPr/>
          <w:t xml:space="preserve"> this Court will be exposed too</w:t>
        </w:r>
      </w:ins>
      <w:ins w:id="288" w:author="Eliot Ivan Bernstein" w:date="2008-01-20T12:53:00Z">
        <w:r>
          <w:rPr/>
          <w:t xml:space="preserve"> as the case evolves and the amended complaint filed</w:t>
        </w:r>
      </w:ins>
      <w:r>
        <w:rPr/>
        <w:t>, some attribute the Labarga influenced</w:t>
      </w:r>
      <w:ins w:id="289" w:author="Eliot Ivan Bernstein" w:date="2008-01-18T15:42:00Z">
        <w:r>
          <w:rPr/>
          <w:t xml:space="preserve"> 2001</w:t>
        </w:r>
      </w:ins>
      <w:r>
        <w:rPr/>
        <w:t xml:space="preserve"> Presidential Election </w:t>
      </w:r>
      <w:ins w:id="290" w:author="Eliot Ivan Bernstein" w:date="2008-01-18T15:43:00Z">
        <w:r>
          <w:rPr/>
          <w:t xml:space="preserve">that led to </w:t>
        </w:r>
      </w:ins>
      <w:del w:id="291" w:author="Eliot Ivan Bernstein" w:date="2008-01-18T15:43:00Z">
        <w:r>
          <w:rPr/>
          <w:delText xml:space="preserve">by </w:delText>
        </w:r>
      </w:del>
      <w:r>
        <w:rPr/>
        <w:t>the Supreme Court</w:t>
      </w:r>
      <w:ins w:id="292" w:author="Eliot Ivan Bernstein" w:date="2008-01-18T15:42:00Z">
        <w:r>
          <w:rPr/>
          <w:t xml:space="preserve"> decision to choose the People’s President in</w:t>
        </w:r>
      </w:ins>
      <w:del w:id="293" w:author="Eliot Ivan Bernstein" w:date="2008-01-18T15:43:00Z">
        <w:r>
          <w:rPr/>
          <w:delText xml:space="preserve"> of</w:delText>
        </w:r>
      </w:del>
      <w:r>
        <w:rPr/>
        <w:t xml:space="preserve"> Bush v. Gore</w:t>
      </w:r>
      <w:ins w:id="294" w:author="Eliot Ivan Bernstein" w:date="2008-01-19T07:48:00Z">
        <w:r>
          <w:rPr/>
          <w:t>,</w:t>
        </w:r>
      </w:ins>
      <w:r>
        <w:rPr/>
        <w:t xml:space="preserve"> </w:t>
      </w:r>
      <w:ins w:id="295" w:author="Eliot Ivan Bernstein" w:date="2008-01-19T07:48:00Z">
        <w:r>
          <w:rPr/>
          <w:t xml:space="preserve">to an </w:t>
        </w:r>
      </w:ins>
      <w:del w:id="296" w:author="Eliot Ivan Bernstein" w:date="2008-01-19T07:48:00Z">
        <w:r>
          <w:rPr/>
          <w:delText xml:space="preserve">was </w:delText>
        </w:r>
      </w:del>
      <w:r>
        <w:rPr/>
        <w:t>engineered</w:t>
      </w:r>
      <w:ins w:id="297" w:author="Eliot Ivan Bernstein" w:date="2008-01-19T07:48:00Z">
        <w:r>
          <w:rPr/>
          <w:t xml:space="preserve"> plan</w:t>
        </w:r>
      </w:ins>
      <w:r>
        <w:rPr/>
        <w:t xml:space="preserve"> to gain </w:t>
      </w:r>
      <w:del w:id="298" w:author="Eliot Ivan Bernstein" w:date="2008-01-19T07:48:00Z">
        <w:r>
          <w:rPr/>
          <w:delText xml:space="preserve">such </w:delText>
        </w:r>
      </w:del>
      <w:r>
        <w:rPr/>
        <w:t xml:space="preserve">top down control of the </w:t>
      </w:r>
      <w:ins w:id="299" w:author="Eliot Ivan Bernstein" w:date="2008-01-18T15:43:00Z">
        <w:r>
          <w:rPr/>
          <w:t xml:space="preserve">Executive Branch and </w:t>
        </w:r>
      </w:ins>
      <w:r>
        <w:rPr/>
        <w:t>Justice Department</w:t>
      </w:r>
      <w:ins w:id="300" w:author="Eliot Ivan Bernstein" w:date="2008-01-19T07:49:00Z">
        <w:r>
          <w:rPr/>
          <w:t>,</w:t>
        </w:r>
      </w:ins>
      <w:r>
        <w:rPr/>
        <w:t xml:space="preserve"> </w:t>
      </w:r>
      <w:del w:id="301" w:author="Eliot Ivan Bernstein" w:date="2008-01-18T15:44:00Z">
        <w:r>
          <w:rPr/>
          <w:delText>and</w:delText>
        </w:r>
      </w:del>
      <w:ins w:id="302" w:author="Eliot Ivan Bernstein" w:date="2008-01-18T15:44:00Z">
        <w:r>
          <w:rPr/>
          <w:t>in order to</w:t>
        </w:r>
      </w:ins>
      <w:r>
        <w:rPr/>
        <w:t xml:space="preserve"> prevent </w:t>
      </w:r>
      <w:del w:id="303" w:author="Eliot Ivan Bernstein" w:date="2008-01-19T07:49:00Z">
        <w:r>
          <w:rPr/>
          <w:delText xml:space="preserve">certain of </w:delText>
        </w:r>
      </w:del>
      <w:r>
        <w:rPr/>
        <w:t>the complaints from elevating</w:t>
      </w:r>
      <w:ins w:id="304" w:author="Eliot Ivan Bernstein" w:date="2008-01-19T07:49:00Z">
        <w:r>
          <w:rPr/>
          <w:t>,</w:t>
        </w:r>
      </w:ins>
      <w:ins w:id="305" w:author="Eliot Ivan Bernstein" w:date="2008-01-18T15:40:00Z">
        <w:r>
          <w:rPr/>
          <w:t xml:space="preserve"> with top down control</w:t>
        </w:r>
      </w:ins>
      <w:ins w:id="306" w:author="Eliot Ivan Bernstein" w:date="2008-01-19T07:49:00Z">
        <w:r>
          <w:rPr/>
          <w:t xml:space="preserve">.  </w:t>
        </w:r>
      </w:ins>
      <w:del w:id="307" w:author="Eliot Ivan Bernstein" w:date="2008-01-19T07:49:00Z">
        <w:r>
          <w:rPr/>
          <w:delText xml:space="preserve">; </w:delText>
        </w:r>
      </w:del>
      <w:ins w:id="308" w:author="Eliot Ivan Bernstein" w:date="2008-01-19T07:49:00Z">
        <w:r>
          <w:rPr/>
          <w:t>C</w:t>
        </w:r>
      </w:ins>
      <w:ins w:id="309" w:author="Eliot Ivan Bernstein" w:date="2008-01-18T15:40:00Z">
        <w:r>
          <w:rPr/>
          <w:t xml:space="preserve">over up </w:t>
        </w:r>
      </w:ins>
      <w:r>
        <w:rPr/>
        <w:t>crimes that could only be committed by</w:t>
      </w:r>
      <w:ins w:id="310" w:author="Eliot Ivan Bernstein" w:date="2008-01-19T07:49:00Z">
        <w:r>
          <w:rPr/>
          <w:t xml:space="preserve"> the</w:t>
        </w:r>
      </w:ins>
      <w:r>
        <w:rPr/>
        <w:t xml:space="preserve"> high</w:t>
      </w:r>
      <w:ins w:id="311" w:author="Eliot Ivan Bernstein" w:date="2008-01-19T07:49:00Z">
        <w:r>
          <w:rPr/>
          <w:t>est</w:t>
        </w:r>
      </w:ins>
      <w:r>
        <w:rPr/>
        <w:t xml:space="preserve"> ranking officials</w:t>
      </w:r>
      <w:ins w:id="312" w:author="Eliot Ivan Bernstein" w:date="2008-01-19T07:49:00Z">
        <w:r>
          <w:rPr/>
          <w:t>, officials that would have to be planted through Executive selection</w:t>
        </w:r>
      </w:ins>
      <w:ins w:id="313" w:author="Eliot Ivan Bernstein" w:date="2008-01-18T15:40:00Z">
        <w:r>
          <w:rPr/>
          <w:t xml:space="preserve">.  The accused </w:t>
        </w:r>
      </w:ins>
      <w:del w:id="314" w:author="Eliot Ivan Bernstein" w:date="2008-01-18T15:40:00Z">
        <w:r>
          <w:rPr/>
          <w:delText xml:space="preserve"> and </w:delText>
        </w:r>
      </w:del>
      <w:r>
        <w:rPr/>
        <w:t>law firms</w:t>
      </w:r>
      <w:ins w:id="315" w:author="Eliot Ivan Bernstein" w:date="2008-01-18T15:40:00Z">
        <w:r>
          <w:rPr/>
          <w:t xml:space="preserve"> had both the means</w:t>
        </w:r>
      </w:ins>
      <w:ins w:id="316" w:author="Eliot Ivan Bernstein" w:date="2008-01-18T15:40:00Z">
        <w:r>
          <w:rPr>
            <w:rStyle w:val="FootnoteCharacters"/>
            <w:rStyle w:val="FootnoteAnchor"/>
          </w:rPr>
          <w:footnoteReference w:id="10"/>
        </w:r>
      </w:ins>
      <w:ins w:id="317" w:author="Eliot Ivan Bernstein" w:date="2008-01-18T15:44:00Z">
        <w:r>
          <w:rPr/>
          <w:t xml:space="preserve"> and ways to </w:t>
        </w:r>
      </w:ins>
      <w:del w:id="318" w:author="Eliot Ivan Bernstein" w:date="2008-01-18T15:44:00Z">
        <w:r>
          <w:rPr/>
          <w:delText xml:space="preserve">, firms with tentacles that could </w:delText>
        </w:r>
      </w:del>
      <w:r>
        <w:rPr/>
        <w:t xml:space="preserve">easily extend into </w:t>
      </w:r>
      <w:ins w:id="319" w:author="Eliot Ivan Bernstein" w:date="2008-01-19T07:50:00Z">
        <w:r>
          <w:rPr/>
          <w:t xml:space="preserve">government </w:t>
        </w:r>
      </w:ins>
      <w:r>
        <w:rPr/>
        <w:t>position</w:t>
      </w:r>
      <w:ins w:id="320" w:author="Eliot Ivan Bernstein" w:date="2008-01-19T07:50:00Z">
        <w:r>
          <w:rPr/>
          <w:t>s planting people</w:t>
        </w:r>
      </w:ins>
      <w:r>
        <w:rPr/>
        <w:t xml:space="preserve"> in </w:t>
      </w:r>
      <w:del w:id="321" w:author="Eliot Ivan Bernstein" w:date="2008-01-19T07:50:00Z">
        <w:r>
          <w:rPr/>
          <w:delText xml:space="preserve">almost </w:delText>
        </w:r>
      </w:del>
      <w:r>
        <w:rPr/>
        <w:t xml:space="preserve">any public office </w:t>
      </w:r>
      <w:del w:id="322" w:author="Eliot Ivan Bernstein" w:date="2008-01-19T07:51:00Z">
        <w:r>
          <w:rPr/>
          <w:delText>role</w:delText>
        </w:r>
      </w:del>
      <w:ins w:id="323" w:author="Eliot Ivan Bernstein" w:date="2008-01-19T07:51:00Z">
        <w:r>
          <w:rPr/>
          <w:t>where such top down control of complaints was necessary</w:t>
        </w:r>
      </w:ins>
      <w:r>
        <w:rPr/>
        <w:t xml:space="preserve">.  </w:t>
      </w:r>
    </w:p>
    <w:p>
      <w:pPr>
        <w:pStyle w:val="Normal"/>
        <w:autoSpaceDE w:val="false"/>
        <w:spacing w:lineRule="auto" w:line="360"/>
        <w:jc w:val="both"/>
        <w:rPr>
          <w:ins w:id="326" w:author="Eliot Ivan Bernstein" w:date="2008-01-18T15:45:00Z"/>
        </w:rPr>
      </w:pPr>
      <w:ins w:id="325" w:author="Eliot Ivan Bernstein" w:date="2008-01-18T15:45:00Z">
        <w:r>
          <w:rPr/>
        </w:r>
      </w:ins>
    </w:p>
    <w:p>
      <w:pPr>
        <w:pStyle w:val="Normal"/>
        <w:autoSpaceDE w:val="false"/>
        <w:spacing w:lineRule="auto" w:line="360"/>
        <w:jc w:val="both"/>
        <w:rPr>
          <w:ins w:id="356" w:author="Eliot Ivan Bernstein" w:date="2008-01-19T07:53:00Z"/>
        </w:rPr>
      </w:pPr>
      <w:ins w:id="327" w:author="Eliot Ivan Bernstein" w:date="2008-01-18T15:45:00Z">
        <w:r>
          <w:rPr/>
          <w:t xml:space="preserve">How might that </w:t>
        </w:r>
      </w:ins>
      <w:ins w:id="328" w:author="Eliot Ivan Bernstein" w:date="2008-01-20T12:54:00Z">
        <w:r>
          <w:rPr/>
          <w:t xml:space="preserve">siege on the government </w:t>
        </w:r>
      </w:ins>
      <w:ins w:id="329" w:author="Eliot Ivan Bernstein" w:date="2008-01-18T15:45:00Z">
        <w:r>
          <w:rPr/>
          <w:t>have occurred, who has that kind of political leverage</w:t>
        </w:r>
      </w:ins>
      <w:ins w:id="330" w:author="Eliot Ivan Bernstein" w:date="2008-01-19T07:51:00Z">
        <w:r>
          <w:rPr/>
          <w:t xml:space="preserve"> to siege the government</w:t>
        </w:r>
      </w:ins>
      <w:ins w:id="331" w:author="Eliot Ivan Bernstein" w:date="2008-01-20T12:54:00Z">
        <w:r>
          <w:rPr/>
          <w:t>?</w:t>
        </w:r>
      </w:ins>
      <w:ins w:id="332" w:author="Eliot Ivan Bernstein" w:date="2008-01-19T07:51:00Z">
        <w:r>
          <w:rPr/>
          <w:t xml:space="preserve">  </w:t>
        </w:r>
      </w:ins>
      <w:del w:id="333" w:author="Eliot Ivan Bernstein" w:date="2008-01-18T15:45:00Z">
        <w:r>
          <w:rPr/>
          <w:delText>E</w:delText>
        </w:r>
      </w:del>
      <w:ins w:id="334" w:author="Eliot Ivan Bernstein" w:date="2008-01-19T07:51:00Z">
        <w:r>
          <w:rPr/>
          <w:t>E</w:t>
        </w:r>
      </w:ins>
      <w:r>
        <w:rPr/>
        <w:t xml:space="preserve">nter stage </w:t>
      </w:r>
      <w:r>
        <w:rPr>
          <w:b/>
        </w:rPr>
        <w:t>far right</w:t>
      </w:r>
      <w:r>
        <w:rPr/>
        <w:t xml:space="preserve">, </w:t>
      </w:r>
      <w:ins w:id="335" w:author="Eliot Ivan Bernstein" w:date="2008-01-19T07:51:00Z">
        <w:r>
          <w:rPr/>
          <w:t xml:space="preserve">Defendant </w:t>
        </w:r>
      </w:ins>
      <w:r>
        <w:rPr/>
        <w:t xml:space="preserve">Michael C. Grebe of Foley, who at the time was the Chief Counsel for the Republican National Committee and whom some claim is the powerhouse behind the Bush campaign </w:t>
      </w:r>
      <w:ins w:id="336" w:author="Eliot Ivan Bernstein" w:date="2008-01-18T15:45:00Z">
        <w:r>
          <w:rPr/>
          <w:t>in 2001 and again in his reelection</w:t>
        </w:r>
      </w:ins>
      <w:ins w:id="337" w:author="Eliot Ivan Bernstein" w:date="2008-01-19T07:52:00Z">
        <w:r>
          <w:rPr/>
          <w:t xml:space="preserve">.  The </w:t>
        </w:r>
      </w:ins>
      <w:del w:id="338" w:author="Eliot Ivan Bernstein" w:date="2008-01-19T07:52:00Z">
        <w:r>
          <w:rPr/>
          <w:delText xml:space="preserve">and </w:delText>
        </w:r>
      </w:del>
      <w:del w:id="339" w:author="Eliot Ivan Bernstein" w:date="2008-01-18T15:46:00Z">
        <w:r>
          <w:rPr/>
          <w:delText xml:space="preserve">whose </w:delText>
        </w:r>
      </w:del>
      <w:r>
        <w:rPr/>
        <w:t xml:space="preserve">RNC </w:t>
      </w:r>
      <w:del w:id="340" w:author="Eliot Ivan Bernstein" w:date="2008-01-19T07:52:00Z">
        <w:r>
          <w:rPr/>
          <w:delText xml:space="preserve">is </w:delText>
        </w:r>
      </w:del>
      <w:r>
        <w:rPr/>
        <w:t>now under investigation by Glenn Fine, Inspector General</w:t>
      </w:r>
      <w:ins w:id="341" w:author="Eliot Ivan Bernstein" w:date="2008-01-19T07:52:00Z">
        <w:r>
          <w:rPr/>
          <w:t xml:space="preserve"> of the Department of Justice,</w:t>
        </w:r>
      </w:ins>
      <w:r>
        <w:rPr/>
        <w:t xml:space="preserve"> for millions of missing emails </w:t>
      </w:r>
      <w:ins w:id="342" w:author="Eliot Ivan Bernstein" w:date="2008-01-18T15:46:00Z">
        <w:r>
          <w:rPr/>
          <w:t xml:space="preserve">sent </w:t>
        </w:r>
      </w:ins>
      <w:r>
        <w:rPr/>
        <w:t xml:space="preserve">on a back channel </w:t>
      </w:r>
      <w:ins w:id="343" w:author="Eliot Ivan Bernstein" w:date="2008-01-19T07:52:00Z">
        <w:r>
          <w:rPr/>
          <w:t xml:space="preserve">through the RNC </w:t>
        </w:r>
      </w:ins>
      <w:ins w:id="344" w:author="Eliot Ivan Bernstein" w:date="2008-01-18T15:46:00Z">
        <w:r>
          <w:rPr/>
          <w:t xml:space="preserve">to </w:t>
        </w:r>
      </w:ins>
      <w:ins w:id="345" w:author="Eliot Ivan Bernstein" w:date="2008-01-19T07:53:00Z">
        <w:r>
          <w:rPr/>
          <w:t xml:space="preserve">circumvent </w:t>
        </w:r>
      </w:ins>
      <w:ins w:id="346" w:author="Eliot Ivan Bernstein" w:date="2008-01-18T15:46:00Z">
        <w:r>
          <w:rPr/>
          <w:t>the Whitehouse</w:t>
        </w:r>
      </w:ins>
      <w:ins w:id="347" w:author="Eliot Ivan Bernstein" w:date="2008-01-19T07:53:00Z">
        <w:r>
          <w:rPr/>
          <w:t xml:space="preserve"> and </w:t>
        </w:r>
      </w:ins>
      <w:del w:id="348" w:author="Eliot Ivan Bernstein" w:date="2008-01-19T07:53:00Z">
        <w:r>
          <w:rPr/>
          <w:delText xml:space="preserve">created to circumvent </w:delText>
        </w:r>
      </w:del>
      <w:r>
        <w:rPr/>
        <w:t>Presidential record requirements</w:t>
      </w:r>
      <w:ins w:id="349" w:author="Eliot Ivan Bernstein" w:date="2008-01-18T15:46:00Z">
        <w:r>
          <w:rPr/>
          <w:t xml:space="preserve"> for communications</w:t>
        </w:r>
      </w:ins>
      <w:ins w:id="350" w:author="Eliot Ivan Bernstein" w:date="2008-01-20T12:54:00Z">
        <w:r>
          <w:rPr/>
          <w:t>, including those involving the exposed spy Valerie Plame Wilson</w:t>
        </w:r>
      </w:ins>
      <w:r>
        <w:rPr/>
        <w:t>.</w:t>
      </w:r>
      <w:ins w:id="351" w:author="Eliot Ivan Bernstein" w:date="2008-01-19T07:53:00Z">
        <w:r>
          <w:rPr/>
          <w:t xml:space="preserve">  An election of a President that was legally engineered to ensure a Bush/Cheney</w:t>
        </w:r>
      </w:ins>
      <w:ins w:id="352" w:author="Eliot Ivan Bernstein" w:date="2008-01-19T07:53:00Z">
        <w:r>
          <w:rPr>
            <w:rStyle w:val="FootnoteCharacters"/>
            <w:rStyle w:val="FootnoteAnchor"/>
          </w:rPr>
          <w:footnoteReference w:id="11"/>
        </w:r>
      </w:ins>
      <w:ins w:id="353" w:author="Eliot Ivan Bernstein" w:date="2008-01-19T07:57:00Z">
        <w:r>
          <w:rPr/>
          <w:t xml:space="preserve"> victory, the pinnacle of extraordinary claims that this Court will have to deal with as this case evolves.</w:t>
        </w:r>
      </w:ins>
      <w:ins w:id="354" w:author="Eliot Ivan Bernstein" w:date="2008-01-20T11:05:00Z">
        <w:r>
          <w:rPr/>
          <w:t xml:space="preserve">  Finally, what could the many secretive meetings by the Bush administration and Enron executives been all about, perhaps about how to bury the Iviewit information and perhaps the inventors.</w:t>
        </w:r>
      </w:ins>
      <w:del w:id="355" w:author="Eliot Ivan Bernstein" w:date="2008-01-19T07:53:00Z">
        <w:r>
          <w:rPr/>
          <w:delText xml:space="preserve"> </w:delText>
        </w:r>
      </w:del>
    </w:p>
    <w:p>
      <w:pPr>
        <w:pStyle w:val="Normal"/>
        <w:autoSpaceDE w:val="false"/>
        <w:spacing w:lineRule="auto" w:line="360"/>
        <w:jc w:val="both"/>
        <w:rPr/>
      </w:pPr>
      <w:ins w:id="357" w:author="Eliot Ivan Bernstein" w:date="2008-01-19T07:58:00Z">
        <w:r>
          <w:rPr/>
          <w:t xml:space="preserve">It then follows that with the fox in the henhouse, </w:t>
        </w:r>
      </w:ins>
      <w:del w:id="358" w:author="Eliot Ivan Bernstein" w:date="2008-01-19T07:53:00Z">
        <w:r>
          <w:rPr/>
          <w:delText xml:space="preserve">  </w:delText>
        </w:r>
      </w:del>
      <w:del w:id="359" w:author="Eliot Ivan Bernstein" w:date="2008-01-19T07:58:00Z">
        <w:r>
          <w:rPr/>
          <w:delText xml:space="preserve">Could </w:delText>
        </w:r>
      </w:del>
      <w:r>
        <w:rPr/>
        <w:t xml:space="preserve">Alberto Gonzales </w:t>
      </w:r>
      <w:ins w:id="360" w:author="Eliot Ivan Bernstein" w:date="2008-01-19T07:58:00Z">
        <w:r>
          <w:rPr/>
          <w:t>may</w:t>
        </w:r>
      </w:ins>
      <w:del w:id="361" w:author="Eliot Ivan Bernstein" w:date="2008-01-19T07:58:00Z">
        <w:r>
          <w:rPr/>
          <w:delText>also</w:delText>
        </w:r>
      </w:del>
      <w:r>
        <w:rPr/>
        <w:t xml:space="preserve"> have been planted </w:t>
      </w:r>
      <w:ins w:id="362" w:author="Eliot Ivan Bernstein" w:date="2008-01-20T12:55:00Z">
        <w:r>
          <w:rPr/>
          <w:t xml:space="preserve">by the Bush/Cheney regime, </w:t>
        </w:r>
      </w:ins>
      <w:r>
        <w:rPr/>
        <w:t xml:space="preserve">to stymie complaints from elevating through the U.S. Attorney Office, </w:t>
      </w:r>
      <w:ins w:id="363" w:author="Eliot Ivan Bernstein" w:date="2008-01-18T12:41:00Z">
        <w:r>
          <w:rPr/>
          <w:t>and this is why the entire 5 year Iviewit</w:t>
        </w:r>
      </w:ins>
      <w:ins w:id="364" w:author="Eliot Ivan Bernstein" w:date="2008-01-19T07:59:00Z">
        <w:r>
          <w:rPr/>
          <w:t xml:space="preserve"> FBI c</w:t>
        </w:r>
      </w:ins>
      <w:ins w:id="365" w:author="Eliot Ivan Bernstein" w:date="2008-01-18T12:41:00Z">
        <w:r>
          <w:rPr/>
          <w:t xml:space="preserve">omplaint and </w:t>
        </w:r>
      </w:ins>
      <w:ins w:id="366" w:author="Eliot Ivan Bernstein" w:date="2008-01-19T07:59:00Z">
        <w:r>
          <w:rPr/>
          <w:t>the lead i</w:t>
        </w:r>
      </w:ins>
      <w:ins w:id="367" w:author="Eliot Ivan Bernstein" w:date="2008-01-18T12:41:00Z">
        <w:r>
          <w:rPr/>
          <w:t>nvestigator have recently gone missing</w:t>
        </w:r>
      </w:ins>
      <w:ins w:id="368" w:author="Eliot Ivan Bernstein" w:date="2008-01-19T07:59:00Z">
        <w:r>
          <w:rPr/>
          <w:t>.  These matters</w:t>
        </w:r>
      </w:ins>
      <w:del w:id="369" w:author="Eliot Ivan Bernstein" w:date="2008-01-19T07:59:00Z">
        <w:r>
          <w:rPr/>
          <w:delText>this</w:delText>
        </w:r>
      </w:del>
      <w:r>
        <w:rPr/>
        <w:t xml:space="preserve"> will also come to play in the discovery of these matters</w:t>
      </w:r>
      <w:ins w:id="370" w:author="Eliot Ivan Bernstein" w:date="2008-01-19T07:59:00Z">
        <w:r>
          <w:rPr/>
          <w:t xml:space="preserve"> and would again be challenging for </w:t>
        </w:r>
      </w:ins>
      <w:del w:id="371" w:author="Eliot Ivan Bernstein" w:date="2008-01-19T07:59:00Z">
        <w:r>
          <w:rPr/>
          <w:delText xml:space="preserve"> by P</w:delText>
        </w:r>
      </w:del>
      <w:ins w:id="372" w:author="Eliot Ivan Bernstein" w:date="2008-01-19T07:59:00Z">
        <w:r>
          <w:rPr/>
          <w:t>P</w:t>
        </w:r>
      </w:ins>
      <w:r>
        <w:rPr/>
        <w:t xml:space="preserve">ro </w:t>
      </w:r>
      <w:del w:id="373" w:author="Eliot Ivan Bernstein" w:date="2008-01-19T07:59:00Z">
        <w:r>
          <w:rPr/>
          <w:delText>b</w:delText>
        </w:r>
      </w:del>
      <w:ins w:id="374" w:author="Eliot Ivan Bernstein" w:date="2008-01-19T07:59:00Z">
        <w:r>
          <w:rPr/>
          <w:t>B</w:t>
        </w:r>
      </w:ins>
      <w:r>
        <w:rPr/>
        <w:t>ono counsel,</w:t>
      </w:r>
      <w:ins w:id="375" w:author="Eliot Ivan Bernstein" w:date="2008-01-19T08:00:00Z">
        <w:r>
          <w:rPr/>
          <w:t xml:space="preserve"> let alone </w:t>
        </w:r>
      </w:ins>
      <w:ins w:id="376" w:author="Eliot Ivan Bernstein" w:date="2008-01-20T12:56:00Z">
        <w:r>
          <w:rPr/>
          <w:t xml:space="preserve">indigent Pro Se counsel </w:t>
        </w:r>
      </w:ins>
      <w:ins w:id="377" w:author="Eliot Ivan Bernstein" w:date="2008-01-19T08:00:00Z">
        <w:r>
          <w:rPr/>
          <w:t xml:space="preserve">Lamont and Bernstein.  Of course, to add substance to these alleged extraordinary crimes, there is extraordinary evidence being investigated by extraordinary investigators at the top of the Justice Department, </w:t>
        </w:r>
      </w:ins>
      <w:del w:id="378" w:author="Eliot Ivan Bernstein" w:date="2008-01-19T08:01:00Z">
        <w:r>
          <w:rPr/>
          <w:delText xml:space="preserve"> matters being investigated </w:delText>
        </w:r>
      </w:del>
      <w:r>
        <w:rPr/>
        <w:t>by the FBI, Office of Professional Responsibility</w:t>
      </w:r>
      <w:ins w:id="379" w:author="Eliot Ivan Bernstein" w:date="2008-01-18T12:42:00Z">
        <w:r>
          <w:rPr>
            <w:rStyle w:val="FootnoteCharacters"/>
            <w:rStyle w:val="FootnoteAnchor"/>
          </w:rPr>
          <w:footnoteReference w:id="12"/>
        </w:r>
      </w:ins>
      <w:del w:id="380" w:author="Eliot Ivan Bernstein" w:date="2008-01-20T12:56:00Z">
        <w:r>
          <w:rPr/>
          <w:delText>,</w:delText>
        </w:r>
      </w:del>
      <w:r>
        <w:rPr/>
        <w:t xml:space="preserve"> and the Department of Justice’s Office of the Inspector General</w:t>
      </w:r>
      <w:ins w:id="381" w:author="Eliot Ivan Bernstein" w:date="2008-01-20T12:56:00Z">
        <w:r>
          <w:rPr/>
          <w:t>, Glenn A. Fine’s office</w:t>
        </w:r>
      </w:ins>
      <w:r>
        <w:rPr/>
        <w:t>.</w:t>
      </w:r>
    </w:p>
    <w:p>
      <w:pPr>
        <w:pStyle w:val="TextBody"/>
        <w:numPr>
          <w:ilvl w:val="1"/>
          <w:numId w:val="3"/>
        </w:numPr>
        <w:spacing w:lineRule="auto" w:line="360"/>
        <w:rPr>
          <w:b/>
          <w:b/>
          <w:bCs/>
          <w:u w:val="single"/>
        </w:rPr>
      </w:pPr>
      <w:r>
        <w:rPr>
          <w:b/>
          <w:bCs/>
          <w:u w:val="single"/>
        </w:rPr>
        <w:t>Discussion</w:t>
      </w:r>
    </w:p>
    <w:p>
      <w:pPr>
        <w:pStyle w:val="TextBody"/>
        <w:spacing w:lineRule="auto" w:line="360"/>
        <w:jc w:val="both"/>
        <w:rPr>
          <w:del w:id="383" w:author="Eliot Ivan Bernstein" w:date="2008-01-18T15:47:00Z"/>
        </w:rPr>
      </w:pPr>
      <w:r>
        <w:rPr/>
        <w:t xml:space="preserve">The minutia of the New York conspiracy that tentacles to </w:t>
      </w:r>
      <w:r>
        <w:rPr>
          <w:i/>
          <w:iCs/>
        </w:rPr>
        <w:t>Anderson</w:t>
      </w:r>
      <w:r>
        <w:rPr/>
        <w:t xml:space="preserve"> here, is part of an even more extraordinary set of events that need extraordinary evidence, evidence already supplied to hosts of investigators worldwide and unfolding</w:t>
      </w:r>
      <w:ins w:id="382" w:author="Eliot Ivan Bernstein" w:date="2008-01-19T08:02:00Z">
        <w:r>
          <w:rPr/>
          <w:t xml:space="preserve"> now</w:t>
        </w:r>
      </w:ins>
      <w:r>
        <w:rPr/>
        <w:t xml:space="preserve"> in this Court.  </w:t>
      </w:r>
    </w:p>
    <w:p>
      <w:pPr>
        <w:pStyle w:val="TextBody"/>
        <w:widowControl/>
        <w:bidi w:val="0"/>
        <w:spacing w:lineRule="auto" w:line="360"/>
        <w:jc w:val="both"/>
        <w:rPr>
          <w:del w:id="425" w:author="Unknown" w:date="0-00-00T00:00:00Z"/>
        </w:rPr>
      </w:pPr>
      <w:r>
        <w:rPr/>
        <w:t xml:space="preserve">In fact, indigent as Plaintiffs are, the likeliness of our claims being </w:t>
      </w:r>
      <w:del w:id="384" w:author="Eliot Ivan Bernstein" w:date="2008-01-19T08:03:00Z">
        <w:r>
          <w:rPr/>
          <w:delText xml:space="preserve">of substance </w:delText>
        </w:r>
      </w:del>
      <w:ins w:id="385" w:author="Eliot Ivan Bernstein" w:date="2008-01-19T08:03:00Z">
        <w:r>
          <w:rPr/>
          <w:t xml:space="preserve">proven </w:t>
        </w:r>
      </w:ins>
      <w:r>
        <w:rPr/>
        <w:t>would be greatly enhanced in this instance, where not only New York officials are involved but hosts of other members of other State courts,</w:t>
      </w:r>
      <w:ins w:id="386" w:author="Eliot Ivan Bernstein" w:date="2008-01-19T08:03:00Z">
        <w:r>
          <w:rPr/>
          <w:t xml:space="preserve"> federal agencies, international agencies will be</w:t>
        </w:r>
      </w:ins>
      <w:del w:id="387" w:author="Eliot Ivan Bernstein" w:date="2008-01-19T08:03:00Z">
        <w:r>
          <w:rPr/>
          <w:delText xml:space="preserve"> including Supreme Courts, are</w:delText>
        </w:r>
      </w:del>
      <w:r>
        <w:rPr/>
        <w:t xml:space="preserve"> named defendants</w:t>
      </w:r>
      <w:ins w:id="388" w:author="Eliot Ivan Bernstein" w:date="2008-01-20T11:07:00Z">
        <w:r>
          <w:rPr/>
          <w:t xml:space="preserve"> in the amended complaint</w:t>
        </w:r>
      </w:ins>
      <w:r>
        <w:rPr/>
        <w:t xml:space="preserve">, </w:t>
      </w:r>
      <w:ins w:id="389" w:author="Eliot Ivan Bernstein" w:date="2008-01-20T12:57:00Z">
        <w:r>
          <w:rPr/>
          <w:t xml:space="preserve">with this Court granting not only Pro Bono counsel but Pro Bono counsel in the many specialized areas of law this case will require as defined herein.  </w:t>
        </w:r>
      </w:ins>
      <w:ins w:id="390" w:author="Eliot Ivan Bernstein" w:date="2008-01-20T12:59:00Z">
        <w:r>
          <w:rPr/>
          <w:t>The extraordinary claims against the legal community m</w:t>
        </w:r>
      </w:ins>
      <w:del w:id="391" w:author="Eliot Ivan Bernstein" w:date="2008-01-20T12:58:00Z">
        <w:r>
          <w:rPr/>
          <w:delText>m</w:delText>
        </w:r>
      </w:del>
      <w:r>
        <w:rPr/>
        <w:t>ak</w:t>
      </w:r>
      <w:ins w:id="392" w:author="Eliot Ivan Bernstein" w:date="2008-01-20T12:59:00Z">
        <w:r>
          <w:rPr/>
          <w:t>e</w:t>
        </w:r>
      </w:ins>
      <w:del w:id="393" w:author="Eliot Ivan Bernstein" w:date="2008-01-20T12:59:00Z">
        <w:r>
          <w:rPr/>
          <w:delText>ing</w:delText>
        </w:r>
      </w:del>
      <w:r>
        <w:rPr/>
        <w:t xml:space="preserve"> the need for professional counsel </w:t>
      </w:r>
      <w:ins w:id="394" w:author="Eliot Ivan Bernstein" w:date="2008-01-19T08:03:00Z">
        <w:r>
          <w:rPr/>
          <w:t xml:space="preserve">even more </w:t>
        </w:r>
      </w:ins>
      <w:del w:id="395" w:author="Eliot Ivan Bernstein" w:date="2008-01-19T08:04:00Z">
        <w:r>
          <w:rPr/>
          <w:delText>apparent,</w:delText>
        </w:r>
      </w:del>
      <w:ins w:id="396" w:author="Eliot Ivan Bernstein" w:date="2008-01-19T08:04:00Z">
        <w:r>
          <w:rPr/>
          <w:t>important to successful prosecution of the case</w:t>
        </w:r>
      </w:ins>
      <w:ins w:id="397" w:author="Eliot Ivan Bernstein" w:date="2008-01-20T12:59:00Z">
        <w:r>
          <w:rPr/>
          <w:t xml:space="preserve"> before this Court</w:t>
        </w:r>
      </w:ins>
      <w:ins w:id="398" w:author="Eliot Ivan Bernstein" w:date="2008-01-20T13:03:00Z">
        <w:r>
          <w:rPr/>
          <w:t xml:space="preserve"> and to ensure fair and impartial due process</w:t>
        </w:r>
      </w:ins>
      <w:ins w:id="399" w:author="Eliot Ivan Bernstein" w:date="2008-01-19T08:04:00Z">
        <w:r>
          <w:rPr/>
          <w:t xml:space="preserve">.  </w:t>
        </w:r>
      </w:ins>
      <w:del w:id="400" w:author="Eliot Ivan Bernstein" w:date="2008-01-19T08:04:00Z">
        <w:r>
          <w:rPr/>
          <w:delText xml:space="preserve"> as P</w:delText>
        </w:r>
      </w:del>
      <w:ins w:id="401" w:author="Eliot Ivan Bernstein" w:date="2008-01-19T08:04:00Z">
        <w:r>
          <w:rPr/>
          <w:t>P</w:t>
        </w:r>
      </w:ins>
      <w:r>
        <w:rPr/>
        <w:t xml:space="preserve">laintiffs bring this suit against law firms that </w:t>
      </w:r>
      <w:ins w:id="402" w:author="Eliot Ivan Bernstein" w:date="2008-01-19T08:04:00Z">
        <w:r>
          <w:rPr/>
          <w:t xml:space="preserve">are </w:t>
        </w:r>
      </w:ins>
      <w:r>
        <w:rPr/>
        <w:t>comprise</w:t>
      </w:r>
      <w:ins w:id="403" w:author="Eliot Ivan Bernstein" w:date="2008-01-19T08:04:00Z">
        <w:r>
          <w:rPr/>
          <w:t>d of</w:t>
        </w:r>
      </w:ins>
      <w:r>
        <w:rPr/>
        <w:t xml:space="preserve"> thousands of partners</w:t>
      </w:r>
      <w:ins w:id="404" w:author="Eliot Ivan Bernstein" w:date="2008-01-18T15:47:00Z">
        <w:r>
          <w:rPr/>
          <w:t>,</w:t>
        </w:r>
      </w:ins>
      <w:del w:id="405" w:author="Eliot Ivan Bernstein" w:date="2008-01-18T15:47:00Z">
        <w:r>
          <w:rPr/>
          <w:delText xml:space="preserve"> and</w:delText>
        </w:r>
      </w:del>
      <w:r>
        <w:rPr/>
        <w:t xml:space="preserve"> high ranking government and court officials</w:t>
      </w:r>
      <w:ins w:id="406" w:author="Eliot Ivan Bernstein" w:date="2008-01-19T08:04:00Z">
        <w:r>
          <w:rPr/>
          <w:t>, state bar associations</w:t>
        </w:r>
      </w:ins>
      <w:r>
        <w:rPr/>
        <w:t xml:space="preserve"> across several States</w:t>
      </w:r>
      <w:ins w:id="407" w:author="Eliot Ivan Bernstein" w:date="2008-01-19T08:05:00Z">
        <w:r>
          <w:rPr/>
          <w:t xml:space="preserve"> and this skews </w:t>
        </w:r>
      </w:ins>
      <w:del w:id="408" w:author="Eliot Ivan Bernstein" w:date="2008-01-19T08:05:00Z">
        <w:r>
          <w:rPr/>
          <w:delText xml:space="preserve">.  </w:delText>
        </w:r>
      </w:del>
      <w:ins w:id="409" w:author="Eliot Ivan Bernstein" w:date="2008-01-19T08:05:00Z">
        <w:r>
          <w:rPr/>
          <w:t>t</w:t>
        </w:r>
      </w:ins>
      <w:ins w:id="410" w:author="Eliot Ivan Bernstein" w:date="2008-01-18T12:43:00Z">
        <w:r>
          <w:rPr/>
          <w:t xml:space="preserve">he playing field unfairly </w:t>
        </w:r>
      </w:ins>
      <w:ins w:id="411" w:author="Eliot Ivan Bernstein" w:date="2008-01-19T08:05:00Z">
        <w:r>
          <w:rPr/>
          <w:t>b</w:t>
        </w:r>
      </w:ins>
      <w:ins w:id="412" w:author="Eliot Ivan Bernstein" w:date="2008-01-18T12:43:00Z">
        <w:r>
          <w:rPr/>
          <w:t xml:space="preserve">efore this </w:t>
        </w:r>
      </w:ins>
      <w:ins w:id="413" w:author="Eliot Ivan Bernstein" w:date="2008-01-18T12:45:00Z">
        <w:r>
          <w:rPr/>
          <w:t>C</w:t>
        </w:r>
      </w:ins>
      <w:ins w:id="414" w:author="Eliot Ivan Bernstein" w:date="2008-01-18T12:43:00Z">
        <w:r>
          <w:rPr/>
          <w:t>ourt</w:t>
        </w:r>
      </w:ins>
      <w:ins w:id="415" w:author="Eliot Ivan Bernstein" w:date="2008-01-18T12:45:00Z">
        <w:r>
          <w:rPr/>
          <w:t>,</w:t>
        </w:r>
      </w:ins>
      <w:ins w:id="416" w:author="Eliot Ivan Bernstein" w:date="2008-01-18T12:43:00Z">
        <w:r>
          <w:rPr/>
          <w:t xml:space="preserve"> as approximately six thousand attorneys will be named </w:t>
        </w:r>
      </w:ins>
      <w:ins w:id="417" w:author="Eliot Ivan Bernstein" w:date="2008-01-18T12:45:00Z">
        <w:r>
          <w:rPr/>
          <w:t xml:space="preserve">defendants </w:t>
        </w:r>
      </w:ins>
      <w:ins w:id="418" w:author="Eliot Ivan Bernstein" w:date="2008-01-18T12:43:00Z">
        <w:r>
          <w:rPr/>
          <w:t>in the amended complaint</w:t>
        </w:r>
      </w:ins>
      <w:ins w:id="419" w:author="Eliot Ivan Bernstein" w:date="2008-01-19T08:06:00Z">
        <w:r>
          <w:rPr/>
          <w:t xml:space="preserve"> through their partnerships</w:t>
        </w:r>
      </w:ins>
      <w:ins w:id="420" w:author="Eliot Ivan Bernstein" w:date="2008-01-20T11:07:00Z">
        <w:r>
          <w:rPr/>
          <w:t>,</w:t>
        </w:r>
      </w:ins>
      <w:ins w:id="421" w:author="Eliot Ivan Bernstein" w:date="2008-01-19T08:06:00Z">
        <w:r>
          <w:rPr/>
          <w:t xml:space="preserve"> with everything to lose under a successful RICO prosecution in these matters and</w:t>
        </w:r>
      </w:ins>
      <w:ins w:id="422" w:author="Eliot Ivan Bernstein" w:date="2008-01-18T12:45:00Z">
        <w:r>
          <w:rPr/>
          <w:t xml:space="preserve"> all against two indigent Pro Se guys denied Pro Bono counsel</w:t>
        </w:r>
      </w:ins>
      <w:ins w:id="423" w:author="Eliot Ivan Bernstein" w:date="2008-01-18T12:45:00Z">
        <w:r>
          <w:rPr>
            <w:rStyle w:val="FootnoteCharacters"/>
            <w:rStyle w:val="FootnoteAnchor"/>
          </w:rPr>
          <w:footnoteReference w:id="13"/>
        </w:r>
      </w:ins>
      <w:ins w:id="424" w:author="Eliot Ivan Bernstein" w:date="2008-01-19T08:06:00Z">
        <w:r>
          <w:rPr/>
          <w:t xml:space="preserve">.  Where these law firms have already committed gross violations of public offices and violated almost every ethical cannon they are bound to, </w:t>
        </w:r>
      </w:ins>
    </w:p>
    <w:p>
      <w:pPr>
        <w:pStyle w:val="TextBody"/>
        <w:spacing w:lineRule="auto" w:line="360"/>
        <w:jc w:val="both"/>
        <w:rPr>
          <w:ins w:id="429" w:author="Eliot Ivan Bernstein" w:date="2008-01-19T08:08:00Z"/>
        </w:rPr>
      </w:pPr>
      <w:ins w:id="426" w:author="Eliot Ivan Bernstein" w:date="2008-01-19T08:08:00Z">
        <w:r>
          <w:rPr/>
          <w:t>in order to keep these matters from surfacing publically</w:t>
        </w:r>
      </w:ins>
      <w:ins w:id="427" w:author="Eliot Ivan Bernstein" w:date="2008-01-20T13:03:00Z">
        <w:r>
          <w:rPr/>
          <w:t xml:space="preserve"> and in court</w:t>
        </w:r>
      </w:ins>
      <w:ins w:id="428" w:author="Eliot Ivan Bernstein" w:date="2008-01-19T08:08:00Z">
        <w:r>
          <w:rPr/>
          <w:t xml:space="preserve">, including those Anderson infers may have occurred at the First Department, the Court should be weary that these law firms will stop at nothing to protect themselves from prosecution. </w:t>
        </w:r>
      </w:ins>
    </w:p>
    <w:p>
      <w:pPr>
        <w:pStyle w:val="TextBody"/>
        <w:spacing w:lineRule="auto" w:line="360"/>
        <w:jc w:val="both"/>
        <w:rPr/>
      </w:pPr>
      <w:del w:id="430" w:author="Eliot Ivan Bernstein" w:date="2008-01-19T08:08:00Z">
        <w:r>
          <w:rPr/>
          <w:delText>B</w:delText>
        </w:r>
      </w:del>
      <w:ins w:id="431" w:author="Eliot Ivan Bernstein" w:date="2008-01-19T08:10:00Z">
        <w:r>
          <w:rPr/>
          <w:t>B</w:t>
        </w:r>
      </w:ins>
      <w:r>
        <w:rPr/>
        <w:t>ased on what already exists in the investigatory files and the case dispositions</w:t>
      </w:r>
      <w:ins w:id="432" w:author="Eliot Ivan Bernstein" w:date="2008-01-19T08:13:00Z">
        <w:r>
          <w:rPr/>
          <w:t xml:space="preserve"> in regard to the allegations against these senior ranking officials</w:t>
        </w:r>
      </w:ins>
      <w:r>
        <w:rPr/>
        <w:t>, this Court should find several reasons to grant Pro Bono counsel</w:t>
      </w:r>
      <w:ins w:id="433" w:author="Eliot Ivan Bernstein" w:date="2008-01-18T12:46:00Z">
        <w:r>
          <w:rPr/>
          <w:t xml:space="preserve"> according to the cited Hodges test</w:t>
        </w:r>
      </w:ins>
      <w:ins w:id="434" w:author="Eliot Ivan Bernstein" w:date="2008-01-19T08:14:00Z">
        <w:r>
          <w:rPr/>
          <w:t xml:space="preserve"> that requires the litigants claims </w:t>
        </w:r>
      </w:ins>
      <w:ins w:id="435" w:author="Eliot Ivan Bernstein" w:date="2008-01-19T08:16:00Z">
        <w:r>
          <w:rPr/>
          <w:t xml:space="preserve">should </w:t>
        </w:r>
      </w:ins>
      <w:ins w:id="436" w:author="Eliot Ivan Bernstein" w:date="2008-01-19T08:14:00Z">
        <w:r>
          <w:rPr/>
          <w:t>be “likely to be of substance”</w:t>
        </w:r>
      </w:ins>
      <w:r>
        <w:rPr/>
        <w:t>:</w:t>
      </w:r>
    </w:p>
    <w:p>
      <w:pPr>
        <w:pStyle w:val="TextBody"/>
        <w:numPr>
          <w:ilvl w:val="0"/>
          <w:numId w:val="2"/>
        </w:numPr>
        <w:spacing w:lineRule="auto" w:line="360"/>
        <w:jc w:val="both"/>
        <w:rPr>
          <w:ins w:id="442" w:author="Eliot Ivan Bernstein" w:date="2008-01-20T11:11:00Z"/>
        </w:rPr>
      </w:pPr>
      <w:ins w:id="437" w:author="Eliot Ivan Bernstein" w:date="2008-01-20T11:10:00Z">
        <w:r>
          <w:rPr/>
          <w:t xml:space="preserve">Very real </w:t>
        </w:r>
      </w:ins>
      <w:del w:id="438" w:author="Eliot Ivan Bernstein" w:date="2008-01-20T11:10:00Z">
        <w:r>
          <w:rPr/>
          <w:delText>S</w:delText>
        </w:r>
      </w:del>
      <w:ins w:id="439" w:author="Eliot Ivan Bernstein" w:date="2008-01-20T11:10:00Z">
        <w:r>
          <w:rPr/>
          <w:t>s</w:t>
        </w:r>
      </w:ins>
      <w:r>
        <w:rPr/>
        <w:t>hareholders have been bled dry, their monies and</w:t>
      </w:r>
      <w:ins w:id="440" w:author="Eliot Ivan Bernstein" w:date="2008-01-20T11:11:00Z">
        <w:r>
          <w:rPr/>
          <w:t xml:space="preserve"> their</w:t>
        </w:r>
      </w:ins>
      <w:r>
        <w:rPr/>
        <w:t xml:space="preserve"> stocks are missing, the companies are under a host of state, federal and international investigations, many already mired in conflicts</w:t>
      </w:r>
      <w:ins w:id="441" w:author="Eliot Ivan Bernstein" w:date="2008-01-19T08:18:00Z">
        <w:r>
          <w:rPr/>
          <w:t xml:space="preserve">.  </w:t>
        </w:r>
      </w:ins>
    </w:p>
    <w:p>
      <w:pPr>
        <w:pStyle w:val="TextBody"/>
        <w:numPr>
          <w:ilvl w:val="0"/>
          <w:numId w:val="2"/>
        </w:numPr>
        <w:spacing w:lineRule="auto" w:line="360"/>
        <w:jc w:val="both"/>
        <w:rPr>
          <w:ins w:id="484" w:author="Eliot Ivan Bernstein" w:date="2008-01-19T08:18:00Z"/>
        </w:rPr>
      </w:pPr>
      <w:del w:id="443" w:author="Eliot Ivan Bernstein" w:date="2008-01-19T08:18:00Z">
        <w:r>
          <w:rPr/>
          <w:delText xml:space="preserve"> </w:delText>
        </w:r>
      </w:del>
      <w:del w:id="444" w:author="Eliot Ivan Bernstein" w:date="2008-01-19T08:18:00Z">
        <w:r>
          <w:rPr/>
          <w:delText>and already</w:delText>
        </w:r>
      </w:del>
      <w:ins w:id="445" w:author="Eliot Ivan Bernstein" w:date="2008-01-19T08:18:00Z">
        <w:r>
          <w:rPr/>
          <w:t xml:space="preserve">In New York, </w:t>
        </w:r>
      </w:ins>
      <w:ins w:id="446" w:author="Eliot Ivan Bernstein" w:date="2008-01-20T11:11:00Z">
        <w:r>
          <w:rPr/>
          <w:t xml:space="preserve">very real </w:t>
        </w:r>
      </w:ins>
      <w:ins w:id="447" w:author="Eliot Ivan Bernstein" w:date="2008-01-19T08:18:00Z">
        <w:r>
          <w:rPr/>
          <w:t>conflicts of interest and the appearance of impropriety</w:t>
        </w:r>
      </w:ins>
      <w:ins w:id="448" w:author="Eliot Ivan Bernstein" w:date="2008-01-20T11:11:00Z">
        <w:r>
          <w:rPr/>
          <w:t xml:space="preserve"> have already been</w:t>
        </w:r>
      </w:ins>
      <w:ins w:id="449" w:author="Eliot Ivan Bernstein" w:date="2008-01-19T08:18:00Z">
        <w:r>
          <w:rPr/>
          <w:t xml:space="preserve"> discovered at the First Department</w:t>
        </w:r>
      </w:ins>
      <w:ins w:id="450" w:author="Eliot Ivan Bernstein" w:date="2008-01-19T08:20:00Z">
        <w:r>
          <w:rPr/>
          <w:t>, prior to Anderson’s claims of gross violations of First Department investigations</w:t>
        </w:r>
      </w:ins>
      <w:ins w:id="451" w:author="Eliot Ivan Bernstein" w:date="2008-01-20T11:11:00Z">
        <w:r>
          <w:rPr/>
          <w:t>.  Those conflicts</w:t>
        </w:r>
      </w:ins>
      <w:r>
        <w:rPr/>
        <w:t xml:space="preserve"> le</w:t>
      </w:r>
      <w:del w:id="452" w:author="Eliot Ivan Bernstein" w:date="2008-01-19T08:20:00Z">
        <w:r>
          <w:rPr/>
          <w:delText>a</w:delText>
        </w:r>
      </w:del>
      <w:r>
        <w:rPr/>
        <w:t>d</w:t>
      </w:r>
      <w:del w:id="453" w:author="Eliot Ivan Bernstein" w:date="2008-01-19T08:20:00Z">
        <w:r>
          <w:rPr/>
          <w:delText>ing</w:delText>
        </w:r>
      </w:del>
      <w:r>
        <w:rPr/>
        <w:t xml:space="preserve"> to a New York State Supreme Court Appellate Division First Department’s court order</w:t>
      </w:r>
      <w:ins w:id="454" w:author="Eliot Ivan Bernstein" w:date="2008-01-20T11:09:00Z">
        <w:r>
          <w:rPr>
            <w:rStyle w:val="FootnoteCharacters"/>
            <w:rStyle w:val="FootnoteAnchor"/>
          </w:rPr>
          <w:footnoteReference w:id="14"/>
        </w:r>
      </w:ins>
      <w:r>
        <w:rPr/>
        <w:t xml:space="preserve"> (“First Department Order</w:t>
      </w:r>
      <w:ins w:id="455" w:author="Eliot Ivan Bernstein" w:date="2008-01-20T11:12:00Z">
        <w:r>
          <w:rPr/>
          <w:t>s</w:t>
        </w:r>
      </w:ins>
      <w:r>
        <w:rPr/>
        <w:t xml:space="preserve">”) </w:t>
      </w:r>
      <w:del w:id="456" w:author="Eliot Ivan Bernstein" w:date="2008-01-20T11:10:00Z">
        <w:r>
          <w:rPr/>
          <w:delText xml:space="preserve">(See Exhibit D) </w:delText>
        </w:r>
      </w:del>
      <w:r>
        <w:rPr/>
        <w:t>for investigation of attorneys Kenneth Rubenstein of Proskauer Rose LLP (“Proskauer”), Steven C. Krane of the New York’s First Department Departmental Disciplinary Committee</w:t>
      </w:r>
      <w:ins w:id="457" w:author="Eliot Ivan Bernstein" w:date="2008-01-20T11:17:00Z">
        <w:r>
          <w:rPr/>
          <w:t xml:space="preserve"> whom also was</w:t>
        </w:r>
      </w:ins>
      <w:ins w:id="458" w:author="Eliot Ivan Bernstein" w:date="2008-01-20T11:12:00Z">
        <w:r>
          <w:rPr/>
          <w:t xml:space="preserve"> former New York State Bar Association President, </w:t>
        </w:r>
      </w:ins>
      <w:ins w:id="459" w:author="Eliot Ivan Bernstein" w:date="2008-01-20T11:17:00Z">
        <w:r>
          <w:rPr/>
          <w:t xml:space="preserve">a </w:t>
        </w:r>
      </w:ins>
      <w:del w:id="460" w:author="Eliot Ivan Bernstein" w:date="2008-01-20T11:13:00Z">
        <w:r>
          <w:rPr/>
          <w:delText xml:space="preserve"> and </w:delText>
        </w:r>
      </w:del>
      <w:r>
        <w:rPr/>
        <w:t>Proskauer</w:t>
      </w:r>
      <w:ins w:id="461" w:author="Eliot Ivan Bernstein" w:date="2008-01-20T11:13:00Z">
        <w:r>
          <w:rPr/>
          <w:t xml:space="preserve"> partner </w:t>
        </w:r>
      </w:ins>
      <w:ins w:id="462" w:author="Eliot Ivan Bernstein" w:date="2008-01-20T11:18:00Z">
        <w:r>
          <w:rPr/>
          <w:t xml:space="preserve">in </w:t>
        </w:r>
      </w:ins>
      <w:ins w:id="463" w:author="Eliot Ivan Bernstein" w:date="2008-01-20T11:13:00Z">
        <w:r>
          <w:rPr/>
          <w:t>the newly formed, after learning of the Iviewit inventions, Intellectual Property group</w:t>
        </w:r>
      </w:ins>
      <w:ins w:id="464" w:author="Eliot Ivan Bernstein" w:date="2008-01-20T11:18:00Z">
        <w:r>
          <w:rPr/>
          <w:t>, an</w:t>
        </w:r>
      </w:ins>
      <w:ins w:id="465" w:author="Eliot Ivan Bernstein" w:date="2008-01-20T11:14:00Z">
        <w:r>
          <w:rPr/>
          <w:t xml:space="preserve"> Iviewit shareholder</w:t>
        </w:r>
      </w:ins>
      <w:ins w:id="466" w:author="Eliot Ivan Bernstein" w:date="2008-01-20T11:18:00Z">
        <w:r>
          <w:rPr/>
          <w:t>,</w:t>
        </w:r>
      </w:ins>
      <w:del w:id="467" w:author="Eliot Ivan Bernstein" w:date="2008-01-20T11:18:00Z">
        <w:r>
          <w:rPr/>
          <w:delText xml:space="preserve"> and</w:delText>
        </w:r>
      </w:del>
      <w:r>
        <w:rPr/>
        <w:t xml:space="preserve"> former clerk to Hon. Judith S. Kaye</w:t>
      </w:r>
      <w:ins w:id="468" w:author="Eliot Ivan Bernstein" w:date="2008-01-20T11:16:00Z">
        <w:r>
          <w:rPr/>
          <w:t>’s</w:t>
        </w:r>
      </w:ins>
      <w:ins w:id="469" w:author="Eliot Ivan Bernstein" w:date="2008-01-20T11:18:00Z">
        <w:r>
          <w:rPr/>
          <w:t xml:space="preserve"> and partner with Judith Kaye’s</w:t>
        </w:r>
      </w:ins>
      <w:r>
        <w:rPr/>
        <w:t xml:space="preserve"> </w:t>
      </w:r>
      <w:del w:id="470" w:author="Eliot Ivan Bernstein" w:date="2008-01-20T11:16:00Z">
        <w:r>
          <w:rPr/>
          <w:delText xml:space="preserve">and partner in the newly formed Proskauer patent department with Kaye’s </w:delText>
        </w:r>
      </w:del>
      <w:r>
        <w:rPr/>
        <w:t>recently deceased husband</w:t>
      </w:r>
      <w:ins w:id="471" w:author="Eliot Ivan Bernstein" w:date="2008-01-20T11:15:00Z">
        <w:r>
          <w:rPr/>
          <w:t xml:space="preserve"> Stephen R. Kaye</w:t>
        </w:r>
      </w:ins>
      <w:r>
        <w:rPr/>
        <w:t>,</w:t>
      </w:r>
      <w:ins w:id="472" w:author="Eliot Ivan Bernstein" w:date="2008-01-20T11:16:00Z">
        <w:r>
          <w:rPr/>
          <w:t xml:space="preserve"> a</w:t>
        </w:r>
      </w:ins>
      <w:ins w:id="473" w:author="Eliot Ivan Bernstein" w:date="2008-01-20T11:19:00Z">
        <w:r>
          <w:rPr/>
          <w:t>gain suddenly a</w:t>
        </w:r>
      </w:ins>
      <w:ins w:id="474" w:author="Eliot Ivan Bernstein" w:date="2008-01-20T11:16:00Z">
        <w:r>
          <w:rPr/>
          <w:t xml:space="preserve"> partner in the newly formed </w:t>
        </w:r>
      </w:ins>
      <w:ins w:id="475" w:author="Eliot Ivan Bernstein" w:date="2008-01-20T11:19:00Z">
        <w:r>
          <w:rPr/>
          <w:t xml:space="preserve">Proskauer </w:t>
        </w:r>
      </w:ins>
      <w:ins w:id="476" w:author="Eliot Ivan Bernstein" w:date="2008-01-20T11:16:00Z">
        <w:r>
          <w:rPr/>
          <w:t xml:space="preserve">IP group, </w:t>
        </w:r>
      </w:ins>
      <w:ins w:id="477" w:author="Eliot Ivan Bernstein" w:date="2008-01-20T11:19:00Z">
        <w:r>
          <w:rPr/>
          <w:t xml:space="preserve">an </w:t>
        </w:r>
      </w:ins>
      <w:ins w:id="478" w:author="Eliot Ivan Bernstein" w:date="2008-01-20T11:16:00Z">
        <w:r>
          <w:rPr/>
          <w:t>Iviewit shareholder and possible First Department member</w:t>
        </w:r>
      </w:ins>
      <w:ins w:id="479" w:author="Eliot Ivan Bernstein" w:date="2008-01-20T11:19:00Z">
        <w:r>
          <w:rPr/>
          <w:t>,</w:t>
        </w:r>
      </w:ins>
      <w:r>
        <w:rPr/>
        <w:t xml:space="preserve"> and</w:t>
      </w:r>
      <w:ins w:id="480" w:author="Eliot Ivan Bernstein" w:date="2008-01-20T11:17:00Z">
        <w:r>
          <w:rPr/>
          <w:t xml:space="preserve"> finally</w:t>
        </w:r>
      </w:ins>
      <w:ins w:id="481" w:author="Eliot Ivan Bernstein" w:date="2008-01-20T11:19:00Z">
        <w:r>
          <w:rPr/>
          <w:t>,</w:t>
        </w:r>
      </w:ins>
      <w:r>
        <w:rPr/>
        <w:t xml:space="preserve"> Raymond A. Joao</w:t>
      </w:r>
      <w:ins w:id="482" w:author="Eliot Ivan Bernstein" w:date="2008-01-20T11:17:00Z">
        <w:r>
          <w:rPr/>
          <w:t>, all</w:t>
        </w:r>
      </w:ins>
      <w:ins w:id="483" w:author="Eliot Ivan Bernstein" w:date="2008-01-19T08:20:00Z">
        <w:r>
          <w:rPr/>
          <w:t xml:space="preserve"> for their part in a multitude of violations of First Department rules</w:t>
        </w:r>
      </w:ins>
      <w:r>
        <w:rPr/>
        <w:t xml:space="preserve">.  </w:t>
      </w:r>
    </w:p>
    <w:p>
      <w:pPr>
        <w:pStyle w:val="TextBody"/>
        <w:numPr>
          <w:ilvl w:val="0"/>
          <w:numId w:val="2"/>
        </w:numPr>
        <w:spacing w:lineRule="auto" w:line="360"/>
        <w:jc w:val="both"/>
        <w:rPr>
          <w:ins w:id="530" w:author="Eliot Ivan Bernstein" w:date="2008-01-19T09:17:00Z"/>
        </w:rPr>
      </w:pPr>
      <w:ins w:id="485" w:author="Eliot Ivan Bernstein" w:date="2008-01-19T08:21:00Z">
        <w:r>
          <w:rPr/>
          <w:t xml:space="preserve">Another substantive fact to aid this Court in granting Pro Bono counsel is that </w:t>
        </w:r>
      </w:ins>
      <w:r>
        <w:rPr/>
        <w:t xml:space="preserve">Rubenstein, Joao and </w:t>
      </w:r>
      <w:del w:id="486" w:author="Eliot Ivan Bernstein" w:date="2008-01-19T08:22:00Z">
        <w:r>
          <w:rPr/>
          <w:delText xml:space="preserve">several </w:delText>
        </w:r>
      </w:del>
      <w:ins w:id="487" w:author="Eliot Ivan Bernstein" w:date="2008-01-19T08:22:00Z">
        <w:r>
          <w:rPr/>
          <w:t xml:space="preserve">many </w:t>
        </w:r>
      </w:ins>
      <w:r>
        <w:rPr/>
        <w:t xml:space="preserve">other intellectual property attorneys are already the subjects of </w:t>
      </w:r>
      <w:ins w:id="488" w:author="Eliot Ivan Bernstein" w:date="2008-01-19T08:38:00Z">
        <w:r>
          <w:rPr/>
          <w:t xml:space="preserve">ongoing </w:t>
        </w:r>
      </w:ins>
      <w:r>
        <w:rPr/>
        <w:t>investigations by the United States Patent and Trademark Office,  Office of Enrollment and Discipline by Director Harry I. Moatz</w:t>
      </w:r>
      <w:ins w:id="489" w:author="Eliot Ivan Bernstein" w:date="2008-01-19T08:22:00Z">
        <w:r>
          <w:rPr/>
          <w:t xml:space="preserve"> “Moatz”</w:t>
        </w:r>
      </w:ins>
      <w:del w:id="490" w:author="Eliot Ivan Bernstein" w:date="2008-01-19T08:38:00Z">
        <w:r>
          <w:rPr/>
          <w:delText xml:space="preserve"> (See Exhibit E)</w:delText>
        </w:r>
      </w:del>
      <w:ins w:id="491" w:author="Eliot Ivan Bernstein" w:date="2008-01-19T08:38:00Z">
        <w:r>
          <w:rPr/>
          <w:t xml:space="preserve"> </w:t>
        </w:r>
      </w:ins>
      <w:ins w:id="492" w:author="Eliot Ivan Bernstein" w:date="2008-01-19T08:22:00Z">
        <w:r>
          <w:rPr/>
          <w:t>for now several years.  It should be noted that Moatz upon receiving similar evidence</w:t>
        </w:r>
      </w:ins>
      <w:ins w:id="493" w:author="Eliot Ivan Bernstein" w:date="2008-01-20T11:20:00Z">
        <w:r>
          <w:rPr/>
          <w:t xml:space="preserve"> to the complaints</w:t>
        </w:r>
      </w:ins>
      <w:ins w:id="494" w:author="Eliot Ivan Bernstein" w:date="2008-01-19T08:23:00Z">
        <w:r>
          <w:rPr/>
          <w:t xml:space="preserve"> a</w:t>
        </w:r>
      </w:ins>
      <w:ins w:id="495" w:author="Eliot Ivan Bernstein" w:date="2008-01-20T11:21:00Z">
        <w:r>
          <w:rPr/>
          <w:t>t</w:t>
        </w:r>
      </w:ins>
      <w:ins w:id="496" w:author="Eliot Ivan Bernstein" w:date="2008-01-19T08:23:00Z">
        <w:r>
          <w:rPr/>
          <w:t xml:space="preserve"> the First Department requested that Cahill contact him as to wh</w:t>
        </w:r>
      </w:ins>
      <w:ins w:id="497" w:author="Eliot Ivan Bernstein" w:date="2008-01-19T08:38:00Z">
        <w:r>
          <w:rPr/>
          <w:t>y</w:t>
        </w:r>
      </w:ins>
      <w:ins w:id="498" w:author="Eliot Ivan Bernstein" w:date="2008-01-19T08:23:00Z">
        <w:r>
          <w:rPr/>
          <w:t xml:space="preserve"> the New York disciplinary investigations had languished under the preponderance of evidence and why no charges had been brought or formal investigations undertaken.  Cahill refused to contact Moatz, which led Iviewit to begin investigation into Cahill’s actions, which further revealed that Cahill and Krane were acting in violation of their public offices in many ways and led to discovery that Krane was a Proskauer Rose partner and </w:t>
        </w:r>
      </w:ins>
      <w:ins w:id="499" w:author="Eliot Ivan Bernstein" w:date="2008-01-20T11:21:00Z">
        <w:r>
          <w:rPr/>
          <w:t xml:space="preserve">at the same time a </w:t>
        </w:r>
      </w:ins>
      <w:ins w:id="500" w:author="Eliot Ivan Bernstein" w:date="2008-01-19T08:24:00Z">
        <w:r>
          <w:rPr/>
          <w:t xml:space="preserve">First Department member, as well as, a leading disciplinary figure in the New York attorney </w:t>
        </w:r>
      </w:ins>
      <w:ins w:id="501" w:author="Eliot Ivan Bernstein" w:date="2008-01-20T11:21:00Z">
        <w:r>
          <w:rPr/>
          <w:t>disciplinary</w:t>
        </w:r>
      </w:ins>
      <w:ins w:id="502" w:author="Eliot Ivan Bernstein" w:date="2008-01-19T08:24:00Z">
        <w:r>
          <w:rPr/>
          <w:t xml:space="preserve"> system</w:t>
        </w:r>
      </w:ins>
      <w:ins w:id="503" w:author="Eliot Ivan Bernstein" w:date="2008-01-20T11:21:00Z">
        <w:r>
          <w:rPr>
            <w:rStyle w:val="FootnoteCharacters"/>
            <w:rStyle w:val="FootnoteAnchor"/>
          </w:rPr>
          <w:footnoteReference w:id="15"/>
        </w:r>
      </w:ins>
      <w:ins w:id="504" w:author="Eliot Ivan Bernstein" w:date="2008-01-19T08:26:00Z">
        <w:r>
          <w:rPr/>
          <w:t>, acting wholly in conflict of interest and violation of public offices in his handling First Department complaints against his Proskauer partners and later against himself, failing to even mention his multitude of conflicts.  Cahill, when pressed on Krane’s roles in the disciplinary and First Department lied and claimed he did not know Krane and that he had no affiliation with the First Department</w:t>
        </w:r>
      </w:ins>
      <w:ins w:id="505" w:author="Eliot Ivan Bernstein" w:date="2008-01-20T11:23:00Z">
        <w:r>
          <w:rPr/>
          <w:t>.  T</w:t>
        </w:r>
      </w:ins>
      <w:ins w:id="506" w:author="Eliot Ivan Bernstein" w:date="2008-01-19T08:27:00Z">
        <w:r>
          <w:rPr/>
          <w:t>h</w:t>
        </w:r>
      </w:ins>
      <w:ins w:id="507" w:author="Eliot Ivan Bernstein" w:date="2008-01-20T11:23:00Z">
        <w:r>
          <w:rPr/>
          <w:t>ese statements by Cahill</w:t>
        </w:r>
      </w:ins>
      <w:ins w:id="508" w:author="Eliot Ivan Bernstein" w:date="2008-01-19T08:27:00Z">
        <w:r>
          <w:rPr/>
          <w:t xml:space="preserve"> w</w:t>
        </w:r>
      </w:ins>
      <w:ins w:id="509" w:author="Eliot Ivan Bernstein" w:date="2008-01-20T11:23:00Z">
        <w:r>
          <w:rPr/>
          <w:t>ere</w:t>
        </w:r>
      </w:ins>
      <w:ins w:id="510" w:author="Eliot Ivan Bernstein" w:date="2008-01-19T08:27:00Z">
        <w:r>
          <w:rPr/>
          <w:t xml:space="preserve"> refuted later that day by Katherine O’Hagan Wolfe (“Wolfe”) who sat on a First Department committee with both Cahill and Krane and was attending a</w:t>
        </w:r>
      </w:ins>
      <w:ins w:id="511" w:author="Eliot Ivan Bernstein" w:date="2008-01-19T08:39:00Z">
        <w:r>
          <w:rPr/>
          <w:t xml:space="preserve"> First </w:t>
        </w:r>
      </w:ins>
      <w:ins w:id="512" w:author="Eliot Ivan Bernstein" w:date="2008-01-20T11:24:00Z">
        <w:r>
          <w:rPr/>
          <w:t>Department</w:t>
        </w:r>
      </w:ins>
      <w:ins w:id="513" w:author="Eliot Ivan Bernstein" w:date="2008-01-19T08:28:00Z">
        <w:r>
          <w:rPr/>
          <w:t xml:space="preserve"> meeting with them later</w:t>
        </w:r>
      </w:ins>
      <w:ins w:id="514" w:author="Eliot Ivan Bernstein" w:date="2008-01-20T11:23:00Z">
        <w:r>
          <w:rPr/>
          <w:t>, claiming that they were all good friends and their had to be some mistake or words to that effect</w:t>
        </w:r>
      </w:ins>
      <w:ins w:id="515" w:author="Eliot Ivan Bernstein" w:date="2008-01-19T08:28:00Z">
        <w:r>
          <w:rPr/>
          <w:t xml:space="preserve">.   Upon hearing the outrageous statements made by Cahill, Wolfe directed the Plaintiff’s to file a Motion with the First Department demanding investigation into the conflicts and violations of public </w:t>
        </w:r>
      </w:ins>
      <w:ins w:id="516" w:author="Eliot Ivan Bernstein" w:date="2008-01-19T08:30:00Z">
        <w:r>
          <w:rPr/>
          <w:t xml:space="preserve">offices.  Plaintiff’s filed such Motion with the First Department </w:t>
        </w:r>
      </w:ins>
      <w:ins w:id="517" w:author="Eliot Ivan Bernstein" w:date="2008-01-20T11:24:00Z">
        <w:r>
          <w:rPr/>
          <w:t>J</w:t>
        </w:r>
      </w:ins>
      <w:ins w:id="518" w:author="Eliot Ivan Bernstein" w:date="2008-01-19T08:31:00Z">
        <w:r>
          <w:rPr/>
          <w:t xml:space="preserve">ustices and the </w:t>
        </w:r>
      </w:ins>
      <w:ins w:id="519" w:author="Eliot Ivan Bernstein" w:date="2008-01-20T11:24:00Z">
        <w:r>
          <w:rPr/>
          <w:t>J</w:t>
        </w:r>
      </w:ins>
      <w:ins w:id="520" w:author="Eliot Ivan Bernstein" w:date="2008-01-19T08:31:00Z">
        <w:r>
          <w:rPr/>
          <w:t xml:space="preserve">ustices after thorough review </w:t>
        </w:r>
      </w:ins>
      <w:ins w:id="521" w:author="Eliot Ivan Bernstein" w:date="2008-01-20T11:24:00Z">
        <w:r>
          <w:rPr/>
          <w:t xml:space="preserve">of the several hundred page Motion chockfull of evidence, </w:t>
        </w:r>
      </w:ins>
      <w:ins w:id="522" w:author="Eliot Ivan Bernstein" w:date="2008-01-19T08:31:00Z">
        <w:r>
          <w:rPr/>
          <w:t>granted</w:t>
        </w:r>
      </w:ins>
      <w:ins w:id="523" w:author="Eliot Ivan Bernstein" w:date="2008-01-20T11:25:00Z">
        <w:r>
          <w:rPr/>
          <w:t xml:space="preserve"> in the Unpublished Orders</w:t>
        </w:r>
      </w:ins>
      <w:ins w:id="524" w:author="Eliot Ivan Bernstein" w:date="2008-01-19T08:31:00Z">
        <w:r>
          <w:rPr/>
          <w:t xml:space="preserve"> that the complaints be moved and </w:t>
        </w:r>
      </w:ins>
      <w:ins w:id="525" w:author="Eliot Ivan Bernstein" w:date="2008-01-20T11:25:00Z">
        <w:r>
          <w:rPr/>
          <w:t xml:space="preserve">immediately </w:t>
        </w:r>
      </w:ins>
      <w:ins w:id="526" w:author="Eliot Ivan Bernstein" w:date="2008-01-19T08:30:00Z">
        <w:r>
          <w:rPr/>
          <w:t>investigated.</w:t>
        </w:r>
      </w:ins>
      <w:ins w:id="527" w:author="Eliot Ivan Bernstein" w:date="2008-01-19T08:32:00Z">
        <w:r>
          <w:rPr/>
          <w:t xml:space="preserve">  This provides ample substance for this Court to presume substantive claims are being made in these matters that further require highly specialized Pro Bono counsel</w:t>
        </w:r>
      </w:ins>
      <w:ins w:id="528" w:author="Eliot Ivan Bernstein" w:date="2008-01-20T11:25:00Z">
        <w:r>
          <w:rPr/>
          <w:t xml:space="preserve"> to investigate and properly prosecute, as well as, criminal investigators to enforce the First Department orders</w:t>
        </w:r>
      </w:ins>
      <w:ins w:id="529" w:author="Eliot Ivan Bernstein" w:date="2008-01-19T08:32:00Z">
        <w:r>
          <w:rPr/>
          <w:t>.</w:t>
        </w:r>
      </w:ins>
    </w:p>
    <w:p>
      <w:pPr>
        <w:pStyle w:val="TextBody"/>
        <w:numPr>
          <w:ilvl w:val="0"/>
          <w:numId w:val="2"/>
        </w:numPr>
        <w:spacing w:lineRule="auto" w:line="360"/>
        <w:jc w:val="both"/>
        <w:rPr>
          <w:ins w:id="541" w:author="Eliot Ivan Bernstein" w:date="2008-01-19T08:28:00Z"/>
        </w:rPr>
      </w:pPr>
      <w:ins w:id="531" w:author="Eliot Ivan Bernstein" w:date="2008-01-20T11:26:00Z">
        <w:r>
          <w:rPr/>
          <w:t>Another almost undeniable fact to make substantive the Iviewit claims to this Court is t</w:t>
        </w:r>
      </w:ins>
      <w:ins w:id="532" w:author="Eliot Ivan Bernstein" w:date="2008-01-19T09:17:00Z">
        <w:r>
          <w:rPr/>
          <w:t>he fact that Iviewit is mentioned in Anderson, as a cause for her case</w:t>
        </w:r>
      </w:ins>
      <w:ins w:id="533" w:author="Eliot Ivan Bernstein" w:date="2008-01-20T11:27:00Z">
        <w:r>
          <w:rPr/>
          <w:t>.  The Anderson connection</w:t>
        </w:r>
      </w:ins>
      <w:ins w:id="534" w:author="Eliot Ivan Bernstein" w:date="2008-01-19T09:17:00Z">
        <w:r>
          <w:rPr/>
          <w:t xml:space="preserve"> provides incredible support to substantiate the Iviewit claims being able to be proven to be </w:t>
        </w:r>
      </w:ins>
      <w:ins w:id="535" w:author="Eliot Ivan Bernstein" w:date="2008-01-20T11:27:00Z">
        <w:r>
          <w:rPr/>
          <w:t xml:space="preserve">not only </w:t>
        </w:r>
      </w:ins>
      <w:ins w:id="536" w:author="Eliot Ivan Bernstein" w:date="2008-01-19T09:17:00Z">
        <w:r>
          <w:rPr/>
          <w:t xml:space="preserve">substantive </w:t>
        </w:r>
      </w:ins>
      <w:ins w:id="537" w:author="Eliot Ivan Bernstein" w:date="2008-01-20T11:27:00Z">
        <w:r>
          <w:rPr/>
          <w:t>but</w:t>
        </w:r>
      </w:ins>
      <w:ins w:id="538" w:author="Eliot Ivan Bernstein" w:date="2008-01-19T09:18:00Z">
        <w:r>
          <w:rPr/>
          <w:t xml:space="preserve"> prosecutable by this Court.  Iviewit as part of Whistleblower case by an insider of the First Department Disciplinary cannot be denied, as the cases are now “related” by this Court</w:t>
        </w:r>
      </w:ins>
      <w:ins w:id="539" w:author="Eliot Ivan Bernstein" w:date="2008-01-20T11:28:00Z">
        <w:r>
          <w:rPr/>
          <w:t xml:space="preserve"> and this should fully satisfy the Hodge’s request to have reasonable belief that the Iviewit claims are substantive in nature</w:t>
        </w:r>
      </w:ins>
      <w:ins w:id="540" w:author="Eliot Ivan Bernstein" w:date="2008-01-19T09:19:00Z">
        <w:r>
          <w:rPr/>
          <w:t>.</w:t>
        </w:r>
      </w:ins>
    </w:p>
    <w:p>
      <w:pPr>
        <w:pStyle w:val="TextBody"/>
        <w:numPr>
          <w:ilvl w:val="0"/>
          <w:numId w:val="2"/>
        </w:numPr>
        <w:spacing w:lineRule="auto" w:line="360"/>
        <w:jc w:val="both"/>
        <w:rPr>
          <w:ins w:id="568" w:author="Eliot Ivan Bernstein" w:date="2008-01-19T08:34:00Z"/>
        </w:rPr>
      </w:pPr>
      <w:ins w:id="542" w:author="Eliot Ivan Bernstein" w:date="2008-01-20T11:29:00Z">
        <w:r>
          <w:rPr/>
          <w:t xml:space="preserve">Yet, </w:t>
        </w:r>
      </w:ins>
      <w:del w:id="543" w:author="Eliot Ivan Bernstein" w:date="2008-01-19T08:33:00Z">
        <w:r>
          <w:rPr/>
          <w:delText>, and</w:delText>
        </w:r>
      </w:del>
      <w:ins w:id="544" w:author="Eliot Ivan Bernstein" w:date="2008-01-20T11:29:00Z">
        <w:r>
          <w:rPr/>
          <w:t>a</w:t>
        </w:r>
      </w:ins>
      <w:ins w:id="545" w:author="Eliot Ivan Bernstein" w:date="2008-01-19T08:33:00Z">
        <w:r>
          <w:rPr/>
          <w:t>nother highly substantive set of facts in these matters is that very real intellectual propert</w:t>
        </w:r>
      </w:ins>
      <w:ins w:id="546" w:author="Eliot Ivan Bernstein" w:date="2008-01-20T11:29:00Z">
        <w:r>
          <w:rPr/>
          <w:t>ies</w:t>
        </w:r>
      </w:ins>
      <w:ins w:id="547" w:author="Eliot Ivan Bernstein" w:date="2008-01-19T08:33:00Z">
        <w:r>
          <w:rPr/>
          <w:t xml:space="preserve">, </w:t>
        </w:r>
      </w:ins>
      <w:del w:id="548" w:author="Eliot Ivan Bernstein" w:date="2008-01-19T08:33:00Z">
        <w:r>
          <w:rPr/>
          <w:delText xml:space="preserve"> patents </w:delText>
        </w:r>
      </w:del>
      <w:r>
        <w:rPr/>
        <w:t xml:space="preserve">have been </w:t>
      </w:r>
      <w:ins w:id="549" w:author="Eliot Ivan Bernstein" w:date="2008-01-19T08:34:00Z">
        <w:r>
          <w:rPr/>
          <w:t xml:space="preserve">factually </w:t>
        </w:r>
      </w:ins>
      <w:r>
        <w:rPr/>
        <w:t xml:space="preserve">suspended by the United States Patent and Trademark Office </w:t>
      </w:r>
      <w:ins w:id="550" w:author="Eliot Ivan Bernstein" w:date="2008-01-19T08:39:00Z">
        <w:r>
          <w:rPr/>
          <w:t>based on allegations of Fraud Upon the United States Patent and Trademark Office and further substantiated by investor Crossbow Ventures who signed alongside the Iviewit inventors in making such claim</w:t>
        </w:r>
      </w:ins>
      <w:ins w:id="551" w:author="Eliot Ivan Bernstein" w:date="2008-01-20T11:29:00Z">
        <w:r>
          <w:rPr/>
          <w:t xml:space="preserve"> to that Federal body</w:t>
        </w:r>
      </w:ins>
      <w:ins w:id="552" w:author="Eliot Ivan Bernstein" w:date="2008-01-19T08:40:00Z">
        <w:r>
          <w:rPr/>
          <w:t xml:space="preserve">.  This Court should also </w:t>
        </w:r>
      </w:ins>
      <w:ins w:id="553" w:author="Eliot Ivan Bernstein" w:date="2008-01-20T11:30:00Z">
        <w:r>
          <w:rPr/>
          <w:t xml:space="preserve">note </w:t>
        </w:r>
      </w:ins>
      <w:ins w:id="554" w:author="Eliot Ivan Bernstein" w:date="2008-01-19T08:41:00Z">
        <w:r>
          <w:rPr/>
          <w:t>that Patent, Copyright and Trademark law</w:t>
        </w:r>
      </w:ins>
      <w:ins w:id="555" w:author="Eliot Ivan Bernstein" w:date="2008-01-20T11:31:00Z">
        <w:r>
          <w:rPr/>
          <w:t xml:space="preserve"> alone</w:t>
        </w:r>
      </w:ins>
      <w:ins w:id="556" w:author="Eliot Ivan Bernstein" w:date="2008-01-19T08:41:00Z">
        <w:r>
          <w:rPr/>
          <w:t xml:space="preserve">, without the </w:t>
        </w:r>
      </w:ins>
      <w:ins w:id="557" w:author="Eliot Ivan Bernstein" w:date="2008-01-20T11:31:00Z">
        <w:r>
          <w:rPr/>
          <w:t>convolution of the f</w:t>
        </w:r>
      </w:ins>
      <w:ins w:id="558" w:author="Eliot Ivan Bernstein" w:date="2008-01-19T08:41:00Z">
        <w:r>
          <w:rPr/>
          <w:t>raud</w:t>
        </w:r>
      </w:ins>
      <w:ins w:id="559" w:author="Eliot Ivan Bernstein" w:date="2008-01-20T11:31:00Z">
        <w:r>
          <w:rPr/>
          <w:t xml:space="preserve"> charges</w:t>
        </w:r>
      </w:ins>
      <w:ins w:id="560" w:author="Eliot Ivan Bernstein" w:date="2008-01-19T08:41:00Z">
        <w:r>
          <w:rPr/>
          <w:t>, require</w:t>
        </w:r>
      </w:ins>
      <w:ins w:id="561" w:author="Eliot Ivan Bernstein" w:date="2008-01-20T11:31:00Z">
        <w:r>
          <w:rPr/>
          <w:t>s</w:t>
        </w:r>
      </w:ins>
      <w:ins w:id="562" w:author="Eliot Ivan Bernstein" w:date="2008-01-19T08:41:00Z">
        <w:r>
          <w:rPr/>
          <w:t xml:space="preserve"> highly specialized and licensed attorneys</w:t>
        </w:r>
      </w:ins>
      <w:ins w:id="563" w:author="Eliot Ivan Bernstein" w:date="2008-01-20T11:31:00Z">
        <w:r>
          <w:rPr/>
          <w:t xml:space="preserve">.  </w:t>
        </w:r>
      </w:ins>
      <w:ins w:id="564" w:author="Eliot Ivan Bernstein" w:date="2008-01-19T08:41:00Z">
        <w:r>
          <w:rPr/>
          <w:t xml:space="preserve">Lamont and Bernstein have no skills in these </w:t>
        </w:r>
      </w:ins>
      <w:ins w:id="565" w:author="Eliot Ivan Bernstein" w:date="2008-01-20T11:31:00Z">
        <w:r>
          <w:rPr/>
          <w:t xml:space="preserve">highly specialized </w:t>
        </w:r>
      </w:ins>
      <w:ins w:id="566" w:author="Eliot Ivan Bernstein" w:date="2008-01-19T08:41:00Z">
        <w:r>
          <w:rPr/>
          <w:t>areas and are not licensed with the patent bar, again lending support under the tests of Hodges for the need for Pro Bono counsel to</w:t>
        </w:r>
      </w:ins>
      <w:ins w:id="567" w:author="Eliot Ivan Bernstein" w:date="2008-01-19T08:43:00Z">
        <w:r>
          <w:rPr/>
          <w:t xml:space="preserve"> have a successful case disposition before this Court.</w:t>
        </w:r>
      </w:ins>
    </w:p>
    <w:p>
      <w:pPr>
        <w:pStyle w:val="TextBody"/>
        <w:numPr>
          <w:ilvl w:val="0"/>
          <w:numId w:val="2"/>
        </w:numPr>
        <w:spacing w:lineRule="auto" w:line="360"/>
        <w:jc w:val="both"/>
        <w:rPr>
          <w:ins w:id="588" w:author="Eliot Ivan Bernstein" w:date="2008-01-19T09:20:00Z"/>
        </w:rPr>
      </w:pPr>
      <w:ins w:id="569" w:author="Eliot Ivan Bernstein" w:date="2008-01-19T08:43:00Z">
        <w:r>
          <w:rPr/>
          <w:t xml:space="preserve">More substantiation of the claims filed with this Court </w:t>
        </w:r>
      </w:ins>
      <w:del w:id="570" w:author="Eliot Ivan Bernstein" w:date="2008-01-19T08:44:00Z">
        <w:r>
          <w:rPr/>
          <w:delText>claiming Intent to Deceive and Commit Fraud Upon the USPTO (See Exhibit F) with patent suspension notices (See Exhibit G), and the</w:delText>
        </w:r>
      </w:del>
      <w:ins w:id="571" w:author="Eliot Ivan Bernstein" w:date="2008-01-19T08:44:00Z">
        <w:r>
          <w:rPr/>
          <w:t>and lending further support to Anderson’s claims of “file thinning” is the ongoing</w:t>
        </w:r>
      </w:ins>
      <w:r>
        <w:rPr/>
        <w:t xml:space="preserve"> investigation by Chris P. Mercer, President of the Institute of Professional Representatives Before the European Patent Office</w:t>
      </w:r>
      <w:ins w:id="572" w:author="Eliot Ivan Bernstein" w:date="2008-01-20T11:32:00Z">
        <w:r>
          <w:rPr>
            <w:rStyle w:val="FootnoteCharacters"/>
            <w:rStyle w:val="FootnoteAnchor"/>
          </w:rPr>
          <w:footnoteReference w:id="16"/>
        </w:r>
      </w:ins>
      <w:r>
        <w:rPr/>
        <w:t xml:space="preserve"> </w:t>
      </w:r>
      <w:del w:id="573" w:author="Eliot Ivan Bernstein" w:date="2008-01-20T11:32:00Z">
        <w:r>
          <w:rPr/>
          <w:delText xml:space="preserve">(See Exhibit H) </w:delText>
        </w:r>
      </w:del>
      <w:r>
        <w:rPr/>
        <w:t>that evidences “file thinning” of the Plaintiffs’ files at the European Patent Office</w:t>
      </w:r>
      <w:ins w:id="574" w:author="Eliot Ivan Bernstein" w:date="2008-01-19T08:46:00Z">
        <w:r>
          <w:rPr/>
          <w:t xml:space="preserve">.  </w:t>
        </w:r>
      </w:ins>
      <w:ins w:id="575" w:author="Eliot Ivan Bernstein" w:date="2008-01-20T11:33:00Z">
        <w:r>
          <w:rPr/>
          <w:t xml:space="preserve">This investigation now collaborates Anderson’s claims, that these type of case file tampering is going on not only in New York but similarly across the pond.  </w:t>
        </w:r>
      </w:ins>
      <w:ins w:id="576" w:author="Eliot Ivan Bernstein" w:date="2008-01-19T08:46:00Z">
        <w:r>
          <w:rPr/>
          <w:t xml:space="preserve">The nature of these claims being that they involve not only the highly specialized art of patent law but </w:t>
        </w:r>
      </w:ins>
      <w:ins w:id="577" w:author="Eliot Ivan Bernstein" w:date="2008-01-20T11:34:00Z">
        <w:r>
          <w:rPr/>
          <w:t xml:space="preserve">in now </w:t>
        </w:r>
      </w:ins>
      <w:ins w:id="578" w:author="Eliot Ivan Bernstein" w:date="2008-01-19T08:46:00Z">
        <w:r>
          <w:rPr/>
          <w:t>violations of international trade treatises</w:t>
        </w:r>
      </w:ins>
      <w:ins w:id="579" w:author="Eliot Ivan Bernstein" w:date="2008-01-20T11:34:00Z">
        <w:r>
          <w:rPr/>
          <w:t xml:space="preserve"> as well that</w:t>
        </w:r>
      </w:ins>
      <w:ins w:id="580" w:author="Eliot Ivan Bernstein" w:date="2008-01-19T08:47:00Z">
        <w:r>
          <w:rPr/>
          <w:t xml:space="preserve"> entangle over thirty countries in this mess, will also require highly specialized legal counsel to bring about successful claims in this matter</w:t>
        </w:r>
      </w:ins>
      <w:ins w:id="581" w:author="Eliot Ivan Bernstein" w:date="2008-01-20T11:34:00Z">
        <w:r>
          <w:rPr/>
          <w:t>.  A</w:t>
        </w:r>
      </w:ins>
      <w:ins w:id="582" w:author="Eliot Ivan Bernstein" w:date="2008-01-19T08:48:00Z">
        <w:r>
          <w:rPr/>
          <w:t>gain</w:t>
        </w:r>
      </w:ins>
      <w:ins w:id="583" w:author="Eliot Ivan Bernstein" w:date="2008-01-20T11:34:00Z">
        <w:r>
          <w:rPr/>
          <w:t>, this legal expertise is</w:t>
        </w:r>
      </w:ins>
      <w:ins w:id="584" w:author="Eliot Ivan Bernstein" w:date="2008-01-19T08:48:00Z">
        <w:r>
          <w:rPr/>
          <w:t xml:space="preserve"> far outside the capabilities of indigent Pro Se litigants such as Lamont and Bernstein</w:t>
        </w:r>
      </w:ins>
      <w:ins w:id="585" w:author="Eliot Ivan Bernstein" w:date="2008-01-20T11:35:00Z">
        <w:r>
          <w:rPr/>
          <w:t xml:space="preserve"> and this Court’s denial of specialized Pro Bono counsel will severely limit Plaintiff’s ability to bring these matters to successful prosecution before this Court</w:t>
        </w:r>
      </w:ins>
      <w:ins w:id="586" w:author="Eliot Ivan Bernstein" w:date="2008-01-19T08:48:00Z">
        <w:r>
          <w:rPr/>
          <w:t>.</w:t>
        </w:r>
      </w:ins>
      <w:ins w:id="587" w:author="Eliot Ivan Bernstein" w:date="2008-01-20T11:36:00Z">
        <w:r>
          <w:rPr/>
          <w:t xml:space="preserve">  Again, this Court for all of these matters should not only provide Pro Bono counsel for Iviewit but should instigate investigation by all federal, state and international criminal authorities for those matters are all wholly out reach to the Pro Se indigents.</w:t>
        </w:r>
      </w:ins>
    </w:p>
    <w:p>
      <w:pPr>
        <w:pStyle w:val="TextBody"/>
        <w:numPr>
          <w:ilvl w:val="0"/>
          <w:numId w:val="2"/>
        </w:numPr>
        <w:spacing w:lineRule="auto" w:line="360"/>
        <w:jc w:val="both"/>
        <w:rPr/>
      </w:pPr>
      <w:del w:id="589" w:author="Eliot Ivan Bernstein" w:date="2008-01-19T08:49:00Z">
        <w:r>
          <w:rPr/>
          <w:delText xml:space="preserve"> </w:delText>
        </w:r>
      </w:del>
      <w:del w:id="590" w:author="Eliot Ivan Bernstein" w:date="2008-01-19T08:45:00Z">
        <w:r>
          <w:rPr/>
          <w:delText xml:space="preserve">akin to the claims in </w:delText>
        </w:r>
      </w:del>
      <w:del w:id="591" w:author="Eliot Ivan Bernstein" w:date="2008-01-19T08:45:00Z">
        <w:r>
          <w:rPr>
            <w:i/>
            <w:iCs/>
          </w:rPr>
          <w:delText>Anderson</w:delText>
        </w:r>
      </w:del>
      <w:del w:id="592" w:author="Eliot Ivan Bernstein" w:date="2008-01-19T08:45:00Z">
        <w:r>
          <w:rPr/>
          <w:delText xml:space="preserve"> </w:delText>
        </w:r>
      </w:del>
      <w:del w:id="593" w:author="Eliot Ivan Bernstein" w:date="2008-01-19T08:49:00Z">
        <w:r>
          <w:rPr/>
          <w:delText>w</w:delText>
        </w:r>
      </w:del>
      <w:ins w:id="594" w:author="Eliot Ivan Bernstein" w:date="2008-01-19T08:49:00Z">
        <w:r>
          <w:rPr/>
          <w:t>W</w:t>
        </w:r>
      </w:ins>
      <w:r>
        <w:rPr/>
        <w:t xml:space="preserve">herein, either individually, but certainly collectively, </w:t>
      </w:r>
      <w:ins w:id="595" w:author="Eliot Ivan Bernstein" w:date="2008-01-20T11:42:00Z">
        <w:r>
          <w:rPr/>
          <w:t xml:space="preserve">all of the above are </w:t>
        </w:r>
      </w:ins>
      <w:ins w:id="596" w:author="Eliot Ivan Bernstein" w:date="2008-01-19T08:49:00Z">
        <w:r>
          <w:rPr/>
          <w:t>fact</w:t>
        </w:r>
      </w:ins>
      <w:ins w:id="597" w:author="Eliot Ivan Bernstein" w:date="2008-01-20T11:42:00Z">
        <w:r>
          <w:rPr/>
          <w:t>s</w:t>
        </w:r>
      </w:ins>
      <w:ins w:id="598" w:author="Eliot Ivan Bernstein" w:date="2008-01-19T08:49:00Z">
        <w:r>
          <w:rPr/>
          <w:t xml:space="preserve"> that there are very real ongoing investigations into many of the claims presented to this Court</w:t>
        </w:r>
      </w:ins>
      <w:ins w:id="599" w:author="Eliot Ivan Bernstein" w:date="2008-01-20T11:42:00Z">
        <w:r>
          <w:rPr/>
          <w:t xml:space="preserve"> and in that very real investigators are investigating very real evidence already, </w:t>
        </w:r>
      </w:ins>
      <w:ins w:id="600" w:author="Eliot Ivan Bernstein" w:date="2008-01-19T08:49:00Z">
        <w:r>
          <w:rPr/>
          <w:t xml:space="preserve">should wholly </w:t>
        </w:r>
      </w:ins>
      <w:r>
        <w:rPr/>
        <w:t xml:space="preserve">satisfy the Second Circuit’s threshold requirement in </w:t>
      </w:r>
      <w:r>
        <w:rPr>
          <w:i/>
          <w:iCs/>
        </w:rPr>
        <w:t>Hodges v. Police Officers</w:t>
      </w:r>
      <w:r>
        <w:rPr/>
        <w:t xml:space="preserve"> of  “seems likely to be of substance,” where not only </w:t>
      </w:r>
      <w:ins w:id="601" w:author="Eliot Ivan Bernstein" w:date="2008-01-19T08:50:00Z">
        <w:r>
          <w:rPr/>
          <w:t xml:space="preserve">are the allegations </w:t>
        </w:r>
      </w:ins>
      <w:r>
        <w:rPr/>
        <w:t xml:space="preserve">substantive, may it please the Court, but factual in its acceptance by a multiplicity of investigators from </w:t>
      </w:r>
      <w:del w:id="602" w:author="Eliot Ivan Bernstein" w:date="2008-01-19T08:50:00Z">
        <w:r>
          <w:rPr/>
          <w:delText xml:space="preserve">Tokyo </w:delText>
        </w:r>
      </w:del>
      <w:ins w:id="603" w:author="Eliot Ivan Bernstein" w:date="2008-01-19T08:50:00Z">
        <w:r>
          <w:rPr/>
          <w:t xml:space="preserve">Washington </w:t>
        </w:r>
      </w:ins>
      <w:r>
        <w:rPr/>
        <w:t>to Munich, and many places in between</w:t>
      </w:r>
      <w:r>
        <w:rPr>
          <w:rStyle w:val="FootnoteCharacters"/>
          <w:rStyle w:val="FootnoteAnchor"/>
        </w:rPr>
        <w:footnoteReference w:id="17"/>
      </w:r>
      <w:r>
        <w:rPr/>
        <w:t xml:space="preserve"> .</w:t>
      </w:r>
    </w:p>
    <w:p>
      <w:pPr>
        <w:pStyle w:val="TextBody"/>
        <w:numPr>
          <w:ilvl w:val="0"/>
          <w:numId w:val="2"/>
        </w:numPr>
        <w:spacing w:lineRule="auto" w:line="360"/>
        <w:jc w:val="both"/>
        <w:rPr/>
      </w:pPr>
      <w:r>
        <w:rPr/>
        <w:t xml:space="preserve">Plaintiffs could stop here but, may it please the Court, allow us to continue and that despite this Court’s initial read of the case, and as will be claimed in the First Amended Complaint </w:t>
      </w:r>
      <w:ins w:id="604" w:author="Eliot Ivan Bernstein" w:date="2008-01-20T21:06:00Z">
        <w:r>
          <w:rPr>
            <w:rStyle w:val="FootnoteCharacters"/>
            <w:rStyle w:val="FootnoteAnchor"/>
          </w:rPr>
          <w:footnoteReference w:id="18"/>
        </w:r>
      </w:ins>
      <w:r>
        <w:rPr/>
        <w:t xml:space="preserve">(See Exhibit B) </w:t>
      </w:r>
      <w:ins w:id="605" w:author="Eliot Ivan Bernstein" w:date="2008-01-19T08:51:00Z">
        <w:r>
          <w:rPr/>
          <w:t>that this case</w:t>
        </w:r>
      </w:ins>
      <w:ins w:id="606" w:author="Eliot Ivan Bernstein" w:date="2008-01-20T21:07:00Z">
        <w:r>
          <w:rPr/>
          <w:t xml:space="preserve"> can presented by Plaintiff’s on a Pro Se basis adequately, Plaintiff’s refute that claim while being honored by this Courts confidence but claim the case for all of the reasons stated herein</w:t>
        </w:r>
      </w:ins>
      <w:ins w:id="607" w:author="Eliot Ivan Bernstein" w:date="2008-01-19T08:51:00Z">
        <w:r>
          <w:rPr/>
          <w:t xml:space="preserve"> demands </w:t>
        </w:r>
      </w:ins>
      <w:r>
        <w:rPr/>
        <w:t>specialized legal counsel</w:t>
      </w:r>
      <w:del w:id="608" w:author="Eliot Ivan Bernstein" w:date="2008-01-20T21:08:00Z">
        <w:r>
          <w:rPr/>
          <w:delText>,</w:delText>
        </w:r>
      </w:del>
      <w:ins w:id="609" w:author="Eliot Ivan Bernstein" w:date="2008-01-20T21:08:00Z">
        <w:r>
          <w:rPr/>
          <w:t xml:space="preserve">.  Attorney’s that </w:t>
        </w:r>
      </w:ins>
      <w:del w:id="610" w:author="Eliot Ivan Bernstein" w:date="2008-01-20T21:08:00Z">
        <w:r>
          <w:rPr/>
          <w:delText xml:space="preserve"> </w:delText>
        </w:r>
      </w:del>
      <w:del w:id="611" w:author="Eliot Ivan Bernstein" w:date="2008-01-19T08:51:00Z">
        <w:r>
          <w:rPr/>
          <w:delText>in fact</w:delText>
        </w:r>
      </w:del>
      <w:ins w:id="612" w:author="Eliot Ivan Bernstein" w:date="2008-01-20T21:08:00Z">
        <w:r>
          <w:rPr/>
          <w:t>are</w:t>
        </w:r>
      </w:ins>
      <w:r>
        <w:rPr/>
        <w:t xml:space="preserve"> </w:t>
      </w:r>
      <w:del w:id="613" w:author="Eliot Ivan Bernstein" w:date="2008-01-20T21:09:00Z">
        <w:r>
          <w:rPr/>
          <w:delText>members of the</w:delText>
        </w:r>
      </w:del>
      <w:ins w:id="614" w:author="Eliot Ivan Bernstein" w:date="2008-01-20T21:09:00Z">
        <w:r>
          <w:rPr/>
          <w:t>licensed with the</w:t>
        </w:r>
      </w:ins>
      <w:r>
        <w:rPr/>
        <w:t xml:space="preserve"> USPTO Patent Bar</w:t>
      </w:r>
      <w:del w:id="615" w:author="Eliot Ivan Bernstein" w:date="2008-01-19T08:51:00Z">
        <w:r>
          <w:rPr/>
          <w:delText xml:space="preserve">, </w:delText>
        </w:r>
      </w:del>
      <w:del w:id="616" w:author="Eliot Ivan Bernstein" w:date="2008-01-20T21:09:00Z">
        <w:r>
          <w:rPr/>
          <w:delText xml:space="preserve">in a multiplicity of legal areas, </w:delText>
        </w:r>
      </w:del>
      <w:ins w:id="617" w:author="Eliot Ivan Bernstein" w:date="2008-01-20T21:09:00Z">
        <w:r>
          <w:rPr/>
          <w:t xml:space="preserve">, specialized lawyers </w:t>
        </w:r>
      </w:ins>
      <w:r>
        <w:rPr/>
        <w:t xml:space="preserve">including but not limited to: Copyrights (failure of counsel to file), Corporations (corporate shell game to move patent assignments away from Plaintiffs), </w:t>
      </w:r>
      <w:ins w:id="618" w:author="Eliot Ivan Bernstein" w:date="2008-01-20T21:09:00Z">
        <w:r>
          <w:rPr/>
          <w:t xml:space="preserve">Anti-Trust, </w:t>
        </w:r>
      </w:ins>
      <w:r>
        <w:rPr/>
        <w:t>Entertainment, Media, Information &amp; Technology (ubiquity of Plaintiffs technology), Finance, Intellectual Property and Patent Law and Non-Compete and Trade Secrets (sabotage of Plaintiffs patent applications), Trademark, Securities Litigation and Enforcement, and Taxation, all beyond the means of Plaintiffs</w:t>
      </w:r>
      <w:ins w:id="619" w:author="Eliot Ivan Bernstein" w:date="2008-01-19T08:52:00Z">
        <w:r>
          <w:rPr/>
          <w:t>.</w:t>
        </w:r>
      </w:ins>
      <w:del w:id="620" w:author="Eliot Ivan Bernstein" w:date="2008-01-19T08:52:00Z">
        <w:r>
          <w:rPr/>
          <w:delText xml:space="preserve"> to investigate the facts of the case, and </w:delText>
        </w:r>
      </w:del>
      <w:ins w:id="621" w:author="Eliot Ivan Bernstein" w:date="2008-01-19T08:52:00Z">
        <w:r>
          <w:rPr/>
          <w:t xml:space="preserve">  </w:t>
        </w:r>
      </w:ins>
      <w:del w:id="622" w:author="Eliot Ivan Bernstein" w:date="2008-01-19T08:53:00Z">
        <w:r>
          <w:rPr/>
          <w:delText>b</w:delText>
        </w:r>
      </w:del>
      <w:ins w:id="623" w:author="Eliot Ivan Bernstein" w:date="2008-01-19T08:54:00Z">
        <w:r>
          <w:rPr/>
          <w:t>Due to</w:t>
        </w:r>
      </w:ins>
      <w:del w:id="624" w:author="Eliot Ivan Bernstein" w:date="2008-01-19T08:54:00Z">
        <w:r>
          <w:rPr/>
          <w:delText>ecause of</w:delText>
        </w:r>
      </w:del>
      <w:r>
        <w:rPr/>
        <w:t xml:space="preserve"> the</w:t>
      </w:r>
      <w:del w:id="625" w:author="Eliot Ivan Bernstein" w:date="2008-01-19T08:53:00Z">
        <w:r>
          <w:rPr/>
          <w:delText>ir</w:delText>
        </w:r>
      </w:del>
      <w:r>
        <w:rPr/>
        <w:t xml:space="preserve"> </w:t>
      </w:r>
      <w:del w:id="626" w:author="Eliot Ivan Bernstein" w:date="2008-01-19T08:53:00Z">
        <w:r>
          <w:rPr/>
          <w:delText>inability</w:delText>
        </w:r>
      </w:del>
      <w:ins w:id="627" w:author="Eliot Ivan Bernstein" w:date="2008-01-19T08:53:00Z">
        <w:r>
          <w:rPr/>
          <w:t xml:space="preserve">lack of legal expertise in all of these highly specialized legal fields by the Pro Se litigants Bernstein and Lamont, </w:t>
        </w:r>
      </w:ins>
      <w:ins w:id="628" w:author="Eliot Ivan Bernstein" w:date="2008-01-19T08:55:00Z">
        <w:r>
          <w:rPr/>
          <w:t>without Pro Bono counsel a</w:t>
        </w:r>
      </w:ins>
      <w:ins w:id="629" w:author="Eliot Ivan Bernstein" w:date="2008-01-20T21:10:00Z">
        <w:r>
          <w:rPr/>
          <w:t xml:space="preserve">fforded </w:t>
        </w:r>
      </w:ins>
      <w:ins w:id="630" w:author="Eliot Ivan Bernstein" w:date="2008-01-19T08:54:00Z">
        <w:r>
          <w:rPr/>
          <w:t xml:space="preserve">by this Court, this Court would hamper the ability to </w:t>
        </w:r>
      </w:ins>
      <w:del w:id="631" w:author="Eliot Ivan Bernstein" w:date="2008-01-19T08:55:00Z">
        <w:r>
          <w:rPr/>
          <w:delText xml:space="preserve"> to </w:delText>
        </w:r>
      </w:del>
      <w:del w:id="632" w:author="Eliot Ivan Bernstein" w:date="2008-01-19T08:53:00Z">
        <w:r>
          <w:rPr/>
          <w:delText xml:space="preserve">investigate the facts of this case, </w:delText>
        </w:r>
      </w:del>
      <w:del w:id="633" w:author="Eliot Ivan Bernstein" w:date="2008-01-19T08:55:00Z">
        <w:r>
          <w:rPr/>
          <w:delText xml:space="preserve">are unable to </w:delText>
        </w:r>
      </w:del>
      <w:r>
        <w:rPr/>
        <w:t xml:space="preserve">reasonably present this case – </w:t>
      </w:r>
      <w:del w:id="634" w:author="Eliot Ivan Bernstein" w:date="2008-01-20T21:10:00Z">
        <w:r>
          <w:rPr/>
          <w:delText>all</w:delText>
        </w:r>
      </w:del>
      <w:ins w:id="635" w:author="Eliot Ivan Bernstein" w:date="2008-01-20T21:10:00Z">
        <w:r>
          <w:rPr/>
          <w:t>not</w:t>
        </w:r>
      </w:ins>
      <w:r>
        <w:rPr/>
        <w:t xml:space="preserve"> satisfying the extraneous factors of the Second Circuit in </w:t>
      </w:r>
      <w:r>
        <w:rPr>
          <w:i/>
          <w:iCs/>
        </w:rPr>
        <w:t>Hodges</w:t>
      </w:r>
      <w:ins w:id="636" w:author="Eliot Ivan Bernstein" w:date="2008-01-19T08:56:00Z">
        <w:r>
          <w:rPr>
            <w:i/>
            <w:iCs/>
          </w:rPr>
          <w:t xml:space="preserve"> </w:t>
        </w:r>
      </w:ins>
      <w:ins w:id="637" w:author="Eliot Ivan Bernstein" w:date="2008-01-19T08:56:00Z">
        <w:r>
          <w:rPr>
            <w:i w:val="false"/>
            <w:iCs/>
          </w:rPr>
          <w:t xml:space="preserve">calling for this Court to appoint Pro Bono counsel </w:t>
        </w:r>
      </w:ins>
      <w:ins w:id="638" w:author="Eliot Ivan Bernstein" w:date="2008-01-19T08:56:00Z">
        <w:r>
          <w:rPr>
            <w:iCs/>
          </w:rPr>
          <w:t xml:space="preserve">for the allegations </w:t>
        </w:r>
      </w:ins>
      <w:ins w:id="639" w:author="Eliot Ivan Bernstein" w:date="2008-01-19T08:56:00Z">
        <w:r>
          <w:rPr>
            <w:i w:val="false"/>
            <w:iCs/>
          </w:rPr>
          <w:t xml:space="preserve">to have a reasonable chance of success </w:t>
        </w:r>
      </w:ins>
      <w:ins w:id="640" w:author="Eliot Ivan Bernstein" w:date="2008-01-19T08:56:00Z">
        <w:r>
          <w:rPr>
            <w:iCs/>
          </w:rPr>
          <w:t>at</w:t>
        </w:r>
      </w:ins>
      <w:ins w:id="641" w:author="Eliot Ivan Bernstein" w:date="2008-01-19T08:56:00Z">
        <w:r>
          <w:rPr>
            <w:i w:val="false"/>
            <w:iCs/>
          </w:rPr>
          <w:t xml:space="preserve"> trial.</w:t>
        </w:r>
      </w:ins>
      <w:r>
        <w:rPr/>
        <w:t>.</w:t>
      </w:r>
    </w:p>
    <w:p>
      <w:pPr>
        <w:pStyle w:val="TextBody"/>
        <w:numPr>
          <w:ilvl w:val="0"/>
          <w:numId w:val="2"/>
        </w:numPr>
        <w:spacing w:lineRule="auto" w:line="360"/>
        <w:jc w:val="both"/>
        <w:rPr>
          <w:ins w:id="665" w:author="Eliot Ivan Bernstein" w:date="2008-01-18T12:51:00Z"/>
        </w:rPr>
      </w:pPr>
      <w:r>
        <w:rPr/>
        <w:t>In being able to present the case</w:t>
      </w:r>
      <w:ins w:id="642" w:author="Eliot Ivan Bernstein" w:date="2008-01-20T21:11:00Z">
        <w:r>
          <w:rPr/>
          <w:t xml:space="preserve"> in all of the complex areas of law it will require</w:t>
        </w:r>
      </w:ins>
      <w:r>
        <w:rPr/>
        <w:t>, Plaintiffs  argue that it would take several large law firms specialized in several complex legal areas to bring this case properly before the Court</w:t>
      </w:r>
      <w:ins w:id="643" w:author="Eliot Ivan Bernstein" w:date="2008-01-20T21:11:00Z">
        <w:r>
          <w:rPr/>
          <w:t xml:space="preserve"> </w:t>
        </w:r>
      </w:ins>
      <w:del w:id="644" w:author="Eliot Ivan Bernstein" w:date="2008-01-20T21:11:00Z">
        <w:r>
          <w:rPr/>
          <w:delText>,</w:delText>
        </w:r>
      </w:del>
      <w:ins w:id="645" w:author="Eliot Ivan Bernstein" w:date="2008-01-20T21:11:00Z">
        <w:r>
          <w:rPr/>
          <w:t>and</w:t>
        </w:r>
      </w:ins>
      <w:r>
        <w:rPr/>
        <w:t xml:space="preserve"> where </w:t>
      </w:r>
      <w:del w:id="646" w:author="Eliot Ivan Bernstein" w:date="2008-01-20T21:11:00Z">
        <w:r>
          <w:rPr/>
          <w:delText xml:space="preserve">as </w:delText>
        </w:r>
      </w:del>
      <w:r>
        <w:rPr/>
        <w:t xml:space="preserve">the Schiffrin Letter of Understanding </w:t>
      </w:r>
      <w:del w:id="647" w:author="Eliot Ivan Bernstein" w:date="2008-01-20T11:44:00Z">
        <w:r>
          <w:rPr/>
          <w:delText>represents</w:delText>
        </w:r>
      </w:del>
      <w:ins w:id="648" w:author="Eliot Ivan Bernstein" w:date="2008-01-20T11:44:00Z">
        <w:r>
          <w:rPr/>
          <w:t>illustrates</w:t>
        </w:r>
      </w:ins>
      <w:r>
        <w:rPr/>
        <w:t xml:space="preserve"> </w:t>
      </w:r>
      <w:del w:id="649" w:author="Eliot Ivan Bernstein" w:date="2008-01-20T11:44:00Z">
        <w:r>
          <w:rPr/>
          <w:delText xml:space="preserve">(See Exhibit C) </w:delText>
        </w:r>
      </w:del>
      <w:del w:id="650" w:author="Eliot Ivan Bernstein" w:date="2008-01-20T21:11:00Z">
        <w:r>
          <w:rPr/>
          <w:delText xml:space="preserve">and </w:delText>
        </w:r>
      </w:del>
      <w:ins w:id="651" w:author="Eliot Ivan Bernstein" w:date="2008-01-20T21:11:00Z">
        <w:r>
          <w:rPr/>
          <w:t xml:space="preserve">that </w:t>
        </w:r>
      </w:ins>
      <w:r>
        <w:rPr/>
        <w:t>the cost would be astronomical</w:t>
      </w:r>
      <w:del w:id="652" w:author="Eliot Ivan Bernstein" w:date="2008-01-21T12:45:00Z">
        <w:r>
          <w:rPr/>
          <w:delText>, stated by Schiffrin to be “about $5 million from start to finish,” or words to those effects</w:delText>
        </w:r>
      </w:del>
      <w:r>
        <w:rPr/>
        <w:t xml:space="preserve">. </w:t>
      </w:r>
      <w:ins w:id="653" w:author="Eliot Ivan Bernstein" w:date="2008-01-20T21:12:00Z">
        <w:r>
          <w:rPr/>
          <w:t xml:space="preserve"> </w:t>
        </w:r>
      </w:ins>
      <w:ins w:id="654" w:author="Eliot Ivan Bernstein" w:date="2008-01-20T11:44:00Z">
        <w:r>
          <w:rPr/>
          <w:t xml:space="preserve">Where most of the charges are criminal as well as civil, to force Plaintiff’s to do the </w:t>
        </w:r>
      </w:ins>
      <w:ins w:id="655" w:author="Eliot Ivan Bernstein" w:date="2008-01-20T21:12:00Z">
        <w:r>
          <w:rPr/>
          <w:t xml:space="preserve">criminal </w:t>
        </w:r>
      </w:ins>
      <w:ins w:id="656" w:author="Eliot Ivan Bernstein" w:date="2008-01-20T11:45:00Z">
        <w:r>
          <w:rPr/>
          <w:t xml:space="preserve">legal work in these areas, </w:t>
        </w:r>
      </w:ins>
      <w:ins w:id="657" w:author="Eliot Ivan Bernstein" w:date="2008-01-21T12:45:00Z">
        <w:r>
          <w:rPr/>
          <w:t xml:space="preserve">especially where corruption has already allegedly stymied criminal efforts, </w:t>
        </w:r>
      </w:ins>
      <w:ins w:id="658" w:author="Eliot Ivan Bernstein" w:date="2008-01-20T11:45:00Z">
        <w:r>
          <w:rPr/>
          <w:t>from a civil case standpoint, seems to again put Plaintiff’s at a severe disadvantage</w:t>
        </w:r>
      </w:ins>
      <w:ins w:id="659" w:author="Eliot Ivan Bernstein" w:date="2008-01-21T12:45:00Z">
        <w:r>
          <w:rPr/>
          <w:t xml:space="preserve"> in presenting the case and investigating the fact.  W</w:t>
        </w:r>
      </w:ins>
      <w:ins w:id="660" w:author="Eliot Ivan Bernstein" w:date="2008-01-20T11:45:00Z">
        <w:r>
          <w:rPr/>
          <w:t>here</w:t>
        </w:r>
      </w:ins>
      <w:ins w:id="661" w:author="Eliot Ivan Bernstein" w:date="2008-01-21T12:46:00Z">
        <w:r>
          <w:rPr/>
          <w:t xml:space="preserve"> for the crimes alleged in the Anderson complaint of public office corruptions, </w:t>
        </w:r>
      </w:ins>
      <w:ins w:id="662" w:author="Eliot Ivan Bernstein" w:date="2008-01-20T11:45:00Z">
        <w:r>
          <w:rPr/>
          <w:t>should be the state of New York that investigates corruption in public offices, not Plaintiff’s</w:t>
        </w:r>
      </w:ins>
      <w:ins w:id="663" w:author="Eliot Ivan Bernstein" w:date="2008-01-21T12:46:00Z">
        <w:r>
          <w:rPr/>
          <w:t xml:space="preserve"> and certainly Pro Bono counsel would be invaluable in these civil matters as well</w:t>
        </w:r>
      </w:ins>
      <w:ins w:id="664" w:author="Eliot Ivan Bernstein" w:date="2008-01-20T11:46:00Z">
        <w:r>
          <w:rPr/>
          <w:t>.</w:t>
        </w:r>
      </w:ins>
    </w:p>
    <w:p>
      <w:pPr>
        <w:pStyle w:val="TextBody"/>
        <w:numPr>
          <w:ilvl w:val="0"/>
          <w:numId w:val="2"/>
        </w:numPr>
        <w:spacing w:lineRule="auto" w:line="360"/>
        <w:jc w:val="both"/>
        <w:rPr>
          <w:ins w:id="682" w:author="Eliot Ivan Bernstein" w:date="2008-01-20T11:47:00Z"/>
        </w:rPr>
      </w:pPr>
      <w:ins w:id="666" w:author="Eliot Ivan Bernstein" w:date="2008-01-18T12:51:00Z">
        <w:r>
          <w:rPr/>
          <w:t xml:space="preserve">Where the </w:t>
        </w:r>
      </w:ins>
      <w:del w:id="667" w:author="Eliot Ivan Bernstein" w:date="2008-01-18T12:51:00Z">
        <w:r>
          <w:rPr/>
          <w:delText xml:space="preserve">and the </w:delText>
        </w:r>
      </w:del>
      <w:r>
        <w:rPr/>
        <w:t>risks of sabotage</w:t>
      </w:r>
      <w:ins w:id="668" w:author="Eliot Ivan Bernstein" w:date="2008-01-21T12:47:00Z">
        <w:r>
          <w:rPr/>
          <w:t xml:space="preserve"> by counsel</w:t>
        </w:r>
      </w:ins>
      <w:r>
        <w:rPr/>
        <w:t xml:space="preserve"> </w:t>
      </w:r>
      <w:ins w:id="669" w:author="Eliot Ivan Bernstein" w:date="2008-01-18T12:51:00Z">
        <w:r>
          <w:rPr/>
          <w:t xml:space="preserve">are </w:t>
        </w:r>
      </w:ins>
      <w:r>
        <w:rPr/>
        <w:t>likely</w:t>
      </w:r>
      <w:ins w:id="670" w:author="Eliot Ivan Bernstein" w:date="2008-01-20T11:46:00Z">
        <w:r>
          <w:rPr/>
          <w:t xml:space="preserve"> and already apparent in past representation of Iviewit</w:t>
        </w:r>
      </w:ins>
      <w:ins w:id="671" w:author="Eliot Ivan Bernstein" w:date="2008-01-21T12:47:00Z">
        <w:r>
          <w:rPr/>
          <w:t xml:space="preserve"> as illustrated by the Schiffrin affairs described herein</w:t>
        </w:r>
      </w:ins>
      <w:r>
        <w:rPr/>
        <w:t>, unless Pro Bono counsel is not only offered but over sighted by this Court</w:t>
      </w:r>
      <w:ins w:id="672" w:author="Eliot Ivan Bernstein" w:date="2008-01-18T12:52:00Z">
        <w:r>
          <w:rPr/>
          <w:t>, forced</w:t>
        </w:r>
      </w:ins>
      <w:r>
        <w:rPr/>
        <w:t xml:space="preserve"> to adhere to the strictest of ethics, </w:t>
      </w:r>
      <w:ins w:id="673" w:author="Eliot Ivan Bernstein" w:date="2008-01-20T11:47:00Z">
        <w:r>
          <w:rPr/>
          <w:t xml:space="preserve">attorney’s may </w:t>
        </w:r>
      </w:ins>
      <w:ins w:id="674" w:author="Eliot Ivan Bernstein" w:date="2008-01-20T12:32:00Z">
        <w:r>
          <w:rPr/>
          <w:t xml:space="preserve">again </w:t>
        </w:r>
      </w:ins>
      <w:ins w:id="675" w:author="Eliot Ivan Bernstein" w:date="2008-01-20T11:47:00Z">
        <w:r>
          <w:rPr/>
          <w:t>be</w:t>
        </w:r>
      </w:ins>
      <w:ins w:id="676" w:author="Eliot Ivan Bernstein" w:date="2008-01-20T12:32:00Z">
        <w:r>
          <w:rPr/>
          <w:t xml:space="preserve"> acting in apposite of Plaintiff’s legal rights and</w:t>
        </w:r>
      </w:ins>
      <w:ins w:id="677" w:author="Eliot Ivan Bernstein" w:date="2008-01-20T11:47:00Z">
        <w:r>
          <w:rPr/>
          <w:t xml:space="preserve"> </w:t>
        </w:r>
      </w:ins>
      <w:ins w:id="678" w:author="Eliot Ivan Bernstein" w:date="2008-01-20T12:32:00Z">
        <w:r>
          <w:rPr/>
          <w:t xml:space="preserve">in concert with the accused conspirators to further </w:t>
        </w:r>
      </w:ins>
      <w:ins w:id="679" w:author="Eliot Ivan Bernstein" w:date="2008-01-20T11:47:00Z">
        <w:r>
          <w:rPr/>
          <w:t>sabotag</w:t>
        </w:r>
      </w:ins>
      <w:ins w:id="680" w:author="Eliot Ivan Bernstein" w:date="2008-01-20T12:32:00Z">
        <w:r>
          <w:rPr/>
          <w:t>e and</w:t>
        </w:r>
      </w:ins>
      <w:ins w:id="681" w:author="Eliot Ivan Bernstein" w:date="2008-01-20T11:47:00Z">
        <w:r>
          <w:rPr/>
          <w:t xml:space="preserve"> derail fair and impartial due process under the law, similar to the Schiffrin and Selz debacles.</w:t>
        </w:r>
      </w:ins>
    </w:p>
    <w:p>
      <w:pPr>
        <w:pStyle w:val="TextBody"/>
        <w:numPr>
          <w:ilvl w:val="0"/>
          <w:numId w:val="2"/>
        </w:numPr>
        <w:spacing w:lineRule="auto" w:line="360"/>
        <w:jc w:val="both"/>
        <w:rPr/>
      </w:pPr>
      <w:del w:id="683" w:author="Eliot Ivan Bernstein" w:date="2008-01-20T11:48:00Z">
        <w:r>
          <w:rPr/>
          <w:delText xml:space="preserve">as </w:delText>
        </w:r>
      </w:del>
      <w:ins w:id="684" w:author="Eliot Ivan Bernstein" w:date="2008-01-20T11:48:00Z">
        <w:r>
          <w:rPr/>
          <w:t xml:space="preserve">Where </w:t>
        </w:r>
      </w:ins>
      <w:r>
        <w:rPr/>
        <w:t xml:space="preserve">the Krane and Cahill matters already pose a severe credibility issue to the ethics departments of New York and </w:t>
      </w:r>
      <w:ins w:id="685" w:author="Eliot Ivan Bernstein" w:date="2008-01-20T11:48:00Z">
        <w:r>
          <w:rPr/>
          <w:t xml:space="preserve">may lead to </w:t>
        </w:r>
      </w:ins>
      <w:r>
        <w:rPr/>
        <w:t>a complete loss of confidence in the legal system</w:t>
      </w:r>
      <w:ins w:id="686" w:author="Eliot Ivan Bernstein" w:date="2008-01-18T12:51:00Z">
        <w:r>
          <w:rPr/>
          <w:t xml:space="preserve"> and it’s flawed</w:t>
        </w:r>
      </w:ins>
      <w:ins w:id="687" w:author="Eliot Ivan Bernstein" w:date="2008-01-21T12:48:00Z">
        <w:r>
          <w:rPr/>
          <w:t>, if not criminally liable,</w:t>
        </w:r>
      </w:ins>
      <w:ins w:id="688" w:author="Eliot Ivan Bernstein" w:date="2008-01-18T12:51:00Z">
        <w:r>
          <w:rPr/>
          <w:t xml:space="preserve"> self regulat</w:t>
        </w:r>
      </w:ins>
      <w:ins w:id="689" w:author="Eliot Ivan Bernstein" w:date="2008-01-20T11:49:00Z">
        <w:r>
          <w:rPr/>
          <w:t>ory</w:t>
        </w:r>
      </w:ins>
      <w:ins w:id="690" w:author="Eliot Ivan Bernstein" w:date="2008-01-18T12:51:00Z">
        <w:r>
          <w:rPr/>
          <w:t xml:space="preserve"> </w:t>
        </w:r>
      </w:ins>
      <w:ins w:id="691" w:author="Eliot Ivan Bernstein" w:date="2008-01-21T12:48:00Z">
        <w:r>
          <w:rPr/>
          <w:t xml:space="preserve">disciplinary </w:t>
        </w:r>
      </w:ins>
      <w:ins w:id="692" w:author="Eliot Ivan Bernstein" w:date="2008-01-18T12:51:00Z">
        <w:r>
          <w:rPr/>
          <w:t>system</w:t>
        </w:r>
      </w:ins>
      <w:r>
        <w:rPr/>
        <w:t xml:space="preserve"> by the great people of the State of New York</w:t>
      </w:r>
      <w:ins w:id="693" w:author="Eliot Ivan Bernstein" w:date="2008-01-21T12:48:00Z">
        <w:r>
          <w:rPr/>
          <w:t>.  T</w:t>
        </w:r>
      </w:ins>
      <w:ins w:id="694" w:author="Eliot Ivan Bernstein" w:date="2008-01-20T11:49:00Z">
        <w:r>
          <w:rPr/>
          <w:t>his Court should be compelled</w:t>
        </w:r>
      </w:ins>
      <w:ins w:id="695" w:author="Eliot Ivan Bernstein" w:date="2008-01-21T12:48:00Z">
        <w:r>
          <w:rPr/>
          <w:t xml:space="preserve"> by the evidence cited herein and in Anderson,</w:t>
        </w:r>
      </w:ins>
      <w:ins w:id="696" w:author="Eliot Ivan Bernstein" w:date="2008-01-20T11:49:00Z">
        <w:r>
          <w:rPr/>
          <w:t xml:space="preserve"> to afford Plaintiff’s the best legal counsel the Court can offer for </w:t>
        </w:r>
      </w:ins>
      <w:ins w:id="697" w:author="Eliot Ivan Bernstein" w:date="2008-01-21T12:49:00Z">
        <w:r>
          <w:rPr/>
          <w:t xml:space="preserve">the necessary legal </w:t>
        </w:r>
      </w:ins>
      <w:ins w:id="698" w:author="Eliot Ivan Bernstein" w:date="2008-01-20T11:49:00Z">
        <w:r>
          <w:rPr/>
          <w:t>service</w:t>
        </w:r>
      </w:ins>
      <w:ins w:id="699" w:author="Eliot Ivan Bernstein" w:date="2008-01-20T12:37:00Z">
        <w:r>
          <w:rPr/>
          <w:t>s</w:t>
        </w:r>
      </w:ins>
      <w:ins w:id="700" w:author="Eliot Ivan Bernstein" w:date="2008-01-20T11:49:00Z">
        <w:r>
          <w:rPr/>
          <w:t xml:space="preserve"> to ensure that no further public office violations occur </w:t>
        </w:r>
      </w:ins>
      <w:ins w:id="701" w:author="Eliot Ivan Bernstein" w:date="2008-01-20T12:37:00Z">
        <w:r>
          <w:rPr/>
          <w:t xml:space="preserve">to derail Plaintiff’s constitutional rights to fair and impartial due process </w:t>
        </w:r>
      </w:ins>
      <w:ins w:id="702" w:author="Eliot Ivan Bernstein" w:date="2008-01-20T11:49:00Z">
        <w:r>
          <w:rPr/>
          <w:t>that could cause further lack of confidence in the New York State Courts</w:t>
        </w:r>
      </w:ins>
      <w:r>
        <w:rPr/>
        <w:t>.</w:t>
      </w:r>
      <w:ins w:id="703" w:author="Eliot Ivan Bernstein" w:date="2008-01-20T12:39:00Z">
        <w:bookmarkStart w:id="0" w:name="Draft_discussion"/>
        <w:bookmarkEnd w:id="0"/>
        <w:r>
          <w:rPr/>
          <w:t xml:space="preserve">  In fact, the decision by this Court to provide Pro Bono counsel where the Hodges tests are fully satisfied could be construed, albeit wrongly, of a further denial of due process and procedure under law.</w:t>
        </w:r>
      </w:ins>
    </w:p>
    <w:p>
      <w:pPr>
        <w:pStyle w:val="TextBody"/>
        <w:numPr>
          <w:ilvl w:val="1"/>
          <w:numId w:val="3"/>
        </w:numPr>
        <w:spacing w:lineRule="auto" w:line="360"/>
        <w:rPr>
          <w:b/>
          <w:b/>
          <w:bCs/>
          <w:u w:val="single"/>
        </w:rPr>
      </w:pPr>
      <w:r>
        <w:rPr>
          <w:b/>
          <w:bCs/>
          <w:u w:val="single"/>
        </w:rPr>
        <w:t>Summary</w:t>
      </w:r>
    </w:p>
    <w:p>
      <w:pPr>
        <w:pStyle w:val="TextBody"/>
        <w:spacing w:lineRule="auto" w:line="360"/>
        <w:jc w:val="both"/>
        <w:rPr/>
      </w:pPr>
      <w:r>
        <w:rPr/>
        <w:t xml:space="preserve">The Court claims that “extraordinary claims require extraordinary evidence” and </w:t>
      </w:r>
      <w:ins w:id="704" w:author="Eliot Ivan Bernstein" w:date="2008-01-19T09:01:00Z">
        <w:r>
          <w:rPr/>
          <w:t xml:space="preserve">again </w:t>
        </w:r>
      </w:ins>
      <w:r>
        <w:rPr/>
        <w:t>we will provide such evidence</w:t>
      </w:r>
      <w:ins w:id="705" w:author="Eliot Ivan Bernstein" w:date="2008-01-21T12:49:00Z">
        <w:r>
          <w:rPr/>
          <w:t xml:space="preserve"> throughout this case</w:t>
        </w:r>
      </w:ins>
      <w:r>
        <w:rPr/>
        <w:t xml:space="preserve"> in support of our claims herein.  What should not apply to the Courts decision for Pro Bono counsel is the next statement in the Order that infers that this logic extends a greater burden when allegations are against high ranking public officers, an illogical leap that appears to claim that extraordinary claims, against extraordinary people, require extraordinary evidence to secure Pro Bono Counsel, where it has already been pointed to above that Hon Judith S. Kaye is </w:t>
      </w:r>
      <w:ins w:id="706" w:author="Eliot Ivan Bernstein" w:date="2008-01-19T09:02:00Z">
        <w:r>
          <w:rPr/>
          <w:t xml:space="preserve">only one of many conspirators, albeit </w:t>
        </w:r>
      </w:ins>
      <w:r>
        <w:rPr/>
        <w:t xml:space="preserve">a </w:t>
      </w:r>
      <w:del w:id="707" w:author="Eliot Ivan Bernstein" w:date="2008-01-18T12:58:00Z">
        <w:r>
          <w:rPr/>
          <w:delText>mere lower link</w:delText>
        </w:r>
      </w:del>
      <w:ins w:id="708" w:author="Eliot Ivan Bernstein" w:date="2008-01-18T12:58:00Z">
        <w:r>
          <w:rPr/>
          <w:t>central figure</w:t>
        </w:r>
      </w:ins>
      <w:r>
        <w:rPr/>
        <w:t xml:space="preserve"> in the “daisy-chain” of conspiracy</w:t>
      </w:r>
      <w:ins w:id="709" w:author="Eliot Ivan Bernstein" w:date="2008-01-19T09:02:00Z">
        <w:r>
          <w:rPr/>
          <w:t>,</w:t>
        </w:r>
      </w:ins>
      <w:r>
        <w:rPr/>
        <w:t xml:space="preserve"> to sabotage and block </w:t>
      </w:r>
      <w:ins w:id="710" w:author="Eliot Ivan Bernstein" w:date="2008-01-21T12:50:00Z">
        <w:r>
          <w:rPr/>
          <w:t xml:space="preserve">Plaintiff’s from their Intellectual Property </w:t>
        </w:r>
      </w:ins>
      <w:del w:id="711" w:author="Eliot Ivan Bernstein" w:date="2008-01-21T12:51:00Z">
        <w:r>
          <w:rPr/>
          <w:delText>backbone and enabling video and imaging technology of Plaintiffs</w:delText>
        </w:r>
      </w:del>
      <w:del w:id="712" w:author="Eliot Ivan Bernstein" w:date="2008-01-18T12:55:00Z">
        <w:r>
          <w:rPr/>
          <w:delText>.</w:delText>
        </w:r>
      </w:del>
      <w:ins w:id="713" w:author="Eliot Ivan Bernstein" w:date="2008-01-18T12:55:00Z">
        <w:r>
          <w:rPr/>
          <w:t xml:space="preserve">and convert such </w:t>
        </w:r>
      </w:ins>
      <w:ins w:id="714" w:author="Eliot Ivan Bernstein" w:date="2008-01-19T09:03:00Z">
        <w:r>
          <w:rPr/>
          <w:t xml:space="preserve">ill gotten </w:t>
        </w:r>
      </w:ins>
      <w:ins w:id="715" w:author="Eliot Ivan Bernstein" w:date="2008-01-18T12:55:00Z">
        <w:r>
          <w:rPr/>
          <w:t>royalties to Defendant</w:t>
        </w:r>
      </w:ins>
      <w:ins w:id="716" w:author="Eliot Ivan Bernstein" w:date="2008-01-19T09:02:00Z">
        <w:r>
          <w:rPr/>
          <w:t xml:space="preserve">’s criminal enterprise </w:t>
        </w:r>
      </w:ins>
      <w:ins w:id="717" w:author="Eliot Ivan Bernstein" w:date="2008-01-19T09:04:00Z">
        <w:r>
          <w:rPr/>
          <w:t xml:space="preserve">run </w:t>
        </w:r>
      </w:ins>
      <w:ins w:id="718" w:author="Eliot Ivan Bernstein" w:date="2008-01-19T09:02:00Z">
        <w:r>
          <w:rPr/>
          <w:t>through Proskauer Rose and the patent pools</w:t>
        </w:r>
      </w:ins>
      <w:ins w:id="719" w:author="Eliot Ivan Bernstein" w:date="2008-01-19T09:02:00Z">
        <w:r>
          <w:rPr>
            <w:rStyle w:val="FootnoteCharacters"/>
            <w:rStyle w:val="FootnoteAnchor"/>
          </w:rPr>
          <w:footnoteReference w:id="19"/>
        </w:r>
      </w:ins>
      <w:ins w:id="720" w:author="Eliot Ivan Bernstein" w:date="2008-01-19T09:02:00Z">
        <w:r>
          <w:rPr/>
          <w:t xml:space="preserve"> they control</w:t>
        </w:r>
      </w:ins>
      <w:r>
        <w:rPr/>
        <w:t>.  No matter how high in the political and legal chain this case may rise, there should be no reason that because of the names and ranks of the individuals</w:t>
      </w:r>
      <w:ins w:id="721" w:author="Eliot Ivan Bernstein" w:date="2008-01-19T09:08:00Z">
        <w:r>
          <w:rPr/>
          <w:t>, that Plaintiff’s be</w:t>
        </w:r>
      </w:ins>
      <w:del w:id="722" w:author="Eliot Ivan Bernstein" w:date="2008-01-19T09:08:00Z">
        <w:r>
          <w:rPr/>
          <w:delText xml:space="preserve"> we are</w:delText>
        </w:r>
      </w:del>
      <w:r>
        <w:rPr/>
        <w:t xml:space="preserve"> subjected to a greater burden of proof than accusing anyone who holds no rank and further that we should have to prove our claims against them with any greater degree of jurisprudence to gain Pro Bono counsel.</w:t>
      </w:r>
    </w:p>
    <w:p>
      <w:pPr>
        <w:pStyle w:val="TextBody"/>
        <w:spacing w:lineRule="auto" w:line="360"/>
        <w:jc w:val="both"/>
        <w:rPr>
          <w:del w:id="754" w:author="Eliot Ivan Bernstein" w:date="2008-01-20T12:41:00Z"/>
        </w:rPr>
      </w:pPr>
      <w:ins w:id="723" w:author="Eliot Ivan Bernstein" w:date="2008-01-20T12:41:00Z">
        <w:r>
          <w:rPr/>
          <w:t xml:space="preserve"> </w:t>
        </w:r>
      </w:ins>
      <w:del w:id="724" w:author="Eliot Ivan Bernstein" w:date="2008-01-20T12:41:00Z">
        <w:r>
          <w:rPr/>
          <w:delText xml:space="preserve">We are asking this Court to review these </w:delText>
        </w:r>
      </w:del>
      <w:del w:id="725" w:author="Eliot Ivan Bernstein" w:date="2008-01-19T09:11:00Z">
        <w:r>
          <w:rPr/>
          <w:delText xml:space="preserve">cases </w:delText>
        </w:r>
      </w:del>
      <w:del w:id="726" w:author="Eliot Ivan Bernstein" w:date="2008-01-20T12:41:00Z">
        <w:r>
          <w:rPr/>
          <w:delText xml:space="preserve">and the evidences presented therein and call in criminal investigators to aid in the discovery, </w:delText>
        </w:r>
      </w:del>
      <w:del w:id="727" w:author="Eliot Ivan Bernstein" w:date="2008-01-19T09:13:00Z">
        <w:r>
          <w:rPr/>
          <w:delText>some investigators already conducting several year investigations,</w:delText>
        </w:r>
      </w:del>
      <w:del w:id="728" w:author="Eliot Ivan Bernstein" w:date="2008-01-20T12:41:00Z">
        <w:r>
          <w:rPr/>
          <w:delText xml:space="preserve"> </w:delText>
        </w:r>
      </w:del>
      <w:del w:id="729" w:author="Eliot Ivan Bernstein" w:date="2008-01-19T09:21:00Z">
        <w:r>
          <w:rPr/>
          <w:delText xml:space="preserve">other investigations have taken incredible turns such as </w:delText>
        </w:r>
      </w:del>
      <w:del w:id="730" w:author="Eliot Ivan Bernstein" w:date="2008-01-20T12:41:00Z">
        <w:r>
          <w:rPr/>
          <w:delText>the FBI</w:delText>
        </w:r>
      </w:del>
      <w:del w:id="731" w:author="Eliot Ivan Bernstein" w:date="2008-01-19T09:21:00Z">
        <w:r>
          <w:rPr/>
          <w:delText xml:space="preserve"> going</w:delText>
        </w:r>
      </w:del>
      <w:del w:id="732" w:author="Eliot Ivan Bernstein" w:date="2008-01-20T12:41:00Z">
        <w:r>
          <w:rPr/>
          <w:delText xml:space="preserve"> into a new dimension</w:delText>
        </w:r>
      </w:del>
      <w:del w:id="733" w:author="Eliot Ivan Bernstein" w:date="2008-01-19T09:22:00Z">
        <w:r>
          <w:rPr/>
          <w:delText xml:space="preserve"> of lost </w:delText>
        </w:r>
      </w:del>
      <w:del w:id="734" w:author="Eliot Ivan Bernstein" w:date="2008-01-20T12:41:00Z">
        <w:r>
          <w:rPr/>
          <w:delText>case files and missing</w:delText>
        </w:r>
      </w:del>
      <w:del w:id="735" w:author="Eliot Ivan Bernstein" w:date="2008-01-19T09:22:00Z">
        <w:r>
          <w:rPr/>
          <w:delText xml:space="preserve"> </w:delText>
        </w:r>
      </w:del>
      <w:del w:id="736" w:author="Eliot Ivan Bernstein" w:date="2008-01-20T12:41:00Z">
        <w:r>
          <w:rPr/>
          <w:delText xml:space="preserve">investigators </w:delText>
        </w:r>
      </w:del>
      <w:del w:id="737" w:author="Eliot Ivan Bernstein" w:date="2008-01-19T09:23:00Z">
        <w:r>
          <w:rPr/>
          <w:delText xml:space="preserve">and </w:delText>
        </w:r>
      </w:del>
      <w:del w:id="738" w:author="Eliot Ivan Bernstein" w:date="2008-01-20T12:41:00Z">
        <w:r>
          <w:rPr/>
          <w:delText>elevat</w:delText>
        </w:r>
      </w:del>
      <w:del w:id="739" w:author="Eliot Ivan Bernstein" w:date="2008-01-19T09:23:00Z">
        <w:r>
          <w:rPr/>
          <w:delText>ing</w:delText>
        </w:r>
      </w:del>
      <w:del w:id="740" w:author="Eliot Ivan Bernstein" w:date="2008-01-20T12:41:00Z">
        <w:r>
          <w:rPr/>
          <w:delText xml:space="preserve"> </w:delText>
        </w:r>
      </w:del>
      <w:del w:id="741" w:author="Eliot Ivan Bernstein" w:date="2008-01-19T09:23:00Z">
        <w:r>
          <w:rPr/>
          <w:delText xml:space="preserve">to H. Marshall Jarrett  through instruction to Plaintiff’s by </w:delText>
        </w:r>
      </w:del>
      <w:del w:id="742" w:author="Eliot Ivan Bernstein" w:date="2008-01-20T12:41:00Z">
        <w:r>
          <w:rPr/>
          <w:delText>the Honorable Inspector General of the Department of Justice, Glenn A. Fine,</w:delText>
        </w:r>
      </w:del>
      <w:del w:id="743" w:author="Eliot Ivan Bernstein" w:date="2008-01-19T09:24:00Z">
        <w:r>
          <w:rPr/>
          <w:delText xml:space="preserve"> </w:delText>
        </w:r>
      </w:del>
      <w:del w:id="744" w:author="Eliot Ivan Bernstein" w:date="2008-01-20T12:41:00Z">
        <w:r>
          <w:rPr/>
          <w:delText xml:space="preserve">to determine what exactly has transpired with missing case files </w:delText>
        </w:r>
      </w:del>
      <w:del w:id="745" w:author="Eliot Ivan Bernstein" w:date="2008-01-19T09:24:00Z">
        <w:r>
          <w:rPr/>
          <w:delText xml:space="preserve">and </w:delText>
        </w:r>
      </w:del>
      <w:del w:id="746"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747" w:author="Eliot Ivan Bernstein" w:date="2008-01-19T09:25:00Z">
        <w:r>
          <w:rPr/>
          <w:delText>e</w:delText>
        </w:r>
      </w:del>
      <w:del w:id="748" w:author="Eliot Ivan Bernstein" w:date="2008-01-20T12:41:00Z">
        <w:r>
          <w:rPr/>
          <w:delText xml:space="preserve"> complaint</w:delText>
        </w:r>
      </w:del>
      <w:del w:id="749" w:author="Eliot Ivan Bernstein" w:date="2008-01-19T09:29:00Z">
        <w:r>
          <w:rPr/>
          <w:delText xml:space="preserve"> </w:delText>
        </w:r>
      </w:del>
      <w:del w:id="750" w:author="Eliot Ivan Bernstein" w:date="2008-01-20T12:41:00Z">
        <w:r>
          <w:rPr/>
          <w:delText xml:space="preserve">implicates leading government officials and hosts of government criminal operatives.  </w:delText>
        </w:r>
      </w:del>
      <w:del w:id="751"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752" w:author="Eliot Ivan Bernstein" w:date="2008-01-19T09:26:00Z">
        <w:r>
          <w:rPr>
            <w:i/>
            <w:iCs/>
          </w:rPr>
          <w:delText xml:space="preserve">Anderson </w:delText>
        </w:r>
      </w:del>
      <w:del w:id="753" w:author="Eliot Ivan Bernstein" w:date="2008-01-19T09:26:00Z">
        <w:r>
          <w:rPr/>
          <w:delText>asserts.</w:delText>
        </w:r>
      </w:del>
    </w:p>
    <w:p>
      <w:pPr>
        <w:pStyle w:val="TextBody"/>
        <w:spacing w:lineRule="auto" w:line="360"/>
        <w:jc w:val="both"/>
        <w:rPr>
          <w:del w:id="760" w:author="Eliot Ivan Bernstein" w:date="2008-01-20T12:41:00Z"/>
        </w:rPr>
      </w:pPr>
      <w:del w:id="755"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756" w:author="Eliot Ivan Bernstein" w:date="2008-01-19T09:31:00Z">
        <w:r>
          <w:rPr/>
          <w:delText xml:space="preserve">already exists </w:delText>
        </w:r>
      </w:del>
      <w:del w:id="757" w:author="Eliot Ivan Bernstein" w:date="2008-01-20T12:41:00Z">
        <w:r>
          <w:rPr/>
          <w:delText>within each complaint for the extraordinary allegations against not so extraordinary corrupt public officials with high rank</w:delText>
        </w:r>
      </w:del>
      <w:del w:id="758" w:author="Eliot Ivan Bernstein" w:date="2008-01-19T09:31:00Z">
        <w:r>
          <w:rPr/>
          <w:delText>ings</w:delText>
        </w:r>
      </w:del>
      <w:del w:id="759"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762" w:author="Eliot Ivan Bernstein" w:date="2008-01-20T12:41:00Z"/>
        </w:rPr>
      </w:pPr>
      <w:del w:id="761"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jc w:val="both"/>
        <w:rPr>
          <w:b/>
          <w:b/>
          <w:bCs/>
          <w:u w:val="single"/>
        </w:rPr>
      </w:pPr>
      <w:r>
        <w:rPr>
          <w:b/>
          <w:bCs/>
          <w:u w:val="single"/>
        </w:rPr>
        <w:t>(II) ACCEPT REMOTE APPEARANCE OF PLAINTIFF BERNSTEIN FOR COURT PROCEEDINGS</w:t>
      </w:r>
    </w:p>
    <w:p>
      <w:pPr>
        <w:pStyle w:val="TextBody"/>
        <w:spacing w:lineRule="auto" w:line="360"/>
        <w:jc w:val="both"/>
        <w:rPr>
          <w:b/>
          <w:b/>
          <w:bCs/>
          <w:u w:val="single"/>
          <w:del w:id="764" w:author="Eliot Ivan Bernstein" w:date="2008-01-21T12:52:00Z"/>
        </w:rPr>
      </w:pPr>
      <w:del w:id="763" w:author="Eliot Ivan Bernstein" w:date="2008-01-21T12:52:00Z">
        <w:r>
          <w:rPr>
            <w:b/>
            <w:bCs/>
            <w:u w:val="single"/>
          </w:rPr>
        </w:r>
      </w:del>
    </w:p>
    <w:p>
      <w:pPr>
        <w:pStyle w:val="TextBody"/>
        <w:spacing w:lineRule="auto" w:line="360"/>
        <w:jc w:val="both"/>
        <w:rPr>
          <w:ins w:id="766" w:author="Eliot Ivan Bernstein" w:date="2008-01-21T12:52:00Z"/>
        </w:rPr>
      </w:pPr>
      <w:ins w:id="765" w:author="Eliot Ivan Bernstein" w:date="2008-01-21T12:52:00Z">
        <w:r>
          <w:rPr/>
        </w:r>
      </w:ins>
    </w:p>
    <w:p>
      <w:pPr>
        <w:pStyle w:val="TextBody"/>
        <w:spacing w:lineRule="auto" w:line="360"/>
        <w:jc w:val="both"/>
        <w:rPr/>
      </w:pPr>
      <w:r>
        <w:rPr/>
        <w:t xml:space="preserve">Based on what little confidence, if any, Plaintiff BERNSTEIN has in the courts at this time, Plaintiff BERNSTEIN respectfully asks this Court to accept telephonic appearances, whereby he can remain close to his family to protect them personally or afford to bring them to New York for these proceedings, until this Court can promise more in witness protection than a mere promise of the Courts faith in the system. </w:t>
      </w:r>
    </w:p>
    <w:p>
      <w:pPr>
        <w:pStyle w:val="TextBody"/>
        <w:spacing w:lineRule="auto" w:line="360"/>
        <w:jc w:val="both"/>
        <w:rPr/>
      </w:pPr>
      <w:del w:id="767" w:author="Eliot Ivan Bernstein" w:date="2008-01-19T09:34:00Z">
        <w:r>
          <w:rPr/>
          <w:delText xml:space="preserve">That Plaintiff BERNSTEIN was a party to the discussions during </w:delText>
        </w:r>
      </w:del>
      <w:del w:id="768" w:author="Eliot Ivan Bernstein" w:date="2008-01-19T09:34:00Z">
        <w:r>
          <w:rPr>
            <w:i/>
            <w:iCs/>
          </w:rPr>
          <w:delText>Anderson</w:delText>
        </w:r>
      </w:del>
      <w:del w:id="769" w:author="Eliot Ivan Bernstein" w:date="2008-01-19T09:34:00Z">
        <w:r>
          <w:rPr/>
          <w:delText xml:space="preserve"> hearing on December 12, 2007 </w:delText>
        </w:r>
      </w:del>
      <w:r>
        <w:rPr/>
        <w:t>Plaintiffs request</w:t>
      </w:r>
      <w:del w:id="770" w:author="Eliot Ivan Bernstein" w:date="2008-01-19T09:34:00Z">
        <w:r>
          <w:rPr/>
          <w:delText xml:space="preserve">, and </w:delText>
        </w:r>
      </w:del>
      <w:ins w:id="771" w:author="Eliot Ivan Bernstein" w:date="2008-01-19T09:34:00Z">
        <w:r>
          <w:rPr/>
          <w:t xml:space="preserve"> </w:t>
        </w:r>
      </w:ins>
      <w:r>
        <w:rPr/>
        <w:t>until the protections of (III) below are in place, this Court to hear Plaintiff BERNSTEIN by conference call</w:t>
      </w:r>
      <w:ins w:id="772" w:author="Eliot Ivan Bernstein" w:date="2008-01-19T09:34:00Z">
        <w:r>
          <w:rPr/>
          <w:t xml:space="preserve"> for his safety and due to his poverty caused by Defendants</w:t>
        </w:r>
      </w:ins>
      <w:ins w:id="773" w:author="Eliot Ivan Bernstein" w:date="2008-01-21T12:52:00Z">
        <w:r>
          <w:rPr/>
          <w:t>, including public officers of the State of New York</w:t>
        </w:r>
      </w:ins>
      <w:r>
        <w:rPr/>
        <w:t>.</w:t>
      </w:r>
    </w:p>
    <w:p>
      <w:pPr>
        <w:pStyle w:val="TextBody"/>
        <w:rPr>
          <w:b/>
          <w:b/>
          <w:bCs/>
          <w:u w:val="single"/>
        </w:rPr>
      </w:pPr>
      <w:r>
        <w:rPr>
          <w:b/>
          <w:bCs/>
          <w:u w:val="single"/>
        </w:rPr>
        <w:t>(III) PHYSICAL PROTECTION OF PLAINTIFFS FOR COURT APPEARANCES</w:t>
      </w:r>
    </w:p>
    <w:p>
      <w:pPr>
        <w:pStyle w:val="TextBody"/>
        <w:rPr>
          <w:b/>
          <w:b/>
          <w:bCs/>
          <w:u w:val="single"/>
        </w:rPr>
      </w:pPr>
      <w:r>
        <w:rPr>
          <w:b/>
          <w:bCs/>
          <w:u w:val="single"/>
        </w:rPr>
      </w:r>
    </w:p>
    <w:p>
      <w:pPr>
        <w:pStyle w:val="TextBody"/>
        <w:spacing w:lineRule="auto" w:line="360"/>
        <w:jc w:val="both"/>
        <w:rPr/>
      </w:pPr>
      <w:r>
        <w:rPr/>
        <w:t xml:space="preserve">Plaintiff BERNSTEIN and others deemed worthy by this Court, are asking for protection not only during proceedings at the Court but to </w:t>
      </w:r>
      <w:ins w:id="774" w:author="Eliot Ivan Bernstein" w:date="2008-01-21T12:54:00Z">
        <w:r>
          <w:rPr/>
          <w:t xml:space="preserve">a </w:t>
        </w:r>
      </w:ins>
      <w:r>
        <w:rPr/>
        <w:t>more witness protection type protection</w:t>
      </w:r>
      <w:del w:id="775" w:author="Eliot Ivan Bernstein" w:date="2008-01-21T12:54:00Z">
        <w:r>
          <w:rPr/>
          <w:delText>s</w:delText>
        </w:r>
      </w:del>
      <w:r>
        <w:rPr/>
        <w:t xml:space="preserve"> offered to other Whistleblower witnesses</w:t>
      </w:r>
      <w:ins w:id="776" w:author="Eliot Ivan Bernstein" w:date="2008-01-21T12:54:00Z">
        <w:r>
          <w:rPr/>
          <w:t xml:space="preserve"> against high ranking government officials and criminal enterprises, in line with</w:t>
        </w:r>
      </w:ins>
      <w:del w:id="777" w:author="Eliot Ivan Bernstein" w:date="2008-01-21T12:55:00Z">
        <w:r>
          <w:rPr/>
          <w:delText xml:space="preserve"> or offered </w:delText>
        </w:r>
      </w:del>
      <w:ins w:id="778" w:author="Eliot Ivan Bernstein" w:date="2008-01-21T12:55:00Z">
        <w:r>
          <w:rPr/>
          <w:t xml:space="preserve"> the most extreme protection offered </w:t>
        </w:r>
      </w:ins>
      <w:r>
        <w:rPr/>
        <w:t>to other witnesses in federal cases</w:t>
      </w:r>
      <w:ins w:id="779" w:author="Eliot Ivan Bernstein" w:date="2008-01-21T12:55:00Z">
        <w:r>
          <w:rPr/>
          <w:t xml:space="preserve">.  </w:t>
        </w:r>
      </w:ins>
      <w:del w:id="780" w:author="Eliot Ivan Bernstein" w:date="2008-01-21T12:55:00Z">
        <w:r>
          <w:rPr/>
          <w:delText xml:space="preserve"> w</w:delText>
        </w:r>
      </w:del>
      <w:ins w:id="781" w:author="Eliot Ivan Bernstein" w:date="2008-01-21T12:55:00Z">
        <w:r>
          <w:rPr/>
          <w:t>W</w:t>
        </w:r>
      </w:ins>
      <w:r>
        <w:rPr/>
        <w:t xml:space="preserve">hereby </w:t>
      </w:r>
      <w:ins w:id="782" w:author="Eliot Ivan Bernstein" w:date="2008-01-21T12:55:00Z">
        <w:r>
          <w:rPr/>
          <w:t xml:space="preserve">these </w:t>
        </w:r>
      </w:ins>
      <w:r>
        <w:rPr/>
        <w:t>corruption charges may elevate to senior ranking officials of the United States government, the court system and to corruption espoused against Justice Department Officials</w:t>
      </w:r>
      <w:ins w:id="783" w:author="Eliot Ivan Bernstein" w:date="2008-01-19T09:35:00Z">
        <w:r>
          <w:rPr/>
          <w:t xml:space="preserve"> and Executive Branch members</w:t>
        </w:r>
      </w:ins>
      <w:ins w:id="784" w:author="Eliot Ivan Bernstein" w:date="2008-01-21T12:56:00Z">
        <w:r>
          <w:rPr/>
          <w:t xml:space="preserve"> and attempted murder has already occurred following reported threats of such</w:t>
        </w:r>
      </w:ins>
      <w:r>
        <w:rPr/>
        <w:t xml:space="preserve">.  </w:t>
      </w:r>
    </w:p>
    <w:p>
      <w:pPr>
        <w:pStyle w:val="TextBody"/>
        <w:spacing w:lineRule="auto" w:line="360"/>
        <w:jc w:val="both"/>
        <w:rPr>
          <w:ins w:id="791" w:author="Eliot Ivan Bernstein" w:date="2008-01-19T09:37:00Z"/>
        </w:rPr>
      </w:pPr>
      <w:r>
        <w:rPr/>
        <w:t>Plaintiffs ask this Court to review early notifications on or about May 13, 2002 to both FBI officials in Long Beach, California and the County of Los Angeles – Sheriff’s Department ~ File No. 402-02059-1799-339 to the Detective Bureau concerning threats made by Utley on behalf of Proskauer and Foley, that if information discovered regarding a second set of patents found was told to anyone else, that Bernstein should watch his and his family’s back when returning from California to Florida, in fear of their lives</w:t>
      </w:r>
      <w:ins w:id="785" w:author="Eliot Ivan Bernstein" w:date="2008-01-19T09:36:00Z">
        <w:r>
          <w:rPr/>
          <w:t>, or words to that effect</w:t>
        </w:r>
      </w:ins>
      <w:r>
        <w:rPr/>
        <w:t xml:space="preserve">.  Plaintiff BERNSTEIN, promptly called his wife Candice and told her to pack their children and a suitcase, whereby Candice Bernstein packed and fled overnight, </w:t>
      </w:r>
      <w:del w:id="786" w:author="Eliot Ivan Bernstein" w:date="2008-01-19T09:36:00Z">
        <w:r>
          <w:rPr/>
          <w:delText xml:space="preserve">leaving </w:delText>
        </w:r>
      </w:del>
      <w:ins w:id="787" w:author="Eliot Ivan Bernstein" w:date="2008-01-19T09:36:00Z">
        <w:r>
          <w:rPr/>
          <w:t xml:space="preserve">abandoning </w:t>
        </w:r>
      </w:ins>
      <w:r>
        <w:rPr/>
        <w:t>their home and possessions to reside incognito in several hotels for several months with their infant children, while preparing a case to take to federal authorities on the evidence already in possession</w:t>
      </w:r>
      <w:ins w:id="788" w:author="Eliot Ivan Bernstein" w:date="2008-01-19T09:36:00Z">
        <w:r>
          <w:rPr/>
          <w:t xml:space="preserve"> at that time</w:t>
        </w:r>
      </w:ins>
      <w:r>
        <w:rPr/>
        <w:t>.  Bernstein immediately began to interface with a variety of federal, state and international authorities</w:t>
      </w:r>
      <w:ins w:id="789" w:author="Eliot Ivan Bernstein" w:date="2008-01-19T09:36:00Z">
        <w:r>
          <w:rPr/>
          <w:t xml:space="preserve"> mentioned herein</w:t>
        </w:r>
      </w:ins>
      <w:r>
        <w:rPr/>
        <w:t>.</w:t>
      </w:r>
      <w:ins w:id="790" w:author="Eliot Ivan Bernstein" w:date="2008-01-18T14:19:00Z">
        <w:r>
          <w:rPr/>
          <w:t xml:space="preserve">  </w:t>
        </w:r>
      </w:ins>
    </w:p>
    <w:p>
      <w:pPr>
        <w:pStyle w:val="TextBody"/>
        <w:spacing w:lineRule="auto" w:line="360"/>
        <w:jc w:val="both"/>
        <w:rPr/>
      </w:pPr>
      <w:ins w:id="792" w:author="Eliot Ivan Bernstein" w:date="2008-01-19T09:37:00Z">
        <w:r>
          <w:rPr/>
          <w:t>Later, t</w:t>
        </w:r>
      </w:ins>
      <w:ins w:id="793" w:author="Eliot Ivan Bernstein" w:date="2008-01-18T14:19:00Z">
        <w:r>
          <w:rPr/>
          <w:t xml:space="preserve">he same pack the children and flee for </w:t>
        </w:r>
      </w:ins>
      <w:ins w:id="794" w:author="Eliot Ivan Bernstein" w:date="2008-01-19T09:37:00Z">
        <w:r>
          <w:rPr/>
          <w:t xml:space="preserve">their </w:t>
        </w:r>
      </w:ins>
      <w:ins w:id="795" w:author="Eliot Ivan Bernstein" w:date="2008-01-18T14:19:00Z">
        <w:r>
          <w:rPr/>
          <w:t>li</w:t>
        </w:r>
      </w:ins>
      <w:ins w:id="796" w:author="Eliot Ivan Bernstein" w:date="2008-01-19T09:37:00Z">
        <w:r>
          <w:rPr/>
          <w:t xml:space="preserve">ves situation </w:t>
        </w:r>
      </w:ins>
      <w:ins w:id="797" w:author="Eliot Ivan Bernstein" w:date="2008-01-18T14:19:00Z">
        <w:r>
          <w:rPr/>
          <w:t>was</w:t>
        </w:r>
      </w:ins>
      <w:ins w:id="798" w:author="Eliot Ivan Bernstein" w:date="2008-01-19T09:37:00Z">
        <w:r>
          <w:rPr/>
          <w:t xml:space="preserve"> created </w:t>
        </w:r>
      </w:ins>
      <w:ins w:id="799" w:author="Eliot Ivan Bernstein" w:date="2008-01-18T14:19:00Z">
        <w:r>
          <w:rPr/>
          <w:t>when their minivan was bombed and again they packed and fled for their lives</w:t>
        </w:r>
      </w:ins>
      <w:ins w:id="800" w:author="Eliot Ivan Bernstein" w:date="2008-01-19T09:39:00Z">
        <w:r>
          <w:rPr/>
          <w:t>, this time moving in with Candice Bernstein’s mother</w:t>
        </w:r>
      </w:ins>
      <w:ins w:id="801" w:author="Eliot Ivan Bernstein" w:date="2008-01-21T12:57:00Z">
        <w:r>
          <w:rPr/>
          <w:t xml:space="preserve"> and sister</w:t>
        </w:r>
      </w:ins>
      <w:ins w:id="802" w:author="Eliot Ivan Bernstein" w:date="2008-01-19T09:39:00Z">
        <w:r>
          <w:rPr/>
          <w:t xml:space="preserve"> in a two bedroom, one bathroom flat with s</w:t>
        </w:r>
      </w:ins>
      <w:ins w:id="803" w:author="Eliot Ivan Bernstein" w:date="2008-01-21T12:57:00Z">
        <w:r>
          <w:rPr/>
          <w:t>even</w:t>
        </w:r>
      </w:ins>
      <w:ins w:id="804" w:author="Eliot Ivan Bernstein" w:date="2008-01-19T09:39:00Z">
        <w:r>
          <w:rPr/>
          <w:t xml:space="preserve"> people, again leaving their possessions behind</w:t>
        </w:r>
      </w:ins>
      <w:ins w:id="805" w:author="Eliot Ivan Bernstein" w:date="2008-01-18T14:19:00Z">
        <w:r>
          <w:rPr/>
          <w:t>.  Where at each juncture, pleas to the legal system, the courts and investigators</w:t>
        </w:r>
      </w:ins>
      <w:ins w:id="806" w:author="Eliot Ivan Bernstein" w:date="2008-01-19T09:40:00Z">
        <w:r>
          <w:rPr/>
          <w:t xml:space="preserve"> fell on deaf ears or </w:t>
        </w:r>
      </w:ins>
      <w:ins w:id="807" w:author="Eliot Ivan Bernstein" w:date="2008-01-18T14:19:00Z">
        <w:r>
          <w:rPr/>
          <w:t>were derailed</w:t>
        </w:r>
      </w:ins>
      <w:ins w:id="808" w:author="Eliot Ivan Bernstein" w:date="2008-01-19T09:40:00Z">
        <w:r>
          <w:rPr/>
          <w:t>,</w:t>
        </w:r>
      </w:ins>
      <w:ins w:id="809" w:author="Eliot Ivan Bernstein" w:date="2008-01-18T14:19:00Z">
        <w:r>
          <w:rPr/>
          <w:t xml:space="preserve"> continuing the exposure and risk to Bernstein</w:t>
        </w:r>
      </w:ins>
      <w:ins w:id="810" w:author="Eliot Ivan Bernstein" w:date="2008-01-18T14:21:00Z">
        <w:r>
          <w:rPr/>
          <w:t>’s</w:t>
        </w:r>
      </w:ins>
      <w:ins w:id="811" w:author="Eliot Ivan Bernstein" w:date="2008-01-19T09:41:00Z">
        <w:r>
          <w:rPr/>
          <w:t xml:space="preserve"> lives</w:t>
        </w:r>
      </w:ins>
      <w:ins w:id="812" w:author="Eliot Ivan Bernstein" w:date="2008-01-18T14:23:00Z">
        <w:r>
          <w:rPr/>
          <w:t>,</w:t>
        </w:r>
      </w:ins>
      <w:ins w:id="813" w:author="Eliot Ivan Bernstein" w:date="2008-01-18T14:21:00Z">
        <w:r>
          <w:rPr/>
          <w:t xml:space="preserve"> that </w:t>
        </w:r>
      </w:ins>
      <w:ins w:id="814" w:author="Eliot Ivan Bernstein" w:date="2008-01-19T09:41:00Z">
        <w:r>
          <w:rPr/>
          <w:t xml:space="preserve">now </w:t>
        </w:r>
      </w:ins>
      <w:ins w:id="815" w:author="Eliot Ivan Bernstein" w:date="2008-01-18T14:21:00Z">
        <w:r>
          <w:rPr/>
          <w:t>need this Court to resolve</w:t>
        </w:r>
      </w:ins>
      <w:ins w:id="816" w:author="Eliot Ivan Bernstein" w:date="2008-01-19T09:41:00Z">
        <w:r>
          <w:rPr/>
          <w:t xml:space="preserve"> for their safety by </w:t>
        </w:r>
      </w:ins>
      <w:ins w:id="817" w:author="Eliot Ivan Bernstein" w:date="2008-01-18T14:21:00Z">
        <w:r>
          <w:rPr/>
          <w:t xml:space="preserve"> institut</w:t>
        </w:r>
      </w:ins>
      <w:ins w:id="818" w:author="Eliot Ivan Bernstein" w:date="2008-01-19T09:41:00Z">
        <w:r>
          <w:rPr/>
          <w:t>ing</w:t>
        </w:r>
      </w:ins>
      <w:ins w:id="819" w:author="Eliot Ivan Bernstein" w:date="2008-01-18T14:21:00Z">
        <w:r>
          <w:rPr/>
          <w:t xml:space="preserve"> protections par</w:t>
        </w:r>
      </w:ins>
      <w:ins w:id="820" w:author="Eliot Ivan Bernstein" w:date="2008-01-18T14:23:00Z">
        <w:r>
          <w:rPr/>
          <w:t>i passu and commensurate to the already existing attempts and threats</w:t>
        </w:r>
      </w:ins>
      <w:ins w:id="821" w:author="Eliot Ivan Bernstein" w:date="2008-01-19T09:41:00Z">
        <w:r>
          <w:rPr/>
          <w:t xml:space="preserve"> made, all very substantial claims with extraordinary evidence such as the minivan</w:t>
        </w:r>
      </w:ins>
      <w:ins w:id="822" w:author="Eliot Ivan Bernstein" w:date="2008-01-18T14:23:00Z">
        <w:r>
          <w:rPr/>
          <w:t xml:space="preserve">.  Bernstein is not asking for protection at the Court house </w:t>
        </w:r>
      </w:ins>
      <w:ins w:id="823" w:author="Eliot Ivan Bernstein" w:date="2008-01-18T14:25:00Z">
        <w:r>
          <w:rPr/>
          <w:t xml:space="preserve">solely </w:t>
        </w:r>
      </w:ins>
      <w:ins w:id="824" w:author="Eliot Ivan Bernstein" w:date="2008-01-18T14:23:00Z">
        <w:r>
          <w:rPr/>
          <w:t>but in every step of the way</w:t>
        </w:r>
      </w:ins>
      <w:ins w:id="825" w:author="Eliot Ivan Bernstein" w:date="2008-01-21T12:57:00Z">
        <w:r>
          <w:rPr/>
          <w:t xml:space="preserve"> to and from</w:t>
        </w:r>
      </w:ins>
      <w:ins w:id="826" w:author="Eliot Ivan Bernstein" w:date="2008-01-18T14:23:00Z">
        <w:r>
          <w:rPr/>
          <w:t xml:space="preserve"> it.</w:t>
        </w:r>
      </w:ins>
    </w:p>
    <w:p>
      <w:pPr>
        <w:pStyle w:val="TextBody"/>
        <w:spacing w:lineRule="auto" w:line="360"/>
        <w:jc w:val="both"/>
        <w:rPr/>
      </w:pPr>
      <w:del w:id="827" w:author="Eliot Ivan Bernstein" w:date="2008-01-19T09:58:00Z">
        <w:bookmarkStart w:id="1" w:name="Draft"/>
        <w:bookmarkEnd w:id="1"/>
        <w:r>
          <w:rPr>
            <w:highlight w:val="green"/>
          </w:rPr>
          <w:delText xml:space="preserve">Needless to say, after emerging to successfully launch complaints against several of the Defendants and </w:delText>
        </w:r>
      </w:del>
      <w:del w:id="828" w:author="Eliot Ivan Bernstein" w:date="2008-01-18T14:26:00Z">
        <w:r>
          <w:rPr>
            <w:highlight w:val="green"/>
          </w:rPr>
          <w:delText xml:space="preserve">where </w:delText>
        </w:r>
      </w:del>
      <w:del w:id="829" w:author="Eliot Ivan Bernstein" w:date="2008-01-19T09:58:00Z">
        <w:r>
          <w:rPr>
            <w:highlight w:val="green"/>
          </w:rPr>
          <w:delText>conflicts and violations of public offices</w:delText>
        </w:r>
      </w:del>
      <w:del w:id="830" w:author="Eliot Ivan Bernstein" w:date="2008-01-18T14:27:00Z">
        <w:r>
          <w:rPr>
            <w:highlight w:val="green"/>
          </w:rPr>
          <w:delText xml:space="preserve"> where found </w:delText>
        </w:r>
      </w:del>
      <w:del w:id="831" w:author="Eliot Ivan Bernstein" w:date="2008-01-19T09:58:00Z">
        <w:r>
          <w:rPr>
            <w:highlight w:val="green"/>
          </w:rPr>
          <w:delText>in the handling of complaints</w:delText>
        </w:r>
      </w:del>
      <w:del w:id="832" w:author="Eliot Ivan Bernstein" w:date="2008-01-18T14:27:00Z">
        <w:r>
          <w:rPr>
            <w:highlight w:val="green"/>
          </w:rPr>
          <w:delText xml:space="preserve"> and even recent unearthing of materials finds of even higher conflicts, Plaintiff BERNSTEIN, while elevating complaints against the ever growing list of complaints tangled in the mess created by Defendants, all the way to the</w:delText>
        </w:r>
      </w:del>
      <w:del w:id="833" w:author="Eliot Ivan Bernstein" w:date="2008-01-19T09:58:00Z">
        <w:r>
          <w:rPr>
            <w:highlight w:val="green"/>
          </w:rPr>
          <w:delText xml:space="preserve"> United States Supreme Court</w:delText>
        </w:r>
      </w:del>
      <w:del w:id="834" w:author="Eliot Ivan Bernstein" w:date="2008-01-18T14:16:00Z">
        <w:r>
          <w:rPr/>
          <w:delText>, who on</w:delText>
        </w:r>
      </w:del>
      <w:del w:id="835" w:author="Eliot Ivan Bernstein" w:date="2008-01-19T09:58:00Z">
        <w:r>
          <w:rPr/>
          <w:delText xml:space="preserve"> the way to filing that complaint, </w:delText>
        </w:r>
      </w:del>
      <w:del w:id="836" w:author="Eliot Ivan Bernstein" w:date="2008-01-18T14:28:00Z">
        <w:r>
          <w:rPr/>
          <w:delText xml:space="preserve">the </w:delText>
        </w:r>
      </w:del>
      <w:del w:id="837" w:author="Eliot Ivan Bernstein" w:date="2008-01-19T09:58:00Z">
        <w:r>
          <w:rPr/>
          <w:delText>Plaintiff BERNSTEIN w</w:delText>
        </w:r>
      </w:del>
      <w:del w:id="838" w:author="Eliot Ivan Bernstein" w:date="2008-01-18T14:28:00Z">
        <w:r>
          <w:rPr/>
          <w:delText>here</w:delText>
        </w:r>
      </w:del>
      <w:del w:id="839" w:author="Eliot Ivan Bernstein" w:date="2008-01-19T09:58:00Z">
        <w:r>
          <w:rPr/>
          <w:delText xml:space="preserve"> only hours away from being blown to pieces in their newly “fixed” minivan, fixed as with a bomb of incinerary devices according to the fire investigator, Rick Lee, handling the case.  </w:delText>
        </w:r>
      </w:del>
      <w:r>
        <w:rPr/>
        <w:t>Th</w:t>
      </w:r>
      <w:ins w:id="840" w:author="Eliot Ivan Bernstein" w:date="2008-01-18T14:29:00Z">
        <w:r>
          <w:rPr/>
          <w:t>ese</w:t>
        </w:r>
      </w:ins>
      <w:del w:id="841" w:author="Eliot Ivan Bernstein" w:date="2008-01-18T14:29:00Z">
        <w:r>
          <w:rPr/>
          <w:delText>is</w:delText>
        </w:r>
      </w:del>
      <w:r>
        <w:rPr/>
        <w:t xml:space="preserve"> </w:t>
      </w:r>
      <w:ins w:id="842" w:author="Eliot Ivan Bernstein" w:date="2008-01-19T09:58:00Z">
        <w:r>
          <w:rPr/>
          <w:t xml:space="preserve">almost deadly </w:t>
        </w:r>
      </w:ins>
      <w:r>
        <w:rPr/>
        <w:t xml:space="preserve">series of events and their factual reporting to authorities, combined with the </w:t>
      </w:r>
      <w:r>
        <w:rPr>
          <w:i/>
          <w:iCs/>
        </w:rPr>
        <w:t>Anderson</w:t>
      </w:r>
      <w:r>
        <w:rPr/>
        <w:t xml:space="preserve"> inference of her being physically assaulted to suppress corruption, leading to </w:t>
      </w:r>
      <w:ins w:id="843" w:author="Eliot Ivan Bernstein" w:date="2008-01-18T14:29:00Z">
        <w:r>
          <w:rPr/>
          <w:t xml:space="preserve">Sherry </w:t>
        </w:r>
      </w:ins>
      <w:r>
        <w:rPr/>
        <w:t>Cohen’s anger management classes,</w:t>
      </w:r>
      <w:ins w:id="844" w:author="Eliot Ivan Bernstein" w:date="2008-01-19T09:58:00Z">
        <w:r>
          <w:rPr/>
          <w:t xml:space="preserve"> the missing case files</w:t>
        </w:r>
      </w:ins>
      <w:ins w:id="845" w:author="Eliot Ivan Bernstein" w:date="2008-01-21T12:58:00Z">
        <w:r>
          <w:rPr/>
          <w:t xml:space="preserve"> at the FBI and US Attorney’s office</w:t>
        </w:r>
      </w:ins>
      <w:ins w:id="846" w:author="Eliot Ivan Bernstein" w:date="2008-01-19T09:58:00Z">
        <w:r>
          <w:rPr/>
          <w:t xml:space="preserve"> and missing investigators,</w:t>
        </w:r>
      </w:ins>
      <w:r>
        <w:rPr/>
        <w:t xml:space="preserve"> all reveal</w:t>
      </w:r>
      <w:del w:id="847" w:author="Eliot Ivan Bernstein" w:date="2008-01-21T12:58:00Z">
        <w:r>
          <w:rPr/>
          <w:delText>s</w:delText>
        </w:r>
      </w:del>
      <w:r>
        <w:rPr/>
        <w:t xml:space="preserve"> a pattern</w:t>
      </w:r>
      <w:ins w:id="848" w:author="Eliot Ivan Bernstein" w:date="2008-01-18T14:29:00Z">
        <w:r>
          <w:rPr/>
          <w:t xml:space="preserve"> of classic racketeering</w:t>
        </w:r>
      </w:ins>
      <w:r>
        <w:rPr/>
        <w:t xml:space="preserve"> </w:t>
      </w:r>
      <w:ins w:id="849" w:author="Eliot Ivan Bernstein" w:date="2008-01-18T14:30:00Z">
        <w:r>
          <w:rPr/>
          <w:t>that includes tampering with investigation</w:t>
        </w:r>
      </w:ins>
      <w:ins w:id="850" w:author="Eliot Ivan Bernstein" w:date="2008-01-19T09:59:00Z">
        <w:r>
          <w:rPr/>
          <w:t>s</w:t>
        </w:r>
      </w:ins>
      <w:ins w:id="851" w:author="Eliot Ivan Bernstein" w:date="2008-01-18T14:30:00Z">
        <w:r>
          <w:rPr/>
          <w:t>, violating public offices, death threats, attempted murder to cover up the hosts of Title 18 crimes Defendant</w:t>
        </w:r>
      </w:ins>
      <w:ins w:id="852" w:author="Eliot Ivan Bernstein" w:date="2008-01-18T14:32:00Z">
        <w:r>
          <w:rPr/>
          <w:t>’s find themselves accused of</w:t>
        </w:r>
      </w:ins>
      <w:ins w:id="853" w:author="Eliot Ivan Bernstein" w:date="2008-01-19T09:59:00Z">
        <w:r>
          <w:rPr/>
          <w:t>, all requiring a more complete protection of Bernstein so that he may live to get to this Court and present testimony against the accused</w:t>
        </w:r>
      </w:ins>
      <w:ins w:id="854" w:author="Eliot Ivan Bernstein" w:date="2008-01-18T14:32:00Z">
        <w:r>
          <w:rPr/>
          <w:t xml:space="preserve">.  </w:t>
        </w:r>
      </w:ins>
      <w:del w:id="855" w:author="Eliot Ivan Bernstein" w:date="2008-01-18T14:32:00Z">
        <w:r>
          <w:rPr/>
          <w:delText>t</w:delText>
        </w:r>
      </w:del>
      <w:ins w:id="856" w:author="Eliot Ivan Bernstein" w:date="2008-01-18T14:32:00Z">
        <w:r>
          <w:rPr/>
          <w:t>T</w:t>
        </w:r>
      </w:ins>
      <w:r>
        <w:rPr/>
        <w:t>hat Plaintiff BERNSTEIN should be entitled to witness protection in the full meaning of the word, not merely for court appearances</w:t>
      </w:r>
      <w:ins w:id="857" w:author="Eliot Ivan Bernstein" w:date="2008-01-18T14:32:00Z">
        <w:r>
          <w:rPr/>
          <w:t xml:space="preserve"> and not only in regard to the New York set of facts in the conspiracy but as a witness in one of the largest public office corruption</w:t>
        </w:r>
      </w:ins>
      <w:ins w:id="858" w:author="Eliot Ivan Bernstein" w:date="2008-01-19T10:00:00Z">
        <w:r>
          <w:rPr/>
          <w:t xml:space="preserve"> cases</w:t>
        </w:r>
      </w:ins>
      <w:ins w:id="859" w:author="Eliot Ivan Bernstein" w:date="2008-01-18T14:32:00Z">
        <w:r>
          <w:rPr/>
          <w:t xml:space="preserve"> ever brought upon the country</w:t>
        </w:r>
      </w:ins>
      <w:r>
        <w:rPr/>
        <w:t>.</w:t>
      </w:r>
      <w:ins w:id="860" w:author="Eliot Ivan Bernstein" w:date="2008-01-18T14:34:00Z">
        <w:r>
          <w:rPr/>
          <w:t xml:space="preserve">  As this Court so astutely noted, the allegations in New York contain charges that Chief Judge of the New York Court of Appeals may be implicated as an attempted murderess</w:t>
        </w:r>
      </w:ins>
      <w:ins w:id="861" w:author="Eliot Ivan Bernstein" w:date="2008-01-18T14:36:00Z">
        <w:r>
          <w:rPr/>
          <w:t>, this makes travel into and out of New York potentially deadly for the Bernstein’s and although Bernstein respectfully notes the Courts confidence in the US Marshall service for protective services, Mr. Bernstein confidence in the Courts for protection is not existent, nor substantial enough to feel his appearances are worth his life</w:t>
        </w:r>
      </w:ins>
      <w:ins w:id="862" w:author="Eliot Ivan Bernstein" w:date="2008-01-18T14:38:00Z">
        <w:r>
          <w:rPr/>
          <w:t xml:space="preserve"> and respectfully requests that this Court reconsider protections under this information</w:t>
        </w:r>
      </w:ins>
      <w:ins w:id="863" w:author="Eliot Ivan Bernstein" w:date="2008-01-18T14:35:00Z">
        <w:r>
          <w:rPr/>
          <w:t>.</w:t>
        </w:r>
      </w:ins>
      <w:ins w:id="864" w:author="Eliot Ivan Bernstein" w:date="2008-01-18T14:38:00Z">
        <w:r>
          <w:rPr/>
          <w:t xml:space="preserve">  </w:t>
        </w:r>
      </w:ins>
      <w:del w:id="865" w:author="Eliot Ivan Bernstein" w:date="2008-01-18T14:36:00Z">
        <w:r>
          <w:rPr/>
          <w:delText xml:space="preserve">  </w:delText>
        </w:r>
      </w:del>
      <w:r>
        <w:rPr/>
        <w:t xml:space="preserve">Further, that Plaintiff BERNSTEIN feels that this Court must satisfy some other form of replacement protection for Plaintiff BERNSTEIN’s wife and children during any absence due to court proceedings, whereby Plaintiff BERNSTEIN is </w:t>
      </w:r>
      <w:del w:id="866" w:author="Eliot Ivan Bernstein" w:date="2008-01-18T14:39:00Z">
        <w:r>
          <w:rPr/>
          <w:delText>secure to leave them to possible threats and dangers to them</w:delText>
        </w:r>
      </w:del>
      <w:ins w:id="867" w:author="Eliot Ivan Bernstein" w:date="2008-01-18T14:39:00Z">
        <w:r>
          <w:rPr/>
          <w:t>not secure leaving them out of earshot for almost eight years now</w:t>
        </w:r>
      </w:ins>
      <w:ins w:id="868" w:author="Eliot Ivan Bernstein" w:date="2008-01-19T10:01:00Z">
        <w:r>
          <w:rPr/>
          <w:t xml:space="preserve"> and now as a witness perhaps for Anderson in a Whistleblower case these fears intensify</w:t>
        </w:r>
      </w:ins>
      <w:r>
        <w:rPr/>
        <w:t>.</w:t>
      </w:r>
      <w:ins w:id="869" w:author="Eliot Ivan Bernstein" w:date="2008-01-18T14:39:00Z">
        <w:r>
          <w:rPr/>
          <w:t xml:space="preserve">  </w:t>
        </w:r>
      </w:ins>
      <w:ins w:id="870" w:author="Eliot Ivan Bernstein" w:date="2008-01-19T10:01:00Z">
        <w:r>
          <w:rPr/>
          <w:t>Finally</w:t>
        </w:r>
      </w:ins>
      <w:ins w:id="871" w:author="Eliot Ivan Bernstein" w:date="2008-01-18T14:39:00Z">
        <w:r>
          <w:rPr/>
          <w:t>, with the financial hardship</w:t>
        </w:r>
      </w:ins>
      <w:ins w:id="872" w:author="Eliot Ivan Bernstein" w:date="2008-01-19T10:01:00Z">
        <w:r>
          <w:rPr/>
          <w:t xml:space="preserve"> regular trips to this Court </w:t>
        </w:r>
      </w:ins>
      <w:ins w:id="873" w:author="Eliot Ivan Bernstein" w:date="2008-01-18T14:39:00Z">
        <w:r>
          <w:rPr/>
          <w:t xml:space="preserve"> would cause Bernstein who is almost eight years in poverty</w:t>
        </w:r>
      </w:ins>
      <w:ins w:id="874" w:author="Eliot Ivan Bernstein" w:date="2008-01-19T10:02:00Z">
        <w:r>
          <w:rPr/>
          <w:t>, lack of telephonic hearings for menial hearings places</w:t>
        </w:r>
      </w:ins>
      <w:ins w:id="875" w:author="Eliot Ivan Bernstein" w:date="2008-01-18T14:39:00Z">
        <w:r>
          <w:rPr/>
          <w:t xml:space="preserve"> even more undue pressure</w:t>
        </w:r>
      </w:ins>
      <w:ins w:id="876" w:author="Eliot Ivan Bernstein" w:date="2008-01-19T10:03:00Z">
        <w:r>
          <w:rPr/>
          <w:t xml:space="preserve">, especially where Bernstein would </w:t>
        </w:r>
      </w:ins>
      <w:ins w:id="877" w:author="Eliot Ivan Bernstein" w:date="2008-01-18T14:39:00Z">
        <w:r>
          <w:rPr/>
          <w:t xml:space="preserve"> bring his wife and children back and forth </w:t>
        </w:r>
      </w:ins>
      <w:ins w:id="878" w:author="Eliot Ivan Bernstein" w:date="2008-01-19T10:03:00Z">
        <w:r>
          <w:rPr/>
          <w:t xml:space="preserve">as well, </w:t>
        </w:r>
      </w:ins>
      <w:ins w:id="879" w:author="Eliot Ivan Bernstein" w:date="2008-01-18T14:39:00Z">
        <w:r>
          <w:rPr/>
          <w:t>for their safety.</w:t>
        </w:r>
      </w:ins>
    </w:p>
    <w:p>
      <w:pPr>
        <w:pStyle w:val="TextBody"/>
        <w:spacing w:lineRule="auto" w:line="360"/>
        <w:jc w:val="both"/>
        <w:rPr>
          <w:del w:id="886" w:author="Eliot Ivan Bernstein" w:date="2008-01-19T10:04:00Z"/>
        </w:rPr>
      </w:pPr>
      <w:del w:id="880" w:author="Eliot Ivan Bernstein" w:date="2008-01-19T10:04:00Z">
        <w:r>
          <w:rPr/>
          <w:delText xml:space="preserve">As this Court may see, the car bombing of Plaintiff BERNSTEIN’S minivan at the URL </w:delText>
        </w:r>
      </w:del>
      <w:hyperlink r:id="rId2">
        <w:del w:id="881" w:author="Eliot Ivan Bernstein" w:date="2008-01-19T10:04:00Z">
          <w:r>
            <w:rPr>
              <w:rStyle w:val="InternetLink"/>
            </w:rPr>
            <w:delText>http://www.iviewit.tv/</w:delText>
          </w:r>
        </w:del>
      </w:hyperlink>
      <w:del w:id="882" w:author="Eliot Ivan Bernstein" w:date="2008-01-19T10:04:00Z">
        <w:r>
          <w:rPr/>
          <w:delText xml:space="preserve">, that involvement in these matters may go beyond the boundaries of physical well being, especially with the absence of federal and/or state protections and associated </w:delText>
        </w:r>
      </w:del>
      <w:del w:id="883" w:author="Eliot Ivan Bernstein" w:date="2008-01-19T10:04:00Z">
        <w:r>
          <w:rPr>
            <w:i/>
            <w:iCs/>
          </w:rPr>
          <w:delText>Anderson,</w:delText>
        </w:r>
      </w:del>
      <w:del w:id="884" w:author="Eliot Ivan Bernstein" w:date="2008-01-19T10:04:00Z">
        <w:r>
          <w:rPr/>
          <w:delText xml:space="preserve">  a case in which this Court termed "whistleblower" case, or words to that effects</w:delText>
        </w:r>
      </w:del>
      <w:del w:id="885" w:author="Eliot Ivan Bernstein" w:date="2008-01-19T10:04:00Z">
        <w:r>
          <w:rPr/>
          <w:delText>any future criminal indictments tried by .</w:delText>
        </w:r>
      </w:del>
    </w:p>
    <w:p>
      <w:pPr>
        <w:pStyle w:val="TextBody"/>
        <w:spacing w:lineRule="auto" w:line="360"/>
        <w:jc w:val="both"/>
        <w:rPr/>
      </w:pPr>
      <w:del w:id="887" w:author="Eliot Ivan Bernstein" w:date="2008-01-19T10:04:00Z">
        <w:r>
          <w:rPr/>
          <w:delText xml:space="preserve">In that involvement on this case may go beyond the boundaries of physical well being, </w:delText>
        </w:r>
      </w:del>
      <w:r>
        <w:rPr/>
        <w:t>Plaintiffs request this Court to enter an Order that provides for the protective custody of Plaintiffs during proceedings within and outside of this Court</w:t>
      </w:r>
      <w:ins w:id="888" w:author="Eliot Ivan Bernstein" w:date="2008-01-19T10:04:00Z">
        <w:r>
          <w:rPr/>
          <w:t>, certainly until this Court determines if the claims are substantiated or not</w:t>
        </w:r>
      </w:ins>
      <w:r>
        <w:rPr/>
        <w:t>.</w:t>
      </w:r>
    </w:p>
    <w:p>
      <w:pPr>
        <w:pStyle w:val="TextBody"/>
        <w:spacing w:lineRule="auto" w:line="360"/>
        <w:jc w:val="both"/>
        <w:rPr>
          <w:ins w:id="902" w:author="Eliot Ivan Bernstein" w:date="2008-01-20T12:41:00Z"/>
        </w:rPr>
      </w:pPr>
      <w:r>
        <w:rPr>
          <w:b/>
          <w:bCs/>
        </w:rPr>
        <w:t xml:space="preserve">WHEREFORE, </w:t>
      </w:r>
      <w:r>
        <w:rPr/>
        <w:t>Plaintiffs, and based on new information, move this Court to: (I) Order to appoint Pro Bono counsel; (II) Order to accept remote appearance of Plaintiff BERNSTEIN for Court proceedings; (III) Order for physical protection of Plaintiffs for Court appearances, and such other relief as this Court deems just and equitable.</w:t>
      </w:r>
      <w:ins w:id="889" w:author="Eliot Ivan Bernstein" w:date="2008-01-20T12:41:00Z">
        <w:r>
          <w:rPr/>
          <w:t xml:space="preserve">  We are </w:t>
        </w:r>
      </w:ins>
      <w:ins w:id="890" w:author="Eliot Ivan Bernstein" w:date="2008-01-21T12:59:00Z">
        <w:r>
          <w:rPr/>
          <w:t xml:space="preserve">begging this </w:t>
        </w:r>
      </w:ins>
      <w:ins w:id="891" w:author="Eliot Ivan Bernstein" w:date="2008-01-20T12:41:00Z">
        <w:r>
          <w:rPr/>
          <w:t>Court to review and oversight all of these investigations and the evidences presented therein and due to the volumes of crimes</w:t>
        </w:r>
      </w:ins>
      <w:ins w:id="892" w:author="Eliot Ivan Bernstein" w:date="2008-01-20T12:41:00Z">
        <w:r>
          <w:rPr>
            <w:rStyle w:val="FootnoteCharacters"/>
            <w:rStyle w:val="FootnoteAnchor"/>
          </w:rPr>
          <w:footnoteReference w:id="20"/>
        </w:r>
      </w:ins>
      <w:ins w:id="893" w:author="Eliot Ivan Bernstein" w:date="2008-01-20T12:41:00Z">
        <w:r>
          <w:rPr/>
          <w:t xml:space="preserve"> already being investigated</w:t>
        </w:r>
      </w:ins>
      <w:ins w:id="894" w:author="Eliot Ivan Bernstein" w:date="2008-01-21T13:00:00Z">
        <w:r>
          <w:rPr/>
          <w:t>,</w:t>
        </w:r>
      </w:ins>
      <w:ins w:id="895" w:author="Eliot Ivan Bernstein" w:date="2008-01-20T12:41:00Z">
        <w:r>
          <w:rPr/>
          <w:t xml:space="preserve"> call into these matters all criminal investigators to aid in the discovery and prosecution of the criminal allegations</w:t>
        </w:r>
      </w:ins>
      <w:ins w:id="896" w:author="Eliot Ivan Bernstein" w:date="2008-01-21T13:00:00Z">
        <w:r>
          <w:rPr/>
          <w:t>.  W</w:t>
        </w:r>
      </w:ins>
      <w:ins w:id="897" w:author="Eliot Ivan Bernstein" w:date="2008-01-20T12:41:00Z">
        <w:r>
          <w:rPr/>
          <w:t>hereby</w:t>
        </w:r>
      </w:ins>
      <w:ins w:id="898" w:author="Eliot Ivan Bernstein" w:date="2008-01-21T13:00:00Z">
        <w:r>
          <w:rPr/>
          <w:t>, after reviewing the materials and evidence presented to investigators worldwide</w:t>
        </w:r>
      </w:ins>
      <w:ins w:id="899" w:author="Eliot Ivan Bernstein" w:date="2008-01-20T12:41:00Z">
        <w:r>
          <w:rPr/>
          <w:t xml:space="preserve"> this Court should be overwhelmed with supporting evidence to further substantiate the claims.  Further, we are asking this Court to call in criminal investigators into RICO allegations filed civilly herein, as the bulk of the RICO allegations fall under criminal sections of the code and therefore these claims should be investigated first</w:t>
        </w:r>
      </w:ins>
      <w:ins w:id="900" w:author="Eliot Ivan Bernstein" w:date="2008-01-21T13:07:00Z">
        <w:r>
          <w:rPr/>
          <w:t xml:space="preserve"> and/or simultaneously</w:t>
        </w:r>
      </w:ins>
      <w:ins w:id="901" w:author="Eliot Ivan Bernstein" w:date="2008-01-20T12:41:00Z">
        <w:r>
          <w:rPr/>
          <w:t xml:space="preserve"> to test and prosecute the evidence presented. </w:t>
        </w:r>
      </w:ins>
    </w:p>
    <w:p>
      <w:pPr>
        <w:pStyle w:val="TextBody"/>
        <w:spacing w:lineRule="auto" w:line="360"/>
        <w:jc w:val="both"/>
        <w:rPr>
          <w:ins w:id="918" w:author="Eliot Ivan Bernstein" w:date="2008-01-20T12:41:00Z"/>
        </w:rPr>
      </w:pPr>
      <w:ins w:id="903" w:author="Eliot Ivan Bernstein" w:date="2008-01-20T12:41:00Z">
        <w:r>
          <w:rPr/>
          <w:t>This Court need take an oversight role to prevent further obfuscations of justice to prevent further file thinning by any investigators as suggested in Anderson, illustrated</w:t>
        </w:r>
      </w:ins>
      <w:ins w:id="904" w:author="Eliot Ivan Bernstein" w:date="2008-01-21T13:08:00Z">
        <w:r>
          <w:rPr/>
          <w:t xml:space="preserve"> further by recent events</w:t>
        </w:r>
      </w:ins>
      <w:ins w:id="905" w:author="Eliot Ivan Bernstein" w:date="2008-01-20T12:41:00Z">
        <w:r>
          <w:rPr/>
          <w:t xml:space="preserve"> at the EPO and alleged by Iviewit against other of the investigators, including at the FBI and U.S. Attorney which have gone into a new dimension of investigation</w:t>
        </w:r>
      </w:ins>
      <w:ins w:id="906" w:author="Eliot Ivan Bernstein" w:date="2008-01-21T13:08:00Z">
        <w:r>
          <w:rPr/>
          <w:t>.  A</w:t>
        </w:r>
      </w:ins>
      <w:ins w:id="907" w:author="Eliot Ivan Bernstein" w:date="2008-01-20T12:41:00Z">
        <w:r>
          <w:rPr/>
          <w:t>s the Iviewit case files are now missing</w:t>
        </w:r>
      </w:ins>
      <w:ins w:id="908" w:author="Eliot Ivan Bernstein" w:date="2008-01-21T13:08:00Z">
        <w:r>
          <w:rPr/>
          <w:t xml:space="preserve"> from DOJ offices</w:t>
        </w:r>
      </w:ins>
      <w:ins w:id="909" w:author="Eliot Ivan Bernstein" w:date="2008-01-20T12:41:00Z">
        <w:r>
          <w:rPr/>
          <w:t xml:space="preserve"> and to top that the lead FBI </w:t>
        </w:r>
      </w:ins>
      <w:ins w:id="910" w:author="Eliot Ivan Bernstein" w:date="2008-01-21T13:08:00Z">
        <w:r>
          <w:rPr/>
          <w:t xml:space="preserve">agent </w:t>
        </w:r>
      </w:ins>
      <w:ins w:id="911" w:author="Eliot Ivan Bernstein" w:date="2008-01-20T12:41:00Z">
        <w:r>
          <w:rPr/>
          <w:t>is missing with the case files, which upon discovery of such, the FBI and US Attorney field investigators elevated the matters the Honorable Inspector General of the Department of Justice, Glenn A. Fine, whose offices directed Plaintiff’s to contact H. Marshall Jarrett, Chief Counsel at the FBI OPR to investigate and determine what exactly has transpired with missing case files in an investigation that includes crimes against the United States</w:t>
        </w:r>
      </w:ins>
      <w:ins w:id="912" w:author="Eliot Ivan Bernstein" w:date="2008-01-21T13:09:00Z">
        <w:r>
          <w:rPr/>
          <w:t>,</w:t>
        </w:r>
      </w:ins>
      <w:ins w:id="913" w:author="Eliot Ivan Bernstein" w:date="2008-01-20T12:41:00Z">
        <w:r>
          <w:rPr/>
          <w:t xml:space="preserve"> the attempted murder through a car bombing and </w:t>
        </w:r>
      </w:ins>
      <w:ins w:id="914" w:author="Eliot Ivan Bernstein" w:date="2008-01-21T13:09:00Z">
        <w:r>
          <w:rPr/>
          <w:t xml:space="preserve">death </w:t>
        </w:r>
      </w:ins>
      <w:ins w:id="915" w:author="Eliot Ivan Bernstein" w:date="2008-01-20T12:41:00Z">
        <w:r>
          <w:rPr/>
          <w:t>threats on certain of the Plaintiffs.  The FBI Office of Professional Responsibility confirming that they are now investigating the matters</w:t>
        </w:r>
      </w:ins>
      <w:ins w:id="916" w:author="Eliot Ivan Bernstein" w:date="2008-01-20T12:41:00Z">
        <w:r>
          <w:rPr>
            <w:rStyle w:val="FootnoteCharacters"/>
            <w:rStyle w:val="FootnoteAnchor"/>
          </w:rPr>
          <w:footnoteReference w:id="21"/>
        </w:r>
      </w:ins>
      <w:ins w:id="917" w:author="Eliot Ivan Bernstein" w:date="2008-01-20T12:41:00Z">
        <w:r>
          <w:rPr/>
          <w:t xml:space="preserve">, whereby that complaint further implicates leading government officials and hosts of government criminal operatives not yet named in these matters before this Court.  </w:t>
        </w:r>
      </w:ins>
    </w:p>
    <w:p>
      <w:pPr>
        <w:pStyle w:val="TextBody"/>
        <w:spacing w:lineRule="auto" w:line="360"/>
        <w:jc w:val="both"/>
        <w:rPr>
          <w:ins w:id="920" w:author="Eliot Ivan Bernstein" w:date="2008-01-20T12:41:00Z"/>
        </w:rPr>
      </w:pPr>
      <w:ins w:id="919" w:author="Eliot Ivan Bernstein" w:date="2008-01-20T12:41:00Z">
        <w:r>
          <w:rPr/>
          <w:t>This Court has little to do to evidence a preponderance of evidence against the accused than to secure the records instantly of all ongoing investigations and complaints worldwide.  All chockfull of extraordinary evidence within each complaint for the extraordinary allegations against not so extraordinary corrupt public officials with high rank.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 whereby through the use of patent pooling schemes and other anticompetitive practices, a criminal group of lawyers, judges and politicians may be operating to commit similar crimes on other inventors and the USPTO.</w:t>
        </w:r>
      </w:ins>
    </w:p>
    <w:p>
      <w:pPr>
        <w:pStyle w:val="TextBody"/>
        <w:spacing w:lineRule="auto" w:line="360"/>
        <w:jc w:val="both"/>
        <w:rPr>
          <w:ins w:id="922" w:author="Eliot Ivan Bernstein" w:date="2008-01-20T12:41:00Z"/>
        </w:rPr>
      </w:pPr>
      <w:ins w:id="921" w:author="Eliot Ivan Bernstein" w:date="2008-01-20T12:41:00Z">
        <w:r>
          <w:rPr/>
          <w:t>We pray that this Court based on the new information provided for herein and supporting documents attached finds sufficient substance to immediately appoint Pro Bono counsel.</w:t>
        </w:r>
      </w:ins>
    </w:p>
    <w:p>
      <w:pPr>
        <w:pStyle w:val="TextBody"/>
        <w:spacing w:lineRule="auto" w:line="360"/>
        <w:jc w:val="both"/>
        <w:rPr/>
      </w:pPr>
      <w:r>
        <w:rPr/>
      </w:r>
    </w:p>
    <w:p>
      <w:pPr>
        <w:pStyle w:val="TextBody"/>
        <w:jc w:val="left"/>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924" w:author="P. Stephen Lamont" w:date="2007-12-19T17:27:00Z"/>
        </w:rPr>
      </w:pPr>
      <w:del w:id="923" w:author="P. Stephen Lamont" w:date="2007-12-19T17:27:00Z">
        <w:r>
          <w:rPr/>
        </w:r>
      </w:del>
    </w:p>
    <w:p>
      <w:pPr>
        <w:pStyle w:val="TextBody"/>
        <w:rPr>
          <w:del w:id="926" w:author="P. Stephen Lamont" w:date="2007-12-19T17:27:00Z"/>
        </w:rPr>
      </w:pPr>
      <w:del w:id="925" w:author="P. Stephen Lamont" w:date="2007-12-19T17:27:00Z">
        <w:r>
          <w:rPr/>
        </w:r>
      </w:del>
    </w:p>
    <w:p>
      <w:pPr>
        <w:pStyle w:val="TextBody"/>
        <w:rPr>
          <w:del w:id="928" w:author="P. Stephen Lamont" w:date="2007-12-19T17:27:00Z"/>
        </w:rPr>
      </w:pPr>
      <w:del w:id="927" w:author="P. Stephen Lamont" w:date="2007-12-19T17:27:00Z">
        <w:r>
          <w:rPr/>
        </w:r>
      </w:del>
    </w:p>
    <w:p>
      <w:pPr>
        <w:pStyle w:val="TextBody"/>
        <w:rPr>
          <w:del w:id="930" w:author="P. Stephen Lamont" w:date="2007-12-19T17:27:00Z"/>
        </w:rPr>
      </w:pPr>
      <w:del w:id="929" w:author="P. Stephen Lamont" w:date="2007-12-19T17:27:00Z">
        <w:r>
          <w:rPr/>
        </w:r>
      </w:del>
    </w:p>
    <w:p>
      <w:pPr>
        <w:pStyle w:val="TextBody"/>
        <w:rPr>
          <w:del w:id="932" w:author="P. Stephen Lamont" w:date="2007-12-19T17:27:00Z"/>
        </w:rPr>
      </w:pPr>
      <w:del w:id="931" w:author="P. Stephen Lamont" w:date="2007-12-19T17:27:00Z">
        <w:r>
          <w:rPr/>
        </w:r>
      </w:del>
    </w:p>
    <w:p>
      <w:pPr>
        <w:pStyle w:val="TextBody"/>
        <w:rPr>
          <w:del w:id="934" w:author="P. Stephen Lamont" w:date="2007-12-19T17:27:00Z"/>
        </w:rPr>
      </w:pPr>
      <w:del w:id="933" w:author="P. Stephen Lamont" w:date="2007-12-19T17:27:00Z">
        <w:r>
          <w:rPr/>
        </w:r>
      </w:del>
    </w:p>
    <w:p>
      <w:pPr>
        <w:pStyle w:val="TextBody"/>
        <w:rPr>
          <w:del w:id="936" w:author="P. Stephen Lamont" w:date="2007-12-19T17:27:00Z"/>
        </w:rPr>
      </w:pPr>
      <w:del w:id="935" w:author="P. Stephen Lamont" w:date="2007-12-19T17:27:00Z">
        <w:r>
          <w:rPr/>
        </w:r>
      </w:del>
    </w:p>
    <w:p>
      <w:pPr>
        <w:pStyle w:val="TextBody"/>
        <w:rPr>
          <w:del w:id="938" w:author="P. Stephen Lamont" w:date="2007-12-19T17:27:00Z"/>
        </w:rPr>
      </w:pPr>
      <w:del w:id="937" w:author="P. Stephen Lamont" w:date="2007-12-19T17:27:00Z">
        <w:r>
          <w:rPr/>
        </w:r>
      </w:del>
    </w:p>
    <w:p>
      <w:pPr>
        <w:pStyle w:val="TextBody"/>
        <w:rPr>
          <w:del w:id="940" w:author="P. Stephen Lamont" w:date="2007-12-19T17:27:00Z"/>
        </w:rPr>
      </w:pPr>
      <w:del w:id="939" w:author="P. Stephen Lamont" w:date="2007-12-19T17:27:00Z">
        <w:r>
          <w:rPr/>
        </w:r>
      </w:del>
    </w:p>
    <w:p>
      <w:pPr>
        <w:pStyle w:val="TextBody"/>
        <w:rPr>
          <w:del w:id="942" w:author="P. Stephen Lamont" w:date="2007-12-19T17:27:00Z"/>
        </w:rPr>
      </w:pPr>
      <w:del w:id="941" w:author="P. Stephen Lamont" w:date="2007-12-19T17:27:00Z">
        <w:r>
          <w:rPr/>
        </w:r>
      </w:del>
    </w:p>
    <w:p>
      <w:pPr>
        <w:pStyle w:val="TextBody"/>
        <w:rPr>
          <w:del w:id="944" w:author="P. Stephen Lamont" w:date="2007-12-19T17:27:00Z"/>
        </w:rPr>
      </w:pPr>
      <w:del w:id="943" w:author="P. Stephen Lamont" w:date="2007-12-19T17:27:00Z">
        <w:r>
          <w:rPr/>
        </w:r>
      </w:del>
    </w:p>
    <w:p>
      <w:pPr>
        <w:pStyle w:val="TextBody"/>
        <w:rPr>
          <w:del w:id="946" w:author="P. Stephen Lamont" w:date="2007-12-19T17:27:00Z"/>
        </w:rPr>
      </w:pPr>
      <w:del w:id="945" w:author="P. Stephen Lamont" w:date="2007-12-19T17:27:00Z">
        <w:r>
          <w:rPr/>
        </w:r>
      </w:del>
    </w:p>
    <w:p>
      <w:pPr>
        <w:pStyle w:val="TextBody"/>
        <w:rPr>
          <w:del w:id="948" w:author="P. Stephen Lamont" w:date="2007-12-19T17:27:00Z"/>
        </w:rPr>
      </w:pPr>
      <w:del w:id="947" w:author="P. Stephen Lamont" w:date="2007-12-19T17:27:00Z">
        <w:r>
          <w:rPr/>
        </w:r>
      </w:del>
    </w:p>
    <w:p>
      <w:pPr>
        <w:pStyle w:val="TextBody"/>
        <w:rPr>
          <w:del w:id="950" w:author="P. Stephen Lamont" w:date="2007-12-19T17:27:00Z"/>
        </w:rPr>
      </w:pPr>
      <w:del w:id="949" w:author="P. Stephen Lamont" w:date="2007-12-19T17:27:00Z">
        <w:r>
          <w:rPr/>
        </w:r>
      </w:del>
    </w:p>
    <w:p>
      <w:pPr>
        <w:pStyle w:val="TextBody"/>
        <w:rPr>
          <w:del w:id="952" w:author="P. Stephen Lamont" w:date="2007-12-19T17:27:00Z"/>
        </w:rPr>
      </w:pPr>
      <w:del w:id="951" w:author="P. Stephen Lamont" w:date="2007-12-19T17:27:00Z">
        <w:r>
          <w:rPr/>
        </w:r>
      </w:del>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January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r>
        <w:br w:type="page"/>
      </w:r>
    </w:p>
    <w:p>
      <w:pPr>
        <w:pStyle w:val="TextBody"/>
        <w:rPr>
          <w:del w:id="954" w:author="Eliot Ivan Bernstein" w:date="2008-01-20T12:42:00Z"/>
        </w:rPr>
      </w:pPr>
      <w:del w:id="953" w:author="Eliot Ivan Bernstein" w:date="2008-01-20T12:42:00Z">
        <w:r>
          <w:rPr/>
        </w:r>
      </w:del>
    </w:p>
    <w:p>
      <w:pPr>
        <w:pStyle w:val="TextBody"/>
        <w:rPr>
          <w:del w:id="956" w:author="Eliot Ivan Bernstein" w:date="2008-01-20T12:42:00Z"/>
        </w:rPr>
      </w:pPr>
      <w:del w:id="955" w:author="Eliot Ivan Bernstein" w:date="2008-01-20T12:42:00Z">
        <w:r>
          <w:rPr/>
        </w:r>
      </w:del>
    </w:p>
    <w:p>
      <w:pPr>
        <w:pStyle w:val="TextBody"/>
        <w:rPr>
          <w:del w:id="958" w:author="Eliot Ivan Bernstein" w:date="2008-01-20T12:42:00Z"/>
        </w:rPr>
      </w:pPr>
      <w:del w:id="957" w:author="Eliot Ivan Bernstein" w:date="2008-01-20T12:42:00Z">
        <w:r>
          <w:rPr/>
        </w:r>
      </w:del>
    </w:p>
    <w:p>
      <w:pPr>
        <w:pStyle w:val="TextBody"/>
        <w:rPr>
          <w:del w:id="960" w:author="Eliot Ivan Bernstein" w:date="2008-01-20T12:42:00Z"/>
        </w:rPr>
      </w:pPr>
      <w:del w:id="959" w:author="Eliot Ivan Bernstein" w:date="2008-01-20T12:42:00Z">
        <w:r>
          <w:rPr/>
        </w:r>
      </w:del>
    </w:p>
    <w:p>
      <w:pPr>
        <w:pStyle w:val="TextBody"/>
        <w:rPr>
          <w:del w:id="962" w:author="Eliot Ivan Bernstein" w:date="2008-01-20T12:42:00Z"/>
        </w:rPr>
      </w:pPr>
      <w:del w:id="961" w:author="Eliot Ivan Bernstein" w:date="2008-01-20T12:42:00Z">
        <w:r>
          <w:rPr/>
        </w:r>
      </w:del>
    </w:p>
    <w:p>
      <w:pPr>
        <w:pStyle w:val="TextBody"/>
        <w:rPr>
          <w:del w:id="964" w:author="Eliot Ivan Bernstein" w:date="2008-01-20T12:42:00Z"/>
        </w:rPr>
      </w:pPr>
      <w:del w:id="963" w:author="Eliot Ivan Bernstein" w:date="2008-01-20T12:42:00Z">
        <w:r>
          <w:rPr/>
        </w:r>
      </w:del>
    </w:p>
    <w:p>
      <w:pPr>
        <w:pStyle w:val="TextBody"/>
        <w:rPr>
          <w:del w:id="966" w:author="Eliot Ivan Bernstein" w:date="2008-01-20T12:42:00Z"/>
        </w:rPr>
      </w:pPr>
      <w:del w:id="965" w:author="Eliot Ivan Bernstein" w:date="2008-01-20T12:42:00Z">
        <w:r>
          <w:rPr/>
        </w:r>
      </w:del>
    </w:p>
    <w:p>
      <w:pPr>
        <w:pStyle w:val="TextBody"/>
        <w:rPr>
          <w:del w:id="968" w:author="Eliot Ivan Bernstein" w:date="2008-01-20T12:42:00Z"/>
        </w:rPr>
      </w:pPr>
      <w:del w:id="967" w:author="Eliot Ivan Bernstein" w:date="2008-01-20T12:42:00Z">
        <w:r>
          <w:rPr/>
        </w:r>
      </w:del>
    </w:p>
    <w:p>
      <w:pPr>
        <w:pStyle w:val="TextBody"/>
        <w:rPr>
          <w:del w:id="970" w:author="Eliot Ivan Bernstein" w:date="2008-01-20T12:42:00Z"/>
        </w:rPr>
      </w:pPr>
      <w:del w:id="969" w:author="Eliot Ivan Bernstein" w:date="2008-01-20T12:42:00Z">
        <w:r>
          <w:rPr/>
        </w:r>
      </w:del>
    </w:p>
    <w:p>
      <w:pPr>
        <w:pStyle w:val="TextBody"/>
        <w:rPr>
          <w:del w:id="972" w:author="Eliot Ivan Bernstein" w:date="2008-01-20T12:42:00Z"/>
        </w:rPr>
      </w:pPr>
      <w:del w:id="971" w:author="Eliot Ivan Bernstein" w:date="2008-01-20T12:42:00Z">
        <w:r>
          <w:rPr/>
        </w:r>
      </w:del>
    </w:p>
    <w:p>
      <w:pPr>
        <w:pStyle w:val="TextBody"/>
        <w:rPr>
          <w:del w:id="974" w:author="Eliot Ivan Bernstein" w:date="2008-01-20T12:42:00Z"/>
        </w:rPr>
      </w:pPr>
      <w:del w:id="973" w:author="Eliot Ivan Bernstein" w:date="2008-01-20T12:42:00Z">
        <w:r>
          <w:rPr/>
        </w:r>
      </w:del>
    </w:p>
    <w:p>
      <w:pPr>
        <w:pStyle w:val="TextBody"/>
        <w:rPr>
          <w:del w:id="976" w:author="Eliot Ivan Bernstein" w:date="2008-01-20T12:42:00Z"/>
        </w:rPr>
      </w:pPr>
      <w:del w:id="975" w:author="Eliot Ivan Bernstein" w:date="2008-01-20T12:42:00Z">
        <w:r>
          <w:rPr/>
        </w:r>
      </w:del>
    </w:p>
    <w:p>
      <w:pPr>
        <w:pStyle w:val="TextBody"/>
        <w:rPr>
          <w:del w:id="978" w:author="Eliot Ivan Bernstein" w:date="2008-01-20T12:42:00Z"/>
        </w:rPr>
      </w:pPr>
      <w:del w:id="977" w:author="Eliot Ivan Bernstein" w:date="2008-01-20T12:42:00Z">
        <w:r>
          <w:rPr/>
        </w:r>
      </w:del>
    </w:p>
    <w:p>
      <w:pPr>
        <w:pStyle w:val="TextBody"/>
        <w:rPr>
          <w:del w:id="980" w:author="Eliot Ivan Bernstein" w:date="2008-01-20T12:42:00Z"/>
        </w:rPr>
      </w:pPr>
      <w:del w:id="979" w:author="Eliot Ivan Bernstein" w:date="2008-01-20T12:42:00Z">
        <w:r>
          <w:rPr/>
        </w:r>
      </w:del>
    </w:p>
    <w:p>
      <w:pPr>
        <w:pStyle w:val="TextBody"/>
        <w:rPr>
          <w:del w:id="982" w:author="Eliot Ivan Bernstein" w:date="2008-01-20T12:42:00Z"/>
        </w:rPr>
      </w:pPr>
      <w:del w:id="981" w:author="Eliot Ivan Bernstein" w:date="2008-01-20T12:42:00Z">
        <w:r>
          <w:rPr/>
        </w:r>
      </w:del>
    </w:p>
    <w:p>
      <w:pPr>
        <w:pStyle w:val="TextBody"/>
        <w:rPr>
          <w:del w:id="984" w:author="Eliot Ivan Bernstein" w:date="2008-01-20T12:42:00Z"/>
        </w:rPr>
      </w:pPr>
      <w:del w:id="983" w:author="Eliot Ivan Bernstein" w:date="2008-01-20T12:42:00Z">
        <w:r>
          <w:rPr/>
        </w:r>
      </w:del>
    </w:p>
    <w:p>
      <w:pPr>
        <w:pStyle w:val="TextBody"/>
        <w:rPr>
          <w:del w:id="986" w:author="Eliot Ivan Bernstein" w:date="2008-01-20T12:42:00Z"/>
        </w:rPr>
      </w:pPr>
      <w:del w:id="985" w:author="Eliot Ivan Bernstein" w:date="2008-01-20T12:42:00Z">
        <w:r>
          <w:rPr/>
        </w:r>
      </w:del>
    </w:p>
    <w:p>
      <w:pPr>
        <w:pStyle w:val="TextBody"/>
        <w:rPr>
          <w:del w:id="988" w:author="Eliot Ivan Bernstein" w:date="2008-01-20T12:42:00Z"/>
        </w:rPr>
      </w:pPr>
      <w:del w:id="987" w:author="Eliot Ivan Bernstein" w:date="2008-01-20T12:42:00Z">
        <w:r>
          <w:rPr/>
        </w:r>
      </w:del>
    </w:p>
    <w:p>
      <w:pPr>
        <w:pStyle w:val="TextBody"/>
        <w:rPr>
          <w:del w:id="990" w:author="Eliot Ivan Bernstein" w:date="2008-01-20T12:42:00Z"/>
        </w:rPr>
      </w:pPr>
      <w:del w:id="989" w:author="Eliot Ivan Bernstein" w:date="2008-01-20T12:42:00Z">
        <w:r>
          <w:rPr/>
        </w:r>
      </w:del>
    </w:p>
    <w:p>
      <w:pPr>
        <w:pStyle w:val="TextBody"/>
        <w:rPr>
          <w:del w:id="992" w:author="Eliot Ivan Bernstein" w:date="2008-01-20T12:42:00Z"/>
        </w:rPr>
      </w:pPr>
      <w:del w:id="991" w:author="Eliot Ivan Bernstein" w:date="2008-01-20T12:42:00Z">
        <w:r>
          <w:rPr/>
        </w:r>
      </w:del>
    </w:p>
    <w:p>
      <w:pPr>
        <w:pStyle w:val="TextBody"/>
        <w:rPr>
          <w:del w:id="994" w:author="Eliot Ivan Bernstein" w:date="2008-01-20T12:42:00Z"/>
        </w:rPr>
      </w:pPr>
      <w:del w:id="993" w:author="Eliot Ivan Bernstein" w:date="2008-01-20T12:42:00Z">
        <w:r>
          <w:rPr/>
        </w:r>
      </w:del>
    </w:p>
    <w:p>
      <w:pPr>
        <w:pStyle w:val="TextBody"/>
        <w:rPr>
          <w:del w:id="996" w:author="Eliot Ivan Bernstein" w:date="2008-01-20T12:42:00Z"/>
        </w:rPr>
      </w:pPr>
      <w:del w:id="995" w:author="Eliot Ivan Bernstein" w:date="2008-01-20T12:42:00Z">
        <w:r>
          <w:rPr/>
        </w:r>
      </w:del>
    </w:p>
    <w:p>
      <w:pPr>
        <w:pStyle w:val="TextBody"/>
        <w:rPr>
          <w:del w:id="998" w:author="Eliot Ivan Bernstein" w:date="2008-01-20T12:42:00Z"/>
        </w:rPr>
      </w:pPr>
      <w:del w:id="997" w:author="Eliot Ivan Bernstein" w:date="2008-01-20T12:42:00Z">
        <w:r>
          <w:rPr/>
        </w:r>
      </w:del>
    </w:p>
    <w:p>
      <w:pPr>
        <w:pStyle w:val="TextBody"/>
        <w:rPr>
          <w:del w:id="1000" w:author="Eliot Ivan Bernstein" w:date="2008-01-20T12:42:00Z"/>
        </w:rPr>
      </w:pPr>
      <w:del w:id="999" w:author="Eliot Ivan Bernstein" w:date="2008-01-20T12:42:00Z">
        <w:r>
          <w:rPr/>
        </w:r>
      </w:del>
    </w:p>
    <w:p>
      <w:pPr>
        <w:pStyle w:val="TextBody"/>
        <w:rPr>
          <w:del w:id="1002" w:author="Eliot Ivan Bernstein" w:date="2008-01-20T12:42:00Z"/>
        </w:rPr>
      </w:pPr>
      <w:del w:id="1001" w:author="Eliot Ivan Bernstein" w:date="2008-01-20T12:42:00Z">
        <w:r>
          <w:rPr/>
        </w:r>
      </w:del>
    </w:p>
    <w:p>
      <w:pPr>
        <w:pStyle w:val="TextBody"/>
        <w:rPr>
          <w:del w:id="1004" w:author="Eliot Ivan Bernstein" w:date="2008-01-20T12:42:00Z"/>
        </w:rPr>
      </w:pPr>
      <w:del w:id="1003" w:author="Eliot Ivan Bernstein" w:date="2008-01-20T12:42:00Z">
        <w:r>
          <w:rPr/>
        </w:r>
      </w:del>
    </w:p>
    <w:p>
      <w:pPr>
        <w:pStyle w:val="TextBody"/>
        <w:rPr>
          <w:del w:id="1006" w:author="Eliot Ivan Bernstein" w:date="2008-01-20T12:42:00Z"/>
        </w:rPr>
      </w:pPr>
      <w:del w:id="1005" w:author="Eliot Ivan Bernstein" w:date="2008-01-20T12:42:00Z">
        <w:r>
          <w:rPr/>
        </w:r>
      </w:del>
    </w:p>
    <w:p>
      <w:pPr>
        <w:pStyle w:val="TextBody"/>
        <w:rPr>
          <w:del w:id="1008" w:author="Eliot Ivan Bernstein" w:date="2008-01-20T12:42:00Z"/>
        </w:rPr>
      </w:pPr>
      <w:del w:id="1007" w:author="Eliot Ivan Bernstein" w:date="2008-01-20T12:42:00Z">
        <w:r>
          <w:rPr/>
        </w:r>
      </w:del>
    </w:p>
    <w:p>
      <w:pPr>
        <w:pStyle w:val="TextBody"/>
        <w:rPr>
          <w:del w:id="1010" w:author="Eliot Ivan Bernstein" w:date="2008-01-20T12:42:00Z"/>
        </w:rPr>
      </w:pPr>
      <w:del w:id="1009" w:author="Eliot Ivan Bernstein" w:date="2008-01-20T12:42:00Z">
        <w:r>
          <w:rPr/>
        </w:r>
      </w:del>
    </w:p>
    <w:p>
      <w:pPr>
        <w:pStyle w:val="TextBody"/>
        <w:rPr>
          <w:del w:id="1012" w:author="Eliot Ivan Bernstein" w:date="2008-01-20T12:42:00Z"/>
        </w:rPr>
      </w:pPr>
      <w:del w:id="1011" w:author="Eliot Ivan Bernstein" w:date="2008-01-20T12:42:00Z">
        <w:r>
          <w:rPr/>
        </w:r>
      </w:del>
    </w:p>
    <w:p>
      <w:pPr>
        <w:pStyle w:val="TextBody"/>
        <w:rPr>
          <w:del w:id="1014" w:author="Eliot Ivan Bernstein" w:date="2008-01-20T12:42:00Z"/>
        </w:rPr>
      </w:pPr>
      <w:del w:id="1013" w:author="Eliot Ivan Bernstein" w:date="2008-01-20T12:42:00Z">
        <w:r>
          <w:rPr/>
        </w:r>
      </w:del>
    </w:p>
    <w:p>
      <w:pPr>
        <w:pStyle w:val="TextBody"/>
        <w:rPr>
          <w:del w:id="1016" w:author="Eliot Ivan Bernstein" w:date="2008-01-20T12:42:00Z"/>
        </w:rPr>
      </w:pPr>
      <w:del w:id="1015" w:author="Eliot Ivan Bernstein" w:date="2008-01-20T12:42:00Z">
        <w:r>
          <w:rPr/>
        </w:r>
      </w:del>
    </w:p>
    <w:p>
      <w:pPr>
        <w:pStyle w:val="TextBody"/>
        <w:rPr>
          <w:del w:id="1018" w:author="Eliot Ivan Bernstein" w:date="2008-01-20T12:42:00Z"/>
        </w:rPr>
      </w:pPr>
      <w:del w:id="1017" w:author="Eliot Ivan Bernstein" w:date="2008-01-20T12:42:00Z">
        <w:r>
          <w:rPr/>
        </w:r>
      </w:del>
    </w:p>
    <w:p>
      <w:pPr>
        <w:pStyle w:val="TextBody"/>
        <w:rPr>
          <w:del w:id="1020" w:author="Eliot Ivan Bernstein" w:date="2008-01-20T12:42:00Z"/>
        </w:rPr>
      </w:pPr>
      <w:del w:id="1019" w:author="Eliot Ivan Bernstein" w:date="2008-01-20T12:42:00Z">
        <w:r>
          <w:rPr/>
        </w:r>
      </w:del>
    </w:p>
    <w:p>
      <w:pPr>
        <w:pStyle w:val="TextBody"/>
        <w:rPr>
          <w:del w:id="1022" w:author="Eliot Ivan Bernstein" w:date="2008-01-20T12:42:00Z"/>
        </w:rPr>
      </w:pPr>
      <w:del w:id="1021" w:author="Eliot Ivan Bernstein" w:date="2008-01-20T12:42:00Z">
        <w:r>
          <w:rPr/>
        </w:r>
      </w:del>
    </w:p>
    <w:p>
      <w:pPr>
        <w:pStyle w:val="TextBody"/>
        <w:rPr>
          <w:del w:id="1024" w:author="Eliot Ivan Bernstein" w:date="2008-01-20T12:42:00Z"/>
        </w:rPr>
      </w:pPr>
      <w:del w:id="1023" w:author="Eliot Ivan Bernstein" w:date="2008-01-20T12:42:00Z">
        <w:r>
          <w:rPr/>
        </w:r>
      </w:del>
    </w:p>
    <w:p>
      <w:pPr>
        <w:pStyle w:val="TextBody"/>
        <w:rPr>
          <w:del w:id="1026" w:author="Eliot Ivan Bernstein" w:date="2008-01-20T12:42:00Z"/>
        </w:rPr>
      </w:pPr>
      <w:del w:id="1025" w:author="Eliot Ivan Bernstein" w:date="2008-01-20T12:42:00Z">
        <w:r>
          <w:rPr/>
        </w:r>
      </w:del>
    </w:p>
    <w:p>
      <w:pPr>
        <w:pStyle w:val="TextBody"/>
        <w:rPr>
          <w:del w:id="1028" w:author="Eliot Ivan Bernstein" w:date="2008-01-20T12:42:00Z"/>
        </w:rPr>
      </w:pPr>
      <w:del w:id="1027" w:author="Eliot Ivan Bernstein" w:date="2008-01-20T12:42:00Z">
        <w:r>
          <w:rPr/>
        </w:r>
      </w:del>
    </w:p>
    <w:p>
      <w:pPr>
        <w:pStyle w:val="TextBody"/>
        <w:rPr>
          <w:del w:id="1030" w:author="Eliot Ivan Bernstein" w:date="2008-01-20T12:42:00Z"/>
        </w:rPr>
      </w:pPr>
      <w:del w:id="1029" w:author="Eliot Ivan Bernstein" w:date="2008-01-20T12:42:00Z">
        <w:r>
          <w:rPr/>
        </w:r>
      </w:del>
    </w:p>
    <w:p>
      <w:pPr>
        <w:pStyle w:val="TextBody"/>
        <w:rPr>
          <w:del w:id="1032" w:author="Eliot Ivan Bernstein" w:date="2008-01-20T12:42:00Z"/>
        </w:rPr>
      </w:pPr>
      <w:del w:id="1031" w:author="Eliot Ivan Bernstein" w:date="2008-01-20T12:42:00Z">
        <w:r>
          <w:rPr/>
          <w:delText>CERTIFICATE OF AFFIRMATION</w:delText>
        </w:r>
      </w:del>
    </w:p>
    <w:p>
      <w:pPr>
        <w:pStyle w:val="TextBody"/>
        <w:jc w:val="both"/>
        <w:rPr>
          <w:del w:id="1034" w:author="Eliot Ivan Bernstein" w:date="2008-01-20T12:42:00Z"/>
        </w:rPr>
      </w:pPr>
      <w:del w:id="1033" w:author="Eliot Ivan Bernstein" w:date="2008-01-20T12:42:00Z">
        <w:r>
          <w:rPr/>
        </w:r>
      </w:del>
    </w:p>
    <w:p>
      <w:pPr>
        <w:pStyle w:val="TextBody"/>
        <w:jc w:val="both"/>
        <w:rPr>
          <w:del w:id="1036" w:author="Eliot Ivan Bernstein" w:date="2008-01-20T12:42:00Z"/>
        </w:rPr>
      </w:pPr>
      <w:del w:id="1035" w:author="Eliot Ivan Bernstein" w:date="2008-01-20T12:42:00Z">
        <w:r>
          <w:rPr/>
        </w:r>
      </w:del>
    </w:p>
    <w:p>
      <w:pPr>
        <w:pStyle w:val="TextBody"/>
        <w:jc w:val="both"/>
        <w:rPr>
          <w:del w:id="1038" w:author="Eliot Ivan Bernstein" w:date="2008-01-20T12:42:00Z"/>
        </w:rPr>
      </w:pPr>
      <w:del w:id="1037" w:author="Eliot Ivan Bernstein" w:date="2008-01-20T12:42:00Z">
        <w:r>
          <w:rPr/>
        </w:r>
      </w:del>
    </w:p>
    <w:p>
      <w:pPr>
        <w:pStyle w:val="TextBody"/>
        <w:jc w:val="both"/>
        <w:rPr>
          <w:del w:id="1040" w:author="Eliot Ivan Bernstein" w:date="2008-01-20T12:42:00Z"/>
        </w:rPr>
      </w:pPr>
      <w:del w:id="1039" w:author="Eliot Ivan Bernstein" w:date="2008-01-20T12:42:00Z">
        <w:r>
          <w:rPr/>
          <w:delText>STATE OF NEW YORK</w:delText>
        </w:r>
      </w:del>
    </w:p>
    <w:p>
      <w:pPr>
        <w:pStyle w:val="TextBody"/>
        <w:jc w:val="both"/>
        <w:rPr>
          <w:del w:id="1042" w:author="Eliot Ivan Bernstein" w:date="2008-01-20T12:42:00Z"/>
        </w:rPr>
      </w:pPr>
      <w:del w:id="1041" w:author="Eliot Ivan Bernstein" w:date="2008-01-20T12:42:00Z">
        <w:r>
          <w:rPr/>
          <w:delText>COUNTY OF WESTCHESTER:</w:delText>
        </w:r>
      </w:del>
    </w:p>
    <w:p>
      <w:pPr>
        <w:pStyle w:val="TextBody"/>
        <w:jc w:val="both"/>
        <w:rPr>
          <w:del w:id="1044" w:author="Eliot Ivan Bernstein" w:date="2008-01-20T12:42:00Z"/>
        </w:rPr>
      </w:pPr>
      <w:del w:id="1043" w:author="Eliot Ivan Bernstein" w:date="2008-01-20T12:42:00Z">
        <w:r>
          <w:rPr/>
        </w:r>
      </w:del>
    </w:p>
    <w:p>
      <w:pPr>
        <w:pStyle w:val="TextBody"/>
        <w:jc w:val="both"/>
        <w:rPr>
          <w:del w:id="1046" w:author="Eliot Ivan Bernstein" w:date="2008-01-20T12:42:00Z"/>
        </w:rPr>
      </w:pPr>
      <w:del w:id="1045" w:author="Eliot Ivan Bernstein" w:date="2008-01-20T12:42:00Z">
        <w:r>
          <w:rPr/>
          <w:delText>Before me, the undersigned authority, personally appeared P. Stephen Lamont, who was duly sworn and says that the facts alleged after December 3, 2001 in the foregoing complaint are true.</w:delText>
        </w:r>
      </w:del>
    </w:p>
    <w:p>
      <w:pPr>
        <w:pStyle w:val="TextBody"/>
        <w:jc w:val="both"/>
        <w:rPr>
          <w:del w:id="1048" w:author="Eliot Ivan Bernstein" w:date="2008-01-20T12:42:00Z"/>
        </w:rPr>
      </w:pPr>
      <w:del w:id="1047" w:author="Eliot Ivan Bernstein" w:date="2008-01-20T12:42:00Z">
        <w:r>
          <w:rPr/>
        </w:r>
      </w:del>
    </w:p>
    <w:p>
      <w:pPr>
        <w:pStyle w:val="TextBody"/>
        <w:jc w:val="both"/>
        <w:rPr>
          <w:del w:id="1050" w:author="Eliot Ivan Bernstein" w:date="2008-01-20T12:42:00Z"/>
        </w:rPr>
      </w:pPr>
      <w:del w:id="1049" w:author="Eliot Ivan Bernstein" w:date="2008-01-20T12:42:00Z">
        <w:r>
          <w:rPr/>
        </w:r>
      </w:del>
    </w:p>
    <w:p>
      <w:pPr>
        <w:pStyle w:val="TextBody"/>
        <w:jc w:val="both"/>
        <w:rPr>
          <w:del w:id="1053" w:author="Eliot Ivan Bernstein" w:date="2008-01-20T12:42:00Z"/>
        </w:rPr>
      </w:pPr>
      <w:del w:id="1051" w:author="Eliot Ivan Bernstein" w:date="2008-01-20T12:42:00Z">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95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1052" w:author="Eliot Ivan Bernstein" w:date="2008-01-20T12:42:00Z">
        <w:r>
          <w:rPr/>
          <w:tab/>
          <w:tab/>
          <w:tab/>
          <w:tab/>
          <w:tab/>
          <w:tab/>
        </w:r>
      </w:del>
    </w:p>
    <w:p>
      <w:pPr>
        <w:pStyle w:val="TextBody"/>
        <w:jc w:val="both"/>
        <w:rPr>
          <w:del w:id="1055" w:author="Eliot Ivan Bernstein" w:date="2008-01-20T12:42:00Z"/>
        </w:rPr>
      </w:pPr>
      <w:del w:id="1054" w:author="Eliot Ivan Bernstein" w:date="2008-01-20T12:42:00Z">
        <w:r>
          <w:rPr/>
          <w:delText>P. Stephen Lamont</w:delText>
        </w:r>
      </w:del>
    </w:p>
    <w:p>
      <w:pPr>
        <w:pStyle w:val="TextBody"/>
        <w:jc w:val="both"/>
        <w:rPr>
          <w:del w:id="1057" w:author="Eliot Ivan Bernstein" w:date="2008-01-20T12:42:00Z"/>
        </w:rPr>
      </w:pPr>
      <w:del w:id="1056" w:author="Eliot Ivan Bernstein" w:date="2008-01-20T12:42:00Z">
        <w:r>
          <w:rPr/>
          <w:tab/>
          <w:tab/>
          <w:tab/>
          <w:tab/>
          <w:tab/>
          <w:tab/>
        </w:r>
      </w:del>
    </w:p>
    <w:p>
      <w:pPr>
        <w:pStyle w:val="TextBody"/>
        <w:jc w:val="both"/>
        <w:rPr>
          <w:del w:id="1059" w:author="Eliot Ivan Bernstein" w:date="2008-01-20T12:42:00Z"/>
        </w:rPr>
      </w:pPr>
      <w:del w:id="1058" w:author="Eliot Ivan Bernstein" w:date="2008-01-20T12:42:00Z">
        <w:r>
          <w:rPr/>
        </w:r>
      </w:del>
    </w:p>
    <w:p>
      <w:pPr>
        <w:pStyle w:val="TextBody"/>
        <w:jc w:val="both"/>
        <w:rPr>
          <w:del w:id="1061" w:author="Eliot Ivan Bernstein" w:date="2008-01-20T12:42:00Z"/>
        </w:rPr>
      </w:pPr>
      <w:del w:id="1060" w:author="Eliot Ivan Bernstein" w:date="2008-01-20T12:42:00Z">
        <w:r>
          <w:rPr/>
          <w:delText>Sworn to and subscribed to me on this __th day of December 2007.</w:delText>
        </w:r>
      </w:del>
    </w:p>
    <w:p>
      <w:pPr>
        <w:pStyle w:val="TextBody"/>
        <w:jc w:val="both"/>
        <w:rPr>
          <w:del w:id="1063" w:author="Eliot Ivan Bernstein" w:date="2008-01-20T12:42:00Z"/>
        </w:rPr>
      </w:pPr>
      <w:del w:id="1062" w:author="Eliot Ivan Bernstein" w:date="2008-01-20T12:42:00Z">
        <w:r>
          <w:rPr/>
        </w:r>
      </w:del>
    </w:p>
    <w:p>
      <w:pPr>
        <w:pStyle w:val="TextBody"/>
        <w:jc w:val="both"/>
        <w:rPr>
          <w:del w:id="1065" w:author="Eliot Ivan Bernstein" w:date="2008-01-20T12:42:00Z"/>
        </w:rPr>
      </w:pPr>
      <w:del w:id="1064" w:author="Eliot Ivan Bernstein" w:date="2008-01-20T12:42:00Z">
        <w:r>
          <w:rPr/>
        </w:r>
      </w:del>
    </w:p>
    <w:p>
      <w:pPr>
        <w:pStyle w:val="TextBody"/>
        <w:jc w:val="both"/>
        <w:rPr>
          <w:del w:id="1067" w:author="Eliot Ivan Bernstein" w:date="2008-01-20T12:42:00Z"/>
        </w:rPr>
      </w:pPr>
      <w:del w:id="1066" w:author="Eliot Ivan Bernstein" w:date="2008-01-20T12:42:00Z">
        <w:r>
          <w:rPr/>
          <w:tab/>
          <w:tab/>
          <w:tab/>
          <w:tab/>
          <w:tab/>
          <w:tab/>
          <w:tab/>
        </w:r>
      </w:del>
    </w:p>
    <w:p>
      <w:pPr>
        <w:pStyle w:val="TextBody"/>
        <w:jc w:val="both"/>
        <w:rPr>
          <w:del w:id="1069" w:author="Eliot Ivan Bernstein" w:date="2008-01-20T12:42:00Z"/>
        </w:rPr>
      </w:pPr>
      <w:del w:id="1068" w:author="Eliot Ivan Bernstein" w:date="2008-01-20T12:42:00Z">
        <w:r>
          <w:rPr/>
          <w:delText>Notary Public</w:delText>
        </w:r>
      </w:del>
    </w:p>
    <w:p>
      <w:pPr>
        <w:pStyle w:val="TextBody"/>
        <w:jc w:val="both"/>
        <w:rPr>
          <w:del w:id="1071" w:author="Eliot Ivan Bernstein" w:date="2008-01-20T12:42:00Z"/>
        </w:rPr>
      </w:pPr>
      <w:del w:id="1070" w:author="Eliot Ivan Bernstein" w:date="2008-01-20T12:42:00Z">
        <w:r>
          <w:rPr/>
        </w:r>
      </w:del>
    </w:p>
    <w:p>
      <w:pPr>
        <w:pStyle w:val="TextBody"/>
        <w:jc w:val="both"/>
        <w:rPr>
          <w:del w:id="1073" w:author="Eliot Ivan Bernstein" w:date="2008-01-20T12:42:00Z"/>
        </w:rPr>
      </w:pPr>
      <w:del w:id="1072" w:author="Eliot Ivan Bernstein" w:date="2008-01-20T12:42:00Z">
        <w:r>
          <w:rPr/>
        </w:r>
      </w:del>
    </w:p>
    <w:p>
      <w:pPr>
        <w:pStyle w:val="TextBody"/>
        <w:jc w:val="both"/>
        <w:rPr>
          <w:del w:id="1075" w:author="Eliot Ivan Bernstein" w:date="2008-01-20T12:42:00Z"/>
        </w:rPr>
      </w:pPr>
      <w:del w:id="1074" w:author="Eliot Ivan Bernstein" w:date="2008-01-20T12:42:00Z">
        <w:r>
          <w:rPr/>
        </w:r>
      </w:del>
    </w:p>
    <w:p>
      <w:pPr>
        <w:pStyle w:val="TextBody"/>
        <w:jc w:val="both"/>
        <w:rPr>
          <w:del w:id="1077" w:author="Eliot Ivan Bernstein" w:date="2008-01-20T12:42:00Z"/>
        </w:rPr>
      </w:pPr>
      <w:del w:id="1076" w:author="Eliot Ivan Bernstein" w:date="2008-01-20T12:42:00Z">
        <w:r>
          <w:rPr/>
        </w:r>
      </w:del>
    </w:p>
    <w:p>
      <w:pPr>
        <w:pStyle w:val="TextBody"/>
        <w:jc w:val="both"/>
        <w:rPr>
          <w:del w:id="1079" w:author="Eliot Ivan Bernstein" w:date="2008-01-20T12:42:00Z"/>
        </w:rPr>
      </w:pPr>
      <w:del w:id="1078" w:author="Eliot Ivan Bernstein" w:date="2008-01-20T12:42:00Z">
        <w:r>
          <w:rPr/>
        </w:r>
      </w:del>
    </w:p>
    <w:p>
      <w:pPr>
        <w:pStyle w:val="TextBody"/>
        <w:jc w:val="both"/>
        <w:rPr>
          <w:del w:id="1081" w:author="Eliot Ivan Bernstein" w:date="2008-01-20T12:42:00Z"/>
        </w:rPr>
      </w:pPr>
      <w:del w:id="1080" w:author="Eliot Ivan Bernstein" w:date="2008-01-20T12:42:00Z">
        <w:r>
          <w:rPr/>
        </w:r>
      </w:del>
    </w:p>
    <w:p>
      <w:pPr>
        <w:pStyle w:val="TextBody"/>
        <w:jc w:val="both"/>
        <w:rPr>
          <w:sz w:val="20"/>
          <w:lang w:val="en-US" w:eastAsia="en-US"/>
          <w:del w:id="1083" w:author="Eliot Ivan Bernstein" w:date="2008-01-20T12:42:00Z"/>
        </w:rPr>
      </w:pPr>
      <w:del w:id="1082" w:author="Eliot Ivan Bernstein" w:date="2008-01-20T12:42:00Z">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01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del>
    </w:p>
    <w:p>
      <w:pPr>
        <w:pStyle w:val="TextBody"/>
        <w:jc w:val="both"/>
        <w:rPr>
          <w:del w:id="1085" w:author="Eliot Ivan Bernstein" w:date="2008-01-20T12:42:00Z"/>
        </w:rPr>
      </w:pPr>
      <w:del w:id="1084" w:author="Eliot Ivan Bernstein" w:date="2008-01-20T12:42:00Z">
        <w:r>
          <w:rPr/>
        </w:r>
      </w:del>
    </w:p>
    <w:p>
      <w:pPr>
        <w:pStyle w:val="TextBody"/>
        <w:jc w:val="both"/>
        <w:rPr>
          <w:del w:id="1087" w:author="Eliot Ivan Bernstein" w:date="2008-01-20T12:42:00Z"/>
        </w:rPr>
      </w:pPr>
      <w:del w:id="1086" w:author="Eliot Ivan Bernstein" w:date="2008-01-20T12:42:00Z">
        <w:r>
          <w:rPr/>
        </w:r>
      </w:del>
    </w:p>
    <w:p>
      <w:pPr>
        <w:pStyle w:val="TextBody"/>
        <w:jc w:val="both"/>
        <w:rPr>
          <w:del w:id="1089" w:author="Eliot Ivan Bernstein" w:date="2008-01-20T12:42:00Z"/>
        </w:rPr>
      </w:pPr>
      <w:del w:id="1088" w:author="Eliot Ivan Bernstein" w:date="2008-01-20T12:42:00Z">
        <w:r>
          <w:rPr/>
        </w:r>
      </w:del>
    </w:p>
    <w:p>
      <w:pPr>
        <w:pStyle w:val="TextBody"/>
        <w:jc w:val="both"/>
        <w:rPr>
          <w:del w:id="1091" w:author="Eliot Ivan Bernstein" w:date="2008-01-20T12:42:00Z"/>
        </w:rPr>
      </w:pPr>
      <w:del w:id="1090" w:author="Eliot Ivan Bernstein" w:date="2008-01-20T12:42:00Z">
        <w:r>
          <w:rPr/>
        </w:r>
      </w:del>
    </w:p>
    <w:p>
      <w:pPr>
        <w:pStyle w:val="TextBody"/>
        <w:jc w:val="both"/>
        <w:rPr>
          <w:del w:id="1093" w:author="Eliot Ivan Bernstein" w:date="2008-01-20T12:42:00Z"/>
        </w:rPr>
      </w:pPr>
      <w:del w:id="1092" w:author="Eliot Ivan Bernstein" w:date="2008-01-20T12:42:00Z">
        <w:r>
          <w:rPr/>
        </w:r>
      </w:del>
    </w:p>
    <w:p>
      <w:pPr>
        <w:pStyle w:val="TextBody"/>
        <w:jc w:val="both"/>
        <w:rPr>
          <w:del w:id="1095" w:author="Eliot Ivan Bernstein" w:date="2008-01-20T12:42:00Z"/>
        </w:rPr>
      </w:pPr>
      <w:del w:id="1094" w:author="Eliot Ivan Bernstein" w:date="2008-01-20T12:42:00Z">
        <w:r>
          <w:rPr/>
        </w:r>
      </w:del>
    </w:p>
    <w:p>
      <w:pPr>
        <w:pStyle w:val="TextBody"/>
        <w:jc w:val="both"/>
        <w:rPr>
          <w:del w:id="1097" w:author="Eliot Ivan Bernstein" w:date="2008-01-20T12:42:00Z"/>
        </w:rPr>
      </w:pPr>
      <w:del w:id="1096" w:author="Eliot Ivan Bernstein" w:date="2008-01-20T12:42:00Z">
        <w:r>
          <w:rPr/>
        </w:r>
      </w:del>
    </w:p>
    <w:p>
      <w:pPr>
        <w:pStyle w:val="TextBody"/>
        <w:jc w:val="both"/>
        <w:rPr>
          <w:del w:id="1099" w:author="Eliot Ivan Bernstein" w:date="2008-01-20T12:42:00Z"/>
        </w:rPr>
      </w:pPr>
      <w:del w:id="1098" w:author="Eliot Ivan Bernstein" w:date="2008-01-20T12:42:00Z">
        <w:r>
          <w:rPr/>
        </w:r>
      </w:del>
    </w:p>
    <w:p>
      <w:pPr>
        <w:pStyle w:val="TextBody"/>
        <w:jc w:val="both"/>
        <w:rPr>
          <w:del w:id="1101" w:author="Eliot Ivan Bernstein" w:date="2008-01-20T12:42:00Z"/>
        </w:rPr>
      </w:pPr>
      <w:del w:id="1100" w:author="Eliot Ivan Bernstein" w:date="2008-01-20T12:42:00Z">
        <w:r>
          <w:rPr/>
        </w:r>
      </w:del>
    </w:p>
    <w:p>
      <w:pPr>
        <w:pStyle w:val="TextBody"/>
        <w:jc w:val="both"/>
        <w:rPr>
          <w:del w:id="1103" w:author="Eliot Ivan Bernstein" w:date="2008-01-20T12:42:00Z"/>
        </w:rPr>
      </w:pPr>
      <w:del w:id="1102" w:author="Eliot Ivan Bernstein" w:date="2008-01-20T12:42:00Z">
        <w:r>
          <w:rPr/>
        </w:r>
      </w:del>
    </w:p>
    <w:p>
      <w:pPr>
        <w:pStyle w:val="TextBody"/>
        <w:jc w:val="both"/>
        <w:rPr>
          <w:del w:id="1105" w:author="Eliot Ivan Bernstein" w:date="2008-01-20T12:42:00Z"/>
        </w:rPr>
      </w:pPr>
      <w:del w:id="1104" w:author="Eliot Ivan Bernstein" w:date="2008-01-20T12:42:00Z">
        <w:r>
          <w:rPr/>
        </w:r>
      </w:del>
    </w:p>
    <w:p>
      <w:pPr>
        <w:pStyle w:val="TextBody"/>
        <w:jc w:val="both"/>
        <w:rPr>
          <w:del w:id="1107" w:author="Eliot Ivan Bernstein" w:date="2008-01-20T12:42:00Z"/>
        </w:rPr>
      </w:pPr>
      <w:del w:id="1106" w:author="Eliot Ivan Bernstein" w:date="2008-01-20T12:42:00Z">
        <w:r>
          <w:rPr/>
        </w:r>
      </w:del>
    </w:p>
    <w:p>
      <w:pPr>
        <w:pStyle w:val="TextBody"/>
        <w:jc w:val="both"/>
        <w:rPr>
          <w:del w:id="1109" w:author="Eliot Ivan Bernstein" w:date="2008-01-20T12:42:00Z"/>
        </w:rPr>
      </w:pPr>
      <w:del w:id="1108" w:author="Eliot Ivan Bernstein" w:date="2008-01-20T12:42:00Z">
        <w:r>
          <w:rPr/>
        </w:r>
      </w:del>
    </w:p>
    <w:p>
      <w:pPr>
        <w:pStyle w:val="TextBody"/>
        <w:jc w:val="both"/>
        <w:rPr>
          <w:del w:id="1111" w:author="Eliot Ivan Bernstein" w:date="2008-01-20T12:42:00Z"/>
        </w:rPr>
      </w:pPr>
      <w:del w:id="1110" w:author="Eliot Ivan Bernstein" w:date="2008-01-20T12:42:00Z">
        <w:r>
          <w:rPr/>
        </w:r>
      </w:del>
    </w:p>
    <w:p>
      <w:pPr>
        <w:pStyle w:val="TextBody"/>
        <w:jc w:val="both"/>
        <w:rPr>
          <w:del w:id="1113" w:author="Eliot Ivan Bernstein" w:date="2008-01-20T12:42:00Z"/>
        </w:rPr>
      </w:pPr>
      <w:del w:id="1112" w:author="Eliot Ivan Bernstein" w:date="2008-01-20T12:42:00Z">
        <w:r>
          <w:rPr/>
        </w:r>
      </w:del>
    </w:p>
    <w:p>
      <w:pPr>
        <w:pStyle w:val="TextBody"/>
        <w:jc w:val="both"/>
        <w:rPr>
          <w:del w:id="1115" w:author="Eliot Ivan Bernstein" w:date="2008-01-20T12:42:00Z"/>
        </w:rPr>
      </w:pPr>
      <w:del w:id="1114" w:author="Eliot Ivan Bernstein" w:date="2008-01-20T12:42:00Z">
        <w:r>
          <w:rPr/>
        </w:r>
      </w:del>
    </w:p>
    <w:p>
      <w:pPr>
        <w:pStyle w:val="TextBody"/>
        <w:jc w:val="both"/>
        <w:rPr>
          <w:del w:id="1117" w:author="Eliot Ivan Bernstein" w:date="2008-01-20T12:42:00Z"/>
        </w:rPr>
      </w:pPr>
      <w:del w:id="1116" w:author="Eliot Ivan Bernstein" w:date="2008-01-20T12:42:00Z">
        <w:r>
          <w:rPr/>
        </w:r>
      </w:del>
    </w:p>
    <w:p>
      <w:pPr>
        <w:pStyle w:val="TextBody"/>
        <w:jc w:val="both"/>
        <w:rPr>
          <w:del w:id="1119" w:author="Eliot Ivan Bernstein" w:date="2008-01-20T12:42:00Z"/>
        </w:rPr>
      </w:pPr>
      <w:del w:id="1118" w:author="Eliot Ivan Bernstein" w:date="2008-01-20T12:42:00Z">
        <w:r>
          <w:rPr/>
        </w:r>
      </w:del>
    </w:p>
    <w:p>
      <w:pPr>
        <w:pStyle w:val="TextBody"/>
        <w:jc w:val="both"/>
        <w:rPr>
          <w:del w:id="1121" w:author="Eliot Ivan Bernstein" w:date="2008-01-20T12:42:00Z"/>
        </w:rPr>
      </w:pPr>
      <w:del w:id="1120" w:author="Eliot Ivan Bernstein" w:date="2008-01-20T12:42:00Z">
        <w:r>
          <w:rPr/>
        </w:r>
      </w:del>
    </w:p>
    <w:p>
      <w:pPr>
        <w:pStyle w:val="TextBody"/>
        <w:jc w:val="both"/>
        <w:rPr>
          <w:del w:id="1123" w:author="Eliot Ivan Bernstein" w:date="2008-01-20T12:42:00Z"/>
        </w:rPr>
      </w:pPr>
      <w:del w:id="1122" w:author="Eliot Ivan Bernstein" w:date="2008-01-20T12:42:00Z">
        <w:r>
          <w:rPr/>
        </w:r>
      </w:del>
    </w:p>
    <w:p>
      <w:pPr>
        <w:pStyle w:val="TextBody"/>
        <w:jc w:val="both"/>
        <w:rPr>
          <w:del w:id="1125" w:author="Eliot Ivan Bernstein" w:date="2008-01-20T12:42:00Z"/>
        </w:rPr>
      </w:pPr>
      <w:del w:id="1124" w:author="Eliot Ivan Bernstein" w:date="2008-01-20T12:42:00Z">
        <w:r>
          <w:rPr/>
        </w:r>
      </w:del>
    </w:p>
    <w:p>
      <w:pPr>
        <w:pStyle w:val="TextBody"/>
        <w:jc w:val="both"/>
        <w:rPr>
          <w:del w:id="1127" w:author="Eliot Ivan Bernstein" w:date="2008-01-20T12:42:00Z"/>
        </w:rPr>
      </w:pPr>
      <w:del w:id="1126" w:author="Eliot Ivan Bernstein" w:date="2008-01-20T12:42:00Z">
        <w:r>
          <w:rPr/>
        </w:r>
      </w:del>
    </w:p>
    <w:p>
      <w:pPr>
        <w:pStyle w:val="TextBody"/>
        <w:jc w:val="both"/>
        <w:rPr>
          <w:del w:id="1129" w:author="Eliot Ivan Bernstein" w:date="2008-01-20T12:42:00Z"/>
        </w:rPr>
      </w:pPr>
      <w:del w:id="1128" w:author="Eliot Ivan Bernstein" w:date="2008-01-20T12:42:00Z">
        <w:r>
          <w:rPr/>
        </w:r>
      </w:del>
    </w:p>
    <w:p>
      <w:pPr>
        <w:pStyle w:val="TextBody"/>
        <w:jc w:val="both"/>
        <w:rPr>
          <w:del w:id="1131" w:author="Eliot Ivan Bernstein" w:date="2008-01-20T12:42:00Z"/>
        </w:rPr>
      </w:pPr>
      <w:del w:id="1130" w:author="Eliot Ivan Bernstein" w:date="2008-01-20T12:42:00Z">
        <w:r>
          <w:rPr/>
        </w:r>
      </w:del>
    </w:p>
    <w:p>
      <w:pPr>
        <w:pStyle w:val="TextBody"/>
        <w:jc w:val="both"/>
        <w:rPr>
          <w:del w:id="1133" w:author="Eliot Ivan Bernstein" w:date="2008-01-20T12:42:00Z"/>
        </w:rPr>
      </w:pPr>
      <w:del w:id="1132" w:author="Eliot Ivan Bernstein" w:date="2008-01-20T12:42:00Z">
        <w:r>
          <w:rPr/>
        </w:r>
      </w:del>
    </w:p>
    <w:p>
      <w:pPr>
        <w:pStyle w:val="TextBody"/>
        <w:jc w:val="both"/>
        <w:rPr>
          <w:del w:id="1135" w:author="Eliot Ivan Bernstein" w:date="2008-01-20T12:42:00Z"/>
        </w:rPr>
      </w:pPr>
      <w:del w:id="1134" w:author="Eliot Ivan Bernstein" w:date="2008-01-20T12:42:00Z">
        <w:r>
          <w:rPr/>
        </w:r>
      </w:del>
    </w:p>
    <w:p>
      <w:pPr>
        <w:pStyle w:val="TextBody"/>
        <w:jc w:val="both"/>
        <w:rPr>
          <w:del w:id="1137" w:author="Eliot Ivan Bernstein" w:date="2008-01-20T12:42:00Z"/>
        </w:rPr>
      </w:pPr>
      <w:del w:id="1136" w:author="Eliot Ivan Bernstein" w:date="2008-01-20T12:42:00Z">
        <w:r>
          <w:rPr/>
        </w:r>
      </w:del>
    </w:p>
    <w:p>
      <w:pPr>
        <w:pStyle w:val="TextBody"/>
        <w:jc w:val="both"/>
        <w:rPr>
          <w:del w:id="1139" w:author="Eliot Ivan Bernstein" w:date="2008-01-20T12:42:00Z"/>
        </w:rPr>
      </w:pPr>
      <w:del w:id="1138" w:author="Eliot Ivan Bernstein" w:date="2008-01-20T12:42:00Z">
        <w:r>
          <w:rPr/>
        </w:r>
      </w:del>
    </w:p>
    <w:p>
      <w:pPr>
        <w:pStyle w:val="TextBody"/>
        <w:jc w:val="both"/>
        <w:rPr>
          <w:del w:id="1141" w:author="Eliot Ivan Bernstein" w:date="2008-01-20T12:42:00Z"/>
        </w:rPr>
      </w:pPr>
      <w:del w:id="1140" w:author="Eliot Ivan Bernstein" w:date="2008-01-20T12:42:00Z">
        <w:r>
          <w:rPr/>
        </w:r>
      </w:del>
    </w:p>
    <w:p>
      <w:pPr>
        <w:pStyle w:val="TextBody"/>
        <w:jc w:val="both"/>
        <w:rPr>
          <w:del w:id="1143" w:author="Eliot Ivan Bernstein" w:date="2008-01-20T12:42:00Z"/>
        </w:rPr>
      </w:pPr>
      <w:del w:id="1142" w:author="Eliot Ivan Bernstein" w:date="2008-01-20T12:42:00Z">
        <w:r>
          <w:rPr/>
        </w:r>
      </w:del>
    </w:p>
    <w:p>
      <w:pPr>
        <w:pStyle w:val="TextBody"/>
        <w:jc w:val="both"/>
        <w:rPr>
          <w:del w:id="1145" w:author="Eliot Ivan Bernstein" w:date="2008-01-20T12:42:00Z"/>
        </w:rPr>
      </w:pPr>
      <w:del w:id="1144" w:author="Eliot Ivan Bernstein" w:date="2008-01-20T12:42:00Z">
        <w:r>
          <w:rPr/>
        </w:r>
      </w:del>
    </w:p>
    <w:p>
      <w:pPr>
        <w:pStyle w:val="TextBody"/>
        <w:jc w:val="both"/>
        <w:rPr>
          <w:del w:id="1147" w:author="Eliot Ivan Bernstein" w:date="2008-01-20T12:42:00Z"/>
        </w:rPr>
      </w:pPr>
      <w:del w:id="1146" w:author="Eliot Ivan Bernstein" w:date="2008-01-20T12:42:00Z">
        <w:r>
          <w:rPr/>
        </w:r>
      </w:del>
    </w:p>
    <w:p>
      <w:pPr>
        <w:pStyle w:val="TextBody"/>
        <w:jc w:val="both"/>
        <w:rPr>
          <w:del w:id="1149" w:author="Eliot Ivan Bernstein" w:date="2008-01-20T12:42:00Z"/>
        </w:rPr>
      </w:pPr>
      <w:del w:id="1148" w:author="Eliot Ivan Bernstein" w:date="2008-01-20T12:42:00Z">
        <w:r>
          <w:rPr/>
        </w:r>
      </w:del>
    </w:p>
    <w:p>
      <w:pPr>
        <w:pStyle w:val="TextBody"/>
        <w:rPr>
          <w:del w:id="1151" w:author="Eliot Ivan Bernstein" w:date="2008-01-20T12:42:00Z"/>
        </w:rPr>
      </w:pPr>
      <w:del w:id="1150" w:author="Eliot Ivan Bernstein" w:date="2008-01-20T12:42:00Z">
        <w:r>
          <w:rPr/>
          <w:delText>CERTIFICATE OF AFFIRMATION</w:delText>
        </w:r>
      </w:del>
    </w:p>
    <w:p>
      <w:pPr>
        <w:pStyle w:val="TextBody"/>
        <w:jc w:val="both"/>
        <w:rPr>
          <w:del w:id="1153" w:author="Eliot Ivan Bernstein" w:date="2008-01-20T12:42:00Z"/>
        </w:rPr>
      </w:pPr>
      <w:del w:id="1152" w:author="Eliot Ivan Bernstein" w:date="2008-01-20T12:42:00Z">
        <w:r>
          <w:rPr/>
        </w:r>
      </w:del>
    </w:p>
    <w:p>
      <w:pPr>
        <w:pStyle w:val="TextBody"/>
        <w:jc w:val="both"/>
        <w:rPr>
          <w:del w:id="1155" w:author="Eliot Ivan Bernstein" w:date="2008-01-20T12:42:00Z"/>
        </w:rPr>
      </w:pPr>
      <w:del w:id="1154" w:author="Eliot Ivan Bernstein" w:date="2008-01-20T12:42:00Z">
        <w:r>
          <w:rPr/>
        </w:r>
      </w:del>
    </w:p>
    <w:p>
      <w:pPr>
        <w:pStyle w:val="TextBody"/>
        <w:jc w:val="both"/>
        <w:rPr>
          <w:del w:id="1157" w:author="Eliot Ivan Bernstein" w:date="2008-01-20T12:42:00Z"/>
        </w:rPr>
      </w:pPr>
      <w:del w:id="1156" w:author="Eliot Ivan Bernstein" w:date="2008-01-20T12:42:00Z">
        <w:r>
          <w:rPr/>
        </w:r>
      </w:del>
    </w:p>
    <w:p>
      <w:pPr>
        <w:pStyle w:val="TextBody"/>
        <w:jc w:val="both"/>
        <w:rPr>
          <w:del w:id="1159" w:author="Eliot Ivan Bernstein" w:date="2008-01-20T12:42:00Z"/>
        </w:rPr>
      </w:pPr>
      <w:del w:id="1158" w:author="Eliot Ivan Bernstein" w:date="2008-01-20T12:42:00Z">
        <w:r>
          <w:rPr/>
          <w:delText>STATE OF CALIFORNIA</w:delText>
        </w:r>
      </w:del>
    </w:p>
    <w:p>
      <w:pPr>
        <w:pStyle w:val="TextBody"/>
        <w:jc w:val="both"/>
        <w:rPr>
          <w:del w:id="1161" w:author="Eliot Ivan Bernstein" w:date="2008-01-20T12:42:00Z"/>
        </w:rPr>
      </w:pPr>
      <w:del w:id="1160" w:author="Eliot Ivan Bernstein" w:date="2008-01-20T12:42:00Z">
        <w:r>
          <w:rPr/>
          <w:delText>COUNTY OF TEHAMA:</w:delText>
        </w:r>
      </w:del>
    </w:p>
    <w:p>
      <w:pPr>
        <w:pStyle w:val="TextBody"/>
        <w:jc w:val="both"/>
        <w:rPr>
          <w:del w:id="1163" w:author="Eliot Ivan Bernstein" w:date="2008-01-20T12:42:00Z"/>
        </w:rPr>
      </w:pPr>
      <w:del w:id="1162" w:author="Eliot Ivan Bernstein" w:date="2008-01-20T12:42:00Z">
        <w:r>
          <w:rPr/>
        </w:r>
      </w:del>
    </w:p>
    <w:p>
      <w:pPr>
        <w:pStyle w:val="TextBody"/>
        <w:jc w:val="both"/>
        <w:rPr>
          <w:del w:id="1165" w:author="Eliot Ivan Bernstein" w:date="2008-01-20T12:42:00Z"/>
        </w:rPr>
      </w:pPr>
      <w:del w:id="1164" w:author="Eliot Ivan Bernstein" w:date="2008-01-20T12:42:00Z">
        <w:r>
          <w:rPr/>
          <w:delText>Before me, the undersigned authority, personally appeared Eliot I. Bernstein, who was duly sworn and says that the facts alleged in the foregoing complaint are true.</w:delText>
        </w:r>
      </w:del>
    </w:p>
    <w:p>
      <w:pPr>
        <w:pStyle w:val="TextBody"/>
        <w:jc w:val="both"/>
        <w:rPr>
          <w:del w:id="1167" w:author="Eliot Ivan Bernstein" w:date="2008-01-20T12:42:00Z"/>
        </w:rPr>
      </w:pPr>
      <w:del w:id="1166" w:author="Eliot Ivan Bernstein" w:date="2008-01-20T12:42:00Z">
        <w:r>
          <w:rPr/>
        </w:r>
      </w:del>
    </w:p>
    <w:p>
      <w:pPr>
        <w:pStyle w:val="TextBody"/>
        <w:jc w:val="both"/>
        <w:rPr>
          <w:del w:id="1169" w:author="Eliot Ivan Bernstein" w:date="2008-01-20T12:42:00Z"/>
        </w:rPr>
      </w:pPr>
      <w:del w:id="1168" w:author="Eliot Ivan Bernstein" w:date="2008-01-20T12:42:00Z">
        <w:r>
          <w:rPr/>
        </w:r>
      </w:del>
    </w:p>
    <w:p>
      <w:pPr>
        <w:pStyle w:val="TextBody"/>
        <w:jc w:val="both"/>
        <w:rPr>
          <w:del w:id="1172" w:author="Eliot Ivan Bernstein" w:date="2008-01-20T12:42:00Z"/>
        </w:rPr>
      </w:pPr>
      <w:del w:id="1170" w:author="Eliot Ivan Bernstein" w:date="2008-01-20T12:42:00Z">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9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1171" w:author="Eliot Ivan Bernstein" w:date="2008-01-20T12:42:00Z">
        <w:r>
          <w:rPr/>
          <w:tab/>
          <w:tab/>
          <w:tab/>
          <w:tab/>
          <w:tab/>
          <w:tab/>
        </w:r>
      </w:del>
    </w:p>
    <w:p>
      <w:pPr>
        <w:pStyle w:val="TextBody"/>
        <w:jc w:val="both"/>
        <w:rPr>
          <w:del w:id="1174" w:author="Eliot Ivan Bernstein" w:date="2008-01-20T12:42:00Z"/>
        </w:rPr>
      </w:pPr>
      <w:del w:id="1173" w:author="Eliot Ivan Bernstein" w:date="2008-01-20T12:42:00Z">
        <w:r>
          <w:rPr/>
          <w:delText>Eliot I. Bernstein</w:delText>
        </w:r>
      </w:del>
    </w:p>
    <w:p>
      <w:pPr>
        <w:pStyle w:val="TextBody"/>
        <w:jc w:val="both"/>
        <w:rPr>
          <w:del w:id="1176" w:author="Eliot Ivan Bernstein" w:date="2008-01-20T12:42:00Z"/>
        </w:rPr>
      </w:pPr>
      <w:del w:id="1175" w:author="Eliot Ivan Bernstein" w:date="2008-01-20T12:42:00Z">
        <w:r>
          <w:rPr/>
          <w:tab/>
          <w:tab/>
          <w:tab/>
          <w:tab/>
          <w:tab/>
          <w:tab/>
        </w:r>
      </w:del>
    </w:p>
    <w:p>
      <w:pPr>
        <w:pStyle w:val="TextBody"/>
        <w:jc w:val="both"/>
        <w:rPr>
          <w:del w:id="1178" w:author="Eliot Ivan Bernstein" w:date="2008-01-20T12:42:00Z"/>
        </w:rPr>
      </w:pPr>
      <w:del w:id="1177" w:author="Eliot Ivan Bernstein" w:date="2008-01-20T12:42:00Z">
        <w:r>
          <w:rPr/>
        </w:r>
      </w:del>
    </w:p>
    <w:p>
      <w:pPr>
        <w:pStyle w:val="TextBody"/>
        <w:jc w:val="both"/>
        <w:rPr>
          <w:del w:id="1180" w:author="Eliot Ivan Bernstein" w:date="2008-01-20T12:42:00Z"/>
        </w:rPr>
      </w:pPr>
      <w:del w:id="1179" w:author="Eliot Ivan Bernstein" w:date="2008-01-20T12:42:00Z">
        <w:r>
          <w:rPr/>
          <w:delText>Sworn to and subscribed to me on this __th day of December 2007.</w:delText>
        </w:r>
      </w:del>
    </w:p>
    <w:p>
      <w:pPr>
        <w:pStyle w:val="TextBody"/>
        <w:jc w:val="both"/>
        <w:rPr>
          <w:del w:id="1182" w:author="Eliot Ivan Bernstein" w:date="2008-01-20T12:42:00Z"/>
        </w:rPr>
      </w:pPr>
      <w:del w:id="1181" w:author="Eliot Ivan Bernstein" w:date="2008-01-20T12:42:00Z">
        <w:r>
          <w:rPr/>
        </w:r>
      </w:del>
    </w:p>
    <w:p>
      <w:pPr>
        <w:pStyle w:val="TextBody"/>
        <w:jc w:val="both"/>
        <w:rPr>
          <w:del w:id="1184" w:author="Eliot Ivan Bernstein" w:date="2008-01-20T12:42:00Z"/>
        </w:rPr>
      </w:pPr>
      <w:del w:id="1183" w:author="Eliot Ivan Bernstein" w:date="2008-01-20T12:42:00Z">
        <w:r>
          <w:rPr/>
        </w:r>
      </w:del>
    </w:p>
    <w:p>
      <w:pPr>
        <w:pStyle w:val="TextBody"/>
        <w:jc w:val="both"/>
        <w:rPr>
          <w:del w:id="1186" w:author="Eliot Ivan Bernstein" w:date="2008-01-20T12:42:00Z"/>
        </w:rPr>
      </w:pPr>
      <w:del w:id="1185" w:author="Eliot Ivan Bernstein" w:date="2008-01-20T12:42:00Z">
        <w:r>
          <w:rPr/>
          <w:tab/>
          <w:tab/>
          <w:tab/>
          <w:tab/>
          <w:tab/>
          <w:tab/>
          <w:tab/>
        </w:r>
      </w:del>
    </w:p>
    <w:p>
      <w:pPr>
        <w:pStyle w:val="TextBody"/>
        <w:jc w:val="both"/>
        <w:rPr>
          <w:del w:id="1188" w:author="Eliot Ivan Bernstein" w:date="2008-01-20T12:42:00Z"/>
        </w:rPr>
      </w:pPr>
      <w:del w:id="1187" w:author="Eliot Ivan Bernstein" w:date="2008-01-20T12:42:00Z">
        <w:r>
          <w:rPr/>
          <w:delText>Notary Public</w:delText>
        </w:r>
      </w:del>
    </w:p>
    <w:p>
      <w:pPr>
        <w:pStyle w:val="TextBody"/>
        <w:jc w:val="both"/>
        <w:rPr>
          <w:del w:id="1190" w:author="Eliot Ivan Bernstein" w:date="2008-01-20T12:42:00Z"/>
        </w:rPr>
      </w:pPr>
      <w:del w:id="1189" w:author="Eliot Ivan Bernstein" w:date="2008-01-20T12:42:00Z">
        <w:r>
          <w:rPr/>
        </w:r>
      </w:del>
    </w:p>
    <w:p>
      <w:pPr>
        <w:pStyle w:val="TextBody"/>
        <w:jc w:val="both"/>
        <w:rPr>
          <w:del w:id="1192" w:author="Eliot Ivan Bernstein" w:date="2008-01-20T12:42:00Z"/>
        </w:rPr>
      </w:pPr>
      <w:del w:id="1191" w:author="Eliot Ivan Bernstein" w:date="2008-01-20T12:42:00Z">
        <w:r>
          <w:rPr/>
        </w:r>
      </w:del>
    </w:p>
    <w:p>
      <w:pPr>
        <w:pStyle w:val="TextBody"/>
        <w:jc w:val="both"/>
        <w:rPr>
          <w:del w:id="1194" w:author="Eliot Ivan Bernstein" w:date="2008-01-20T12:42:00Z"/>
        </w:rPr>
      </w:pPr>
      <w:del w:id="1193" w:author="Eliot Ivan Bernstein" w:date="2008-01-20T12:42:00Z">
        <w:r>
          <w:rPr/>
        </w:r>
      </w:del>
    </w:p>
    <w:p>
      <w:pPr>
        <w:pStyle w:val="TextBody"/>
        <w:jc w:val="both"/>
        <w:rPr>
          <w:del w:id="1196" w:author="Eliot Ivan Bernstein" w:date="2008-01-20T12:42:00Z"/>
        </w:rPr>
      </w:pPr>
      <w:del w:id="1195" w:author="Eliot Ivan Bernstein" w:date="2008-01-20T12:42:00Z">
        <w:r>
          <w:rPr/>
        </w:r>
      </w:del>
    </w:p>
    <w:p>
      <w:pPr>
        <w:pStyle w:val="TextBody"/>
        <w:jc w:val="both"/>
        <w:rPr>
          <w:del w:id="1198" w:author="Eliot Ivan Bernstein" w:date="2008-01-20T12:42:00Z"/>
        </w:rPr>
      </w:pPr>
      <w:del w:id="1197" w:author="Eliot Ivan Bernstein" w:date="2008-01-20T12:42:00Z">
        <w:r>
          <w:rPr/>
        </w:r>
      </w:del>
    </w:p>
    <w:p>
      <w:pPr>
        <w:pStyle w:val="TextBody"/>
        <w:jc w:val="both"/>
        <w:rPr>
          <w:del w:id="1200" w:author="Eliot Ivan Bernstein" w:date="2008-01-20T12:42:00Z"/>
        </w:rPr>
      </w:pPr>
      <w:del w:id="1199" w:author="Eliot Ivan Bernstein" w:date="2008-01-20T12:42:00Z">
        <w:r>
          <w:rPr/>
        </w:r>
      </w:del>
    </w:p>
    <w:p>
      <w:pPr>
        <w:pStyle w:val="TextBody"/>
        <w:jc w:val="both"/>
        <w:rPr>
          <w:del w:id="1202" w:author="Eliot Ivan Bernstein" w:date="2008-01-20T12:42:00Z"/>
        </w:rPr>
      </w:pPr>
      <w:del w:id="1201" w:author="Eliot Ivan Bernstein" w:date="2008-01-20T12:42:00Z">
        <w:r>
          <w:rPr/>
        </w:r>
      </w:del>
    </w:p>
    <w:p>
      <w:pPr>
        <w:pStyle w:val="TextBody"/>
        <w:jc w:val="both"/>
        <w:rPr>
          <w:sz w:val="20"/>
          <w:lang w:val="en-US" w:eastAsia="en-US"/>
          <w:del w:id="1204" w:author="Eliot Ivan Bernstein" w:date="2008-01-20T12:42:00Z"/>
        </w:rPr>
      </w:pPr>
      <w:del w:id="1203" w:author="Eliot Ivan Bernstein" w:date="2008-01-20T12:42:00Z">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2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del>
    </w:p>
    <w:p>
      <w:pPr>
        <w:pStyle w:val="TextBody"/>
        <w:jc w:val="both"/>
        <w:rPr>
          <w:del w:id="1206" w:author="Eliot Ivan Bernstein" w:date="2008-01-20T12:42:00Z"/>
        </w:rPr>
      </w:pPr>
      <w:del w:id="1205" w:author="Eliot Ivan Bernstein" w:date="2008-01-20T12:42:00Z">
        <w:r>
          <w:rPr/>
        </w:r>
      </w:del>
    </w:p>
    <w:p>
      <w:pPr>
        <w:pStyle w:val="TextBody"/>
        <w:jc w:val="both"/>
        <w:rPr>
          <w:del w:id="1208" w:author="Eliot Ivan Bernstein" w:date="2008-01-20T12:42:00Z"/>
        </w:rPr>
      </w:pPr>
      <w:del w:id="1207" w:author="Eliot Ivan Bernstein" w:date="2008-01-20T12:42:00Z">
        <w:r>
          <w:rPr/>
        </w:r>
      </w:del>
    </w:p>
    <w:p>
      <w:pPr>
        <w:pStyle w:val="TextBody"/>
        <w:jc w:val="both"/>
        <w:rPr>
          <w:del w:id="1210" w:author="Eliot Ivan Bernstein" w:date="2008-01-20T12:42:00Z"/>
        </w:rPr>
      </w:pPr>
      <w:del w:id="1209" w:author="Eliot Ivan Bernstein" w:date="2008-01-20T12:42:00Z">
        <w:r>
          <w:rPr/>
        </w:r>
      </w:del>
    </w:p>
    <w:p>
      <w:pPr>
        <w:pStyle w:val="TextBody"/>
        <w:jc w:val="both"/>
        <w:rPr>
          <w:del w:id="1212" w:author="Eliot Ivan Bernstein" w:date="2008-01-20T12:42:00Z"/>
        </w:rPr>
      </w:pPr>
      <w:del w:id="1211" w:author="Eliot Ivan Bernstein" w:date="2008-01-20T12:42:00Z">
        <w:r>
          <w:rPr/>
        </w:r>
      </w:del>
    </w:p>
    <w:p>
      <w:pPr>
        <w:pStyle w:val="Normal"/>
        <w:jc w:val="both"/>
        <w:rPr>
          <w:del w:id="1214" w:author="Eliot Ivan Bernstein" w:date="2008-01-20T12:42:00Z"/>
        </w:rPr>
      </w:pPr>
      <w:del w:id="1213" w:author="Eliot Ivan Bernstein" w:date="2008-01-20T12:42:00Z">
        <w:r>
          <w:rPr/>
        </w:r>
      </w:del>
    </w:p>
    <w:p>
      <w:pPr>
        <w:pStyle w:val="Normal"/>
        <w:jc w:val="both"/>
        <w:rPr>
          <w:del w:id="1216" w:author="Eliot Ivan Bernstein" w:date="2008-01-20T12:42:00Z"/>
        </w:rPr>
      </w:pPr>
      <w:del w:id="1215" w:author="Eliot Ivan Bernstein" w:date="2008-01-20T12:42:00Z">
        <w:r>
          <w:rPr/>
        </w:r>
      </w:del>
    </w:p>
    <w:p>
      <w:pPr>
        <w:pStyle w:val="Normal"/>
        <w:jc w:val="both"/>
        <w:rPr>
          <w:del w:id="1218" w:author="Eliot Ivan Bernstein" w:date="2008-01-20T12:42:00Z"/>
        </w:rPr>
      </w:pPr>
      <w:del w:id="1217" w:author="Eliot Ivan Bernstein" w:date="2008-01-20T12:42:00Z">
        <w:r>
          <w:rPr/>
        </w:r>
      </w:del>
    </w:p>
    <w:p>
      <w:pPr>
        <w:pStyle w:val="Normal"/>
        <w:jc w:val="both"/>
        <w:rPr>
          <w:del w:id="1220" w:author="Eliot Ivan Bernstein" w:date="2008-01-20T12:42:00Z"/>
        </w:rPr>
      </w:pPr>
      <w:del w:id="1219" w:author="Eliot Ivan Bernstein" w:date="2008-01-20T12:42:00Z">
        <w:r>
          <w:rPr/>
        </w:r>
      </w:del>
    </w:p>
    <w:p>
      <w:pPr>
        <w:pStyle w:val="Normal"/>
        <w:jc w:val="both"/>
        <w:rPr>
          <w:del w:id="1222" w:author="Eliot Ivan Bernstein" w:date="2008-01-20T12:42:00Z"/>
        </w:rPr>
      </w:pPr>
      <w:del w:id="1221" w:author="Eliot Ivan Bernstein" w:date="2008-01-20T12:42:00Z">
        <w:r>
          <w:rPr/>
        </w:r>
      </w:del>
    </w:p>
    <w:p>
      <w:pPr>
        <w:pStyle w:val="Normal"/>
        <w:jc w:val="both"/>
        <w:rPr>
          <w:del w:id="1224" w:author="Eliot Ivan Bernstein" w:date="2008-01-20T12:42:00Z"/>
        </w:rPr>
      </w:pPr>
      <w:del w:id="1223" w:author="Eliot Ivan Bernstein" w:date="2008-01-20T12:42:00Z">
        <w:r>
          <w:rPr/>
        </w:r>
      </w:del>
    </w:p>
    <w:p>
      <w:pPr>
        <w:pStyle w:val="Normal"/>
        <w:jc w:val="both"/>
        <w:rPr>
          <w:del w:id="1226" w:author="Eliot Ivan Bernstein" w:date="2008-01-20T12:42:00Z"/>
        </w:rPr>
      </w:pPr>
      <w:del w:id="1225" w:author="Eliot Ivan Bernstein" w:date="2008-01-20T12:42:00Z">
        <w:r>
          <w:rPr/>
        </w:r>
      </w:del>
    </w:p>
    <w:p>
      <w:pPr>
        <w:pStyle w:val="Normal"/>
        <w:jc w:val="both"/>
        <w:rPr>
          <w:del w:id="1228" w:author="Eliot Ivan Bernstein" w:date="2008-01-20T12:42:00Z"/>
        </w:rPr>
      </w:pPr>
      <w:del w:id="1227" w:author="Eliot Ivan Bernstein" w:date="2008-01-20T12:42:00Z">
        <w:r>
          <w:rPr/>
        </w:r>
      </w:del>
    </w:p>
    <w:p>
      <w:pPr>
        <w:pStyle w:val="Normal"/>
        <w:jc w:val="both"/>
        <w:rPr>
          <w:del w:id="1230" w:author="Eliot Ivan Bernstein" w:date="2008-01-20T12:42:00Z"/>
        </w:rPr>
      </w:pPr>
      <w:del w:id="1229" w:author="Eliot Ivan Bernstein" w:date="2008-01-20T12:42:00Z">
        <w:r>
          <w:rPr/>
        </w:r>
      </w:del>
    </w:p>
    <w:p>
      <w:pPr>
        <w:pStyle w:val="Normal"/>
        <w:jc w:val="both"/>
        <w:rPr>
          <w:del w:id="1232" w:author="Eliot Ivan Bernstein" w:date="2008-01-20T12:42:00Z"/>
        </w:rPr>
      </w:pPr>
      <w:del w:id="1231" w:author="Eliot Ivan Bernstein" w:date="2008-01-20T12:42:00Z">
        <w:r>
          <w:rPr/>
        </w:r>
      </w:del>
    </w:p>
    <w:p>
      <w:pPr>
        <w:pStyle w:val="Normal"/>
        <w:jc w:val="both"/>
        <w:rPr>
          <w:del w:id="1234" w:author="Eliot Ivan Bernstein" w:date="2008-01-20T12:42:00Z"/>
        </w:rPr>
      </w:pPr>
      <w:del w:id="1233" w:author="Eliot Ivan Bernstein" w:date="2008-01-20T12:42:00Z">
        <w:r>
          <w:rPr/>
        </w:r>
      </w:del>
    </w:p>
    <w:p>
      <w:pPr>
        <w:pStyle w:val="Normal"/>
        <w:jc w:val="both"/>
        <w:rPr>
          <w:del w:id="1236" w:author="Eliot Ivan Bernstein" w:date="2008-01-20T12:42:00Z"/>
        </w:rPr>
      </w:pPr>
      <w:del w:id="1235" w:author="Eliot Ivan Bernstein" w:date="2008-01-20T12:42:00Z">
        <w:r>
          <w:rPr/>
        </w:r>
      </w:del>
    </w:p>
    <w:p>
      <w:pPr>
        <w:pStyle w:val="Normal"/>
        <w:jc w:val="both"/>
        <w:rPr>
          <w:del w:id="1238" w:author="Eliot Ivan Bernstein" w:date="2008-01-20T12:42:00Z"/>
        </w:rPr>
      </w:pPr>
      <w:del w:id="1237" w:author="Eliot Ivan Bernstein" w:date="2008-01-20T12:42:00Z">
        <w:r>
          <w:rPr/>
        </w:r>
      </w:del>
    </w:p>
    <w:p>
      <w:pPr>
        <w:pStyle w:val="Normal"/>
        <w:jc w:val="both"/>
        <w:rPr>
          <w:del w:id="1240" w:author="Eliot Ivan Bernstein" w:date="2008-01-20T12:42:00Z"/>
        </w:rPr>
      </w:pPr>
      <w:del w:id="1239" w:author="Eliot Ivan Bernstein" w:date="2008-01-20T12:42:00Z">
        <w:r>
          <w:rPr/>
        </w:r>
      </w:del>
    </w:p>
    <w:p>
      <w:pPr>
        <w:pStyle w:val="Normal"/>
        <w:jc w:val="both"/>
        <w:rPr>
          <w:del w:id="1242" w:author="Eliot Ivan Bernstein" w:date="2008-01-20T12:42:00Z"/>
        </w:rPr>
      </w:pPr>
      <w:del w:id="1241" w:author="Eliot Ivan Bernstein" w:date="2008-01-20T12:42:00Z">
        <w:r>
          <w:rPr/>
        </w:r>
      </w:del>
    </w:p>
    <w:p>
      <w:pPr>
        <w:pStyle w:val="Normal"/>
        <w:jc w:val="both"/>
        <w:rPr>
          <w:del w:id="1244" w:author="Eliot Ivan Bernstein" w:date="2008-01-20T12:42:00Z"/>
        </w:rPr>
      </w:pPr>
      <w:del w:id="1243" w:author="Eliot Ivan Bernstein" w:date="2008-01-20T12:42:00Z">
        <w:r>
          <w:rPr/>
        </w:r>
      </w:del>
    </w:p>
    <w:p>
      <w:pPr>
        <w:pStyle w:val="Normal"/>
        <w:jc w:val="both"/>
        <w:rPr>
          <w:del w:id="1246" w:author="Eliot Ivan Bernstein" w:date="2008-01-20T12:42:00Z"/>
        </w:rPr>
      </w:pPr>
      <w:del w:id="1245" w:author="Eliot Ivan Bernstein" w:date="2008-01-20T12:42:00Z">
        <w:r>
          <w:rPr/>
        </w:r>
      </w:del>
    </w:p>
    <w:p>
      <w:pPr>
        <w:pStyle w:val="Normal"/>
        <w:jc w:val="both"/>
        <w:rPr>
          <w:del w:id="1248" w:author="Eliot Ivan Bernstein" w:date="2008-01-20T12:42:00Z"/>
        </w:rPr>
      </w:pPr>
      <w:del w:id="1247" w:author="Eliot Ivan Bernstein" w:date="2008-01-20T12:42:00Z">
        <w:r>
          <w:rPr/>
        </w:r>
      </w:del>
    </w:p>
    <w:p>
      <w:pPr>
        <w:pStyle w:val="Normal"/>
        <w:jc w:val="both"/>
        <w:rPr>
          <w:del w:id="1250" w:author="Eliot Ivan Bernstein" w:date="2008-01-20T12:42:00Z"/>
        </w:rPr>
      </w:pPr>
      <w:del w:id="1249" w:author="Eliot Ivan Bernstein" w:date="2008-01-20T12:42:00Z">
        <w:r>
          <w:rPr/>
        </w:r>
      </w:del>
    </w:p>
    <w:p>
      <w:pPr>
        <w:pStyle w:val="Normal"/>
        <w:jc w:val="both"/>
        <w:rPr>
          <w:del w:id="1252" w:author="Eliot Ivan Bernstein" w:date="2008-01-20T12:42:00Z"/>
        </w:rPr>
      </w:pPr>
      <w:del w:id="1251" w:author="Eliot Ivan Bernstein" w:date="2008-01-20T12:42:00Z">
        <w:r>
          <w:rPr/>
        </w:r>
      </w:del>
    </w:p>
    <w:p>
      <w:pPr>
        <w:pStyle w:val="Normal"/>
        <w:jc w:val="both"/>
        <w:rPr>
          <w:del w:id="1254" w:author="Eliot Ivan Bernstein" w:date="2008-01-20T12:42:00Z"/>
        </w:rPr>
      </w:pPr>
      <w:del w:id="1253" w:author="Eliot Ivan Bernstein" w:date="2008-01-20T12:42:00Z">
        <w:r>
          <w:rPr/>
        </w:r>
      </w:del>
    </w:p>
    <w:p>
      <w:pPr>
        <w:pStyle w:val="Normal"/>
        <w:jc w:val="both"/>
        <w:rPr>
          <w:del w:id="1256" w:author="Eliot Ivan Bernstein" w:date="2008-01-20T12:42:00Z"/>
        </w:rPr>
      </w:pPr>
      <w:del w:id="1255" w:author="Eliot Ivan Bernstein" w:date="2008-01-20T12:42:00Z">
        <w:r>
          <w:rPr/>
        </w:r>
      </w:del>
    </w:p>
    <w:p>
      <w:pPr>
        <w:pStyle w:val="Normal"/>
        <w:jc w:val="both"/>
        <w:rPr>
          <w:del w:id="1258" w:author="Eliot Ivan Bernstein" w:date="2008-01-20T12:42:00Z"/>
        </w:rPr>
      </w:pPr>
      <w:del w:id="1257" w:author="Eliot Ivan Bernstein" w:date="2008-01-20T12:42:00Z">
        <w:r>
          <w:rPr/>
        </w:r>
      </w:del>
    </w:p>
    <w:p>
      <w:pPr>
        <w:pStyle w:val="Normal"/>
        <w:jc w:val="both"/>
        <w:rPr>
          <w:del w:id="1260" w:author="Eliot Ivan Bernstein" w:date="2008-01-20T12:42:00Z"/>
        </w:rPr>
      </w:pPr>
      <w:del w:id="1259" w:author="Eliot Ivan Bernstein" w:date="2008-01-20T12:42:00Z">
        <w:r>
          <w:rPr/>
        </w:r>
      </w:del>
    </w:p>
    <w:p>
      <w:pPr>
        <w:pStyle w:val="Normal"/>
        <w:jc w:val="both"/>
        <w:rPr>
          <w:del w:id="1262" w:author="Eliot Ivan Bernstein" w:date="2008-01-20T12:42:00Z"/>
        </w:rPr>
      </w:pPr>
      <w:del w:id="1261" w:author="Eliot Ivan Bernstein" w:date="2008-01-20T12:42:00Z">
        <w:r>
          <w:rPr/>
        </w:r>
      </w:del>
    </w:p>
    <w:p>
      <w:pPr>
        <w:pStyle w:val="Normal"/>
        <w:jc w:val="both"/>
        <w:rPr>
          <w:del w:id="1264" w:author="Eliot Ivan Bernstein" w:date="2008-01-20T12:42:00Z"/>
        </w:rPr>
      </w:pPr>
      <w:del w:id="1263" w:author="Eliot Ivan Bernstein" w:date="2008-01-20T12:42:00Z">
        <w:r>
          <w:rPr/>
        </w:r>
      </w:del>
    </w:p>
    <w:p>
      <w:pPr>
        <w:pStyle w:val="Normal"/>
        <w:jc w:val="both"/>
        <w:rPr>
          <w:del w:id="1266" w:author="Eliot Ivan Bernstein" w:date="2008-01-20T12:42:00Z"/>
        </w:rPr>
      </w:pPr>
      <w:del w:id="1265" w:author="Eliot Ivan Bernstein" w:date="2008-01-20T12:42:00Z">
        <w:r>
          <w:rPr/>
        </w:r>
      </w:del>
    </w:p>
    <w:p>
      <w:pPr>
        <w:pStyle w:val="Normal"/>
        <w:jc w:val="both"/>
        <w:rPr>
          <w:del w:id="1268" w:author="Eliot Ivan Bernstein" w:date="2008-01-20T12:42:00Z"/>
        </w:rPr>
      </w:pPr>
      <w:del w:id="1267" w:author="Eliot Ivan Bernstein" w:date="2008-01-20T12:42:00Z">
        <w:r>
          <w:rPr/>
        </w:r>
      </w:del>
    </w:p>
    <w:p>
      <w:pPr>
        <w:pStyle w:val="Normal"/>
        <w:jc w:val="both"/>
        <w:rPr>
          <w:del w:id="1270" w:author="Eliot Ivan Bernstein" w:date="2008-01-20T12:42:00Z"/>
        </w:rPr>
      </w:pPr>
      <w:del w:id="1269" w:author="Eliot Ivan Bernstein" w:date="2008-01-20T12:42:00Z">
        <w:r>
          <w:rPr/>
        </w:r>
      </w:del>
    </w:p>
    <w:p>
      <w:pPr>
        <w:pStyle w:val="Normal"/>
        <w:jc w:val="both"/>
        <w:rPr>
          <w:del w:id="1272" w:author="Eliot Ivan Bernstein" w:date="2008-01-20T12:42:00Z"/>
        </w:rPr>
      </w:pPr>
      <w:del w:id="1271" w:author="Eliot Ivan Bernstein" w:date="2008-01-20T12:42:00Z">
        <w:r>
          <w:rPr/>
        </w:r>
      </w:del>
    </w:p>
    <w:p>
      <w:pPr>
        <w:pStyle w:val="Normal"/>
        <w:jc w:val="both"/>
        <w:rPr>
          <w:del w:id="1274" w:author="Eliot Ivan Bernstein" w:date="2008-01-20T12:42:00Z"/>
        </w:rPr>
      </w:pPr>
      <w:del w:id="1273" w:author="Eliot Ivan Bernstein" w:date="2008-01-20T12:42:00Z">
        <w:r>
          <w:rPr/>
        </w:r>
      </w:del>
    </w:p>
    <w:p>
      <w:pPr>
        <w:pStyle w:val="Normal"/>
        <w:jc w:val="both"/>
        <w:rPr>
          <w:del w:id="1276" w:author="Eliot Ivan Bernstein" w:date="2008-01-20T12:42:00Z"/>
        </w:rPr>
      </w:pPr>
      <w:del w:id="1275" w:author="Eliot Ivan Bernstein" w:date="2008-01-20T12:42:00Z">
        <w:r>
          <w:rPr/>
        </w:r>
      </w:del>
    </w:p>
    <w:p>
      <w:pPr>
        <w:pStyle w:val="TextBody"/>
        <w:jc w:val="both"/>
        <w:rPr>
          <w:del w:id="1278" w:author="P. Stephen Lamont" w:date="2007-12-19T17:28:00Z"/>
        </w:rPr>
      </w:pPr>
      <w:del w:id="1277" w:author="P. Stephen Lamont" w:date="2007-12-19T17:28:00Z">
        <w:r>
          <w:rPr/>
        </w:r>
      </w:del>
    </w:p>
    <w:p>
      <w:pPr>
        <w:pStyle w:val="Normal"/>
        <w:jc w:val="both"/>
        <w:rPr>
          <w:del w:id="1280" w:author="P. Stephen Lamont" w:date="2007-12-19T17:28:00Z"/>
        </w:rPr>
      </w:pPr>
      <w:del w:id="1279" w:author="P. Stephen Lamont" w:date="2007-12-19T17:28:00Z">
        <w:r>
          <w:rPr/>
        </w:r>
      </w:del>
    </w:p>
    <w:p>
      <w:pPr>
        <w:pStyle w:val="Normal"/>
        <w:jc w:val="both"/>
        <w:rPr>
          <w:del w:id="1282" w:author="P. Stephen Lamont" w:date="2007-12-19T17:28:00Z"/>
        </w:rPr>
      </w:pPr>
      <w:del w:id="1281" w:author="P. Stephen Lamont" w:date="2007-12-19T17:28:00Z">
        <w:r>
          <w:rPr/>
        </w:r>
      </w:del>
    </w:p>
    <w:p>
      <w:pPr>
        <w:pStyle w:val="Normal"/>
        <w:jc w:val="both"/>
        <w:rPr>
          <w:del w:id="1284" w:author="P. Stephen Lamont" w:date="2007-12-19T17:28:00Z"/>
        </w:rPr>
      </w:pPr>
      <w:del w:id="1283" w:author="P. Stephen Lamont" w:date="2007-12-19T17:28:00Z">
        <w:r>
          <w:rPr/>
        </w:r>
      </w:del>
    </w:p>
    <w:p>
      <w:pPr>
        <w:pStyle w:val="Normal"/>
        <w:jc w:val="both"/>
        <w:rPr>
          <w:del w:id="1286" w:author="P. Stephen Lamont" w:date="2007-12-19T17:28:00Z"/>
        </w:rPr>
      </w:pPr>
      <w:del w:id="1285" w:author="P. Stephen Lamont" w:date="2007-12-19T17:28:00Z">
        <w:r>
          <w:rPr/>
        </w:r>
      </w:del>
    </w:p>
    <w:p>
      <w:pPr>
        <w:pStyle w:val="Normal"/>
        <w:jc w:val="both"/>
        <w:rPr>
          <w:del w:id="1288" w:author="P. Stephen Lamont" w:date="2007-12-19T17:28:00Z"/>
        </w:rPr>
      </w:pPr>
      <w:del w:id="1287" w:author="P. Stephen Lamont" w:date="2007-12-19T17:28:00Z">
        <w:r>
          <w:rPr/>
        </w:r>
      </w:del>
    </w:p>
    <w:p>
      <w:pPr>
        <w:pStyle w:val="Normal"/>
        <w:jc w:val="both"/>
        <w:rPr>
          <w:del w:id="1290" w:author="P. Stephen Lamont" w:date="2007-12-19T17:28:00Z"/>
        </w:rPr>
      </w:pPr>
      <w:del w:id="1289" w:author="P. Stephen Lamont" w:date="2007-12-19T17:28:00Z">
        <w:r>
          <w:rPr/>
        </w:r>
      </w:del>
    </w:p>
    <w:p>
      <w:pPr>
        <w:pStyle w:val="Normal"/>
        <w:jc w:val="both"/>
        <w:rPr>
          <w:del w:id="1292" w:author="P. Stephen Lamont" w:date="2007-12-19T17:28:00Z"/>
        </w:rPr>
      </w:pPr>
      <w:del w:id="1291" w:author="P. Stephen Lamont" w:date="2007-12-19T17:28:00Z">
        <w:r>
          <w:rPr/>
        </w:r>
      </w:del>
    </w:p>
    <w:p>
      <w:pPr>
        <w:pStyle w:val="Normal"/>
        <w:jc w:val="both"/>
        <w:rPr>
          <w:del w:id="1294" w:author="P. Stephen Lamont" w:date="2007-12-19T17:28:00Z"/>
        </w:rPr>
      </w:pPr>
      <w:del w:id="1293" w:author="P. Stephen Lamont" w:date="2007-12-19T17:28:00Z">
        <w:r>
          <w:rPr/>
        </w:r>
      </w:del>
    </w:p>
    <w:p>
      <w:pPr>
        <w:pStyle w:val="Normal"/>
        <w:jc w:val="both"/>
        <w:rPr>
          <w:del w:id="1296" w:author="P. Stephen Lamont" w:date="2007-12-19T17:28:00Z"/>
        </w:rPr>
      </w:pPr>
      <w:del w:id="1295" w:author="P. Stephen Lamont" w:date="2007-12-19T17:28:00Z">
        <w:r>
          <w:rPr/>
        </w:r>
      </w:del>
    </w:p>
    <w:p>
      <w:pPr>
        <w:pStyle w:val="Normal"/>
        <w:jc w:val="both"/>
        <w:rPr>
          <w:del w:id="1298" w:author="P. Stephen Lamont" w:date="2007-12-19T17:28:00Z"/>
        </w:rPr>
      </w:pPr>
      <w:del w:id="1297" w:author="P. Stephen Lamont" w:date="2007-12-19T17:28:00Z">
        <w:r>
          <w:rPr/>
        </w:r>
      </w:del>
    </w:p>
    <w:p>
      <w:pPr>
        <w:pStyle w:val="Normal"/>
        <w:jc w:val="both"/>
        <w:rPr>
          <w:del w:id="1300" w:author="P. Stephen Lamont" w:date="2007-12-19T17:28:00Z"/>
        </w:rPr>
      </w:pPr>
      <w:del w:id="1299" w:author="P. Stephen Lamont" w:date="2007-12-19T17:28:00Z">
        <w:r>
          <w:rPr/>
        </w:r>
      </w:del>
    </w:p>
    <w:p>
      <w:pPr>
        <w:pStyle w:val="Normal"/>
        <w:jc w:val="both"/>
        <w:rPr>
          <w:del w:id="1302" w:author="P. Stephen Lamont" w:date="2007-12-19T17:28:00Z"/>
        </w:rPr>
      </w:pPr>
      <w:del w:id="1301" w:author="P. Stephen Lamont" w:date="2007-12-19T17:28:00Z">
        <w:r>
          <w:rPr/>
        </w:r>
      </w:del>
    </w:p>
    <w:p>
      <w:pPr>
        <w:pStyle w:val="Normal"/>
        <w:jc w:val="both"/>
        <w:rPr>
          <w:del w:id="1304" w:author="P. Stephen Lamont" w:date="2007-12-19T17:28:00Z"/>
        </w:rPr>
      </w:pPr>
      <w:del w:id="1303" w:author="P. Stephen Lamont" w:date="2007-12-19T17:28:00Z">
        <w:r>
          <w:rPr/>
        </w:r>
      </w:del>
    </w:p>
    <w:p>
      <w:pPr>
        <w:pStyle w:val="TextBody"/>
        <w:jc w:val="center"/>
        <w:rPr/>
      </w:pPr>
      <w:r>
        <w:rPr/>
        <w:t>EXHIBI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306" w:author="P. Stephen Lamont" w:date="2007-12-19T17:28:00Z"/>
        </w:rPr>
      </w:pPr>
      <w:del w:id="1305" w:author="P. Stephen Lamont" w:date="2007-12-19T17:28:00Z">
        <w:r>
          <w:rPr/>
        </w:r>
      </w:del>
    </w:p>
    <w:p>
      <w:pPr>
        <w:pStyle w:val="Normal"/>
        <w:jc w:val="center"/>
        <w:rPr>
          <w:del w:id="1308" w:author="P. Stephen Lamont" w:date="2007-12-19T17:28:00Z"/>
        </w:rPr>
      </w:pPr>
      <w:del w:id="1307" w:author="P. Stephen Lamont" w:date="2007-12-19T17:28:00Z">
        <w:r>
          <w:rPr/>
        </w:r>
      </w:del>
    </w:p>
    <w:p>
      <w:pPr>
        <w:pStyle w:val="Normal"/>
        <w:jc w:val="center"/>
        <w:rPr>
          <w:del w:id="1310" w:author="P. Stephen Lamont" w:date="2007-12-19T17:28:00Z"/>
        </w:rPr>
      </w:pPr>
      <w:del w:id="1309" w:author="P. Stephen Lamont" w:date="2007-12-19T17:28:00Z">
        <w:r>
          <w:rPr/>
        </w:r>
      </w:del>
    </w:p>
    <w:p>
      <w:pPr>
        <w:pStyle w:val="Normal"/>
        <w:jc w:val="center"/>
        <w:rPr>
          <w:del w:id="1312" w:author="P. Stephen Lamont" w:date="2007-12-19T17:28:00Z"/>
        </w:rPr>
      </w:pPr>
      <w:del w:id="1311" w:author="P. Stephen Lamont" w:date="2007-12-19T17:28:00Z">
        <w:r>
          <w:rPr/>
        </w:r>
      </w:del>
    </w:p>
    <w:p>
      <w:pPr>
        <w:pStyle w:val="Normal"/>
        <w:jc w:val="center"/>
        <w:rPr>
          <w:del w:id="1314" w:author="P. Stephen Lamont" w:date="2007-12-19T17:28:00Z"/>
        </w:rPr>
      </w:pPr>
      <w:del w:id="1313" w:author="P. Stephen Lamont" w:date="2007-12-19T17:28:00Z">
        <w:r>
          <w:rPr/>
        </w:r>
      </w:del>
    </w:p>
    <w:p>
      <w:pPr>
        <w:pStyle w:val="Normal"/>
        <w:jc w:val="center"/>
        <w:rPr>
          <w:del w:id="1316" w:author="P. Stephen Lamont" w:date="2007-12-19T17:28:00Z"/>
        </w:rPr>
      </w:pPr>
      <w:del w:id="1315" w:author="P. Stephen Lamont" w:date="2007-12-19T17:28:00Z">
        <w:r>
          <w:rPr/>
        </w:r>
      </w:del>
    </w:p>
    <w:p>
      <w:pPr>
        <w:pStyle w:val="Normal"/>
        <w:jc w:val="center"/>
        <w:rPr>
          <w:del w:id="1318" w:author="P. Stephen Lamont" w:date="2007-12-19T17:28:00Z"/>
        </w:rPr>
      </w:pPr>
      <w:del w:id="1317" w:author="P. Stephen Lamont" w:date="2007-12-19T17:28:00Z">
        <w:r>
          <w:rPr/>
        </w:r>
      </w:del>
    </w:p>
    <w:p>
      <w:pPr>
        <w:pStyle w:val="Normal"/>
        <w:jc w:val="center"/>
        <w:rPr>
          <w:del w:id="1320" w:author="P. Stephen Lamont" w:date="2007-12-19T17:28:00Z"/>
        </w:rPr>
      </w:pPr>
      <w:del w:id="1319" w:author="P. Stephen Lamont" w:date="2007-12-19T17:28:00Z">
        <w:r>
          <w:rPr/>
        </w:r>
      </w:del>
    </w:p>
    <w:p>
      <w:pPr>
        <w:pStyle w:val="Normal"/>
        <w:jc w:val="center"/>
        <w:rPr>
          <w:del w:id="1322" w:author="P. Stephen Lamont" w:date="2007-12-19T17:28:00Z"/>
        </w:rPr>
      </w:pPr>
      <w:del w:id="1321" w:author="P. Stephen Lamont" w:date="2007-12-19T17:28:00Z">
        <w:r>
          <w:rPr/>
        </w:r>
      </w:del>
    </w:p>
    <w:p>
      <w:pPr>
        <w:pStyle w:val="Normal"/>
        <w:jc w:val="center"/>
        <w:rPr>
          <w:del w:id="1324" w:author="P. Stephen Lamont" w:date="2007-12-19T17:28:00Z"/>
        </w:rPr>
      </w:pPr>
      <w:del w:id="1323" w:author="P. Stephen Lamont" w:date="2007-12-19T17:28:00Z">
        <w:r>
          <w:rPr/>
        </w:r>
      </w:del>
    </w:p>
    <w:p>
      <w:pPr>
        <w:pStyle w:val="Normal"/>
        <w:jc w:val="center"/>
        <w:rPr>
          <w:del w:id="1326" w:author="P. Stephen Lamont" w:date="2007-12-19T17:28:00Z"/>
        </w:rPr>
      </w:pPr>
      <w:del w:id="1325" w:author="P. Stephen Lamont" w:date="2007-12-19T17:28:00Z">
        <w:r>
          <w:rPr/>
        </w:r>
      </w:del>
    </w:p>
    <w:p>
      <w:pPr>
        <w:pStyle w:val="Normal"/>
        <w:jc w:val="center"/>
        <w:rPr>
          <w:del w:id="1328" w:author="P. Stephen Lamont" w:date="2007-12-19T17:28:00Z"/>
        </w:rPr>
      </w:pPr>
      <w:del w:id="1327" w:author="P. Stephen Lamont" w:date="2007-12-19T17:28:00Z">
        <w:r>
          <w:rPr/>
        </w:r>
      </w:del>
    </w:p>
    <w:p>
      <w:pPr>
        <w:pStyle w:val="Normal"/>
        <w:jc w:val="center"/>
        <w:rPr>
          <w:del w:id="1330" w:author="P. Stephen Lamont" w:date="2007-12-19T17:28:00Z"/>
        </w:rPr>
      </w:pPr>
      <w:del w:id="1329" w:author="P. Stephen Lamont" w:date="2007-12-19T17:28:00Z">
        <w:r>
          <w:rPr/>
        </w:r>
      </w:del>
    </w:p>
    <w:p>
      <w:pPr>
        <w:pStyle w:val="Normal"/>
        <w:jc w:val="center"/>
        <w:rPr>
          <w:del w:id="1332" w:author="P. Stephen Lamont" w:date="2007-12-19T17:28:00Z"/>
        </w:rPr>
      </w:pPr>
      <w:del w:id="1331" w:author="P. Stephen Lamont" w:date="2007-12-19T17:28:00Z">
        <w:r>
          <w:rPr/>
        </w:r>
      </w:del>
    </w:p>
    <w:p>
      <w:pPr>
        <w:pStyle w:val="Normal"/>
        <w:jc w:val="center"/>
        <w:rPr/>
      </w:pPr>
      <w:r>
        <w:rPr/>
        <w:t>[INSERT LABARGA MOTION AND COUNTERCOMPLAINT NOT JUST COUNTERCOMLAI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334" w:author="P. Stephen Lamont" w:date="2007-12-19T17:28:00Z"/>
        </w:rPr>
      </w:pPr>
      <w:del w:id="1333" w:author="P. Stephen Lamont" w:date="2007-12-19T17:28:00Z">
        <w:r>
          <w:rPr/>
        </w:r>
      </w:del>
    </w:p>
    <w:p>
      <w:pPr>
        <w:pStyle w:val="Normal"/>
        <w:jc w:val="center"/>
        <w:rPr>
          <w:del w:id="1336" w:author="P. Stephen Lamont" w:date="2007-12-19T17:28:00Z"/>
        </w:rPr>
      </w:pPr>
      <w:del w:id="1335" w:author="P. Stephen Lamont" w:date="2007-12-19T17:28:00Z">
        <w:r>
          <w:rPr/>
        </w:r>
      </w:del>
    </w:p>
    <w:p>
      <w:pPr>
        <w:pStyle w:val="Normal"/>
        <w:jc w:val="center"/>
        <w:rPr>
          <w:del w:id="1338" w:author="P. Stephen Lamont" w:date="2007-12-19T17:28:00Z"/>
        </w:rPr>
      </w:pPr>
      <w:del w:id="1337" w:author="P. Stephen Lamont" w:date="2007-12-19T17:28:00Z">
        <w:r>
          <w:rPr/>
        </w:r>
      </w:del>
    </w:p>
    <w:p>
      <w:pPr>
        <w:pStyle w:val="Normal"/>
        <w:jc w:val="center"/>
        <w:rPr>
          <w:del w:id="1340" w:author="P. Stephen Lamont" w:date="2007-12-19T17:28:00Z"/>
        </w:rPr>
      </w:pPr>
      <w:del w:id="1339" w:author="P. Stephen Lamont" w:date="2007-12-19T17:28:00Z">
        <w:r>
          <w:rPr/>
        </w:r>
      </w:del>
    </w:p>
    <w:p>
      <w:pPr>
        <w:pStyle w:val="Normal"/>
        <w:jc w:val="center"/>
        <w:rPr>
          <w:del w:id="1342" w:author="P. Stephen Lamont" w:date="2007-12-19T17:28:00Z"/>
        </w:rPr>
      </w:pPr>
      <w:del w:id="1341" w:author="P. Stephen Lamont" w:date="2007-12-19T17:28:00Z">
        <w:r>
          <w:rPr/>
        </w:r>
      </w:del>
    </w:p>
    <w:p>
      <w:pPr>
        <w:pStyle w:val="Normal"/>
        <w:jc w:val="center"/>
        <w:rPr>
          <w:del w:id="1344" w:author="P. Stephen Lamont" w:date="2007-12-19T17:28:00Z"/>
        </w:rPr>
      </w:pPr>
      <w:del w:id="1343" w:author="P. Stephen Lamont" w:date="2007-12-19T17:28:00Z">
        <w:r>
          <w:rPr/>
        </w:r>
      </w:del>
    </w:p>
    <w:p>
      <w:pPr>
        <w:pStyle w:val="Normal"/>
        <w:jc w:val="center"/>
        <w:rPr>
          <w:del w:id="1346" w:author="P. Stephen Lamont" w:date="2007-12-19T17:28:00Z"/>
        </w:rPr>
      </w:pPr>
      <w:del w:id="1345" w:author="P. Stephen Lamont" w:date="2007-12-19T17:28:00Z">
        <w:r>
          <w:rPr/>
        </w:r>
      </w:del>
    </w:p>
    <w:p>
      <w:pPr>
        <w:pStyle w:val="Normal"/>
        <w:jc w:val="center"/>
        <w:rPr>
          <w:del w:id="1348" w:author="P. Stephen Lamont" w:date="2007-12-19T17:28:00Z"/>
        </w:rPr>
      </w:pPr>
      <w:del w:id="1347" w:author="P. Stephen Lamont" w:date="2007-12-19T17:28:00Z">
        <w:r>
          <w:rPr/>
        </w:r>
      </w:del>
    </w:p>
    <w:p>
      <w:pPr>
        <w:pStyle w:val="Normal"/>
        <w:jc w:val="center"/>
        <w:rPr>
          <w:del w:id="1350" w:author="P. Stephen Lamont" w:date="2007-12-19T17:28:00Z"/>
        </w:rPr>
      </w:pPr>
      <w:del w:id="1349" w:author="P. Stephen Lamont" w:date="2007-12-19T17:28:00Z">
        <w:r>
          <w:rPr/>
        </w:r>
      </w:del>
    </w:p>
    <w:p>
      <w:pPr>
        <w:pStyle w:val="Normal"/>
        <w:jc w:val="center"/>
        <w:rPr>
          <w:del w:id="1352" w:author="P. Stephen Lamont" w:date="2007-12-19T17:28:00Z"/>
        </w:rPr>
      </w:pPr>
      <w:del w:id="1351" w:author="P. Stephen Lamont" w:date="2007-12-19T17:28:00Z">
        <w:r>
          <w:rPr/>
        </w:r>
      </w:del>
    </w:p>
    <w:p>
      <w:pPr>
        <w:pStyle w:val="Normal"/>
        <w:jc w:val="center"/>
        <w:rPr>
          <w:del w:id="1354" w:author="P. Stephen Lamont" w:date="2007-12-19T17:28:00Z"/>
        </w:rPr>
      </w:pPr>
      <w:del w:id="1353" w:author="P. Stephen Lamont" w:date="2007-12-19T17:28:00Z">
        <w:r>
          <w:rPr/>
        </w:r>
      </w:del>
    </w:p>
    <w:p>
      <w:pPr>
        <w:pStyle w:val="Normal"/>
        <w:jc w:val="center"/>
        <w:rPr>
          <w:del w:id="1356" w:author="P. Stephen Lamont" w:date="2007-12-19T17:28:00Z"/>
        </w:rPr>
      </w:pPr>
      <w:del w:id="1355" w:author="P. Stephen Lamont" w:date="2007-12-19T17:28:00Z">
        <w:r>
          <w:rPr/>
        </w:r>
      </w:del>
    </w:p>
    <w:p>
      <w:pPr>
        <w:pStyle w:val="Normal"/>
        <w:jc w:val="center"/>
        <w:rPr>
          <w:del w:id="1358" w:author="P. Stephen Lamont" w:date="2007-12-19T17:28:00Z"/>
        </w:rPr>
      </w:pPr>
      <w:del w:id="1357" w:author="P. Stephen Lamont" w:date="2007-12-19T17:28:00Z">
        <w:r>
          <w:rPr/>
        </w:r>
      </w:del>
    </w:p>
    <w:p>
      <w:pPr>
        <w:pStyle w:val="Normal"/>
        <w:jc w:val="center"/>
        <w:rPr>
          <w:del w:id="1360" w:author="P. Stephen Lamont" w:date="2007-12-19T17:28:00Z"/>
        </w:rPr>
      </w:pPr>
      <w:del w:id="1359" w:author="P. Stephen Lamont" w:date="2007-12-19T17:28:00Z">
        <w:r>
          <w:rPr/>
        </w:r>
      </w:del>
    </w:p>
    <w:p>
      <w:pPr>
        <w:pStyle w:val="Normal"/>
        <w:jc w:val="center"/>
        <w:rPr>
          <w:del w:id="1362" w:author="P. Stephen Lamont" w:date="2007-12-19T17:28:00Z"/>
        </w:rPr>
      </w:pPr>
      <w:del w:id="1361" w:author="P. Stephen Lamont" w:date="2007-12-19T17:28:00Z">
        <w:r>
          <w:rPr/>
        </w:r>
      </w:del>
    </w:p>
    <w:p>
      <w:pPr>
        <w:pStyle w:val="Normal"/>
        <w:jc w:val="center"/>
        <w:rPr/>
      </w:pPr>
      <w:r>
        <w:rPr/>
        <w:t>EXHIBIT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364" w:author="P. Stephen Lamont" w:date="2007-12-19T17:28:00Z"/>
        </w:rPr>
      </w:pPr>
      <w:del w:id="1363" w:author="P. Stephen Lamont" w:date="2007-12-19T17:28:00Z">
        <w:r>
          <w:rPr/>
        </w:r>
      </w:del>
    </w:p>
    <w:p>
      <w:pPr>
        <w:pStyle w:val="Normal"/>
        <w:jc w:val="center"/>
        <w:rPr>
          <w:del w:id="1366" w:author="P. Stephen Lamont" w:date="2007-12-19T17:28:00Z"/>
        </w:rPr>
      </w:pPr>
      <w:del w:id="1365" w:author="P. Stephen Lamont" w:date="2007-12-19T17:28:00Z">
        <w:r>
          <w:rPr/>
        </w:r>
      </w:del>
    </w:p>
    <w:p>
      <w:pPr>
        <w:pStyle w:val="Normal"/>
        <w:jc w:val="center"/>
        <w:rPr>
          <w:del w:id="1368" w:author="P. Stephen Lamont" w:date="2007-12-19T17:28:00Z"/>
        </w:rPr>
      </w:pPr>
      <w:del w:id="1367" w:author="P. Stephen Lamont" w:date="2007-12-19T17:28:00Z">
        <w:r>
          <w:rPr/>
        </w:r>
      </w:del>
    </w:p>
    <w:p>
      <w:pPr>
        <w:pStyle w:val="Normal"/>
        <w:jc w:val="center"/>
        <w:rPr>
          <w:del w:id="1370" w:author="P. Stephen Lamont" w:date="2007-12-19T17:28:00Z"/>
        </w:rPr>
      </w:pPr>
      <w:del w:id="1369" w:author="P. Stephen Lamont" w:date="2007-12-19T17:28:00Z">
        <w:r>
          <w:rPr/>
        </w:r>
      </w:del>
    </w:p>
    <w:p>
      <w:pPr>
        <w:pStyle w:val="Normal"/>
        <w:jc w:val="center"/>
        <w:rPr>
          <w:del w:id="1372" w:author="P. Stephen Lamont" w:date="2007-12-19T17:28:00Z"/>
        </w:rPr>
      </w:pPr>
      <w:del w:id="1371" w:author="P. Stephen Lamont" w:date="2007-12-19T17:28:00Z">
        <w:r>
          <w:rPr/>
        </w:r>
      </w:del>
    </w:p>
    <w:p>
      <w:pPr>
        <w:pStyle w:val="Normal"/>
        <w:jc w:val="center"/>
        <w:rPr>
          <w:del w:id="1374" w:author="P. Stephen Lamont" w:date="2007-12-19T17:28:00Z"/>
        </w:rPr>
      </w:pPr>
      <w:del w:id="1373" w:author="P. Stephen Lamont" w:date="2007-12-19T17:28:00Z">
        <w:r>
          <w:rPr/>
        </w:r>
      </w:del>
    </w:p>
    <w:p>
      <w:pPr>
        <w:pStyle w:val="Normal"/>
        <w:jc w:val="center"/>
        <w:rPr>
          <w:del w:id="1376" w:author="P. Stephen Lamont" w:date="2007-12-19T17:28:00Z"/>
        </w:rPr>
      </w:pPr>
      <w:del w:id="1375" w:author="P. Stephen Lamont" w:date="2007-12-19T17:28:00Z">
        <w:r>
          <w:rPr/>
        </w:r>
      </w:del>
    </w:p>
    <w:p>
      <w:pPr>
        <w:pStyle w:val="Normal"/>
        <w:jc w:val="center"/>
        <w:rPr>
          <w:del w:id="1378" w:author="P. Stephen Lamont" w:date="2007-12-19T17:28:00Z"/>
        </w:rPr>
      </w:pPr>
      <w:del w:id="1377" w:author="P. Stephen Lamont" w:date="2007-12-19T17:28:00Z">
        <w:r>
          <w:rPr/>
        </w:r>
      </w:del>
    </w:p>
    <w:p>
      <w:pPr>
        <w:pStyle w:val="Normal"/>
        <w:jc w:val="center"/>
        <w:rPr>
          <w:del w:id="1380" w:author="P. Stephen Lamont" w:date="2007-12-19T17:28:00Z"/>
        </w:rPr>
      </w:pPr>
      <w:del w:id="1379" w:author="P. Stephen Lamont" w:date="2007-12-19T17:28:00Z">
        <w:r>
          <w:rPr/>
        </w:r>
      </w:del>
    </w:p>
    <w:p>
      <w:pPr>
        <w:pStyle w:val="Normal"/>
        <w:jc w:val="center"/>
        <w:rPr>
          <w:del w:id="1382" w:author="P. Stephen Lamont" w:date="2007-12-19T17:28:00Z"/>
        </w:rPr>
      </w:pPr>
      <w:del w:id="1381" w:author="P. Stephen Lamont" w:date="2007-12-19T17:28:00Z">
        <w:r>
          <w:rPr/>
        </w:r>
      </w:del>
    </w:p>
    <w:p>
      <w:pPr>
        <w:pStyle w:val="Normal"/>
        <w:jc w:val="center"/>
        <w:rPr>
          <w:del w:id="1384" w:author="P. Stephen Lamont" w:date="2007-12-19T17:28:00Z"/>
        </w:rPr>
      </w:pPr>
      <w:del w:id="1383" w:author="P. Stephen Lamont" w:date="2007-12-19T17:28:00Z">
        <w:r>
          <w:rPr/>
        </w:r>
      </w:del>
    </w:p>
    <w:p>
      <w:pPr>
        <w:pStyle w:val="Normal"/>
        <w:jc w:val="center"/>
        <w:rPr>
          <w:del w:id="1386" w:author="P. Stephen Lamont" w:date="2007-12-19T17:28:00Z"/>
        </w:rPr>
      </w:pPr>
      <w:del w:id="1385" w:author="P. Stephen Lamont" w:date="2007-12-19T17:28:00Z">
        <w:r>
          <w:rPr/>
        </w:r>
      </w:del>
    </w:p>
    <w:p>
      <w:pPr>
        <w:pStyle w:val="Normal"/>
        <w:jc w:val="center"/>
        <w:rPr>
          <w:del w:id="1388" w:author="P. Stephen Lamont" w:date="2007-12-19T17:28:00Z"/>
        </w:rPr>
      </w:pPr>
      <w:del w:id="1387" w:author="P. Stephen Lamont" w:date="2007-12-19T17:28:00Z">
        <w:r>
          <w:rPr/>
        </w:r>
      </w:del>
    </w:p>
    <w:p>
      <w:pPr>
        <w:pStyle w:val="Normal"/>
        <w:jc w:val="center"/>
        <w:rPr>
          <w:del w:id="1390" w:author="P. Stephen Lamont" w:date="2007-12-19T17:28:00Z"/>
        </w:rPr>
      </w:pPr>
      <w:del w:id="1389" w:author="P. Stephen Lamont" w:date="2007-12-19T17:28:00Z">
        <w:r>
          <w:rPr/>
        </w:r>
      </w:del>
    </w:p>
    <w:p>
      <w:pPr>
        <w:pStyle w:val="Normal"/>
        <w:jc w:val="center"/>
        <w:rPr>
          <w:del w:id="1392" w:author="P. Stephen Lamont" w:date="2007-12-19T17:28:00Z"/>
        </w:rPr>
      </w:pPr>
      <w:del w:id="1391" w:author="P. Stephen Lamont" w:date="2007-12-19T17:28:00Z">
        <w:r>
          <w:rPr/>
        </w:r>
      </w:del>
    </w:p>
    <w:p>
      <w:pPr>
        <w:pStyle w:val="Normal"/>
        <w:jc w:val="center"/>
        <w:rPr/>
      </w:pPr>
      <w:r>
        <w:rPr/>
        <w:t>[INSERT FIRST AMENDED COMPLAI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394" w:author="P. Stephen Lamont" w:date="2007-12-19T17:28:00Z"/>
        </w:rPr>
      </w:pPr>
      <w:del w:id="1393" w:author="P. Stephen Lamont" w:date="2007-12-19T17:28:00Z">
        <w:r>
          <w:rPr/>
        </w:r>
      </w:del>
    </w:p>
    <w:p>
      <w:pPr>
        <w:pStyle w:val="Normal"/>
        <w:jc w:val="center"/>
        <w:rPr>
          <w:del w:id="1396" w:author="P. Stephen Lamont" w:date="2007-12-19T17:28:00Z"/>
        </w:rPr>
      </w:pPr>
      <w:del w:id="1395" w:author="P. Stephen Lamont" w:date="2007-12-19T17:28:00Z">
        <w:r>
          <w:rPr/>
        </w:r>
      </w:del>
    </w:p>
    <w:p>
      <w:pPr>
        <w:pStyle w:val="Normal"/>
        <w:jc w:val="center"/>
        <w:rPr>
          <w:del w:id="1398" w:author="P. Stephen Lamont" w:date="2007-12-19T17:28:00Z"/>
        </w:rPr>
      </w:pPr>
      <w:del w:id="1397" w:author="P. Stephen Lamont" w:date="2007-12-19T17:28:00Z">
        <w:r>
          <w:rPr/>
        </w:r>
      </w:del>
    </w:p>
    <w:p>
      <w:pPr>
        <w:pStyle w:val="Normal"/>
        <w:jc w:val="center"/>
        <w:rPr>
          <w:del w:id="1400" w:author="P. Stephen Lamont" w:date="2007-12-19T17:28:00Z"/>
        </w:rPr>
      </w:pPr>
      <w:del w:id="1399" w:author="P. Stephen Lamont" w:date="2007-12-19T17:28:00Z">
        <w:r>
          <w:rPr/>
        </w:r>
      </w:del>
    </w:p>
    <w:p>
      <w:pPr>
        <w:pStyle w:val="Normal"/>
        <w:jc w:val="center"/>
        <w:rPr>
          <w:del w:id="1402" w:author="P. Stephen Lamont" w:date="2007-12-19T17:28:00Z"/>
        </w:rPr>
      </w:pPr>
      <w:del w:id="1401" w:author="P. Stephen Lamont" w:date="2007-12-19T17:28:00Z">
        <w:r>
          <w:rPr/>
        </w:r>
      </w:del>
    </w:p>
    <w:p>
      <w:pPr>
        <w:pStyle w:val="Normal"/>
        <w:jc w:val="center"/>
        <w:rPr>
          <w:del w:id="1404" w:author="P. Stephen Lamont" w:date="2007-12-19T17:28:00Z"/>
        </w:rPr>
      </w:pPr>
      <w:del w:id="1403" w:author="P. Stephen Lamont" w:date="2007-12-19T17:28:00Z">
        <w:r>
          <w:rPr/>
        </w:r>
      </w:del>
    </w:p>
    <w:p>
      <w:pPr>
        <w:pStyle w:val="Normal"/>
        <w:jc w:val="center"/>
        <w:rPr>
          <w:del w:id="1406" w:author="P. Stephen Lamont" w:date="2007-12-19T17:28:00Z"/>
        </w:rPr>
      </w:pPr>
      <w:del w:id="1405" w:author="P. Stephen Lamont" w:date="2007-12-19T17:28:00Z">
        <w:r>
          <w:rPr/>
        </w:r>
      </w:del>
    </w:p>
    <w:p>
      <w:pPr>
        <w:pStyle w:val="Normal"/>
        <w:jc w:val="center"/>
        <w:rPr>
          <w:del w:id="1408" w:author="P. Stephen Lamont" w:date="2007-12-19T17:28:00Z"/>
        </w:rPr>
      </w:pPr>
      <w:del w:id="1407" w:author="P. Stephen Lamont" w:date="2007-12-19T17:28:00Z">
        <w:r>
          <w:rPr/>
        </w:r>
      </w:del>
    </w:p>
    <w:p>
      <w:pPr>
        <w:pStyle w:val="Normal"/>
        <w:jc w:val="center"/>
        <w:rPr>
          <w:del w:id="1410" w:author="P. Stephen Lamont" w:date="2007-12-19T17:28:00Z"/>
        </w:rPr>
      </w:pPr>
      <w:del w:id="1409" w:author="P. Stephen Lamont" w:date="2007-12-19T17:28:00Z">
        <w:r>
          <w:rPr/>
        </w:r>
      </w:del>
    </w:p>
    <w:p>
      <w:pPr>
        <w:pStyle w:val="Normal"/>
        <w:jc w:val="center"/>
        <w:rPr>
          <w:del w:id="1412" w:author="P. Stephen Lamont" w:date="2007-12-19T17:28:00Z"/>
        </w:rPr>
      </w:pPr>
      <w:del w:id="1411" w:author="P. Stephen Lamont" w:date="2007-12-19T17:28:00Z">
        <w:r>
          <w:rPr/>
        </w:r>
      </w:del>
    </w:p>
    <w:p>
      <w:pPr>
        <w:pStyle w:val="Normal"/>
        <w:jc w:val="center"/>
        <w:rPr>
          <w:del w:id="1414" w:author="P. Stephen Lamont" w:date="2007-12-19T17:28:00Z"/>
        </w:rPr>
      </w:pPr>
      <w:del w:id="1413" w:author="P. Stephen Lamont" w:date="2007-12-19T17:28:00Z">
        <w:r>
          <w:rPr/>
        </w:r>
      </w:del>
    </w:p>
    <w:p>
      <w:pPr>
        <w:pStyle w:val="Normal"/>
        <w:jc w:val="center"/>
        <w:rPr>
          <w:del w:id="1416" w:author="P. Stephen Lamont" w:date="2007-12-19T17:28:00Z"/>
        </w:rPr>
      </w:pPr>
      <w:del w:id="1415" w:author="P. Stephen Lamont" w:date="2007-12-19T17:28:00Z">
        <w:r>
          <w:rPr/>
        </w:r>
      </w:del>
    </w:p>
    <w:p>
      <w:pPr>
        <w:pStyle w:val="Normal"/>
        <w:jc w:val="center"/>
        <w:rPr>
          <w:del w:id="1418" w:author="P. Stephen Lamont" w:date="2007-12-19T17:28:00Z"/>
        </w:rPr>
      </w:pPr>
      <w:del w:id="1417" w:author="P. Stephen Lamont" w:date="2007-12-19T17:28:00Z">
        <w:r>
          <w:rPr/>
        </w:r>
      </w:del>
    </w:p>
    <w:p>
      <w:pPr>
        <w:pStyle w:val="Normal"/>
        <w:jc w:val="center"/>
        <w:rPr>
          <w:del w:id="1420" w:author="P. Stephen Lamont" w:date="2007-12-19T17:28:00Z"/>
        </w:rPr>
      </w:pPr>
      <w:del w:id="1419" w:author="P. Stephen Lamont" w:date="2007-12-19T17:28:00Z">
        <w:r>
          <w:rPr/>
        </w:r>
      </w:del>
    </w:p>
    <w:p>
      <w:pPr>
        <w:pStyle w:val="Normal"/>
        <w:jc w:val="center"/>
        <w:rPr>
          <w:del w:id="1422" w:author="P. Stephen Lamont" w:date="2007-12-19T17:28:00Z"/>
        </w:rPr>
      </w:pPr>
      <w:del w:id="1421" w:author="P. Stephen Lamont" w:date="2007-12-19T17:28:00Z">
        <w:r>
          <w:rPr/>
        </w:r>
      </w:del>
    </w:p>
    <w:p>
      <w:pPr>
        <w:pStyle w:val="Normal"/>
        <w:jc w:val="center"/>
        <w:rPr/>
      </w:pPr>
      <w:r>
        <w:rPr/>
        <w:t>EXHIBIT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424" w:author="P. Stephen Lamont" w:date="2007-12-19T17:29:00Z"/>
        </w:rPr>
      </w:pPr>
      <w:del w:id="1423" w:author="P. Stephen Lamont" w:date="2007-12-19T17:29:00Z">
        <w:r>
          <w:rPr/>
        </w:r>
      </w:del>
    </w:p>
    <w:p>
      <w:pPr>
        <w:pStyle w:val="Normal"/>
        <w:jc w:val="center"/>
        <w:rPr>
          <w:del w:id="1426" w:author="P. Stephen Lamont" w:date="2007-12-19T17:29:00Z"/>
        </w:rPr>
      </w:pPr>
      <w:del w:id="1425" w:author="P. Stephen Lamont" w:date="2007-12-19T17:29:00Z">
        <w:r>
          <w:rPr/>
        </w:r>
      </w:del>
    </w:p>
    <w:p>
      <w:pPr>
        <w:pStyle w:val="Normal"/>
        <w:jc w:val="center"/>
        <w:rPr>
          <w:del w:id="1428" w:author="P. Stephen Lamont" w:date="2007-12-19T17:29:00Z"/>
        </w:rPr>
      </w:pPr>
      <w:del w:id="1427" w:author="P. Stephen Lamont" w:date="2007-12-19T17:29:00Z">
        <w:r>
          <w:rPr/>
        </w:r>
      </w:del>
    </w:p>
    <w:p>
      <w:pPr>
        <w:pStyle w:val="Normal"/>
        <w:jc w:val="center"/>
        <w:rPr>
          <w:del w:id="1430" w:author="P. Stephen Lamont" w:date="2007-12-19T17:29:00Z"/>
        </w:rPr>
      </w:pPr>
      <w:del w:id="1429" w:author="P. Stephen Lamont" w:date="2007-12-19T17:29:00Z">
        <w:r>
          <w:rPr/>
        </w:r>
      </w:del>
    </w:p>
    <w:p>
      <w:pPr>
        <w:pStyle w:val="Normal"/>
        <w:jc w:val="center"/>
        <w:rPr>
          <w:del w:id="1432" w:author="P. Stephen Lamont" w:date="2007-12-19T17:29:00Z"/>
        </w:rPr>
      </w:pPr>
      <w:del w:id="1431" w:author="P. Stephen Lamont" w:date="2007-12-19T17:29:00Z">
        <w:r>
          <w:rPr/>
        </w:r>
      </w:del>
    </w:p>
    <w:p>
      <w:pPr>
        <w:pStyle w:val="Normal"/>
        <w:jc w:val="center"/>
        <w:rPr>
          <w:del w:id="1434" w:author="P. Stephen Lamont" w:date="2007-12-19T17:29:00Z"/>
        </w:rPr>
      </w:pPr>
      <w:del w:id="1433" w:author="P. Stephen Lamont" w:date="2007-12-19T17:29:00Z">
        <w:r>
          <w:rPr/>
        </w:r>
      </w:del>
    </w:p>
    <w:p>
      <w:pPr>
        <w:pStyle w:val="Normal"/>
        <w:jc w:val="center"/>
        <w:rPr>
          <w:del w:id="1436" w:author="P. Stephen Lamont" w:date="2007-12-19T17:29:00Z"/>
        </w:rPr>
      </w:pPr>
      <w:del w:id="1435" w:author="P. Stephen Lamont" w:date="2007-12-19T17:29:00Z">
        <w:r>
          <w:rPr/>
        </w:r>
      </w:del>
    </w:p>
    <w:p>
      <w:pPr>
        <w:pStyle w:val="Normal"/>
        <w:jc w:val="center"/>
        <w:rPr>
          <w:del w:id="1438" w:author="P. Stephen Lamont" w:date="2007-12-19T17:29:00Z"/>
        </w:rPr>
      </w:pPr>
      <w:del w:id="1437" w:author="P. Stephen Lamont" w:date="2007-12-19T17:29:00Z">
        <w:r>
          <w:rPr/>
        </w:r>
      </w:del>
    </w:p>
    <w:p>
      <w:pPr>
        <w:pStyle w:val="Normal"/>
        <w:jc w:val="center"/>
        <w:rPr>
          <w:del w:id="1440" w:author="P. Stephen Lamont" w:date="2007-12-19T17:29:00Z"/>
        </w:rPr>
      </w:pPr>
      <w:del w:id="1439" w:author="P. Stephen Lamont" w:date="2007-12-19T17:29:00Z">
        <w:r>
          <w:rPr/>
        </w:r>
      </w:del>
    </w:p>
    <w:p>
      <w:pPr>
        <w:pStyle w:val="Normal"/>
        <w:jc w:val="center"/>
        <w:rPr>
          <w:del w:id="1442" w:author="P. Stephen Lamont" w:date="2007-12-19T17:29:00Z"/>
        </w:rPr>
      </w:pPr>
      <w:del w:id="1441" w:author="P. Stephen Lamont" w:date="2007-12-19T17:29:00Z">
        <w:r>
          <w:rPr/>
        </w:r>
      </w:del>
    </w:p>
    <w:p>
      <w:pPr>
        <w:pStyle w:val="Normal"/>
        <w:jc w:val="center"/>
        <w:rPr>
          <w:del w:id="1444" w:author="P. Stephen Lamont" w:date="2007-12-19T17:29:00Z"/>
        </w:rPr>
      </w:pPr>
      <w:del w:id="1443" w:author="P. Stephen Lamont" w:date="2007-12-19T17:29:00Z">
        <w:r>
          <w:rPr/>
        </w:r>
      </w:del>
    </w:p>
    <w:p>
      <w:pPr>
        <w:pStyle w:val="Normal"/>
        <w:jc w:val="center"/>
        <w:rPr>
          <w:del w:id="1446" w:author="P. Stephen Lamont" w:date="2007-12-19T17:29:00Z"/>
        </w:rPr>
      </w:pPr>
      <w:del w:id="1445" w:author="P. Stephen Lamont" w:date="2007-12-19T17:29:00Z">
        <w:r>
          <w:rPr/>
        </w:r>
      </w:del>
    </w:p>
    <w:p>
      <w:pPr>
        <w:pStyle w:val="Normal"/>
        <w:jc w:val="center"/>
        <w:rPr>
          <w:del w:id="1448" w:author="P. Stephen Lamont" w:date="2007-12-19T17:29:00Z"/>
        </w:rPr>
      </w:pPr>
      <w:del w:id="1447" w:author="P. Stephen Lamont" w:date="2007-12-19T17:29:00Z">
        <w:r>
          <w:rPr/>
        </w:r>
      </w:del>
    </w:p>
    <w:p>
      <w:pPr>
        <w:pStyle w:val="Normal"/>
        <w:jc w:val="center"/>
        <w:rPr>
          <w:del w:id="1450" w:author="P. Stephen Lamont" w:date="2007-12-19T17:29:00Z"/>
        </w:rPr>
      </w:pPr>
      <w:del w:id="1449" w:author="P. Stephen Lamont" w:date="2007-12-19T17:29:00Z">
        <w:r>
          <w:rPr/>
        </w:r>
      </w:del>
    </w:p>
    <w:p>
      <w:pPr>
        <w:pStyle w:val="Normal"/>
        <w:jc w:val="center"/>
        <w:rPr>
          <w:del w:id="1452" w:author="P. Stephen Lamont" w:date="2007-12-19T17:29:00Z"/>
        </w:rPr>
      </w:pPr>
      <w:del w:id="1451" w:author="P. Stephen Lamont" w:date="2007-12-19T17:29:00Z">
        <w:r>
          <w:rPr/>
        </w:r>
      </w:del>
    </w:p>
    <w:p>
      <w:pPr>
        <w:pStyle w:val="Normal"/>
        <w:jc w:val="center"/>
        <w:rPr/>
      </w:pPr>
      <w:r>
        <w:rPr/>
        <w:t>[INSERT SCHIFFRIN LO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FIRST DEPARTMENT OR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WRITTEN KNOWLEDGE OF A MOATZ INVETIG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USPTO PETITION FOR FRAU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PATENT SUSPENSION NOT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SERT </w:t>
      </w:r>
      <w:bookmarkStart w:id="2" w:name="Cut"/>
      <w:bookmarkEnd w:id="2"/>
      <w:r>
        <w:rPr/>
        <w:t>MERCER’S LETTER EVIDENCING FRAUDULENT DOCUMENT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van Bernstein" w:date="2008-01-18T11:35:00Z" w:initials="eib">
    <w:p>
      <w:r>
        <w:rPr>
          <w:rFonts w:ascii="Liberation Serif" w:hAnsi="Liberation Serif" w:eastAsia="DejaVu Sans" w:cs="DejaVu Sans"/>
          <w:lang w:val="en-US" w:eastAsia="en-US" w:bidi="en-US"/>
        </w:rPr>
      </w:r>
    </w:p>
  </w:comment>
  <w:comment w:id="2" w:author="Eliot Ivan Bernstein" w:date="2008-01-18T11:31:00Z" w:initials="eib">
    <w:p>
      <w:r>
        <w:rPr>
          <w:rFonts w:ascii="Times New Roman" w:hAnsi="Times New Roman" w:eastAsia="Times New Roman" w:cs="Times New Roman"/>
          <w:color w:val="auto"/>
          <w:sz w:val="20"/>
          <w:szCs w:val="20"/>
          <w:lang w:eastAsia="en-US" w:val="en-US" w:bidi="ar-SA"/>
        </w:rPr>
        <w:t>This is not true and should be corrected</w:t>
      </w:r>
    </w:p>
  </w:comment>
  <w:comment w:id="0" w:author="Eliot Ivan Bernstein" w:date="2008-01-20T12:48:00Z" w:initials="eib">
    <w:p>
      <w:r>
        <w:rPr>
          <w:rFonts w:ascii="Times New Roman" w:hAnsi="Times New Roman" w:eastAsia="Times New Roman" w:cs="Times New Roman"/>
          <w:color w:val="auto"/>
          <w:sz w:val="20"/>
          <w:szCs w:val="20"/>
          <w:lang w:eastAsia="en-US" w:val="en-US" w:bidi="ar-SA"/>
        </w:rPr>
        <w:t>this does not go here</w:t>
      </w:r>
    </w:p>
  </w:comment>
  <w:comment w:id="3" w:author="Eliot Ivan Bernstein" w:date="2008-01-18T12:29:00Z" w:initials="eib">
    <w:p>
      <w:r>
        <w:rPr>
          <w:rFonts w:ascii="Times New Roman" w:hAnsi="Times New Roman" w:eastAsia="Times New Roman" w:cs="Times New Roman"/>
          <w:color w:val="auto"/>
          <w:sz w:val="20"/>
          <w:szCs w:val="20"/>
          <w:lang w:eastAsia="en-US" w:val="en-US" w:bidi="ar-SA"/>
        </w:rPr>
        <w:t>Lamont put some shit here that talks about the movie deals with sony, apples new on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54" w:author="Eliot Ivan Bernstein" w:date="2008-01-18T11:37:00Z">
        <w:r>
          <w:rPr>
            <w:rStyle w:val="FootnoteCharacters"/>
          </w:rPr>
          <w:footnoteRef/>
        </w:r>
      </w:ins>
      <w:ins w:id="1455" w:author="Eliot Ivan Bernstein" w:date="2008-01-18T11:37:00Z">
        <w:r>
          <w:rPr/>
          <w:t xml:space="preserve"> </w:t>
        </w:r>
      </w:ins>
      <w:ins w:id="1456" w:author="Eliot Ivan Bernstein" w:date="2008-01-18T11:37:00Z">
        <w:r>
          <w:rPr/>
          <w:t>Exhibit – Utley Resume and Deposition contradicting</w:t>
        </w:r>
      </w:ins>
    </w:p>
  </w:footnote>
  <w:footnote w:id="3">
    <w:p>
      <w:pPr>
        <w:pStyle w:val="Footnote"/>
        <w:rPr/>
      </w:pPr>
      <w:ins w:id="1457" w:author="Eliot Ivan Bernstein" w:date="2008-01-18T11:46:00Z">
        <w:r>
          <w:rPr>
            <w:rStyle w:val="FootnoteCharacters"/>
          </w:rPr>
          <w:footnoteRef/>
        </w:r>
      </w:ins>
      <w:ins w:id="1458" w:author="Eliot Ivan Bernstein" w:date="2008-01-18T11:46:00Z">
        <w:r>
          <w:rPr/>
          <w:t xml:space="preserve"> </w:t>
        </w:r>
      </w:ins>
      <w:ins w:id="1459" w:author="Eliot Ivan Bernstein" w:date="2008-01-20T10:21:00Z">
        <w:r>
          <w:rPr/>
          <w:t xml:space="preserve">Exhibit ~ </w:t>
        </w:r>
      </w:ins>
      <w:ins w:id="1460" w:author="Eliot Ivan Bernstein" w:date="2008-01-18T11:46:00Z">
        <w:r>
          <w:rPr/>
          <w:t>Schiffrin &amp; Barroway LOU</w:t>
        </w:r>
      </w:ins>
    </w:p>
  </w:footnote>
  <w:footnote w:id="4">
    <w:p>
      <w:pPr>
        <w:pStyle w:val="Footnote"/>
        <w:rPr/>
      </w:pPr>
      <w:ins w:id="1461" w:author="Eliot Ivan Bernstein" w:date="2008-01-20T10:20:00Z">
        <w:r>
          <w:rPr>
            <w:rStyle w:val="FootnoteCharacters"/>
          </w:rPr>
          <w:footnoteRef/>
        </w:r>
      </w:ins>
      <w:ins w:id="1462" w:author="Eliot Ivan Bernstein" w:date="2008-01-20T10:20:00Z">
        <w:r>
          <w:rPr/>
          <w:t xml:space="preserve"> </w:t>
        </w:r>
      </w:ins>
      <w:ins w:id="1463" w:author="Eliot Ivan Bernstein" w:date="2008-01-20T10:20:00Z">
        <w:r>
          <w:rPr/>
          <w:t>Exhibit ~ Amended Federal Complaint</w:t>
        </w:r>
      </w:ins>
    </w:p>
  </w:footnote>
  <w:footnote w:id="5">
    <w:p>
      <w:pPr>
        <w:pStyle w:val="Footnote"/>
        <w:rPr>
          <w:ins w:id="1467" w:author="Eliot Ivan Bernstein" w:date="2008-01-18T11:51:00Z"/>
        </w:rPr>
      </w:pPr>
      <w:ins w:id="1464" w:author="Eliot Ivan Bernstein" w:date="2008-01-18T11:51:00Z">
        <w:r>
          <w:rPr>
            <w:rStyle w:val="FootnoteCharacters"/>
          </w:rPr>
          <w:footnoteRef/>
        </w:r>
      </w:ins>
      <w:ins w:id="1465" w:author="Eliot Ivan Bernstein" w:date="2008-01-18T11:51:00Z">
        <w:r>
          <w:rPr/>
          <w:t xml:space="preserve"> </w:t>
        </w:r>
      </w:ins>
      <w:ins w:id="1466" w:author="Eliot Ivan Bernstein" w:date="2008-01-18T11:51:00Z">
        <w:r>
          <w:rPr/>
          <w:t>Selz Motion</w:t>
        </w:r>
      </w:ins>
    </w:p>
    <w:p>
      <w:pPr>
        <w:pStyle w:val="Footnote"/>
        <w:rPr/>
      </w:pPr>
      <w:r>
        <w:rPr/>
      </w:r>
    </w:p>
  </w:footnote>
  <w:footnote w:id="6">
    <w:p>
      <w:pPr>
        <w:pStyle w:val="Footnote"/>
        <w:rPr/>
      </w:pPr>
      <w:ins w:id="1468" w:author="Eliot Ivan Bernstein" w:date="2008-01-18T11:56:00Z">
        <w:r>
          <w:rPr>
            <w:rStyle w:val="FootnoteCharacters"/>
          </w:rPr>
          <w:footnoteRef/>
        </w:r>
      </w:ins>
      <w:ins w:id="1469" w:author="Eliot Ivan Bernstein" w:date="2008-01-18T11:56:00Z">
        <w:r>
          <w:rPr/>
          <w:t xml:space="preserve"> </w:t>
        </w:r>
      </w:ins>
      <w:ins w:id="1470" w:author="Eliot Ivan Bernstein" w:date="2008-01-18T11:56:00Z">
        <w:r>
          <w:rPr/>
          <w:t>Rubenstein Letter to Labarga, Rubenstein Deposition, Labarga Order to return to Deposition</w:t>
        </w:r>
      </w:ins>
    </w:p>
  </w:footnote>
  <w:footnote w:id="7">
    <w:p>
      <w:pPr>
        <w:pStyle w:val="Footnote"/>
        <w:rPr/>
      </w:pPr>
      <w:ins w:id="1471" w:author="Eliot Ivan Bernstein" w:date="2008-01-18T11:58:00Z">
        <w:r>
          <w:rPr>
            <w:rStyle w:val="FootnoteCharacters"/>
          </w:rPr>
          <w:footnoteRef/>
        </w:r>
      </w:ins>
      <w:ins w:id="1472" w:author="Eliot Ivan Bernstein" w:date="2008-01-18T11:58:00Z">
        <w:r>
          <w:rPr/>
          <w:t xml:space="preserve"> </w:t>
        </w:r>
      </w:ins>
      <w:ins w:id="1473" w:author="Eliot Ivan Bernstein" w:date="2008-01-18T11:58:00Z">
        <w:r>
          <w:rPr/>
          <w:t>Patent Suspension Letter to Commissioner and Commissioner Suspension Notice</w:t>
        </w:r>
      </w:ins>
    </w:p>
  </w:footnote>
  <w:footnote w:id="8">
    <w:p>
      <w:pPr>
        <w:pStyle w:val="Footnote"/>
        <w:rPr/>
      </w:pPr>
      <w:ins w:id="1474" w:author="Eliot Ivan Bernstein" w:date="2008-01-20T11:01:00Z">
        <w:r>
          <w:rPr>
            <w:rStyle w:val="FootnoteCharacters"/>
          </w:rPr>
          <w:footnoteRef/>
        </w:r>
      </w:ins>
      <w:ins w:id="1475" w:author="Eliot Ivan Bernstein" w:date="2008-01-20T11:01:00Z">
        <w:r>
          <w:rPr/>
          <w:t xml:space="preserve"> </w:t>
        </w:r>
      </w:ins>
      <w:ins w:id="1476" w:author="Eliot Ivan Bernstein" w:date="2008-01-20T11:01:00Z">
        <w:r>
          <w:rPr/>
          <w:t>Exhibit ~ Enron Articles</w:t>
        </w:r>
      </w:ins>
    </w:p>
  </w:footnote>
  <w:footnote w:id="9">
    <w:p>
      <w:pPr>
        <w:pStyle w:val="Normal"/>
        <w:jc w:val="both"/>
        <w:rPr/>
      </w:pPr>
      <w:r>
        <w:rPr>
          <w:rStyle w:val="FootnoteCharacters"/>
        </w:rPr>
        <w:footnoteRef/>
      </w:r>
      <w:r>
        <w:rPr/>
        <w:t xml:space="preserve"> </w:t>
      </w:r>
      <w:r>
        <w:rPr>
          <w:sz w:val="20"/>
          <w:szCs w:val="20"/>
        </w:rPr>
        <w:t>Plaintiffs wish to clarify, as it relates to the Iviewit inventions, that we are not talking about some rudimentary software that will be rendered obsolete as newer versions emerge, but that the Iviewit video scaling and image overlay systems are THE backbone, enabling technologies for the encoding of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processing, and storage constraints, thereby taking the video and imaging worlds to a  new dimension.</w:t>
      </w:r>
    </w:p>
    <w:p>
      <w:pPr>
        <w:pStyle w:val="Footnote"/>
        <w:rPr>
          <w:sz w:val="20"/>
          <w:szCs w:val="20"/>
        </w:rPr>
      </w:pPr>
      <w:r>
        <w:rPr>
          <w:sz w:val="20"/>
          <w:szCs w:val="20"/>
        </w:rPr>
      </w:r>
    </w:p>
  </w:footnote>
  <w:footnote w:id="10">
    <w:p>
      <w:pPr>
        <w:pStyle w:val="Footnote"/>
        <w:rPr/>
      </w:pPr>
      <w:ins w:id="1477" w:author="Eliot Ivan Bernstein" w:date="2008-01-18T15:40:00Z">
        <w:r>
          <w:rPr>
            <w:rStyle w:val="FootnoteCharacters"/>
          </w:rPr>
          <w:footnoteRef/>
        </w:r>
      </w:ins>
      <w:ins w:id="1478" w:author="Eliot Ivan Bernstein" w:date="2008-01-18T15:40:00Z">
        <w:r>
          <w:rPr/>
          <w:t xml:space="preserve"> </w:t>
        </w:r>
      </w:ins>
      <w:ins w:id="1479" w:author="Eliot Ivan Bernstein" w:date="2008-01-18T15:40:00Z">
        <w:r>
          <w:rPr/>
          <w:t>Including billions of dollars of Plaintiff’s patent royalties converted</w:t>
        </w:r>
      </w:ins>
    </w:p>
  </w:footnote>
  <w:footnote w:id="11">
    <w:p>
      <w:pPr>
        <w:pStyle w:val="Footnote"/>
        <w:rPr/>
      </w:pPr>
      <w:ins w:id="1480" w:author="Eliot Ivan Bernstein" w:date="2008-01-19T07:54:00Z">
        <w:r>
          <w:rPr>
            <w:rStyle w:val="FootnoteCharacters"/>
          </w:rPr>
          <w:footnoteRef/>
        </w:r>
      </w:ins>
      <w:ins w:id="1481" w:author="Eliot Ivan Bernstein" w:date="2008-01-19T07:54:00Z">
        <w:r>
          <w:rPr/>
          <w:t xml:space="preserve"> </w:t>
        </w:r>
      </w:ins>
      <w:ins w:id="1482" w:author="Eliot Ivan Bernstein" w:date="2008-01-19T07:54:00Z">
        <w:r>
          <w:rPr/>
          <w:t>Another allegation that discovery in these matters may prove true, is that Lynne Cheney was a Board member of Lockheed Martin, when Lockheed entered a strategic alliance with Iviewit and whereby their engineers claimed to a large audience that the technologies were the “holy grail” of digital video and imaging and worth a trillion dollars to priceless.</w:t>
        </w:r>
      </w:ins>
      <w:ins w:id="1483" w:author="Eliot Ivan Bernstein" w:date="2008-01-19T07:56:00Z">
        <w:r>
          <w:rPr/>
          <w:t xml:space="preserve">  That deal was also procured by Proskauer and later evidence surfaced that showed that this deal through Lockheed owned and controlled Real 3D was also involved in illegal technology transfers and the fraudulent Involuntary Bankruptcy to steal the technologies.</w:t>
        </w:r>
      </w:ins>
    </w:p>
  </w:footnote>
  <w:footnote w:id="12">
    <w:p>
      <w:pPr>
        <w:pStyle w:val="Footnote"/>
        <w:rPr/>
      </w:pPr>
      <w:ins w:id="1484" w:author="Eliot Ivan Bernstein" w:date="2008-01-18T12:42:00Z">
        <w:r>
          <w:rPr>
            <w:rStyle w:val="FootnoteCharacters"/>
          </w:rPr>
          <w:footnoteRef/>
        </w:r>
      </w:ins>
      <w:ins w:id="1485" w:author="Eliot Ivan Bernstein" w:date="2008-01-18T12:42:00Z">
        <w:r>
          <w:rPr/>
          <w:t xml:space="preserve"> </w:t>
        </w:r>
      </w:ins>
      <w:ins w:id="1486" w:author="Eliot Ivan Bernstein" w:date="2008-01-18T12:42:00Z">
        <w:r>
          <w:rPr/>
          <w:t>Department of Justice – OPR Letter</w:t>
        </w:r>
      </w:ins>
    </w:p>
  </w:footnote>
  <w:footnote w:id="13">
    <w:p>
      <w:pPr>
        <w:pStyle w:val="Footnote"/>
        <w:rPr/>
      </w:pPr>
      <w:ins w:id="1487" w:author="Eliot Ivan Bernstein" w:date="2008-01-18T12:44:00Z">
        <w:r>
          <w:rPr>
            <w:rStyle w:val="FootnoteCharacters"/>
          </w:rPr>
          <w:footnoteRef/>
        </w:r>
      </w:ins>
      <w:ins w:id="1488" w:author="Eliot Ivan Bernstein" w:date="2008-01-18T12:44:00Z">
        <w:r>
          <w:rPr/>
          <w:t xml:space="preserve"> </w:t>
        </w:r>
      </w:ins>
      <w:ins w:id="1489" w:author="Eliot Ivan Bernstein" w:date="2008-01-18T12:44:00Z">
        <w:r>
          <w:rPr/>
          <w:t>Amended Complaint</w:t>
        </w:r>
      </w:ins>
    </w:p>
  </w:footnote>
  <w:footnote w:id="14">
    <w:p>
      <w:pPr>
        <w:pStyle w:val="Footnote"/>
        <w:rPr/>
      </w:pPr>
      <w:ins w:id="1490" w:author="Eliot Ivan Bernstein" w:date="2008-01-20T11:09:00Z">
        <w:r>
          <w:rPr>
            <w:rStyle w:val="FootnoteCharacters"/>
          </w:rPr>
          <w:footnoteRef/>
        </w:r>
      </w:ins>
      <w:ins w:id="1491" w:author="Eliot Ivan Bernstein" w:date="2008-01-20T11:09:00Z">
        <w:r>
          <w:rPr/>
          <w:t xml:space="preserve"> </w:t>
        </w:r>
      </w:ins>
      <w:ins w:id="1492" w:author="Eliot Ivan Bernstein" w:date="2008-01-20T11:09:00Z">
        <w:r>
          <w:rPr/>
          <w:t>Exhibit ~ First Department Orders</w:t>
        </w:r>
      </w:ins>
    </w:p>
  </w:footnote>
  <w:footnote w:id="15">
    <w:p>
      <w:pPr>
        <w:pStyle w:val="Footnote"/>
        <w:rPr/>
      </w:pPr>
      <w:ins w:id="1493" w:author="Eliot Ivan Bernstein" w:date="2008-01-20T11:21:00Z">
        <w:r>
          <w:rPr>
            <w:rStyle w:val="FootnoteCharacters"/>
          </w:rPr>
          <w:footnoteRef/>
        </w:r>
      </w:ins>
      <w:ins w:id="1494" w:author="Eliot Ivan Bernstein" w:date="2008-01-20T11:21:00Z">
        <w:r>
          <w:rPr/>
          <w:t xml:space="preserve"> </w:t>
        </w:r>
      </w:ins>
      <w:ins w:id="1495" w:author="Eliot Ivan Bernstein" w:date="2008-01-20T11:21:00Z">
        <w:r>
          <w:rPr/>
          <w:t>In Krane’s handling complaints at the First Department against his Proskauer partners and himself, Krane also violated the rules of the NYSBA which prohibited him from involvement in any complaints for a period of one year following his service.</w:t>
        </w:r>
      </w:ins>
    </w:p>
  </w:footnote>
  <w:footnote w:id="16">
    <w:p>
      <w:pPr>
        <w:pStyle w:val="Footnote"/>
        <w:rPr/>
      </w:pPr>
      <w:ins w:id="1496" w:author="Eliot Ivan Bernstein" w:date="2008-01-20T11:32:00Z">
        <w:r>
          <w:rPr>
            <w:rStyle w:val="FootnoteCharacters"/>
          </w:rPr>
          <w:footnoteRef/>
        </w:r>
      </w:ins>
      <w:ins w:id="1497" w:author="Eliot Ivan Bernstein" w:date="2008-01-20T11:32:00Z">
        <w:r>
          <w:rPr/>
          <w:t xml:space="preserve"> </w:t>
        </w:r>
      </w:ins>
      <w:ins w:id="1498" w:author="Eliot Ivan Bernstein" w:date="2008-01-20T11:32:00Z">
        <w:r>
          <w:rPr/>
          <w:t>Exhibit – EPI letter</w:t>
        </w:r>
      </w:ins>
    </w:p>
  </w:footnote>
  <w:footnote w:id="17">
    <w:p>
      <w:pPr>
        <w:pStyle w:val="Footnote"/>
        <w:rPr/>
      </w:pPr>
      <w:r>
        <w:rPr>
          <w:rStyle w:val="FootnoteCharacters"/>
        </w:rPr>
        <w:footnoteRef/>
      </w:r>
      <w:r>
        <w:rPr/>
        <w:t xml:space="preserve"> </w:t>
      </w:r>
      <w:r>
        <w:rPr/>
        <w:t>802 F. 2</w:t>
      </w:r>
      <w:r>
        <w:rPr>
          <w:vertAlign w:val="superscript"/>
        </w:rPr>
        <w:t xml:space="preserve">d </w:t>
      </w:r>
      <w:r>
        <w:rPr/>
        <w:t xml:space="preserve">58, 61-62 (2d 1986). </w:t>
      </w:r>
    </w:p>
  </w:footnote>
  <w:footnote w:id="18">
    <w:p>
      <w:pPr>
        <w:pStyle w:val="Footnote"/>
        <w:rPr/>
      </w:pPr>
      <w:ins w:id="1499" w:author="Eliot Ivan Bernstein" w:date="2008-01-20T21:06:00Z">
        <w:r>
          <w:rPr>
            <w:rStyle w:val="FootnoteCharacters"/>
          </w:rPr>
          <w:footnoteRef/>
        </w:r>
      </w:ins>
      <w:ins w:id="1500" w:author="Eliot Ivan Bernstein" w:date="2008-01-20T21:06:00Z">
        <w:r>
          <w:rPr/>
          <w:t xml:space="preserve"> </w:t>
        </w:r>
      </w:ins>
      <w:ins w:id="1501" w:author="Eliot Ivan Bernstein" w:date="2008-01-20T21:06:00Z">
        <w:r>
          <w:rPr/>
          <w:t>Exhibit ~ Amended Complaint</w:t>
        </w:r>
      </w:ins>
    </w:p>
  </w:footnote>
  <w:footnote w:id="19">
    <w:p>
      <w:pPr>
        <w:pStyle w:val="Footnote"/>
        <w:rPr/>
      </w:pPr>
      <w:ins w:id="1502" w:author="Eliot Ivan Bernstein" w:date="2008-01-19T09:04:00Z">
        <w:r>
          <w:rPr>
            <w:rStyle w:val="FootnoteCharacters"/>
          </w:rPr>
          <w:footnoteRef/>
        </w:r>
      </w:ins>
      <w:ins w:id="1503" w:author="Eliot Ivan Bernstein" w:date="2008-01-19T09:04:00Z">
        <w:r>
          <w:rPr/>
          <w:t xml:space="preserve"> </w:t>
        </w:r>
      </w:ins>
      <w:ins w:id="1504" w:author="Eliot Ivan Bernstein" w:date="2008-01-19T09:04:00Z">
        <w:r>
          <w:rPr/>
          <w:t>This Court can see in the attached draft amended complaint, that thousands of Defendants become embroiled in these matters with the filing for an injunction</w:t>
        </w:r>
      </w:ins>
      <w:ins w:id="1505" w:author="Eliot Ivan Bernstein" w:date="2008-01-19T09:07:00Z">
        <w:r>
          <w:rPr/>
          <w:t xml:space="preserve"> request by this Court</w:t>
        </w:r>
      </w:ins>
      <w:ins w:id="1506" w:author="Eliot Ivan Bernstein" w:date="2008-01-19T09:04:00Z">
        <w:r>
          <w:rPr/>
          <w:t xml:space="preserve"> against MPEGLA LLC., </w:t>
        </w:r>
      </w:ins>
      <w:ins w:id="1507" w:author="Eliot Ivan Bernstein" w:date="2008-01-19T09:07:00Z">
        <w:r>
          <w:rPr/>
          <w:t xml:space="preserve">other Proskauer controlled patent pools, </w:t>
        </w:r>
      </w:ins>
      <w:ins w:id="1508" w:author="Eliot Ivan Bernstein" w:date="2008-01-19T09:05:00Z">
        <w:r>
          <w:rPr/>
          <w:t xml:space="preserve">Proskauer influenced and violated Non Disclosure Agreements, Proskauer influenced and violated Strategic Alliance Agreements and other such </w:t>
        </w:r>
      </w:ins>
      <w:ins w:id="1509" w:author="Eliot Ivan Bernstein" w:date="2008-01-19T09:07:00Z">
        <w:r>
          <w:rPr/>
          <w:t>violations of Plaintiff’s technologies.</w:t>
        </w:r>
      </w:ins>
    </w:p>
  </w:footnote>
  <w:footnote w:id="20">
    <w:p>
      <w:pPr>
        <w:pStyle w:val="Footnote"/>
        <w:rPr/>
      </w:pPr>
      <w:r>
        <w:rPr>
          <w:rStyle w:val="FootnoteCharacters"/>
        </w:rPr>
        <w:footnoteRef/>
      </w:r>
      <w:r>
        <w:rPr/>
        <w:t xml:space="preserve"> </w:t>
      </w:r>
      <w:r>
        <w:rPr/>
        <w:t>Insert Exhibit of crimes allegedly committed</w:t>
      </w:r>
    </w:p>
  </w:footnote>
  <w:footnote w:id="21">
    <w:p>
      <w:pPr>
        <w:pStyle w:val="Footnote"/>
        <w:rPr/>
      </w:pPr>
      <w:r>
        <w:rPr>
          <w:rStyle w:val="FootnoteCharacters"/>
        </w:rPr>
        <w:footnoteRef/>
      </w:r>
      <w:r>
        <w:rPr/>
        <w:t xml:space="preserve"> </w:t>
      </w:r>
      <w:r>
        <w:rPr/>
        <w:t>Insert FBI OPR letter confirming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otion 07-CV-11196 </w:t>
      <w:tab/>
      <w:tab/>
      <w:t>4:00 PM</w:t>
    </w:r>
  </w:p>
  <w:p>
    <w:pPr>
      <w:pStyle w:val="Header"/>
      <w:rPr/>
    </w:pPr>
    <w:r>
      <w:rPr>
        <w:sz w:val="20"/>
      </w:rPr>
      <w:t>Draft v1</w:t>
    </w:r>
    <w:del w:id="1453" w:author="P. Stephen Lamont" w:date="2007-12-19T17:17:00Z">
      <w:r>
        <w:rPr>
          <w:sz w:val="20"/>
        </w:rPr>
        <w:delText>2</w:delText>
      </w:r>
    </w:del>
    <w:r>
      <w:rPr>
        <w:sz w:val="20"/>
      </w:rPr>
      <w:tab/>
      <w:tab/>
      <w:t>January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rPr>
    </w:lvl>
  </w:abstractNum>
  <w:abstractNum w:abstractNumId="3">
    <w:lvl w:ilvl="0">
      <w:start w:val="1"/>
      <w:numFmt w:val="upperLetter"/>
      <w:lvlText w:val="%1."/>
      <w:lvlJc w:val="left"/>
      <w:pPr>
        <w:tabs>
          <w:tab w:val="num" w:pos="360"/>
        </w:tabs>
        <w:ind w:left="0" w:hanging="0"/>
      </w:pPr>
      <w:rPr>
        <w:i w:val="false"/>
        <w:b/>
      </w:rPr>
    </w:lvl>
    <w:lvl w:ilvl="1">
      <w:start w:val="1"/>
      <w:numFmt w:val="decimal"/>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2:10:00Z</dcterms:created>
  <dc:creator>P. Stephen Lamont</dc:creator>
  <dc:description/>
  <cp:keywords/>
  <dc:language>en-US</dc:language>
  <cp:lastModifiedBy>Eliot Ivan Bernstein</cp:lastModifiedBy>
  <cp:lastPrinted>2008-01-21T13:13:00Z</cp:lastPrinted>
  <dcterms:modified xsi:type="dcterms:W3CDTF">2008-01-26T00:02:00Z</dcterms:modified>
  <cp:revision>1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