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1266190" cy="389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5090"/>
                        </a:xfrm>
                        <a:prstGeom prst="rect"/>
                        <a:gradFill rotWithShape="0">
                          <a:gsLst>
                            <a:gs pos="0">
                              <a:srgbClr val="a603ab"/>
                            </a:gs>
                            <a:gs pos="5000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i/>
                                <w:i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i/>
                                <w:sz w:val="102"/>
                                <w:szCs w:val="10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i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i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i/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i/>
                                <w:sz w:val="96"/>
                                <w:szCs w:val="9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i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603AB" style="position:absolute;rotation:-0;width:99.7pt;height:306.7pt;mso-wrap-distance-left:9.05pt;mso-wrap-distance-right:9.05pt;mso-wrap-distance-top:0pt;mso-wrap-distance-bottom:0pt;margin-top:26.65pt;mso-position-vertical-relative:text;margin-left:53.65pt;mso-position-horizontal-relative:text">
                <v:fill type="gradient" angle="-180" focus="50%" color2="#A603AB"/>
                <v:textbox>
                  <w:txbxContent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i/>
                          <w:i/>
                          <w:sz w:val="102"/>
                          <w:szCs w:val="102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i/>
                          <w:sz w:val="102"/>
                          <w:szCs w:val="10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i/>
                          <w:sz w:val="96"/>
                          <w:szCs w:val="9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i/>
                          <w:sz w:val="96"/>
                          <w:szCs w:val="9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i/>
                          <w:sz w:val="96"/>
                          <w:szCs w:val="96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i/>
                          <w:sz w:val="96"/>
                          <w:szCs w:val="9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i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5:00Z</dcterms:created>
  <dc:creator>Eliot I. Bernstein</dc:creator>
  <dc:description/>
  <cp:keywords/>
  <dc:language>en-US</dc:language>
  <cp:lastModifiedBy>Eliot I. Bernstein</cp:lastModifiedBy>
  <dcterms:modified xsi:type="dcterms:W3CDTF">2009-03-06T17:47:00Z</dcterms:modified>
  <cp:revision>1</cp:revision>
  <dc:subject/>
  <dc:title> </dc:title>
</cp:coreProperties>
</file>