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
    </w:p>
    <w:p>
      <w:pPr>
        <w:pStyle w:val="Normal"/>
        <w:ind w:left="720" w:firstLine="720"/>
        <w:rPr/>
      </w:pPr>
      <w:r>
        <w:rPr/>
      </w:r>
    </w:p>
    <w:p>
      <w:pPr>
        <w:pStyle w:val="Normal"/>
        <w:ind w:left="720" w:firstLine="720"/>
        <w:rPr/>
      </w:pPr>
      <w:r>
        <w:rPr/>
        <w:t>A Valley Stream man has filed a petition for a writ of certiorari in the United States Supreme Court October 2010 Term seeking review of a Second Circuit Court of Appeals fake docket and phantom appeal.  The application was made after the man, a former Valley Stream Union Free School District No. 24 custodian, was permanently disabled on the job, was unlawfully terminated and then filed a discrimination case in the Eastern District of New York.  When he filed an appeal of his case to the Second Circuit to obtain a review of the destruction of his entire court file and school district payroll records, he discovered that his appeal in the Circuit Court had never been assigned to a panel or judge, that orders were issued by unauthorized computer clerks and not judges, and that his PACER (Public Access Court Electronic Records) electronic docket for the Eastern District of New York had been so tampered and altered internally as to be completely unreliable.     His petition to the Supreme Court, copy annexed, outlines the severe, proven docket fraud and deprivation of all due process.</w:t>
      </w:r>
    </w:p>
    <w:p>
      <w:pPr>
        <w:pStyle w:val="Normal"/>
        <w:ind w:left="720" w:firstLine="720"/>
        <w:rPr/>
      </w:pPr>
      <w:r>
        <w:rPr/>
        <w:t xml:space="preserve">The case of first impression involves the constitutional violations resulting from tampering with a publically paid for government operated Internet system (PACER) used nationwide and worldwide by attorneys for individuals, corporations, public not for profits, immigrants, inmates and even accused terrorists. </w:t>
      </w:r>
    </w:p>
    <w:p>
      <w:pPr>
        <w:pStyle w:val="Normal"/>
        <w:ind w:left="720" w:firstLine="720"/>
        <w:rPr/>
      </w:pPr>
      <w:r>
        <w:rPr/>
        <w:t xml:space="preserve">The United States Supreme Court brief is called </w:t>
      </w:r>
      <w:r>
        <w:rPr>
          <w:u w:val="single"/>
        </w:rPr>
        <w:t>Chesney v. Valley Stream U.F.S.D. No. 24, case No. 10-457</w:t>
      </w:r>
      <w:r>
        <w:rPr/>
        <w:t xml:space="preserve">.   The petition and its appendix contain never before seen proof of fake dockets, orders and procedure in two New York federal courts. </w:t>
      </w:r>
    </w:p>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53:00Z</dcterms:created>
  <dc:creator>PC</dc:creator>
  <dc:description/>
  <dc:language>en-US</dc:language>
  <cp:lastModifiedBy>Eliot Ivan Bernstein</cp:lastModifiedBy>
  <dcterms:modified xsi:type="dcterms:W3CDTF">2010-11-20T11:53:00Z</dcterms:modified>
  <cp:revision>2</cp:revision>
  <dc:subject/>
  <dc:title>PRESS RELEASE ****** FOR IMMEDIATE RELEASE</dc:title>
</cp:coreProperties>
</file>