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sz w:val="20"/>
          <w:szCs w:val="20"/>
        </w:rPr>
      </w:pPr>
      <w:r>
        <w:rPr>
          <w:b/>
          <w:sz w:val="20"/>
          <w:szCs w:val="20"/>
        </w:rPr>
        <w:t>Founder &amp; Inventor</w:t>
        <w:br/>
        <w:t>Direct Dial: (561) 245-8588 (o)</w:t>
        <w:br/>
        <w:t xml:space="preserve">                     (561) 886-7628 (c)</w:t>
      </w:r>
    </w:p>
    <w:p>
      <w:pPr>
        <w:pStyle w:val="Normal"/>
        <w:rPr>
          <w:b/>
          <w:b/>
          <w:sz w:val="20"/>
          <w:szCs w:val="20"/>
        </w:rPr>
      </w:pPr>
      <w:r>
        <w:rPr>
          <w:b/>
          <w:sz w:val="20"/>
          <w:szCs w:val="20"/>
        </w:rPr>
      </w:r>
    </w:p>
    <w:p>
      <w:pPr>
        <w:pStyle w:val="Normal"/>
        <w:rPr>
          <w:b/>
          <w:b/>
        </w:rPr>
      </w:pPr>
      <w:r>
        <w:rPr>
          <w:b/>
          <w:sz w:val="20"/>
          <w:szCs w:val="20"/>
        </w:rPr>
        <w:t>VIA - EMAIL</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2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nator John L. Sampson</w:t>
        <w:br/>
        <w:t>Chairman</w:t>
        <w:br/>
        <w:t>New York Senate Judiciary Committee</w:t>
        <w:br/>
        <w:t>506 Legislative Office Building</w:t>
        <w:br/>
        <w:t>Albany, New York 12247</w:t>
        <w:br/>
      </w:r>
    </w:p>
    <w:p>
      <w:pPr>
        <w:pStyle w:val="TextBody"/>
        <w:ind w:left="720" w:hanging="720"/>
        <w:jc w:val="left"/>
        <w:rPr>
          <w:rFonts w:ascii="Times New Roman" w:hAnsi="Times New Roman" w:cs="Times New Roman"/>
          <w:spacing w:val="0"/>
        </w:rPr>
      </w:pPr>
      <w:r>
        <w:rPr>
          <w:rFonts w:cs="Times New Roman" w:ascii="Times New Roman" w:hAnsi="Times New Roman"/>
          <w:b/>
          <w:spacing w:val="0"/>
          <w:sz w:val="24"/>
          <w:szCs w:val="24"/>
        </w:rPr>
        <w:t xml:space="preserve">Re: </w:t>
        <w:tab/>
        <w:t>First Department Disciplinary Complaints</w:t>
      </w:r>
      <w:r>
        <w:rPr>
          <w:rFonts w:cs="Times New Roman" w:ascii="Times New Roman" w:hAnsi="Times New Roman"/>
          <w:b/>
          <w:spacing w:val="0"/>
        </w:rPr>
        <w:br/>
        <w:t>A. “New Complaints”</w:t>
      </w:r>
      <w:r>
        <w:rPr>
          <w:rFonts w:cs="Times New Roman" w:ascii="Times New Roman" w:hAnsi="Times New Roman"/>
          <w:spacing w:val="0"/>
        </w:rPr>
        <w:br/>
        <w:tab/>
        <w:t>1. Roy L. Reardon, Esq. – Waiting Docket # Since February 2009</w:t>
        <w:br/>
        <w:tab/>
        <w:t>2. Alan W. Friedberg, Esq. – Waiting Docket # Since February 2009</w:t>
        <w:br/>
      </w:r>
      <w:r>
        <w:rPr>
          <w:rFonts w:cs="Times New Roman" w:ascii="Times New Roman" w:hAnsi="Times New Roman"/>
          <w:b/>
          <w:spacing w:val="0"/>
        </w:rPr>
        <w:t>B. “2008 Complaints” Matters of Attorney Complaints Docket #2008-0756, appears to attempt to merge multiple complaints into one docket number, waiting formal individual docket #’s from NYAG.</w:t>
      </w:r>
      <w:r>
        <w:rPr>
          <w:rFonts w:cs="Times New Roman" w:ascii="Times New Roman" w:hAnsi="Times New Roman"/>
          <w:spacing w:val="0"/>
        </w:rPr>
        <w:br/>
        <w:tab/>
        <w:t>3. Proskauer Rose, LLP – First Dep. Failed to formally docket since 2008</w:t>
        <w:br/>
        <w:tab/>
        <w:t>4. Foley &amp; Lardner - First Dep. Failed to formally docket since 2008</w:t>
        <w:br/>
        <w:tab/>
        <w:t>5. Gregg M. Mashberg, Esq. - First Dep. Failed to formally docket since 2008</w:t>
        <w:br/>
        <w:tab/>
        <w:t>6. Joanna F. Smith, Esq. - First Dep. Failed to formally docket since 2008</w:t>
        <w:br/>
        <w:tab/>
        <w:t>7. Todd C. Norbitz, Esq. - First Dep. Failed to formally docket since 2008</w:t>
        <w:br/>
        <w:tab/>
        <w:t>8. Anne B. Sekel, Esq. - First Dep. Failed to formally docket since 2008</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M3198 - Steven C. Krane / M2820 - Kenneth Rubenstein and M3212 Raymond A. Joao.  Transferred by Unpublished COURT Orders, by Unanimous Consent of five First Dept Justices for Conflict of Interest and the Appearance of Impropriety to the Second Department.  The Second Department failed to conduct formal investigations ordered by First Dept. and the First Dept. failed to ever follow up on their Orders)</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br/>
        <w:t xml:space="preserve">               12. Raymond A. Joao docket #2003-0352</w:t>
        <w:br/>
        <w:t xml:space="preserve">               13. Proskauer Rose, LLP - First Dep. Failed to formally docket since 2003</w:t>
        <w:br/>
        <w:t xml:space="preserve">               14. Meltzer Lippe Goldstein &amp; Schlissel - First Dep. failed to formally docket since 2003</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ar Chairman John L. Sampson,</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Introduction</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a follow up to your request to Alan W. Friedberg ( Friedberg ), Chief Counsel of the New York Supreme Court Appellate Division First Department ( First Dept ) Departmental Disciplinary Committee ( DDC ), at the September 24, 2009 Judiciary Committee hearing you held regarding the alleged corruption in the New York Courts as Friedberg responded to me instead.  As you may recall, at the beginning of my testimony you asked Friedberg to provide you with information regarding what happened to complaints filed against Friedberg himself and Roy L. Reardon ( Reardon ), Chairman of the DDC</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by myself almost 8 months earlier.  </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NY Supreme Court Appellate Division First Department – Departmental Disciplinary Committee Letter dated October 07, 2009 to Eliot Bernstein in response to a Request for Information by Senator John L. Sampson, Chair, NY Senate Judiciary Committee as Evidence of Further Violations of Attorney Conduct Codes, Violations of the Rules and Regulations of the DDC and Violations of Law</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was stunned to get a direct reply from Reardon on October 07, 2009 attached herein, skirting your request for information and without even a courtesy carbon copy of the letter to your offices, a letter regarding the complaints against Reardon and Friedberg in response to your request.  Reardon handling of his own complaint and attempting to dismiss the complaint against himself and other DDC members is a violation of Attorney Conduct Codes, the Rules Regulating the DDC and Law in a multiplicity of ways.  </w:t>
      </w:r>
    </w:p>
    <w:p>
      <w:pPr>
        <w:pStyle w:val="TextBody"/>
        <w:spacing w:lineRule="auto" w:line="360"/>
        <w:ind w:firstLine="720"/>
        <w:jc w:val="left"/>
        <w:rPr/>
      </w:pPr>
      <w:r>
        <w:rPr>
          <w:rFonts w:cs="Times New Roman" w:ascii="Times New Roman" w:hAnsi="Times New Roman"/>
          <w:spacing w:val="0"/>
          <w:sz w:val="24"/>
          <w:szCs w:val="24"/>
        </w:rPr>
        <w:t>As you may remember from my testimony at the September 24, 2009 Judiciary Committee hearing, the DDC is a defendant in my Twelve Trillion Dollar Lawsuit marked legally related to the Whistleblower case of Christine C. Anderson ( Anderson ) and as defendants in that lawsuit have representative counsel, the New York Attorney General ( NYAG ).  As a named defendant in my lawsuit, which the filed complaints directly relate to</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it is inappropriate and highly unethical for the DDC to be directly contacting me or handling the complaints versus having the matters handled through their counsel, Monica Connell ( Connell ) of the NYAG to be transferred to NON-CONFLICTED investigators.  Connell directed me to file the complaints with the DDC, stating that the complaints would be moved once they were filed and that no First Dept or DDC members would even review the materials due to their OBVIOUS CONFLICTS but that procedurally the complaints had to be initially filed at the DDC.  Yet, defying ethics and their counsel’s arrangements with me, the DDC interceded and attempted to dismiss the complaints against other defendants in the lawsuit and now even themselv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cond and more despicable is the insanity of Reardon in then attempting to handle and dismiss the complaints against himself and Friedberg, complaints resulting from their conflicted actions dismissing the complaints against the other defendants, in what constitutes a CONFLICT OF INTEREST that defines the word CONFLICT.  A CONFLICT creating an APPEARANCE OF IMPROPRIETY that acts to OBSTRUCT JUSTICE and DENY DUE PROCESS, leading to a loss of faith in Judiciary System of New York</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audacity of attempting to dismiss complaints against oneself is par with the course for the Supreme Court Appellate Division First Department where it has recently been exposed in the ongoing Whistleblower Federal Lawsuit of Christine C. Anderson ( Anderson ) v. The State of New York that the DDC has a “CLEANER”.  A “CLEANER” named Naomi F. Goldstein who is the Deputy Chief Counsel of the DDC, allegedly fixing disciplinary complaints for the US Attorney, the District Attorney and the Assistant District Attorney, according to sworn testimony by insider Anderson, a former Staff Attorney of the New York Supreme Court in the trial before the Honorable Judge Shira A. Scheindlin ( Scheindlin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In a scene more reminiscent of the Gotti trial, which simultaneously was being heard on the 26</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Floor of the Federal Courthouse, the DDC trial produced allegations of a “Cleaner” fixing disciplinary complaints. </w:t>
      </w:r>
    </w:p>
    <w:p>
      <w:pPr>
        <w:pStyle w:val="TextBody"/>
        <w:spacing w:lineRule="auto" w:line="360"/>
        <w:ind w:firstLine="720"/>
        <w:jc w:val="left"/>
        <w:rPr/>
      </w:pPr>
      <w:r>
        <w:rPr>
          <w:rFonts w:cs="Times New Roman" w:ascii="Times New Roman" w:hAnsi="Times New Roman"/>
          <w:spacing w:val="0"/>
          <w:sz w:val="24"/>
          <w:szCs w:val="24"/>
        </w:rPr>
        <w:t>Of course, Reardon should have responded directly to your offices as you requested him to but instead choose to ignore your request for information and sent me the attached letter instead, which now causes even more problems.  In the letter, again attempting to exculpate himself from complaints against himself that he has CONCEALED since February of 2009, Reardon continues his pattern of UNETHICAL and ILLEGAL behavior that defies ethics, directly handling complaints against himself and Friedberg and further attempting to deny they were even aware of the complaints, although referencing a formal complaint.  Reardon’s letter again attempts to dismiss the complaints he has CONCEALED against himself since February 09, 2009</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again defying the Rules Regulating the DDC, the Attorney Conduct Code, including but not limited to,</w:t>
      </w:r>
      <w:r>
        <w:rPr>
          <w:rFonts w:cs="Times New Roman" w:ascii="Times New Roman" w:hAnsi="Times New Roman"/>
          <w:b/>
          <w:bCs/>
          <w:spacing w:val="0"/>
          <w:sz w:val="24"/>
          <w:szCs w:val="24"/>
        </w:rPr>
        <w:t xml:space="preserve"> DR (Disciplinary Rule) 1-102A 4 and 5,</w:t>
      </w:r>
      <w:r>
        <w:rPr>
          <w:rFonts w:cs="Times New Roman" w:ascii="Times New Roman" w:hAnsi="Times New Roman"/>
          <w:spacing w:val="0"/>
          <w:sz w:val="24"/>
          <w:szCs w:val="24"/>
        </w:rPr>
        <w:t xml:space="preserve"> NY Penal Laws </w:t>
      </w:r>
      <w:r>
        <w:rPr>
          <w:rFonts w:cs="Times New Roman" w:ascii="Times New Roman" w:hAnsi="Times New Roman"/>
          <w:b/>
          <w:bCs/>
          <w:spacing w:val="0"/>
          <w:sz w:val="24"/>
          <w:szCs w:val="24"/>
        </w:rPr>
        <w:t>(see below)</w:t>
      </w:r>
      <w:r>
        <w:rPr>
          <w:rFonts w:cs="Times New Roman" w:ascii="Times New Roman" w:hAnsi="Times New Roman"/>
          <w:spacing w:val="0"/>
          <w:sz w:val="24"/>
          <w:szCs w:val="24"/>
        </w:rPr>
        <w:t xml:space="preserve"> and Law.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can see from the attached correspondence of Reardon, he attempts now to claim that my February 09, 2009 letter did not constitute a formal complaint against himself and Friedberg.  This denial coming despite direct language in the letter claiming that it was a FORMAL COMPLAINT, to provide docketing numbers and to pass the new complaints to a NON-CONFLICTED THIRD PARTY.  Yet obviously, Mr. Reardon can no longer comprehend reality, read or is attempting to set up an insanity or illiteracy defense.  In fact, Reardon claims in the attached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My letter of February 09, 2009</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in fact states specifically the following,</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Mr. Reardon and Mr. Friedberg, for your conflicted responses and violation of the First Department Rules and Attorney Code of Conduct, I welcome you to the Iviewit affairs with </w:t>
      </w:r>
      <w:r>
        <w:rPr>
          <w:rFonts w:cs="Times New Roman" w:ascii="Times New Roman" w:hAnsi="Times New Roman"/>
          <w:b/>
          <w:i/>
          <w:spacing w:val="0"/>
          <w:sz w:val="24"/>
          <w:szCs w:val="24"/>
        </w:rPr>
        <w:t>formal New Complaints against both of you with your department and ask that those be forwarded to your counsel the NYAG to have non conflicted parties review the matters versus your highly conflicted offices.</w:t>
      </w:r>
      <w:r>
        <w:rPr>
          <w:rFonts w:cs="Times New Roman" w:ascii="Times New Roman" w:hAnsi="Times New Roman"/>
          <w:i/>
          <w:spacing w:val="0"/>
          <w:sz w:val="24"/>
          <w:szCs w:val="24"/>
        </w:rPr>
        <w:t xml:space="preserve"> [Emphasis Added]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And further in my letter, </w:t>
      </w:r>
    </w:p>
    <w:p>
      <w:pPr>
        <w:pStyle w:val="TextBody"/>
        <w:ind w:left="1440" w:right="1440" w:hanging="0"/>
        <w:rPr/>
      </w:pPr>
      <w:r>
        <w:rPr>
          <w:rFonts w:cs="Times New Roman" w:ascii="Times New Roman" w:hAnsi="Times New Roman"/>
          <w:b/>
          <w:i/>
          <w:spacing w:val="0"/>
          <w:sz w:val="24"/>
          <w:szCs w:val="24"/>
        </w:rPr>
        <w:t>“</w:t>
      </w:r>
      <w:r>
        <w:rPr>
          <w:rFonts w:cs="Times New Roman" w:ascii="Times New Roman" w:hAnsi="Times New Roman"/>
          <w:b/>
          <w:i/>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w:t>
      </w:r>
      <w:r>
        <w:rPr>
          <w:rFonts w:cs="Times New Roman" w:ascii="Times New Roman" w:hAnsi="Times New Roman"/>
          <w:i/>
          <w:spacing w:val="0"/>
          <w:sz w:val="24"/>
          <w:szCs w:val="24"/>
        </w:rPr>
        <w:t xml:space="preserve"> [Emphasis Added]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1.</w:t>
        <w:tab/>
        <w:t>List of all reviewers or employees who handled these 2008 Complaints, including all Committee members you reference in your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2.</w:t>
        <w:tab/>
        <w:t>Attach complete copies of the files for each separate 2008 Complaint filed and for the Old Complaints filed in your offic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3.</w:t>
        <w:tab/>
        <w:t>Provide individual 2008 Complaint DOCKET numbers, your letter only indicates one 2008-0756, for the following complained of parti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a.</w:t>
        <w:tab/>
        <w:t>The Law Offices of Proskauer Rose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b.</w:t>
        <w:tab/>
        <w:t>Foley &amp; Lardner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c.</w:t>
        <w:tab/>
        <w:t>Gregg M. Mashberg,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d.</w:t>
        <w:tab/>
        <w:t>Joanna F. Smith,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e.</w:t>
        <w:tab/>
        <w:t>Todd C. Norbitz</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f.</w:t>
        <w:tab/>
        <w:t>Anne B. Sekel</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g.</w:t>
        <w:tab/>
        <w:t xml:space="preserve">Alan W. Friedberg,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h.</w:t>
        <w:tab/>
        <w:t xml:space="preserve">Roy Reardon,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Rules applicable to the New Complaint against Reardon &amp; Friedberg shall include, but not be limited to, the following:.”</w:t>
      </w:r>
    </w:p>
    <w:p>
      <w:pPr>
        <w:pStyle w:val="TextBody"/>
        <w:shd w:fill="FFFFFF" w:val="clear"/>
        <w:spacing w:lineRule="auto" w:line="360"/>
        <w:ind w:firstLine="720"/>
        <w:jc w:val="left"/>
        <w:rPr/>
      </w:pPr>
      <w:r>
        <w:rPr>
          <w:rFonts w:cs="Times New Roman" w:ascii="Times New Roman" w:hAnsi="Times New Roman"/>
          <w:spacing w:val="0"/>
          <w:sz w:val="24"/>
          <w:szCs w:val="24"/>
        </w:rPr>
        <w:t xml:space="preserve">It would be nearly impossible for Mr. Reardon to make the claim that he did not see that this letter was a formal complaint against Mr. Friedberg and himself as it could be no clearer and fully complies with complaint procedures of the DDC.  Again, although citing my February 09, 2009 COMPLAINT, Reardon fails to reckon with the fact that the COMPLAINT clearly demands that he not touch the complaints as arranged by his counsel the NYAG and yet he disregards the request to have the NYAG move the complaints due to the DDC conflict as a defendant.  Brazen, Stupid, Illiterate perhaps but any way you slice it, Reardon’s response is Conflicted and as such a Violation of his Department Rules, the Attorney Code of Conduct and Law, together causing OBSTRUCTION OF JUSTICE and violations of, including but not limited to, the Penal Laws cited below: </w:t>
      </w:r>
    </w:p>
    <w:p>
      <w:pPr>
        <w:pStyle w:val="TextBody"/>
        <w:shd w:fill="FFFFFF" w:val="clear"/>
        <w:spacing w:lineRule="auto" w:line="360"/>
        <w:ind w:left="1440" w:right="1440" w:hanging="0"/>
        <w:jc w:val="center"/>
        <w:rPr/>
      </w:pPr>
      <w:r>
        <w:rPr>
          <w:rFonts w:cs="Times New Roman" w:ascii="Times New Roman" w:hAnsi="Times New Roman"/>
          <w:b/>
          <w:spacing w:val="0"/>
          <w:sz w:val="24"/>
          <w:szCs w:val="24"/>
        </w:rPr>
        <w:t>NY Penal Laws § 195.00 Official Misconduc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ublic servant is guilty of official misconduct when, with intent to obtain a benefit or deprive another person of a benefi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1. He commits an act relating to his office but constituting an unauthorized exercise of his official functions, knowing that such act is unauthorized; or</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2. He knowingly refrains from performing a duty which is imposed upon him by law or is clearly inherent in the nature of his office.</w:t>
      </w:r>
    </w:p>
    <w:p>
      <w:pPr>
        <w:pStyle w:val="PreformattedText"/>
        <w:ind w:left="1440" w:right="1440" w:hanging="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0 Tampering with public records in the second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or otherwise constituting a record of a public office or public servan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second  degree is a Class A  misdemeanor</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PreformattedText"/>
        <w:ind w:left="1440" w:right="1440" w:hanging="0"/>
        <w:jc w:val="both"/>
        <w:rPr>
          <w:b/>
          <w:b/>
          <w:bCs/>
          <w:i/>
          <w:i/>
          <w:iCs/>
        </w:rPr>
      </w:pPr>
      <w:r>
        <w:rPr>
          <w:b/>
          <w:bCs/>
          <w:i/>
          <w:iCs/>
        </w:rPr>
      </w:r>
    </w:p>
    <w:p>
      <w:pPr>
        <w:pStyle w:val="TextBody"/>
        <w:numPr>
          <w:ilvl w:val="0"/>
          <w:numId w:val="3"/>
        </w:numPr>
        <w:spacing w:lineRule="auto" w:line="360"/>
        <w:jc w:val="left"/>
        <w:rPr>
          <w:rFonts w:ascii="Times New Roman" w:hAnsi="Times New Roman" w:cs="Times New Roman"/>
          <w:spacing w:val="0"/>
          <w:sz w:val="24"/>
          <w:szCs w:val="24"/>
        </w:rPr>
      </w:pPr>
      <w:r>
        <w:rPr>
          <w:rFonts w:cs="Times New Roman" w:ascii="Times New Roman" w:hAnsi="Times New Roman"/>
          <w:b/>
          <w:spacing w:val="0"/>
          <w:sz w:val="24"/>
          <w:szCs w:val="24"/>
        </w:rPr>
        <w:t>Request for Oversight and Intervention by the NY Senate Judiciary Committee; Requests for the NYAG, The US Attorney and the NY District Attorney to convene Grand Juries to Investigate the Whistleblower Criminal Allegations of Whitewashing at the First Department and DDC;  Requests for the NYAG, The US Attorney and the NY District Attorney to convene Grand Juries to Investigate the Offices of the US Attorney and the NY District Attorney based on the Criminal Allegations of Whitewashing of Complaints for those Agencies in US Federal Court; Requests for the NYAG to convene a Grand Jury to Investigate the Office of the NYAG for their failure to follow Public Officer Rules and more.</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apparent is that the NYAG and the DDC cannot refrain from violating law to cover up their prior crimes in these matters by acting in conflict after conflict in violation of virtually all of the attorney codes of conduct, conduct they are in charge of enforcing and upholding.  I now formally request that your offices request the NYAG and District Attorney to convene grand juries or similar regulatory bodies, to investigate and cease the mass of conflicts, cease the violations of the Rules and Regulations of the First Department and others, cease the violations of attorney conduct codes and cease the violations of law and have all prior and current disciplinary complaints filed by myself transferred to a non-conflicted third party for IMMEDIATE Investigation.  As you can see from the letter correspondences herein, the DDC has already been found acting in Conflict, causing the Appearance of Impropriety and in those matters ORDERED FOR INVESTIGATION.  Yet again, we find officers of the DDC handling complaints against themselves, a pattern that has led to voluminous complaints against the various culpable parties in that department.  Please have Mssrs: Friedberg and Reardon address your offices directly regarding these matters as requested and not myself, as it is only proper for me to have contact with them through their counsel, the NYAG.  </w:t>
      </w:r>
    </w:p>
    <w:p>
      <w:pPr>
        <w:pStyle w:val="TextBody"/>
        <w:spacing w:lineRule="auto" w:line="360"/>
        <w:ind w:firstLine="720"/>
        <w:jc w:val="left"/>
        <w:rPr/>
      </w:pPr>
      <w:r>
        <w:rPr>
          <w:rFonts w:cs="Times New Roman" w:ascii="Times New Roman" w:hAnsi="Times New Roman"/>
          <w:spacing w:val="0"/>
          <w:sz w:val="24"/>
          <w:szCs w:val="24"/>
        </w:rPr>
        <w:t xml:space="preserve">On a more damning note, in Federal Court, under Federal Judge Scheindlin, whom herself termed the Anderson case a “Whistleblower” lawsuit, information alleging criminal activities including Whitewashing of Complaints were levied.  Whitewashing by former DDC Chief Counsel, Thomas J. Cahill ( Cahill ), Deputy Chief Counsel Sherry K. Cohen, Deputy Chief Counsel Naomi Goldstein, former First Department Clerk of the Court Catherine O’Hagan Wolfe and others, now entered in the record via sworn testimony of Anderson in the matters.  Based on Anderson’s Whistleblowing allegations that Goldstein ILLEGALLY fixes complaints for the US Attorney, the District Attorney and the Assistant District Attorney through criminal Whitewashing and more, in turn causing Obstruction, making it now MANDATORY by Judicial Cannons, Public Office Rules &amp; Regulations, Attorney Conduct Codes and Law that the appropriate authorities are formally notified.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ll those now aware of these criminal allegations, including Scheindlin, the NYAG who was present when the claims were made in open court, the US Attorney and the District Attorney who are named by Anderson and whereby all of these officials are now all legally obligated to begin immediate criminal investigations into these most serious criminal allegations.  Investigations should include the Inspector General of the Department of Justice, the Inspector General or other such regulatory body(ies) for the New York Supreme Court, the Inspector General for the New York Attorney General and the District Attorney or any other investigatory body(ies) you may convene or summon.  As well, the Judiciary Committee was fully informed of the CRIMINAL allegations levied by Anderson in her riveting testimony before the first NY Senate Judiciary Committee you held whereby similar CRIMINAL ACTIVITY was revealed in that hearing and therefore the NY Senate Judiciary Committee has obligations to now report and or take appropriate actions having such knowledge of these CRIMES.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NYAG is probably a bit conflicted at this point in time to become involved due to the conflicts caused by the NYAG representing the Anderson state defendants, instead of investigating them based on the Whistleblower allegations (again as defined by Federal Judge Scheindlin) through the Public Integrity Unit charged with these investigations.  Due to the Obvious Conflict, it may be a bad idea to summon the NYAG now to investigate their current clients as this would only compound the conflicts.  The NYAG’s prior failure to initiate investigations knowing of these Whistleblower claims and instead embarking on a defense of the accused public officials, may make it more applicable to begin formal investigations of the NYAG as part of the ever-growing cover up at the highest level of the New York Courts and Prosecutorial Offices.  </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Executive Law: § 63. General duties. The attorney-general shall:</w:t>
      </w:r>
    </w:p>
    <w:p>
      <w:pPr>
        <w:pStyle w:val="TextBody"/>
        <w:numPr>
          <w:ilvl w:val="0"/>
          <w:numId w:val="1"/>
        </w:numPr>
        <w:shd w:fill="FFFFFF" w:val="clear"/>
        <w:spacing w:lineRule="auto" w:line="240"/>
        <w:ind w:left="1800" w:right="1440" w:hanging="360"/>
        <w:rPr>
          <w:rFonts w:ascii="Times New Roman" w:hAnsi="Times New Roman" w:cs="Times New Roman"/>
          <w:i/>
          <w:i/>
          <w:spacing w:val="0"/>
          <w:sz w:val="24"/>
          <w:szCs w:val="24"/>
        </w:rPr>
      </w:pPr>
      <w:r>
        <w:rPr>
          <w:rFonts w:cs="Times New Roman" w:ascii="Times New Roman" w:hAnsi="Times New Roman"/>
          <w:i/>
          <w:spacing w:val="0"/>
          <w:sz w:val="24"/>
          <w:szCs w:val="24"/>
        </w:rPr>
        <w:t>Prosecute and defend all actions and proceedings in which the state is interested, and have charge and control of all the legal business of the departments and bureaus of the state, or of any office thereof which requires the services of attorney or counsel, in order to protect the interest of the state…</w:t>
      </w:r>
    </w:p>
    <w:p>
      <w:pPr>
        <w:pStyle w:val="PreformattedText"/>
        <w:ind w:left="480" w:hanging="0"/>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TextBody"/>
        <w:spacing w:lineRule="auto" w:line="360"/>
        <w:ind w:firstLine="720"/>
        <w:jc w:val="left"/>
        <w:rPr/>
      </w:pPr>
      <w:r>
        <w:rPr>
          <w:rFonts w:cs="Times New Roman" w:ascii="Times New Roman" w:hAnsi="Times New Roman"/>
          <w:spacing w:val="0"/>
          <w:sz w:val="24"/>
          <w:szCs w:val="24"/>
        </w:rPr>
        <w:t>The NYAG instead of advising their state defendant clients to get counsel due to the Conflict of Interest and Legal Obligations to Protect the Public instead has failed to do anything but put up a sham defense in Federal Court to protect the accused, failing his duties to the Public and failing,</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ublic Officers Rule 17 2(b)</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fact, this conflict is further insipid in that it blocks due process by blocking out investigation by criminal investigators in the Anderson matters, as the NYAG has conflicted his offices from their public obligation to investigate the public officials they represent.  This block acts to OBSTRUCT JUSTICE through CONFLICTS OF INTEREST, VIOLATIONS OF PUBLIC OFFICE RULES &amp; REGULATIONS and LAW.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n reviewing the rest of Mr. Reardon’s recent letter we find further insane claims such as, </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Your previous complaints against former Chief Counsel Thomas Cahill and Mr. Friedberg had been addressed in my January 27, 2009 letter to you. That letter concluded the investigation</w:t>
      </w:r>
      <w:r>
        <w:rPr>
          <w:rStyle w:val="FootnoteCharacters"/>
          <w:rStyle w:val="FootnoteAnchor"/>
          <w:rFonts w:cs="Times New Roman" w:ascii="Times New Roman" w:hAnsi="Times New Roman"/>
          <w:i/>
          <w:spacing w:val="0"/>
          <w:sz w:val="24"/>
          <w:szCs w:val="24"/>
        </w:rPr>
        <w:footnoteReference w:id="8"/>
      </w:r>
      <w:r>
        <w:rPr>
          <w:rFonts w:cs="Times New Roman" w:ascii="Times New Roman" w:hAnsi="Times New Roman"/>
          <w:i/>
          <w:spacing w:val="0"/>
          <w:sz w:val="24"/>
          <w:szCs w:val="24"/>
        </w:rPr>
        <w:t>.” [Footnote Added]</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fact, the letter was not addressed to me at all, or even carbon copied me and instead sent to an Iviewit company at an unauthorized address.  I have no information such company exists in any form at that address and have reported this fact to the NYAG, including information regarding P. Stephen Lamont whom the letter is addressed to and whom I’ve asked the NYAG to begin investigation regarding potential securities and other fraud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claim by Reardon is further absurd in that the complaint against Cahill was part of the complaints transferred by the First Department for further investigation and an integral part of the complaints transferred by First Department COURT ORDER for INVESTIGATION.  Per DDC Rules, the complaint against Cahill was transferred for SPECIAL INQUIRY to Martin Gold and has been ongoing for several years and now part of the Federal RICO Complaint I filed.  The audacity of Mr. Reardon to NOW, after years, try and usurp that process in the middle of the lawsuit and dismiss the complaints against defendant Cahill again is wholly outside the Rules and Procedures of their Department and wholly unethical due to their conflicts as defendants in the lawsuit.  </w:t>
      </w:r>
    </w:p>
    <w:p>
      <w:pPr>
        <w:pStyle w:val="TextBody"/>
        <w:spacing w:lineRule="auto" w:line="360"/>
        <w:ind w:firstLine="720"/>
        <w:jc w:val="left"/>
        <w:rPr/>
      </w:pPr>
      <w:r>
        <w:rPr>
          <w:rFonts w:cs="Times New Roman" w:ascii="Times New Roman" w:hAnsi="Times New Roman"/>
          <w:spacing w:val="0"/>
          <w:sz w:val="24"/>
          <w:szCs w:val="24"/>
        </w:rPr>
        <w:t>In yet another absurd attempt to deny reality in his October 7, 2009 letter, Reardon attempts to diffuse the fact that my COMPLAINT of February 09, 2009 was a formal request for reconsideration of their illegal and conflicted decision to dismiss complaints against the attorneys acting in conflict before the Scheindlin court.  This denial that the dismissal was not properly appealed for reconsideration is a further attempt to try to cover up the fact that he did not follow the Rules and Regulations regarding reconsideration as he CONCEALED the factual COMPLAINT from February until your request for him to give you status.   Now Reardon claim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ith regard to the "2008" complaints against various attorneys, our January 12, 2009 closing letter advises that you may seek reconsideration of the dismissal by submitting a written request within 30 days. Although we did not deem your February 9, 2009 letter to be such a request, should you wish to have your complaint against those attorneys, and the Committee's decision to close it, reviewed by another Committee member in accordance with our rules, please let us know (in writing sent via regular or overnight mail). Although you may continue to contact our office by fax, we require that you mail a hard copy of any faxed material and that it be signed by you.”</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et had Reardon read the February 09, 2009 letter I sent, it clearly state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Also, </w:t>
      </w:r>
      <w:r>
        <w:rPr>
          <w:rFonts w:cs="Times New Roman" w:ascii="Times New Roman" w:hAnsi="Times New Roman"/>
          <w:b/>
          <w:i/>
          <w:spacing w:val="0"/>
          <w:sz w:val="24"/>
          <w:szCs w:val="24"/>
          <w:u w:val="single"/>
        </w:rPr>
        <w:t>we are filing this letter response to not only reinvestigate the dismissal of case Docket #2008-0756, docketed for an unknown person referenced in Friedberg’s letter as the only docket for 6 of the 2008 Complaints</w:t>
      </w:r>
      <w:r>
        <w:rPr>
          <w:rFonts w:cs="Times New Roman" w:ascii="Times New Roman" w:hAnsi="Times New Roman"/>
          <w:i/>
          <w:spacing w:val="0"/>
          <w:sz w:val="24"/>
          <w:szCs w:val="24"/>
        </w:rPr>
        <w:t xml:space="preserve"> [Emphasis Added] but to also complain that the same attorney’s continue to act in conflict at the Court of Appeals, constituting further violations of the Attorney Code of Conduct.”</w:t>
      </w:r>
    </w:p>
    <w:p>
      <w:pPr>
        <w:pStyle w:val="TextBody"/>
        <w:spacing w:lineRule="auto" w:line="360"/>
        <w:ind w:firstLine="720"/>
        <w:jc w:val="left"/>
        <w:rPr/>
      </w:pPr>
      <w:r>
        <w:rPr>
          <w:rFonts w:cs="Times New Roman" w:ascii="Times New Roman" w:hAnsi="Times New Roman"/>
          <w:spacing w:val="0"/>
          <w:sz w:val="24"/>
          <w:szCs w:val="24"/>
        </w:rPr>
        <w:t>Reardon’s attempts at explaining why his office did not take this as a request to appeal their conflicted and illegal dismissal timely and instead chose to bury it for 8 months is more than obvious, acts as further criminal activity in violation of the Attorney Conduct Code, the DDC Rules and Regulations and Law.</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Conclusion</w:t>
      </w:r>
    </w:p>
    <w:p>
      <w:pPr>
        <w:pStyle w:val="TextBody"/>
        <w:spacing w:lineRule="auto" w:line="360"/>
        <w:ind w:firstLine="720"/>
        <w:jc w:val="left"/>
        <w:rPr/>
      </w:pPr>
      <w:r>
        <w:rPr>
          <w:rFonts w:cs="Times New Roman" w:ascii="Times New Roman" w:hAnsi="Times New Roman"/>
          <w:spacing w:val="0"/>
          <w:sz w:val="24"/>
          <w:szCs w:val="24"/>
        </w:rPr>
        <w:t>Therefore, to Preclude further violations of law, I, Eliot I. Bernstein, make the following formal requests to your offices for action to stop this outrageous, unethical and illegal behavior by:</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NYAG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District Attorney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Beginning a Senate Judiciary Committee Task Force IMMEDIATELY to begin investigation and review of all those courts and court personnel who are implicated in these matters, including but not limited to:</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 Departmental Disciplinary Committee</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omas Cahill, former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Sherry K. Cohen,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Naomi Goldstein ~ “The Cleaner”,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David Spokony, Deputy Clerk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Catherine O’Hagan Wolfe, Former Clerk of the First Department and current Clerk of the New York Court of Appeals Southern Distric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Justice Angela M. Mazzarelli of the Appellate Division, First Department</w:t>
      </w:r>
    </w:p>
    <w:p>
      <w:pPr>
        <w:pStyle w:val="TextBody"/>
        <w:numPr>
          <w:ilvl w:val="0"/>
          <w:numId w:val="2"/>
        </w:numPr>
        <w:spacing w:lineRule="auto" w:line="360"/>
        <w:jc w:val="left"/>
        <w:rPr/>
      </w:pPr>
      <w:r>
        <w:rPr>
          <w:rFonts w:cs="Times New Roman" w:ascii="Times New Roman" w:hAnsi="Times New Roman"/>
          <w:spacing w:val="0"/>
          <w:sz w:val="24"/>
          <w:szCs w:val="24"/>
        </w:rPr>
        <w:t>Forcing removal of all of my disciplinary complaints from the DDC for IMMEDIATE INVESTIGATION by NON-CONFLICTED INVESTIGATORS this time, especially where Anderson named my companies and my complaints filed with the DDC in her original federal lawsuit and I quote from Anderson’s Original Lawsuit on Page 24-25,</w:t>
      </w:r>
    </w:p>
    <w:p>
      <w:pPr>
        <w:pStyle w:val="TextBody"/>
        <w:ind w:left="1440" w:right="1440" w:hanging="0"/>
        <w:rPr/>
      </w:pPr>
      <w:r>
        <w:rPr>
          <w:rFonts w:cs="Times New Roman" w:ascii="Times New Roman" w:hAnsi="Times New Roman"/>
          <w:i/>
          <w:spacing w:val="0"/>
          <w:sz w:val="24"/>
          <w:szCs w:val="24"/>
        </w:rPr>
        <w:t>“</w:t>
      </w:r>
      <w:r>
        <w:rPr>
          <w:rFonts w:cs="Times New Roman" w:ascii="Times New Roman" w:hAnsi="Times New Roman"/>
          <w:i/>
          <w:spacing w:val="0"/>
          <w:sz w:val="24"/>
          <w:szCs w:val="24"/>
        </w:rPr>
        <w:t>96. …</w:t>
      </w:r>
      <w:r>
        <w:rPr>
          <w:i/>
        </w:rPr>
        <w:t xml:space="preserve"> </w:t>
      </w:r>
      <w:r>
        <w:rPr>
          <w:rFonts w:cs="Times New Roman" w:ascii="Times New Roman" w:hAnsi="Times New Roman"/>
          <w:i/>
          <w:spacing w:val="0"/>
          <w:sz w:val="24"/>
          <w:szCs w:val="24"/>
        </w:rPr>
        <w:t>Upon information and belief, sources within the DDC stated that Plaintiff posed a threat of further disclosures, since Cahill and Cohen knew that Plaintiff was aware of other misconduct on their part.</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97. 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 – Docket 2003.0531; Raymond Joao – Docket 2003.0532; Steven C. Krane - Docket Pending Review By Paul J. Curran, Esq. - Thomas J. Cahill J. Cahill-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Especially, where prior misconduct by DDC Officers led to Unanimous Consent by Five First Department Justices for INVESTIGATION of CONFLICTS OF INTERESTS &amp; THE APPEARANCE OF IMPROPRIETY several years ago, revolving around these same matters, which were further BURIED and COVERED UP by CONFLICTED members of the SECOND DEPARTMENT DDC and the SECOND DEPARTMENT.</w:t>
      </w:r>
    </w:p>
    <w:p>
      <w:pPr>
        <w:pStyle w:val="TextBody"/>
        <w:numPr>
          <w:ilvl w:val="0"/>
          <w:numId w:val="2"/>
        </w:numPr>
        <w:spacing w:lineRule="auto" w:line="360"/>
        <w:jc w:val="left"/>
        <w:rPr/>
      </w:pPr>
      <w:r>
        <w:rPr>
          <w:rFonts w:cs="Times New Roman" w:ascii="Times New Roman" w:hAnsi="Times New Roman"/>
          <w:spacing w:val="0"/>
          <w:sz w:val="24"/>
          <w:szCs w:val="24"/>
        </w:rPr>
        <w:t>Beginning investigations into the Second Department and Second Department DDC for their illegal obstructive behavior in defiance of the First Department Court Orders and beginning similar Grand Jury and Judiciary Committee Task Force actions as those stated in 1 &amp; 2 above.</w:t>
      </w:r>
    </w:p>
    <w:p>
      <w:pPr>
        <w:pStyle w:val="TextBody"/>
        <w:numPr>
          <w:ilvl w:val="0"/>
          <w:numId w:val="2"/>
        </w:numPr>
        <w:spacing w:lineRule="auto" w:line="360"/>
        <w:jc w:val="left"/>
        <w:rPr/>
      </w:pPr>
      <w:r>
        <w:rPr>
          <w:rFonts w:cs="Times New Roman" w:ascii="Times New Roman" w:hAnsi="Times New Roman"/>
          <w:spacing w:val="0"/>
          <w:sz w:val="24"/>
          <w:szCs w:val="24"/>
        </w:rPr>
        <w:t>Immediately suspending all First Department and Second Department Officers from handling complaints against themselves or the complaints of the legally related cases to Christine C. Anderson that legally are related by Judge Scheindlin marking them so.</w:t>
      </w:r>
    </w:p>
    <w:p>
      <w:pPr>
        <w:pStyle w:val="TextBody"/>
        <w:numPr>
          <w:ilvl w:val="0"/>
          <w:numId w:val="2"/>
        </w:numPr>
        <w:spacing w:lineRule="auto" w:line="360"/>
        <w:jc w:val="left"/>
        <w:rPr/>
      </w:pPr>
      <w:r>
        <w:rPr>
          <w:rFonts w:cs="Times New Roman" w:ascii="Times New Roman" w:hAnsi="Times New Roman"/>
          <w:spacing w:val="0"/>
          <w:sz w:val="24"/>
          <w:szCs w:val="24"/>
        </w:rPr>
        <w:t>Immediately oversight the US Federal Court of Scheindlin to force compliance with Judicial Cannons and Law that compel that court to now notify the proper authorities of the CRIMINAL ELEMENTS of the Anderson claims and need for immediate INVESTIGATION by all applicable oversight authorities.</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formally and in writing respond to this letter with exact language as to what your offices can do to intercede in these matter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Monica Connell, Esq. ~ Assistant Attorney General - Division of State Counsel Litigation Bureau, State of New York Office of the Attorney General (YOUR COUNSEL IN THE TRILLION DOLLAR LAWSUIT AGAINST YOUR OFFIC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Shira A. Scheindlin, United States District Court ~ Southern District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 ~ Governor, 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 ~ Comptroller, State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YS Committee Members: </w:t>
      </w:r>
      <w:hyperlink r:id="rId3">
        <w:r>
          <w:rPr>
            <w:rStyle w:val="InternetLink"/>
            <w:sz w:val="24"/>
            <w:szCs w:val="24"/>
          </w:rPr>
          <w:t>sampson@senate.state.ny.us</w:t>
        </w:r>
      </w:hyperlink>
      <w:r>
        <w:rPr>
          <w:rFonts w:cs="Times New Roman" w:ascii="Times New Roman" w:hAnsi="Times New Roman"/>
          <w:spacing w:val="0"/>
          <w:sz w:val="24"/>
          <w:szCs w:val="24"/>
        </w:rPr>
        <w:t xml:space="preserve">, </w:t>
      </w:r>
      <w:hyperlink r:id="rId4">
        <w:r>
          <w:rPr>
            <w:rStyle w:val="InternetLink"/>
            <w:sz w:val="24"/>
            <w:szCs w:val="24"/>
          </w:rPr>
          <w:t>onorato@senate.state.ny.us</w:t>
        </w:r>
      </w:hyperlink>
      <w:r>
        <w:rPr>
          <w:rFonts w:cs="Times New Roman" w:ascii="Times New Roman" w:hAnsi="Times New Roman"/>
          <w:spacing w:val="0"/>
          <w:sz w:val="24"/>
          <w:szCs w:val="24"/>
        </w:rPr>
        <w:t xml:space="preserve">, </w:t>
      </w:r>
      <w:hyperlink r:id="rId5">
        <w:r>
          <w:rPr>
            <w:rStyle w:val="InternetLink"/>
            <w:sz w:val="24"/>
            <w:szCs w:val="24"/>
          </w:rPr>
          <w:t>schneiderman@schneiderman.org</w:t>
        </w:r>
      </w:hyperlink>
      <w:r>
        <w:rPr>
          <w:rFonts w:cs="Times New Roman" w:ascii="Times New Roman" w:hAnsi="Times New Roman"/>
          <w:spacing w:val="0"/>
          <w:sz w:val="24"/>
          <w:szCs w:val="24"/>
        </w:rPr>
        <w:t xml:space="preserve">, </w:t>
      </w:r>
      <w:hyperlink r:id="rId6">
        <w:r>
          <w:rPr>
            <w:rStyle w:val="InternetLink"/>
            <w:sz w:val="24"/>
            <w:szCs w:val="24"/>
          </w:rPr>
          <w:t>schneiderman@senate.state.ny.us</w:t>
        </w:r>
      </w:hyperlink>
      <w:r>
        <w:rPr>
          <w:rFonts w:cs="Times New Roman" w:ascii="Times New Roman" w:hAnsi="Times New Roman"/>
          <w:spacing w:val="0"/>
          <w:sz w:val="24"/>
          <w:szCs w:val="24"/>
        </w:rPr>
        <w:t xml:space="preserve">, </w:t>
      </w:r>
      <w:hyperlink r:id="rId7">
        <w:r>
          <w:rPr>
            <w:rStyle w:val="InternetLink"/>
            <w:sz w:val="24"/>
            <w:szCs w:val="24"/>
          </w:rPr>
          <w:t>hassellt@senate.state.ny.us</w:t>
        </w:r>
      </w:hyperlink>
      <w:r>
        <w:rPr>
          <w:rFonts w:cs="Times New Roman" w:ascii="Times New Roman" w:hAnsi="Times New Roman"/>
          <w:spacing w:val="0"/>
          <w:sz w:val="24"/>
          <w:szCs w:val="24"/>
        </w:rPr>
        <w:t xml:space="preserve">, </w:t>
      </w:r>
      <w:hyperlink r:id="rId8">
        <w:r>
          <w:rPr>
            <w:rStyle w:val="InternetLink"/>
            <w:sz w:val="24"/>
            <w:szCs w:val="24"/>
          </w:rPr>
          <w:t>diaz@senate.state.ny.us</w:t>
        </w:r>
      </w:hyperlink>
      <w:r>
        <w:rPr>
          <w:rFonts w:cs="Times New Roman" w:ascii="Times New Roman" w:hAnsi="Times New Roman"/>
          <w:spacing w:val="0"/>
          <w:sz w:val="24"/>
          <w:szCs w:val="24"/>
        </w:rPr>
        <w:t xml:space="preserve">, </w:t>
      </w:r>
      <w:hyperlink r:id="rId9">
        <w:r>
          <w:rPr>
            <w:rStyle w:val="InternetLink"/>
            <w:sz w:val="24"/>
            <w:szCs w:val="24"/>
          </w:rPr>
          <w:t>jdklein@senate.state.ny.us</w:t>
        </w:r>
      </w:hyperlink>
      <w:r>
        <w:rPr>
          <w:rFonts w:cs="Times New Roman" w:ascii="Times New Roman" w:hAnsi="Times New Roman"/>
          <w:spacing w:val="0"/>
          <w:sz w:val="24"/>
          <w:szCs w:val="24"/>
        </w:rPr>
        <w:t xml:space="preserve">, </w:t>
      </w:r>
      <w:hyperlink r:id="rId10">
        <w:r>
          <w:rPr>
            <w:rStyle w:val="InternetLink"/>
            <w:sz w:val="24"/>
            <w:szCs w:val="24"/>
          </w:rPr>
          <w:t>eadams@senate.state.ny.us</w:t>
        </w:r>
      </w:hyperlink>
      <w:r>
        <w:rPr>
          <w:rFonts w:cs="Times New Roman" w:ascii="Times New Roman" w:hAnsi="Times New Roman"/>
          <w:spacing w:val="0"/>
          <w:sz w:val="24"/>
          <w:szCs w:val="24"/>
        </w:rPr>
        <w:t xml:space="preserve">, </w:t>
      </w:r>
      <w:hyperlink r:id="rId11">
        <w:r>
          <w:rPr>
            <w:rStyle w:val="InternetLink"/>
            <w:sz w:val="24"/>
            <w:szCs w:val="24"/>
          </w:rPr>
          <w:t>espada@senate.state.ny.us</w:t>
        </w:r>
      </w:hyperlink>
      <w:r>
        <w:rPr>
          <w:rFonts w:cs="Times New Roman" w:ascii="Times New Roman" w:hAnsi="Times New Roman"/>
          <w:spacing w:val="0"/>
          <w:sz w:val="24"/>
          <w:szCs w:val="24"/>
        </w:rPr>
        <w:t xml:space="preserve"> </w:t>
      </w:r>
      <w:hyperlink r:id="rId12">
        <w:r>
          <w:rPr>
            <w:rStyle w:val="InternetLink"/>
            <w:sz w:val="24"/>
            <w:szCs w:val="24"/>
          </w:rPr>
          <w:t>breslin@senate.state.ny.us</w:t>
        </w:r>
      </w:hyperlink>
      <w:r>
        <w:rPr>
          <w:rFonts w:cs="Times New Roman" w:ascii="Times New Roman" w:hAnsi="Times New Roman"/>
          <w:spacing w:val="0"/>
          <w:sz w:val="24"/>
          <w:szCs w:val="24"/>
        </w:rPr>
        <w:t xml:space="preserve">, </w:t>
      </w:r>
      <w:hyperlink r:id="rId13">
        <w:r>
          <w:rPr>
            <w:rStyle w:val="InternetLink"/>
            <w:sz w:val="24"/>
            <w:szCs w:val="24"/>
          </w:rPr>
          <w:t>dilan@senate.state.ny.us</w:t>
        </w:r>
      </w:hyperlink>
      <w:r>
        <w:rPr>
          <w:rFonts w:cs="Times New Roman" w:ascii="Times New Roman" w:hAnsi="Times New Roman"/>
          <w:spacing w:val="0"/>
          <w:sz w:val="24"/>
          <w:szCs w:val="24"/>
        </w:rPr>
        <w:t xml:space="preserve">, </w:t>
      </w:r>
      <w:hyperlink r:id="rId14">
        <w:r>
          <w:rPr>
            <w:rStyle w:val="InternetLink"/>
            <w:sz w:val="24"/>
            <w:szCs w:val="24"/>
          </w:rPr>
          <w:t>savino@senate.state.ny.us</w:t>
        </w:r>
      </w:hyperlink>
      <w:r>
        <w:rPr>
          <w:rFonts w:cs="Times New Roman" w:ascii="Times New Roman" w:hAnsi="Times New Roman"/>
          <w:spacing w:val="0"/>
          <w:sz w:val="24"/>
          <w:szCs w:val="24"/>
        </w:rPr>
        <w:t xml:space="preserve">, </w:t>
      </w:r>
      <w:hyperlink r:id="rId15">
        <w:r>
          <w:rPr>
            <w:rStyle w:val="InternetLink"/>
            <w:sz w:val="24"/>
            <w:szCs w:val="24"/>
          </w:rPr>
          <w:t>perkins@senate.state.ny.us</w:t>
        </w:r>
      </w:hyperlink>
      <w:r>
        <w:rPr>
          <w:rFonts w:cs="Times New Roman" w:ascii="Times New Roman" w:hAnsi="Times New Roman"/>
          <w:spacing w:val="0"/>
          <w:sz w:val="24"/>
          <w:szCs w:val="24"/>
        </w:rPr>
        <w:t xml:space="preserve">, </w:t>
      </w:r>
      <w:hyperlink r:id="rId16">
        <w:r>
          <w:rPr>
            <w:rStyle w:val="InternetLink"/>
            <w:sz w:val="24"/>
            <w:szCs w:val="24"/>
          </w:rPr>
          <w:t>maziarz@senate.state.ny.us</w:t>
        </w:r>
      </w:hyperlink>
      <w:r>
        <w:rPr>
          <w:rFonts w:cs="Times New Roman" w:ascii="Times New Roman" w:hAnsi="Times New Roman"/>
          <w:spacing w:val="0"/>
          <w:sz w:val="24"/>
          <w:szCs w:val="24"/>
        </w:rPr>
        <w:t xml:space="preserve"> </w:t>
      </w:r>
      <w:hyperlink r:id="rId17">
        <w:r>
          <w:rPr>
            <w:rStyle w:val="InternetLink"/>
            <w:sz w:val="24"/>
            <w:szCs w:val="24"/>
          </w:rPr>
          <w:t>jdefranc@senate.state.ny.us</w:t>
        </w:r>
      </w:hyperlink>
      <w:r>
        <w:rPr>
          <w:rFonts w:cs="Times New Roman" w:ascii="Times New Roman" w:hAnsi="Times New Roman"/>
          <w:spacing w:val="0"/>
          <w:sz w:val="24"/>
          <w:szCs w:val="24"/>
        </w:rPr>
        <w:t xml:space="preserve">, </w:t>
      </w:r>
      <w:hyperlink r:id="rId18">
        <w:r>
          <w:rPr>
            <w:rStyle w:val="InternetLink"/>
            <w:sz w:val="24"/>
            <w:szCs w:val="24"/>
          </w:rPr>
          <w:t>volker@senate.state.ny.us</w:t>
        </w:r>
      </w:hyperlink>
      <w:r>
        <w:rPr>
          <w:rFonts w:cs="Times New Roman" w:ascii="Times New Roman" w:hAnsi="Times New Roman"/>
          <w:spacing w:val="0"/>
          <w:sz w:val="24"/>
          <w:szCs w:val="24"/>
        </w:rPr>
        <w:t xml:space="preserve">, </w:t>
      </w:r>
      <w:hyperlink r:id="rId19">
        <w:r>
          <w:rPr>
            <w:rStyle w:val="InternetLink"/>
            <w:sz w:val="24"/>
            <w:szCs w:val="24"/>
          </w:rPr>
          <w:t>saland@senate.state.ny.us</w:t>
        </w:r>
      </w:hyperlink>
      <w:r>
        <w:rPr>
          <w:rFonts w:cs="Times New Roman" w:ascii="Times New Roman" w:hAnsi="Times New Roman"/>
          <w:spacing w:val="0"/>
          <w:sz w:val="24"/>
          <w:szCs w:val="24"/>
        </w:rPr>
        <w:t xml:space="preserve">, </w:t>
      </w:r>
      <w:hyperlink r:id="rId20">
        <w:r>
          <w:rPr>
            <w:rStyle w:val="InternetLink"/>
            <w:sz w:val="24"/>
            <w:szCs w:val="24"/>
          </w:rPr>
          <w:t>lavalle@senate.state.ny.us</w:t>
        </w:r>
      </w:hyperlink>
      <w:r>
        <w:rPr>
          <w:rFonts w:cs="Times New Roman" w:ascii="Times New Roman" w:hAnsi="Times New Roman"/>
          <w:spacing w:val="0"/>
          <w:sz w:val="24"/>
          <w:szCs w:val="24"/>
        </w:rPr>
        <w:t xml:space="preserve">, </w:t>
      </w:r>
      <w:hyperlink r:id="rId21">
        <w:r>
          <w:rPr>
            <w:rStyle w:val="InternetLink"/>
            <w:sz w:val="24"/>
            <w:szCs w:val="24"/>
          </w:rPr>
          <w:t>bonacic@senate.state.ny.us</w:t>
        </w:r>
      </w:hyperlink>
      <w:r>
        <w:rPr>
          <w:rFonts w:cs="Times New Roman" w:ascii="Times New Roman" w:hAnsi="Times New Roman"/>
          <w:spacing w:val="0"/>
          <w:sz w:val="24"/>
          <w:szCs w:val="24"/>
        </w:rPr>
        <w:t xml:space="preserve">, </w:t>
      </w:r>
      <w:hyperlink r:id="rId22">
        <w:r>
          <w:rPr>
            <w:rStyle w:val="InternetLink"/>
            <w:sz w:val="24"/>
            <w:szCs w:val="24"/>
          </w:rPr>
          <w:t>winner@senate.state.ny.us</w:t>
        </w:r>
      </w:hyperlink>
      <w:r>
        <w:rPr>
          <w:rFonts w:cs="Times New Roman" w:ascii="Times New Roman" w:hAnsi="Times New Roman"/>
          <w:spacing w:val="0"/>
          <w:sz w:val="24"/>
          <w:szCs w:val="24"/>
        </w:rPr>
        <w:t xml:space="preserve">, </w:t>
      </w:r>
      <w:hyperlink r:id="rId23">
        <w:r>
          <w:rPr>
            <w:rStyle w:val="InternetLink"/>
            <w:sz w:val="24"/>
            <w:szCs w:val="24"/>
          </w:rPr>
          <w:t>nozzolio@senate.state.ny.us</w:t>
        </w:r>
      </w:hyperlink>
      <w:r>
        <w:rPr>
          <w:rFonts w:cs="Times New Roman" w:ascii="Times New Roman" w:hAnsi="Times New Roman"/>
          <w:spacing w:val="0"/>
          <w:sz w:val="24"/>
          <w:szCs w:val="24"/>
        </w:rPr>
        <w:t xml:space="preserve">, </w:t>
      </w:r>
      <w:hyperlink r:id="rId24">
        <w:r>
          <w:rPr>
            <w:rStyle w:val="InternetLink"/>
            <w:sz w:val="24"/>
            <w:szCs w:val="24"/>
          </w:rPr>
          <w:t>lanza@senate.state.ny.us</w:t>
        </w:r>
      </w:hyperlink>
      <w:r>
        <w:rPr>
          <w:rFonts w:cs="Times New Roman" w:ascii="Times New Roman" w:hAnsi="Times New Roman"/>
          <w:spacing w:val="0"/>
          <w:sz w:val="24"/>
          <w:szCs w:val="24"/>
        </w:rPr>
        <w:t xml:space="preserve">, </w:t>
      </w:r>
      <w:hyperlink r:id="rId25">
        <w:r>
          <w:rPr>
            <w:rStyle w:val="InternetLink"/>
            <w:sz w:val="24"/>
            <w:szCs w:val="24"/>
          </w:rPr>
          <w:t>ranz@senate.state.ny.us</w:t>
        </w:r>
      </w:hyperlink>
      <w:r>
        <w:rPr>
          <w:rFonts w:cs="Times New Roman" w:ascii="Times New Roman" w:hAnsi="Times New Roman"/>
          <w:spacing w:val="0"/>
          <w:sz w:val="24"/>
          <w:szCs w:val="24"/>
        </w:rPr>
        <w:t xml:space="preserve">, </w:t>
      </w:r>
      <w:hyperlink r:id="rId26">
        <w:r>
          <w:rPr>
            <w:rStyle w:val="InternetLink"/>
            <w:sz w:val="24"/>
            <w:szCs w:val="24"/>
          </w:rPr>
          <w:t>spotts@senate.state.ny.us</w:t>
        </w:r>
      </w:hyperlink>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enator Sampson request for Friedberg to reply to him @ 04:02:30 in the following video of the September 24, 2009 hearing </w:t>
      </w:r>
    </w:p>
    <w:p>
      <w:pPr>
        <w:pStyle w:val="Footnote"/>
        <w:jc w:val="left"/>
        <w:rPr/>
      </w:pP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hyperlink r:id="rId2">
        <w:r>
          <w:rPr>
            <w:rStyle w:val="InternetLink"/>
          </w:rPr>
          <w:t>http://www.halt.org/about_halt/in_the_news/2007/north_country_gazette_20071110.php</w:t>
        </w:r>
      </w:hyperlink>
    </w:p>
    <w:p>
      <w:pPr>
        <w:pStyle w:val="Footnote"/>
        <w:rPr/>
      </w:pPr>
      <w:r>
        <w:rPr/>
        <w:t>and</w:t>
      </w:r>
    </w:p>
    <w:p>
      <w:pPr>
        <w:pStyle w:val="Footnote"/>
        <w:rPr/>
      </w:pPr>
      <w:hyperlink r:id="rId3">
        <w:r>
          <w:rPr>
            <w:rStyle w:val="InternetLink"/>
          </w:rPr>
          <w:t>http://www.halt.org/jip/dir.php?cid=14</w:t>
        </w:r>
      </w:hyperlink>
      <w:r>
        <w:rPr/>
        <w:t xml:space="preserve"> </w:t>
      </w:r>
    </w:p>
    <w:p>
      <w:pPr>
        <w:pStyle w:val="Footnote"/>
        <w:rPr/>
      </w:pPr>
      <w:r>
        <w:rPr>
          <w:rFonts w:eastAsia="Arial"/>
        </w:rPr>
        <w:t xml:space="preserve"> </w:t>
      </w:r>
      <w:r>
        <w:rPr/>
        <w:t>and</w:t>
      </w:r>
    </w:p>
    <w:p>
      <w:pPr>
        <w:pStyle w:val="Footnote"/>
        <w:rPr>
          <w:rFonts w:ascii="Courier New" w:hAnsi="Courier New" w:cs="Courier New"/>
          <w:color w:val="0000FF"/>
          <w:u w:val="single"/>
        </w:rPr>
      </w:pPr>
      <w:hyperlink r:id="rId4">
        <w:r>
          <w:rPr>
            <w:rStyle w:val="InternetLink"/>
            <w:rFonts w:cs="Courier New" w:ascii="Courier New" w:hAnsi="Courier New"/>
          </w:rPr>
          <w:t>http://www.halt.org/reform_projects/lawyer_accountability/discipline_system</w:t>
        </w:r>
      </w:hyperlink>
    </w:p>
    <w:p>
      <w:pPr>
        <w:pStyle w:val="Footnote"/>
        <w:rPr>
          <w:rFonts w:ascii="Courier New" w:hAnsi="Courier New" w:cs="Courier New"/>
          <w:color w:val="0000FF"/>
          <w:u w:val="single"/>
        </w:rPr>
      </w:pPr>
      <w:r>
        <w:rPr>
          <w:rFonts w:cs="Courier New" w:ascii="Courier New" w:hAnsi="Courier New"/>
          <w:color w:val="0000FF"/>
          <w:u w:val="single"/>
        </w:rPr>
      </w:r>
    </w:p>
  </w:footnote>
  <w:footnote w:id="5">
    <w:p>
      <w:pPr>
        <w:pStyle w:val="Footnote"/>
        <w:jc w:val="left"/>
        <w:rPr/>
      </w:pPr>
      <w:r>
        <w:rPr>
          <w:rStyle w:val="FootnoteCharacters"/>
        </w:rPr>
        <w:footnoteRef/>
      </w:r>
      <w:r>
        <w:rPr/>
        <w:t xml:space="preserve"> </w:t>
      </w:r>
      <w:hyperlink r:id="rId5">
        <w:r>
          <w:rPr>
            <w:rStyle w:val="InternetLink"/>
          </w:rPr>
          <w:t>http://www.free-press-release.com/news-andrew-cuomo-ag-protect-the-people-and-christine-anderson-and-not-crooked-lawyers-and-corrupt-government-employees-1255918900.html</w:t>
        </w:r>
      </w:hyperlink>
      <w:r>
        <w:rPr/>
        <w:t xml:space="preserve"> </w:t>
      </w:r>
    </w:p>
    <w:p>
      <w:pPr>
        <w:pStyle w:val="Footnote"/>
        <w:rPr/>
      </w:pPr>
      <w:r>
        <w:rPr/>
        <w:t xml:space="preserve">and </w:t>
      </w:r>
    </w:p>
    <w:p>
      <w:pPr>
        <w:pStyle w:val="Footnote"/>
        <w:rPr/>
      </w:pPr>
      <w:hyperlink r:id="rId6">
        <w:r>
          <w:rPr>
            <w:rStyle w:val="InternetLink"/>
          </w:rPr>
          <w:t>http://www.free-press-release.com/news-gotti-trial-on-26th-floor-nyc-federal-court-was-mirrored-by15th-floor-testimony-of-the-cleaner-naomi-goldstein-whitewashing-attorneys-in-1st-appel-1256265795.html</w:t>
        </w:r>
      </w:hyperlink>
      <w:r>
        <w:rPr/>
        <w:t xml:space="preserve"> </w:t>
      </w:r>
    </w:p>
  </w:footnote>
  <w:footnote w:id="6">
    <w:p>
      <w:pPr>
        <w:pStyle w:val="Footnote"/>
        <w:rPr/>
      </w:pPr>
      <w:r>
        <w:rPr>
          <w:rStyle w:val="FootnoteCharacters"/>
        </w:rPr>
        <w:footnoteRef/>
      </w:r>
      <w:r>
        <w:rPr/>
        <w:t xml:space="preserve"> </w:t>
      </w:r>
      <w:r>
        <w:rPr/>
        <w:t>Februart 09, 2009 Iviewit Complaint Against Reardon and Friedberg</w:t>
      </w:r>
    </w:p>
    <w:p>
      <w:pPr>
        <w:pStyle w:val="Footnote"/>
        <w:rPr/>
      </w:pPr>
      <w:hyperlink r:id="rId7">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7">
    <w:p>
      <w:pPr>
        <w:pStyle w:val="Footnote"/>
        <w:rPr/>
      </w:pPr>
      <w:r>
        <w:rPr>
          <w:rStyle w:val="FootnoteCharacters"/>
        </w:rPr>
        <w:footnoteRef/>
      </w:r>
      <w:r>
        <w:rPr/>
        <w:t xml:space="preserve"> </w:t>
      </w:r>
      <w:hyperlink r:id="rId8">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8">
    <w:p>
      <w:pPr>
        <w:pStyle w:val="Footnote"/>
        <w:rPr/>
      </w:pPr>
      <w:r>
        <w:rPr>
          <w:rStyle w:val="FootnoteCharacters"/>
        </w:rPr>
        <w:footnoteRef/>
      </w:r>
      <w:r>
        <w:rPr/>
        <w:t xml:space="preserve"> </w:t>
      </w:r>
      <w:r>
        <w:rPr/>
        <w:t xml:space="preserve">It should be noted that the January 27, 2009 letter referenced was not to myself, Eliot Bernstein, but instead to P. Stephen Lamont who has illegally been acting as an Iviewit Technologies Officer, the CEO, of an Iviewit company located 175 King Street in Armonk New York of which no such company to the best of my knowledge ever existed.  I have previously made a Motion to Compel at the Second Circuit in my pending case regarding Lamont’s illegal behavior with the First Department in attempts to create exonerative letters through fraud in collusion with the DDC, which can be found @ </w:t>
      </w:r>
      <w:hyperlink r:id="rId9">
        <w:r>
          <w:rPr>
            <w:rStyle w:val="InternetLink"/>
          </w:rPr>
          <w:t>http://iviewit.tv/wordpress</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618%20FINAL%20NYAG%20Steven%20Cohen%20Letter%20Re%20Lamont%20Sign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enator John L. Sampso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t xml:space="preserve">Chairman </w:t>
      <w:tab/>
      <w:tab/>
      <w:t>October 26, 2009</w:t>
    </w:r>
  </w:p>
  <w:p>
    <w:pPr>
      <w:pStyle w:val="Header"/>
      <w:rPr>
        <w:b/>
        <w:b/>
        <w:sz w:val="20"/>
        <w:szCs w:val="20"/>
      </w:rPr>
    </w:pPr>
    <w:r>
      <w:rPr>
        <w:b/>
        <w:sz w:val="20"/>
        <w:szCs w:val="20"/>
      </w:rPr>
      <w:t>New York Senate Judiciary Committee</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180"/>
        </w:tabs>
        <w:ind w:left="180" w:hanging="180"/>
      </w:pPr>
      <w:rPr>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sz w:val="20"/>
    </w:rPr>
  </w:style>
  <w:style w:type="character" w:styleId="WW8Num5z0">
    <w:name w:val="WW8Num5z0"/>
    <w:qFormat/>
    <w:rPr>
      <w:rFonts w:ascii="Courier New" w:hAnsi="Courier New" w:cs="Courier New"/>
      <w:b w:val="false"/>
      <w:sz w:val="20"/>
    </w:rPr>
  </w:style>
  <w:style w:type="character" w:styleId="WW8Num6z0">
    <w:name w:val="WW8Num6z0"/>
    <w:qFormat/>
    <w:rPr>
      <w:rFonts w:ascii="Courier New" w:hAnsi="Courier New" w:cs="Courier New"/>
      <w:b w:val="false"/>
      <w:sz w:val="20"/>
    </w:rPr>
  </w:style>
  <w:style w:type="character" w:styleId="WW8Num7z0">
    <w:name w:val="WW8Num7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pson@senate.state.ny.us" TargetMode="External"/><Relationship Id="rId4" Type="http://schemas.openxmlformats.org/officeDocument/2006/relationships/hyperlink" Target="mailto:onorato@senate.state.ny.us" TargetMode="External"/><Relationship Id="rId5" Type="http://schemas.openxmlformats.org/officeDocument/2006/relationships/hyperlink" Target="mailto:schneiderman@schneiderman.org" TargetMode="External"/><Relationship Id="rId6" Type="http://schemas.openxmlformats.org/officeDocument/2006/relationships/hyperlink" Target="mailto:schneiderman@senate.state.ny.us" TargetMode="External"/><Relationship Id="rId7" Type="http://schemas.openxmlformats.org/officeDocument/2006/relationships/hyperlink" Target="mailto:hassellt@senate.state.ny.us" TargetMode="External"/><Relationship Id="rId8" Type="http://schemas.openxmlformats.org/officeDocument/2006/relationships/hyperlink" Target="mailto:diaz@senate.state.ny.us" TargetMode="External"/><Relationship Id="rId9" Type="http://schemas.openxmlformats.org/officeDocument/2006/relationships/hyperlink" Target="mailto:jdklein@senate.state.ny.us" TargetMode="External"/><Relationship Id="rId10" Type="http://schemas.openxmlformats.org/officeDocument/2006/relationships/hyperlink" Target="mailto:eadams@senate.state.ny.us" TargetMode="External"/><Relationship Id="rId11" Type="http://schemas.openxmlformats.org/officeDocument/2006/relationships/hyperlink" Target="mailto:espada@senate.state.ny.us" TargetMode="External"/><Relationship Id="rId12" Type="http://schemas.openxmlformats.org/officeDocument/2006/relationships/hyperlink" Target="mailto:breslin@senate.state.ny.us" TargetMode="External"/><Relationship Id="rId13" Type="http://schemas.openxmlformats.org/officeDocument/2006/relationships/hyperlink" Target="mailto:dilan@senate.state.ny.us" TargetMode="External"/><Relationship Id="rId14" Type="http://schemas.openxmlformats.org/officeDocument/2006/relationships/hyperlink" Target="mailto:savino@senate.state.ny.us" TargetMode="External"/><Relationship Id="rId15" Type="http://schemas.openxmlformats.org/officeDocument/2006/relationships/hyperlink" Target="mailto:perkins@senate.state.ny.us" TargetMode="External"/><Relationship Id="rId16" Type="http://schemas.openxmlformats.org/officeDocument/2006/relationships/hyperlink" Target="mailto:maziarz@senate.state.ny.us" TargetMode="External"/><Relationship Id="rId17" Type="http://schemas.openxmlformats.org/officeDocument/2006/relationships/hyperlink" Target="mailto:jdefranc@senate.state.ny.us" TargetMode="External"/><Relationship Id="rId18" Type="http://schemas.openxmlformats.org/officeDocument/2006/relationships/hyperlink" Target="mailto:volker@senate.state.ny.us" TargetMode="External"/><Relationship Id="rId19" Type="http://schemas.openxmlformats.org/officeDocument/2006/relationships/hyperlink" Target="mailto:saland@senate.state.ny.us" TargetMode="External"/><Relationship Id="rId20" Type="http://schemas.openxmlformats.org/officeDocument/2006/relationships/hyperlink" Target="mailto:lavalle@senate.state.ny.us" TargetMode="External"/><Relationship Id="rId21" Type="http://schemas.openxmlformats.org/officeDocument/2006/relationships/hyperlink" Target="mailto:bonacic@senate.state.ny.us" TargetMode="External"/><Relationship Id="rId22" Type="http://schemas.openxmlformats.org/officeDocument/2006/relationships/hyperlink" Target="mailto:winner@senate.state.ny.us" TargetMode="External"/><Relationship Id="rId23" Type="http://schemas.openxmlformats.org/officeDocument/2006/relationships/hyperlink" Target="mailto:nozzolio@senate.state.ny.us" TargetMode="External"/><Relationship Id="rId24" Type="http://schemas.openxmlformats.org/officeDocument/2006/relationships/hyperlink" Target="mailto:lanza@senate.state.ny.us" TargetMode="External"/><Relationship Id="rId25" Type="http://schemas.openxmlformats.org/officeDocument/2006/relationships/hyperlink" Target="mailto:ranz@senate.state.ny.us" TargetMode="External"/><Relationship Id="rId26" Type="http://schemas.openxmlformats.org/officeDocument/2006/relationships/hyperlink" Target="mailto:spotts@senate.state.ny.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halt.org/about_halt/in_the_news/2007/north_country_gazette_20071110.php" TargetMode="External"/><Relationship Id="rId3" Type="http://schemas.openxmlformats.org/officeDocument/2006/relationships/hyperlink" Target="http://www.halt.org/jip/dir.php?cid=14" TargetMode="External"/><Relationship Id="rId4" Type="http://schemas.openxmlformats.org/officeDocument/2006/relationships/hyperlink" Target="http://www.halt.org/reform_projects/lawyer_accountability/discipline_system" TargetMode="External"/><Relationship Id="rId5" Type="http://schemas.openxmlformats.org/officeDocument/2006/relationships/hyperlink" Target="http://www.free-press-release.com/news-andrew-cuomo-ag-protect-the-people-and-christine-anderson-and-not-crooked-lawyers-and-corrupt-government-employees-1255918900.html" TargetMode="External"/><Relationship Id="rId6" Type="http://schemas.openxmlformats.org/officeDocument/2006/relationships/hyperlink" Target="http://www.free-press-release.com/news-gotti-trial-on-26th-floor-nyc-federal-court-was-mirrored-by15th-floor-testimony-of-the-cleaner-naomi-goldstein-whitewashing-attorneys-in-1st-appel-1256265795.html" TargetMode="External"/><Relationship Id="rId7"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8"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9" Type="http://schemas.openxmlformats.org/officeDocument/2006/relationships/hyperlink" Target="http://iviewit.tv/wordpress" TargetMode="External"/><Relationship Id="rId10"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5:00Z</dcterms:created>
  <dc:creator>Eliot Ivan Bernstein</dc:creator>
  <dc:description/>
  <cp:keywords/>
  <dc:language>en-US</dc:language>
  <cp:lastModifiedBy>Eliot Ivan Bernstein</cp:lastModifiedBy>
  <cp:lastPrinted>2009-10-26T16:32:00Z</cp:lastPrinted>
  <dcterms:modified xsi:type="dcterms:W3CDTF">2009-10-27T12:06:00Z</dcterms:modified>
  <cp:revision>20</cp:revision>
  <dc:subject/>
  <dc:title>Eliot I</dc:title>
</cp:coreProperties>
</file>