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t xml:space="preserve">Introduction: </w:t>
      </w:r>
    </w:p>
    <w:p>
      <w:pPr>
        <w:pStyle w:val="Normal"/>
        <w:rPr>
          <w:b/>
          <w:b/>
          <w:smallCaps/>
          <w:u w:val="single"/>
        </w:rPr>
      </w:pPr>
      <w:r>
        <w:rPr>
          <w:b/>
          <w:smallCaps/>
          <w:u w:val="single"/>
        </w:rPr>
      </w:r>
    </w:p>
    <w:p>
      <w:pPr>
        <w:pStyle w:val="Normal"/>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I have traveled here while under a medical treatment program to tell you about the saga of my companies I-View-It in what has earned the moniker “PatentGate” and its relation to a Whistleblower case involving the Courts of New York and more. I remind all of you of the Conflict of Interest disclosure forms I have sent to this body and request that any/all conflicts be appropriately disclosed during these hearings or immediately hereafter. </w:t>
      </w:r>
    </w:p>
    <w:p>
      <w:pPr>
        <w:pStyle w:val="Normal"/>
        <w:rPr/>
      </w:pPr>
      <w:r>
        <w:rPr/>
      </w:r>
    </w:p>
    <w:p>
      <w:pPr>
        <w:pStyle w:val="Normal"/>
        <w:rPr/>
      </w:pPr>
      <w:r>
        <w:rPr/>
        <w:t xml:space="preserve">I am a husband and father of 3 beautiful sons and am also an Inventor of the “Iviewit” Technologies involving video and image compression commonly referred to as mathematical scaling formulas which are used on virtually all digital imaging and video devices, for example, the Hubble Space Telescope ( providing views into the universe and time never before seen ), across all Internet Service providers hosting video, all Digital Television Service Providers, a mass of Defense Applications such as space and flight simulators, missile and drone guidance systems, Medical Imaging devices, Mapping Programs such as Google for zooming from space to locations upon the earth and once hitting earth, on the new Google zoom and pan Street View and much more. </w:t>
      </w:r>
    </w:p>
    <w:p>
      <w:pPr>
        <w:pStyle w:val="Normal"/>
        <w:rPr/>
      </w:pPr>
      <w:r>
        <w:rPr/>
      </w:r>
    </w:p>
    <w:p>
      <w:pPr>
        <w:pStyle w:val="Normal"/>
        <w:rPr/>
      </w:pPr>
      <w:r>
        <w:rPr/>
        <w:t xml:space="preserve">My technologies are the subject of a Trillion dollar, Yes, Trillion dollar lawsuit in Federal Court here in New York State as a result of theft, fraud, and other wrongful actions against my companies, myself, including death threats and an Attempted Murder, YES, Attempted Murder against my family by way of a Car Bombing of our family MiniVan in Boynton Beach Florida, as my wife Candice and I were preparing papers to be filed at the US Supreme Court.  Thus, Please note the Seriousness of claims here as Attempted Murder is a very serious charge. Full pictorial evidence of the Car bombing which was strong enough to take out 3 others cars next to mine can be found at </w:t>
      </w:r>
      <w:hyperlink r:id="rId2">
        <w:r>
          <w:rPr>
            <w:rStyle w:val="InternetLink"/>
          </w:rPr>
          <w:t>www.iviewit.tv</w:t>
        </w:r>
      </w:hyperlink>
      <w:r>
        <w:rPr/>
        <w:t xml:space="preserve"> .  It should be noted that the crimes to steal my Intellectual Properties was committed by my trusted lawyers and accountants, whom were retained to protect my inventions and instead fraudulently filed my inventions in others names, including the patent attorneys, one patent attorney putting 90+ patents into his name both while retained and after employ by my companies.  Yes, a patent attorney patenting his clients inventions in his own name, whom it appears became more inventive than Edison after meeting me.</w:t>
      </w:r>
    </w:p>
    <w:p>
      <w:pPr>
        <w:pStyle w:val="Normal"/>
        <w:rPr/>
      </w:pPr>
      <w:r>
        <w:rPr/>
      </w:r>
    </w:p>
    <w:p>
      <w:pPr>
        <w:pStyle w:val="Normal"/>
        <w:rPr/>
      </w:pPr>
      <w:r>
        <w:rPr/>
        <w:t>It should also be noted here, that information has surfaced from another Florida Businessman, one of Florida’s wealthiest individuals, Monte Friedkin that these very same criminals disguised as attorneys, had in fact pulled a similar attempted heist of his intellectual properties, immediately prior to preying upon me and my companies, exhibiting a possible criminal enterprise cloaked as law firms and lawyers.  This was the basis for filing a RICO against the entities comprising the criminal enterprise as it was learned that several law firms and lawyers involved in the Friedkin attempted theft and my own were working together.  Later it was learned that these powerfully connected law firms and lawyers had penetrated deep within the United States Patent Office and other government agencies and that part of the criminal enterprise operates to block due process of any victims that may challenge them, infiltrating courts or investigatory agencies to block complaints against them, similar to what the Whistleblower, Christine Anderson has previously testified about regarding Obstruction of Justice for favored lawyers within the First Department.  In fact, Anderson in her original complaints mentions the Iviewit Companies in her original lawsuit filing as one of the reasons leading to physical abuse and other crimes against her.</w:t>
      </w:r>
    </w:p>
    <w:p>
      <w:pPr>
        <w:pStyle w:val="Normal"/>
        <w:rPr/>
      </w:pPr>
      <w:r>
        <w:rPr/>
      </w:r>
    </w:p>
    <w:p>
      <w:pPr>
        <w:pStyle w:val="Normal"/>
        <w:rPr/>
      </w:pPr>
      <w:r>
        <w:rPr/>
        <w:t xml:space="preserve">In fact, my federal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has been slated for a public trial currently scheduled for Oct. 13, 2009. </w:t>
      </w:r>
    </w:p>
    <w:p>
      <w:pPr>
        <w:pStyle w:val="Normal"/>
        <w:rPr/>
      </w:pPr>
      <w:r>
        <w:rPr/>
      </w:r>
    </w:p>
    <w:p>
      <w:pPr>
        <w:pStyle w:val="Normal"/>
        <w:rPr>
          <w:b/>
          <w:b/>
          <w:smallCaps/>
          <w:u w:val="single"/>
        </w:rPr>
      </w:pPr>
      <w:r>
        <w:rPr>
          <w:b/>
          <w:smallCaps/>
          <w:u w:val="single"/>
        </w:rPr>
        <w:t xml:space="preserve">History relevant to the DDC of the First Dept App Div and the NYS Courts System and State of New York: </w:t>
      </w:r>
    </w:p>
    <w:p>
      <w:pPr>
        <w:pStyle w:val="Normal"/>
        <w:rPr>
          <w:b/>
          <w:b/>
          <w:smallCaps/>
          <w:u w:val="single"/>
        </w:rPr>
      </w:pPr>
      <w:r>
        <w:rPr>
          <w:b/>
          <w:smallCaps/>
          <w:u w:val="single"/>
        </w:rPr>
      </w:r>
    </w:p>
    <w:p>
      <w:pPr>
        <w:pStyle w:val="Normal"/>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rPr/>
      </w:pPr>
      <w:r>
        <w:rPr/>
      </w:r>
    </w:p>
    <w:p>
      <w:pPr>
        <w:pStyle w:val="Normal"/>
        <w:rPr/>
      </w:pPr>
      <w:r>
        <w:rPr/>
        <w:t xml:space="preserve">The Technologies were tested and used at the Real3d Inc labs located on Lockheed Martin property in Orlando Florida. Real3d at the time was owned by Lockheed, the Intel Corporation and Silicon Graphics Inc. Real3d’s history in the graphics industry goes back to the Apollo Lunar space projects. Leading Engineers at Real3d who tested and used my technologies deemed them as “Priceless” while other experts in the industry called them the “Holy Grail” of the Internet including favorable comments from one Hassan Miah, an industry recognized expert at the CAA/Intel Labs which took the Internet from a text based medium to one with multimedia such as banner ads and very small grainy images and even smaller grainer video, due to the bandwidth limitations present in the Internet.  </w:t>
      </w:r>
    </w:p>
    <w:p>
      <w:pPr>
        <w:pStyle w:val="Normal"/>
        <w:rPr/>
      </w:pPr>
      <w:r>
        <w:rPr/>
      </w:r>
    </w:p>
    <w:p>
      <w:pPr>
        <w:pStyle w:val="Normal"/>
        <w:rPr/>
      </w:pPr>
      <w:r>
        <w:rPr/>
        <w:t>The inventions were “backbone” in nature by providing the mathematical formula that permitted scaling and compression of video and solving for pixel distortion and also simultaneously reduced Bandwith usage by 75 Percent.  Now please just think of that 10 years ago?  The Technologies created a 75 Percent Increase in Available Bandwidth for transmission across the Internet which allowed video to be streamed or downloaded at full screen, full frame rate capability transmissions commonly found today on almost every website in the world, due to the ability to transmit using the technologies at much lower bandwidths, the technologies opened the door for markets such as cell phone video and video conferencing through the Internet both previously thought to be impossible.  As for the effect the technologies had on Television video distribution, the bandwidth savings from scaling video from the prior interlacing methods used since the invention of Television, essentially permitted 75 Percent More Channels for Content Distribution on Television: More Yankees Games (of course especially those against my Chicago Cubs, Mets Games, Soccer games, City Festival shows, Educational programs, Nature programs, Children programs, whatever the imagination and market desired could now be possible.  In the higher bandwidth markets, DVD, HDDVD, Gaming, Simulators, etc. the technologies paved the way for these super high end video creations as the technologies similarly had a 75% increase in processing power which allowed games and simulators to use almost lifelike animations.  For Digital Imaging, most of you have camera’s that now utilize zoom and pan features that have solved for image pixilation giving you incredible zoom on the back of low resolution images on and off the camera, most of you have zoomed from satellites to aerial images of your homes, conversely those satellites have been turned to space to provide a zoom capability that go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w:t>
      </w:r>
    </w:p>
    <w:p>
      <w:pPr>
        <w:pStyle w:val="Normal"/>
        <w:rPr/>
      </w:pPr>
      <w:r>
        <w:rPr/>
      </w:r>
    </w:p>
    <w:p>
      <w:pPr>
        <w:pStyle w:val="Normal"/>
        <w:rPr/>
      </w:pPr>
      <w:r>
        <w:rPr/>
        <w:t xml:space="preserve">Keep in mind that some of the technologies for Digital TV and Internet video and video on demand which you may find today in ordinary life were not so back in 1998-1999 when this saga of Patentgate began. </w:t>
      </w:r>
    </w:p>
    <w:p>
      <w:pPr>
        <w:pStyle w:val="Normal"/>
        <w:rPr/>
      </w:pPr>
      <w:r>
        <w:rPr/>
        <w:t xml:space="preserve">. </w:t>
      </w:r>
    </w:p>
    <w:p>
      <w:pPr>
        <w:pStyle w:val="Normal"/>
        <w:rPr>
          <w:b/>
          <w:b/>
          <w:smallCaps/>
          <w:u w:val="single"/>
        </w:rPr>
      </w:pPr>
      <w:r>
        <w:rPr>
          <w:b/>
          <w:smallCaps/>
          <w:u w:val="single"/>
        </w:rPr>
        <w:t>Enter the Law Firm Proskauer Rose:</w:t>
      </w:r>
    </w:p>
    <w:p>
      <w:pPr>
        <w:pStyle w:val="Normal"/>
        <w:rPr>
          <w:b/>
          <w:b/>
          <w:smallCaps/>
          <w:u w:val="single"/>
        </w:rPr>
      </w:pPr>
      <w:r>
        <w:rPr>
          <w:b/>
          <w:smallCaps/>
          <w:u w:val="single"/>
        </w:rPr>
      </w:r>
    </w:p>
    <w:p>
      <w:pPr>
        <w:pStyle w:val="Normal"/>
        <w:rPr/>
      </w:pPr>
      <w:r>
        <w:rPr/>
        <w:t xml:space="preserve">Quickly on the scene in Boca Raton to be involved in the licensing and intellectual property work and business work for the Technologies appeared the Proskauer Rose law firm although from the beginning, a variety of issues appeared on the Horizon implicating Attorney Ethics and Misconduct. </w:t>
      </w:r>
    </w:p>
    <w:p>
      <w:pPr>
        <w:pStyle w:val="Normal"/>
        <w:rPr/>
      </w:pPr>
      <w:r>
        <w:rPr/>
      </w:r>
    </w:p>
    <w:p>
      <w:pPr>
        <w:pStyle w:val="Normal"/>
        <w:rPr/>
      </w:pPr>
      <w:r>
        <w:rPr/>
        <w:t xml:space="preserve">For example, it was represented to the Iviewit company that attorney Kenneth Rubenstein was a Partner at Proskauer initially. To the contrary, reports showed Rubenstein was at the law firm of Meltzer, Lippe on Long Island at the time, one of the many named Defendants in my Trillion dollar RICO and anti-trust and related suit.  </w:t>
      </w:r>
    </w:p>
    <w:p>
      <w:pPr>
        <w:pStyle w:val="Normal"/>
        <w:rPr/>
      </w:pPr>
      <w:r>
        <w:rPr/>
      </w:r>
    </w:p>
    <w:p>
      <w:pPr>
        <w:pStyle w:val="Normal"/>
        <w:rPr/>
      </w:pPr>
      <w:r>
        <w:rPr/>
        <w:t>Turns out that Kenneth Rubenstein, an attorney admitted and regulated by the NYS First Dept, simultaneously was involved with the MPEGLA Patent Pool that he was acting in house counsel for and one of the creators of the pooling concept.  While advising Iviewit companies on their Intellectual Properties, which posed a competitive threat, in fact, extinction possibility with his MPEGLA pool technologies, Rubenstein, Proskauer and Meltzer failed to put up a China Wall to protect the inventions from this Conflict of Interest and instead did the opposite and allowed MPEGLA to use the IP for their benefit while using anticompetitive monopolistic practices to eliminate Inventors.  No wonder the Justice Department has historically broken up patent pooling schemes using Antitrust regulations, as this form of pooling works to deny ma and pa inventors of their rights and in the past their were allegations of pooling schemes actually in the business of murdering inventors to steal their inventions or other such heinous crimes.</w:t>
      </w:r>
    </w:p>
    <w:p>
      <w:pPr>
        <w:pStyle w:val="Normal"/>
        <w:rPr/>
      </w:pPr>
      <w:r>
        <w:rPr/>
      </w:r>
    </w:p>
    <w:p>
      <w:pPr>
        <w:pStyle w:val="Normal"/>
        <w:rPr/>
      </w:pPr>
      <w:r>
        <w:rPr/>
        <w:t xml:space="preserve">Rubenstein who was misrepresented initially as a Proskauer partner, once discovered being with Meltzer instead, quickly switched firms to Proskauer, giving Proskauer, Iviewit Patent Counsel, control of the MPEGLA patent pool and put them in direct competition with Iviewit and myself, conflict of interests that almost seem surreal considering there are very strict federal ( the US Patent Office Bar ) and state bar associations that are charged with preventing these conflicts.  Raymond Joao who was also misrepresented as Rubenstein’s lackey for patent filings at Proskauer was also at the time with Meltzer, not Proskauer when he began patenting inventions in his own name learned under disclosure and retainer with Iviewit and myself.  Joao never made the conversion to Proskauer as he was caught putting patents in his name, was terminated and took a new position later with convicted felon Marc S. Dreier.  </w:t>
      </w:r>
    </w:p>
    <w:p>
      <w:pPr>
        <w:pStyle w:val="Normal"/>
        <w:rPr/>
      </w:pPr>
      <w:r>
        <w:rPr/>
      </w:r>
    </w:p>
    <w:p>
      <w:pPr>
        <w:pStyle w:val="Normal"/>
        <w:rPr/>
      </w:pPr>
      <w:r>
        <w:rPr/>
        <w:t xml:space="preserve">Christopher Clarke Wheeler is another Proskauer attorney quickly on the scene and is also the subject of Attorney Complaints at the First Dept which to this day have not been resolved or adjudicated according to law. </w:t>
      </w:r>
    </w:p>
    <w:p>
      <w:pPr>
        <w:pStyle w:val="Normal"/>
        <w:rPr/>
      </w:pPr>
      <w:r>
        <w:rPr/>
      </w:r>
    </w:p>
    <w:p>
      <w:pPr>
        <w:pStyle w:val="Normal"/>
        <w:rPr>
          <w:b/>
          <w:b/>
          <w:smallCaps/>
          <w:u w:val="single"/>
        </w:rPr>
      </w:pPr>
      <w:r>
        <w:rPr>
          <w:b/>
          <w:smallCaps/>
          <w:u w:val="single"/>
        </w:rPr>
        <w:t>Thefts – Fraud – Other crimes and wrongs</w:t>
      </w:r>
    </w:p>
    <w:p>
      <w:pPr>
        <w:pStyle w:val="Normal"/>
        <w:rPr>
          <w:b/>
          <w:b/>
          <w:smallCaps/>
          <w:u w:val="single"/>
        </w:rPr>
      </w:pPr>
      <w:r>
        <w:rPr>
          <w:b/>
          <w:smallCaps/>
          <w:u w:val="single"/>
        </w:rPr>
      </w:r>
    </w:p>
    <w:p>
      <w:pPr>
        <w:pStyle w:val="Normal"/>
        <w:rPr/>
      </w:pPr>
      <w:r>
        <w:rPr/>
        <w:t xml:space="preserve">The essence of my federal complaint involves ongoing and continuous violations of federal, state and international laws and treatises, including violations of due process and rules of attorney conduct and more to steal and infringe upon the Technologies and deprive myself and the rightful owners, investors and interest holders in the Iviewit Technologies from the monetary value of the inventions.  Fraudulent Patent applications and Patents fraudulently issued in to the names of others are crimes directly against the United States and Foreign Agencies, not only upon the Iviewit Shareholders and upon me.  The crimes also involves the creation of fraudulent shell patent filings to flow into fraudulent shell companies, all formed by Proskauer Rose and others not properly authorized to create such similarly named entities.  Further, the scheme involved a false and fraudulent Billing Scheme by the Proskauer Rose law firm to the tune of $500,000 plus in Wrongful bills, which was designed to create false debts to the fraudulent companies which contained the fraudulent patent filings so that through the use of legal schemes, the fraudulent companies could be bankrupted and sued with the law firm and lawyers becoming the largest creditors and seizing the fraudulent patents, a plan that went extremely wrong when it was discovered by Arthur Anderson and others that there were possible crimes being committed and false information being distributed to investors, including Wayne Huizenga, Ellen DeGeneres, Alanis Morissette, Crossbow Ventures and the Small Business Administration who through Crossbow’s SBIC loans comprised of two thirds SBA funds making the US Government one of the most aggrieved investors. </w:t>
      </w:r>
    </w:p>
    <w:p>
      <w:pPr>
        <w:pStyle w:val="Normal"/>
        <w:rPr/>
      </w:pPr>
      <w:r>
        <w:rPr/>
      </w:r>
    </w:p>
    <w:p>
      <w:pPr>
        <w:pStyle w:val="Normal"/>
        <w:rPr/>
      </w:pPr>
      <w:r>
        <w:rPr/>
        <w:t>The Proskauer Rose False Billing Scheme popped up on the horizon at or around the same time the Iviewit companies were in process to close a $25 Million Private Placement financing deal with Wachovia Securities who had issued a Private Placement Memorandum and Warner Brothers Studios who was already a licensor of the technologies and was doing due diligence which found an undisclosed Involuntary Bankruptcy and undisclosed Lawsuit, that no one other than the conspirators of the RICO crimes knew about and where the IB was schemed by Proskauer referred management and Real 3D Inc. ( Intel, SGI and Lockheed ) through their subcontractors and former employees, as after learning of the inventions, Intel, a minority owner of Real 3D suddenly bought the company in an undisclosed publicly transaction, taking with it the Iviewit inventions, now alleged to be on almost EVERY chip manufactured since 1998.  The Proskauer Billing Lawsuit was also not disclosed to Wachovia by Proskauer or others involved in the work with Wachovia and again we find Proskauer entirely behind this scheme.</w:t>
      </w:r>
    </w:p>
    <w:p>
      <w:pPr>
        <w:pStyle w:val="Normal"/>
        <w:rPr/>
      </w:pPr>
      <w:r>
        <w:rPr/>
      </w:r>
    </w:p>
    <w:p>
      <w:pPr>
        <w:pStyle w:val="Normal"/>
        <w:rPr/>
      </w:pPr>
      <w:r>
        <w:rPr/>
        <w:t>At first, upon learning of the billing lawsuit and IB, it was unclear why these ILLEGAL legal actions existed, it was not until later, while investigating the falsified patent applications with the US Patent Office that it was learned that the fraudulent patents were inside the fraudulent similarly named companies that Proskauer created without authorization and where the owners of the fraudulent companies is still subject of ongoing investigations.</w:t>
      </w:r>
    </w:p>
    <w:p>
      <w:pPr>
        <w:pStyle w:val="Normal"/>
        <w:rPr/>
      </w:pPr>
      <w:r>
        <w:rPr/>
      </w:r>
    </w:p>
    <w:p>
      <w:pPr>
        <w:pStyle w:val="Normal"/>
        <w:rPr/>
      </w:pPr>
      <w:commentRangeStart w:id="0"/>
      <w:r>
        <w:rPr/>
        <w:t xml:space="preserve">Attorney Joao after being alleged to be stealing inventions and switching patent applications and more, as stated earlier, went on to join the Marc Dreier law firms and as you may know, attorney Marc Drier has since pleaded guilty in Federal Court to several felonies relating to running a $400 Million Plus Ponzi scheme and was sentenced to twenty years in prison.  Thus, Professional Conduct Complaints against attorney Raymond Joao are at issue before this Committee as well and may very well provide a link between Dreier and the stolen Iviewit royalties.  </w:t>
      </w:r>
      <w:commentRangeEnd w:id="0"/>
      <w:r>
        <w:commentReference w:id="0"/>
      </w:r>
      <w:r>
        <w:rPr>
          <w:rStyle w:val="CommentReference"/>
          <w:vanish w:val="false"/>
        </w:rPr>
      </w:r>
    </w:p>
    <w:p>
      <w:pPr>
        <w:pStyle w:val="Normal"/>
        <w:rPr/>
      </w:pPr>
      <w:r>
        <w:rPr/>
      </w:r>
    </w:p>
    <w:p>
      <w:pPr>
        <w:pStyle w:val="Normal"/>
        <w:rPr>
          <w:b/>
          <w:b/>
          <w:smallCaps/>
          <w:u w:val="single"/>
        </w:rPr>
      </w:pPr>
      <w:r>
        <w:rPr>
          <w:b/>
          <w:smallCaps/>
          <w:u w:val="single"/>
        </w:rPr>
        <w:t>Arthur Andersen Audit, Enron Broadband and the Collapse of both Enron and Arthur Andersen ties to the Iviewit Inventions:</w:t>
      </w:r>
    </w:p>
    <w:p>
      <w:pPr>
        <w:pStyle w:val="Normal"/>
        <w:rPr>
          <w:b/>
          <w:b/>
          <w:smallCaps/>
          <w:u w:val="single"/>
        </w:rPr>
      </w:pPr>
      <w:r>
        <w:rPr>
          <w:b/>
          <w:smallCaps/>
          <w:u w:val="single"/>
        </w:rPr>
      </w:r>
    </w:p>
    <w:p>
      <w:pPr>
        <w:pStyle w:val="Normal"/>
        <w:rPr/>
      </w:pPr>
      <w:r>
        <w:rPr/>
        <w:t>Another hidden and fraudulent set of events within the Iviewit companies links to Enron and was discovered at the same time that Arthur Andersen began an Audit of Iviewit Companies performed on behalf of Crossbow Ventures and their corresponding interests of the SBA.  During this same general period with Wachovia and Warner Brothers, Crossbow Ventures had asked to perform a regulatory and agreed to Audit by Arthur Andersen of the Iviewit companies.</w:t>
      </w:r>
    </w:p>
    <w:p>
      <w:pPr>
        <w:pStyle w:val="Normal"/>
        <w:rPr/>
      </w:pPr>
      <w:r>
        <w:rPr/>
      </w:r>
    </w:p>
    <w:p>
      <w:pPr>
        <w:pStyle w:val="Normal"/>
        <w:rPr/>
      </w:pPr>
      <w:r>
        <w:rPr/>
        <w:t xml:space="preserve">Once Arthur Andersen discovered the Corporate Shells and other misdeeds during this time, Iviewit also became aware of unauthorized technology transfers taking place including one with Enron Broadband and Blockbuster Video.  Enron Broadband, by the way, had booked Millions in revenue on a prospected deal with Blockbuster Video to stream full screen full frame video over the Internet, that once the crimes at Iviewit were being discovered, fell apart overnight, many who fully understand the Enron fraud, understand that the Broadband fraud was the “straw that broke the camels back.”  I note as an aside that the founder of Blockbuster, Wayne Huizenga and his Son, were the seed investors in the Iviewit companies brought to Iviewit by Proskauer Rose and now named Defendants in my federal lawsuit. Instantly, almost overnight, with discovery of the Iviewit fraud, both Andersen and Enron vanished, in a trail of document shredding to cover their tracks.  </w:t>
      </w:r>
    </w:p>
    <w:p>
      <w:pPr>
        <w:pStyle w:val="Normal"/>
        <w:rPr/>
      </w:pPr>
      <w:r>
        <w:rPr>
          <w:b/>
          <w:smallCaps/>
          <w:u w:val="single"/>
        </w:rPr>
        <w:t xml:space="preserve">New York Complaints Filed 2003;  Harry Moatz, Director of OED of the USPTO leads federal investigation through the Patent Bar; West Palm Beach FBI: </w:t>
      </w:r>
    </w:p>
    <w:p>
      <w:pPr>
        <w:pStyle w:val="Normal"/>
        <w:rPr>
          <w:b/>
          <w:b/>
          <w:smallCaps/>
          <w:u w:val="single"/>
        </w:rPr>
      </w:pPr>
      <w:r>
        <w:rPr>
          <w:b/>
          <w:smallCaps/>
          <w:u w:val="single"/>
        </w:rPr>
      </w:r>
    </w:p>
    <w:p>
      <w:pPr>
        <w:pStyle w:val="Normal"/>
        <w:rPr/>
      </w:pPr>
      <w:r>
        <w:rPr/>
        <w:t xml:space="preserve">I filed complaints of professional misconduct against Proskauer, Proskauer attorneys Kenneth Rubenstein, Chris Wheeler, and others in 2003 alleging a host of professional misconduct including Perjury by Rubenstein and Wheeler in Florida depositions relating to the Billing Fraud which contradicted their former statements to the First Department and Florida Bar in response to their complaints and other misconduct surrounding the Theft of the Technologies.  </w:t>
      </w:r>
    </w:p>
    <w:p>
      <w:pPr>
        <w:pStyle w:val="Normal"/>
        <w:rPr/>
      </w:pPr>
      <w:r>
        <w:rPr/>
      </w:r>
    </w:p>
    <w:p>
      <w:pPr>
        <w:pStyle w:val="Normal"/>
        <w:rPr/>
      </w:pPr>
      <w:r>
        <w:rPr/>
        <w:t xml:space="preserve">I also note for this Committee that the Iviewit matters were fully reported to the West Palm Beach FBI office and that Special Agent Lucchesi of that office was investigating both the Iviewit Companies, Frauds and Theft and also the Attempted Murder by Car Bombing of my Family Mini-Van in Boynton Beach, Florida.  According to the FBI both Lucchesi and the Iviewit files remain missing at this time, although upon last speaking to Lucchesi he was on his way to the US Patent Office to begin investigating the Fraud on the US Patent Office with investigators at the US Patent Office. </w:t>
      </w:r>
    </w:p>
    <w:p>
      <w:pPr>
        <w:pStyle w:val="Normal"/>
        <w:rPr/>
      </w:pPr>
      <w:r>
        <w:rPr/>
      </w:r>
    </w:p>
    <w:p>
      <w:pPr>
        <w:pStyle w:val="Normal"/>
        <w:rPr/>
      </w:pPr>
      <w:r>
        <w:rPr>
          <w:b/>
          <w:smallCaps/>
          <w:u w:val="single"/>
        </w:rPr>
        <w:t xml:space="preserve">Corruption at the New York Supreme Court Appellate Division First Department Involving Thomas Cahill Former Chief Counsel, Catherine O’Hagan Wolfe Former Clerk of the First Department and Proskauer Partner Steven C. Krane, Former President of the New York Bar Association and Officer of the First Department and First Department Disciplinary Committee. </w:t>
      </w:r>
    </w:p>
    <w:p>
      <w:pPr>
        <w:pStyle w:val="Normal"/>
        <w:rPr>
          <w:b/>
          <w:b/>
          <w:smallCaps/>
          <w:u w:val="single"/>
        </w:rPr>
      </w:pPr>
      <w:r>
        <w:rPr>
          <w:b/>
          <w:smallCaps/>
          <w:u w:val="single"/>
        </w:rPr>
      </w:r>
    </w:p>
    <w:p>
      <w:pPr>
        <w:pStyle w:val="Normal"/>
        <w:rPr/>
      </w:pPr>
      <w:r>
        <w:rPr/>
        <w:t xml:space="preserve">Ultimately, a Complaint of Professional Misconduct filed against NYS First Dept Discipline Committee Chief Counsel Cahill, as it was learned that Cahill had allowed Steven C. Krane of Proskauer, who was also a member of the First Department to handle complaints against Proskauer, his law firm, Partner Rubenstein and ultimately complaints against Krane himself, all while a member of the First Department, former member of the NYSBA, which also had public office rules barring his handling of disciplinary complaints for a period of one year after service that was violated and other conflicting Official Roles in the New York and US disciplinary departments.  Complaints within the First Department, despite the overwhelming evidence had been “Stalled” Indefinitely while the Krane conflicts were unknown. </w:t>
      </w:r>
    </w:p>
    <w:p>
      <w:pPr>
        <w:pStyle w:val="Normal"/>
        <w:rPr/>
      </w:pPr>
      <w:r>
        <w:rPr/>
      </w:r>
    </w:p>
    <w:p>
      <w:pPr>
        <w:pStyle w:val="Normal"/>
        <w:rPr/>
      </w:pPr>
      <w:r>
        <w:rPr/>
        <w:t>It was only recently exposed in July 2007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rPr/>
      </w:pPr>
      <w:r>
        <w:rPr/>
      </w:r>
    </w:p>
    <w:p>
      <w:pPr>
        <w:pStyle w:val="Normal"/>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w:t>
      </w:r>
    </w:p>
    <w:p>
      <w:pPr>
        <w:pStyle w:val="Normal"/>
        <w:rPr/>
      </w:pPr>
      <w:r>
        <w:rPr/>
      </w:r>
    </w:p>
    <w:p>
      <w:pPr>
        <w:pStyle w:val="Normal"/>
        <w:jc w:val="center"/>
        <w:rPr>
          <w:b/>
          <w:b/>
          <w:smallCaps/>
        </w:rPr>
      </w:pPr>
      <w:r>
        <w:rPr>
          <w:b/>
          <w:smallCaps/>
          <w:highlight w:val="yellow"/>
        </w:rPr>
        <w:t xml:space="preserve">July 16 2007 DOJ Widens Patentgate </w:t>
      </w:r>
      <w:commentRangeStart w:id="1"/>
      <w:r>
        <w:rPr>
          <w:b/>
          <w:smallCaps/>
          <w:highlight w:val="yellow"/>
        </w:rPr>
        <w:t>Inquiry</w:t>
      </w:r>
      <w:r>
        <w:rPr>
          <w:rStyle w:val="CommentReference"/>
          <w:vanish w:val="false"/>
        </w:rPr>
      </w:r>
      <w:commentRangeEnd w:id="1"/>
      <w:r>
        <w:commentReference w:id="1"/>
      </w:r>
      <w:r>
        <w:rPr>
          <w:b/>
          <w:smallCaps/>
          <w:highlight w:val="yellow"/>
        </w:rPr>
        <w:t>:</w:t>
      </w:r>
    </w:p>
    <w:p>
      <w:pPr>
        <w:pStyle w:val="Normal"/>
        <w:rPr>
          <w:b/>
          <w:b/>
          <w:smallCaps/>
        </w:rPr>
      </w:pPr>
      <w:r>
        <w:rPr>
          <w:b/>
          <w:smallCaps/>
        </w:rPr>
      </w:r>
    </w:p>
    <w:p>
      <w:pPr>
        <w:pStyle w:val="Normal"/>
        <w:rPr>
          <w:highlight w:val="yellow"/>
        </w:rPr>
      </w:pPr>
      <w:r>
        <w:rPr>
          <w:highlight w:val="yellow"/>
        </w:rPr>
        <w:t>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w:t>
      </w:r>
    </w:p>
    <w:p>
      <w:pPr>
        <w:pStyle w:val="Normal"/>
        <w:rPr/>
      </w:pPr>
      <w:r>
        <w:rPr/>
      </w:r>
    </w:p>
    <w:p>
      <w:pPr>
        <w:pStyle w:val="Normal"/>
        <w:rPr/>
      </w:pPr>
      <w:r>
        <w:rPr/>
        <w:t xml:space="preserve">It had only recently been exposed in July 2007 that the underlying "Patentgate" inquiries were effectively buried, or derailed, under the leadership of Manhattan's top State ethics watchdog Chief Counsel, Thomas J. Cahill, Esq. of the First Department.  Mr. Cahill's "retirement" was then quickly announced after his own ethical failings in the Patentgate matter, along with other ethics complaints that were mishandled became known.  Christine Anderson providing the pivotal link in her heroic Whistleblowing revelations that shed insight into the criminal behavior at the highest levels of the First Department, including Coercion, Obstruction, Tampering with Official Investigatory Files, Threatening Federal Witnesses, Document Destruction and Physical Assaults that tied Iviewit center to her complaint.  Anderson’s original lawsuit filings discussing the impact of Iviewit and the Complaint filed against Cahill and others, as part of her allegations. </w:t>
      </w:r>
    </w:p>
    <w:p>
      <w:pPr>
        <w:pStyle w:val="Normal"/>
        <w:rPr/>
      </w:pPr>
      <w:r>
        <w:rPr/>
      </w:r>
    </w:p>
    <w:p>
      <w:pPr>
        <w:pStyle w:val="Normal"/>
        <w:rPr/>
      </w:pPr>
      <w:r>
        <w:rPr/>
        <w:t>While no one can exactly figure out how inquiries under Mr. Cahill's charge went so awry, one thing is certain, although Proskauer’s influence over the First Department has long tentacles extending back to Joseph Proskauer in 1923.   For those of you, except senator Sampson who is a former member of Proskauer, who may not know the history of Proskauer, allow me to briefly fill in some NY history</w:t>
      </w:r>
    </w:p>
    <w:p>
      <w:pPr>
        <w:pStyle w:val="Normal"/>
        <w:rPr/>
      </w:pPr>
      <w:r>
        <w:rPr/>
      </w:r>
    </w:p>
    <w:p>
      <w:pPr>
        <w:pStyle w:val="Normal"/>
        <w:jc w:val="center"/>
        <w:rPr>
          <w:b/>
          <w:b/>
          <w:smallCaps/>
          <w:highlight w:val="yellow"/>
        </w:rPr>
      </w:pPr>
      <w:r>
        <w:rPr>
          <w:b/>
          <w:smallCaps/>
          <w:highlight w:val="yellow"/>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http://american_almanac.tripod.com/smedley.htm  The Morgan-British Fascist Coup Against FDR by Lonnie Wolfe Printed in the American Almanac, February, 1999.  </w:t>
      </w:r>
    </w:p>
    <w:p>
      <w:pPr>
        <w:pStyle w:val="Normal"/>
        <w:ind w:left="1440" w:right="1440" w:hanging="0"/>
        <w:jc w:val="both"/>
        <w:rPr/>
      </w:pPr>
      <w:r>
        <w:rPr/>
      </w:r>
    </w:p>
    <w:p>
      <w:pPr>
        <w:pStyle w:val="Normal"/>
        <w:ind w:left="1440" w:right="1440" w:hanging="0"/>
        <w:jc w:val="both"/>
        <w:rPr/>
      </w:pPr>
      <w:r>
        <w:rPr/>
        <w:t>From Proskauer’s website “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jc w:val="center"/>
        <w:rPr/>
      </w:pPr>
      <w:r>
        <w:rPr/>
      </w:r>
    </w:p>
    <w:p>
      <w:pPr>
        <w:pStyle w:val="Normal"/>
        <w:rPr/>
      </w:pPr>
      <w:r>
        <w:rPr/>
        <w:t xml:space="preserve">At the same time the Patentgate probes were being secreted by state officials in New York, the United States Patent and Trademark Office Patent bar and the United States Patent Office which suspended the Intellectual Property increased their own investigations into the same matters implicating the very same attorneys that NY had dismissed on review with no investigations, despite a Court Ordered Investigation, ordered by the FIRST DEPARTMENT itself. </w:t>
      </w:r>
    </w:p>
    <w:p>
      <w:pPr>
        <w:pStyle w:val="Normal"/>
        <w:rPr/>
      </w:pPr>
      <w:r>
        <w:rPr/>
      </w:r>
    </w:p>
    <w:p>
      <w:pPr>
        <w:pStyle w:val="Normal"/>
        <w:rPr/>
      </w:pPr>
      <w:r>
        <w:rPr/>
        <w:t>The original attorney disciplinary complaints and the Motion filed by Iviewit upon the bequest of Catherine O’Hagan Wolfe who had exposed the Cahill and Krane Conflicts and Violations of Public Office, that led to the Court Ordered Investigations involving Thomas Cahill, the Proskauer Rose law firm, Rubenstein, Krane, the Meltzer Lippe Law Firm, Joao and others has been "pending" since February of 2003. The very complaint Anderson mentions in her lawsuit filing.  The Cahill Proskauer Complaints are a high priority for the new State Chief Administrative Judge, the Honorable Ann T. Pfau.</w:t>
      </w:r>
    </w:p>
    <w:p>
      <w:pPr>
        <w:pStyle w:val="Normal"/>
        <w:rPr/>
      </w:pPr>
      <w:r>
        <w:rPr/>
      </w:r>
    </w:p>
    <w:p>
      <w:pPr>
        <w:pStyle w:val="Normal"/>
        <w:rPr/>
      </w:pPr>
      <w:r>
        <w:rPr/>
        <w:t>The Cahill Proskauer issue became a hot topic in Washington, D.C. in early 2007 at the U.S. House Energy and Commerce Committee, the U.S. House Judiciary Committee and the U.S. Department of Commerce (The United States Patent and Trademark Office). And it has specifically caught the attention of U.S. Senator Dianne Feinstein, and U.S. House Representatives John D. Dingell and Nita Lowey.</w:t>
      </w:r>
    </w:p>
    <w:p>
      <w:pPr>
        <w:pStyle w:val="Normal"/>
        <w:rPr/>
      </w:pPr>
      <w:r>
        <w:rPr/>
      </w:r>
    </w:p>
    <w:p>
      <w:pPr>
        <w:pStyle w:val="Normal"/>
        <w:rPr/>
      </w:pPr>
      <w:r>
        <w:rPr/>
        <w:t>The Cahill Proskauer First Department Scandal involves many allegations: the alleged theft by Proskauer, Meltzer and Foley &amp; Lardner of numerous U.S. Patents from their own client; claimed losses over 10 years on a trillion dollar plus technology pool that has affected all forms of digital imaging and video; frauds on federal, state and international agencies and courts, and the early death threats levied against Bernstein to prevent disclosure to authorities to the March, 2005 bombing in Boynton Beach, Florida of the inventor-client-complainant's family mini-van.</w:t>
      </w:r>
    </w:p>
    <w:p>
      <w:pPr>
        <w:pStyle w:val="Normal"/>
        <w:rPr/>
      </w:pPr>
      <w:r>
        <w:rPr/>
      </w:r>
    </w:p>
    <w:p>
      <w:pPr>
        <w:pStyle w:val="Normal"/>
        <w:rPr/>
      </w:pPr>
      <w:r>
        <w:rPr/>
        <w:t>It is alleged that Proskauer’s Krane, whom was former Clerk for Former Chief Judge Judith Kaye, where further Chief Judge Kaye was married to a Proskauer Partner the recently deceased Stephen Kaye, who very late in life joined the newly formed Proskauer Intellectual Property Department which was formed instantly after learning of the Iviewit inventions and acquisition of Rubenstein and control over the MPEGLA patent pools, the largest infringer of the Iviewit technologies, who masterminded the scheme to indefinitely delay complaints against Proskauer Rose, himself, Partner Kenneth Rubenstein and attorney Raymond Joao of Yonkers with Cahill and Kaye.  Cahill, the First Department, Judith Kaye and others from the highest public offices in New York are named Defendants in my Federal Lawsuit.</w:t>
      </w:r>
    </w:p>
    <w:p>
      <w:pPr>
        <w:pStyle w:val="Normal"/>
        <w:rPr/>
      </w:pPr>
      <w:r>
        <w:rPr/>
      </w:r>
    </w:p>
    <w:p>
      <w:pPr>
        <w:pStyle w:val="Normal"/>
        <w:rPr/>
      </w:pPr>
      <w:r>
        <w:rPr/>
        <w:t>From an article from Expose Corrupt Courts directly relating to the Patentgate matters and linking Anderson with Iviewit and calling it Tammany Hall II, I quote,</w:t>
      </w:r>
    </w:p>
    <w:p>
      <w:pPr>
        <w:pStyle w:val="Normal"/>
        <w:rPr/>
      </w:pPr>
      <w:r>
        <w:rPr/>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rPr>
          <w:b/>
          <w:b/>
          <w:smallCaps/>
          <w:u w:val="single"/>
        </w:rPr>
      </w:pPr>
      <w:r>
        <w:rPr>
          <w:b/>
          <w:smallCaps/>
          <w:u w:val="single"/>
        </w:rPr>
        <w:t>Second Department Summarily Dismissed the Complaints Without Investigation As Ordered By Five First Department Justices who Ordered Investigation for Conflict of Interests and The Appearance of Impropriety</w:t>
      </w:r>
    </w:p>
    <w:p>
      <w:pPr>
        <w:pStyle w:val="Normal"/>
        <w:rPr>
          <w:b/>
          <w:b/>
          <w:smallCaps/>
          <w:u w:val="single"/>
        </w:rPr>
      </w:pPr>
      <w:r>
        <w:rPr>
          <w:b/>
          <w:smallCaps/>
          <w:u w:val="single"/>
        </w:rPr>
      </w:r>
    </w:p>
    <w:p>
      <w:pPr>
        <w:pStyle w:val="Normal"/>
        <w:rPr/>
      </w:pPr>
      <w:r>
        <w:rPr/>
        <w:t xml:space="preserve">Despite a Unanimous 5-0 Decision by the First Dept ordering Investigation of the Complaints transferred to the Second Dept for investigation, the Second Dept DISMISSED the Complaints Summarily without Explanation or Investigation thereby continuing to permit conflicts and misconduct and blocking due process.  In fact, the Second Dept Chief Counsel admitted to direct conflicts with Krane of Proskauer and then acted on the matters failing to address the conflicts she had admitted too.  </w:t>
      </w:r>
    </w:p>
    <w:p>
      <w:pPr>
        <w:pStyle w:val="Normal"/>
        <w:rPr/>
      </w:pPr>
      <w:r>
        <w:rPr/>
      </w:r>
    </w:p>
    <w:p>
      <w:pPr>
        <w:pStyle w:val="Normal"/>
        <w:rPr/>
      </w:pPr>
      <w:r>
        <w:rPr/>
        <w:t xml:space="preserve">More surprising is the First Dept Continued to Handle Complaints while a Defendant in the Federal Lawsuit represented by the NY Attorney General attempting to dismiss complaints against other defendants, remarkable gall and desperation: </w:t>
      </w:r>
    </w:p>
    <w:p>
      <w:pPr>
        <w:pStyle w:val="Normal"/>
        <w:rPr/>
      </w:pPr>
      <w:r>
        <w:rPr/>
      </w:r>
    </w:p>
    <w:p>
      <w:pPr>
        <w:pStyle w:val="Normal"/>
        <w:rPr>
          <w:b/>
          <w:b/>
          <w:smallCaps/>
          <w:u w:val="single"/>
        </w:rPr>
      </w:pPr>
      <w:r>
        <w:rPr>
          <w:b/>
          <w:smallCaps/>
          <w:u w:val="single"/>
        </w:rPr>
        <w:t>Madoff, Dreier and Allen Stanfrod Ponzi Links to the Iviewit Affairs</w:t>
      </w:r>
    </w:p>
    <w:p>
      <w:pPr>
        <w:pStyle w:val="Normal"/>
        <w:rPr>
          <w:b/>
          <w:b/>
          <w:smallCaps/>
          <w:u w:val="single"/>
        </w:rPr>
      </w:pPr>
      <w:r>
        <w:rPr>
          <w:b/>
          <w:smallCaps/>
          <w:u w:val="single"/>
        </w:rPr>
      </w:r>
    </w:p>
    <w:p>
      <w:pPr>
        <w:pStyle w:val="Normal"/>
        <w:rPr>
          <w:highlight w:val="yellow"/>
        </w:rPr>
      </w:pPr>
      <w:r>
        <w:rPr>
          <w:highlight w:val="yellow"/>
        </w:rPr>
        <w:t>Kevin FILL IN by the time I land in ny</w:t>
      </w:r>
    </w:p>
    <w:p>
      <w:pPr>
        <w:pStyle w:val="Normal"/>
        <w:rPr>
          <w:b/>
          <w:b/>
          <w:smallCaps/>
          <w:u w:val="single"/>
        </w:rPr>
      </w:pPr>
      <w:r>
        <w:rPr>
          <w:b/>
          <w:smallCaps/>
          <w:u w:val="single"/>
        </w:rPr>
      </w:r>
    </w:p>
    <w:p>
      <w:pPr>
        <w:pStyle w:val="Normal"/>
        <w:rPr/>
      </w:pPr>
      <w:r>
        <w:rPr>
          <w:b/>
          <w:smallCaps/>
          <w:u w:val="single"/>
        </w:rPr>
        <w:t xml:space="preserve">Continued Culture of Conflict and Corruption of Ethics Rules and Law Appearing in a Sothern District of New York Bankruptcy Court with Major Law Firm Davis Polk Wardell and others </w:t>
      </w:r>
    </w:p>
    <w:p>
      <w:pPr>
        <w:pStyle w:val="Normal"/>
        <w:rPr>
          <w:b/>
          <w:b/>
          <w:smallCaps/>
          <w:u w:val="single"/>
        </w:rPr>
      </w:pPr>
      <w:r>
        <w:rPr>
          <w:b/>
          <w:smallCaps/>
          <w:u w:val="single"/>
        </w:rPr>
      </w:r>
    </w:p>
    <w:p>
      <w:pPr>
        <w:pStyle w:val="Normal"/>
        <w:rPr/>
      </w:pPr>
      <w:r>
        <w:rPr/>
        <w:t xml:space="preserve">This Committee should take Notice of continued conflicts within the operation of Attorneys regulated in New York appearing in the Southern District of NY Bankruptcy Court here in Manhattan in a Ch. 11 proceeding filed by Silicon Graphics Inc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rPr/>
      </w:pPr>
      <w:r>
        <w:rPr/>
      </w:r>
    </w:p>
    <w:p>
      <w:pPr>
        <w:pStyle w:val="Normal"/>
        <w:rPr/>
      </w:pPr>
      <w:r>
        <w:rPr/>
        <w:t xml:space="preserve">Thus, Any Contested Factual issues and proceedings which are contested necessarily forces the Conflicts to be addressed as multiple interests can not be represented by the same law firm yet such Culture of Ethics corruption in New York has allowed these conflicts to continue creating a wall of Obstruction of Justice that prevents fair and due process in multiple proceedings. </w:t>
      </w:r>
    </w:p>
    <w:p>
      <w:pPr>
        <w:pStyle w:val="Normal"/>
        <w:rPr/>
      </w:pPr>
      <w:r>
        <w:rPr/>
      </w:r>
    </w:p>
    <w:p>
      <w:pPr>
        <w:pStyle w:val="Normal"/>
        <w:rPr/>
      </w:pPr>
      <w:r>
        <w:rPr/>
        <w:t xml:space="preserve">Shockingly, despite having filed a Formal SEC Complaint against the third Equity partner of Real3d , the Intel Corporation and requesting an investigation of the Sales Transactions involving Real3d, Silicon, Lockheed and Intel and alleging a possible Trillion Dollar Accounting Fraud for infringement of my technologies and FASB No. 5 and other FASB violations, DPW continued on simultaneously representing multiple interests simultaneously.  </w:t>
      </w:r>
    </w:p>
    <w:p>
      <w:pPr>
        <w:pStyle w:val="Normal"/>
        <w:rPr/>
      </w:pPr>
      <w:r>
        <w:rPr/>
      </w:r>
    </w:p>
    <w:p>
      <w:pPr>
        <w:pStyle w:val="Normal"/>
        <w:rPr/>
      </w:pPr>
      <w:r>
        <w:rPr/>
        <w:t xml:space="preserve">I note that Davis Polk Wardell according to published sources recruited Linda Chatman Thomsen back to the firm on April 13, 2009 who was the former SEC Head of Enforcement who was outed at the SEC over the Madoff Ponzi scheme failures.  I further note that April 13, 2009 was only 4 days after I filed an Emergency Motion in the SDNY Bankruptcy Court in the Silicon Graphics Matters on April 9 2009 referencing my Trillion Dollar possible Accounting Fraud to the SEC with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t>
      </w:r>
    </w:p>
    <w:p>
      <w:pPr>
        <w:pStyle w:val="Normal"/>
        <w:rPr/>
      </w:pPr>
      <w:r>
        <w:rPr/>
      </w:r>
    </w:p>
    <w:p>
      <w:pPr>
        <w:pStyle w:val="Normal"/>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w:t>
      </w:r>
    </w:p>
    <w:p>
      <w:pPr>
        <w:pStyle w:val="Normal"/>
        <w:rPr>
          <w:b/>
          <w:b/>
          <w:smallCaps/>
          <w:u w:val="single"/>
        </w:rPr>
      </w:pPr>
      <w:r>
        <w:rPr>
          <w:b/>
          <w:smallCaps/>
          <w:u w:val="single"/>
        </w:rPr>
      </w:r>
    </w:p>
    <w:p>
      <w:pPr>
        <w:pStyle w:val="Normal"/>
        <w:rPr>
          <w:b/>
          <w:b/>
          <w:smallCaps/>
          <w:u w:val="single"/>
        </w:rPr>
      </w:pPr>
      <w:r>
        <w:rPr>
          <w:b/>
          <w:smallCaps/>
          <w:u w:val="single"/>
        </w:rPr>
        <w:t>Second Circuit Court Conflicts and Scheindlin</w:t>
      </w:r>
    </w:p>
    <w:p>
      <w:pPr>
        <w:pStyle w:val="Normal"/>
        <w:rPr>
          <w:b/>
          <w:b/>
          <w:smallCaps/>
          <w:u w:val="single"/>
        </w:rPr>
      </w:pPr>
      <w:r>
        <w:rPr>
          <w:b/>
          <w:smallCaps/>
          <w:u w:val="single"/>
        </w:rPr>
      </w:r>
    </w:p>
    <w:p>
      <w:pPr>
        <w:pStyle w:val="Normal"/>
        <w:rPr>
          <w:highlight w:val="yellow"/>
        </w:rPr>
      </w:pPr>
      <w:r>
        <w:rPr>
          <w:highlight w:val="yellow"/>
        </w:rPr>
        <w:t>Kevin FILL IN by the time I land in ny</w:t>
      </w:r>
    </w:p>
    <w:p>
      <w:pPr>
        <w:pStyle w:val="Normal"/>
        <w:rPr/>
      </w:pPr>
      <w:r>
        <w:rPr/>
      </w:r>
    </w:p>
    <w:p>
      <w:pPr>
        <w:pStyle w:val="Normal"/>
        <w:rPr/>
      </w:pPr>
      <w:r>
        <w:rPr/>
        <w:t xml:space="preserve">Notice of Conflict Filings at US Second Circuit Court of Appeals </w:t>
      </w:r>
    </w:p>
    <w:p>
      <w:pPr>
        <w:pStyle w:val="Normal"/>
        <w:rPr/>
      </w:pPr>
      <w:r>
        <w:rPr/>
      </w:r>
    </w:p>
    <w:p>
      <w:pPr>
        <w:pStyle w:val="Normal"/>
        <w:rPr/>
      </w:pPr>
      <w:r>
        <w:rPr/>
        <w:t>I Notice this committee that currently pending at the US Second Circuit Court of Appeals is a conflicts motion outlining multiple layers of conflicts herein which have not been addressed or resolved by operation of Self Enforcement by the Members of the Bar regulated in NY as of yet.</w:t>
      </w:r>
    </w:p>
    <w:p>
      <w:pPr>
        <w:pStyle w:val="Normal"/>
        <w:rPr/>
      </w:pPr>
      <w:r>
        <w:rPr/>
      </w:r>
    </w:p>
    <w:p>
      <w:pPr>
        <w:pStyle w:val="Normal"/>
        <w:rPr/>
      </w:pPr>
      <w:r>
        <w:rPr/>
        <w:t xml:space="preserve">NOTICE: STATE OF NEW YORK Facing Trillion Dollar Liabilities for Iviewit Case bigger liability than Madoff, Stanford and Dreier combined by a thousand fold; Other Federal Offices have been involved including Inspector General Glenn Fine of USDOJ; OPR of the FBI, OED of the USPTO, USPTO OED and more.  </w:t>
      </w:r>
    </w:p>
    <w:p>
      <w:pPr>
        <w:pStyle w:val="Normal"/>
        <w:rPr/>
      </w:pPr>
      <w:r>
        <w:rPr/>
      </w:r>
    </w:p>
    <w:p>
      <w:pPr>
        <w:pStyle w:val="Normal"/>
        <w:rPr>
          <w:b/>
          <w:b/>
          <w:smallCaps/>
          <w:u w:val="single"/>
        </w:rPr>
      </w:pPr>
      <w:r>
        <w:rPr>
          <w:b/>
          <w:smallCaps/>
          <w:u w:val="single"/>
        </w:rPr>
      </w:r>
    </w:p>
    <w:p>
      <w:pPr>
        <w:pStyle w:val="Normal"/>
        <w:rPr/>
      </w:pPr>
      <w:r>
        <w:rPr>
          <w:b/>
          <w:smallCaps/>
          <w:u w:val="single"/>
        </w:rPr>
        <w:t xml:space="preserve">Suggested Actions and Recommendations: </w:t>
      </w:r>
    </w:p>
    <w:p>
      <w:pPr>
        <w:pStyle w:val="Normal"/>
        <w:rPr>
          <w:b/>
          <w:b/>
          <w:smallCaps/>
          <w:u w:val="single"/>
        </w:rPr>
      </w:pPr>
      <w:r>
        <w:rPr>
          <w:b/>
          <w:smallCaps/>
          <w:u w:val="single"/>
        </w:rPr>
      </w:r>
    </w:p>
    <w:p>
      <w:pPr>
        <w:pStyle w:val="Normal"/>
        <w:rPr/>
      </w:pPr>
      <w:r>
        <w:rPr/>
        <w:t>1.</w:t>
        <w:tab/>
        <w:t xml:space="preserve">Immediate Disband the Commission on Judicial Conduct and Discipline Committees in the 4 Appellate Division Departments as currently designed; </w:t>
      </w:r>
    </w:p>
    <w:p>
      <w:pPr>
        <w:pStyle w:val="Normal"/>
        <w:rPr/>
      </w:pPr>
      <w:r>
        <w:rPr/>
        <w:t>2.</w:t>
        <w:tab/>
        <w:t xml:space="preserve">Join in actions seeking Federal Monitor and Federal Special Prosecutor or State Special Prosecutor; </w:t>
      </w:r>
    </w:p>
    <w:p>
      <w:pPr>
        <w:pStyle w:val="Normal"/>
        <w:rPr/>
      </w:pPr>
      <w:r>
        <w:rPr/>
        <w:t>3.</w:t>
        <w:tab/>
        <w:t xml:space="preserve">Change nature of Hearings to Compel Judges and Discipline Committee members to Testify; Refer matters to Assembly Committees for Impeachment proceedings; </w:t>
      </w:r>
    </w:p>
    <w:p>
      <w:pPr>
        <w:pStyle w:val="Normal"/>
        <w:rPr/>
      </w:pPr>
      <w:r>
        <w:rPr/>
        <w:t>4.</w:t>
        <w:tab/>
        <w:t xml:space="preserve">Continue legislative hearings seeking solutions but changing system to civil based and not Self Enforcement by attorneys. </w:t>
      </w:r>
    </w:p>
    <w:p>
      <w:pPr>
        <w:pStyle w:val="Normal"/>
        <w:rPr/>
      </w:pPr>
      <w:r>
        <w:rPr/>
        <w:t>5.</w:t>
        <w:tab/>
        <w:t xml:space="preserve">Determine if NYS Comptroller and Courts – Agencies have Booked and Disclosed the Liabilities and Notified Liablity Carriers; </w:t>
      </w:r>
    </w:p>
    <w:p>
      <w:pPr>
        <w:pStyle w:val="Normal"/>
        <w:rPr/>
      </w:pPr>
      <w:r>
        <w:rPr/>
      </w:r>
    </w:p>
    <w:p>
      <w:pPr>
        <w:pStyle w:val="Normal"/>
        <w:rPr/>
      </w:pPr>
      <w:r>
        <w:rPr/>
        <w:t xml:space="preserve">And more options to be explored thru hearings. </w:t>
      </w:r>
    </w:p>
    <w:p>
      <w:pPr>
        <w:pStyle w:val="Normal"/>
        <w:rPr/>
      </w:pPr>
      <w:r>
        <w:rPr/>
      </w:r>
    </w:p>
    <w:p>
      <w:pPr>
        <w:pStyle w:val="Normal"/>
        <w:rPr/>
      </w:pPr>
      <w:r>
        <w:rPr/>
        <w:t xml:space="preserve">I thank you for your time and consideration in this matter and have Research and related article links in my written submissions and please do not hesitate to contact m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9-23T08:11:00Z" w:initials="eib">
    <w:p>
      <w:r>
        <w:rPr>
          <w:rFonts w:ascii="Times New Roman" w:hAnsi="Times New Roman" w:eastAsia="Times New Roman" w:cs="Times New Roman"/>
          <w:color w:val="auto"/>
          <w:sz w:val="20"/>
          <w:szCs w:val="20"/>
          <w:lang w:eastAsia="en-US" w:val="en-US" w:bidi="ar-SA"/>
        </w:rPr>
        <w:t>Should we pull this and combine joao sections</w:t>
      </w:r>
    </w:p>
  </w:comment>
  <w:comment w:id="1" w:author="Eliot Ivan Bernstein" w:date="2009-09-23T08:45:00Z" w:initials="eib">
    <w:p>
      <w:r>
        <w:rPr>
          <w:rFonts w:ascii="Times New Roman" w:hAnsi="Times New Roman" w:eastAsia="Times New Roman" w:cs="Times New Roman"/>
          <w:color w:val="auto"/>
          <w:sz w:val="20"/>
          <w:szCs w:val="20"/>
          <w:lang w:eastAsia="en-US" w:val="en-US" w:bidi="ar-SA"/>
        </w:rPr>
        <w:t>Is this a quote from Brady, if so quote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2:00Z</dcterms:created>
  <dc:creator>Eliot Ivan Bernstein</dc:creator>
  <dc:description/>
  <cp:keywords/>
  <dc:language>en-US</dc:language>
  <cp:lastModifiedBy>Eliot Ivan Bernstein</cp:lastModifiedBy>
  <dcterms:modified xsi:type="dcterms:W3CDTF">2009-09-23T16:48:00Z</dcterms:modified>
  <cp:revision>6</cp:revision>
  <dc:subject/>
  <dc:title>Introduction: </dc:title>
</cp:coreProperties>
</file>