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b/>
          <w:b/>
        </w:rPr>
      </w:pPr>
      <w:r>
        <w:rPr>
          <w:b/>
          <w:sz w:val="20"/>
          <w:szCs w:val="20"/>
        </w:rPr>
        <w:t>Founder &amp; Inventor</w:t>
        <w:br/>
        <w:t>Direct Dial: (561) 245-8588 (o)</w:t>
        <w:br/>
        <w:t xml:space="preserve">                     (561) 886-7628 (c)</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Friday, March 06, 2009</w:t>
      </w:r>
    </w:p>
    <w:p>
      <w:pPr>
        <w:pStyle w:val="TextBody"/>
        <w:spacing w:lineRule="auto" w:line="240"/>
        <w:jc w:val="left"/>
        <w:rPr/>
      </w:pPr>
      <w:r>
        <w:rPr>
          <w:rFonts w:cs="Times New Roman" w:ascii="Times New Roman" w:hAnsi="Times New Roman"/>
          <w:spacing w:val="0"/>
          <w:sz w:val="24"/>
          <w:szCs w:val="24"/>
        </w:rPr>
        <w:t>The Honorable Eric H. Holder Jr.</w:t>
        <w:br/>
        <w:t>United States Attorney General</w:t>
        <w:br/>
        <w:t>United States Department of Justice</w:t>
      </w:r>
    </w:p>
    <w:p>
      <w:pPr>
        <w:pStyle w:val="TextBody"/>
        <w:ind w:left="720" w:hanging="720"/>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t>Request for Oversight and Formal Complaints</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Dear Hon. Eric H. Holder, Jr.,</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I, Eliot Ivan Bernstein, am summoning your offices to oversight matters regarding a Trillion Dollar Lawsuit in Federal Court Case No. Docket 08-4873-cv ( Bernstein, et al. v Appellate Division First Department Disciplinary Committee, et al. ) concerning the conduct of the United States District Court Southern District of New York, the United States Court of Appeals for the Second Circuit, the New York Supreme Court Appellate Division First Department, the united States Bankruptcy Court Southern District of New York and more.  Members of the courts, certain elected and public officials, law firms and lawyers conduct violates judicial cannons, attorney disciplinary codes, public office rules and law in a multi-layered conflicted web to obstruct justice for law firms and lawyers involved in an alleged Fraud on the United States Patent &amp; Trademark Office, the Small Business Administration and other federal, state and international agencies.  </w:t>
      </w:r>
    </w:p>
    <w:p>
      <w:pPr>
        <w:pStyle w:val="TextBody"/>
        <w:ind w:firstLine="720"/>
        <w:rPr/>
      </w:pPr>
      <w:r>
        <w:rPr>
          <w:rFonts w:cs="Times New Roman" w:ascii="Times New Roman" w:hAnsi="Times New Roman"/>
          <w:spacing w:val="0"/>
          <w:sz w:val="24"/>
          <w:szCs w:val="24"/>
        </w:rPr>
        <w:t xml:space="preserve">The Trillion Dollar Lawsuit in the United States Second Circuit Court, has been marked “legally related” to a Whistleblower lawsuit of a former First Department Staff Attorney, Christine C. Anderson Docket No. 07cv09599 ( Anderson v The State of New York, et al. ).  Anderson claims physically assaulted used by her superiors to keep the lid on the corruption within the First Department for favored law firms, lawyers and others controlling the disciplinary department and for her failure to participate in the Obstructive acts.  Anderson alleges First Department Officials were Whitewashing attorney disciplinary complaints in the New York Supreme Court and at a New York Senate Judiciary Committee hearing held on June 08, 2009, Anderson testified before the Committee regarding the allegations in the Federal Complaint.  Shortly thereafter, federal judge Shira A. Scheindlin ordered the Anderson case to trial on Public Office Corruption Charges and termination of Anderson after her whistleblowing efforts.  </w:t>
      </w:r>
    </w:p>
    <w:p>
      <w:pPr>
        <w:pStyle w:val="TextBody"/>
        <w:ind w:firstLine="72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Anderson is heading to trial in October with Judge Shira Scheindlin who marked 6 other cases as “legally related” to Anderson.  Scheindlin in dismissing Sua Sponte the seven related cases prior to scheduling Anderson for Public Trial on Obstruction related claims stated,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QUOTE HER REFERENCE TO THE APPROPRIATE PARTIES. </w:t>
      </w:r>
    </w:p>
    <w:p>
      <w:pPr>
        <w:pStyle w:val="TextBody"/>
        <w:ind w:firstLine="720"/>
        <w:rPr/>
      </w:pPr>
      <w:r>
        <w:rPr>
          <w:rFonts w:cs="Times New Roman" w:ascii="Times New Roman" w:hAnsi="Times New Roman"/>
          <w:spacing w:val="0"/>
          <w:sz w:val="24"/>
          <w:szCs w:val="24"/>
        </w:rPr>
        <w:t xml:space="preserve">The filing of my federal RICO lawsuit in excess of a Trillion dollars regarding the underlying patent theft matters, which have resulted in the USPTO OED Director, Harry I. Moatz and the Commissioner of Patents issuing Intellectual Property Suspensions pending conclusion of ongoing investigations, is on appeal at the US Second Circuit. The liabilities resulting from this case, which may be one of the largest crimes in financial history, dwarf Madoff, Stanford and Dreier combined and as the document reveals these crimes may also be related to the laundering of Iviewit’s stolen and converted royalties for a over a decade.  </w:t>
      </w:r>
    </w:p>
    <w:p>
      <w:pPr>
        <w:pStyle w:val="TextBody"/>
        <w:ind w:firstLine="720"/>
        <w:rPr/>
      </w:pPr>
      <w:r>
        <w:rPr>
          <w:rFonts w:cs="Times New Roman" w:ascii="Times New Roman" w:hAnsi="Times New Roman"/>
          <w:spacing w:val="0"/>
          <w:sz w:val="24"/>
          <w:szCs w:val="24"/>
        </w:rPr>
        <w:t>A recent filing with the USCA is attached which outlines the summoning of your offices to provide requisite oversight in any and all capacities to intervene and ferret out conflicts, forcing disclosure and forcing the courts, law firms, lawyers and public officials to fully comport with the judicial cannons, attorney conduct codes, public office rules and regulations and law.  The filing attached titled,</w:t>
      </w:r>
    </w:p>
    <w:p>
      <w:pPr>
        <w:pStyle w:val="TextBody"/>
        <w:ind w:left="1440" w:right="1440" w:firstLine="720"/>
        <w:jc w:val="center"/>
        <w:rPr>
          <w:rFonts w:ascii="Times New Roman" w:hAnsi="Times New Roman" w:cs="Times New Roman"/>
          <w:b/>
          <w:b/>
          <w:spacing w:val="0"/>
          <w:sz w:val="24"/>
          <w:szCs w:val="24"/>
        </w:rPr>
      </w:pPr>
      <w:r>
        <w:rPr>
          <w:rFonts w:cs="Times New Roman" w:ascii="Times New Roman" w:hAnsi="Times New Roman"/>
          <w:b/>
          <w:spacing w:val="0"/>
          <w:sz w:val="24"/>
          <w:szCs w:val="24"/>
        </w:rPr>
        <w:t>EMERGENCY MOTION TO COMPEL</w:t>
      </w:r>
    </w:p>
    <w:p>
      <w:pPr>
        <w:pStyle w:val="TextBody"/>
        <w:ind w:left="1440" w:right="1440" w:hanging="0"/>
        <w:rPr/>
      </w:pPr>
      <w:r>
        <w:rPr>
          <w:rFonts w:cs="Times New Roman" w:ascii="Times New Roman" w:hAnsi="Times New Roman"/>
          <w:spacing w:val="0"/>
          <w:sz w:val="24"/>
          <w:szCs w:val="24"/>
        </w:rPr>
        <w:t>HALT PROCEEDING PENDING CONFLICT RESOLUTION AND OVERSIGHT. REMOVE THE APPEARANCE OF IMPROPRIETY IN THIS COURT THROUGH CESSATION OF VIOLATIONS OF JUDICIAL CANNONS, ATTORNEY CONDUCT CODES, PUBLIC OFFICE RULES AND REGULATIONS AND LAW.</w:t>
      </w:r>
    </w:p>
    <w:p>
      <w:pPr>
        <w:pStyle w:val="TextBody"/>
        <w:ind w:left="1440" w:right="1440" w:firstLine="720"/>
        <w:jc w:val="center"/>
        <w:rPr>
          <w:rFonts w:ascii="Times New Roman" w:hAnsi="Times New Roman" w:cs="Times New Roman"/>
          <w:b/>
          <w:b/>
          <w:spacing w:val="0"/>
          <w:sz w:val="24"/>
          <w:szCs w:val="24"/>
        </w:rPr>
      </w:pPr>
      <w:r>
        <w:rPr>
          <w:rFonts w:cs="Times New Roman" w:ascii="Times New Roman" w:hAnsi="Times New Roman"/>
          <w:b/>
          <w:spacing w:val="0"/>
          <w:sz w:val="24"/>
          <w:szCs w:val="24"/>
        </w:rPr>
        <w:t>RESTORE ORDER TO THIS COURT!</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The document clearly outlines the misconduct of the courts and those representing defendants in the matters, where your oversight function summoned and for what reasons, as the misconduct has elevated to lawlessness by those charged with upholding justice that obstructs justice of federal, international and state agencies. The number of conflicts already discovered in these matters, now seemingly confirmed by a Whistleblower who mentions Iviewit’s Complaints against Senior Officials of the First Department in her original filing, makes all actions of those current involved questionable and subject to strict oversight.  The claims of Anderson are of Obstruction through tampering with Official documents, physical assault, and termination in retaliation to Whistleblowing, all in relation to misconduct complaints filed against lawyers, judges and legally licensed public officials.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Your offices are being summoned in particular for the following reasons</w:t>
      </w:r>
    </w:p>
    <w:p>
      <w:pPr>
        <w:pStyle w:val="TextBody"/>
        <w:numPr>
          <w:ilvl w:val="0"/>
          <w:numId w:val="1"/>
        </w:numPr>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numPr>
          <w:ilvl w:val="0"/>
          <w:numId w:val="1"/>
        </w:numPr>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If your offices cannot intervene for any reason, please immediately contact by letter the US Court of Appeals Second Circ., the United States Distinct Court Southern District of New York and myself.  Please properly and according to any/all procedural rules docket this summon for oversight as a formal legal complaint with your offices by Eliot I. Bernstein, against each party oversight is sought for by your offices.  Please provide separate and distinct docket numbers for each individual and/or institution complaint of herein.</w:t>
      </w:r>
    </w:p>
    <w:p>
      <w:pPr>
        <w:pStyle w:val="TextBody"/>
        <w:ind w:firstLine="720"/>
        <w:rPr/>
      </w:pPr>
      <w:r>
        <w:rPr>
          <w:rFonts w:cs="Times New Roman" w:ascii="Times New Roman" w:hAnsi="Times New Roman"/>
          <w:spacing w:val="0"/>
          <w:sz w:val="24"/>
          <w:szCs w:val="24"/>
        </w:rPr>
        <w:t xml:space="preserve">Finally and most importantly, attached is a Conflict of Interest Disclosure Form necessary to preclude any further Conflicts of Interest from infesting these matters for those from your offices whom will handle these matters.  As the nature of the case involves defendants whom are senior ranking officials in federal and state positions, law firms, thousands of lawyers in partnership of those of firms, several state supreme courts and justices of those courts, therefore the need for thorough review of Conflict PRIOR TO any action by your offices, including any preliminary review or letter of any sort, to avoid possible inclusion in the federal RICO action.  Again, per the astonishing revelations by Anderson of Obstruction that wholly support the claims of my underlying action, strict Conflict of Interest Disclosure by ALL parties PRIOR TO involvement is now required.  </w:t>
      </w:r>
    </w:p>
    <w:p>
      <w:pPr>
        <w:pStyle w:val="TextBody"/>
        <w:ind w:left="4320" w:hanging="0"/>
        <w:rPr/>
      </w:pPr>
      <w:r>
        <w:rPr>
          <w:rFonts w:cs="Times New Roman" w:ascii="Times New Roman" w:hAnsi="Times New Roman"/>
          <w:spacing w:val="0"/>
          <w:sz w:val="24"/>
          <w:szCs w:val="24"/>
        </w:rPr>
        <w:t xml:space="preserve">Respectfully 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pPr>
      <w:r>
        <w:rPr>
          <w:rFonts w:cs="Times New Roman" w:ascii="Times New Roman" w:hAnsi="Times New Roman"/>
          <w:spacing w:val="0"/>
          <w:sz w:val="24"/>
          <w:szCs w:val="24"/>
        </w:rPr>
        <w:t>______________________</w:t>
        <w:br/>
        <w:t>Eliot I. Bernstein</w:t>
        <w:br/>
        <w:t>Founder &amp; Inventor</w:t>
        <w:br/>
        <w:br/>
        <w:t>Iviewit Holdings, Inc. – DL</w:t>
        <w:br/>
        <w:t>Iviewit Holdings, Inc. – DL</w:t>
        <w:br/>
        <w:t>Iviewit Holdings, Inc. – FL</w:t>
        <w:br/>
        <w:t xml:space="preserve">Iviewit Technologies, Inc. – DL </w:t>
        <w:br/>
        <w:t>Uview.com, Inc. – DL</w:t>
        <w:br/>
        <w:t>Iviewit.com, Inc. – FL</w:t>
        <w:br/>
        <w:t>Iviewit.com, Inc. – DL</w:t>
        <w:br/>
        <w:t>I.C., Inc. – FL</w:t>
        <w:br/>
        <w:t>Iviewit.com LLC – DL</w:t>
        <w:br/>
        <w:t>Iviewit LLC – DL</w:t>
        <w:br/>
        <w:t>Iviewit Corporation – FL</w:t>
        <w:br/>
        <w:t>Iviewit, Inc. – FL</w:t>
        <w:br/>
        <w:t>Iviewit, Inc. – DL</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nclosure(s)/Attachment(s)</w:t>
      </w:r>
    </w:p>
    <w:p>
      <w:pPr>
        <w:pStyle w:val="TextBody"/>
        <w:jc w:val="left"/>
        <w:rPr/>
      </w:pPr>
      <w:r>
        <w:rPr>
          <w:rFonts w:cs="Times New Roman" w:ascii="Times New Roman" w:hAnsi="Times New Roman"/>
          <w:spacing w:val="0"/>
          <w:sz w:val="24"/>
          <w:szCs w:val="24"/>
        </w:rPr>
        <w:t>Uniform Resource Locator(s)</w:t>
        <w:br/>
        <w:tab/>
        <w:t>All Uniform Resource Locators ( URL ) incorporated in entirety by reference herei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before="0" w:after="220"/>
        <w:jc w:val="left"/>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eib</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r>
      <w:rPr>
        <w:b/>
        <w:sz w:val="20"/>
        <w:szCs w:val="20"/>
      </w:rPr>
      <w:br/>
      <w:t>Friday, February 13,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The Honorable Eric H. Holder Jr.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t xml:space="preserve">United States Attorney General </w:t>
      <w:tab/>
      <w:tab/>
      <w:t>Thursday, March 05, 2009</w:t>
    </w:r>
  </w:p>
  <w:p>
    <w:pPr>
      <w:pStyle w:val="Header"/>
      <w:rPr>
        <w:b/>
        <w:b/>
        <w:sz w:val="20"/>
        <w:szCs w:val="20"/>
      </w:rPr>
    </w:pPr>
    <w:r>
      <w:rPr>
        <w:b/>
        <w:sz w:val="20"/>
        <w:szCs w:val="20"/>
      </w:rPr>
      <w:t>United States Department of Justice</w:t>
    </w:r>
  </w:p>
  <w:p>
    <w:pPr>
      <w:pStyle w:val="Header"/>
      <w:rPr>
        <w:b/>
        <w:b/>
        <w:sz w:val="20"/>
        <w:szCs w:val="20"/>
      </w:rPr>
    </w:pPr>
    <w:r>
      <w:rPr>
        <w:b/>
        <w:sz w:val="20"/>
        <w:szCs w:val="20"/>
      </w:rPr>
    </w:r>
  </w:p>
  <w:p>
    <w:pPr>
      <w:pStyle w:val="Header"/>
      <w:rPr>
        <w:b/>
        <w:b/>
        <w:sz w:val="20"/>
        <w:szCs w:val="20"/>
      </w:rPr>
    </w:pPr>
    <w:r>
      <w:rPr>
        <w:b/>
        <w:sz w:val="20"/>
        <w:szCs w:val="20"/>
      </w:rPr>
      <w:t>Re: Request for Oversight and Formal Complaints</w:t>
      <w:tab/>
      <w:tab/>
    </w:r>
  </w:p>
  <w:p>
    <w:pPr>
      <w:pStyle w:val="Header"/>
      <w:ind w:left="456" w:hanging="456"/>
      <w:rPr>
        <w:b/>
        <w:b/>
        <w:sz w:val="20"/>
        <w:szCs w:val="20"/>
      </w:rPr>
    </w:pPr>
    <w:r>
      <w:rPr>
        <w:b/>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25:00Z</dcterms:created>
  <dc:creator>Eliot Ivan Bernstein</dc:creator>
  <dc:description/>
  <cp:keywords/>
  <dc:language>en-US</dc:language>
  <cp:lastModifiedBy>Eliot Ivan Bernstein</cp:lastModifiedBy>
  <cp:lastPrinted>2009-02-13T17:49:00Z</cp:lastPrinted>
  <dcterms:modified xsi:type="dcterms:W3CDTF">2009-09-19T11:19:00Z</dcterms:modified>
  <cp:revision>5</cp:revision>
  <dc:subject/>
  <dc:title>Eliot I</dc:title>
</cp:coreProperties>
</file>