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875650"/>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875650">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bidi="he-IL"/>
            </w:rPr>
          </w:pPr>
          <w:hyperlink w:anchor="__RefHeading___Toc235875651">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bidi="he-IL"/>
            </w:rPr>
          </w:pPr>
          <w:hyperlink w:anchor="__RefHeading___Toc235875652">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875653">
            <w:r>
              <w:rPr>
                <w:rStyle w:val="IndexLink"/>
                <w:caps/>
                <w:lang w:val="en-US" w:eastAsia="en-US"/>
              </w:rPr>
              <w:t>USDC JUDGE</w:t>
            </w:r>
            <w:r>
              <w:rPr>
                <w:rStyle w:val="IndexLink"/>
                <w:lang w:val="en-US" w:eastAsia="en-US"/>
              </w:rPr>
              <w:tab/>
              <w:t>12</w:t>
            </w:r>
          </w:hyperlink>
        </w:p>
        <w:p>
          <w:pPr>
            <w:pStyle w:val="Contents1"/>
            <w:rPr>
              <w:b w:val="false"/>
              <w:b w:val="false"/>
              <w:lang w:val="en-US" w:eastAsia="en-US" w:bidi="he-IL"/>
            </w:rPr>
          </w:pPr>
          <w:hyperlink w:anchor="__RefHeading___Toc235875654">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2</w:t>
            </w:r>
          </w:hyperlink>
        </w:p>
        <w:p>
          <w:pPr>
            <w:pStyle w:val="Contents1"/>
            <w:rPr>
              <w:b w:val="false"/>
              <w:b w:val="false"/>
              <w:lang w:val="en-US" w:eastAsia="en-US" w:bidi="he-IL"/>
            </w:rPr>
          </w:pPr>
          <w:hyperlink w:anchor="__RefHeading___Toc235875655">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15</w:t>
            </w:r>
          </w:hyperlink>
        </w:p>
        <w:p>
          <w:pPr>
            <w:pStyle w:val="Contents2"/>
            <w:tabs>
              <w:tab w:val="clear" w:pos="720"/>
              <w:tab w:val="right" w:pos="8630" w:leader="dot"/>
            </w:tabs>
            <w:rPr>
              <w:lang w:val="en-US" w:eastAsia="en-US" w:bidi="he-IL"/>
            </w:rPr>
          </w:pPr>
          <w:hyperlink w:anchor="__RefHeading___Toc235875656">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18</w:t>
            </w:r>
          </w:hyperlink>
        </w:p>
        <w:p>
          <w:pPr>
            <w:pStyle w:val="Contents2"/>
            <w:tabs>
              <w:tab w:val="clear" w:pos="720"/>
              <w:tab w:val="right" w:pos="8630" w:leader="dot"/>
            </w:tabs>
            <w:rPr>
              <w:lang w:val="en-US" w:eastAsia="en-US" w:bidi="he-IL"/>
            </w:rPr>
          </w:pPr>
          <w:hyperlink w:anchor="__RefHeading___Toc235875657">
            <w:r>
              <w:rPr>
                <w:rStyle w:val="IndexLink"/>
                <w:lang w:val="en-US" w:eastAsia="en-US"/>
              </w:rPr>
              <w:t>Additional Information Pertaining to New Evidence Regarding Madoff, Stanford &amp; Dreier Frauds and Other Schemes Directly Related to Defendants in this Case</w:t>
              <w:tab/>
              <w:t>26</w:t>
            </w:r>
          </w:hyperlink>
        </w:p>
        <w:p>
          <w:pPr>
            <w:pStyle w:val="Contents2"/>
            <w:tabs>
              <w:tab w:val="clear" w:pos="720"/>
              <w:tab w:val="right" w:pos="8630" w:leader="dot"/>
            </w:tabs>
            <w:rPr>
              <w:lang w:val="en-US" w:eastAsia="en-US" w:bidi="he-IL"/>
            </w:rPr>
          </w:pPr>
          <w:hyperlink w:anchor="__RefHeading___Toc235875658">
            <w:r>
              <w:rPr>
                <w:rStyle w:val="IndexLink"/>
                <w:lang w:val="en-US" w:eastAsia="en-US"/>
              </w:rPr>
              <w:t>Halt Case Pending Oversight Review</w:t>
              <w:tab/>
              <w:t>27</w:t>
            </w:r>
          </w:hyperlink>
        </w:p>
        <w:p>
          <w:pPr>
            <w:pStyle w:val="Contents1"/>
            <w:rPr>
              <w:b w:val="false"/>
              <w:b w:val="false"/>
              <w:lang w:val="en-US" w:eastAsia="en-US" w:bidi="he-IL"/>
            </w:rPr>
          </w:pPr>
          <w:hyperlink w:anchor="__RefHeading___Toc235875659">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1</w:t>
            </w:r>
          </w:hyperlink>
        </w:p>
        <w:p>
          <w:pPr>
            <w:pStyle w:val="Contents2"/>
            <w:tabs>
              <w:tab w:val="clear" w:pos="720"/>
              <w:tab w:val="right" w:pos="8630" w:leader="dot"/>
            </w:tabs>
            <w:rPr>
              <w:lang w:val="en-US" w:eastAsia="en-US" w:bidi="he-IL"/>
            </w:rPr>
          </w:pPr>
          <w:hyperlink w:anchor="__RefHeading___Toc235875660">
            <w:r>
              <w:rPr>
                <w:rStyle w:val="IndexLink"/>
                <w:lang w:val="en-US" w:eastAsia="en-US"/>
              </w:rPr>
              <w:t>Proskauer – First Department DDC – Wolfe and Others</w:t>
              <w:tab/>
              <w:t>32</w:t>
            </w:r>
          </w:hyperlink>
        </w:p>
        <w:p>
          <w:pPr>
            <w:pStyle w:val="Contents2"/>
            <w:tabs>
              <w:tab w:val="clear" w:pos="720"/>
              <w:tab w:val="right" w:pos="8630" w:leader="dot"/>
            </w:tabs>
            <w:rPr>
              <w:lang w:val="en-US" w:eastAsia="en-US" w:bidi="he-IL"/>
            </w:rPr>
          </w:pPr>
          <w:hyperlink w:anchor="__RefHeading___Toc235875661">
            <w:r>
              <w:rPr>
                <w:rStyle w:val="IndexLink"/>
                <w:lang w:val="en-US" w:eastAsia="en-US"/>
              </w:rPr>
              <w:t>Violations of Judicial Canons</w:t>
              <w:tab/>
              <w:t>44</w:t>
            </w:r>
          </w:hyperlink>
        </w:p>
        <w:p>
          <w:pPr>
            <w:pStyle w:val="Contents3"/>
            <w:tabs>
              <w:tab w:val="clear" w:pos="720"/>
              <w:tab w:val="right" w:pos="8630" w:leader="dot"/>
            </w:tabs>
            <w:rPr>
              <w:lang w:val="en-US" w:eastAsia="en-US" w:bidi="he-IL"/>
            </w:rPr>
          </w:pPr>
          <w:hyperlink w:anchor="__RefHeading___Toc235875662">
            <w:r>
              <w:rPr>
                <w:rStyle w:val="IndexLink"/>
                <w:lang w:val="en-US" w:eastAsia="en-US"/>
              </w:rPr>
              <w:t>Canon 1.  A Judge Should Uphold the Integrity and Independence of the Judiciary</w:t>
              <w:tab/>
              <w:t>44</w:t>
            </w:r>
          </w:hyperlink>
        </w:p>
        <w:p>
          <w:pPr>
            <w:pStyle w:val="Contents3"/>
            <w:tabs>
              <w:tab w:val="clear" w:pos="720"/>
              <w:tab w:val="right" w:pos="8630" w:leader="dot"/>
            </w:tabs>
            <w:rPr>
              <w:lang w:val="en-US" w:eastAsia="en-US" w:bidi="he-IL"/>
            </w:rPr>
          </w:pPr>
          <w:hyperlink w:anchor="__RefHeading___Toc235875663">
            <w:r>
              <w:rPr>
                <w:rStyle w:val="IndexLink"/>
                <w:lang w:val="en-US" w:eastAsia="en-US"/>
              </w:rPr>
              <w:t>Canon 2. A Judge Should Avoid Impropriety and the Appearance of Impropriety in All Activities</w:t>
              <w:tab/>
              <w:t>44</w:t>
            </w:r>
          </w:hyperlink>
        </w:p>
        <w:p>
          <w:pPr>
            <w:pStyle w:val="Contents3"/>
            <w:tabs>
              <w:tab w:val="clear" w:pos="720"/>
              <w:tab w:val="right" w:pos="8630" w:leader="dot"/>
            </w:tabs>
            <w:rPr>
              <w:lang w:val="en-US" w:eastAsia="en-US" w:bidi="he-IL"/>
            </w:rPr>
          </w:pPr>
          <w:hyperlink w:anchor="__RefHeading___Toc235875664">
            <w:r>
              <w:rPr>
                <w:rStyle w:val="IndexLink"/>
                <w:lang w:val="en-US" w:eastAsia="en-US"/>
              </w:rPr>
              <w:t>Canon 3. A Judge Should Perform the Duties of the Office Impartially and Diligently</w:t>
              <w:tab/>
              <w:t>44</w:t>
            </w:r>
          </w:hyperlink>
        </w:p>
        <w:p>
          <w:pPr>
            <w:pStyle w:val="Contents3"/>
            <w:tabs>
              <w:tab w:val="clear" w:pos="720"/>
              <w:tab w:val="right" w:pos="8630" w:leader="dot"/>
            </w:tabs>
            <w:rPr>
              <w:lang w:val="en-US" w:eastAsia="en-US" w:bidi="he-IL"/>
            </w:rPr>
          </w:pPr>
          <w:hyperlink w:anchor="__RefHeading___Toc235875665">
            <w:r>
              <w:rPr>
                <w:rStyle w:val="IndexLink"/>
                <w:lang w:val="en-US" w:eastAsia="en-US"/>
              </w:rPr>
              <w:t>Canon 5. A Judge Should Regulate Extra-Judicial Activities To Minimize the Risk of Conflict with Judicial Duties</w:t>
              <w:tab/>
              <w:t>44</w:t>
            </w:r>
          </w:hyperlink>
        </w:p>
        <w:p>
          <w:pPr>
            <w:pStyle w:val="Contents3"/>
            <w:tabs>
              <w:tab w:val="clear" w:pos="720"/>
              <w:tab w:val="right" w:pos="8630" w:leader="dot"/>
            </w:tabs>
            <w:rPr>
              <w:lang w:val="en-US" w:eastAsia="en-US" w:bidi="he-IL"/>
            </w:rPr>
          </w:pPr>
          <w:hyperlink w:anchor="__RefHeading___Toc235875666">
            <w:r>
              <w:rPr>
                <w:rStyle w:val="IndexLink"/>
                <w:lang w:val="en-US" w:eastAsia="en-US"/>
              </w:rPr>
              <w:t>Conflicts of Interest and Recusal</w:t>
              <w:tab/>
              <w:t>46</w:t>
            </w:r>
          </w:hyperlink>
        </w:p>
        <w:p>
          <w:pPr>
            <w:pStyle w:val="Contents3"/>
            <w:tabs>
              <w:tab w:val="clear" w:pos="720"/>
              <w:tab w:val="right" w:pos="8630" w:leader="dot"/>
            </w:tabs>
            <w:rPr>
              <w:lang w:val="en-US" w:eastAsia="en-US" w:bidi="he-IL"/>
            </w:rPr>
          </w:pPr>
          <w:hyperlink w:anchor="__RefHeading___Toc235875667">
            <w:r>
              <w:rPr>
                <w:rStyle w:val="IndexLink"/>
                <w:lang w:val="en-US" w:eastAsia="en-US"/>
              </w:rPr>
              <w:t>Grounds for Disqualification</w:t>
              <w:tab/>
              <w:t>49</w:t>
            </w:r>
          </w:hyperlink>
        </w:p>
        <w:p>
          <w:pPr>
            <w:pStyle w:val="Contents3"/>
            <w:tabs>
              <w:tab w:val="clear" w:pos="720"/>
              <w:tab w:val="right" w:pos="8630" w:leader="dot"/>
            </w:tabs>
            <w:rPr>
              <w:lang w:val="en-US" w:eastAsia="en-US" w:bidi="he-IL"/>
            </w:rPr>
          </w:pPr>
          <w:hyperlink w:anchor="__RefHeading___Toc235875668">
            <w:r>
              <w:rPr>
                <w:rStyle w:val="IndexLink"/>
                <w:lang w:val="en-US" w:eastAsia="en-US"/>
              </w:rPr>
              <w:t>Conflicts Screening</w:t>
              <w:tab/>
              <w:t>50</w:t>
            </w:r>
          </w:hyperlink>
        </w:p>
        <w:p>
          <w:pPr>
            <w:pStyle w:val="Contents3"/>
            <w:tabs>
              <w:tab w:val="clear" w:pos="720"/>
              <w:tab w:val="right" w:pos="8630" w:leader="dot"/>
            </w:tabs>
            <w:rPr>
              <w:lang w:val="en-US" w:eastAsia="en-US" w:bidi="he-IL"/>
            </w:rPr>
          </w:pPr>
          <w:hyperlink w:anchor="__RefHeading___Toc235875669">
            <w:r>
              <w:rPr>
                <w:rStyle w:val="IndexLink"/>
                <w:lang w:val="en-US" w:eastAsia="en-US"/>
              </w:rPr>
              <w:t>Use and Misuse of Judicial Office — Areas of Concern</w:t>
              <w:tab/>
              <w:t>50</w:t>
            </w:r>
          </w:hyperlink>
        </w:p>
        <w:p>
          <w:pPr>
            <w:pStyle w:val="Contents3"/>
            <w:tabs>
              <w:tab w:val="clear" w:pos="720"/>
              <w:tab w:val="right" w:pos="8630" w:leader="dot"/>
            </w:tabs>
            <w:rPr>
              <w:lang w:val="en-US" w:eastAsia="en-US" w:bidi="he-IL"/>
            </w:rPr>
          </w:pPr>
          <w:hyperlink w:anchor="__RefHeading___Toc235875670">
            <w:r>
              <w:rPr>
                <w:rStyle w:val="IndexLink"/>
                <w:lang w:val="en-US" w:eastAsia="en-US"/>
              </w:rPr>
              <w:t>Outside Activities</w:t>
              <w:tab/>
              <w:t>51</w:t>
            </w:r>
          </w:hyperlink>
        </w:p>
        <w:p>
          <w:pPr>
            <w:pStyle w:val="Contents2"/>
            <w:tabs>
              <w:tab w:val="clear" w:pos="720"/>
              <w:tab w:val="right" w:pos="8630" w:leader="dot"/>
            </w:tabs>
            <w:rPr>
              <w:lang w:val="en-US" w:eastAsia="en-US" w:bidi="he-IL"/>
            </w:rPr>
          </w:pPr>
          <w:hyperlink w:anchor="__RefHeading___Toc235875671">
            <w:r>
              <w:rPr>
                <w:rStyle w:val="IndexLink"/>
                <w:lang w:val="en-US" w:eastAsia="en-US"/>
              </w:rPr>
              <w:t>Violations of Title 18</w:t>
              <w:tab/>
              <w:t>51</w:t>
            </w:r>
          </w:hyperlink>
        </w:p>
        <w:p>
          <w:pPr>
            <w:pStyle w:val="Contents3"/>
            <w:tabs>
              <w:tab w:val="clear" w:pos="720"/>
              <w:tab w:val="right" w:pos="8630" w:leader="dot"/>
            </w:tabs>
            <w:rPr>
              <w:lang w:val="en-US" w:eastAsia="en-US" w:bidi="he-IL"/>
            </w:rPr>
          </w:pPr>
          <w:hyperlink w:anchor="__RefHeading___Toc235875672">
            <w:r>
              <w:rPr>
                <w:rStyle w:val="IndexLink"/>
                <w:lang w:val="en-US" w:eastAsia="en-US"/>
              </w:rPr>
              <w:t>§ 1505. Obstruction of proceedings before departments, agencies, and committees</w:t>
              <w:tab/>
              <w:t>51</w:t>
            </w:r>
          </w:hyperlink>
        </w:p>
        <w:p>
          <w:pPr>
            <w:pStyle w:val="Contents3"/>
            <w:tabs>
              <w:tab w:val="clear" w:pos="720"/>
              <w:tab w:val="right" w:pos="8630" w:leader="dot"/>
            </w:tabs>
            <w:rPr>
              <w:lang w:val="en-US" w:eastAsia="en-US" w:bidi="he-IL"/>
            </w:rPr>
          </w:pPr>
          <w:hyperlink w:anchor="__RefHeading___Toc235875673">
            <w:r>
              <w:rPr>
                <w:rStyle w:val="IndexLink"/>
                <w:lang w:val="en-US" w:eastAsia="en-US"/>
              </w:rPr>
              <w:t>§ 1506. Theft or alteration of record or process; false bail</w:t>
              <w:tab/>
              <w:t>53</w:t>
            </w:r>
          </w:hyperlink>
        </w:p>
        <w:p>
          <w:pPr>
            <w:pStyle w:val="Contents3"/>
            <w:tabs>
              <w:tab w:val="clear" w:pos="720"/>
              <w:tab w:val="right" w:pos="8630" w:leader="dot"/>
            </w:tabs>
            <w:rPr>
              <w:lang w:val="en-US" w:eastAsia="en-US" w:bidi="he-IL"/>
            </w:rPr>
          </w:pPr>
          <w:hyperlink w:anchor="__RefHeading___Toc235875674">
            <w:r>
              <w:rPr>
                <w:rStyle w:val="IndexLink"/>
                <w:lang w:val="en-US" w:eastAsia="en-US"/>
              </w:rPr>
              <w:t>§ 1509. Obstruction of court orders</w:t>
              <w:tab/>
              <w:t>53</w:t>
            </w:r>
          </w:hyperlink>
        </w:p>
        <w:p>
          <w:pPr>
            <w:pStyle w:val="Contents3"/>
            <w:tabs>
              <w:tab w:val="clear" w:pos="720"/>
              <w:tab w:val="right" w:pos="8630" w:leader="dot"/>
            </w:tabs>
            <w:rPr>
              <w:lang w:val="en-US" w:eastAsia="en-US" w:bidi="he-IL"/>
            </w:rPr>
          </w:pPr>
          <w:hyperlink w:anchor="__RefHeading___Toc235875675">
            <w:r>
              <w:rPr>
                <w:rStyle w:val="IndexLink"/>
                <w:lang w:val="en-US" w:eastAsia="en-US"/>
              </w:rPr>
              <w:t>§ 1510. Obstruction of criminal investigations</w:t>
              <w:tab/>
              <w:t>54</w:t>
            </w:r>
          </w:hyperlink>
        </w:p>
        <w:p>
          <w:pPr>
            <w:pStyle w:val="Contents3"/>
            <w:tabs>
              <w:tab w:val="clear" w:pos="720"/>
              <w:tab w:val="right" w:pos="8630" w:leader="dot"/>
            </w:tabs>
            <w:rPr>
              <w:lang w:val="en-US" w:eastAsia="en-US" w:bidi="he-IL"/>
            </w:rPr>
          </w:pPr>
          <w:hyperlink w:anchor="__RefHeading___Toc235875676">
            <w:r>
              <w:rPr>
                <w:rStyle w:val="IndexLink"/>
                <w:lang w:val="en-US" w:eastAsia="en-US"/>
              </w:rPr>
              <w:t>§ 1519. Destruction, alteration, or falsification of records in Federal investigations and bankruptcy</w:t>
              <w:tab/>
              <w:t>58</w:t>
            </w:r>
          </w:hyperlink>
        </w:p>
        <w:p>
          <w:pPr>
            <w:pStyle w:val="Contents2"/>
            <w:tabs>
              <w:tab w:val="clear" w:pos="720"/>
              <w:tab w:val="right" w:pos="8630" w:leader="dot"/>
            </w:tabs>
            <w:rPr>
              <w:lang w:val="en-US" w:eastAsia="en-US" w:bidi="he-IL"/>
            </w:rPr>
          </w:pPr>
          <w:hyperlink w:anchor="__RefHeading___Toc235875677">
            <w:r>
              <w:rPr>
                <w:rStyle w:val="IndexLink"/>
                <w:lang w:val="en-US" w:eastAsia="en-US"/>
              </w:rPr>
              <w:t>Violations of Attorney Conduct Codes citing New York Law</w:t>
              <w:tab/>
              <w:t>58</w:t>
            </w:r>
          </w:hyperlink>
        </w:p>
        <w:p>
          <w:pPr>
            <w:pStyle w:val="Contents2"/>
            <w:tabs>
              <w:tab w:val="clear" w:pos="720"/>
              <w:tab w:val="right" w:pos="8630" w:leader="dot"/>
            </w:tabs>
            <w:rPr>
              <w:lang w:val="en-US" w:eastAsia="en-US" w:bidi="he-IL"/>
            </w:rPr>
          </w:pPr>
          <w:hyperlink w:anchor="__RefHeading___Toc235875678">
            <w:r>
              <w:rPr>
                <w:rStyle w:val="IndexLink"/>
                <w:lang w:val="en-US" w:eastAsia="en-US"/>
              </w:rPr>
              <w:t>New York First Department Rules</w:t>
              <w:tab/>
              <w:t>66</w:t>
            </w:r>
          </w:hyperlink>
        </w:p>
        <w:p>
          <w:pPr>
            <w:pStyle w:val="Contents3"/>
            <w:tabs>
              <w:tab w:val="clear" w:pos="720"/>
              <w:tab w:val="right" w:pos="8630" w:leader="dot"/>
            </w:tabs>
            <w:rPr>
              <w:lang w:val="en-US" w:eastAsia="en-US" w:bidi="he-IL"/>
            </w:rPr>
          </w:pPr>
          <w:hyperlink w:anchor="__RefHeading___Toc235875679">
            <w:r>
              <w:rPr>
                <w:rStyle w:val="IndexLink"/>
                <w:lang w:val="en-US" w:eastAsia="en-US"/>
              </w:rPr>
              <w:t>§603.2 Professional Misconduct Defined</w:t>
              <w:tab/>
              <w:t>66</w:t>
            </w:r>
          </w:hyperlink>
        </w:p>
        <w:p>
          <w:pPr>
            <w:pStyle w:val="Contents2"/>
            <w:tabs>
              <w:tab w:val="clear" w:pos="720"/>
              <w:tab w:val="right" w:pos="8630" w:leader="dot"/>
            </w:tabs>
            <w:rPr>
              <w:lang w:val="en-US" w:eastAsia="en-US" w:bidi="he-IL"/>
            </w:rPr>
          </w:pPr>
          <w:hyperlink w:anchor="__RefHeading___Toc235875680">
            <w:r>
              <w:rPr>
                <w:rStyle w:val="IndexLink"/>
                <w:lang w:val="en-US" w:eastAsia="en-US"/>
              </w:rPr>
              <w:t>New York Lawyer's Code of Professional Responsibility</w:t>
              <w:tab/>
              <w:t>66</w:t>
            </w:r>
          </w:hyperlink>
        </w:p>
        <w:p>
          <w:pPr>
            <w:pStyle w:val="Contents3"/>
            <w:tabs>
              <w:tab w:val="clear" w:pos="720"/>
              <w:tab w:val="right" w:pos="8630" w:leader="dot"/>
            </w:tabs>
            <w:rPr>
              <w:lang w:val="en-US" w:eastAsia="en-US" w:bidi="he-IL"/>
            </w:rPr>
          </w:pPr>
          <w:hyperlink w:anchor="__RefHeading___Toc235875681">
            <w:r>
              <w:rPr>
                <w:rStyle w:val="IndexLink"/>
                <w:lang w:val="en-US" w:eastAsia="en-US"/>
              </w:rPr>
              <w:t>DR 1-103 [1200.4] Disclosure of Information to Authorities</w:t>
              <w:tab/>
              <w:t>66</w:t>
            </w:r>
          </w:hyperlink>
        </w:p>
        <w:p>
          <w:pPr>
            <w:pStyle w:val="Contents3"/>
            <w:tabs>
              <w:tab w:val="clear" w:pos="720"/>
              <w:tab w:val="right" w:pos="8630" w:leader="dot"/>
            </w:tabs>
            <w:rPr>
              <w:lang w:val="en-US" w:eastAsia="en-US" w:bidi="he-IL"/>
            </w:rPr>
          </w:pPr>
          <w:hyperlink w:anchor="__RefHeading___Toc235875682">
            <w:r>
              <w:rPr>
                <w:rStyle w:val="IndexLink"/>
                <w:lang w:val="en-US" w:eastAsia="en-US"/>
              </w:rPr>
              <w:t>DR 1-104 [1200.5] Responsibilities of a Partner or Supervisory Lawyer and Subordinate Lawyers</w:t>
              <w:tab/>
              <w:t>67</w:t>
            </w:r>
          </w:hyperlink>
        </w:p>
        <w:p>
          <w:pPr>
            <w:pStyle w:val="Contents3"/>
            <w:tabs>
              <w:tab w:val="clear" w:pos="720"/>
              <w:tab w:val="right" w:pos="8630" w:leader="dot"/>
            </w:tabs>
            <w:rPr>
              <w:lang w:val="en-US" w:eastAsia="en-US" w:bidi="he-IL"/>
            </w:rPr>
          </w:pPr>
          <w:hyperlink w:anchor="__RefHeading___Toc235875683">
            <w:r>
              <w:rPr>
                <w:rStyle w:val="IndexLink"/>
                <w:lang w:val="en-US" w:eastAsia="en-US"/>
              </w:rPr>
              <w:t>DR 1-105 [§1200.5-a] Disciplinary Authority and Choice of Law</w:t>
              <w:tab/>
              <w:t>67</w:t>
            </w:r>
          </w:hyperlink>
        </w:p>
        <w:p>
          <w:pPr>
            <w:pStyle w:val="Contents3"/>
            <w:tabs>
              <w:tab w:val="clear" w:pos="720"/>
              <w:tab w:val="right" w:pos="8630" w:leader="dot"/>
            </w:tabs>
            <w:rPr>
              <w:lang w:val="en-US" w:eastAsia="en-US" w:bidi="he-IL"/>
            </w:rPr>
          </w:pPr>
          <w:hyperlink w:anchor="__RefHeading___Toc235875684">
            <w:r>
              <w:rPr>
                <w:rStyle w:val="IndexLink"/>
                <w:lang w:val="en-US" w:eastAsia="en-US"/>
              </w:rPr>
              <w:t>DR 2-110 [1200.15] Withdrawal from Employment</w:t>
              <w:tab/>
              <w:t>68</w:t>
            </w:r>
          </w:hyperlink>
        </w:p>
        <w:p>
          <w:pPr>
            <w:pStyle w:val="Contents3"/>
            <w:tabs>
              <w:tab w:val="clear" w:pos="720"/>
              <w:tab w:val="right" w:pos="8630" w:leader="dot"/>
            </w:tabs>
            <w:rPr>
              <w:lang w:val="en-US" w:eastAsia="en-US" w:bidi="he-IL"/>
            </w:rPr>
          </w:pPr>
          <w:hyperlink w:anchor="__RefHeading___Toc235875685">
            <w:r>
              <w:rPr>
                <w:rStyle w:val="IndexLink"/>
                <w:lang w:val="en-US" w:eastAsia="en-US"/>
              </w:rPr>
              <w:t>CANON 4. A Lawyer Should Preserve the Confidences and Secrets of a Client</w:t>
              <w:tab/>
              <w:t>69</w:t>
            </w:r>
          </w:hyperlink>
        </w:p>
        <w:p>
          <w:pPr>
            <w:pStyle w:val="Contents3"/>
            <w:tabs>
              <w:tab w:val="clear" w:pos="720"/>
              <w:tab w:val="right" w:pos="8630" w:leader="dot"/>
            </w:tabs>
            <w:rPr>
              <w:lang w:val="en-US" w:eastAsia="en-US" w:bidi="he-IL"/>
            </w:rPr>
          </w:pPr>
          <w:hyperlink w:anchor="__RefHeading___Toc235875686">
            <w:r>
              <w:rPr>
                <w:rStyle w:val="IndexLink"/>
                <w:lang w:val="en-US" w:eastAsia="en-US"/>
              </w:rPr>
              <w:t>DR 4-101 [1200.19] Preservation of Confidences and Secrets of a Client</w:t>
              <w:tab/>
              <w:t>69</w:t>
            </w:r>
          </w:hyperlink>
        </w:p>
        <w:p>
          <w:pPr>
            <w:pStyle w:val="Contents3"/>
            <w:tabs>
              <w:tab w:val="clear" w:pos="720"/>
              <w:tab w:val="right" w:pos="8630" w:leader="dot"/>
            </w:tabs>
            <w:rPr>
              <w:lang w:val="en-US" w:eastAsia="en-US" w:bidi="he-IL"/>
            </w:rPr>
          </w:pPr>
          <w:hyperlink w:anchor="__RefHeading___Toc235875687">
            <w:r>
              <w:rPr>
                <w:rStyle w:val="IndexLink"/>
                <w:lang w:val="en-US" w:eastAsia="en-US"/>
              </w:rPr>
              <w:t>CANON 5. A Lawyer Should Exercise Independent Professional Judgment on Behalf of a Client</w:t>
              <w:tab/>
              <w:t>70</w:t>
            </w:r>
          </w:hyperlink>
        </w:p>
        <w:p>
          <w:pPr>
            <w:pStyle w:val="Contents3"/>
            <w:tabs>
              <w:tab w:val="clear" w:pos="720"/>
              <w:tab w:val="right" w:pos="8630" w:leader="dot"/>
            </w:tabs>
            <w:rPr>
              <w:lang w:val="en-US" w:eastAsia="en-US" w:bidi="he-IL"/>
            </w:rPr>
          </w:pPr>
          <w:hyperlink w:anchor="__RefHeading___Toc235875688">
            <w:r>
              <w:rPr>
                <w:rStyle w:val="IndexLink"/>
                <w:lang w:val="en-US" w:eastAsia="en-US"/>
              </w:rPr>
              <w:t>DR 5-101 [1200.20] Conflicts of Interest - Lawyer's Own Interests</w:t>
              <w:tab/>
              <w:t>70</w:t>
            </w:r>
          </w:hyperlink>
        </w:p>
        <w:p>
          <w:pPr>
            <w:pStyle w:val="Contents3"/>
            <w:tabs>
              <w:tab w:val="clear" w:pos="720"/>
              <w:tab w:val="right" w:pos="8630" w:leader="dot"/>
            </w:tabs>
            <w:rPr>
              <w:lang w:val="en-US" w:eastAsia="en-US" w:bidi="he-IL"/>
            </w:rPr>
          </w:pPr>
          <w:hyperlink w:anchor="__RefHeading___Toc235875689">
            <w:r>
              <w:rPr>
                <w:rStyle w:val="IndexLink"/>
                <w:lang w:val="en-US" w:eastAsia="en-US"/>
              </w:rPr>
              <w:t>DR 5-102 [1200.21] Lawyers as Witnesses</w:t>
              <w:tab/>
              <w:t>71</w:t>
            </w:r>
          </w:hyperlink>
        </w:p>
        <w:p>
          <w:pPr>
            <w:pStyle w:val="Contents3"/>
            <w:tabs>
              <w:tab w:val="clear" w:pos="720"/>
              <w:tab w:val="right" w:pos="8630" w:leader="dot"/>
            </w:tabs>
            <w:rPr>
              <w:lang w:val="en-US" w:eastAsia="en-US" w:bidi="he-IL"/>
            </w:rPr>
          </w:pPr>
          <w:hyperlink w:anchor="__RefHeading___Toc235875690">
            <w:r>
              <w:rPr>
                <w:rStyle w:val="IndexLink"/>
                <w:lang w:val="en-US" w:eastAsia="en-US"/>
              </w:rPr>
              <w:t>DR 5-103 [1200.22] Avoiding Acquisition of Interest in Litigation</w:t>
              <w:tab/>
              <w:t>71</w:t>
            </w:r>
          </w:hyperlink>
        </w:p>
        <w:p>
          <w:pPr>
            <w:pStyle w:val="Contents3"/>
            <w:tabs>
              <w:tab w:val="clear" w:pos="720"/>
              <w:tab w:val="right" w:pos="8630" w:leader="dot"/>
            </w:tabs>
            <w:rPr>
              <w:lang w:val="en-US" w:eastAsia="en-US" w:bidi="he-IL"/>
            </w:rPr>
          </w:pPr>
          <w:hyperlink w:anchor="__RefHeading___Toc235875691">
            <w:r>
              <w:rPr>
                <w:rStyle w:val="IndexLink"/>
                <w:lang w:val="en-US" w:eastAsia="en-US"/>
              </w:rPr>
              <w:t>DR 5-104 [1200.23] Transactions Between Lawyer and Client</w:t>
              <w:tab/>
              <w:t>72</w:t>
            </w:r>
          </w:hyperlink>
        </w:p>
        <w:p>
          <w:pPr>
            <w:pStyle w:val="Contents3"/>
            <w:tabs>
              <w:tab w:val="clear" w:pos="720"/>
              <w:tab w:val="right" w:pos="8630" w:leader="dot"/>
            </w:tabs>
            <w:rPr>
              <w:lang w:val="en-US" w:eastAsia="en-US" w:bidi="he-IL"/>
            </w:rPr>
          </w:pPr>
          <w:hyperlink w:anchor="__RefHeading___Toc235875692">
            <w:r>
              <w:rPr>
                <w:rStyle w:val="IndexLink"/>
                <w:lang w:val="en-US" w:eastAsia="en-US"/>
              </w:rPr>
              <w:t>DR 5-105 [1200.24] Conflict of Interest; Simultaneous Representation</w:t>
              <w:tab/>
              <w:t>72</w:t>
            </w:r>
          </w:hyperlink>
        </w:p>
        <w:p>
          <w:pPr>
            <w:pStyle w:val="Contents3"/>
            <w:tabs>
              <w:tab w:val="clear" w:pos="720"/>
              <w:tab w:val="right" w:pos="8630" w:leader="dot"/>
            </w:tabs>
            <w:rPr>
              <w:lang w:val="en-US" w:eastAsia="en-US" w:bidi="he-IL"/>
            </w:rPr>
          </w:pPr>
          <w:hyperlink w:anchor="__RefHeading___Toc235875693">
            <w:r>
              <w:rPr>
                <w:rStyle w:val="IndexLink"/>
                <w:lang w:val="en-US" w:eastAsia="en-US"/>
              </w:rPr>
              <w:t>DR 5-107 [1200.26] Avoiding Influence by Others than the Client</w:t>
              <w:tab/>
              <w:t>73</w:t>
            </w:r>
          </w:hyperlink>
        </w:p>
        <w:p>
          <w:pPr>
            <w:pStyle w:val="Contents3"/>
            <w:tabs>
              <w:tab w:val="clear" w:pos="720"/>
              <w:tab w:val="right" w:pos="8630" w:leader="dot"/>
            </w:tabs>
            <w:rPr>
              <w:lang w:val="en-US" w:eastAsia="en-US" w:bidi="he-IL"/>
            </w:rPr>
          </w:pPr>
          <w:hyperlink w:anchor="__RefHeading___Toc235875694">
            <w:r>
              <w:rPr>
                <w:rStyle w:val="IndexLink"/>
                <w:lang w:val="en-US" w:eastAsia="en-US"/>
              </w:rPr>
              <w:t>DR 5-108 [1200.27] Conflict of Interest - Former Client</w:t>
              <w:tab/>
              <w:t>73</w:t>
            </w:r>
          </w:hyperlink>
        </w:p>
        <w:p>
          <w:pPr>
            <w:pStyle w:val="Contents3"/>
            <w:tabs>
              <w:tab w:val="clear" w:pos="720"/>
              <w:tab w:val="right" w:pos="8630" w:leader="dot"/>
            </w:tabs>
            <w:rPr>
              <w:lang w:val="en-US" w:eastAsia="en-US" w:bidi="he-IL"/>
            </w:rPr>
          </w:pPr>
          <w:hyperlink w:anchor="__RefHeading___Toc235875695">
            <w:r>
              <w:rPr>
                <w:rStyle w:val="IndexLink"/>
                <w:lang w:val="en-US" w:eastAsia="en-US"/>
              </w:rPr>
              <w:t>DR 5-109 [1200.28] Organization as Client</w:t>
              <w:tab/>
              <w:t>74</w:t>
            </w:r>
          </w:hyperlink>
        </w:p>
        <w:p>
          <w:pPr>
            <w:pStyle w:val="Contents3"/>
            <w:tabs>
              <w:tab w:val="clear" w:pos="720"/>
              <w:tab w:val="right" w:pos="8630" w:leader="dot"/>
            </w:tabs>
            <w:rPr>
              <w:lang w:val="en-US" w:eastAsia="en-US" w:bidi="he-IL"/>
            </w:rPr>
          </w:pPr>
          <w:hyperlink w:anchor="__RefHeading___Toc235875696">
            <w:r>
              <w:rPr>
                <w:rStyle w:val="IndexLink"/>
                <w:lang w:val="en-US" w:eastAsia="en-US"/>
              </w:rPr>
              <w:t>DR 5-110 [1200.29] Membership in Legal Service Organization</w:t>
              <w:tab/>
              <w:t>74</w:t>
            </w:r>
          </w:hyperlink>
        </w:p>
        <w:p>
          <w:pPr>
            <w:pStyle w:val="Contents3"/>
            <w:tabs>
              <w:tab w:val="clear" w:pos="720"/>
              <w:tab w:val="right" w:pos="8630" w:leader="dot"/>
            </w:tabs>
            <w:rPr>
              <w:lang w:val="en-US" w:eastAsia="en-US" w:bidi="he-IL"/>
            </w:rPr>
          </w:pPr>
          <w:hyperlink w:anchor="__RefHeading___Toc235875697">
            <w:r>
              <w:rPr>
                <w:rStyle w:val="IndexLink"/>
                <w:lang w:val="en-US" w:eastAsia="en-US"/>
              </w:rPr>
              <w:t>CANON 6. A Lawyer Should Represent a Client Competently</w:t>
              <w:tab/>
              <w:t>74</w:t>
            </w:r>
          </w:hyperlink>
        </w:p>
        <w:p>
          <w:pPr>
            <w:pStyle w:val="Contents3"/>
            <w:tabs>
              <w:tab w:val="clear" w:pos="720"/>
              <w:tab w:val="right" w:pos="8630" w:leader="dot"/>
            </w:tabs>
            <w:rPr>
              <w:lang w:val="en-US" w:eastAsia="en-US" w:bidi="he-IL"/>
            </w:rPr>
          </w:pPr>
          <w:hyperlink w:anchor="__RefHeading___Toc235875698">
            <w:r>
              <w:rPr>
                <w:rStyle w:val="IndexLink"/>
                <w:lang w:val="en-US" w:eastAsia="en-US"/>
              </w:rPr>
              <w:t>DR 6-101 [1200.30] Failing to Act Competently</w:t>
              <w:tab/>
              <w:t>74</w:t>
            </w:r>
          </w:hyperlink>
        </w:p>
        <w:p>
          <w:pPr>
            <w:pStyle w:val="Contents3"/>
            <w:tabs>
              <w:tab w:val="clear" w:pos="720"/>
              <w:tab w:val="right" w:pos="8630" w:leader="dot"/>
            </w:tabs>
            <w:rPr>
              <w:lang w:val="en-US" w:eastAsia="en-US" w:bidi="he-IL"/>
            </w:rPr>
          </w:pPr>
          <w:hyperlink w:anchor="__RefHeading___Toc235875699">
            <w:r>
              <w:rPr>
                <w:rStyle w:val="IndexLink"/>
                <w:lang w:val="en-US" w:eastAsia="en-US"/>
              </w:rPr>
              <w:t>DR 6-102 [1200.31] Limiting Liability to Client</w:t>
              <w:tab/>
              <w:t>75</w:t>
            </w:r>
          </w:hyperlink>
        </w:p>
        <w:p>
          <w:pPr>
            <w:pStyle w:val="Contents3"/>
            <w:tabs>
              <w:tab w:val="clear" w:pos="720"/>
              <w:tab w:val="right" w:pos="8630" w:leader="dot"/>
            </w:tabs>
            <w:rPr>
              <w:lang w:val="en-US" w:eastAsia="en-US" w:bidi="he-IL"/>
            </w:rPr>
          </w:pPr>
          <w:hyperlink w:anchor="__RefHeading___Toc235875700">
            <w:r>
              <w:rPr>
                <w:rStyle w:val="IndexLink"/>
                <w:lang w:val="en-US" w:eastAsia="en-US"/>
              </w:rPr>
              <w:t>CANON 7. A Lawyer Should Represent a Client Zealously Within the Bounds of the Law</w:t>
              <w:tab/>
              <w:t>75</w:t>
            </w:r>
          </w:hyperlink>
        </w:p>
        <w:p>
          <w:pPr>
            <w:pStyle w:val="Contents3"/>
            <w:tabs>
              <w:tab w:val="clear" w:pos="720"/>
              <w:tab w:val="right" w:pos="8630" w:leader="dot"/>
            </w:tabs>
            <w:rPr>
              <w:lang w:val="en-US" w:eastAsia="en-US" w:bidi="he-IL"/>
            </w:rPr>
          </w:pPr>
          <w:hyperlink w:anchor="__RefHeading___Toc235875701">
            <w:r>
              <w:rPr>
                <w:rStyle w:val="IndexLink"/>
                <w:lang w:val="en-US" w:eastAsia="en-US"/>
              </w:rPr>
              <w:t>DR 7-101 [1200.32] Representing a Client Zealously</w:t>
              <w:tab/>
              <w:t>75</w:t>
            </w:r>
          </w:hyperlink>
        </w:p>
        <w:p>
          <w:pPr>
            <w:pStyle w:val="Contents3"/>
            <w:tabs>
              <w:tab w:val="clear" w:pos="720"/>
              <w:tab w:val="right" w:pos="8630" w:leader="dot"/>
            </w:tabs>
            <w:rPr>
              <w:lang w:val="en-US" w:eastAsia="en-US" w:bidi="he-IL"/>
            </w:rPr>
          </w:pPr>
          <w:hyperlink w:anchor="__RefHeading___Toc235875702">
            <w:r>
              <w:rPr>
                <w:rStyle w:val="IndexLink"/>
                <w:lang w:val="en-US" w:eastAsia="en-US"/>
              </w:rPr>
              <w:t>DR 7-102 [1200.33] Representing a Client Within the Bounds of the Law</w:t>
              <w:tab/>
              <w:t>75</w:t>
            </w:r>
          </w:hyperlink>
        </w:p>
        <w:p>
          <w:pPr>
            <w:pStyle w:val="Contents3"/>
            <w:tabs>
              <w:tab w:val="clear" w:pos="720"/>
              <w:tab w:val="right" w:pos="8630" w:leader="dot"/>
            </w:tabs>
            <w:rPr>
              <w:lang w:val="en-US" w:eastAsia="en-US" w:bidi="he-IL"/>
            </w:rPr>
          </w:pPr>
          <w:hyperlink w:anchor="__RefHeading___Toc235875703">
            <w:r>
              <w:rPr>
                <w:rStyle w:val="IndexLink"/>
                <w:lang w:val="en-US" w:eastAsia="en-US"/>
              </w:rPr>
              <w:t>DR 7-104 [1200.35] Communicating With Represented and Unrepresented Parties</w:t>
              <w:tab/>
              <w:t>77</w:t>
            </w:r>
          </w:hyperlink>
        </w:p>
        <w:p>
          <w:pPr>
            <w:pStyle w:val="Contents3"/>
            <w:tabs>
              <w:tab w:val="clear" w:pos="720"/>
              <w:tab w:val="right" w:pos="8630" w:leader="dot"/>
            </w:tabs>
            <w:rPr>
              <w:lang w:val="en-US" w:eastAsia="en-US" w:bidi="he-IL"/>
            </w:rPr>
          </w:pPr>
          <w:hyperlink w:anchor="__RefHeading___Toc235875704">
            <w:r>
              <w:rPr>
                <w:rStyle w:val="IndexLink"/>
                <w:lang w:val="en-US" w:eastAsia="en-US"/>
              </w:rPr>
              <w:t>DR 7-106 [1200.37] Trial Conduct</w:t>
              <w:tab/>
              <w:t>78</w:t>
            </w:r>
          </w:hyperlink>
        </w:p>
        <w:p>
          <w:pPr>
            <w:pStyle w:val="Contents3"/>
            <w:tabs>
              <w:tab w:val="clear" w:pos="720"/>
              <w:tab w:val="right" w:pos="8630" w:leader="dot"/>
            </w:tabs>
            <w:rPr>
              <w:lang w:val="en-US" w:eastAsia="en-US" w:bidi="he-IL"/>
            </w:rPr>
          </w:pPr>
          <w:hyperlink w:anchor="__RefHeading___Toc235875705">
            <w:r>
              <w:rPr>
                <w:rStyle w:val="IndexLink"/>
                <w:lang w:val="en-US" w:eastAsia="en-US"/>
              </w:rPr>
              <w:t>DR 7-110 [1200.41] Contact with Officials</w:t>
              <w:tab/>
              <w:t>79</w:t>
            </w:r>
          </w:hyperlink>
        </w:p>
        <w:p>
          <w:pPr>
            <w:pStyle w:val="Contents3"/>
            <w:tabs>
              <w:tab w:val="clear" w:pos="720"/>
              <w:tab w:val="right" w:pos="8630" w:leader="dot"/>
            </w:tabs>
            <w:rPr>
              <w:lang w:val="en-US" w:eastAsia="en-US" w:bidi="he-IL"/>
            </w:rPr>
          </w:pPr>
          <w:hyperlink w:anchor="__RefHeading___Toc235875706">
            <w:r>
              <w:rPr>
                <w:rStyle w:val="IndexLink"/>
                <w:lang w:val="en-US" w:eastAsia="en-US"/>
              </w:rPr>
              <w:t>CANON 8. A Lawyer Should Assist in Improving the Legal System</w:t>
              <w:tab/>
              <w:t>80</w:t>
            </w:r>
          </w:hyperlink>
        </w:p>
        <w:p>
          <w:pPr>
            <w:pStyle w:val="Contents3"/>
            <w:tabs>
              <w:tab w:val="clear" w:pos="720"/>
              <w:tab w:val="right" w:pos="8630" w:leader="dot"/>
            </w:tabs>
            <w:rPr>
              <w:lang w:val="en-US" w:eastAsia="en-US" w:bidi="he-IL"/>
            </w:rPr>
          </w:pPr>
          <w:hyperlink w:anchor="__RefHeading___Toc235875707">
            <w:r>
              <w:rPr>
                <w:rStyle w:val="IndexLink"/>
                <w:lang w:val="en-US" w:eastAsia="en-US"/>
              </w:rPr>
              <w:t>DR 8-101 [1200.42] Action as a Public Official</w:t>
              <w:tab/>
              <w:t>80</w:t>
            </w:r>
          </w:hyperlink>
        </w:p>
        <w:p>
          <w:pPr>
            <w:pStyle w:val="Contents3"/>
            <w:tabs>
              <w:tab w:val="clear" w:pos="720"/>
              <w:tab w:val="right" w:pos="8630" w:leader="dot"/>
            </w:tabs>
            <w:rPr>
              <w:lang w:val="en-US" w:eastAsia="en-US" w:bidi="he-IL"/>
            </w:rPr>
          </w:pPr>
          <w:hyperlink w:anchor="__RefHeading___Toc235875708">
            <w:r>
              <w:rPr>
                <w:rStyle w:val="IndexLink"/>
                <w:lang w:val="en-US" w:eastAsia="en-US"/>
              </w:rPr>
              <w:t>DR 8-102 [1200.43] Statements Concerning Judges and Other Adjudicatory Officers</w:t>
              <w:tab/>
              <w:t>80</w:t>
            </w:r>
          </w:hyperlink>
        </w:p>
        <w:p>
          <w:pPr>
            <w:pStyle w:val="Contents3"/>
            <w:tabs>
              <w:tab w:val="clear" w:pos="720"/>
              <w:tab w:val="right" w:pos="8630" w:leader="dot"/>
            </w:tabs>
            <w:rPr>
              <w:lang w:val="en-US" w:eastAsia="en-US" w:bidi="he-IL"/>
            </w:rPr>
          </w:pPr>
          <w:hyperlink w:anchor="__RefHeading___Toc235875709">
            <w:r>
              <w:rPr>
                <w:rStyle w:val="IndexLink"/>
                <w:lang w:val="en-US" w:eastAsia="en-US"/>
              </w:rPr>
              <w:t>DR 8-103 [1200.44] Lawyer Candidate for Judicial Office</w:t>
              <w:tab/>
              <w:t>80</w:t>
            </w:r>
          </w:hyperlink>
        </w:p>
        <w:p>
          <w:pPr>
            <w:pStyle w:val="Contents3"/>
            <w:tabs>
              <w:tab w:val="clear" w:pos="720"/>
              <w:tab w:val="right" w:pos="8630" w:leader="dot"/>
            </w:tabs>
            <w:rPr>
              <w:lang w:val="en-US" w:eastAsia="en-US" w:bidi="he-IL"/>
            </w:rPr>
          </w:pPr>
          <w:hyperlink w:anchor="__RefHeading___Toc235875710">
            <w:r>
              <w:rPr>
                <w:rStyle w:val="IndexLink"/>
                <w:lang w:val="en-US" w:eastAsia="en-US"/>
              </w:rPr>
              <w:t>CANON 9. A Lawyer Should Avoid Even the Appearance of Professional Impropriety</w:t>
              <w:tab/>
              <w:t>81</w:t>
            </w:r>
          </w:hyperlink>
        </w:p>
        <w:p>
          <w:pPr>
            <w:pStyle w:val="Contents3"/>
            <w:tabs>
              <w:tab w:val="clear" w:pos="720"/>
              <w:tab w:val="right" w:pos="8630" w:leader="dot"/>
            </w:tabs>
            <w:rPr>
              <w:lang w:val="en-US" w:eastAsia="en-US" w:bidi="he-IL"/>
            </w:rPr>
          </w:pPr>
          <w:hyperlink w:anchor="__RefHeading___Toc235875711">
            <w:r>
              <w:rPr>
                <w:rStyle w:val="IndexLink"/>
                <w:lang w:val="en-US" w:eastAsia="en-US"/>
              </w:rPr>
              <w:t>DR 9-101 [1200.45] Avoiding Even the Appearance of Impropriety</w:t>
              <w:tab/>
              <w:t>81</w:t>
            </w:r>
          </w:hyperlink>
        </w:p>
        <w:p>
          <w:pPr>
            <w:pStyle w:val="Contents3"/>
            <w:tabs>
              <w:tab w:val="clear" w:pos="720"/>
              <w:tab w:val="right" w:pos="8630" w:leader="dot"/>
            </w:tabs>
            <w:rPr>
              <w:lang w:val="en-US" w:eastAsia="en-US" w:bidi="he-IL"/>
            </w:rPr>
          </w:pPr>
          <w:hyperlink w:anchor="__RefHeading___Toc235875712">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81</w:t>
            </w:r>
          </w:hyperlink>
        </w:p>
        <w:p>
          <w:pPr>
            <w:pStyle w:val="Contents1"/>
            <w:rPr>
              <w:b w:val="false"/>
              <w:b w:val="false"/>
              <w:lang w:val="en-US" w:eastAsia="en-US" w:bidi="he-IL"/>
            </w:rPr>
          </w:pPr>
          <w:hyperlink w:anchor="__RefHeading___Toc235875713">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86</w:t>
            </w:r>
          </w:hyperlink>
        </w:p>
        <w:p>
          <w:pPr>
            <w:pStyle w:val="Contents1"/>
            <w:rPr>
              <w:b w:val="false"/>
              <w:b w:val="false"/>
              <w:lang w:val="en-US" w:eastAsia="en-US" w:bidi="he-IL"/>
            </w:rPr>
          </w:pPr>
          <w:hyperlink w:anchor="__RefHeading___Toc235875714">
            <w:r>
              <w:rPr>
                <w:rStyle w:val="IndexLink"/>
                <w:lang w:val="en-US" w:eastAsia="en-US"/>
              </w:rPr>
              <w:t>PRIOR FIRST DEPT COMPLAINTS NOT RESOLVED BY DUE PROCESS AND MIRED IN CONFLICT and FURTHER VIOLATIONS OF PUBLIC OFFICE RULES &amp; REGULATIONS</w:t>
              <w:tab/>
              <w:t>88</w:t>
            </w:r>
          </w:hyperlink>
        </w:p>
        <w:p>
          <w:pPr>
            <w:pStyle w:val="Contents1"/>
            <w:rPr>
              <w:b w:val="false"/>
              <w:b w:val="false"/>
              <w:lang w:val="en-US" w:eastAsia="en-US" w:bidi="he-IL"/>
            </w:rPr>
          </w:pPr>
          <w:hyperlink w:anchor="__RefHeading___Toc235875715">
            <w:r>
              <w:rPr>
                <w:rStyle w:val="IndexLink"/>
                <w:caps/>
                <w:lang w:val="en-US" w:eastAsia="en-US"/>
              </w:rPr>
              <w:t>New Information - New Evidence</w:t>
            </w:r>
            <w:r>
              <w:rPr>
                <w:rStyle w:val="IndexLink"/>
                <w:lang w:val="en-US" w:eastAsia="en-US"/>
              </w:rPr>
              <w:tab/>
              <w:t>90</w:t>
            </w:r>
          </w:hyperlink>
        </w:p>
        <w:p>
          <w:pPr>
            <w:pStyle w:val="Contents1"/>
            <w:rPr>
              <w:b w:val="false"/>
              <w:b w:val="false"/>
              <w:lang w:val="en-US" w:eastAsia="en-US" w:bidi="he-IL"/>
            </w:rPr>
          </w:pPr>
          <w:hyperlink w:anchor="__RefHeading___Toc235875716">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94</w:t>
            </w:r>
          </w:hyperlink>
        </w:p>
        <w:p>
          <w:pPr>
            <w:pStyle w:val="Contents1"/>
            <w:rPr>
              <w:b w:val="false"/>
              <w:b w:val="false"/>
              <w:lang w:val="en-US" w:eastAsia="en-US" w:bidi="he-IL"/>
            </w:rPr>
          </w:pPr>
          <w:hyperlink w:anchor="__RefHeading___Toc235875717">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96</w:t>
            </w:r>
          </w:hyperlink>
        </w:p>
        <w:p>
          <w:pPr>
            <w:pStyle w:val="Contents1"/>
            <w:rPr>
              <w:b w:val="false"/>
              <w:b w:val="false"/>
              <w:lang w:val="en-US" w:eastAsia="en-US" w:bidi="he-IL"/>
            </w:rPr>
          </w:pPr>
          <w:hyperlink w:anchor="__RefHeading___Toc235875718">
            <w:r>
              <w:rPr>
                <w:rStyle w:val="IndexLink"/>
                <w:caps/>
                <w:lang w:val="en-US" w:eastAsia="en-US"/>
              </w:rPr>
              <w:t>CONCLUSION</w:t>
            </w:r>
            <w:r>
              <w:rPr>
                <w:rStyle w:val="IndexLink"/>
                <w:lang w:val="en-US" w:eastAsia="en-US"/>
              </w:rPr>
              <w:tab/>
              <w:t>101</w:t>
            </w:r>
          </w:hyperlink>
        </w:p>
        <w:p>
          <w:pPr>
            <w:pStyle w:val="Contents1"/>
            <w:rPr>
              <w:b w:val="false"/>
              <w:b w:val="false"/>
              <w:lang w:val="en-US" w:eastAsia="en-US" w:bidi="he-IL"/>
            </w:rPr>
          </w:pPr>
          <w:hyperlink w:anchor="__RefHeading___Toc235875719">
            <w:r>
              <w:rPr>
                <w:rStyle w:val="IndexLink"/>
                <w:lang w:val="en-US" w:eastAsia="en-US"/>
              </w:rPr>
              <w:t>PRAYER FOR RELIEF</w:t>
              <w:tab/>
              <w:t>103</w:t>
            </w:r>
          </w:hyperlink>
        </w:p>
        <w:p>
          <w:pPr>
            <w:pStyle w:val="Contents1"/>
            <w:rPr>
              <w:b w:val="false"/>
              <w:b w:val="false"/>
              <w:lang w:val="en-US" w:eastAsia="en-US" w:bidi="he-IL"/>
            </w:rPr>
          </w:pPr>
          <w:hyperlink w:anchor="__RefHeading___Toc235875720">
            <w:r>
              <w:rPr>
                <w:rStyle w:val="IndexLink"/>
                <w:lang w:val="en-US" w:eastAsia="en-US"/>
              </w:rPr>
              <w:t>U.S.C.A. Docket No. 08-4873-cv</w:t>
              <w:tab/>
              <w:t>109</w:t>
            </w:r>
          </w:hyperlink>
        </w:p>
        <w:p>
          <w:pPr>
            <w:pStyle w:val="Contents1"/>
            <w:rPr>
              <w:lang w:val="en-US" w:eastAsia="en-US" w:bidi="he-IL"/>
            </w:rPr>
          </w:pPr>
          <w:hyperlink w:anchor="__RefHeading___Toc235875721">
            <w:r>
              <w:rPr>
                <w:rStyle w:val="IndexLink"/>
                <w:b w:val="false"/>
                <w:lang w:val="en-US" w:eastAsia="en-US"/>
              </w:rPr>
              <w:t>CERTIFICATE OF SERVICE</w:t>
              <w:tab/>
              <w:t>109</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875651"/>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w:t>
        </w:r>
      </w:ins>
      <w:r>
        <w:rPr/>
        <w:t xml:space="preserve"> of Interests in violation of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on Jan. 31, 2009</w:t>
        </w:r>
      </w:ins>
      <w:r>
        <w:rPr>
          <w:rStyle w:val="FootnoteCharacters"/>
          <w:rStyle w:val="FootnoteAnchor"/>
        </w:rPr>
        <w:footnoteReference w:id="2"/>
      </w:r>
      <w:r>
        <w:rPr/>
        <w:t>.  The M</w:t>
      </w:r>
      <w:ins w:id="231" w:author="Eliot I. Bernstein" w:date="2009-05-04T06:13:00Z">
        <w:r>
          <w:rPr/>
          <w:t>otion</w:t>
        </w:r>
      </w:ins>
      <w:r>
        <w:rPr/>
        <w:t xml:space="preserve"> </w:t>
      </w:r>
      <w:ins w:id="232" w:author="Eliot I. Bernstein" w:date="2009-05-04T06:13:00Z">
        <w:r>
          <w:rPr/>
          <w:t>referred to the Panel hearing the Appeal on Feb. 18, 2009</w:t>
        </w:r>
      </w:ins>
      <w:r>
        <w:rPr>
          <w:rStyle w:val="FootnoteCharacters"/>
          <w:rStyle w:val="FootnoteAnchor"/>
        </w:rPr>
        <w:footnoteReference w:id="3"/>
      </w:r>
      <w:ins w:id="233" w:author="Eliot I. Bernstein" w:date="2009-05-04T06:13:00Z">
        <w:r>
          <w:rPr/>
          <w:t xml:space="preserve">.  Yet, </w:t>
        </w:r>
      </w:ins>
      <w:r>
        <w:rPr/>
        <w:t>Conflicts of Interest</w:t>
      </w:r>
      <w:ins w:id="234"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nflicts of Interest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w:t>
        </w:r>
      </w:ins>
      <w:r>
        <w:rPr/>
        <w:t>E</w:t>
      </w:r>
      <w:ins w:id="240" w:author="Eliot I. Bernstein" w:date="2009-05-04T06:13:00Z">
        <w:r>
          <w:rPr/>
          <w:t xml:space="preserve">xtension of </w:t>
        </w:r>
      </w:ins>
      <w:r>
        <w:rPr/>
        <w:t>T</w:t>
      </w:r>
      <w:ins w:id="241" w:author="Eliot I. Bernstein" w:date="2009-05-04T06:13:00Z">
        <w:r>
          <w:rPr/>
          <w:t xml:space="preserve">ime and </w:t>
        </w:r>
      </w:ins>
      <w:r>
        <w:rPr/>
        <w:t>S</w:t>
      </w:r>
      <w:ins w:id="242" w:author="Eliot I. Bernstein" w:date="2009-05-04T06:13:00Z">
        <w:r>
          <w:rPr/>
          <w:t>tay</w:t>
        </w:r>
      </w:ins>
      <w:r>
        <w:rPr/>
        <w:t>,</w:t>
      </w:r>
      <w:ins w:id="243" w:author="Eliot I. Bernstein" w:date="2009-05-04T06:13:00Z">
        <w:r>
          <w:rPr/>
          <w:t xml:space="preserve"> pending formal appearance and involvement by the Office of the U</w:t>
        </w:r>
      </w:ins>
      <w:r>
        <w:rPr/>
        <w:t xml:space="preserve">nited </w:t>
      </w:r>
      <w:ins w:id="244" w:author="Eliot I. Bernstein" w:date="2009-05-04T06:13:00Z">
        <w:r>
          <w:rPr/>
          <w:t>S</w:t>
        </w:r>
      </w:ins>
      <w:r>
        <w:rPr/>
        <w:t>tates Attorney General ( USAG )</w:t>
      </w:r>
      <w:ins w:id="245" w:author="Eliot I. Bernstein" w:date="2009-05-04T06:13:00Z">
        <w:r>
          <w:rPr/>
          <w:t xml:space="preserve"> as </w:t>
        </w:r>
      </w:ins>
      <w:r>
        <w:rPr/>
        <w:t>P</w:t>
      </w:r>
      <w:ins w:id="246" w:author="Eliot I. Bernstein" w:date="2009-05-04T06:13:00Z">
        <w:r>
          <w:rPr/>
          <w:t xml:space="preserve">etitioned by </w:t>
        </w:r>
      </w:ins>
      <w:ins w:id="247" w:author="Eliot I. Bernstein" w:date="2009-05-06T11:22:00Z">
        <w:r>
          <w:rPr/>
          <w:t>Plaintiff</w:t>
        </w:r>
      </w:ins>
      <w:r>
        <w:rPr>
          <w:rStyle w:val="FootnoteCharacters"/>
          <w:rStyle w:val="FootnoteAnchor"/>
        </w:rPr>
        <w:footnoteReference w:id="4"/>
      </w:r>
      <w:r>
        <w:rPr/>
        <w:t xml:space="preserve">.  Denial came </w:t>
      </w:r>
      <w:ins w:id="248" w:author="Eliot I. Bernstein" w:date="2009-05-04T06:13:00Z">
        <w:r>
          <w:rPr/>
          <w:t>after U</w:t>
        </w:r>
      </w:ins>
      <w:r>
        <w:rPr/>
        <w:t xml:space="preserve">nited States </w:t>
      </w:r>
      <w:ins w:id="249" w:author="Eliot I. Bernstein" w:date="2009-05-04T06:13:00Z">
        <w:r>
          <w:rPr/>
          <w:t>District</w:t>
        </w:r>
      </w:ins>
      <w:r>
        <w:rPr/>
        <w:t xml:space="preserve"> Court Southern District of New York ( USDC ) Judge, the</w:t>
      </w:r>
      <w:ins w:id="250" w:author="Eliot I. Bernstein" w:date="2009-05-04T06:13:00Z">
        <w:r>
          <w:rPr/>
          <w:t xml:space="preserve"> </w:t>
        </w:r>
      </w:ins>
      <w:r>
        <w:rPr/>
        <w:t xml:space="preserve">Honorable </w:t>
      </w:r>
      <w:ins w:id="251" w:author="Eliot I. Bernstein" w:date="2009-05-04T06:13:00Z">
        <w:r>
          <w:rPr/>
          <w:t xml:space="preserve">Shira </w:t>
        </w:r>
      </w:ins>
      <w:r>
        <w:rPr/>
        <w:t xml:space="preserve">A. </w:t>
      </w:r>
      <w:ins w:id="252" w:author="Eliot I. Bernstein" w:date="2009-05-04T06:13:00Z">
        <w:r>
          <w:rPr/>
          <w:t>Scheindlin</w:t>
        </w:r>
      </w:ins>
      <w:r>
        <w:rPr/>
        <w:t xml:space="preserve"> ( Scheindlin ),</w:t>
      </w:r>
      <w:ins w:id="253" w:author="Eliot I. Bernstein" w:date="2009-05-04T06:13:00Z">
        <w:r>
          <w:rPr/>
          <w:t xml:space="preserve"> referred </w:t>
        </w:r>
      </w:ins>
      <w:ins w:id="254" w:author="Eliot I. Bernstein" w:date="2009-05-06T11:22:00Z">
        <w:r>
          <w:rPr/>
          <w:t>my</w:t>
        </w:r>
      </w:ins>
      <w:ins w:id="255" w:author="Eliot I. Bernstein" w:date="2009-05-04T06:13:00Z">
        <w:r>
          <w:rPr/>
          <w:t xml:space="preserve"> case and other cases marked "</w:t>
        </w:r>
      </w:ins>
      <w:r>
        <w:rPr/>
        <w:t xml:space="preserve">legally </w:t>
      </w:r>
      <w:ins w:id="256" w:author="Eliot I. Bernstein" w:date="2009-05-04T06:13:00Z">
        <w:r>
          <w:rPr/>
          <w:t xml:space="preserve">related" to the </w:t>
        </w:r>
      </w:ins>
      <w:r>
        <w:rPr/>
        <w:t>“</w:t>
      </w:r>
      <w:ins w:id="257" w:author="Eliot I. Bernstein" w:date="2009-05-04T06:13:00Z">
        <w:r>
          <w:rPr/>
          <w:t>Whistleblower</w:t>
        </w:r>
      </w:ins>
      <w:r>
        <w:rPr/>
        <w:t>”</w:t>
      </w:r>
      <w:ins w:id="258" w:author="Eliot I. Bernstein" w:date="2009-05-04T06:13:00Z">
        <w:r>
          <w:rPr/>
          <w:t xml:space="preserve"> case of Christine C. A</w:t>
        </w:r>
      </w:ins>
      <w:r>
        <w:rPr/>
        <w:t>n</w:t>
      </w:r>
      <w:ins w:id="259" w:author="Eliot I. Bernstein" w:date="2009-05-04T06:13:00Z">
        <w:r>
          <w:rPr/>
          <w:t>derson</w:t>
        </w:r>
      </w:ins>
      <w:r>
        <w:rPr/>
        <w:t xml:space="preserve"> ( Anderson ), 07cv09599 Anderson v The State of New York.  In the Dismissal Order</w:t>
      </w:r>
      <w:r>
        <w:rPr>
          <w:rStyle w:val="FootnoteCharacters"/>
          <w:rStyle w:val="FootnoteAnchor"/>
        </w:rPr>
        <w:footnoteReference w:id="5"/>
      </w:r>
      <w:r>
        <w:rPr/>
        <w:t xml:space="preserve"> of August 8, 2008 by Scheindlin ( Dismissal Order ) Scheindlin suggests the related cases </w:t>
      </w:r>
      <w:ins w:id="260" w:author="Eliot I. Bernstein" w:date="2009-05-04T06:13:00Z">
        <w:r>
          <w:rPr/>
          <w:t xml:space="preserve">seek intervention by the </w:t>
        </w:r>
      </w:ins>
      <w:r>
        <w:rPr/>
        <w:t xml:space="preserve">Supreme Court of the United States, the </w:t>
      </w:r>
      <w:ins w:id="261" w:author="Eliot I. Bernstein" w:date="2009-05-04T06:13:00Z">
        <w:r>
          <w:rPr/>
          <w:t xml:space="preserve">appropriate </w:t>
        </w:r>
      </w:ins>
      <w:r>
        <w:rPr/>
        <w:t>USAG</w:t>
      </w:r>
      <w:ins w:id="262" w:author="Eliot I. Bernstein" w:date="2009-05-04T06:13:00Z">
        <w:r>
          <w:rPr/>
          <w:t xml:space="preserve"> </w:t>
        </w:r>
      </w:ins>
      <w:r>
        <w:rPr/>
        <w:t>and the New York Attorney General ( NYAG ) stating:</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reminds this Court of the logical inconsistencies in the Scheindlin Dismissal Order, as set out in prior motions to this Court on Appeal, in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In fact, is the Supreme Court a federal court and if so, why refer cases to them for them to address substantive issues of New York State Court Corruption.</w:t>
      </w:r>
    </w:p>
    <w:p>
      <w:pPr>
        <w:pStyle w:val="Normal"/>
        <w:spacing w:lineRule="auto" w:line="480"/>
        <w:ind w:firstLine="720"/>
        <w:rPr/>
      </w:pPr>
      <w:r>
        <w:rPr/>
        <w:t xml:space="preserve">Plaintiff hereby now renews the prior motions regarding conflict through this Mandamus seeking to compel this Court to address Conflicts of Interest,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nflicts that now include this Court’s own Violations of JC, ACC and Law which would preclude further rulings, decisions or other actions by this Court and if necessary force the transfer of the proceedings to an appropriate court or non-conflicted party and where prior motions decided by this Court and others involved, were all Violating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3" w:author="Eliot I. Bernstein" w:date="2009-05-04T06:13:00Z">
        <w:r>
          <w:rPr/>
          <w:t xml:space="preserve">This Court is fully aware that it has </w:t>
        </w:r>
      </w:ins>
      <w:r>
        <w:rPr/>
        <w:t xml:space="preserve">Legal and Ethical </w:t>
      </w:r>
      <w:ins w:id="264" w:author="Eliot I. Bernstein" w:date="2009-05-04T06:13:00Z">
        <w:r>
          <w:rPr/>
          <w:t>dut</w:t>
        </w:r>
      </w:ins>
      <w:r>
        <w:rPr/>
        <w:t>ies</w:t>
      </w:r>
      <w:ins w:id="265" w:author="Eliot I. Bernstein" w:date="2009-05-04T06:13:00Z">
        <w:r>
          <w:rPr/>
          <w:t xml:space="preserve"> and obligation</w:t>
        </w:r>
      </w:ins>
      <w:r>
        <w:rPr/>
        <w:t>s under Law</w:t>
      </w:r>
      <w:ins w:id="266" w:author="Eliot I. Bernstein" w:date="2009-05-04T06:13:00Z">
        <w:r>
          <w:rPr/>
          <w:t xml:space="preserve"> to address </w:t>
        </w:r>
      </w:ins>
      <w:r>
        <w:rPr/>
        <w:t>and/or negate and report all C</w:t>
      </w:r>
      <w:ins w:id="267" w:author="Eliot I. Bernstein" w:date="2009-05-04T06:13:00Z">
        <w:r>
          <w:rPr/>
          <w:t>onflict</w:t>
        </w:r>
      </w:ins>
      <w:r>
        <w:rPr/>
        <w:t>s</w:t>
      </w:r>
      <w:ins w:id="268" w:author="Eliot I. Bernstein" w:date="2009-05-04T06:13:00Z">
        <w:r>
          <w:rPr/>
          <w:t xml:space="preserve"> of </w:t>
        </w:r>
      </w:ins>
      <w:r>
        <w:rPr/>
        <w:t>I</w:t>
      </w:r>
      <w:ins w:id="269" w:author="Eliot I. Bernstein" w:date="2009-05-04T06:13:00Z">
        <w:r>
          <w:rPr/>
          <w:t>nterest</w:t>
        </w:r>
      </w:ins>
      <w:ins w:id="270" w:author="Eliot I. Bernstein" w:date="2009-05-06T08:37:00Z">
        <w:r>
          <w:rPr/>
          <w:t xml:space="preserve">, </w:t>
        </w:r>
      </w:ins>
      <w:r>
        <w:rPr/>
        <w:t>all V</w:t>
      </w:r>
      <w:ins w:id="271" w:author="Eliot I. Bernstein" w:date="2009-05-06T08:37:00Z">
        <w:r>
          <w:rPr/>
          <w:t xml:space="preserve">iolations of </w:t>
        </w:r>
      </w:ins>
      <w:r>
        <w:rPr/>
        <w:t>JC</w:t>
      </w:r>
      <w:ins w:id="272" w:author="Eliot I. Bernstein" w:date="2009-05-06T08:37:00Z">
        <w:r>
          <w:rPr/>
          <w:t xml:space="preserve">, </w:t>
        </w:r>
      </w:ins>
      <w:r>
        <w:rPr/>
        <w:t xml:space="preserve">ACC, PORR </w:t>
      </w:r>
      <w:ins w:id="273" w:author="Eliot I. Bernstein" w:date="2009-05-06T08:37:00Z">
        <w:r>
          <w:rPr/>
          <w:t xml:space="preserve">and </w:t>
        </w:r>
      </w:ins>
      <w:r>
        <w:rPr/>
        <w:t>other L</w:t>
      </w:r>
      <w:ins w:id="274" w:author="Eliot I. Bernstein" w:date="2009-05-06T08:37:00Z">
        <w:r>
          <w:rPr/>
          <w:t>aw</w:t>
        </w:r>
      </w:ins>
      <w:r>
        <w:rPr/>
        <w:t xml:space="preserve"> and </w:t>
      </w:r>
      <w:ins w:id="275" w:author="Eliot I. Bernstein" w:date="2009-05-06T11:27:00Z">
        <w:r>
          <w:rPr/>
          <w:t xml:space="preserve">notify all </w:t>
        </w:r>
      </w:ins>
      <w:r>
        <w:rPr/>
        <w:t xml:space="preserve">state, federal, disciplinary and other </w:t>
      </w:r>
      <w:ins w:id="276" w:author="Eliot I. Bernstein" w:date="2009-05-06T11:27:00Z">
        <w:r>
          <w:rPr/>
          <w:t>appropriate authorities</w:t>
        </w:r>
      </w:ins>
      <w:r>
        <w:rPr/>
        <w:t xml:space="preserve"> of the violations, negating the Violations PRIOR to adjudicating on matters.  Plaintiff has formally Petitioned the Court </w:t>
      </w:r>
      <w:ins w:id="277" w:author="Eliot I. Bernstein" w:date="2009-05-04T06:13:00Z">
        <w:r>
          <w:rPr/>
          <w:t xml:space="preserve">to perform </w:t>
        </w:r>
      </w:ins>
      <w:r>
        <w:rPr/>
        <w:t>its</w:t>
      </w:r>
      <w:ins w:id="278" w:author="Eliot I. Bernstein" w:date="2009-05-04T06:13:00Z">
        <w:r>
          <w:rPr/>
          <w:t xml:space="preserve"> </w:t>
        </w:r>
      </w:ins>
      <w:r>
        <w:rPr/>
        <w:t xml:space="preserve">Legal and Ethical </w:t>
      </w:r>
      <w:ins w:id="279"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80" w:author="Eliot I. Bernstein" w:date="2009-05-04T06:13:00Z">
        <w:r>
          <w:rPr/>
          <w:t>.</w:t>
        </w:r>
      </w:ins>
      <w:r>
        <w:rPr/>
        <w:t xml:space="preserve">  For this Court to fail these legal obligations to follow the Court’s own rules, is to allow the Conflicts of Interest, Violations of JC, ACC, PORR and Law to create a virtually impenetrable Obstruction of Justice.  Obstruction achieved through FRAUD ON THE COURT by those in charge of the Court, acting to deny Plaintiff due process rights and further Aiding and Abetting the very real Legal RICO Conspiracy before this Court.  </w:t>
      </w:r>
    </w:p>
    <w:p>
      <w:pPr>
        <w:pStyle w:val="Heading1"/>
        <w:rPr/>
      </w:pPr>
      <w:bookmarkStart w:id="2" w:name="__RefHeading___Toc235875652"/>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2"/>
        </w:numPr>
        <w:spacing w:lineRule="auto" w:line="480"/>
        <w:rPr/>
      </w:pPr>
      <w:r>
        <w:rPr/>
        <w:t xml:space="preserve">Defense and other applications by the US Government (i.e. Satellite Imaging, the Hubble, Weaponry Imaging, Flight and Space Simulators, etc.), </w:t>
      </w:r>
    </w:p>
    <w:p>
      <w:pPr>
        <w:pStyle w:val="Normal"/>
        <w:numPr>
          <w:ilvl w:val="0"/>
          <w:numId w:val="2"/>
        </w:numPr>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2"/>
        </w:numPr>
        <w:spacing w:lineRule="auto" w:line="480"/>
        <w:rPr/>
      </w:pPr>
      <w:r>
        <w:rPr/>
        <w:t xml:space="preserve"> </w:t>
      </w:r>
      <w:r>
        <w:rPr/>
        <w:t xml:space="preserve">Digital Television Creation and Transmission - video scaling increased channel output for cable and satellite companies and gave end users 75% more channels, </w:t>
      </w:r>
    </w:p>
    <w:p>
      <w:pPr>
        <w:pStyle w:val="Normal"/>
        <w:numPr>
          <w:ilvl w:val="0"/>
          <w:numId w:val="2"/>
        </w:numPr>
        <w:spacing w:lineRule="auto" w:line="480"/>
        <w:rPr/>
      </w:pPr>
      <w:r>
        <w:rPr/>
        <w:t xml:space="preserve"> </w:t>
      </w:r>
      <w:r>
        <w:rPr/>
        <w:t>Imaging Applications - Medical Imaging with almost all medical imaging devices use scaling imaging and video technologies, Cell Phone video (impossible, as was Internet video, to transmit in full screen full frame rate without the technologies), Digital Zoom technologies that allow zooming on images with increased magnification (i.e. Google Maps, Digital Camera’s, Televisions, Hubble, etc.) and,</w:t>
      </w:r>
    </w:p>
    <w:p>
      <w:pPr>
        <w:pStyle w:val="Normal"/>
        <w:numPr>
          <w:ilvl w:val="0"/>
          <w:numId w:val="2"/>
        </w:numPr>
        <w:spacing w:lineRule="auto" w:line="480"/>
        <w:rPr/>
      </w:pPr>
      <w:r>
        <w:rPr/>
        <w:t>virtually applies to all digital video and imaging hardware and software manufactured.</w:t>
      </w:r>
    </w:p>
    <w:p>
      <w:pPr>
        <w:pStyle w:val="Normal"/>
        <w:spacing w:lineRule="auto" w:line="480"/>
        <w:ind w:firstLine="720"/>
        <w:rPr/>
      </w:pPr>
      <w:r>
        <w:rPr/>
        <w:t xml:space="preserve">Note that no party or defendant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7"/>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bought Real 3D from Lockheed and SGI and the transaction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my technologies in their annual reports as required under FASB No. 5</w:t>
      </w:r>
      <w:r>
        <w:rPr>
          <w:rStyle w:val="FootnoteCharacters"/>
          <w:rStyle w:val="FootnoteAnchor"/>
        </w:rPr>
        <w:footnoteReference w:id="8"/>
      </w:r>
      <w:r>
        <w:rPr/>
        <w:t xml:space="preserve">, as defined herein. Real 3D was at the time under contract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s to Real 3D correspondence and evidence involving Iviewit @</w:t>
      </w:r>
    </w:p>
    <w:p>
      <w:pPr>
        <w:pStyle w:val="Normal"/>
        <w:spacing w:lineRule="auto" w:line="480"/>
        <w:rPr/>
      </w:pPr>
      <w:hyperlink r:id="rId4">
        <w:r>
          <w:rPr>
            <w:rStyle w:val="InternetLink"/>
          </w:rPr>
          <w:t>http://www.iviewit.tv/CompanyDocs/bibona%202.pdf</w:t>
        </w:r>
      </w:hyperlink>
      <w:r>
        <w:rPr/>
        <w:t xml:space="preserve"> and link to Proskauer Attorney Wheeler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9"/>
      </w:r>
      <w:r>
        <w:rPr/>
        <w:t>, “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0"/>
      </w:r>
      <w:r>
        <w:rPr/>
        <w:t xml:space="preserve"> and other industry sources:</w:t>
      </w:r>
    </w:p>
    <w:p>
      <w:pPr>
        <w:pStyle w:val="Normal"/>
        <w:spacing w:lineRule="auto" w:line="480"/>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spacing w:lineRule="auto" w:line="480"/>
        <w:ind w:left="1440" w:right="1440" w:hanging="0"/>
        <w:jc w:val="both"/>
        <w:rPr/>
      </w:pPr>
      <w:r>
        <w:rPr/>
        <w:t xml:space="preserve">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  </w:t>
      </w:r>
    </w:p>
    <w:p>
      <w:pPr>
        <w:pStyle w:val="Normal"/>
        <w:spacing w:lineRule="auto" w:line="480"/>
        <w:ind w:firstLine="720"/>
        <w:rPr/>
      </w:pPr>
      <w:r>
        <w:rPr/>
        <w:t>On December 1, 2006, as reported by ZDNET</w:t>
      </w:r>
      <w:r>
        <w:rPr>
          <w:rStyle w:val="FootnoteCharacters"/>
          <w:rStyle w:val="FootnoteAnchor"/>
        </w:rPr>
        <w:footnoteReference w:id="11"/>
      </w:r>
      <w:r>
        <w:rPr/>
        <w:t>, “The U.S. Department of Justice's Antitrust Division has issued subpoenas to Advanced Micro Devices and Nvidia as part of an investigation into potential antitrust violations.”  According to the article,</w:t>
      </w:r>
    </w:p>
    <w:p>
      <w:pPr>
        <w:pStyle w:val="Normal"/>
        <w:spacing w:lineRule="auto" w:line="480"/>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2"/>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3"/>
      </w:r>
      <w:r>
        <w:rPr/>
        <w:t xml:space="preserve"> @ </w:t>
      </w:r>
      <w:hyperlink r:id="rId6">
        <w:r>
          <w:rPr>
            <w:rStyle w:val="InternetLink"/>
          </w:rPr>
          <w:t>www.iviewit.tv</w:t>
        </w:r>
      </w:hyperlink>
      <w:r>
        <w:rPr/>
        <w:t xml:space="preserve"> homepage which is a July 22, 2000 Marketing Letter with other material by Proskauer Attorney Christopher Wheeler regarding PROSKAUER ROSE actually marketing the inventions on behalf of Iviewit to their clients.  In the Marketing Letter, Proskauer adds a Representative CLIENT List of their firm checking off those clients they felt would immediately benefit and given to Iviewit by Wheeler.  The clients include, Time Warner Inc., MGM, Universal Music, Miss Universe, Inc., National Hockey League, Major League Baseball, National Broadcasting Corporation, National Governor’s Association, Museum of Modern Art, etc., all inserted with the intent to market the clients they checked off the Iviewit technologies. </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nflicts of Interest that continue to prevail in this Court and the lower courts act to Obstruct Justice and were they removed and prosecuted instead of railroaded, it may have stopped the schemes many years earlier preventing massive damage to the Victims, instead, the obstruction allowed the schemes to flourish.  As evidenced herein and in the Amended Complaint</w:t>
      </w:r>
      <w:r>
        <w:rPr>
          <w:rStyle w:val="FootnoteCharacters"/>
          <w:rStyle w:val="FootnoteAnchor"/>
        </w:rPr>
        <w:footnoteReference w:id="14"/>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technologies and Intellectual Properties worth a Trillion Dollars or more.  The crimes committed through a continuous series of private and professional misconducts by attorneys, justices, public officials combined with Public Office Corruption in order to cover them up at every turn and further creating a shield from prosecution for defendants by denying due process to Plaintiff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scheme and that the Clients are also now being investigated but also simultaneously lies at the heart of the Stanford financial fraud, directly implicated in that scheme,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w:t>
      </w:r>
      <w:r>
        <w:rPr>
          <w:rStyle w:val="FootnoteCharacters"/>
          <w:rStyle w:val="FootnoteAnchor"/>
        </w:rPr>
        <w:footnoteReference w:id="15"/>
      </w:r>
      <w:r>
        <w:rPr/>
        <w:t xml:space="preserve">.  Crossbow’s funds were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6"/>
      </w:r>
      <w:r>
        <w:rPr/>
        <w:t>.   With the Iviewit Intellectual Property theft and financial crimes became exposed, the Enron/Block Buster deal died instantly and in the next instant Arthur Andersen and Enron went extinct virtually overnight and further began a document shredding party to rid the evidence of their crimes, allegedly including the evidence regarding the attempted theft of the stolen IP.  Plaintiff’s technologies intended for use as the backbone creation and delivery processes necessary for the Enron/Blockbuster movie download plan to exist, with the heat on and the cat out of the bag they also made plans to force Iviewit out of business and then attempt to murder the main inventor, yours truly.  Proskauer was at all times at the heart of all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17"/>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Normal"/>
        <w:spacing w:lineRule="auto" w:line="480"/>
        <w:ind w:firstLine="720"/>
        <w:rPr>
          <w:b/>
          <w:b/>
          <w:bCs/>
        </w:rPr>
      </w:pPr>
      <w:r>
        <w:rPr>
          <w:b/>
          <w:bCs/>
        </w:rPr>
        <w:t xml:space="preserve">NOTE, THE HOMEPAGE OF THE WEBSITE </w:t>
      </w:r>
      <w:hyperlink r:id="rId7">
        <w:r>
          <w:rPr>
            <w:rStyle w:val="InternetLink"/>
            <w:b/>
            <w:bCs/>
          </w:rPr>
          <w:t>WWW.IVIEWIT.TV</w:t>
        </w:r>
      </w:hyperlink>
      <w:r>
        <w:rPr>
          <w:b/>
          <w:bCs/>
        </w:rPr>
        <w:t xml:space="preserve"> LINKS TO MASSIVE AMOUNTS OF DOCUMENTARY AND RELATED EVIDENCE AGAINST DEFENDANTS AND ALL EVIDENCE IS FULLY INCORPORATED BY REFERENCE IN ENTIRETY IN BOTH THE AMENDED COMPLAINT AND THIS MANDAMUS, AS THERE HAVE BEEN SEVERAL HUNDRED ADDITIONAL PIECES ADDED SINCE FILING THE AMENDED COMPLAINT.  </w:t>
      </w:r>
    </w:p>
    <w:p>
      <w:pPr>
        <w:pStyle w:val="Normal"/>
        <w:spacing w:lineRule="auto" w:line="480"/>
        <w:ind w:firstLine="720"/>
        <w:rPr/>
      </w:pPr>
      <w:r>
        <w:rPr/>
        <w:t xml:space="preserve">Links to Suspension of Patents by the USPTO and more:  </w:t>
      </w:r>
    </w:p>
    <w:p>
      <w:pPr>
        <w:pStyle w:val="Normal"/>
        <w:spacing w:lineRule="auto" w:line="480"/>
        <w:ind w:firstLine="720"/>
        <w:rPr/>
      </w:pPr>
      <w:r>
        <w:rPr/>
        <w:t xml:space="preserve">Suspension Notice 1 @ </w:t>
      </w:r>
      <w:hyperlink r:id="rId8">
        <w:r>
          <w:rPr>
            <w:rStyle w:val="InternetLink"/>
          </w:rPr>
          <w:t>http://www.iviewit.tv/CompanyDocs/2005%2002%2014%2009%20630%20939%20US%20Patent%20-%202nd%20six%20month%20extension.pdf</w:t>
        </w:r>
      </w:hyperlink>
      <w:r>
        <w:rPr/>
        <w:t xml:space="preserve"> </w:t>
      </w:r>
    </w:p>
    <w:p>
      <w:pPr>
        <w:pStyle w:val="Normal"/>
        <w:spacing w:lineRule="auto" w:line="480"/>
        <w:ind w:firstLine="720"/>
        <w:rPr/>
      </w:pPr>
      <w:r>
        <w:rPr/>
        <w:t xml:space="preserve">Suspension Notice 2 @ </w:t>
      </w:r>
      <w:hyperlink r:id="rId9">
        <w:r>
          <w:rPr>
            <w:rStyle w:val="InternetLink"/>
          </w:rPr>
          <w:t>http://www.iviewit.tv/CompanyDocs/2005%2007%2020%20-%2009%20587730%20USPTO%20Suspension%20Second%20Six%20Months.pdf</w:t>
        </w:r>
      </w:hyperlink>
      <w:r>
        <w:rPr/>
        <w:t xml:space="preserve"> </w:t>
      </w:r>
    </w:p>
    <w:p>
      <w:pPr>
        <w:pStyle w:val="Normal"/>
        <w:spacing w:lineRule="auto" w:line="480"/>
        <w:ind w:firstLine="720"/>
        <w:rPr/>
      </w:pPr>
      <w:r>
        <w:rPr/>
        <w:t xml:space="preserve">US DOJ OPR July 2007 Confirmation Letter @ </w:t>
      </w:r>
      <w:hyperlink r:id="rId10">
        <w:r>
          <w:rPr>
            <w:rStyle w:val="InternetLink"/>
          </w:rPr>
          <w:t>http://www.iviewit.tv/CompanyDocs/2007%2007%2016%20US%20Dept%20of%20Justice%20OPR%20Begins%20Review%20of%20Iviewit%20Matters.pdf</w:t>
        </w:r>
      </w:hyperlink>
      <w:r>
        <w:rPr/>
        <w:t xml:space="preserve"> </w:t>
      </w:r>
    </w:p>
    <w:p>
      <w:pPr>
        <w:pStyle w:val="Normal"/>
        <w:spacing w:lineRule="auto" w:line="480"/>
        <w:ind w:firstLine="720"/>
        <w:rPr/>
      </w:pPr>
      <w:r>
        <w:rPr/>
        <w:t xml:space="preserve">Investigations Masters Document @ </w:t>
      </w:r>
      <w:hyperlink r:id="rId11">
        <w:r>
          <w:rPr>
            <w:rStyle w:val="InternetLink"/>
          </w:rPr>
          <w:t>http://www.iviewit.tv/CompanyDocs/INVESTIGATIONS%20MASTER.htm</w:t>
        </w:r>
      </w:hyperlink>
      <w:r>
        <w:rPr/>
        <w:t xml:space="preserve"> </w:t>
      </w:r>
    </w:p>
    <w:p>
      <w:pPr>
        <w:pStyle w:val="Normal"/>
        <w:spacing w:lineRule="auto" w:line="480"/>
        <w:ind w:firstLine="720"/>
        <w:rPr/>
      </w:pPr>
      <w:r>
        <w:rPr/>
        <w:t xml:space="preserve">April 5, 2007 European Professionals Institute Letter referencing Raymond Joao, Meltzer, Foley &amp; Lardner and more @ </w:t>
      </w:r>
      <w:hyperlink r:id="rId12">
        <w:r>
          <w:rPr>
            <w:rStyle w:val="InternetLink"/>
          </w:rPr>
          <w:t>http://www.iviewit.tv/CompanyDocs/2007%2004%2005%20EPI%20letter%20response%20insane.pdf</w:t>
        </w:r>
      </w:hyperlink>
      <w:r>
        <w:rPr/>
        <w:t xml:space="preserve"> </w:t>
      </w:r>
    </w:p>
    <w:p>
      <w:pPr>
        <w:pStyle w:val="Normal"/>
        <w:spacing w:lineRule="auto" w:line="480"/>
        <w:ind w:firstLine="720"/>
        <w:rPr/>
      </w:pPr>
      <w:r>
        <w:rPr/>
        <w:t xml:space="preserve">The following linkage is a Letter to the Commissioner of Patents with USPTO complaints against Proskauer, Rubenstein, Joao, Meltzer, Foley and more.  Note that these filings and charges of “Fraud on the USPTO” were directed by USPTO OED Director Harry I. Moatz personally, after his investigations began and the complaints are also signed by Iviewit’s largest investor, Crossbow Ventures, whose funds were two-thirds Small Business Administration funds @ </w:t>
      </w:r>
      <w:hyperlink r:id="rId13">
        <w:r>
          <w:rPr>
            <w:rStyle w:val="InternetLink"/>
          </w:rPr>
          <w:t>http://www.iviewit.tv/CompanyDocs/EXHIBITS/09%20522%20721%20Change%20of%20Inventorship%20Form%20ALL%20PATENTS%20CROSSBOW%20S.pdf</w:t>
        </w:r>
      </w:hyperlink>
      <w:r>
        <w:rPr/>
        <w:t xml:space="preserve"> </w:t>
      </w:r>
    </w:p>
    <w:p>
      <w:pPr>
        <w:pStyle w:val="Heading1"/>
        <w:spacing w:lineRule="auto" w:line="480"/>
        <w:rPr>
          <w:caps/>
          <w:del w:id="281" w:author="Eliot I. Bernstein" w:date="2009-05-06T15:07:00Z"/>
        </w:rPr>
      </w:pPr>
      <w:bookmarkStart w:id="3" w:name="__RefHeading___Toc235875653"/>
      <w:r>
        <w:rPr>
          <w:caps/>
        </w:rPr>
        <w:t>USDC JUDGE</w:t>
      </w:r>
      <w:bookmarkEnd w:id="3"/>
      <w:r>
        <w:rPr>
          <w:caps/>
        </w:rPr>
        <w:t xml:space="preserve"> </w:t>
      </w:r>
    </w:p>
    <w:p>
      <w:pPr>
        <w:pStyle w:val="Heading1"/>
        <w:spacing w:lineRule="auto" w:line="480"/>
        <w:rPr>
          <w:caps/>
        </w:rPr>
      </w:pPr>
      <w:bookmarkStart w:id="4" w:name="__RefHeading___Toc235875654"/>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18"/>
      </w:r>
      <w:r>
        <w:rPr/>
        <w:t xml:space="preserve"> filed in the Anderson case expressly raised the Iviewit matters as relating to the corruption that was ongoing in the First Dept.  Due to the erroneous Dismissal Order by Scheindlin that occurred prior to her recent finding of “Public Corruption” in the “Legally Related” case of Anderson, which improperly denied Plaintiff Discovery, Due Process and evidentiary related rights,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nflicts of Interest, Violations of JC, ACC, PORR and Law continuing in this Court, Plaintiff now demands this Court to issue orders for IMMEDIATE enforcement of strict Conflict of Interest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nflict of Interest checks by all Law Firms, Lawyers, Justices and Court Staff handling the case from this instant forward and a review for Conflict of Interest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are named in both Anderson and this case as directly involved in the matters, including as witnes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case as a witness.   Wolfe’s deposition statements cited on multiple occasions in the Opinion and Order denying Summary Judgment, dated April 27</w:t>
      </w:r>
      <w:r>
        <w:rPr>
          <w:vertAlign w:val="superscript"/>
        </w:rPr>
        <w:t>th</w:t>
      </w:r>
      <w:r>
        <w:rPr/>
        <w:t xml:space="preserve"> 2009, by Scheindlin</w:t>
      </w:r>
      <w:r>
        <w:rPr>
          <w:rStyle w:val="FootnoteCharacters"/>
          <w:rStyle w:val="FootnoteAnchor"/>
        </w:rPr>
        <w:footnoteReference w:id="19"/>
      </w:r>
      <w:r>
        <w:rPr/>
        <w:t xml:space="preserve"> whereby Scheindlin states, “Plaintiff’s [ Anderson’s ] First Amendment Retaliation Claims remain”, retaliation while protected as a Whistleblower and advancing the matter to trial. </w:t>
      </w:r>
    </w:p>
    <w:p>
      <w:pPr>
        <w:pStyle w:val="Normal"/>
        <w:spacing w:lineRule="auto" w:line="480"/>
        <w:ind w:firstLine="720"/>
        <w:rPr>
          <w:b w:val="false"/>
          <w:b w:val="false"/>
          <w:caps w:val="false"/>
          <w:smallCaps w:val="false"/>
          <w:ins w:id="282" w:author="Eliot I. Bernstein" w:date="2009-05-05T08:52:00Z"/>
        </w:rPr>
      </w:pPr>
      <w:r>
        <w:rPr/>
        <w:t>Anderson testified before the New York Senate Judiciary Committee on June 8</w:t>
      </w:r>
      <w:r>
        <w:rPr>
          <w:vertAlign w:val="superscript"/>
        </w:rPr>
        <w:t>th</w:t>
      </w:r>
      <w:r>
        <w:rPr/>
        <w:t xml:space="preserve"> 2009, in Albany New York and her testimony describes multiple acts of US Code Title 18 Obstructions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yers, who committed Fraud on the USPTO and World Patent Offices, and then Covered-Up through criminal Public Office actions by New York Officials, some at the hearing.</w:t>
      </w:r>
    </w:p>
    <w:p>
      <w:pPr>
        <w:pStyle w:val="Heading1"/>
        <w:spacing w:lineRule="auto" w:line="480"/>
        <w:rPr>
          <w:b/>
          <w:b/>
          <w:caps/>
        </w:rPr>
      </w:pPr>
      <w:del w:id="283" w:author="Eliot I. Bernstein" w:date="2009-03-31T20:26:00Z">
        <w:r>
          <w:rPr>
            <w:b/>
            <w:caps/>
          </w:rPr>
          <w:delText>New Information - New Evidence</w:delText>
        </w:r>
      </w:del>
      <w:bookmarkStart w:id="5" w:name="__RefHeading___Toc235875655"/>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or negate all Conflicts of Interest, Violations of JC, ACC, PORR and Law and further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is to allow the Conflict of Interest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In opposite of the case law, Winter denied the prior Motion filed by Plaintiff seeking a Stay on Appeal pending resolution of Conflicts of Interest, Violations of JC, ACC, PORR and Law and requesting involvement by the DOJ and others on behalf of the United States, despite Wolfe’s active involvement at this Court.  Despite this Court’s direct knowledge that Wolfe is a named defendant and witness in Plaintiff’s lawsuit before this Court.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nflict of Interest relating to Krane’s involvement in the Iviewit complaints while an Officer of the First Dept DDC, as further defined herein and in the Amended Complaint.  Anderson and Wolfe together add substantive corroborations to Plaintiff’s complaints of public office corruption interfering in court proceeding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at minimum causes the Appearance of Impropriety caused by further Violations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March 21</w:t>
      </w:r>
      <w:r>
        <w:rPr>
          <w:bCs/>
          <w:vertAlign w:val="superscript"/>
        </w:rPr>
        <w:t>st</w:t>
      </w:r>
      <w:r>
        <w:rPr>
          <w:bCs/>
        </w:rPr>
        <w:t xml:space="preserve"> 2008</w:t>
      </w:r>
      <w:r>
        <w:rPr>
          <w:rStyle w:val="FootnoteCharacters"/>
          <w:rStyle w:val="FootnoteAnchor"/>
          <w:bCs/>
        </w:rPr>
        <w:footnoteReference w:id="20"/>
      </w:r>
      <w:r>
        <w:rPr>
          <w:bCs/>
        </w:rPr>
        <w:t>, prior to the finding of Systemic Public Office Corruption in her Opinion and Order denying Summary Judgment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prior to Motions to Dismiss or after.  Scheindlin’s bizarre dismissal occurred despite the fact that the NYAG Assistant AG, Monica Connell, indicated that conflicts in the case should be resolved by the USDC and not by the NYAG.  Comments and actions inherently contradictory and serving as a basis for reversal of the Dismissal Order upon addressing the Conflicts of Interest at play prior to further adjudication at that court. All of this, of course, serves as further evidence to compel this Court to address all of the “</w:t>
      </w:r>
      <w:r>
        <w:rPr>
          <w:b/>
        </w:rPr>
        <w:t>substantive</w:t>
      </w:r>
      <w:r>
        <w:rPr>
          <w:bCs/>
        </w:rPr>
        <w:t>” Conflicts of Interest, including at this Court before continuing in these proceedings and further Obstructing Justice or turn the matters over to a wholly non-conflicted court prescreened for conflict.</w:t>
      </w:r>
    </w:p>
    <w:p>
      <w:pPr>
        <w:pStyle w:val="Heading2"/>
        <w:rPr/>
      </w:pPr>
      <w:bookmarkStart w:id="6" w:name="__RefHeading___Toc235875656"/>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14">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ind w:firstLine="720"/>
        <w:rPr/>
      </w:pPr>
      <w:hyperlink r:id="rId15">
        <w:r>
          <w:rPr>
            <w:rStyle w:val="InternetLink"/>
          </w:rPr>
          <w:t>http://www.iviewit.tv/CompanyDocs/Armstrong%20Wheeler%20Client%20letter%20with%20highlights.pdf</w:t>
        </w:r>
      </w:hyperlink>
      <w:r>
        <w:rPr/>
        <w:t xml:space="preserve"> </w:t>
      </w:r>
    </w:p>
    <w:p>
      <w:pPr>
        <w:pStyle w:val="Normal"/>
        <w:spacing w:lineRule="auto" w:line="480"/>
        <w:ind w:firstLine="720"/>
        <w:rPr/>
      </w:pPr>
      <w:r>
        <w:rPr/>
        <w:t xml:space="preserve">Defendant Proskauer also directly involved in the Stanford Financial Group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Financial Group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and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and then cowardly abandoned her.</w:t>
      </w:r>
    </w:p>
    <w:p>
      <w:pPr>
        <w:pStyle w:val="Normal"/>
        <w:spacing w:lineRule="auto" w:line="480"/>
        <w:ind w:firstLine="720"/>
        <w:rPr/>
      </w:pPr>
      <w:r>
        <w:rPr/>
        <w:t>Learned since filing the prior motions to this Court in relation to Madoff and Proskauer from recently unearthed information, according to TPM news</w:t>
      </w:r>
      <w:r>
        <w:rPr>
          <w:rStyle w:val="FootnoteCharacters"/>
          <w:rStyle w:val="FootnoteAnchor"/>
        </w:rPr>
        <w:footnoteReference w:id="21"/>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2"/>
      </w:r>
      <w:r>
        <w:rPr/>
        <w:t xml:space="preserve"> selected as the bankruptcy trustee in the Marc S. Dreier case and again Proskauer referred Plaintiff to patent attorney defendant Joao, later fired by Plaintiff and then working at defendant Dreier Baritz.  Again, the web of conflicts encircles these matters and the Iviewit matters.</w:t>
      </w:r>
    </w:p>
    <w:p>
      <w:pPr>
        <w:pStyle w:val="Normal"/>
        <w:spacing w:lineRule="auto" w:line="480"/>
        <w:ind w:firstLine="720"/>
        <w:rPr/>
      </w:pPr>
      <w:r>
        <w:rPr/>
        <w:t>This now places Proskauer squarely at the heart of my allegations involving a Trillion Dollar plus theft of technologies while also showing Proskauer with the most Clients in the Madoff matters ( clients now investigated for their participation versus victimization by authorities ) and now directly involved in the Stanford financial fraud.  Stanford himself recently arrested on federal charges and yet multiple Conflicts of Interest involving Proskauer went unresolved before Scheindlin and remain unresolved before this Court, schemes that might have been prevented earlier had these issues been resolved timely, limiting the damage to the Victims from Proskauer possibly orchestrated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 reports,</w:t>
      </w:r>
    </w:p>
    <w:p>
      <w:pPr>
        <w:pStyle w:val="Normal"/>
        <w:spacing w:lineRule="auto" w:line="480"/>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spacing w:lineRule="auto" w:line="480"/>
        <w:ind w:firstLine="720"/>
        <w:rPr/>
      </w:pPr>
      <w:r>
        <w:rPr/>
        <w:t>From the Guardian.co.uk online,</w:t>
      </w:r>
    </w:p>
    <w:p>
      <w:pPr>
        <w:pStyle w:val="Normal"/>
        <w:spacing w:lineRule="auto" w:line="480"/>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284" w:author="Eliot I. Bernstein" w:date="2009-03-31T20:28:00Z">
        <w:r>
          <w:rPr/>
          <w:t>Court Order Dated March 21</w:t>
        </w:r>
      </w:ins>
      <w:ins w:id="285" w:author="Eliot I. Bernstein" w:date="2009-03-31T20:28:00Z">
        <w:r>
          <w:rPr>
            <w:vertAlign w:val="superscript"/>
          </w:rPr>
          <w:t>st</w:t>
        </w:r>
      </w:ins>
      <w:ins w:id="286" w:author="Eliot I. Bernstein" w:date="2009-03-31T20:28:00Z">
        <w:r>
          <w:rPr/>
          <w:t xml:space="preserve"> 2008</w:t>
        </w:r>
      </w:ins>
      <w:ins w:id="287" w:author="Eliot I. Bernstein" w:date="2009-03-31T20:28:00Z">
        <w:r>
          <w:rPr>
            <w:rStyle w:val="FootnoteCharacters"/>
            <w:rStyle w:val="FootnoteAnchor"/>
            <w:b/>
          </w:rPr>
          <w:footnoteReference w:id="23"/>
        </w:r>
      </w:ins>
      <w:r>
        <w:rPr/>
        <w:t xml:space="preserve"> in Plaintiff’s underlying action claims the following,</w:t>
      </w:r>
    </w:p>
    <w:p>
      <w:pPr>
        <w:pStyle w:val="Normal"/>
        <w:spacing w:lineRule="auto" w:line="480"/>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rPr/>
      </w:pPr>
      <w:r>
        <w:rPr/>
        <w:t>This statement affirming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legally marked my case as legally “related” to Anderson, which Scheindlin has since declared involves Systemic Public Office Corruption and advancing it for a public trial. </w:t>
      </w:r>
    </w:p>
    <w:p>
      <w:pPr>
        <w:pStyle w:val="Normal"/>
        <w:spacing w:lineRule="auto" w:line="480"/>
        <w:ind w:firstLine="720"/>
        <w:rPr/>
      </w:pPr>
      <w:r>
        <w:rPr/>
        <w:t>It was a Violation of JC, ACC, and a reversible error for Scheindlin to acknowledge “</w:t>
      </w:r>
      <w:r>
        <w:rPr>
          <w:b/>
          <w:bCs/>
        </w:rPr>
        <w:t>substantive</w:t>
      </w:r>
      <w:r>
        <w:rPr/>
        <w:t>” Conflicts of Interests and other unknown “</w:t>
      </w:r>
      <w:r>
        <w:rPr>
          <w:b/>
          <w:bCs/>
        </w:rPr>
        <w:t>substantive issues</w:t>
      </w:r>
      <w:r>
        <w:rPr/>
        <w:t>” on the one hand and on the other allow the case to continue with motions from those in conflict, allowing the conflicted parties to move the case via conflicted pleadings.  For example, defendant Proskauer, legally representing defendant Proskauer in Violation of ACC, moved the Scheindlin court to stay the service of the Amended Complaint</w:t>
      </w:r>
      <w:r>
        <w:rPr>
          <w:rStyle w:val="FootnoteCharacters"/>
          <w:rStyle w:val="FootnoteAnchor"/>
        </w:rPr>
        <w:footnoteReference w:id="24"/>
      </w:r>
      <w:r>
        <w:rPr/>
        <w:t xml:space="preserve"> on all defendants, despite the fact that Plaintiff filed timely and according to court rules at the time, granting service on all defendants.  Despite rules ensuring service to defendants of the Amended Complaint, which Scheindlin granted Plaintiff right to file on Motion although it was not necessary to seek her approval, as rights to one amended complaint clearly was established in the rules.   Yet defying the court’s own rules again, Scheindlin ruled in favor of Proskauer’s Motion</w:t>
      </w:r>
      <w:r>
        <w:rPr>
          <w:rStyle w:val="FootnoteCharacters"/>
          <w:rStyle w:val="FootnoteAnchor"/>
        </w:rPr>
        <w:footnoteReference w:id="25"/>
      </w:r>
      <w:r>
        <w:rPr/>
        <w:t xml:space="preserve"> tendered in conflict staying the service of the Amended Complaint to some defendants and interfering with Plaintiff’s legal right to service.  If Proskauer was conflicted at the time of their motion to stay service, which the firm was and remains conflicted, it was then improper and reversible for Scheindlin to permit the firm, a partnership, to submit conflicted motions on their own behalf that Violate ACC, acting as their own counsel, with massive vested interest in the outcome.  Scheindlin should have forced Proskauer to find non conflicted counsel to submit pleadings on their behalf, illegal pleadings that non 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and prior to any other action, halting the case and making no further substantive rulings until such time that the Conflicts of Interest, Violations of JC, ACC, PORR and Law are resolved, including ruling on the Briefs or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 xml:space="preserve">At the District Court level, Scheindlin, since dismissal of the case </w:t>
      </w:r>
      <w:r>
        <w:rPr>
          <w:b/>
          <w:bCs/>
        </w:rPr>
        <w:t>WITHOUT PREJUDICE</w:t>
      </w:r>
      <w:ins w:id="288" w:author="Eliot I. Bernstein" w:date="2009-03-31T20:32:00Z">
        <w:r>
          <w:rPr>
            <w:rStyle w:val="FootnoteCharacters"/>
            <w:rStyle w:val="FootnoteAnchor"/>
          </w:rPr>
          <w:footnoteReference w:id="26"/>
        </w:r>
      </w:ins>
      <w:r>
        <w:rPr/>
        <w:t>, has still failed to resolve the Conflicts of Interest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nflicts of Interest,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nflicts of Interest,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filed in those states, exactly at the time allegations of fraud against the core conspirators Proskauer, Foley and Meltzer was exposed.  </w:t>
      </w:r>
    </w:p>
    <w:p>
      <w:pPr>
        <w:pStyle w:val="Normal"/>
        <w:spacing w:lineRule="auto" w:line="480"/>
        <w:ind w:firstLine="720"/>
        <w:rPr/>
      </w:pPr>
      <w:r>
        <w:rPr/>
        <w:t xml:space="preserve">Conflicts confirmed, ordered for investigation, acknowledged by a federal judge and even the state courts, yet all remaining ignored and further allowed to continue in this Court, defying logic and Violating JC, ACC, PORR and Law.  This Court must now, prior to any further substantive acts, address the question of whom and what the Conflicts of Interest involve that Scheindlin identified and then failed to negate before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nflicts of Interest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ind w:firstLine="720"/>
        <w:rPr/>
      </w:pPr>
      <w:r>
        <w:rPr>
          <w:b/>
          <w:bCs/>
        </w:rPr>
        <w:t xml:space="preserve">Reminder: THE US DEPT OF JUSTICE SUBPOENAS GRAPHIC Companies in Dec. 2006 for Anti-Trust related violations including ATI Technologies that grew out of Intel’s acquisition of REAL 3D, according to ZDNET News, the article can be found @ </w:t>
      </w:r>
      <w:hyperlink r:id="rId16">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w:t>
      </w:r>
    </w:p>
    <w:p>
      <w:pPr>
        <w:pStyle w:val="Heading2"/>
        <w:spacing w:lineRule="auto" w:line="480"/>
        <w:rPr>
          <w:del w:id="291" w:author="Eliot I. Bernstein" w:date="2009-03-31T20:29:00Z"/>
        </w:rPr>
      </w:pPr>
      <w:del w:id="289"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90"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93" w:author="Eliot I. Bernstein" w:date="2009-03-31T20:29:00Z"/>
        </w:rPr>
      </w:pPr>
      <w:del w:id="292"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95" w:author="Eliot I. Bernstein" w:date="2009-03-31T20:29:00Z"/>
        </w:rPr>
      </w:pPr>
      <w:del w:id="294"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97" w:author="Eliot I. Bernstein" w:date="2009-03-31T20:29:00Z"/>
        </w:rPr>
      </w:pPr>
      <w:del w:id="296" w:author="Eliot I. Bernstein" w:date="2009-03-31T20:29:00Z">
        <w:r>
          <w:rPr/>
        </w:r>
      </w:del>
    </w:p>
    <w:p>
      <w:pPr>
        <w:pStyle w:val="Heading2"/>
        <w:keepNext w:val="true"/>
        <w:widowControl/>
        <w:bidi w:val="0"/>
        <w:spacing w:lineRule="auto" w:line="480" w:before="240" w:after="60"/>
        <w:rPr>
          <w:color w:val="FF00FF"/>
        </w:rPr>
      </w:pPr>
      <w:bookmarkStart w:id="7" w:name="__RefHeading___Toc235875657"/>
      <w:bookmarkEnd w:id="7"/>
      <w:r>
        <w:rPr/>
        <w:t>Additional Information Pertaining to New Evidence Regarding Madoff, Stanford &amp; Dreier Frauds and Other Schemes Directly Related to Defendants in this Case</w:t>
      </w:r>
    </w:p>
    <w:p>
      <w:pPr>
        <w:pStyle w:val="Normal"/>
        <w:spacing w:lineRule="auto" w:line="480"/>
        <w:ind w:firstLine="720"/>
        <w:rPr/>
      </w:pPr>
      <w:r>
        <w:rPr/>
        <w:t>T</w:t>
      </w:r>
      <w:ins w:id="298" w:author="Eliot I. Bernstein" w:date="2009-05-07T05:17:00Z">
        <w:r>
          <w:rPr/>
          <w:t>he</w:t>
        </w:r>
      </w:ins>
      <w:r>
        <w:rPr/>
        <w:t>re</w:t>
      </w:r>
      <w:ins w:id="299" w:author="Eliot I. Bernstein" w:date="2009-05-07T05:17:00Z">
        <w:r>
          <w:rPr/>
          <w:t xml:space="preserve"> </w:t>
        </w:r>
      </w:ins>
      <w:r>
        <w:rPr/>
        <w:t>is</w:t>
      </w:r>
      <w:ins w:id="300" w:author="Eliot I. Bernstein" w:date="2009-05-07T05:17:00Z">
        <w:r>
          <w:rPr/>
          <w:t xml:space="preserve"> newly available information that attorney </w:t>
        </w:r>
      </w:ins>
      <w:ins w:id="301" w:author="Eliot I. Bernstein" w:date="2009-05-07T07:31:00Z">
        <w:r>
          <w:rPr/>
          <w:t xml:space="preserve">defendant </w:t>
        </w:r>
      </w:ins>
      <w:ins w:id="302" w:author="Eliot I. Bernstein" w:date="2009-05-07T05:17:00Z">
        <w:r>
          <w:rPr/>
          <w:t>Marc Dreier</w:t>
        </w:r>
      </w:ins>
      <w:r>
        <w:rPr/>
        <w:t>, who became involved in this lawsuit through Proskauer and Meltzer attorney defendant Joao,</w:t>
      </w:r>
      <w:ins w:id="303" w:author="Eliot I. Bernstein" w:date="2009-05-07T05:17:00Z">
        <w:r>
          <w:rPr/>
          <w:t xml:space="preserve"> has now formally plead guilty in federal court </w:t>
        </w:r>
      </w:ins>
      <w:r>
        <w:rPr/>
        <w:t>to</w:t>
      </w:r>
      <w:ins w:id="304" w:author="Eliot I. Bernstein" w:date="2009-05-07T05:17:00Z">
        <w:r>
          <w:rPr/>
          <w:t xml:space="preserve"> being involved in a </w:t>
        </w:r>
      </w:ins>
      <w:r>
        <w:rPr/>
        <w:t xml:space="preserve">seven hundred </w:t>
      </w:r>
      <w:ins w:id="305" w:author="Eliot I. Bernstein" w:date="2009-05-07T05:17:00Z">
        <w:r>
          <w:rPr/>
          <w:t>million dollar financial fraud</w:t>
        </w:r>
      </w:ins>
      <w:r>
        <w:rPr/>
        <w:t>.  Proskauer now is at the center of the massive Ponzi scheme investigated by the SEC and FBI involving Sir Allen Stanford.   Proskauer Partner, Thomas Sjoblom</w:t>
      </w:r>
      <w:r>
        <w:rPr>
          <w:rStyle w:val="FootnoteAnchor"/>
          <w:vertAlign w:val="superscript"/>
        </w:rPr>
        <w:footnoteReference w:id="27"/>
      </w:r>
      <w:r>
        <w:rPr/>
        <w:t xml:space="preserve">, identified in an SEC and FBI indictment against Sir Allen Stanford and Laura Pendergest-Holt of Stanford Financial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11"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28"/>
      </w:r>
      <w:r>
        <w:rPr/>
        <w:t>.  All these schemes, Drier, Stanford, Madoff and more may be efforts by defendant Proskauer and their co-conspirators to launder the converted monies from Plaintiff’s stolen Intellectual Properties.  Based</w:t>
      </w:r>
      <w:ins w:id="306" w:author="Eliot I. Bernstein" w:date="2009-05-07T05:17:00Z">
        <w:r>
          <w:rPr/>
          <w:t xml:space="preserve"> upon all the </w:t>
        </w:r>
      </w:ins>
      <w:r>
        <w:rPr/>
        <w:t xml:space="preserve">prior and new </w:t>
      </w:r>
      <w:ins w:id="307" w:author="Eliot I. Bernstein" w:date="2009-05-07T05:17:00Z">
        <w:r>
          <w:rPr/>
          <w:t xml:space="preserve">information and allegations previously made herein, I formally move this Court to renew and reargue this Court's Denial of the </w:t>
        </w:r>
      </w:ins>
      <w:r>
        <w:rPr/>
        <w:t>prior E</w:t>
      </w:r>
      <w:ins w:id="308" w:author="Eliot I. Bernstein" w:date="2009-05-07T05:17:00Z">
        <w:r>
          <w:rPr/>
          <w:t xml:space="preserve">mergency </w:t>
        </w:r>
      </w:ins>
      <w:r>
        <w:rPr/>
        <w:t>Mo</w:t>
      </w:r>
      <w:ins w:id="309" w:author="Eliot I. Bernstein" w:date="2009-05-07T05:17:00Z">
        <w:r>
          <w:rPr/>
          <w:t xml:space="preserve">tion to </w:t>
        </w:r>
      </w:ins>
      <w:r>
        <w:rPr/>
        <w:t>investigate the defendants</w:t>
      </w:r>
      <w:ins w:id="310" w:author="Eliot I. Bernstein" w:date="2009-05-07T05:17:00Z">
        <w:r>
          <w:rPr/>
          <w:t xml:space="preserve"> Proskauer Rose</w:t>
        </w:r>
      </w:ins>
      <w:r>
        <w:rPr/>
        <w:t xml:space="preserve">, Meltzer and Foley’s regarding these schemes and the possible relation to this case, notify the proper authorities and deny further self representation in conflict these matters.  </w:t>
      </w:r>
    </w:p>
    <w:p>
      <w:pPr>
        <w:pStyle w:val="Heading2"/>
        <w:rPr/>
      </w:pPr>
      <w:bookmarkStart w:id="8" w:name="__RefHeading___Toc235875658"/>
      <w:bookmarkEnd w:id="8"/>
      <w:r>
        <w:rPr/>
        <w:t>Halt Case Pending Oversight Review</w:t>
      </w:r>
    </w:p>
    <w:p>
      <w:pPr>
        <w:pStyle w:val="Normal"/>
        <w:spacing w:lineRule="auto" w:line="480"/>
        <w:ind w:firstLine="720"/>
        <w:rPr>
          <w:ins w:id="362" w:author="Eliot I. Bernstein" w:date="2009-04-19T12:01:00Z"/>
        </w:rPr>
      </w:pPr>
      <w:r>
        <w:rPr/>
        <w:t>T</w:t>
      </w:r>
      <w:ins w:id="312" w:author="Eliot I. Bernstein" w:date="2009-04-17T13:06:00Z">
        <w:r>
          <w:rPr/>
          <w:t>his Court must halt the case immediately a</w:t>
        </w:r>
      </w:ins>
      <w:ins w:id="313" w:author="Eliot I. Bernstein" w:date="2009-03-31T21:25:00Z">
        <w:r>
          <w:rPr/>
          <w:t xml:space="preserve">nd </w:t>
        </w:r>
      </w:ins>
      <w:r>
        <w:rPr/>
        <w:t xml:space="preserve">issue </w:t>
      </w:r>
      <w:ins w:id="314" w:author="Eliot I. Bernstein" w:date="2009-03-31T21:25:00Z">
        <w:r>
          <w:rPr/>
          <w:t>no</w:t>
        </w:r>
      </w:ins>
      <w:r>
        <w:rPr/>
        <w:t xml:space="preserve"> further</w:t>
      </w:r>
      <w:ins w:id="315" w:author="Eliot I. Bernstein" w:date="2009-03-31T21:25:00Z">
        <w:r>
          <w:rPr/>
          <w:t xml:space="preserve"> </w:t>
        </w:r>
      </w:ins>
      <w:r>
        <w:rPr/>
        <w:t>decisions going</w:t>
      </w:r>
      <w:ins w:id="316" w:author="Eliot I. Bernstein" w:date="2009-03-31T21:25:00Z">
        <w:r>
          <w:rPr/>
          <w:t xml:space="preserve"> </w:t>
        </w:r>
      </w:ins>
      <w:ins w:id="317" w:author="Eliot I. Bernstein" w:date="2009-04-17T13:06:00Z">
        <w:r>
          <w:rPr/>
          <w:t xml:space="preserve">forward </w:t>
        </w:r>
      </w:ins>
      <w:ins w:id="318" w:author="Eliot I. Bernstein" w:date="2009-03-31T21:25:00Z">
        <w:r>
          <w:rPr/>
          <w:t xml:space="preserve">while this Court is aware that </w:t>
        </w:r>
      </w:ins>
      <w:ins w:id="319" w:author="Eliot I. Bernstein" w:date="2009-05-06T09:49:00Z">
        <w:r>
          <w:rPr/>
          <w:t xml:space="preserve">defendant </w:t>
        </w:r>
      </w:ins>
      <w:ins w:id="320" w:author="Eliot I. Bernstein" w:date="2009-04-17T13:07:00Z">
        <w:r>
          <w:rPr/>
          <w:t>counsel</w:t>
        </w:r>
      </w:ins>
      <w:r>
        <w:rPr/>
        <w:t xml:space="preserve"> and Court personnel are</w:t>
      </w:r>
      <w:ins w:id="321" w:author="Eliot I. Bernstein" w:date="2009-03-31T21:25:00Z">
        <w:r>
          <w:rPr/>
          <w:t xml:space="preserve"> acting in </w:t>
        </w:r>
      </w:ins>
      <w:r>
        <w:rPr/>
        <w:t>c</w:t>
      </w:r>
      <w:ins w:id="322" w:author="Eliot I. Bernstein" w:date="2009-03-31T21:25:00Z">
        <w:r>
          <w:rPr/>
          <w:t>onflict</w:t>
        </w:r>
      </w:ins>
      <w:r>
        <w:rPr/>
        <w:t xml:space="preserve"> and Violation of JC, ACC, PORR and Law</w:t>
      </w:r>
      <w:ins w:id="323" w:author="Eliot I. Bernstein" w:date="2009-03-31T21:25:00Z">
        <w:r>
          <w:rPr/>
          <w:t xml:space="preserve"> and </w:t>
        </w:r>
      </w:ins>
      <w:r>
        <w:rPr/>
        <w:t xml:space="preserve">thus </w:t>
      </w:r>
      <w:ins w:id="324" w:author="Eliot I. Bernstein" w:date="2009-05-06T09:49:00Z">
        <w:r>
          <w:rPr/>
          <w:t xml:space="preserve">must </w:t>
        </w:r>
      </w:ins>
      <w:r>
        <w:rPr/>
        <w:t xml:space="preserve">rectify the conflicts and </w:t>
      </w:r>
      <w:ins w:id="325" w:author="Eliot I. Bernstein" w:date="2009-05-06T09:49:00Z">
        <w:r>
          <w:rPr/>
          <w:t xml:space="preserve">cease </w:t>
        </w:r>
      </w:ins>
      <w:ins w:id="326" w:author="Eliot I. Bernstein" w:date="2009-03-31T21:25:00Z">
        <w:r>
          <w:rPr/>
          <w:t>allowing conflict</w:t>
        </w:r>
      </w:ins>
      <w:r>
        <w:rPr/>
        <w:t xml:space="preserve">ed counsel </w:t>
      </w:r>
      <w:ins w:id="327" w:author="Eliot I. Bernstein" w:date="2009-03-31T21:26:00Z">
        <w:r>
          <w:rPr/>
          <w:t>to move the case and this Court</w:t>
        </w:r>
      </w:ins>
      <w:r>
        <w:rPr/>
        <w:t xml:space="preserve"> illegally</w:t>
      </w:r>
      <w:ins w:id="328" w:author="Eliot I. Bernstein" w:date="2009-03-31T21:26:00Z">
        <w:r>
          <w:rPr/>
          <w:t xml:space="preserve">.  </w:t>
        </w:r>
      </w:ins>
      <w:ins w:id="329" w:author="Eliot I. Bernstein" w:date="2009-04-29T09:30:00Z">
        <w:r>
          <w:rPr/>
          <w:t>Until</w:t>
        </w:r>
      </w:ins>
      <w:ins w:id="330" w:author="Eliot I. Bernstein" w:date="2009-04-19T12:00:00Z">
        <w:r>
          <w:rPr/>
          <w:t xml:space="preserve"> e</w:t>
        </w:r>
      </w:ins>
      <w:ins w:id="331" w:author="Eliot I. Bernstein" w:date="2009-04-17T13:08:00Z">
        <w:r>
          <w:rPr/>
          <w:t xml:space="preserve">very violation of </w:t>
        </w:r>
      </w:ins>
      <w:r>
        <w:rPr/>
        <w:t>JC, ACC, PORR and</w:t>
      </w:r>
      <w:ins w:id="332" w:author="Eliot I. Bernstein" w:date="2009-04-17T11:01:00Z">
        <w:r>
          <w:rPr/>
          <w:t xml:space="preserve"> </w:t>
        </w:r>
      </w:ins>
      <w:r>
        <w:rPr/>
        <w:t>L</w:t>
      </w:r>
      <w:ins w:id="333" w:author="Eliot I. Bernstein" w:date="2009-04-17T11:01:00Z">
        <w:r>
          <w:rPr/>
          <w:t>aw</w:t>
        </w:r>
      </w:ins>
      <w:r>
        <w:rPr/>
        <w:t xml:space="preserve"> that O</w:t>
      </w:r>
      <w:ins w:id="334" w:author="Eliot I. Bernstein" w:date="2009-05-01T09:37:00Z">
        <w:r>
          <w:rPr/>
          <w:t xml:space="preserve">bstruct fair and impartial due process </w:t>
        </w:r>
      </w:ins>
      <w:ins w:id="335" w:author="Eliot I. Bernstein" w:date="2009-04-17T13:09:00Z">
        <w:r>
          <w:rPr/>
          <w:t>a</w:t>
        </w:r>
      </w:ins>
      <w:ins w:id="336" w:author="Eliot I. Bernstein" w:date="2009-04-01T11:02:00Z">
        <w:r>
          <w:rPr/>
          <w:t>re</w:t>
        </w:r>
      </w:ins>
      <w:ins w:id="337" w:author="Eliot I. Bernstein" w:date="2009-04-17T13:09:00Z">
        <w:r>
          <w:rPr/>
          <w:t xml:space="preserve"> </w:t>
        </w:r>
      </w:ins>
      <w:r>
        <w:rPr/>
        <w:t>removed and prosecuted,</w:t>
      </w:r>
      <w:ins w:id="338" w:author="Eliot I. Bernstein" w:date="2009-04-17T13:09:00Z">
        <w:r>
          <w:rPr/>
          <w:t xml:space="preserve"> </w:t>
        </w:r>
      </w:ins>
      <w:ins w:id="339" w:author="Eliot I. Bernstein" w:date="2009-04-01T11:02:00Z">
        <w:r>
          <w:rPr/>
          <w:t xml:space="preserve">according to </w:t>
        </w:r>
      </w:ins>
      <w:r>
        <w:rPr/>
        <w:t>well-established JC, ACC and</w:t>
      </w:r>
      <w:ins w:id="340" w:author="Eliot I. Bernstein" w:date="2009-04-17T11:01:00Z">
        <w:r>
          <w:rPr/>
          <w:t xml:space="preserve"> </w:t>
        </w:r>
      </w:ins>
      <w:r>
        <w:rPr/>
        <w:t>L</w:t>
      </w:r>
      <w:ins w:id="341" w:author="Eliot I. Bernstein" w:date="2009-04-17T11:01:00Z">
        <w:r>
          <w:rPr/>
          <w:t>aw</w:t>
        </w:r>
      </w:ins>
      <w:r>
        <w:rPr/>
        <w:t>,</w:t>
      </w:r>
      <w:ins w:id="342" w:author="Eliot I. Bernstein" w:date="2009-04-01T11:02:00Z">
        <w:r>
          <w:rPr/>
          <w:t xml:space="preserve"> </w:t>
        </w:r>
      </w:ins>
      <w:ins w:id="343" w:author="Eliot I. Bernstein" w:date="2009-04-19T11:58:00Z">
        <w:r>
          <w:rPr/>
          <w:t>and</w:t>
        </w:r>
      </w:ins>
      <w:r>
        <w:rPr/>
        <w:t>,</w:t>
      </w:r>
      <w:ins w:id="344" w:author="Eliot I. Bernstein" w:date="2009-04-19T11:58:00Z">
        <w:r>
          <w:rPr/>
          <w:t xml:space="preserve"> </w:t>
        </w:r>
      </w:ins>
      <w:ins w:id="345" w:author="Eliot I. Bernstein" w:date="2009-04-17T13:09:00Z">
        <w:r>
          <w:rPr/>
          <w:t xml:space="preserve">all </w:t>
        </w:r>
      </w:ins>
      <w:ins w:id="346" w:author="Eliot I. Bernstein" w:date="2009-04-01T11:02:00Z">
        <w:r>
          <w:rPr/>
          <w:t>conflicted parties</w:t>
        </w:r>
      </w:ins>
      <w:ins w:id="347" w:author="Eliot I. Bernstein" w:date="2009-04-29T09:30:00Z">
        <w:r>
          <w:rPr/>
          <w:t xml:space="preserve"> </w:t>
        </w:r>
      </w:ins>
      <w:r>
        <w:rPr/>
        <w:t xml:space="preserve">including </w:t>
      </w:r>
      <w:ins w:id="348" w:author="Eliot I. Bernstein" w:date="2009-04-29T09:31:00Z">
        <w:r>
          <w:rPr/>
          <w:t>attorneys</w:t>
        </w:r>
      </w:ins>
      <w:r>
        <w:rPr/>
        <w:t>,</w:t>
      </w:r>
      <w:ins w:id="349" w:author="Eliot I. Bernstein" w:date="2009-04-29T09:31:00Z">
        <w:r>
          <w:rPr/>
          <w:t xml:space="preserve"> justices</w:t>
        </w:r>
      </w:ins>
      <w:r>
        <w:rPr/>
        <w:t xml:space="preserve"> and court personnel are </w:t>
      </w:r>
      <w:ins w:id="350" w:author="Eliot I. Bernstein" w:date="2009-04-01T11:02:00Z">
        <w:r>
          <w:rPr/>
          <w:t>removed</w:t>
        </w:r>
      </w:ins>
      <w:ins w:id="351" w:author="Eliot I. Bernstein" w:date="2009-04-29T09:31:00Z">
        <w:r>
          <w:rPr/>
          <w:t xml:space="preserve"> from the case</w:t>
        </w:r>
      </w:ins>
      <w:r>
        <w:rPr/>
        <w:t>,</w:t>
      </w:r>
      <w:ins w:id="352" w:author="Eliot I. Bernstein" w:date="2009-04-17T13:10:00Z">
        <w:r>
          <w:rPr/>
          <w:t xml:space="preserve"> </w:t>
        </w:r>
      </w:ins>
      <w:r>
        <w:rPr/>
        <w:t>along with</w:t>
      </w:r>
      <w:ins w:id="353" w:author="Eliot I. Bernstein" w:date="2009-04-01T11:02:00Z">
        <w:r>
          <w:rPr/>
          <w:t xml:space="preserve"> a</w:t>
        </w:r>
      </w:ins>
      <w:ins w:id="354" w:author="Eliot I. Bernstein" w:date="2009-03-31T21:26:00Z">
        <w:r>
          <w:rPr/>
          <w:t xml:space="preserve">ny </w:t>
        </w:r>
      </w:ins>
      <w:r>
        <w:rPr/>
        <w:t>pleadings</w:t>
      </w:r>
      <w:ins w:id="355" w:author="Eliot I. Bernstein" w:date="2009-04-19T11:58:00Z">
        <w:r>
          <w:rPr/>
          <w:t xml:space="preserve"> or </w:t>
        </w:r>
      </w:ins>
      <w:r>
        <w:rPr/>
        <w:t>rulings</w:t>
      </w:r>
      <w:ins w:id="356" w:author="Eliot I. Bernstein" w:date="2009-03-31T21:26:00Z">
        <w:r>
          <w:rPr/>
          <w:t xml:space="preserve"> </w:t>
        </w:r>
      </w:ins>
      <w:r>
        <w:rPr/>
        <w:t xml:space="preserve">tendered in </w:t>
      </w:r>
      <w:ins w:id="357" w:author="Eliot I. Bernstein" w:date="2009-04-01T11:02:00Z">
        <w:r>
          <w:rPr/>
          <w:t>conflict</w:t>
        </w:r>
      </w:ins>
      <w:r>
        <w:rPr/>
        <w:t xml:space="preserve">, </w:t>
      </w:r>
      <w:ins w:id="358" w:author="Eliot I. Bernstein" w:date="2009-04-19T12:01:00Z">
        <w:r>
          <w:rPr/>
          <w:t xml:space="preserve">can this Court </w:t>
        </w:r>
      </w:ins>
      <w:r>
        <w:rPr/>
        <w:t xml:space="preserve">or any court legally </w:t>
      </w:r>
      <w:ins w:id="359" w:author="Eliot I. Bernstein" w:date="2009-04-19T12:01:00Z">
        <w:r>
          <w:rPr/>
          <w:t>proceed</w:t>
        </w:r>
      </w:ins>
      <w:ins w:id="360" w:author="Eliot I. Bernstein" w:date="2009-04-29T09:31:00Z">
        <w:r>
          <w:rPr/>
          <w:t xml:space="preserve"> under law</w:t>
        </w:r>
      </w:ins>
      <w:ins w:id="361" w:author="Eliot I. Bernstein" w:date="2009-04-19T12:01:00Z">
        <w:r>
          <w:rPr/>
          <w:t>.</w:t>
        </w:r>
      </w:ins>
    </w:p>
    <w:p>
      <w:pPr>
        <w:pStyle w:val="Normal"/>
        <w:spacing w:lineRule="auto" w:line="480"/>
        <w:ind w:firstLine="720"/>
        <w:rPr>
          <w:ins w:id="391" w:author="Eliot I. Bernstein" w:date="2009-04-21T11:03:00Z"/>
        </w:rPr>
      </w:pPr>
      <w:ins w:id="363" w:author="Eliot I. Bernstein" w:date="2009-04-19T12:01:00Z">
        <w:r>
          <w:rPr/>
          <w:t>A</w:t>
        </w:r>
      </w:ins>
      <w:ins w:id="364" w:author="Eliot I. Bernstein" w:date="2009-03-31T21:26:00Z">
        <w:r>
          <w:rPr/>
          <w:t xml:space="preserve">ll prior </w:t>
        </w:r>
      </w:ins>
      <w:r>
        <w:rPr/>
        <w:t xml:space="preserve">complaints and </w:t>
      </w:r>
      <w:ins w:id="365" w:author="Eliot I. Bernstein" w:date="2009-03-31T21:26:00Z">
        <w:r>
          <w:rPr/>
          <w:t xml:space="preserve">court </w:t>
        </w:r>
      </w:ins>
      <w:ins w:id="366" w:author="Eliot I. Bernstein" w:date="2009-04-17T13:12:00Z">
        <w:r>
          <w:rPr/>
          <w:t>cases</w:t>
        </w:r>
      </w:ins>
      <w:r>
        <w:rPr/>
        <w:t xml:space="preserve"> </w:t>
      </w:r>
      <w:ins w:id="367" w:author="Eliot I. Bernstein" w:date="2009-04-17T13:10:00Z">
        <w:r>
          <w:rPr/>
          <w:t>influenced by th</w:t>
        </w:r>
      </w:ins>
      <w:ins w:id="368" w:author="Eliot I. Bernstein" w:date="2009-04-19T12:01:00Z">
        <w:r>
          <w:rPr/>
          <w:t>ose in conflict,</w:t>
        </w:r>
      </w:ins>
      <w:ins w:id="369" w:author="Eliot I. Bernstein" w:date="2009-04-01T11:03:00Z">
        <w:r>
          <w:rPr/>
          <w:t xml:space="preserve"> including</w:t>
        </w:r>
      </w:ins>
      <w:ins w:id="370" w:author="Eliot I. Bernstein" w:date="2009-04-17T13:10:00Z">
        <w:r>
          <w:rPr/>
          <w:t xml:space="preserve"> this Court and </w:t>
        </w:r>
      </w:ins>
      <w:ins w:id="371" w:author="Eliot I. Bernstein" w:date="2009-04-17T13:13:00Z">
        <w:r>
          <w:rPr/>
          <w:t xml:space="preserve">the </w:t>
        </w:r>
      </w:ins>
      <w:r>
        <w:rPr/>
        <w:t>USDC,</w:t>
      </w:r>
      <w:ins w:id="372" w:author="Eliot I. Bernstein" w:date="2009-04-17T13:10:00Z">
        <w:r>
          <w:rPr/>
          <w:t xml:space="preserve"> </w:t>
        </w:r>
      </w:ins>
      <w:r>
        <w:rPr/>
        <w:t>need reevaluation by</w:t>
      </w:r>
      <w:ins w:id="373" w:author="Eliot I. Bernstein" w:date="2009-04-17T13:10:00Z">
        <w:r>
          <w:rPr/>
          <w:t xml:space="preserve"> non-conflicted </w:t>
        </w:r>
      </w:ins>
      <w:r>
        <w:rPr/>
        <w:t xml:space="preserve">investigators with non-conflicted legal </w:t>
      </w:r>
      <w:ins w:id="374" w:author="Eliot I. Bernstein" w:date="2009-05-06T09:51:00Z">
        <w:r>
          <w:rPr/>
          <w:t>represent</w:t>
        </w:r>
      </w:ins>
      <w:r>
        <w:rPr/>
        <w:t xml:space="preserve">ation representing defendants </w:t>
      </w:r>
      <w:ins w:id="375" w:author="Eliot I. Bernstein" w:date="2009-05-06T09:51:00Z">
        <w:r>
          <w:rPr/>
          <w:t>and</w:t>
        </w:r>
      </w:ins>
      <w:r>
        <w:rPr/>
        <w:t xml:space="preserve"> non-conflicted justices and court personnel handling and </w:t>
      </w:r>
      <w:ins w:id="376" w:author="Eliot I. Bernstein" w:date="2009-05-06T09:51:00Z">
        <w:r>
          <w:rPr/>
          <w:t xml:space="preserve">adjudicating the </w:t>
        </w:r>
      </w:ins>
      <w:r>
        <w:rPr/>
        <w:t>prior decisions affected by the prior conflicts, Violations of JC, ACC, PORR and Law</w:t>
      </w:r>
      <w:ins w:id="377" w:author="Eliot I. Bernstein" w:date="2009-05-01T09:38:00Z">
        <w:r>
          <w:rPr/>
          <w:t xml:space="preserve">.  This Court must now </w:t>
        </w:r>
      </w:ins>
      <w:r>
        <w:rPr/>
        <w:t>halt this proceeding</w:t>
      </w:r>
      <w:ins w:id="378" w:author="Eliot I. Bernstein" w:date="2009-05-01T09:38:00Z">
        <w:r>
          <w:rPr/>
          <w:t xml:space="preserve"> </w:t>
        </w:r>
      </w:ins>
      <w:r>
        <w:rPr/>
        <w:t xml:space="preserve">until there is </w:t>
      </w:r>
      <w:ins w:id="379" w:author="Eliot I. Bernstein" w:date="2009-05-01T09:38:00Z">
        <w:r>
          <w:rPr/>
          <w:t>resolution from the oversight</w:t>
        </w:r>
      </w:ins>
      <w:r>
        <w:rPr/>
        <w:t xml:space="preserve"> authorities</w:t>
      </w:r>
      <w:ins w:id="380" w:author="Eliot I. Bernstein" w:date="2009-05-01T09:38:00Z">
        <w:r>
          <w:rPr/>
          <w:t xml:space="preserve"> Plaintiff </w:t>
        </w:r>
      </w:ins>
      <w:r>
        <w:rPr/>
        <w:t>will now be summoning</w:t>
      </w:r>
      <w:ins w:id="381" w:author="Eliot I. Bernstein" w:date="2009-05-01T09:38:00Z">
        <w:r>
          <w:rPr/>
          <w:t xml:space="preserve"> in</w:t>
        </w:r>
      </w:ins>
      <w:ins w:id="382" w:author="Eliot I. Bernstein" w:date="2009-05-06T09:52:00Z">
        <w:r>
          <w:rPr/>
          <w:t>to</w:t>
        </w:r>
      </w:ins>
      <w:ins w:id="383" w:author="Eliot I. Bernstein" w:date="2009-05-07T08:09:00Z">
        <w:r>
          <w:rPr/>
          <w:t xml:space="preserve"> these matters to</w:t>
        </w:r>
      </w:ins>
      <w:ins w:id="384" w:author="Eliot I. Bernstein" w:date="2009-05-06T09:52:00Z">
        <w:r>
          <w:rPr/>
          <w:t xml:space="preserve"> review the</w:t>
        </w:r>
      </w:ins>
      <w:ins w:id="385" w:author="Eliot I. Bernstein" w:date="2009-05-01T09:38:00Z">
        <w:r>
          <w:rPr/>
          <w:t xml:space="preserve"> overabundance of evidence proving</w:t>
        </w:r>
      </w:ins>
      <w:r>
        <w:rPr/>
        <w:t xml:space="preserve"> the</w:t>
      </w:r>
      <w:ins w:id="386" w:author="Eliot I. Bernstein" w:date="2009-05-01T09:38:00Z">
        <w:r>
          <w:rPr/>
          <w:t xml:space="preserve"> </w:t>
        </w:r>
      </w:ins>
      <w:r>
        <w:rPr/>
        <w:t>Abuse of Process claims, Obstruction charges, Violations of JC, ACC, PORR and Law, against those at this Court and the USDC legally obligated</w:t>
      </w:r>
      <w:ins w:id="387" w:author="Eliot I. Bernstein" w:date="2009-05-01T09:38:00Z">
        <w:r>
          <w:rPr/>
          <w:t xml:space="preserve"> to uphold</w:t>
        </w:r>
      </w:ins>
      <w:r>
        <w:rPr/>
        <w:t xml:space="preserve"> the JC, ACC, PORR and</w:t>
      </w:r>
      <w:ins w:id="388" w:author="Eliot I. Bernstein" w:date="2009-04-17T11:01:00Z">
        <w:r>
          <w:rPr/>
          <w:t xml:space="preserve"> </w:t>
        </w:r>
      </w:ins>
      <w:r>
        <w:rPr/>
        <w:t>L</w:t>
      </w:r>
      <w:ins w:id="389" w:author="Eliot I. Bernstein" w:date="2009-04-17T11:01:00Z">
        <w:r>
          <w:rPr/>
          <w:t>aw</w:t>
        </w:r>
      </w:ins>
      <w:ins w:id="390" w:author="Eliot I. Bernstein" w:date="2009-05-01T09:38:00Z">
        <w:r>
          <w:rPr/>
          <w:t>.</w:t>
        </w:r>
      </w:ins>
    </w:p>
    <w:p>
      <w:pPr>
        <w:pStyle w:val="Normal"/>
        <w:spacing w:lineRule="auto" w:line="480"/>
        <w:ind w:firstLine="720"/>
        <w:rPr/>
      </w:pPr>
      <w:ins w:id="392" w:author="Eliot I. Bernstein" w:date="2009-04-17T13:14:00Z">
        <w:r>
          <w:rPr/>
          <w:t xml:space="preserve">If </w:t>
        </w:r>
      </w:ins>
      <w:ins w:id="393" w:author="Eliot I. Bernstein" w:date="2009-04-29T09:34:00Z">
        <w:r>
          <w:rPr/>
          <w:t>the</w:t>
        </w:r>
      </w:ins>
      <w:ins w:id="394" w:author="Eliot I. Bernstein" w:date="2009-04-17T13:14:00Z">
        <w:r>
          <w:rPr/>
          <w:t xml:space="preserve"> conflicted parties </w:t>
        </w:r>
      </w:ins>
      <w:ins w:id="395" w:author="Eliot I. Bernstein" w:date="2009-04-29T09:34:00Z">
        <w:r>
          <w:rPr/>
          <w:t>continue</w:t>
        </w:r>
      </w:ins>
      <w:ins w:id="396" w:author="Eliot I. Bernstein" w:date="2009-04-17T13:14:00Z">
        <w:r>
          <w:rPr/>
          <w:t xml:space="preserve"> </w:t>
        </w:r>
      </w:ins>
      <w:r>
        <w:rPr/>
        <w:t>acting in</w:t>
      </w:r>
      <w:ins w:id="397" w:author="Eliot I. Bernstein" w:date="2009-04-29T09:34:00Z">
        <w:r>
          <w:rPr/>
          <w:t xml:space="preserve"> </w:t>
        </w:r>
      </w:ins>
      <w:ins w:id="398" w:author="Eliot I. Bernstein" w:date="2009-04-17T13:14:00Z">
        <w:r>
          <w:rPr/>
          <w:t>the case</w:t>
        </w:r>
      </w:ins>
      <w:ins w:id="399" w:author="Eliot I. Bernstein" w:date="2009-05-01T09:40:00Z">
        <w:r>
          <w:rPr/>
          <w:t xml:space="preserve"> in </w:t>
        </w:r>
      </w:ins>
      <w:r>
        <w:rPr/>
        <w:t>V</w:t>
      </w:r>
      <w:ins w:id="400" w:author="Eliot I. Bernstein" w:date="2009-05-01T09:40:00Z">
        <w:r>
          <w:rPr/>
          <w:t xml:space="preserve">iolation of </w:t>
        </w:r>
      </w:ins>
      <w:r>
        <w:rPr/>
        <w:t>well-established</w:t>
      </w:r>
      <w:ins w:id="401" w:author="Eliot I. Bernstein" w:date="2009-05-01T09:40:00Z">
        <w:r>
          <w:rPr/>
          <w:t xml:space="preserve"> </w:t>
        </w:r>
      </w:ins>
      <w:bookmarkStart w:id="9" w:name="OLE_LINK1"/>
      <w:r>
        <w:rPr/>
        <w:t>JC, ACC, PORR and</w:t>
      </w:r>
      <w:ins w:id="402" w:author="Eliot I. Bernstein" w:date="2009-04-17T11:01:00Z">
        <w:r>
          <w:rPr/>
          <w:t xml:space="preserve"> </w:t>
        </w:r>
      </w:ins>
      <w:r>
        <w:rPr/>
        <w:t>L</w:t>
      </w:r>
      <w:ins w:id="403" w:author="Eliot I. Bernstein" w:date="2009-04-17T11:01:00Z">
        <w:r>
          <w:rPr/>
          <w:t>aw</w:t>
        </w:r>
      </w:ins>
      <w:bookmarkEnd w:id="9"/>
      <w:r>
        <w:rPr/>
        <w:t xml:space="preserve"> and</w:t>
      </w:r>
      <w:ins w:id="404" w:author="Eliot I. Bernstein" w:date="2009-05-01T09:40:00Z">
        <w:r>
          <w:rPr/>
          <w:t xml:space="preserve"> </w:t>
        </w:r>
      </w:ins>
      <w:ins w:id="405" w:author="Eliot I. Bernstein" w:date="2009-04-29T09:34:00Z">
        <w:r>
          <w:rPr/>
          <w:t>then</w:t>
        </w:r>
      </w:ins>
      <w:r>
        <w:rPr/>
        <w:t xml:space="preserve"> attempt to</w:t>
      </w:r>
      <w:ins w:id="406" w:author="Eliot I. Bernstein" w:date="2009-04-17T13:14:00Z">
        <w:r>
          <w:rPr/>
          <w:t xml:space="preserve"> claim</w:t>
        </w:r>
      </w:ins>
      <w:ins w:id="407" w:author="Eliot I. Bernstein" w:date="2009-05-06T09:52:00Z">
        <w:r>
          <w:rPr/>
          <w:t xml:space="preserve"> </w:t>
        </w:r>
      </w:ins>
      <w:ins w:id="408" w:author="Eliot I. Bernstein" w:date="2009-04-17T13:14:00Z">
        <w:r>
          <w:rPr/>
          <w:t>the</w:t>
        </w:r>
      </w:ins>
      <w:ins w:id="409" w:author="Eliot I. Bernstein" w:date="2009-04-29T09:34:00Z">
        <w:r>
          <w:rPr/>
          <w:t>ir</w:t>
        </w:r>
      </w:ins>
      <w:ins w:id="410" w:author="Eliot I. Bernstein" w:date="2009-04-17T13:14:00Z">
        <w:r>
          <w:rPr/>
          <w:t xml:space="preserve"> </w:t>
        </w:r>
      </w:ins>
      <w:ins w:id="411" w:author="Eliot I. Bernstein" w:date="2009-04-29T09:34:00Z">
        <w:r>
          <w:rPr/>
          <w:t xml:space="preserve">actions </w:t>
        </w:r>
      </w:ins>
      <w:ins w:id="412" w:author="Eliot I. Bernstein" w:date="2009-04-17T13:14:00Z">
        <w:r>
          <w:rPr/>
          <w:t xml:space="preserve">are immune under </w:t>
        </w:r>
      </w:ins>
      <w:ins w:id="413" w:author="Eliot I. Bernstein" w:date="2009-05-06T09:52:00Z">
        <w:r>
          <w:rPr/>
          <w:t xml:space="preserve">the </w:t>
        </w:r>
      </w:ins>
      <w:r>
        <w:rPr/>
        <w:t xml:space="preserve">very </w:t>
      </w:r>
      <w:ins w:id="414" w:author="Eliot I. Bernstein" w:date="2009-04-17T13:14:00Z">
        <w:r>
          <w:rPr/>
          <w:t>law</w:t>
        </w:r>
      </w:ins>
      <w:ins w:id="415" w:author="Eliot I. Bernstein" w:date="2009-05-06T09:52:00Z">
        <w:r>
          <w:rPr/>
          <w:t xml:space="preserve">s they </w:t>
        </w:r>
      </w:ins>
      <w:r>
        <w:rPr/>
        <w:t xml:space="preserve">are </w:t>
      </w:r>
      <w:ins w:id="416" w:author="Eliot I. Bernstein" w:date="2009-05-06T09:52:00Z">
        <w:r>
          <w:rPr/>
          <w:t>violat</w:t>
        </w:r>
      </w:ins>
      <w:r>
        <w:rPr/>
        <w:t>ing</w:t>
      </w:r>
      <w:ins w:id="417" w:author="Eliot I. Bernstein" w:date="2009-05-01T09:40:00Z">
        <w:r>
          <w:rPr/>
          <w:t xml:space="preserve">, </w:t>
        </w:r>
      </w:ins>
      <w:r>
        <w:rPr/>
        <w:t xml:space="preserve">it becomes apparent that </w:t>
      </w:r>
      <w:ins w:id="418" w:author="Eliot I. Bernstein" w:date="2009-05-01T09:40:00Z">
        <w:r>
          <w:rPr/>
          <w:t xml:space="preserve">they are </w:t>
        </w:r>
      </w:ins>
      <w:r>
        <w:rPr/>
        <w:t xml:space="preserve">attempting to </w:t>
      </w:r>
      <w:ins w:id="419" w:author="Eliot I. Bernstein" w:date="2009-05-01T09:40:00Z">
        <w:r>
          <w:rPr/>
          <w:t>act above the law</w:t>
        </w:r>
      </w:ins>
      <w:r>
        <w:rPr/>
        <w:t xml:space="preserve"> through violation of law</w:t>
      </w:r>
      <w:ins w:id="420" w:author="Eliot I. Bernstein" w:date="2009-05-01T09:40:00Z">
        <w:r>
          <w:rPr/>
          <w:t xml:space="preserve">, in a country where no person is above the law.  This </w:t>
        </w:r>
      </w:ins>
      <w:r>
        <w:rPr/>
        <w:t xml:space="preserve">legal </w:t>
      </w:r>
      <w:ins w:id="421" w:author="Eliot I. Bernstein" w:date="2009-05-01T09:41:00Z">
        <w:r>
          <w:rPr/>
          <w:t>loophole</w:t>
        </w:r>
      </w:ins>
      <w:r>
        <w:rPr/>
        <w:t xml:space="preserve"> created by Ethical Misconduct and Legal Process Abuse</w:t>
      </w:r>
      <w:ins w:id="422" w:author="Eliot I. Bernstein" w:date="2009-04-17T17:49:00Z">
        <w:r>
          <w:rPr/>
          <w:t xml:space="preserve"> </w:t>
        </w:r>
      </w:ins>
      <w:ins w:id="423" w:author="Eliot I. Bernstein" w:date="2009-05-01T09:41:00Z">
        <w:r>
          <w:rPr/>
          <w:t>would</w:t>
        </w:r>
      </w:ins>
      <w:r>
        <w:rPr/>
        <w:t xml:space="preserve"> create a process to</w:t>
      </w:r>
      <w:ins w:id="424" w:author="Eliot I. Bernstein" w:date="2009-05-01T09:41:00Z">
        <w:r>
          <w:rPr/>
          <w:t xml:space="preserve"> </w:t>
        </w:r>
      </w:ins>
      <w:ins w:id="425" w:author="Eliot I. Bernstein" w:date="2009-04-17T13:14:00Z">
        <w:r>
          <w:rPr/>
          <w:t>allow</w:t>
        </w:r>
      </w:ins>
      <w:ins w:id="426" w:author="Eliot I. Bernstein" w:date="2009-05-01T09:41:00Z">
        <w:r>
          <w:rPr/>
          <w:t xml:space="preserve"> dirty lawyers and justices </w:t>
        </w:r>
      </w:ins>
      <w:ins w:id="427" w:author="Eliot I. Bernstein" w:date="2009-04-17T17:49:00Z">
        <w:r>
          <w:rPr/>
          <w:t xml:space="preserve">to </w:t>
        </w:r>
      </w:ins>
      <w:ins w:id="428" w:author="Eliot I. Bernstein" w:date="2009-04-19T12:05:00Z">
        <w:r>
          <w:rPr/>
          <w:t>evade prosecution</w:t>
        </w:r>
      </w:ins>
      <w:r>
        <w:rPr/>
        <w:t xml:space="preserve"> of crimes they commit</w:t>
      </w:r>
      <w:ins w:id="429" w:author="Eliot I. Bernstein" w:date="2009-05-01T09:41:00Z">
        <w:r>
          <w:rPr/>
          <w:t xml:space="preserve"> by</w:t>
        </w:r>
      </w:ins>
      <w:ins w:id="430" w:author="Eliot I. Bernstein" w:date="2009-04-29T09:34:00Z">
        <w:r>
          <w:rPr/>
          <w:t xml:space="preserve"> illegally</w:t>
        </w:r>
      </w:ins>
      <w:ins w:id="431" w:author="Eliot I. Bernstein" w:date="2009-05-01T09:41:00Z">
        <w:r>
          <w:rPr/>
          <w:t xml:space="preserve"> violating their own rules</w:t>
        </w:r>
      </w:ins>
      <w:ins w:id="432" w:author="Eliot I. Bernstein" w:date="2009-05-01T09:43:00Z">
        <w:r>
          <w:rPr/>
          <w:t xml:space="preserve"> to deny due process</w:t>
        </w:r>
      </w:ins>
      <w:ins w:id="433" w:author="Eliot I. Bernstein" w:date="2009-05-06T09:53:00Z">
        <w:r>
          <w:rPr/>
          <w:t xml:space="preserve"> against victims of their crimes.  I</w:t>
        </w:r>
      </w:ins>
      <w:ins w:id="434" w:author="Eliot I. Bernstein" w:date="2009-05-01T09:43:00Z">
        <w:r>
          <w:rPr/>
          <w:t xml:space="preserve">n this </w:t>
        </w:r>
      </w:ins>
      <w:ins w:id="435" w:author="Eliot I. Bernstein" w:date="2009-05-01T09:46:00Z">
        <w:r>
          <w:rPr/>
          <w:t>case</w:t>
        </w:r>
      </w:ins>
      <w:r>
        <w:rPr/>
        <w:t>,</w:t>
      </w:r>
      <w:ins w:id="436" w:author="Eliot I. Bernstein" w:date="2009-05-06T09:54:00Z">
        <w:r>
          <w:rPr/>
          <w:t xml:space="preserve"> </w:t>
        </w:r>
      </w:ins>
      <w:r>
        <w:rPr/>
        <w:t xml:space="preserve">the loophole </w:t>
      </w:r>
      <w:ins w:id="437" w:author="Eliot I. Bernstein" w:date="2009-05-06T09:54:00Z">
        <w:r>
          <w:rPr/>
          <w:t>provid</w:t>
        </w:r>
      </w:ins>
      <w:r>
        <w:rPr/>
        <w:t>es</w:t>
      </w:r>
      <w:ins w:id="438" w:author="Eliot I. Bernstein" w:date="2009-05-06T09:53:00Z">
        <w:r>
          <w:rPr/>
          <w:t xml:space="preserve"> a recipe for dirty lawyers</w:t>
        </w:r>
      </w:ins>
      <w:r>
        <w:rPr/>
        <w:t xml:space="preserve"> and justices</w:t>
      </w:r>
      <w:ins w:id="439" w:author="Eliot I. Bernstein" w:date="2009-05-01T09:43:00Z">
        <w:r>
          <w:rPr/>
          <w:t xml:space="preserve"> to commit </w:t>
        </w:r>
      </w:ins>
      <w:r>
        <w:rPr/>
        <w:t>F</w:t>
      </w:r>
      <w:ins w:id="440" w:author="Eliot I. Bernstein" w:date="2009-05-01T09:43:00Z">
        <w:r>
          <w:rPr/>
          <w:t xml:space="preserve">raud on the </w:t>
        </w:r>
      </w:ins>
      <w:r>
        <w:rPr/>
        <w:t>USPTO and</w:t>
      </w:r>
      <w:ins w:id="441" w:author="Eliot I. Bernstein" w:date="2009-05-01T09:43:00Z">
        <w:r>
          <w:rPr/>
          <w:t xml:space="preserve"> steal inventors’ inventions</w:t>
        </w:r>
      </w:ins>
      <w:ins w:id="442" w:author="Eliot I. Bernstein" w:date="2009-05-06T09:53:00Z">
        <w:r>
          <w:rPr/>
          <w:t xml:space="preserve"> by violating their </w:t>
        </w:r>
      </w:ins>
      <w:r>
        <w:rPr/>
        <w:t>Attorney/C</w:t>
      </w:r>
      <w:ins w:id="443" w:author="Eliot I. Bernstein" w:date="2009-05-06T09:53:00Z">
        <w:r>
          <w:rPr/>
          <w:t>lient obligations</w:t>
        </w:r>
      </w:ins>
      <w:r>
        <w:rPr/>
        <w:t>.  Then, if caught,</w:t>
      </w:r>
      <w:ins w:id="444" w:author="Eliot I. Bernstein" w:date="2009-05-06T09:53:00Z">
        <w:r>
          <w:rPr/>
          <w:t xml:space="preserve"> </w:t>
        </w:r>
      </w:ins>
      <w:r>
        <w:rPr/>
        <w:t xml:space="preserve">all these criminal lawyers (not to be confused with lawyers who represent criminals) and justices have to do is </w:t>
      </w:r>
      <w:ins w:id="445" w:author="Eliot I. Bernstein" w:date="2009-05-06T09:53:00Z">
        <w:r>
          <w:rPr/>
          <w:t>simply</w:t>
        </w:r>
      </w:ins>
      <w:ins w:id="446" w:author="Eliot I. Bernstein" w:date="2009-05-01T09:43:00Z">
        <w:r>
          <w:rPr/>
          <w:t xml:space="preserve"> </w:t>
        </w:r>
      </w:ins>
      <w:r>
        <w:rPr/>
        <w:t>V</w:t>
      </w:r>
      <w:ins w:id="447" w:author="Eliot I. Bernstein" w:date="2009-05-01T09:43:00Z">
        <w:r>
          <w:rPr/>
          <w:t>iolate</w:t>
        </w:r>
      </w:ins>
      <w:r>
        <w:rPr/>
        <w:t xml:space="preserve"> their Oaths to uphold and obey their legal obligations to obey the Judicial Cannons, Attorney Conduct Codes, Public Office Rules &amp; Regulations and Law and infiltrate and violate any Public Office or Court where complaints may surface against them to subterfuge them.  This scheme of subversion of court rules and Fraud on the Courts</w:t>
      </w:r>
      <w:r>
        <w:rPr>
          <w:rStyle w:val="FootnoteCharacters"/>
          <w:rStyle w:val="FootnoteAnchor"/>
        </w:rPr>
        <w:footnoteReference w:id="29"/>
      </w:r>
      <w:ins w:id="448" w:author="Eliot I. Bernstein" w:date="2009-05-01T09:43:00Z">
        <w:r>
          <w:rPr/>
          <w:t xml:space="preserve"> </w:t>
        </w:r>
      </w:ins>
      <w:r>
        <w:rPr/>
        <w:t>acts to</w:t>
      </w:r>
      <w:ins w:id="449" w:author="Eliot I. Bernstein" w:date="2009-05-01T09:43:00Z">
        <w:r>
          <w:rPr/>
          <w:t xml:space="preserve"> deny due process wherever a victim may go</w:t>
        </w:r>
      </w:ins>
      <w:r>
        <w:rPr/>
        <w:t xml:space="preserve"> within the legal system to assert rights</w:t>
      </w:r>
      <w:ins w:id="450" w:author="Eliot I. Bernstein" w:date="2009-05-06T09:53:00Z">
        <w:r>
          <w:rPr/>
          <w:t>,</w:t>
        </w:r>
      </w:ins>
      <w:ins w:id="451" w:author="Eliot I. Bernstein" w:date="2009-05-01T09:46:00Z">
        <w:r>
          <w:rPr/>
          <w:t xml:space="preserve"> </w:t>
        </w:r>
      </w:ins>
      <w:ins w:id="452" w:author="Eliot I. Bernstein" w:date="2009-05-01T09:44:00Z">
        <w:r>
          <w:rPr/>
          <w:t>misus</w:t>
        </w:r>
      </w:ins>
      <w:ins w:id="453" w:author="Eliot I. Bernstein" w:date="2009-05-06T09:54:00Z">
        <w:r>
          <w:rPr/>
          <w:t xml:space="preserve">ing </w:t>
        </w:r>
      </w:ins>
      <w:ins w:id="454" w:author="Eliot I. Bernstein" w:date="2009-05-01T09:44:00Z">
        <w:r>
          <w:rPr/>
          <w:t xml:space="preserve"> legal powers </w:t>
        </w:r>
      </w:ins>
      <w:r>
        <w:rPr/>
        <w:t>to subvert</w:t>
      </w:r>
      <w:ins w:id="455" w:author="Eliot I. Bernstein" w:date="2009-05-01T09:46:00Z">
        <w:r>
          <w:rPr/>
          <w:t xml:space="preserve"> </w:t>
        </w:r>
      </w:ins>
      <w:ins w:id="456" w:author="Eliot I. Bernstein" w:date="2009-05-06T09:54:00Z">
        <w:r>
          <w:rPr/>
          <w:t xml:space="preserve">legal </w:t>
        </w:r>
      </w:ins>
      <w:r>
        <w:rPr/>
        <w:t xml:space="preserve">due </w:t>
      </w:r>
      <w:ins w:id="457" w:author="Eliot I. Bernstein" w:date="2009-05-01T09:46:00Z">
        <w:r>
          <w:rPr/>
          <w:t>process</w:t>
        </w:r>
      </w:ins>
      <w:r>
        <w:rPr/>
        <w:t xml:space="preserve">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8" w:author="Eliot I. Bernstein" w:date="2009-05-06T09:55:00Z">
        <w:r>
          <w:rPr/>
          <w:t xml:space="preserve"> long as the denial of due process exceed</w:t>
        </w:r>
      </w:ins>
      <w:r>
        <w:rPr/>
        <w:t>s</w:t>
      </w:r>
      <w:ins w:id="459" w:author="Eliot I. Bernstein" w:date="2009-05-06T09:55:00Z">
        <w:r>
          <w:rPr/>
          <w:t xml:space="preserve"> the statute of </w:t>
        </w:r>
      </w:ins>
      <w:ins w:id="460" w:author="Eliot I. Bernstein" w:date="2009-05-07T08:10:00Z">
        <w:r>
          <w:rPr/>
          <w:t>limitations,</w:t>
        </w:r>
      </w:ins>
      <w:ins w:id="461"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Upon the Courts and court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w:t>
      </w:r>
    </w:p>
    <w:p>
      <w:pPr>
        <w:pStyle w:val="Normal"/>
        <w:spacing w:lineRule="auto" w:line="480"/>
        <w:ind w:firstLine="720"/>
        <w:rPr/>
      </w:pPr>
      <w:r>
        <w:rPr/>
        <w:t xml:space="preserve">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rough obfuscations of justice.  Then, through Conflicts of Interest and Violations of JC, ACC, PORR and Law, they can attempt to claim immunity while they control the legal processes that deny due process past to extend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further Obstruction.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62" w:author="Eliot I. Bernstein" w:date="2009-04-19T12:11:00Z"/>
        </w:rPr>
      </w:pPr>
      <w:r>
        <w:rPr/>
        <w:t>If the internal ethical cleansing needed to restore both a conflict free Court and Public Offices cannot be self-imposed by this Court on this Court and those involved and named herein, take this as OFFICIAL notice that Plaintiff is seeking further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herein.</w:t>
      </w:r>
    </w:p>
    <w:p>
      <w:pPr>
        <w:pStyle w:val="Heading1"/>
        <w:spacing w:lineRule="auto" w:line="480"/>
        <w:rPr>
          <w:caps/>
          <w:ins w:id="463" w:author="Eliot I. Bernstein" w:date="2009-04-21T08:48:00Z"/>
        </w:rPr>
      </w:pPr>
      <w:bookmarkStart w:id="10" w:name="__RefHeading___Toc235875659"/>
      <w:bookmarkEnd w:id="10"/>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64" w:author="Eliot I. Bernstein" w:date="2009-04-19T12:11:00Z">
        <w:r>
          <w:rPr/>
          <w:t xml:space="preserve">In defining the </w:t>
        </w:r>
      </w:ins>
      <w:ins w:id="465" w:author="Eliot I. Bernstein" w:date="2009-04-29T09:58:00Z">
        <w:r>
          <w:rPr/>
          <w:t xml:space="preserve">legal and ethical </w:t>
        </w:r>
      </w:ins>
      <w:ins w:id="466" w:author="Eliot I. Bernstein" w:date="2009-04-19T12:11:00Z">
        <w:r>
          <w:rPr/>
          <w:t xml:space="preserve">violations of defendants, the following </w:t>
        </w:r>
      </w:ins>
      <w:r>
        <w:rPr/>
        <w:t>JC, AC, PORR and</w:t>
      </w:r>
      <w:ins w:id="467" w:author="Eliot I. Bernstein" w:date="2009-04-17T11:01:00Z">
        <w:r>
          <w:rPr/>
          <w:t xml:space="preserve"> </w:t>
        </w:r>
      </w:ins>
      <w:r>
        <w:rPr/>
        <w:t>L</w:t>
      </w:r>
      <w:ins w:id="468" w:author="Eliot I. Bernstein" w:date="2009-04-17T11:01:00Z">
        <w:r>
          <w:rPr/>
          <w:t>aw</w:t>
        </w:r>
      </w:ins>
      <w:ins w:id="469" w:author="Eliot I. Bernstein" w:date="2009-04-19T12:11:00Z">
        <w:r>
          <w:rPr/>
          <w:t xml:space="preserve"> are</w:t>
        </w:r>
      </w:ins>
      <w:ins w:id="470" w:author="Eliot I. Bernstein" w:date="2009-04-29T09:58:00Z">
        <w:r>
          <w:rPr/>
          <w:t xml:space="preserve"> </w:t>
        </w:r>
      </w:ins>
      <w:r>
        <w:rPr/>
        <w:t>a handful</w:t>
      </w:r>
      <w:ins w:id="471" w:author="Eliot I. Bernstein" w:date="2009-04-29T09:59:00Z">
        <w:r>
          <w:rPr/>
          <w:t xml:space="preserve"> of those </w:t>
        </w:r>
      </w:ins>
      <w:ins w:id="472" w:author="Eliot I. Bernstein" w:date="2009-04-19T12:11:00Z">
        <w:r>
          <w:rPr/>
          <w:t>violated in this Court</w:t>
        </w:r>
      </w:ins>
      <w:ins w:id="473" w:author="Eliot I. Bernstein" w:date="2009-04-29T09:59:00Z">
        <w:r>
          <w:rPr/>
          <w:t xml:space="preserve"> currently</w:t>
        </w:r>
      </w:ins>
      <w:ins w:id="474" w:author="Eliot I. Bernstein" w:date="2009-05-06T16:55:00Z">
        <w:r>
          <w:rPr/>
          <w:t>,</w:t>
        </w:r>
      </w:ins>
      <w:ins w:id="475" w:author="Eliot I. Bernstein" w:date="2009-04-19T12:12:00Z">
        <w:r>
          <w:rPr/>
          <w:t xml:space="preserve"> </w:t>
        </w:r>
      </w:ins>
      <w:ins w:id="476" w:author="Eliot I. Bernstein" w:date="2009-04-29T09:59:00Z">
        <w:r>
          <w:rPr/>
          <w:t xml:space="preserve">in </w:t>
        </w:r>
      </w:ins>
      <w:ins w:id="477" w:author="Eliot I. Bernstein" w:date="2009-04-19T12:12:00Z">
        <w:r>
          <w:rPr/>
          <w:t xml:space="preserve">previous courts </w:t>
        </w:r>
      </w:ins>
      <w:ins w:id="478" w:author="Eliot I. Bernstein" w:date="2009-05-06T16:55:00Z">
        <w:r>
          <w:rPr/>
          <w:t xml:space="preserve">and the disciplinary agencies </w:t>
        </w:r>
      </w:ins>
      <w:ins w:id="479" w:author="Eliot I. Bernstein" w:date="2009-04-29T09:58:00Z">
        <w:r>
          <w:rPr/>
          <w:t>that</w:t>
        </w:r>
      </w:ins>
      <w:ins w:id="480" w:author="Eliot I. Bernstein" w:date="2009-04-19T12:11:00Z">
        <w:r>
          <w:rPr/>
          <w:t xml:space="preserve"> have handled these matters.</w:t>
        </w:r>
      </w:ins>
    </w:p>
    <w:p>
      <w:pPr>
        <w:pStyle w:val="Heading2"/>
        <w:rPr/>
      </w:pPr>
      <w:bookmarkStart w:id="11" w:name="__RefHeading___Toc235875660"/>
      <w:bookmarkEnd w:id="11"/>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7"/>
        </w:numPr>
        <w:spacing w:lineRule="auto" w:line="480"/>
        <w:rPr/>
      </w:pPr>
      <w:r>
        <w:rPr/>
        <w:t>Proskauer has multiple vested interests in the outcome of the case making further Proskauer self-representation impossible,</w:t>
      </w:r>
    </w:p>
    <w:p>
      <w:pPr>
        <w:pStyle w:val="Normal"/>
        <w:numPr>
          <w:ilvl w:val="0"/>
          <w:numId w:val="7"/>
        </w:numPr>
        <w:spacing w:lineRule="auto" w:line="480"/>
        <w:rPr/>
      </w:pPr>
      <w:r>
        <w:rPr/>
        <w:t>Proskauer is a shareholder of the Iviewit companies making further Proskauer self-representation impossible,</w:t>
      </w:r>
    </w:p>
    <w:p>
      <w:pPr>
        <w:pStyle w:val="Normal"/>
        <w:numPr>
          <w:ilvl w:val="0"/>
          <w:numId w:val="7"/>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7"/>
        </w:numPr>
        <w:spacing w:lineRule="auto" w:line="480"/>
        <w:rPr/>
      </w:pPr>
      <w:r>
        <w:rPr/>
        <w:t>Proskauer is directly involved in the Theft of my Technologies, making further Proskauer self-representation impossible,</w:t>
      </w:r>
    </w:p>
    <w:p>
      <w:pPr>
        <w:pStyle w:val="Normal"/>
        <w:numPr>
          <w:ilvl w:val="0"/>
          <w:numId w:val="7"/>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7"/>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7"/>
        </w:numPr>
        <w:spacing w:lineRule="auto" w:line="480"/>
        <w:rPr/>
      </w:pPr>
      <w:r>
        <w:rPr/>
        <w:t>Proskauer was central to a fraudulent bankruptcy proceeding against Iviewit, making further Proskauer self-representation impossible,</w:t>
      </w:r>
    </w:p>
    <w:p>
      <w:pPr>
        <w:pStyle w:val="Normal"/>
        <w:numPr>
          <w:ilvl w:val="0"/>
          <w:numId w:val="7"/>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7"/>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7"/>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9"/>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9"/>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9"/>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9"/>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9"/>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9"/>
        </w:numPr>
        <w:spacing w:lineRule="auto" w:line="480"/>
        <w:rPr/>
      </w:pPr>
      <w:r>
        <w:rPr/>
        <w:t>Proskauer Partner Matthew Triggs found violating a Public Office position with defendant The Florida Bar, in numerous conflicts of interest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9"/>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9"/>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9"/>
        </w:numPr>
        <w:spacing w:lineRule="auto" w:line="480"/>
        <w:rPr/>
      </w:pPr>
      <w:r>
        <w:rPr/>
        <w:t>Defendant Raymond Joao formerly of Meltzer left Meltzer to join convicted felon attorney Marc Dreier.</w:t>
      </w:r>
    </w:p>
    <w:p>
      <w:pPr>
        <w:pStyle w:val="Normal"/>
        <w:numPr>
          <w:ilvl w:val="0"/>
          <w:numId w:val="9"/>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9"/>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9"/>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9"/>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9"/>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9"/>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9"/>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9"/>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9"/>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9"/>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17">
        <w:r>
          <w:rPr>
            <w:rStyle w:val="InternetLink"/>
          </w:rPr>
          <w:t>http://iviewit.tv/CompanyDocs/2002%2009%2020%20Greenberg%20Truarig%20Proposal%20Patents.pdf</w:t>
        </w:r>
      </w:hyperlink>
      <w:r>
        <w:rPr/>
        <w:t xml:space="preserve"> </w:t>
      </w:r>
    </w:p>
    <w:p>
      <w:pPr>
        <w:pStyle w:val="Normal"/>
        <w:numPr>
          <w:ilvl w:val="0"/>
          <w:numId w:val="9"/>
        </w:numPr>
        <w:spacing w:lineRule="auto" w:line="480"/>
        <w:rPr/>
      </w:pPr>
      <w:r>
        <w:rPr/>
        <w:t xml:space="preserve">Greenberg Traurig now implicated in other corruption related matters involving the State of Florida and Allen Stanford Ponzi scheme and financial frauds. Link:  </w:t>
      </w:r>
      <w:hyperlink r:id="rId18">
        <w:r>
          <w:rPr>
            <w:rStyle w:val="InternetLink"/>
          </w:rPr>
          <w:t>http://eyeonmiami.blogspot.com/2009/07/r-allen-stanford-and-miami-based.html</w:t>
        </w:r>
      </w:hyperlink>
      <w:r>
        <w:rPr/>
        <w:t xml:space="preserve"> </w:t>
      </w:r>
    </w:p>
    <w:p>
      <w:pPr>
        <w:pStyle w:val="Normal"/>
        <w:numPr>
          <w:ilvl w:val="0"/>
          <w:numId w:val="9"/>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Office Corruption claims, have failed to initiate investigation.  Weblink to 2004 Complaint to Paul J. Curran, Esq., and NYS Attorney General Eliot Spitzer: </w:t>
      </w:r>
      <w:hyperlink r:id="rId19">
        <w:r>
          <w:rPr>
            <w:rStyle w:val="InternetLink"/>
          </w:rPr>
          <w:t>http://www.iviewit.tv/CompanyDocs/200%2006%2009%20Spitzer%20Curran%20Cahill%20Rubenstein%20Krane.pdf</w:t>
        </w:r>
      </w:hyperlink>
      <w:r>
        <w:rPr/>
        <w:t xml:space="preserve"> </w:t>
      </w:r>
    </w:p>
    <w:p>
      <w:pPr>
        <w:pStyle w:val="Normal"/>
        <w:numPr>
          <w:ilvl w:val="0"/>
          <w:numId w:val="9"/>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9"/>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9"/>
        </w:numPr>
        <w:spacing w:lineRule="auto" w:line="480"/>
        <w:rPr/>
      </w:pPr>
      <w:r>
        <w:rPr/>
        <w:t xml:space="preserve">See attached link to NYAG Chief of Staff Cohen seeking to resolve Conflicts of interest, yet weeks later no resolution of conflicts providing further proof that conflicts exist. </w:t>
      </w:r>
      <w:hyperlink r:id="rId20">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9"/>
        </w:numPr>
        <w:spacing w:lineRule="auto" w:line="480"/>
        <w:rPr/>
      </w:pPr>
      <w:r>
        <w:rPr/>
        <w:t xml:space="preserve">Judge Winter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82" w:author="Eliot I. Bernstein" w:date="2009-04-17T17:50:00Z"/>
        </w:rPr>
      </w:pPr>
      <w:ins w:id="481" w:author="Eliot I. Bernstein" w:date="2009-04-17T17:50:00Z">
        <w:bookmarkStart w:id="12" w:name="__RefHeading___Toc235875661"/>
        <w:bookmarkEnd w:id="12"/>
        <w:r>
          <w:rPr/>
          <w:t>Violations of Judicial Canons</w:t>
        </w:r>
      </w:ins>
    </w:p>
    <w:p>
      <w:pPr>
        <w:pStyle w:val="Heading3"/>
        <w:spacing w:lineRule="auto" w:line="480"/>
        <w:ind w:firstLine="360"/>
        <w:rPr>
          <w:ins w:id="484" w:author="Eliot I. Bernstein" w:date="2009-05-07T08:23:00Z"/>
        </w:rPr>
      </w:pPr>
      <w:ins w:id="483" w:author="Eliot I. Bernstein" w:date="2009-04-17T17:50:00Z">
        <w:bookmarkStart w:id="13" w:name="__RefHeading___Toc235875662"/>
        <w:bookmarkEnd w:id="13"/>
        <w:r>
          <w:rPr/>
          <w:t>Canon 1.  A Judge Should Uphold the Integrity and Independence of the Judiciary</w:t>
        </w:r>
      </w:ins>
    </w:p>
    <w:p>
      <w:pPr>
        <w:pStyle w:val="Normal"/>
        <w:spacing w:lineRule="auto" w:line="480"/>
        <w:ind w:firstLine="720"/>
        <w:rPr>
          <w:ins w:id="491" w:author="Eliot I. Bernstein" w:date="2009-04-17T17:50:00Z"/>
        </w:rPr>
      </w:pPr>
      <w:ins w:id="485" w:author="Eliot I. Bernstein" w:date="2009-05-07T08:23:00Z">
        <w:r>
          <w:rPr/>
          <w:t xml:space="preserve">By failing to adhere to the </w:t>
        </w:r>
      </w:ins>
      <w:r>
        <w:rPr/>
        <w:t>JC, ACC and</w:t>
      </w:r>
      <w:ins w:id="486" w:author="Eliot I. Bernstein" w:date="2009-04-17T11:01:00Z">
        <w:r>
          <w:rPr/>
          <w:t xml:space="preserve"> </w:t>
        </w:r>
      </w:ins>
      <w:r>
        <w:rPr/>
        <w:t>L</w:t>
      </w:r>
      <w:ins w:id="487" w:author="Eliot I. Bernstein" w:date="2009-04-17T11:01:00Z">
        <w:r>
          <w:rPr/>
          <w:t>aw</w:t>
        </w:r>
      </w:ins>
      <w:r>
        <w:rPr/>
        <w:t xml:space="preserve">, </w:t>
      </w:r>
      <w:ins w:id="488" w:author="Eliot I. Bernstein" w:date="2009-05-07T08:23:00Z">
        <w:r>
          <w:rPr/>
          <w:t xml:space="preserve">this Court, the District Court and others named in the </w:t>
        </w:r>
      </w:ins>
      <w:r>
        <w:rPr/>
        <w:t>Amended Complaint</w:t>
      </w:r>
      <w:ins w:id="489" w:author="Eliot I. Bernstein" w:date="2009-05-07T08:23:00Z">
        <w:r>
          <w:rPr/>
          <w:t xml:space="preserve"> have failed to uphold the integrity of the Judiciary</w:t>
        </w:r>
      </w:ins>
      <w:r>
        <w:rPr/>
        <w:t xml:space="preserve"> at this stage in the proceedings</w:t>
      </w:r>
      <w:ins w:id="490" w:author="Eliot I. Bernstein" w:date="2009-05-07T08:24:00Z">
        <w:r>
          <w:rPr/>
          <w:t>.</w:t>
        </w:r>
      </w:ins>
    </w:p>
    <w:p>
      <w:pPr>
        <w:pStyle w:val="Heading3"/>
        <w:spacing w:lineRule="auto" w:line="480"/>
        <w:ind w:firstLine="360"/>
        <w:rPr>
          <w:ins w:id="493" w:author="Eliot I. Bernstein" w:date="2009-05-07T08:24:00Z"/>
        </w:rPr>
      </w:pPr>
      <w:ins w:id="492" w:author="Eliot I. Bernstein" w:date="2009-04-17T17:50:00Z">
        <w:bookmarkStart w:id="14" w:name="__RefHeading___Toc235875663"/>
        <w:bookmarkEnd w:id="14"/>
        <w:r>
          <w:rPr/>
          <w:t>Canon 2. A Judge Should Avoid Impropriety and the Appearance of Impropriety in All Activities</w:t>
        </w:r>
      </w:ins>
    </w:p>
    <w:p>
      <w:pPr>
        <w:pStyle w:val="Normal"/>
        <w:spacing w:lineRule="auto" w:line="480"/>
        <w:ind w:firstLine="720"/>
        <w:rPr>
          <w:ins w:id="501" w:author="Eliot I. Bernstein" w:date="2009-05-07T08:24:00Z"/>
        </w:rPr>
      </w:pPr>
      <w:ins w:id="494" w:author="Eliot I. Bernstein" w:date="2009-05-07T08:24:00Z">
        <w:r>
          <w:rPr/>
          <w:t xml:space="preserve">By failing to adhere to the </w:t>
        </w:r>
      </w:ins>
      <w:r>
        <w:rPr/>
        <w:t>JC, ACC and</w:t>
      </w:r>
      <w:ins w:id="495" w:author="Eliot I. Bernstein" w:date="2009-04-17T11:01:00Z">
        <w:r>
          <w:rPr/>
          <w:t xml:space="preserve"> </w:t>
        </w:r>
      </w:ins>
      <w:r>
        <w:rPr/>
        <w:t>L</w:t>
      </w:r>
      <w:ins w:id="496" w:author="Eliot I. Bernstein" w:date="2009-04-17T11:01:00Z">
        <w:r>
          <w:rPr/>
          <w:t>aw</w:t>
        </w:r>
      </w:ins>
      <w:r>
        <w:rPr/>
        <w:t xml:space="preserve"> </w:t>
      </w:r>
      <w:ins w:id="497" w:author="Eliot I. Bernstein" w:date="2009-05-07T08:24:00Z">
        <w:r>
          <w:rPr/>
          <w:t xml:space="preserve">this Court, the </w:t>
        </w:r>
      </w:ins>
      <w:r>
        <w:rPr/>
        <w:t>USDC</w:t>
      </w:r>
      <w:ins w:id="498" w:author="Eliot I. Bernstein" w:date="2009-05-07T08:24:00Z">
        <w:r>
          <w:rPr/>
          <w:t xml:space="preserve"> and others named in the </w:t>
        </w:r>
      </w:ins>
      <w:r>
        <w:rPr/>
        <w:t>Amended Complaint</w:t>
      </w:r>
      <w:ins w:id="499" w:author="Eliot I. Bernstein" w:date="2009-05-07T08:24:00Z">
        <w:r>
          <w:rPr/>
          <w:t xml:space="preserve"> have caused an overwhelming Appearance of Impropriety</w:t>
        </w:r>
      </w:ins>
      <w:r>
        <w:rPr/>
        <w:t xml:space="preserve"> at this stage of proceedings causing a denial of due process through Obstruction</w:t>
      </w:r>
      <w:ins w:id="500" w:author="Eliot I. Bernstein" w:date="2009-05-07T08:24:00Z">
        <w:r>
          <w:rPr/>
          <w:t>.</w:t>
        </w:r>
      </w:ins>
    </w:p>
    <w:p>
      <w:pPr>
        <w:pStyle w:val="Heading3"/>
        <w:spacing w:lineRule="auto" w:line="480"/>
        <w:rPr>
          <w:sz w:val="20"/>
          <w:szCs w:val="20"/>
          <w:ins w:id="504" w:author="Eliot I. Bernstein" w:date="2009-05-07T08:26:00Z"/>
        </w:rPr>
      </w:pPr>
      <w:ins w:id="502" w:author="Eliot I. Bernstein" w:date="2009-04-17T17:50:00Z">
        <w:bookmarkStart w:id="15" w:name="__RefHeading___Toc235875664"/>
        <w:r>
          <w:rPr/>
          <w:t>Canon 3. A Judge Should Perform the Duties of the Office Impartially and Diligently</w:t>
        </w:r>
      </w:ins>
      <w:ins w:id="503" w:author="Eliot I. Bernstein" w:date="2009-04-17T17:50:00Z">
        <w:bookmarkEnd w:id="15"/>
        <w:r>
          <w:rPr>
            <w:sz w:val="20"/>
            <w:szCs w:val="20"/>
          </w:rPr>
          <w:t xml:space="preserve"> </w:t>
        </w:r>
      </w:ins>
    </w:p>
    <w:p>
      <w:pPr>
        <w:pStyle w:val="Normal"/>
        <w:spacing w:lineRule="auto" w:line="480"/>
        <w:ind w:firstLine="720"/>
        <w:rPr>
          <w:ins w:id="523" w:author="Eliot I. Bernstein" w:date="2009-05-07T08:26:00Z"/>
        </w:rPr>
      </w:pPr>
      <w:r>
        <w:rPr/>
        <w:t>T</w:t>
      </w:r>
      <w:ins w:id="505" w:author="Eliot I. Bernstein" w:date="2009-05-07T08:26:00Z">
        <w:r>
          <w:rPr/>
          <w:t xml:space="preserve">his Court, the </w:t>
        </w:r>
      </w:ins>
      <w:r>
        <w:rPr/>
        <w:t>USDC</w:t>
      </w:r>
      <w:ins w:id="506" w:author="Eliot I. Bernstein" w:date="2009-05-07T08:26:00Z">
        <w:r>
          <w:rPr/>
          <w:t xml:space="preserve"> and others named in the </w:t>
        </w:r>
      </w:ins>
      <w:r>
        <w:rPr/>
        <w:t>Amended Complaint, b</w:t>
      </w:r>
      <w:ins w:id="507" w:author="Eliot I. Bernstein" w:date="2009-05-07T08:26:00Z">
        <w:r>
          <w:rPr/>
          <w:t xml:space="preserve">y failing to adhere to the </w:t>
        </w:r>
      </w:ins>
      <w:r>
        <w:rPr/>
        <w:t>JC, ACC and</w:t>
      </w:r>
      <w:ins w:id="508" w:author="Eliot I. Bernstein" w:date="2009-04-17T11:01:00Z">
        <w:r>
          <w:rPr/>
          <w:t xml:space="preserve"> </w:t>
        </w:r>
      </w:ins>
      <w:r>
        <w:rPr/>
        <w:t>L</w:t>
      </w:r>
      <w:ins w:id="509" w:author="Eliot I. Bernstein" w:date="2009-04-17T11:01:00Z">
        <w:r>
          <w:rPr/>
          <w:t>aw</w:t>
        </w:r>
      </w:ins>
      <w:r>
        <w:rPr/>
        <w:t xml:space="preserve">, </w:t>
      </w:r>
      <w:ins w:id="510" w:author="Eliot I. Bernstein" w:date="2009-05-07T08:26:00Z">
        <w:r>
          <w:rPr/>
          <w:t xml:space="preserve">have failed to perform their duties impartially </w:t>
        </w:r>
      </w:ins>
      <w:r>
        <w:rPr/>
        <w:t xml:space="preserve">by </w:t>
      </w:r>
      <w:ins w:id="511" w:author="Eliot I. Bernstein" w:date="2009-05-07T08:26:00Z">
        <w:r>
          <w:rPr/>
          <w:t>violati</w:t>
        </w:r>
      </w:ins>
      <w:r>
        <w:rPr/>
        <w:t>ng</w:t>
      </w:r>
      <w:ins w:id="512" w:author="Eliot I. Bernstein" w:date="2009-05-07T08:26:00Z">
        <w:r>
          <w:rPr/>
          <w:t xml:space="preserve"> their own </w:t>
        </w:r>
      </w:ins>
      <w:r>
        <w:rPr/>
        <w:t>JC, ACC and</w:t>
      </w:r>
      <w:ins w:id="513" w:author="Eliot I. Bernstein" w:date="2009-04-17T11:01:00Z">
        <w:r>
          <w:rPr/>
          <w:t xml:space="preserve"> </w:t>
        </w:r>
      </w:ins>
      <w:r>
        <w:rPr/>
        <w:t>L</w:t>
      </w:r>
      <w:ins w:id="514" w:author="Eliot I. Bernstein" w:date="2009-04-17T11:01:00Z">
        <w:r>
          <w:rPr/>
          <w:t>aw</w:t>
        </w:r>
      </w:ins>
      <w:r>
        <w:rPr/>
        <w:t>.  Further, f</w:t>
      </w:r>
      <w:ins w:id="515" w:author="Eliot I. Bernstein" w:date="2009-05-07T08:27:00Z">
        <w:r>
          <w:rPr/>
          <w:t>ail</w:t>
        </w:r>
      </w:ins>
      <w:r>
        <w:rPr/>
        <w:t>ing</w:t>
      </w:r>
      <w:ins w:id="516" w:author="Eliot I. Bernstein" w:date="2009-05-07T08:27:00Z">
        <w:r>
          <w:rPr/>
          <w:t xml:space="preserve"> to regulate </w:t>
        </w:r>
      </w:ins>
      <w:r>
        <w:rPr/>
        <w:t>and</w:t>
      </w:r>
      <w:ins w:id="517" w:author="Eliot I. Bernstein" w:date="2009-05-07T08:27:00Z">
        <w:r>
          <w:rPr/>
          <w:t xml:space="preserve"> report th</w:t>
        </w:r>
      </w:ins>
      <w:r>
        <w:rPr/>
        <w:t xml:space="preserve">eir legal brethren and further failing to report prior </w:t>
      </w:r>
      <w:ins w:id="518" w:author="Eliot I. Bernstein" w:date="2009-05-07T08:27:00Z">
        <w:r>
          <w:rPr/>
          <w:t>violati</w:t>
        </w:r>
      </w:ins>
      <w:r>
        <w:rPr/>
        <w:t>ons of</w:t>
      </w:r>
      <w:ins w:id="519" w:author="Eliot I. Bernstein" w:date="2009-05-07T08:27:00Z">
        <w:r>
          <w:rPr/>
          <w:t xml:space="preserve"> </w:t>
        </w:r>
      </w:ins>
      <w:r>
        <w:rPr/>
        <w:t>JC, ACC and</w:t>
      </w:r>
      <w:ins w:id="520" w:author="Eliot I. Bernstein" w:date="2009-04-17T11:01:00Z">
        <w:r>
          <w:rPr/>
          <w:t xml:space="preserve"> </w:t>
        </w:r>
      </w:ins>
      <w:r>
        <w:rPr/>
        <w:t>L</w:t>
      </w:r>
      <w:ins w:id="521" w:author="Eliot I. Bernstein" w:date="2009-04-17T11:01:00Z">
        <w:r>
          <w:rPr/>
          <w:t>aw</w:t>
        </w:r>
      </w:ins>
      <w:r>
        <w:rPr/>
        <w:t>, they now become accomplice to the RICO charges alleged in the Amended Complaint</w:t>
      </w:r>
      <w:ins w:id="522" w:author="Eliot I. Bernstein" w:date="2009-05-07T08:26:00Z">
        <w:r>
          <w:rPr/>
          <w:t>.</w:t>
        </w:r>
      </w:ins>
    </w:p>
    <w:p>
      <w:pPr>
        <w:pStyle w:val="Heading3"/>
        <w:spacing w:lineRule="auto" w:line="480"/>
        <w:rPr>
          <w:ins w:id="525" w:author="Eliot I. Bernstein" w:date="2009-04-17T17:53:00Z"/>
        </w:rPr>
      </w:pPr>
      <w:ins w:id="524" w:author="Eliot I. Bernstein" w:date="2009-04-17T17:51:00Z">
        <w:bookmarkStart w:id="16" w:name="__RefHeading___Toc235875665"/>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21">
        <w:r>
          <w:rPr>
            <w:rStyle w:val="InternetLink"/>
          </w:rPr>
          <w:t>http://www.uscourts.gov/guide/vol2/checklist.pdf</w:t>
        </w:r>
      </w:hyperlink>
      <w:r>
        <w:rPr/>
        <w:t xml:space="preserve"> and Plaintiff’s Conflict of Interest Disclosure Form which can be printed, signed and returned by visiting the url @ </w:t>
      </w:r>
      <w:hyperlink r:id="rId22">
        <w:r>
          <w:rPr>
            <w:rStyle w:val="InternetLink"/>
          </w:rPr>
          <w:t>http://www.iviewit.tv/CompanyDocs/United%20States%20District%20Court%20Southern%20District%20NY/20090720%20Conflict%20of%20Interest%20Disclosure%20Form%20US%20Circuit%20Court.doc</w:t>
        </w:r>
      </w:hyperlink>
      <w:r>
        <w:rPr/>
        <w:t xml:space="preserve">, before continuing further handling the case or case information. </w:t>
      </w:r>
    </w:p>
    <w:p>
      <w:pPr>
        <w:pStyle w:val="Normal"/>
        <w:spacing w:lineRule="auto" w:line="480"/>
        <w:ind w:firstLine="720"/>
        <w:rPr>
          <w:ins w:id="526"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8" w:author="Eliot I. Bernstein" w:date="2009-04-17T18:49:00Z"/>
        </w:rPr>
      </w:pPr>
      <w:ins w:id="527" w:author="Eliot I. Bernstein" w:date="2009-04-17T18:49:00Z">
        <w:bookmarkStart w:id="17" w:name="__RefHeading___Toc235875666"/>
        <w:bookmarkEnd w:id="17"/>
        <w:r>
          <w:rPr/>
          <w:t>Conflicts of Interest and Recusal</w:t>
        </w:r>
      </w:ins>
    </w:p>
    <w:p>
      <w:pPr>
        <w:pStyle w:val="Normal"/>
        <w:spacing w:lineRule="auto" w:line="240"/>
        <w:ind w:left="720" w:right="720" w:hanging="0"/>
        <w:jc w:val="both"/>
        <w:rPr>
          <w:sz w:val="20"/>
          <w:szCs w:val="20"/>
        </w:rPr>
      </w:pPr>
      <w:ins w:id="529"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30" w:author="Eliot I. Bernstein" w:date="2009-04-17T18:49:00Z">
        <w:r>
          <w:rPr>
            <w:b/>
            <w:bCs/>
            <w:sz w:val="20"/>
            <w:szCs w:val="20"/>
          </w:rPr>
          <w:t>or may affect individuals or organizations with which you have associations outside of your official duties</w:t>
        </w:r>
      </w:ins>
      <w:ins w:id="531" w:author="Eliot I. Bernstein" w:date="2009-04-17T18:49:00Z">
        <w:r>
          <w:rPr>
            <w:sz w:val="20"/>
            <w:szCs w:val="20"/>
          </w:rPr>
          <w:t xml:space="preserve">. In these situations, </w:t>
        </w:r>
      </w:ins>
      <w:ins w:id="532" w:author="Eliot I. Bernstein" w:date="2009-04-17T18:49:00Z">
        <w:r>
          <w:rPr>
            <w:b/>
            <w:bCs/>
            <w:sz w:val="20"/>
            <w:szCs w:val="20"/>
          </w:rPr>
          <w:t xml:space="preserve">if your impartiality might reasonably be questioned, you must disqualify or recuse yourself </w:t>
        </w:r>
      </w:ins>
      <w:ins w:id="533" w:author="Eliot I. Bernstein" w:date="2009-04-17T18:49:00Z">
        <w:r>
          <w:rPr>
            <w:sz w:val="20"/>
            <w:szCs w:val="20"/>
          </w:rPr>
          <w:t>from the proceeding (the terms “disqualify” and “recuse” are commonly used</w:t>
        </w:r>
      </w:ins>
      <w:ins w:id="534" w:author="Eliot I. Bernstein" w:date="2009-04-17T18:51:00Z">
        <w:r>
          <w:rPr>
            <w:sz w:val="20"/>
            <w:szCs w:val="20"/>
          </w:rPr>
          <w:t xml:space="preserve"> </w:t>
        </w:r>
      </w:ins>
      <w:ins w:id="535" w:author="Eliot I. Bernstein" w:date="2009-04-17T18:49:00Z">
        <w:r>
          <w:rPr>
            <w:sz w:val="20"/>
            <w:szCs w:val="20"/>
          </w:rPr>
          <w:t>interchangeably).</w:t>
        </w:r>
      </w:ins>
    </w:p>
    <w:p>
      <w:pPr>
        <w:pStyle w:val="Normal"/>
        <w:ind w:left="720" w:right="720" w:hanging="0"/>
        <w:jc w:val="both"/>
        <w:rPr>
          <w:sz w:val="20"/>
          <w:szCs w:val="20"/>
          <w:ins w:id="537" w:author="Eliot I. Bernstein" w:date="2009-04-29T10:03:00Z"/>
        </w:rPr>
      </w:pPr>
      <w:ins w:id="536"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23">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8" w:author="Eliot I. Bernstein" w:date="2009-04-29T11:05:00Z">
        <w:r>
          <w:rPr/>
          <w:t xml:space="preserve"> </w:t>
        </w:r>
      </w:ins>
      <w:ins w:id="539" w:author="Eliot I. Bernstein" w:date="2009-04-29T11:07:00Z">
        <w:r>
          <w:rPr/>
          <w:t xml:space="preserve"> </w:t>
        </w:r>
      </w:ins>
    </w:p>
    <w:p>
      <w:pPr>
        <w:pStyle w:val="Heading3"/>
        <w:ind w:left="1440" w:right="1440" w:hanging="0"/>
        <w:jc w:val="both"/>
        <w:rPr>
          <w:ins w:id="541" w:author="Eliot I. Bernstein" w:date="2009-04-17T18:52:00Z"/>
        </w:rPr>
      </w:pPr>
      <w:ins w:id="540" w:author="Eliot I. Bernstein" w:date="2009-04-17T18:52:00Z">
        <w:bookmarkStart w:id="18" w:name="__RefHeading___Toc235875667"/>
        <w:bookmarkEnd w:id="18"/>
        <w:r>
          <w:rPr/>
          <w:t>Grounds for Disqualification</w:t>
        </w:r>
      </w:ins>
    </w:p>
    <w:p>
      <w:pPr>
        <w:pStyle w:val="Normal"/>
        <w:spacing w:lineRule="auto" w:line="240"/>
        <w:ind w:left="720" w:right="720" w:hanging="0"/>
        <w:jc w:val="both"/>
        <w:rPr>
          <w:sz w:val="20"/>
          <w:szCs w:val="20"/>
          <w:ins w:id="543" w:author="Eliot I. Bernstein" w:date="2009-04-29T11:15:00Z"/>
        </w:rPr>
      </w:pPr>
      <w:ins w:id="54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5" w:author="Eliot I. Bernstein" w:date="2009-04-29T11:15:00Z"/>
        </w:rPr>
      </w:pPr>
      <w:ins w:id="544"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7"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6" w:author="Eliot I. Bernstein" w:date="2009-04-29T11:28:00Z">
        <w:r>
          <w:rPr/>
          <w:t xml:space="preserve"> </w:t>
        </w:r>
      </w:ins>
    </w:p>
    <w:p>
      <w:pPr>
        <w:pStyle w:val="Heading3"/>
        <w:ind w:left="1440" w:right="1440" w:hanging="0"/>
        <w:jc w:val="both"/>
        <w:rPr>
          <w:sz w:val="26"/>
          <w:szCs w:val="26"/>
          <w:ins w:id="549" w:author="Eliot I. Bernstein" w:date="2009-04-17T18:56:00Z"/>
        </w:rPr>
      </w:pPr>
      <w:ins w:id="548" w:author="Eliot I. Bernstein" w:date="2009-04-17T18:56:00Z">
        <w:bookmarkStart w:id="19" w:name="__RefHeading___Toc235875668"/>
        <w:bookmarkEnd w:id="19"/>
        <w:r>
          <w:rPr>
            <w:sz w:val="26"/>
            <w:szCs w:val="26"/>
          </w:rPr>
          <w:t>Conflicts Screening</w:t>
        </w:r>
      </w:ins>
    </w:p>
    <w:p>
      <w:pPr>
        <w:pStyle w:val="Normal"/>
        <w:spacing w:lineRule="auto" w:line="240"/>
        <w:ind w:left="720" w:right="720" w:hanging="0"/>
        <w:jc w:val="both"/>
        <w:rPr>
          <w:sz w:val="20"/>
          <w:szCs w:val="20"/>
          <w:ins w:id="556" w:author="Eliot I. Bernstein" w:date="2009-04-17T18:53:00Z"/>
        </w:rPr>
      </w:pPr>
      <w:ins w:id="550" w:author="Eliot I. Bernstein" w:date="2009-04-17T18:56:00Z">
        <w:r>
          <w:rPr>
            <w:sz w:val="20"/>
            <w:szCs w:val="20"/>
          </w:rPr>
          <w:t>The following checklists can help you create a conflicts list for</w:t>
        </w:r>
      </w:ins>
      <w:ins w:id="551" w:author="Eliot I. Bernstein" w:date="2009-04-17T19:03:00Z">
        <w:r>
          <w:rPr>
            <w:sz w:val="20"/>
            <w:szCs w:val="20"/>
          </w:rPr>
          <w:t xml:space="preserve"> </w:t>
        </w:r>
      </w:ins>
      <w:ins w:id="552" w:author="Eliot I. Bernstein" w:date="2009-04-17T18:56:00Z">
        <w:r>
          <w:rPr>
            <w:sz w:val="20"/>
            <w:szCs w:val="20"/>
          </w:rPr>
          <w:t>monitoring purposes (See appendix):</w:t>
        </w:r>
      </w:ins>
      <w:r>
        <w:rPr>
          <w:sz w:val="20"/>
          <w:szCs w:val="20"/>
        </w:rPr>
        <w:t xml:space="preserve"> </w:t>
      </w:r>
      <w:ins w:id="553" w:author="Eliot I. Bernstein" w:date="2009-04-17T18:56:00Z">
        <w:r>
          <w:rPr>
            <w:sz w:val="20"/>
            <w:szCs w:val="20"/>
          </w:rPr>
          <w:t>Checklist for Financial Conflicts (Form AO-300)</w:t>
        </w:r>
      </w:ins>
      <w:r>
        <w:rPr>
          <w:sz w:val="20"/>
          <w:szCs w:val="20"/>
        </w:rPr>
        <w:t xml:space="preserve"> </w:t>
      </w:r>
      <w:ins w:id="554" w:author="Eliot I. Bernstein" w:date="2009-04-17T18:56:00Z">
        <w:r>
          <w:rPr>
            <w:sz w:val="20"/>
            <w:szCs w:val="20"/>
          </w:rPr>
          <w:t>Checklist for Other Conflicts (Form AO-301)</w:t>
        </w:r>
      </w:ins>
      <w:r>
        <w:rPr>
          <w:sz w:val="20"/>
          <w:szCs w:val="20"/>
        </w:rPr>
        <w:t xml:space="preserve"> </w:t>
      </w:r>
      <w:ins w:id="555" w:author="Eliot I. Bernstein" w:date="2009-04-17T18:56:00Z">
        <w:r>
          <w:rPr>
            <w:sz w:val="20"/>
            <w:szCs w:val="20"/>
          </w:rPr>
          <w:t>Conflicts List (Form AO-302)</w:t>
        </w:r>
      </w:ins>
      <w:r>
        <w:rPr>
          <w:sz w:val="20"/>
          <w:szCs w:val="20"/>
        </w:rPr>
        <w:t xml:space="preserve"> also available @ </w:t>
      </w:r>
      <w:hyperlink r:id="rId24">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8" w:author="Eliot I. Bernstein" w:date="2009-04-17T19:05:00Z"/>
        </w:rPr>
      </w:pPr>
      <w:ins w:id="557" w:author="Eliot I. Bernstein" w:date="2009-04-17T19:05:00Z">
        <w:bookmarkStart w:id="20" w:name="__RefHeading___Toc235875669"/>
        <w:bookmarkEnd w:id="20"/>
        <w:r>
          <w:rPr>
            <w:sz w:val="26"/>
            <w:szCs w:val="26"/>
          </w:rPr>
          <w:t>Use and Misuse of Judicial Office — Areas of Concern</w:t>
        </w:r>
      </w:ins>
    </w:p>
    <w:p>
      <w:pPr>
        <w:pStyle w:val="Normal"/>
        <w:spacing w:lineRule="auto" w:line="240"/>
        <w:ind w:left="720" w:right="720" w:hanging="0"/>
        <w:jc w:val="both"/>
        <w:rPr>
          <w:sz w:val="20"/>
          <w:szCs w:val="20"/>
          <w:ins w:id="560" w:author="Eliot I. Bernstein" w:date="2009-04-29T11:35:00Z"/>
        </w:rPr>
      </w:pPr>
      <w:ins w:id="559"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2" w:author="Eliot I. Bernstein" w:date="2009-04-29T11:35:00Z"/>
        </w:rPr>
      </w:pPr>
      <w:ins w:id="561" w:author="Eliot I. Bernstein" w:date="2009-04-29T11:35:00Z">
        <w:r>
          <w:rPr>
            <w:sz w:val="20"/>
            <w:szCs w:val="20"/>
          </w:rPr>
        </w:r>
      </w:ins>
    </w:p>
    <w:p>
      <w:pPr>
        <w:pStyle w:val="Normal"/>
        <w:spacing w:lineRule="auto" w:line="480"/>
        <w:ind w:firstLine="720"/>
        <w:rPr>
          <w:sz w:val="20"/>
          <w:szCs w:val="20"/>
          <w:ins w:id="563"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and Misuse and Abuse of Judicial Office with scienter to Obstruct justice.</w:t>
      </w:r>
    </w:p>
    <w:p>
      <w:pPr>
        <w:pStyle w:val="Heading3"/>
        <w:ind w:left="1440" w:right="1440" w:hanging="0"/>
        <w:jc w:val="both"/>
        <w:rPr>
          <w:b w:val="false"/>
          <w:b w:val="false"/>
          <w:bCs w:val="false"/>
          <w:sz w:val="20"/>
          <w:szCs w:val="20"/>
          <w:ins w:id="565" w:author="Eliot I. Bernstein" w:date="2009-04-17T19:06:00Z"/>
        </w:rPr>
      </w:pPr>
      <w:ins w:id="564" w:author="Eliot I. Bernstein" w:date="2009-04-17T19:06:00Z">
        <w:bookmarkStart w:id="21" w:name="__RefHeading___Toc235875670"/>
        <w:bookmarkEnd w:id="21"/>
        <w:r>
          <w:rPr>
            <w:sz w:val="26"/>
            <w:szCs w:val="26"/>
          </w:rPr>
          <w:t>Outside Activities</w:t>
        </w:r>
      </w:ins>
    </w:p>
    <w:p>
      <w:pPr>
        <w:pStyle w:val="Normal"/>
        <w:spacing w:lineRule="auto" w:line="240"/>
        <w:ind w:left="720" w:right="720" w:hanging="0"/>
        <w:jc w:val="both"/>
        <w:rPr>
          <w:sz w:val="20"/>
          <w:szCs w:val="20"/>
          <w:ins w:id="567" w:author="Eliot I. Bernstein" w:date="2009-04-17T19:06:00Z"/>
        </w:rPr>
      </w:pPr>
      <w:ins w:id="566"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9" w:author="Eliot I. Bernstein" w:date="2009-04-17T19:06:00Z"/>
        </w:rPr>
      </w:pPr>
      <w:ins w:id="568" w:author="Eliot I. Bernstein" w:date="2009-04-17T19:06:00Z">
        <w:r>
          <w:rPr>
            <w:sz w:val="20"/>
            <w:szCs w:val="20"/>
          </w:rPr>
        </w:r>
      </w:ins>
    </w:p>
    <w:p>
      <w:pPr>
        <w:pStyle w:val="Normal"/>
        <w:spacing w:lineRule="auto" w:line="480"/>
        <w:ind w:firstLine="720"/>
        <w:rPr>
          <w:ins w:id="570"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72" w:author="Eliot I. Bernstein" w:date="2009-04-21T09:02:00Z"/>
        </w:rPr>
      </w:pPr>
      <w:ins w:id="571" w:author="Eliot I. Bernstein" w:date="2009-04-21T09:02:00Z">
        <w:bookmarkStart w:id="22" w:name="__RefHeading___Toc235875671"/>
        <w:bookmarkEnd w:id="22"/>
        <w:r>
          <w:rPr/>
          <w:t>Violations of Title 18</w:t>
        </w:r>
      </w:ins>
    </w:p>
    <w:p>
      <w:pPr>
        <w:pStyle w:val="Heading3"/>
        <w:rPr>
          <w:ins w:id="574" w:author="Eliot I. Bernstein" w:date="2009-04-21T09:02:00Z"/>
        </w:rPr>
      </w:pPr>
      <w:ins w:id="573" w:author="Eliot I. Bernstein" w:date="2009-04-21T09:02:00Z">
        <w:bookmarkStart w:id="23" w:name="__RefHeading___Toc235875672"/>
        <w:bookmarkEnd w:id="23"/>
        <w:r>
          <w:rPr/>
          <w:t>§ 1505. Obstruction of proceedings before departments, agencies, and committees</w:t>
        </w:r>
      </w:ins>
    </w:p>
    <w:p>
      <w:pPr>
        <w:pStyle w:val="Normal"/>
        <w:ind w:left="720" w:right="720" w:hanging="0"/>
        <w:jc w:val="both"/>
        <w:rPr>
          <w:sz w:val="20"/>
          <w:szCs w:val="20"/>
        </w:rPr>
      </w:pPr>
      <w:ins w:id="575" w:author="Eliot I. Bernstein" w:date="2009-04-21T09:02:00Z">
        <w:r>
          <w:rPr>
            <w:sz w:val="20"/>
            <w:szCs w:val="20"/>
          </w:rPr>
          <w:t>Whoever, with intent to avoid, evade, prevent, or obstruct compliance, in whole or in part, with any civil investigative demand duly and p</w:t>
        </w:r>
      </w:ins>
      <w:ins w:id="576" w:author="Eliot I. Bernstein" w:date="2009-04-21T09:02:00Z">
        <w:r>
          <w:rPr>
            <w:sz w:val="20"/>
            <w:szCs w:val="20"/>
            <w:highlight w:val="yellow"/>
          </w:rPr>
          <w:t>roperly made under the Antitrust Civil Process Act,</w:t>
        </w:r>
      </w:ins>
      <w:ins w:id="577"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9" w:author="Eliot I. Bernstein" w:date="2009-04-29T11:44:00Z"/>
        </w:rPr>
      </w:pPr>
      <w:ins w:id="578"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80"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2" w:author="Eliot I. Bernstein" w:date="2009-04-21T09:03:00Z"/>
        </w:rPr>
      </w:pPr>
      <w:ins w:id="581" w:author="Eliot I. Bernstein" w:date="2009-04-21T09:03:00Z">
        <w:bookmarkStart w:id="24" w:name="__RefHeading___Toc235875673"/>
        <w:bookmarkEnd w:id="24"/>
        <w:r>
          <w:rPr/>
          <w:t>§ 1506. Theft or alteration of record or process; false bail</w:t>
        </w:r>
      </w:ins>
    </w:p>
    <w:p>
      <w:pPr>
        <w:pStyle w:val="Normal"/>
        <w:ind w:left="720" w:right="720" w:hanging="0"/>
        <w:jc w:val="both"/>
        <w:rPr>
          <w:sz w:val="20"/>
          <w:szCs w:val="20"/>
          <w:ins w:id="584" w:author="Eliot I. Bernstein" w:date="2009-04-21T09:03:00Z"/>
        </w:rPr>
      </w:pPr>
      <w:ins w:id="583"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6" w:author="Eliot I. Bernstein" w:date="2009-04-21T09:03:00Z"/>
        </w:rPr>
      </w:pPr>
      <w:ins w:id="585" w:author="Eliot I. Bernstein" w:date="2009-04-21T09:03:00Z">
        <w:bookmarkStart w:id="25" w:name="__RefHeading___Toc235875674"/>
        <w:bookmarkEnd w:id="25"/>
        <w:r>
          <w:rPr/>
          <w:t>§ 1509. Obstruction of court orders</w:t>
        </w:r>
      </w:ins>
    </w:p>
    <w:p>
      <w:pPr>
        <w:pStyle w:val="Normal"/>
        <w:ind w:left="720" w:right="720" w:hanging="0"/>
        <w:jc w:val="both"/>
        <w:rPr>
          <w:sz w:val="20"/>
          <w:szCs w:val="20"/>
        </w:rPr>
      </w:pPr>
      <w:ins w:id="587"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9" w:author="Eliot I. Bernstein" w:date="2009-04-29T12:03:00Z"/>
        </w:rPr>
      </w:pPr>
      <w:ins w:id="588" w:author="Eliot I. Bernstein" w:date="2009-04-29T12:03:00Z">
        <w:r>
          <w:rPr>
            <w:sz w:val="20"/>
            <w:szCs w:val="20"/>
          </w:rPr>
        </w:r>
      </w:ins>
    </w:p>
    <w:p>
      <w:pPr>
        <w:pStyle w:val="Normal"/>
        <w:spacing w:lineRule="auto" w:line="480"/>
        <w:ind w:left="0" w:right="0" w:firstLine="720"/>
        <w:jc w:val="left"/>
        <w:rPr>
          <w:ins w:id="590"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2" w:author="Eliot I. Bernstein" w:date="2009-04-21T09:03:00Z"/>
        </w:rPr>
      </w:pPr>
      <w:ins w:id="591" w:author="Eliot I. Bernstein" w:date="2009-04-21T09:03:00Z">
        <w:bookmarkStart w:id="26" w:name="__RefHeading___Toc235875675"/>
        <w:bookmarkEnd w:id="26"/>
        <w:r>
          <w:rPr/>
          <w:t>§ 1510. Obstruction of criminal investigations</w:t>
        </w:r>
      </w:ins>
    </w:p>
    <w:p>
      <w:pPr>
        <w:pStyle w:val="Normal"/>
        <w:ind w:left="720" w:right="720" w:hanging="0"/>
        <w:jc w:val="both"/>
        <w:rPr>
          <w:sz w:val="20"/>
          <w:szCs w:val="20"/>
          <w:ins w:id="594" w:author="Eliot I. Bernstein" w:date="2009-04-29T12:10:00Z"/>
        </w:rPr>
      </w:pPr>
      <w:ins w:id="593"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6" w:author="Eliot I. Bernstein" w:date="2009-04-29T12:10:00Z"/>
        </w:rPr>
      </w:pPr>
      <w:ins w:id="595"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for favored attorneys, including illegally changing the outcome of Official Proceedings for those with connections. </w:t>
      </w:r>
    </w:p>
    <w:p>
      <w:pPr>
        <w:pStyle w:val="Normal"/>
        <w:spacing w:lineRule="auto" w:line="480"/>
        <w:ind w:firstLine="720"/>
        <w:rPr/>
      </w:pPr>
      <w:r>
        <w:rPr/>
        <w:t>All of these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8"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7" w:author="Eliot I. Bernstein" w:date="2009-04-29T12:15:00Z">
        <w:r>
          <w:rPr/>
          <w:t xml:space="preserve"> </w:t>
        </w:r>
      </w:ins>
    </w:p>
    <w:p>
      <w:pPr>
        <w:pStyle w:val="Normal"/>
        <w:ind w:left="720" w:right="720" w:hanging="0"/>
        <w:jc w:val="both"/>
        <w:rPr>
          <w:sz w:val="20"/>
          <w:szCs w:val="20"/>
          <w:ins w:id="600" w:author="Eliot I. Bernstein" w:date="2009-05-07T11:06:00Z"/>
        </w:rPr>
      </w:pPr>
      <w:r>
        <w:rPr>
          <w:sz w:val="20"/>
          <w:szCs w:val="20"/>
        </w:rPr>
        <w:t xml:space="preserve"> </w:t>
      </w:r>
      <w:ins w:id="599"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2" w:author="Eliot I. Bernstein" w:date="2009-04-29T12:24:00Z"/>
        </w:rPr>
      </w:pPr>
      <w:ins w:id="601" w:author="Eliot I. Bernstein" w:date="2009-04-29T12:24:00Z">
        <w:r>
          <w:rPr>
            <w:sz w:val="20"/>
            <w:szCs w:val="20"/>
          </w:rPr>
        </w:r>
      </w:ins>
    </w:p>
    <w:p>
      <w:pPr>
        <w:pStyle w:val="Normal"/>
        <w:spacing w:lineRule="auto" w:line="480"/>
        <w:ind w:left="0" w:right="0" w:firstLine="720"/>
        <w:jc w:val="left"/>
        <w:rPr>
          <w:sz w:val="24"/>
          <w:szCs w:val="24"/>
          <w:ins w:id="603"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5" w:author="Eliot I. Bernstein" w:date="2009-05-07T11:06:00Z"/>
        </w:rPr>
      </w:pPr>
      <w:ins w:id="604"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7" w:author="Eliot I. Bernstein" w:date="2009-05-07T11:06:00Z"/>
        </w:rPr>
      </w:pPr>
      <w:ins w:id="606" w:author="Eliot I. Bernstein" w:date="2009-05-07T11:06:00Z">
        <w:r>
          <w:rPr>
            <w:sz w:val="20"/>
            <w:szCs w:val="20"/>
          </w:rPr>
        </w:r>
      </w:ins>
    </w:p>
    <w:p>
      <w:pPr>
        <w:pStyle w:val="Normal"/>
        <w:spacing w:lineRule="auto" w:line="480"/>
        <w:ind w:firstLine="720"/>
        <w:rPr>
          <w:ins w:id="608"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1"/>
        </w:numPr>
        <w:ind w:left="1080" w:right="720" w:hanging="360"/>
        <w:jc w:val="both"/>
        <w:rPr>
          <w:sz w:val="20"/>
          <w:szCs w:val="20"/>
          <w:ins w:id="610" w:author="Eliot I. Bernstein" w:date="2009-05-07T11:08:00Z"/>
        </w:rPr>
      </w:pPr>
      <w:ins w:id="609"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2" w:author="Eliot I. Bernstein" w:date="2009-04-29T12:25:00Z"/>
        </w:rPr>
      </w:pPr>
      <w:ins w:id="611" w:author="Eliot I. Bernstein" w:date="2009-04-29T12:25:00Z">
        <w:r>
          <w:rPr>
            <w:sz w:val="20"/>
            <w:szCs w:val="20"/>
          </w:rPr>
        </w:r>
      </w:ins>
    </w:p>
    <w:p>
      <w:pPr>
        <w:pStyle w:val="Normal"/>
        <w:spacing w:lineRule="auto" w:line="480"/>
        <w:ind w:left="0" w:right="0" w:firstLine="720"/>
        <w:jc w:val="left"/>
        <w:rPr>
          <w:ins w:id="613"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5" w:author="Eliot I. Bernstein" w:date="2009-04-21T09:03:00Z"/>
        </w:rPr>
      </w:pPr>
      <w:ins w:id="614" w:author="Eliot I. Bernstein" w:date="2009-04-21T09:03:00Z">
        <w:r>
          <w:rPr>
            <w:sz w:val="20"/>
            <w:szCs w:val="20"/>
          </w:rPr>
          <w:t xml:space="preserve">(B) cause or induce any person to— </w:t>
        </w:r>
      </w:ins>
    </w:p>
    <w:p>
      <w:pPr>
        <w:pStyle w:val="Normal"/>
        <w:ind w:left="720" w:right="720" w:hanging="0"/>
        <w:jc w:val="both"/>
        <w:rPr>
          <w:sz w:val="20"/>
          <w:szCs w:val="20"/>
          <w:ins w:id="617" w:author="Eliot I. Bernstein" w:date="2009-05-07T11:09:00Z"/>
        </w:rPr>
      </w:pPr>
      <w:ins w:id="616"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9" w:author="Eliot I. Bernstein" w:date="2009-04-29T12:25:00Z"/>
        </w:rPr>
      </w:pPr>
      <w:ins w:id="618" w:author="Eliot I. Bernstein" w:date="2009-04-29T12:25:00Z">
        <w:r>
          <w:rPr>
            <w:sz w:val="20"/>
            <w:szCs w:val="20"/>
          </w:rPr>
        </w:r>
      </w:ins>
    </w:p>
    <w:p>
      <w:pPr>
        <w:pStyle w:val="Normal"/>
        <w:spacing w:lineRule="auto" w:line="480"/>
        <w:ind w:left="0" w:right="0" w:firstLine="720"/>
        <w:jc w:val="left"/>
        <w:rPr>
          <w:ins w:id="620"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2" w:author="Eliot I. Bernstein" w:date="2009-05-07T11:10:00Z"/>
        </w:rPr>
      </w:pPr>
      <w:ins w:id="621"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4" w:author="Eliot I. Bernstein" w:date="2009-04-29T12:25:00Z"/>
        </w:rPr>
      </w:pPr>
      <w:ins w:id="623" w:author="Eliot I. Bernstein" w:date="2009-04-29T12:25:00Z">
        <w:r>
          <w:rPr>
            <w:sz w:val="20"/>
            <w:szCs w:val="20"/>
          </w:rPr>
        </w:r>
      </w:ins>
    </w:p>
    <w:p>
      <w:pPr>
        <w:pStyle w:val="Normal"/>
        <w:spacing w:lineRule="auto" w:line="480"/>
        <w:ind w:right="0" w:firstLine="720"/>
        <w:jc w:val="left"/>
        <w:rPr>
          <w:highlight w:val="green"/>
          <w:ins w:id="626"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5" w:author="Eliot I. Bernstein" w:date="2009-05-07T11:11:00Z">
        <w:r>
          <w:rPr/>
          <w:t xml:space="preserve">  </w:t>
        </w:r>
      </w:ins>
    </w:p>
    <w:p>
      <w:pPr>
        <w:pStyle w:val="Normal"/>
        <w:ind w:left="720" w:right="720" w:hanging="0"/>
        <w:jc w:val="both"/>
        <w:rPr>
          <w:sz w:val="20"/>
          <w:szCs w:val="20"/>
        </w:rPr>
      </w:pPr>
      <w:ins w:id="62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9" w:author="Eliot I. Bernstein" w:date="2009-04-29T12:27:00Z"/>
        </w:rPr>
      </w:pPr>
      <w:ins w:id="628"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0"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32" w:author="Eliot I. Bernstein" w:date="2009-05-07T12:18:00Z"/>
        </w:rPr>
      </w:pPr>
      <w:ins w:id="631"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4" w:author="Eliot I. Bernstein" w:date="2009-05-07T12:18:00Z"/>
        </w:rPr>
      </w:pPr>
      <w:ins w:id="633" w:author="Eliot I. Bernstein" w:date="2009-05-07T12:18:00Z">
        <w:r>
          <w:rPr>
            <w:sz w:val="20"/>
            <w:szCs w:val="20"/>
          </w:rPr>
        </w:r>
      </w:ins>
    </w:p>
    <w:p>
      <w:pPr>
        <w:pStyle w:val="Normal"/>
        <w:spacing w:lineRule="auto" w:line="480"/>
        <w:ind w:left="0" w:right="0" w:firstLine="720"/>
        <w:jc w:val="left"/>
        <w:rPr>
          <w:sz w:val="24"/>
          <w:szCs w:val="24"/>
          <w:ins w:id="636"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5" w:author="Eliot I. Bernstein" w:date="2009-05-07T12:24:00Z">
        <w:r>
          <w:rPr/>
          <w:t xml:space="preserve">  </w:t>
        </w:r>
      </w:ins>
    </w:p>
    <w:p>
      <w:pPr>
        <w:pStyle w:val="Normal"/>
        <w:ind w:left="720" w:right="720" w:hanging="0"/>
        <w:jc w:val="both"/>
        <w:rPr>
          <w:sz w:val="20"/>
          <w:szCs w:val="20"/>
          <w:ins w:id="638" w:author="Eliot I. Bernstein" w:date="2009-04-21T09:03:00Z"/>
        </w:rPr>
      </w:pPr>
      <w:ins w:id="637" w:author="Eliot I. Bernstein" w:date="2009-04-21T09:03:00Z">
        <w:r>
          <w:rPr>
            <w:sz w:val="20"/>
            <w:szCs w:val="20"/>
          </w:rPr>
          <w:t xml:space="preserve">shall be punished as provided in paragraph (3).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B) in the case of—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i) an attempt to murder; or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mprisonment for not more than 20 years; and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2) cause or induce any person to—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c) Whoever corruptly—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f) For the purposes of this section—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4" w:author="Eliot I. Bernstein" w:date="2009-04-21T09:03:00Z"/>
        </w:rPr>
      </w:pPr>
      <w:ins w:id="713" w:author="Eliot I. Bernstein" w:date="2009-04-21T09:03:00Z">
        <w:bookmarkStart w:id="27" w:name="__RefHeading___Toc235875676"/>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16" w:author="Eliot I. Bernstein" w:date="2009-04-21T09:03:00Z"/>
        </w:rPr>
      </w:pPr>
      <w:ins w:id="715"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7" w:author="Eliot I. Bernstein" w:date="2009-04-21T09:01:00Z">
        <w:bookmarkStart w:id="28" w:name="__RefHeading___Toc235875677"/>
        <w:r>
          <w:rPr/>
          <w:t xml:space="preserve">Violations of Attorney </w:t>
        </w:r>
      </w:ins>
      <w:r>
        <w:rPr/>
        <w:t>Conduct Codes</w:t>
      </w:r>
      <w:ins w:id="718" w:author="Eliot I. Bernstein" w:date="2009-04-21T09:04:00Z">
        <w:r>
          <w:rPr/>
          <w:t xml:space="preserve"> </w:t>
        </w:r>
      </w:ins>
      <w:r>
        <w:rPr/>
        <w:t>citing</w:t>
      </w:r>
      <w:ins w:id="719" w:author="Eliot I. Bernstein" w:date="2009-04-21T09:04:00Z">
        <w:r>
          <w:rPr/>
          <w:t xml:space="preserve"> New York Law</w:t>
        </w:r>
      </w:ins>
      <w:bookmarkEnd w:id="28"/>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30"/>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0" w:author="Eliot I. Bernstein" w:date="2009-04-21T09:29:00Z">
        <w:r>
          <w:rPr>
            <w:b/>
          </w:rPr>
          <w:t xml:space="preserve">I have considered plaintiffs' request and have determined that the Attorney General does not face an improper </w:t>
        </w:r>
      </w:ins>
      <w:r>
        <w:rPr>
          <w:b/>
        </w:rPr>
        <w:t>Conflict of Interest</w:t>
      </w:r>
      <w:ins w:id="721"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2"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3" w:author="Eliot I. Bernstein" w:date="2009-04-21T09:37:00Z">
        <w:r>
          <w:rPr>
            <w:b/>
            <w:bCs/>
          </w:rPr>
          <w:t xml:space="preserve"> or an </w:t>
        </w:r>
      </w:ins>
      <w:r>
        <w:rPr>
          <w:b/>
          <w:bCs/>
        </w:rPr>
        <w:t>Appearance of Impropriety</w:t>
      </w:r>
      <w:ins w:id="724"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5" w:author="Eliot I. Bernstein" w:date="2009-04-21T09:57:00Z">
        <w:r>
          <w:rPr>
            <w:b/>
            <w:bCs/>
          </w:rPr>
          <w:t>Plaintiffs request that the Court direct the two law firm defendants to</w:t>
        </w:r>
      </w:ins>
      <w:ins w:id="726" w:author="Eliot I. Bernstein" w:date="2009-04-21T09:59:00Z">
        <w:r>
          <w:rPr>
            <w:b/>
            <w:bCs/>
          </w:rPr>
          <w:t xml:space="preserve"> </w:t>
        </w:r>
      </w:ins>
      <w:ins w:id="727" w:author="Eliot I. Bernstein" w:date="2009-04-21T09:57:00Z">
        <w:r>
          <w:rPr>
            <w:b/>
            <w:bCs/>
          </w:rPr>
          <w:t>retain independent counsel on the ground that conflicts of interest prevent their</w:t>
        </w:r>
      </w:ins>
      <w:ins w:id="728" w:author="Eliot I. Bernstein" w:date="2009-04-21T09:59:00Z">
        <w:r>
          <w:rPr>
            <w:b/>
            <w:bCs/>
          </w:rPr>
          <w:t xml:space="preserve"> </w:t>
        </w:r>
      </w:ins>
      <w:ins w:id="729" w:author="Eliot I. Bernstein" w:date="2009-04-21T09:57:00Z">
        <w:r>
          <w:rPr>
            <w:b/>
            <w:bCs/>
          </w:rPr>
          <w:t>attorneys from representing the firms. Plaintiffs have shown no ground for</w:t>
        </w:r>
      </w:ins>
      <w:ins w:id="730" w:author="Eliot I. Bernstein" w:date="2009-04-21T09:59:00Z">
        <w:r>
          <w:rPr>
            <w:b/>
            <w:bCs/>
          </w:rPr>
          <w:t xml:space="preserve"> </w:t>
        </w:r>
      </w:ins>
      <w:ins w:id="731"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2"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3"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5" w:author="Eliot I. Bernstein" w:date="2009-04-21T09:53:00Z"/>
        </w:rPr>
      </w:pPr>
      <w:ins w:id="734" w:author="Eliot I. Bernstein" w:date="2009-04-21T11:39:00Z">
        <w:bookmarkStart w:id="29" w:name="__RefHeading___Toc235875678"/>
        <w:bookmarkEnd w:id="29"/>
        <w:r>
          <w:rPr/>
          <w:t>New York First Department Rules</w:t>
        </w:r>
      </w:ins>
    </w:p>
    <w:p>
      <w:pPr>
        <w:pStyle w:val="Heading3"/>
        <w:spacing w:lineRule="auto" w:line="480"/>
        <w:ind w:firstLine="360"/>
        <w:rPr>
          <w:ins w:id="737" w:author="Eliot I. Bernstein" w:date="2009-04-17T20:17:00Z"/>
        </w:rPr>
      </w:pPr>
      <w:ins w:id="736" w:author="Eliot I. Bernstein" w:date="2009-04-17T20:17:00Z">
        <w:bookmarkStart w:id="30" w:name="__RefHeading___Toc235875679"/>
        <w:bookmarkEnd w:id="30"/>
        <w:r>
          <w:rPr/>
          <w:t>§603.2 Professional Misconduct Defined</w:t>
        </w:r>
      </w:ins>
    </w:p>
    <w:p>
      <w:pPr>
        <w:pStyle w:val="Normal"/>
        <w:spacing w:lineRule="auto" w:line="240"/>
        <w:ind w:left="720" w:right="720" w:hanging="0"/>
        <w:jc w:val="both"/>
        <w:rPr>
          <w:sz w:val="20"/>
          <w:szCs w:val="20"/>
          <w:ins w:id="739" w:author="Eliot I. Bernstein" w:date="2009-04-17T20:17:00Z"/>
        </w:rPr>
      </w:pPr>
      <w:ins w:id="738"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1" w:author="Eliot I. Bernstein" w:date="2009-04-17T20:24:00Z"/>
        </w:rPr>
      </w:pPr>
      <w:ins w:id="740"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3" w:author="Eliot I. Bernstein" w:date="2009-04-17T20:24:00Z"/>
        </w:rPr>
      </w:pPr>
      <w:ins w:id="742" w:author="Eliot I. Bernstein" w:date="2009-04-17T20:24:00Z">
        <w:bookmarkStart w:id="31" w:name="__RefHeading___Toc235875680"/>
        <w:bookmarkEnd w:id="31"/>
        <w:r>
          <w:rPr>
            <w:sz w:val="28"/>
            <w:szCs w:val="28"/>
          </w:rPr>
          <w:t>New York Lawyer's Code of Professional Responsibility</w:t>
        </w:r>
      </w:ins>
    </w:p>
    <w:p>
      <w:pPr>
        <w:pStyle w:val="Heading3"/>
        <w:ind w:left="1440" w:right="1440" w:firstLine="360"/>
        <w:jc w:val="both"/>
        <w:rPr>
          <w:ins w:id="745" w:author="Eliot I. Bernstein" w:date="2009-04-17T20:24:00Z"/>
        </w:rPr>
      </w:pPr>
      <w:ins w:id="744" w:author="Eliot I. Bernstein" w:date="2009-04-17T20:24:00Z">
        <w:bookmarkStart w:id="32" w:name="__RefHeading___Toc235875681"/>
        <w:bookmarkEnd w:id="32"/>
        <w:r>
          <w:rPr/>
          <w:t>DR 1-103 [1200.4] Disclosure of Information to Authorities</w:t>
        </w:r>
      </w:ins>
    </w:p>
    <w:p>
      <w:pPr>
        <w:pStyle w:val="Normal"/>
        <w:ind w:left="720" w:right="720" w:hanging="0"/>
        <w:jc w:val="both"/>
        <w:rPr>
          <w:b w:val="false"/>
          <w:b w:val="false"/>
          <w:bCs w:val="false"/>
          <w:sz w:val="20"/>
          <w:szCs w:val="20"/>
          <w:ins w:id="747" w:author="Eliot I. Bernstein" w:date="2009-04-17T20:24:00Z"/>
        </w:rPr>
      </w:pPr>
      <w:ins w:id="746"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8"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49"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 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51" w:author="Eliot I. Bernstein" w:date="2009-04-17T20:26:00Z"/>
        </w:rPr>
      </w:pPr>
      <w:ins w:id="750" w:author="Eliot I. Bernstein" w:date="2009-04-17T20:26:00Z">
        <w:bookmarkStart w:id="33" w:name="__RefHeading___Toc235875682"/>
        <w:bookmarkEnd w:id="33"/>
        <w:r>
          <w:rPr>
            <w:sz w:val="26"/>
            <w:szCs w:val="26"/>
          </w:rPr>
          <w:t>DR 1-104 [1200.5] Responsibilities of a Partner or Supervisory Lawyer and Subordinate Lawyers</w:t>
        </w:r>
      </w:ins>
    </w:p>
    <w:p>
      <w:pPr>
        <w:pStyle w:val="Normal"/>
        <w:ind w:left="720" w:right="720" w:hanging="0"/>
        <w:jc w:val="both"/>
        <w:rPr>
          <w:sz w:val="20"/>
          <w:szCs w:val="20"/>
          <w:ins w:id="753" w:author="Eliot I. Bernstein" w:date="2009-04-17T20:26:00Z"/>
        </w:rPr>
      </w:pPr>
      <w:ins w:id="752"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7" w:author="Eliot I. Bernstein" w:date="2009-04-17T20:26:00Z"/>
        </w:rPr>
      </w:pPr>
      <w:ins w:id="756"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9" w:author="Eliot I. Bernstein" w:date="2009-04-17T20:26:00Z"/>
        </w:rPr>
      </w:pPr>
      <w:ins w:id="758"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1" w:author="Eliot I. Bernstein" w:date="2009-04-17T20:26:00Z"/>
        </w:rPr>
      </w:pPr>
      <w:ins w:id="760"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3" w:author="Eliot I. Bernstein" w:date="2009-04-17T20:26:00Z"/>
        </w:rPr>
      </w:pPr>
      <w:ins w:id="762"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5" w:author="Eliot I. Bernstein" w:date="2009-05-04T09:03:00Z"/>
        </w:rPr>
      </w:pPr>
      <w:ins w:id="764"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7" w:author="Eliot I. Bernstein" w:date="2009-05-04T09:03:00Z"/>
        </w:rPr>
      </w:pPr>
      <w:ins w:id="766" w:author="Eliot I. Bernstein" w:date="2009-05-04T09:03:00Z">
        <w:r>
          <w:rPr>
            <w:sz w:val="20"/>
            <w:szCs w:val="20"/>
          </w:rPr>
        </w:r>
      </w:ins>
    </w:p>
    <w:p>
      <w:pPr>
        <w:pStyle w:val="Normal"/>
        <w:spacing w:lineRule="auto" w:line="480"/>
        <w:ind w:firstLine="720"/>
        <w:rPr>
          <w:sz w:val="24"/>
          <w:szCs w:val="24"/>
          <w:ins w:id="768"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AC, PORR and Law to get the results they desired on disciplinary matters, complete fraud on court proceedings and violating this section of the ACC.</w:t>
      </w:r>
    </w:p>
    <w:p>
      <w:pPr>
        <w:pStyle w:val="Heading3"/>
        <w:rPr>
          <w:sz w:val="26"/>
          <w:szCs w:val="26"/>
          <w:ins w:id="770" w:author="Eliot I. Bernstein" w:date="2009-04-17T20:31:00Z"/>
        </w:rPr>
      </w:pPr>
      <w:ins w:id="769" w:author="Eliot I. Bernstein" w:date="2009-04-17T20:31:00Z">
        <w:bookmarkStart w:id="34" w:name="__RefHeading___Toc235875684"/>
        <w:bookmarkEnd w:id="34"/>
        <w:r>
          <w:rPr>
            <w:sz w:val="26"/>
            <w:szCs w:val="26"/>
          </w:rPr>
          <w:t>DR 2-110 [1200.15] Withdrawal from Employment</w:t>
        </w:r>
      </w:ins>
    </w:p>
    <w:p>
      <w:pPr>
        <w:pStyle w:val="Normal"/>
        <w:ind w:left="720" w:right="720" w:hanging="0"/>
        <w:jc w:val="both"/>
        <w:rPr>
          <w:sz w:val="20"/>
          <w:szCs w:val="20"/>
          <w:ins w:id="772" w:author="Eliot I. Bernstein" w:date="2009-04-17T20:31:00Z"/>
        </w:rPr>
      </w:pPr>
      <w:ins w:id="771" w:author="Eliot I. Bernstein" w:date="2009-04-17T20:31:00Z">
        <w:r>
          <w:rPr>
            <w:sz w:val="20"/>
            <w:szCs w:val="20"/>
          </w:rPr>
          <w:t>A. In general.</w:t>
        </w:r>
      </w:ins>
    </w:p>
    <w:p>
      <w:pPr>
        <w:pStyle w:val="Normal"/>
        <w:ind w:left="720" w:right="720" w:hanging="0"/>
        <w:jc w:val="both"/>
        <w:rPr>
          <w:sz w:val="20"/>
          <w:szCs w:val="20"/>
          <w:ins w:id="774" w:author="Eliot I. Bernstein" w:date="2009-04-17T20:31:00Z"/>
        </w:rPr>
      </w:pPr>
      <w:ins w:id="773"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5"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7" w:author="Eliot I. Bernstein" w:date="2009-04-17T20:31:00Z"/>
        </w:rPr>
      </w:pPr>
      <w:ins w:id="776" w:author="Eliot I. Bernstein" w:date="2009-04-17T20:31:00Z">
        <w:r>
          <w:rPr>
            <w:sz w:val="20"/>
            <w:szCs w:val="20"/>
          </w:rPr>
          <w:t>B. Mandatory withdrawal.</w:t>
        </w:r>
      </w:ins>
    </w:p>
    <w:p>
      <w:pPr>
        <w:pStyle w:val="Normal"/>
        <w:ind w:left="720" w:right="720" w:hanging="0"/>
        <w:jc w:val="both"/>
        <w:rPr>
          <w:sz w:val="20"/>
          <w:szCs w:val="20"/>
          <w:ins w:id="779" w:author="Eliot I. Bernstein" w:date="2009-04-17T20:31:00Z"/>
        </w:rPr>
      </w:pPr>
      <w:ins w:id="778"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0"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1"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82"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yers involved in these matters are fully aware that their conflicted representation is violating multiple ACC, PORR, and Law, yet it is the only way they can continue to prevent prosecution. </w:t>
      </w:r>
    </w:p>
    <w:p>
      <w:pPr>
        <w:pStyle w:val="Heading3"/>
        <w:spacing w:lineRule="auto" w:line="480"/>
        <w:rPr>
          <w:ins w:id="786" w:author="Eliot I. Bernstein" w:date="2009-04-17T20:35:00Z"/>
        </w:rPr>
      </w:pPr>
      <w:ins w:id="783" w:author="Eliot I. Bernstein" w:date="2009-04-17T20:35:00Z">
        <w:bookmarkStart w:id="35" w:name="__RefHeading___Toc235875685"/>
        <w:bookmarkEnd w:id="35"/>
        <w:r>
          <w:rPr>
            <w:sz w:val="26"/>
            <w:szCs w:val="26"/>
          </w:rPr>
          <w:t>CANON 4. A Lawyer Shou</w:t>
        </w:r>
      </w:ins>
      <w:ins w:id="784" w:author="Eliot I. Bernstein" w:date="2009-04-17T20:35:00Z">
        <w:r>
          <w:rPr/>
          <w:t xml:space="preserve">ld Preserve the Confidences and </w:t>
        </w:r>
      </w:ins>
      <w:ins w:id="785" w:author="Eliot I. Bernstein" w:date="2009-04-17T20:35:00Z">
        <w:r>
          <w:rPr>
            <w:sz w:val="26"/>
            <w:szCs w:val="26"/>
          </w:rPr>
          <w:t>Secrets of a Client</w:t>
        </w:r>
      </w:ins>
    </w:p>
    <w:p>
      <w:pPr>
        <w:pStyle w:val="Heading3"/>
        <w:ind w:left="1440" w:right="1440" w:firstLine="360"/>
        <w:jc w:val="both"/>
        <w:rPr>
          <w:sz w:val="26"/>
          <w:szCs w:val="26"/>
          <w:ins w:id="788" w:author="Eliot I. Bernstein" w:date="2009-04-17T20:35:00Z"/>
        </w:rPr>
      </w:pPr>
      <w:ins w:id="787" w:author="Eliot I. Bernstein" w:date="2009-04-17T20:35:00Z">
        <w:bookmarkStart w:id="36" w:name="__RefHeading___Toc235875686"/>
        <w:bookmarkEnd w:id="36"/>
        <w:r>
          <w:rPr>
            <w:sz w:val="26"/>
            <w:szCs w:val="26"/>
          </w:rPr>
          <w:t>DR 4-101 [1200.19] Preservation of Confidences and Secrets of a Client</w:t>
        </w:r>
      </w:ins>
    </w:p>
    <w:p>
      <w:pPr>
        <w:pStyle w:val="Normal"/>
        <w:ind w:left="720" w:right="720" w:hanging="0"/>
        <w:jc w:val="both"/>
        <w:rPr>
          <w:sz w:val="20"/>
          <w:szCs w:val="20"/>
          <w:ins w:id="790" w:author="Eliot I. Bernstein" w:date="2009-04-17T20:35:00Z"/>
        </w:rPr>
      </w:pPr>
      <w:ins w:id="78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2" w:author="Eliot I. Bernstein" w:date="2009-04-17T20:35:00Z"/>
        </w:rPr>
      </w:pPr>
      <w:ins w:id="79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4" w:author="Eliot I. Bernstein" w:date="2009-04-17T20:35:00Z"/>
        </w:rPr>
      </w:pPr>
      <w:ins w:id="793" w:author="Eliot I. Bernstein" w:date="2009-04-17T20:35:00Z">
        <w:r>
          <w:rPr>
            <w:sz w:val="20"/>
            <w:szCs w:val="20"/>
          </w:rPr>
          <w:t>1. Reveal a confidence or secret of a client.</w:t>
        </w:r>
      </w:ins>
    </w:p>
    <w:p>
      <w:pPr>
        <w:pStyle w:val="Normal"/>
        <w:ind w:left="720" w:right="720" w:hanging="0"/>
        <w:jc w:val="both"/>
        <w:rPr>
          <w:sz w:val="20"/>
          <w:szCs w:val="20"/>
          <w:ins w:id="796" w:author="Eliot I. Bernstein" w:date="2009-04-17T20:35:00Z"/>
        </w:rPr>
      </w:pPr>
      <w:ins w:id="79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8" w:author="Eliot I. Bernstein" w:date="2009-04-17T20:35:00Z"/>
        </w:rPr>
      </w:pPr>
      <w:ins w:id="79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799" w:author="Eliot I. Bernstein" w:date="2009-04-17T20:36:00Z"/>
        </w:rPr>
      </w:pPr>
      <w:r>
        <w:rPr/>
        <w:t>Many of the defendant Law Firms and Lawyers have violated the Preservation of Confidences and Secrets of their former client Plaintiff Bernstein concerning his Intellectual Properties, put certain Intellectual Properties in their own names and others and as alleged have converted the royalty streams to themselves for the technologies through illegal Anti Competitive acts to benefit themselves and disadvantage Plaintiff.</w:t>
      </w:r>
    </w:p>
    <w:p>
      <w:pPr>
        <w:pStyle w:val="Heading3"/>
        <w:spacing w:lineRule="auto" w:line="480"/>
        <w:rPr>
          <w:sz w:val="26"/>
          <w:szCs w:val="26"/>
          <w:ins w:id="801" w:author="Eliot I. Bernstein" w:date="2009-04-17T20:41:00Z"/>
        </w:rPr>
      </w:pPr>
      <w:ins w:id="800" w:author="Eliot I. Bernstein" w:date="2009-04-17T20:36:00Z">
        <w:bookmarkStart w:id="37" w:name="__RefHeading___Toc235875687"/>
        <w:bookmarkEnd w:id="37"/>
        <w:r>
          <w:rPr>
            <w:sz w:val="26"/>
            <w:szCs w:val="26"/>
          </w:rPr>
          <w:t>CANON 5. A Lawyer Should Exercise Independent Professional Judgment on Behalf of a Client</w:t>
        </w:r>
      </w:ins>
    </w:p>
    <w:p>
      <w:pPr>
        <w:pStyle w:val="Heading3"/>
        <w:ind w:left="1440" w:right="1440" w:firstLine="360"/>
        <w:jc w:val="both"/>
        <w:rPr>
          <w:sz w:val="26"/>
          <w:szCs w:val="26"/>
          <w:ins w:id="803" w:author="Eliot I. Bernstein" w:date="2009-04-17T20:41:00Z"/>
        </w:rPr>
      </w:pPr>
      <w:ins w:id="802" w:author="Eliot I. Bernstein" w:date="2009-04-17T20:41:00Z">
        <w:bookmarkStart w:id="38" w:name="__RefHeading___Toc235875688"/>
        <w:bookmarkEnd w:id="38"/>
        <w:r>
          <w:rPr>
            <w:sz w:val="26"/>
            <w:szCs w:val="26"/>
          </w:rPr>
          <w:t>DR 5-101 [1200.20] Conflicts of Interest - Lawyer's Own Interests</w:t>
        </w:r>
      </w:ins>
    </w:p>
    <w:p>
      <w:pPr>
        <w:pStyle w:val="Normal"/>
        <w:numPr>
          <w:ilvl w:val="0"/>
          <w:numId w:val="0"/>
        </w:numPr>
        <w:ind w:left="720" w:right="720" w:hanging="1440"/>
        <w:jc w:val="both"/>
        <w:rPr>
          <w:sz w:val="20"/>
          <w:szCs w:val="20"/>
          <w:ins w:id="806" w:author="Eliot I. Bernstein" w:date="2009-05-04T09:14:00Z"/>
        </w:rPr>
      </w:pPr>
      <w:ins w:id="804" w:author="Eliot I. Bernstein" w:date="2009-05-04T09:14:00Z">
        <w:r>
          <w:rPr>
            <w:sz w:val="20"/>
            <w:szCs w:val="20"/>
          </w:rPr>
          <w:t xml:space="preserve">A. </w:t>
        </w:r>
      </w:ins>
      <w:ins w:id="805"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8" w:author="Eliot I. Bernstein" w:date="2009-05-04T09:12:00Z"/>
        </w:rPr>
      </w:pPr>
      <w:ins w:id="807" w:author="Eliot I. Bernstein" w:date="2009-05-04T09:12:00Z">
        <w:r>
          <w:rPr>
            <w:sz w:val="20"/>
            <w:szCs w:val="20"/>
          </w:rPr>
        </w:r>
      </w:ins>
    </w:p>
    <w:p>
      <w:pPr>
        <w:pStyle w:val="Normal"/>
        <w:spacing w:lineRule="auto" w:line="480"/>
        <w:ind w:firstLine="720"/>
        <w:rPr>
          <w:sz w:val="24"/>
          <w:szCs w:val="24"/>
          <w:ins w:id="811" w:author="Eliot I. Bernstein" w:date="2009-04-17T20:41:00Z"/>
        </w:rPr>
      </w:pPr>
      <w:r>
        <w:rPr/>
        <w:t>Violations of Judicial Cannon 5 are the crux of the continued attorney conflict situation whereby the firms, Meltzer, Foley and Proskauer, all have irrefutable evidence that their judgment on behalf of their client ( themselves ) is in fact biased, as their lives depend on the outcome, both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09" w:author="Eliot I. Bernstein" w:date="2009-05-04T09:17:00Z">
        <w:r>
          <w:rPr/>
          <w:t xml:space="preserve">  </w:t>
        </w:r>
      </w:ins>
      <w:ins w:id="810" w:author="Eliot I. Bernstein" w:date="2009-05-04T09:14:00Z">
        <w:r>
          <w:rPr/>
          <w:t xml:space="preserve"> </w:t>
        </w:r>
      </w:ins>
      <w:r>
        <w:rPr/>
        <w:t>This Court should take note that no liability carriers counsel for the law firms are present in the hearings to assess the potential liability to policies such as legal liability insurance carried by the defendants.  Perhaps the lack of such counsel indicates that either there is no insurance or proper disclosure not given to those at risk, creating additional fraud and crime that would have portions of the Trillion Dollar plus liabilities claimed, again far exceeding the Madoff, Stanford and Dreier affairs combined.</w:t>
      </w:r>
    </w:p>
    <w:p>
      <w:pPr>
        <w:pStyle w:val="Heading3"/>
        <w:ind w:left="1440" w:right="1440" w:firstLine="360"/>
        <w:jc w:val="both"/>
        <w:rPr>
          <w:sz w:val="26"/>
          <w:szCs w:val="26"/>
          <w:ins w:id="813" w:author="Eliot I. Bernstein" w:date="2009-04-17T20:41:00Z"/>
        </w:rPr>
      </w:pPr>
      <w:ins w:id="812" w:author="Eliot I. Bernstein" w:date="2009-04-17T20:41:00Z">
        <w:bookmarkStart w:id="39" w:name="__RefHeading___Toc235875689"/>
        <w:bookmarkEnd w:id="39"/>
        <w:r>
          <w:rPr>
            <w:sz w:val="26"/>
            <w:szCs w:val="26"/>
          </w:rPr>
          <w:t>DR 5-102 [1200.21] Lawyers as Witnesses</w:t>
        </w:r>
      </w:ins>
    </w:p>
    <w:p>
      <w:pPr>
        <w:pStyle w:val="Normal"/>
        <w:ind w:left="720" w:right="720" w:hanging="0"/>
        <w:jc w:val="both"/>
        <w:rPr>
          <w:sz w:val="20"/>
          <w:szCs w:val="20"/>
          <w:ins w:id="815" w:author="Eliot I. Bernstein" w:date="2009-04-17T20:41:00Z"/>
        </w:rPr>
      </w:pPr>
      <w:ins w:id="814"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7" w:author="Eliot I. Bernstein" w:date="2009-04-17T20:41:00Z"/>
        </w:rPr>
      </w:pPr>
      <w:ins w:id="816" w:author="Eliot I. Bernstein" w:date="2009-04-17T20:41:00Z">
        <w:r>
          <w:rPr>
            <w:sz w:val="20"/>
            <w:szCs w:val="20"/>
          </w:rPr>
          <w:t>1. If the testimony will relate solely to an uncontested issue.</w:t>
        </w:r>
      </w:ins>
    </w:p>
    <w:p>
      <w:pPr>
        <w:pStyle w:val="Normal"/>
        <w:ind w:left="720" w:right="720" w:hanging="0"/>
        <w:jc w:val="both"/>
        <w:rPr>
          <w:sz w:val="20"/>
          <w:szCs w:val="20"/>
          <w:ins w:id="819" w:author="Eliot I. Bernstein" w:date="2009-04-17T20:41:00Z"/>
        </w:rPr>
      </w:pPr>
      <w:ins w:id="818"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1" w:author="Eliot I. Bernstein" w:date="2009-04-17T20:41:00Z"/>
        </w:rPr>
      </w:pPr>
      <w:ins w:id="820"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3" w:author="Eliot I. Bernstein" w:date="2009-04-17T20:41:00Z"/>
        </w:rPr>
      </w:pPr>
      <w:ins w:id="822"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5" w:author="Eliot I. Bernstein" w:date="2009-04-17T20:41:00Z"/>
        </w:rPr>
      </w:pPr>
      <w:ins w:id="824"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7" w:author="Eliot I. Bernstein" w:date="2009-04-17T20:41:00Z"/>
        </w:rPr>
      </w:pPr>
      <w:ins w:id="826"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8"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0" w:author="Eliot I. Bernstein" w:date="2009-05-04T09:25:00Z"/>
        </w:rPr>
      </w:pPr>
      <w:ins w:id="829" w:author="Eliot I. Bernstein" w:date="2009-05-04T09:25:00Z">
        <w:r>
          <w:rPr>
            <w:sz w:val="20"/>
            <w:szCs w:val="20"/>
          </w:rPr>
        </w:r>
      </w:ins>
    </w:p>
    <w:p>
      <w:pPr>
        <w:pStyle w:val="Normal"/>
        <w:spacing w:lineRule="auto" w:line="480"/>
        <w:ind w:left="0" w:right="0" w:firstLine="720"/>
        <w:jc w:val="left"/>
        <w:rPr>
          <w:sz w:val="24"/>
          <w:szCs w:val="24"/>
          <w:ins w:id="831"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Wolfe who also is a defendant and witness and now possibly Scheindlin called as witness for Plaintiff in relation to determining who was conflicted and what substantive issues she found.</w:t>
      </w:r>
    </w:p>
    <w:p>
      <w:pPr>
        <w:pStyle w:val="Heading3"/>
        <w:ind w:left="1440" w:right="1440" w:firstLine="360"/>
        <w:jc w:val="both"/>
        <w:rPr>
          <w:sz w:val="26"/>
          <w:szCs w:val="26"/>
          <w:ins w:id="833" w:author="Eliot I. Bernstein" w:date="2009-04-17T20:41:00Z"/>
        </w:rPr>
      </w:pPr>
      <w:ins w:id="832" w:author="Eliot I. Bernstein" w:date="2009-04-17T20:41:00Z">
        <w:bookmarkStart w:id="40" w:name="__RefHeading___Toc235875690"/>
        <w:bookmarkEnd w:id="40"/>
        <w:r>
          <w:rPr>
            <w:sz w:val="26"/>
            <w:szCs w:val="26"/>
          </w:rPr>
          <w:t>DR 5-103 [1200.22] Avoiding Acquisition of Interest in Litigation</w:t>
        </w:r>
      </w:ins>
    </w:p>
    <w:p>
      <w:pPr>
        <w:pStyle w:val="Normal"/>
        <w:numPr>
          <w:ilvl w:val="0"/>
          <w:numId w:val="13"/>
        </w:numPr>
        <w:ind w:left="1080" w:right="720" w:hanging="360"/>
        <w:jc w:val="both"/>
        <w:rPr>
          <w:sz w:val="20"/>
          <w:szCs w:val="20"/>
        </w:rPr>
      </w:pPr>
      <w:ins w:id="834"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5" w:author="Eliot I. Bernstein" w:date="2009-04-17T20:41:00Z"/>
        </w:rPr>
      </w:pPr>
      <w:r>
        <w:rPr/>
        <w:t>Proskauer has a proprietary interest in the cause of action as they are shareholders of Iviewit companies and also has a vested interest in MPEGLA LLC, as defined in the AC, both in violation of this section.</w:t>
      </w:r>
    </w:p>
    <w:p>
      <w:pPr>
        <w:pStyle w:val="Heading3"/>
        <w:ind w:left="1440" w:right="1440" w:firstLine="360"/>
        <w:jc w:val="both"/>
        <w:rPr>
          <w:sz w:val="26"/>
          <w:szCs w:val="26"/>
          <w:ins w:id="837" w:author="Eliot I. Bernstein" w:date="2009-04-17T20:41:00Z"/>
        </w:rPr>
      </w:pPr>
      <w:ins w:id="836" w:author="Eliot I. Bernstein" w:date="2009-04-17T20:41:00Z">
        <w:bookmarkStart w:id="41" w:name="__RefHeading___Toc235875691"/>
        <w:bookmarkEnd w:id="41"/>
        <w:r>
          <w:rPr>
            <w:sz w:val="26"/>
            <w:szCs w:val="26"/>
          </w:rPr>
          <w:t>DR 5-104 [1200.23] Transactions Between Lawyer and Client</w:t>
        </w:r>
      </w:ins>
    </w:p>
    <w:p>
      <w:pPr>
        <w:pStyle w:val="Normal"/>
        <w:ind w:left="720" w:right="720" w:hanging="0"/>
        <w:jc w:val="both"/>
        <w:rPr>
          <w:sz w:val="20"/>
          <w:szCs w:val="20"/>
        </w:rPr>
      </w:pPr>
      <w:ins w:id="838"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39"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5"/>
        </w:numPr>
        <w:ind w:left="1080" w:right="720" w:hanging="360"/>
        <w:jc w:val="both"/>
        <w:rPr>
          <w:sz w:val="20"/>
          <w:szCs w:val="20"/>
        </w:rPr>
      </w:pPr>
      <w:ins w:id="840"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1"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43" w:author="Eliot I. Bernstein" w:date="2009-04-17T20:41:00Z"/>
        </w:rPr>
      </w:pPr>
      <w:ins w:id="842" w:author="Eliot I. Bernstein" w:date="2009-04-17T20:41:00Z">
        <w:bookmarkStart w:id="42" w:name="__RefHeading___Toc235875692"/>
        <w:bookmarkEnd w:id="42"/>
        <w:r>
          <w:rPr>
            <w:sz w:val="26"/>
            <w:szCs w:val="26"/>
          </w:rPr>
          <w:t>DR 5-105 [1200.24] Conflict of Interest; Simultaneous Representation</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53" w:author="Eliot I. Bernstein" w:date="2009-05-04T09:33:00Z"/>
        </w:rPr>
      </w:pPr>
      <w:ins w:id="852"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5" w:author="Eliot I. Bernstein" w:date="2009-05-04T09:33:00Z"/>
        </w:rPr>
      </w:pPr>
      <w:ins w:id="854" w:author="Eliot I. Bernstein" w:date="2009-05-04T09:33:00Z">
        <w:r>
          <w:rPr>
            <w:sz w:val="20"/>
            <w:szCs w:val="20"/>
          </w:rPr>
        </w:r>
      </w:ins>
    </w:p>
    <w:p>
      <w:pPr>
        <w:pStyle w:val="Normal"/>
        <w:spacing w:lineRule="auto" w:line="480"/>
        <w:ind w:firstLine="720"/>
        <w:rPr>
          <w:b w:val="false"/>
          <w:b w:val="false"/>
          <w:bCs w:val="false"/>
          <w:sz w:val="24"/>
          <w:szCs w:val="24"/>
          <w:ins w:id="856"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8" w:author="Eliot I. Bernstein" w:date="2009-04-17T20:44:00Z"/>
        </w:rPr>
      </w:pPr>
      <w:ins w:id="857" w:author="Eliot I. Bernstein" w:date="2009-04-17T20:44:00Z">
        <w:bookmarkStart w:id="43" w:name="__RefHeading___Toc235875693"/>
        <w:bookmarkEnd w:id="43"/>
        <w:r>
          <w:rPr>
            <w:sz w:val="26"/>
            <w:szCs w:val="26"/>
            <w:highlight w:val="yellow"/>
          </w:rPr>
          <w:t>DR 5-107 [1200.26] Avoiding Influence by Others than the Client</w:t>
        </w:r>
      </w:ins>
    </w:p>
    <w:p>
      <w:pPr>
        <w:pStyle w:val="Normal"/>
        <w:ind w:left="720" w:right="720" w:hanging="0"/>
        <w:jc w:val="both"/>
        <w:rPr>
          <w:sz w:val="20"/>
          <w:szCs w:val="20"/>
          <w:highlight w:val="yellow"/>
          <w:ins w:id="860" w:author="Eliot I. Bernstein" w:date="2009-04-17T20:44:00Z"/>
        </w:rPr>
      </w:pPr>
      <w:ins w:id="859"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62" w:author="Eliot I. Bernstein" w:date="2009-04-17T20:44:00Z"/>
        </w:rPr>
      </w:pPr>
      <w:ins w:id="861"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4" w:author="Eliot I. Bernstein" w:date="2009-04-17T20:44:00Z"/>
        </w:rPr>
      </w:pPr>
      <w:ins w:id="863"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6" w:author="Eliot I. Bernstein" w:date="2009-04-17T20:44:00Z"/>
        </w:rPr>
      </w:pPr>
      <w:ins w:id="865"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8" w:author="Eliot I. Bernstein" w:date="2009-04-17T20:44:00Z"/>
        </w:rPr>
      </w:pPr>
      <w:ins w:id="867" w:author="Eliot I. Bernstein" w:date="2009-04-17T20:44:00Z">
        <w:bookmarkStart w:id="44" w:name="__RefHeading___Toc235875694"/>
        <w:bookmarkEnd w:id="44"/>
        <w:r>
          <w:rPr>
            <w:sz w:val="26"/>
            <w:szCs w:val="26"/>
          </w:rPr>
          <w:t>DR 5-108 [1200.27] Conflict of Interest - Former Client</w:t>
        </w:r>
      </w:ins>
    </w:p>
    <w:p>
      <w:pPr>
        <w:pStyle w:val="Normal"/>
        <w:ind w:left="720" w:right="720" w:hanging="0"/>
        <w:jc w:val="both"/>
        <w:rPr>
          <w:sz w:val="20"/>
          <w:szCs w:val="20"/>
          <w:ins w:id="870" w:author="Eliot I. Bernstein" w:date="2009-04-17T20:44:00Z"/>
        </w:rPr>
      </w:pPr>
      <w:ins w:id="869"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72" w:author="Eliot I. Bernstein" w:date="2009-04-17T20:44:00Z"/>
        </w:rPr>
      </w:pPr>
      <w:ins w:id="871"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4" w:author="Eliot I. Bernstein" w:date="2009-04-17T20:44:00Z"/>
        </w:rPr>
      </w:pPr>
      <w:ins w:id="873"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6" w:author="Eliot I. Bernstein" w:date="2009-04-17T20:44:00Z"/>
        </w:rPr>
      </w:pPr>
      <w:ins w:id="875"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8" w:author="Eliot I. Bernstein" w:date="2009-04-17T20:44:00Z"/>
        </w:rPr>
      </w:pPr>
      <w:ins w:id="877"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0" w:author="Eliot I. Bernstein" w:date="2009-04-17T20:44:00Z"/>
        </w:rPr>
      </w:pPr>
      <w:ins w:id="879"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82" w:author="Eliot I. Bernstein" w:date="2009-05-04T09:36:00Z"/>
        </w:rPr>
      </w:pPr>
      <w:ins w:id="881"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4" w:author="Eliot I. Bernstein" w:date="2009-05-04T09:36:00Z"/>
        </w:rPr>
      </w:pPr>
      <w:ins w:id="883" w:author="Eliot I. Bernstein" w:date="2009-05-04T09:36:00Z">
        <w:r>
          <w:rPr>
            <w:sz w:val="20"/>
            <w:szCs w:val="20"/>
          </w:rPr>
        </w:r>
      </w:ins>
    </w:p>
    <w:p>
      <w:pPr>
        <w:pStyle w:val="Normal"/>
        <w:spacing w:lineRule="auto" w:line="480"/>
        <w:ind w:firstLine="720"/>
        <w:rPr>
          <w:sz w:val="24"/>
          <w:szCs w:val="24"/>
          <w:ins w:id="885"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7" w:author="Eliot I. Bernstein" w:date="2009-04-17T20:45:00Z"/>
        </w:rPr>
      </w:pPr>
      <w:ins w:id="886" w:author="Eliot I. Bernstein" w:date="2009-04-17T20:45:00Z">
        <w:bookmarkStart w:id="45" w:name="__RefHeading___Toc235875695"/>
        <w:bookmarkEnd w:id="45"/>
        <w:r>
          <w:rPr>
            <w:sz w:val="26"/>
            <w:szCs w:val="26"/>
            <w:highlight w:val="yellow"/>
          </w:rPr>
          <w:t>DR 5-109 [1200.28] Organization as Client</w:t>
        </w:r>
      </w:ins>
    </w:p>
    <w:p>
      <w:pPr>
        <w:pStyle w:val="Normal"/>
        <w:ind w:left="720" w:right="720" w:hanging="0"/>
        <w:jc w:val="both"/>
        <w:rPr>
          <w:sz w:val="20"/>
          <w:szCs w:val="20"/>
          <w:highlight w:val="yellow"/>
          <w:ins w:id="889" w:author="Eliot I. Bernstein" w:date="2009-04-17T20:45:00Z"/>
        </w:rPr>
      </w:pPr>
      <w:ins w:id="888"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91" w:author="Eliot I. Bernstein" w:date="2009-04-17T20:45:00Z"/>
        </w:rPr>
      </w:pPr>
      <w:ins w:id="890"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93" w:author="Eliot I. Bernstein" w:date="2009-04-17T20:45:00Z"/>
        </w:rPr>
      </w:pPr>
      <w:ins w:id="892"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5" w:author="Eliot I. Bernstein" w:date="2009-04-17T20:45:00Z"/>
        </w:rPr>
      </w:pPr>
      <w:ins w:id="894"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7" w:author="Eliot I. Bernstein" w:date="2009-04-17T20:45:00Z"/>
        </w:rPr>
      </w:pPr>
      <w:ins w:id="896"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8"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899" w:author="Eliot I. Bernstein" w:date="2009-04-17T20:50:00Z"/>
        </w:rPr>
      </w:pPr>
      <w:r>
        <w:rPr/>
        <w:t>Multiple violations of this section already defined herein and in the Amended Complaint.</w:t>
      </w:r>
    </w:p>
    <w:p>
      <w:pPr>
        <w:pStyle w:val="Heading3"/>
        <w:rPr>
          <w:highlight w:val="yellow"/>
          <w:ins w:id="901" w:author="Eliot I. Bernstein" w:date="2009-04-17T20:46:00Z"/>
        </w:rPr>
      </w:pPr>
      <w:ins w:id="900" w:author="Eliot I. Bernstein" w:date="2009-04-17T20:46:00Z">
        <w:bookmarkStart w:id="46" w:name="__RefHeading___Toc235875696"/>
        <w:bookmarkEnd w:id="46"/>
        <w:r>
          <w:rPr>
            <w:sz w:val="26"/>
            <w:szCs w:val="26"/>
            <w:highlight w:val="yellow"/>
          </w:rPr>
          <w:t>DR 5-110 [1200.29] Membership in Legal Service Organization</w:t>
        </w:r>
      </w:ins>
    </w:p>
    <w:p>
      <w:pPr>
        <w:pStyle w:val="Normal"/>
        <w:ind w:left="720" w:right="720" w:hanging="0"/>
        <w:jc w:val="both"/>
        <w:rPr>
          <w:sz w:val="20"/>
          <w:szCs w:val="20"/>
          <w:highlight w:val="yellow"/>
          <w:ins w:id="903" w:author="Eliot I. Bernstein" w:date="2009-04-17T20:46:00Z"/>
        </w:rPr>
      </w:pPr>
      <w:ins w:id="902"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5" w:author="Eliot I. Bernstein" w:date="2009-04-17T20:46:00Z"/>
        </w:rPr>
      </w:pPr>
      <w:ins w:id="904"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6"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7" w:author="Eliot I. Bernstein" w:date="2009-04-17T20:50:00Z"/>
        </w:rPr>
      </w:pPr>
      <w:r>
        <w:rPr/>
        <w:t>Multiple violations of this section already defined herein and in the Amended Complaint.</w:t>
      </w:r>
    </w:p>
    <w:p>
      <w:pPr>
        <w:pStyle w:val="Heading3"/>
        <w:rPr>
          <w:sz w:val="26"/>
          <w:szCs w:val="26"/>
          <w:ins w:id="909" w:author="Eliot I. Bernstein" w:date="2009-04-17T20:47:00Z"/>
        </w:rPr>
      </w:pPr>
      <w:ins w:id="908" w:author="Eliot I. Bernstein" w:date="2009-04-17T20:47:00Z">
        <w:bookmarkStart w:id="47" w:name="__RefHeading___Toc235875697"/>
        <w:bookmarkEnd w:id="47"/>
        <w:r>
          <w:rPr>
            <w:sz w:val="26"/>
            <w:szCs w:val="26"/>
          </w:rPr>
          <w:t>CANON 6. A Lawyer Should Represent a Client Competently</w:t>
        </w:r>
      </w:ins>
    </w:p>
    <w:p>
      <w:pPr>
        <w:pStyle w:val="Heading3"/>
        <w:rPr>
          <w:ins w:id="911" w:author="Eliot I. Bernstein" w:date="2009-04-17T20:47:00Z"/>
        </w:rPr>
      </w:pPr>
      <w:ins w:id="910" w:author="Eliot I. Bernstein" w:date="2009-04-17T20:47:00Z">
        <w:bookmarkStart w:id="48" w:name="__RefHeading___Toc235875698"/>
        <w:bookmarkEnd w:id="48"/>
        <w:r>
          <w:rPr/>
          <w:t>DR 6-101 [1200.30] Failing to Act Competently</w:t>
        </w:r>
      </w:ins>
    </w:p>
    <w:p>
      <w:pPr>
        <w:pStyle w:val="Normal"/>
        <w:ind w:right="1440" w:hanging="0"/>
        <w:rPr>
          <w:b/>
          <w:b/>
          <w:bCs/>
          <w:sz w:val="20"/>
          <w:szCs w:val="20"/>
          <w:ins w:id="913" w:author="Eliot I. Bernstein" w:date="2009-04-17T20:47:00Z"/>
        </w:rPr>
      </w:pPr>
      <w:ins w:id="912"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5" w:author="Eliot I. Bernstein" w:date="2009-04-17T20:47:00Z"/>
        </w:rPr>
      </w:pPr>
      <w:ins w:id="914"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7" w:author="Eliot I. Bernstein" w:date="2009-04-17T20:47:00Z"/>
        </w:rPr>
      </w:pPr>
      <w:ins w:id="916"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8"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19" w:author="Eliot I. Bernstein" w:date="2009-04-17T20:48:00Z"/>
        </w:rPr>
      </w:pPr>
      <w:r>
        <w:rPr/>
        <w:t>Multiple violations of this section already defined herein and in the Amended Complaint.</w:t>
      </w:r>
    </w:p>
    <w:p>
      <w:pPr>
        <w:pStyle w:val="Heading3"/>
        <w:rPr>
          <w:highlight w:val="yellow"/>
          <w:ins w:id="921" w:author="Eliot I. Bernstein" w:date="2009-04-17T20:48:00Z"/>
        </w:rPr>
      </w:pPr>
      <w:ins w:id="920" w:author="Eliot I. Bernstein" w:date="2009-04-17T20:48:00Z">
        <w:bookmarkStart w:id="49" w:name="__RefHeading___Toc235875699"/>
        <w:bookmarkEnd w:id="49"/>
        <w:r>
          <w:rPr>
            <w:highlight w:val="yellow"/>
          </w:rPr>
          <w:t>DR 6-102 [1200.31] Limiting Liability to Client</w:t>
        </w:r>
      </w:ins>
    </w:p>
    <w:p>
      <w:pPr>
        <w:pStyle w:val="Normal"/>
        <w:spacing w:lineRule="auto" w:line="240"/>
        <w:ind w:left="720" w:right="720" w:hanging="0"/>
        <w:jc w:val="both"/>
        <w:rPr>
          <w:sz w:val="20"/>
          <w:szCs w:val="20"/>
          <w:ins w:id="923" w:author="Eliot I. Bernstein" w:date="2009-04-17T20:48:00Z"/>
        </w:rPr>
      </w:pPr>
      <w:ins w:id="922"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5" w:author="Eliot I. Bernstein" w:date="2009-04-17T20:48:00Z"/>
        </w:rPr>
      </w:pPr>
      <w:ins w:id="924" w:author="Eliot I. Bernstein" w:date="2009-04-17T20:48:00Z">
        <w:bookmarkStart w:id="50" w:name="__RefHeading___Toc235875700"/>
        <w:bookmarkEnd w:id="50"/>
        <w:r>
          <w:rPr>
            <w:sz w:val="26"/>
            <w:szCs w:val="26"/>
          </w:rPr>
          <w:t>CANON 7. A Lawyer Should Represent a Client Zealously Within the Bounds of the Law</w:t>
        </w:r>
      </w:ins>
    </w:p>
    <w:p>
      <w:pPr>
        <w:pStyle w:val="Heading3"/>
        <w:ind w:left="1440" w:right="1440" w:firstLine="360"/>
        <w:jc w:val="both"/>
        <w:rPr>
          <w:sz w:val="26"/>
          <w:szCs w:val="26"/>
          <w:ins w:id="927" w:author="Eliot I. Bernstein" w:date="2009-04-17T20:50:00Z"/>
        </w:rPr>
      </w:pPr>
      <w:ins w:id="926" w:author="Eliot I. Bernstein" w:date="2009-04-17T20:50:00Z">
        <w:bookmarkStart w:id="51" w:name="__RefHeading___Toc235875701"/>
        <w:bookmarkEnd w:id="51"/>
        <w:r>
          <w:rPr>
            <w:sz w:val="26"/>
            <w:szCs w:val="26"/>
          </w:rPr>
          <w:t>DR 7-101 [1200.32] Representing a Client Zealously</w:t>
        </w:r>
      </w:ins>
    </w:p>
    <w:p>
      <w:pPr>
        <w:pStyle w:val="Normal"/>
        <w:ind w:left="720" w:right="720" w:hanging="0"/>
        <w:jc w:val="both"/>
        <w:rPr>
          <w:sz w:val="20"/>
          <w:szCs w:val="20"/>
          <w:ins w:id="929" w:author="Eliot I. Bernstein" w:date="2009-04-17T20:50:00Z"/>
        </w:rPr>
      </w:pPr>
      <w:ins w:id="928" w:author="Eliot I. Bernstein" w:date="2009-04-17T20:50:00Z">
        <w:r>
          <w:rPr>
            <w:sz w:val="20"/>
            <w:szCs w:val="20"/>
          </w:rPr>
          <w:t>A. A lawyer shall not intentionally:</w:t>
        </w:r>
      </w:ins>
    </w:p>
    <w:p>
      <w:pPr>
        <w:pStyle w:val="Normal"/>
        <w:ind w:left="720" w:right="720" w:hanging="0"/>
        <w:jc w:val="both"/>
        <w:rPr>
          <w:sz w:val="20"/>
          <w:szCs w:val="20"/>
          <w:ins w:id="931" w:author="Eliot I. Bernstein" w:date="2009-04-17T20:50:00Z"/>
        </w:rPr>
      </w:pPr>
      <w:ins w:id="930"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32"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33" w:author="Eliot I. Bernstein" w:date="2009-04-17T20:50:00Z"/>
        </w:rPr>
      </w:pPr>
      <w:r>
        <w:rPr/>
        <w:t>Multiple violations of this section already defined herein and in the Amended Complaint.</w:t>
      </w:r>
    </w:p>
    <w:p>
      <w:pPr>
        <w:pStyle w:val="Heading3"/>
        <w:rPr>
          <w:sz w:val="26"/>
          <w:szCs w:val="26"/>
          <w:ins w:id="935" w:author="Eliot I. Bernstein" w:date="2009-04-17T20:50:00Z"/>
        </w:rPr>
      </w:pPr>
      <w:ins w:id="934" w:author="Eliot I. Bernstein" w:date="2009-04-17T20:50:00Z">
        <w:bookmarkStart w:id="52" w:name="__RefHeading___Toc235875702"/>
        <w:bookmarkEnd w:id="52"/>
        <w:r>
          <w:rPr>
            <w:sz w:val="26"/>
            <w:szCs w:val="26"/>
          </w:rPr>
          <w:t>DR 7-102 [1200.33] Representing a Client Within the Bounds of the Law</w:t>
        </w:r>
      </w:ins>
    </w:p>
    <w:p>
      <w:pPr>
        <w:pStyle w:val="Normal"/>
        <w:ind w:left="720" w:right="720" w:hanging="0"/>
        <w:jc w:val="both"/>
        <w:rPr>
          <w:sz w:val="20"/>
          <w:szCs w:val="20"/>
          <w:ins w:id="937" w:author="Eliot I. Bernstein" w:date="2009-04-17T20:50:00Z"/>
        </w:rPr>
      </w:pPr>
      <w:ins w:id="936" w:author="Eliot I. Bernstein" w:date="2009-04-17T20:50:00Z">
        <w:r>
          <w:rPr>
            <w:sz w:val="20"/>
            <w:szCs w:val="20"/>
          </w:rPr>
          <w:t>A. In the representation of a client, a lawyer shall not:</w:t>
        </w:r>
      </w:ins>
    </w:p>
    <w:p>
      <w:pPr>
        <w:pStyle w:val="Normal"/>
        <w:ind w:left="720" w:right="720" w:hanging="0"/>
        <w:jc w:val="both"/>
        <w:rPr>
          <w:sz w:val="20"/>
          <w:szCs w:val="20"/>
          <w:ins w:id="939" w:author="Eliot I. Bernstein" w:date="2009-05-04T13:11:00Z"/>
        </w:rPr>
      </w:pPr>
      <w:ins w:id="938"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41" w:author="Eliot I. Bernstein" w:date="2009-05-04T13:11:00Z"/>
        </w:rPr>
      </w:pPr>
      <w:ins w:id="940" w:author="Eliot I. Bernstein" w:date="2009-05-04T13:11:00Z">
        <w:r>
          <w:rPr>
            <w:sz w:val="20"/>
            <w:szCs w:val="20"/>
          </w:rPr>
        </w:r>
      </w:ins>
    </w:p>
    <w:p>
      <w:pPr>
        <w:pStyle w:val="Normal"/>
        <w:spacing w:lineRule="auto" w:line="480"/>
        <w:ind w:left="0" w:right="0" w:firstLine="720"/>
        <w:jc w:val="left"/>
        <w:rPr>
          <w:sz w:val="24"/>
          <w:szCs w:val="24"/>
          <w:ins w:id="943"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42" w:author="Eliot I. Bernstein" w:date="2009-05-04T13:14:00Z">
        <w:r>
          <w:rPr/>
          <w:t xml:space="preserve">  </w:t>
        </w:r>
      </w:ins>
    </w:p>
    <w:p>
      <w:pPr>
        <w:pStyle w:val="Normal"/>
        <w:ind w:left="720" w:right="720" w:hanging="0"/>
        <w:jc w:val="both"/>
        <w:rPr>
          <w:sz w:val="20"/>
          <w:szCs w:val="20"/>
          <w:ins w:id="945" w:author="Eliot I. Bernstein" w:date="2009-05-04T13:14:00Z"/>
        </w:rPr>
      </w:pPr>
      <w:ins w:id="94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7" w:author="Eliot I. Bernstein" w:date="2009-05-04T13:14:00Z"/>
        </w:rPr>
      </w:pPr>
      <w:ins w:id="946" w:author="Eliot I. Bernstein" w:date="2009-05-04T13:14:00Z">
        <w:r>
          <w:rPr>
            <w:sz w:val="20"/>
            <w:szCs w:val="20"/>
          </w:rPr>
        </w:r>
      </w:ins>
    </w:p>
    <w:p>
      <w:pPr>
        <w:pStyle w:val="Normal"/>
        <w:spacing w:lineRule="auto" w:line="480"/>
        <w:ind w:left="0" w:right="0" w:firstLine="720"/>
        <w:jc w:val="left"/>
        <w:rPr>
          <w:sz w:val="24"/>
          <w:szCs w:val="24"/>
          <w:ins w:id="948"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950" w:author="Eliot I. Bernstein" w:date="2009-05-04T13:16:00Z"/>
        </w:rPr>
      </w:pPr>
      <w:ins w:id="949"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52" w:author="Eliot I. Bernstein" w:date="2009-05-04T13:16:00Z"/>
        </w:rPr>
      </w:pPr>
      <w:ins w:id="951" w:author="Eliot I. Bernstein" w:date="2009-05-04T13:16:00Z">
        <w:r>
          <w:rPr>
            <w:sz w:val="20"/>
            <w:szCs w:val="20"/>
          </w:rPr>
        </w:r>
      </w:ins>
    </w:p>
    <w:p>
      <w:pPr>
        <w:pStyle w:val="Normal"/>
        <w:spacing w:lineRule="auto" w:line="480"/>
        <w:ind w:left="0" w:right="0" w:firstLine="720"/>
        <w:jc w:val="left"/>
        <w:rPr>
          <w:sz w:val="24"/>
          <w:szCs w:val="24"/>
          <w:ins w:id="954"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53" w:author="Eliot I. Bernstein" w:date="2009-05-04T13:17:00Z">
        <w:r>
          <w:rPr/>
          <w:t xml:space="preserve">  </w:t>
        </w:r>
      </w:ins>
    </w:p>
    <w:p>
      <w:pPr>
        <w:pStyle w:val="Normal"/>
        <w:ind w:left="720" w:right="720" w:hanging="0"/>
        <w:jc w:val="both"/>
        <w:rPr>
          <w:sz w:val="20"/>
          <w:szCs w:val="20"/>
          <w:ins w:id="956" w:author="Eliot I. Bernstein" w:date="2009-05-09T08:54:00Z"/>
        </w:rPr>
      </w:pPr>
      <w:ins w:id="955" w:author="Eliot I. Bernstein" w:date="2009-04-17T20:50:00Z">
        <w:r>
          <w:rPr>
            <w:sz w:val="20"/>
            <w:szCs w:val="20"/>
          </w:rPr>
          <w:t>4. Knowingly use perjured testimony or false evidence.</w:t>
        </w:r>
      </w:ins>
    </w:p>
    <w:p>
      <w:pPr>
        <w:pStyle w:val="Normal"/>
        <w:ind w:left="720" w:right="720" w:hanging="0"/>
        <w:jc w:val="both"/>
        <w:rPr>
          <w:sz w:val="20"/>
          <w:szCs w:val="20"/>
          <w:ins w:id="958" w:author="Eliot I. Bernstein" w:date="2009-05-04T13:18:00Z"/>
        </w:rPr>
      </w:pPr>
      <w:ins w:id="957" w:author="Eliot I. Bernstein" w:date="2009-05-04T13:18:00Z">
        <w:r>
          <w:rPr>
            <w:sz w:val="20"/>
            <w:szCs w:val="20"/>
          </w:rPr>
        </w:r>
      </w:ins>
    </w:p>
    <w:p>
      <w:pPr>
        <w:pStyle w:val="Normal"/>
        <w:spacing w:lineRule="auto" w:line="480"/>
        <w:ind w:left="0" w:right="0" w:firstLine="720"/>
        <w:jc w:val="left"/>
        <w:rPr>
          <w:sz w:val="24"/>
          <w:szCs w:val="24"/>
          <w:ins w:id="960" w:author="Eliot I. Bernstein" w:date="2009-04-17T20:50:00Z"/>
        </w:rPr>
      </w:pPr>
      <w:r>
        <w:rPr/>
        <w:t>All of those found in conflict have used knowingly perjured testimony and false evidence by submitting and allowing attorney filings in conflicts, which constitutes false evidence.</w:t>
      </w:r>
      <w:ins w:id="959" w:author="Eliot I. Bernstein" w:date="2009-05-04T13:20:00Z">
        <w:r>
          <w:rPr/>
          <w:t xml:space="preserve"> </w:t>
        </w:r>
      </w:ins>
    </w:p>
    <w:p>
      <w:pPr>
        <w:pStyle w:val="Normal"/>
        <w:ind w:left="720" w:right="720" w:hanging="0"/>
        <w:jc w:val="both"/>
        <w:rPr>
          <w:sz w:val="20"/>
          <w:szCs w:val="20"/>
          <w:ins w:id="962" w:author="Eliot I. Bernstein" w:date="2009-04-17T20:50:00Z"/>
        </w:rPr>
      </w:pPr>
      <w:ins w:id="961" w:author="Eliot I. Bernstein" w:date="2009-04-17T20:50:00Z">
        <w:r>
          <w:rPr>
            <w:sz w:val="20"/>
            <w:szCs w:val="20"/>
          </w:rPr>
          <w:t>5. Knowingly make a false statement of law or fact.</w:t>
        </w:r>
      </w:ins>
    </w:p>
    <w:p>
      <w:pPr>
        <w:pStyle w:val="Normal"/>
        <w:ind w:left="720" w:right="720" w:hanging="0"/>
        <w:jc w:val="both"/>
        <w:rPr>
          <w:sz w:val="20"/>
          <w:szCs w:val="20"/>
          <w:ins w:id="964" w:author="Eliot I. Bernstein" w:date="2009-04-17T20:50:00Z"/>
        </w:rPr>
      </w:pPr>
      <w:ins w:id="963"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6" w:author="Eliot I. Bernstein" w:date="2009-05-04T13:24:00Z"/>
        </w:rPr>
      </w:pPr>
      <w:ins w:id="965"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8" w:author="Eliot I. Bernstein" w:date="2009-05-04T17:22:00Z"/>
        </w:rPr>
      </w:pPr>
      <w:ins w:id="967" w:author="Eliot I. Bernstein" w:date="2009-05-04T17:22:00Z">
        <w:r>
          <w:rPr>
            <w:sz w:val="20"/>
            <w:szCs w:val="20"/>
          </w:rPr>
        </w:r>
      </w:ins>
    </w:p>
    <w:p>
      <w:pPr>
        <w:pStyle w:val="Normal"/>
        <w:spacing w:lineRule="auto" w:line="480"/>
        <w:ind w:left="0" w:right="0" w:firstLine="720"/>
        <w:jc w:val="left"/>
        <w:rPr>
          <w:sz w:val="24"/>
          <w:szCs w:val="24"/>
          <w:ins w:id="969"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71" w:author="Eliot I. Bernstein" w:date="2009-05-04T17:23:00Z"/>
        </w:rPr>
      </w:pPr>
      <w:ins w:id="970"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73" w:author="Eliot I. Bernstein" w:date="2009-05-04T13:27:00Z"/>
        </w:rPr>
      </w:pPr>
      <w:ins w:id="972" w:author="Eliot I. Bernstein" w:date="2009-05-04T13:27:00Z">
        <w:r>
          <w:rPr>
            <w:sz w:val="20"/>
            <w:szCs w:val="20"/>
          </w:rPr>
        </w:r>
      </w:ins>
    </w:p>
    <w:p>
      <w:pPr>
        <w:pStyle w:val="Normal"/>
        <w:spacing w:lineRule="auto" w:line="480"/>
        <w:ind w:left="0" w:right="0" w:firstLine="720"/>
        <w:jc w:val="left"/>
        <w:rPr>
          <w:sz w:val="24"/>
          <w:szCs w:val="24"/>
          <w:ins w:id="974"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6" w:author="Eliot I. Bernstein" w:date="2009-04-17T20:50:00Z"/>
        </w:rPr>
      </w:pPr>
      <w:ins w:id="975" w:author="Eliot I. Bernstein" w:date="2009-04-17T20:50:00Z">
        <w:r>
          <w:rPr>
            <w:sz w:val="20"/>
            <w:szCs w:val="20"/>
          </w:rPr>
          <w:t>B. A lawyer who receives information clearly establishing that:</w:t>
        </w:r>
      </w:ins>
    </w:p>
    <w:p>
      <w:pPr>
        <w:pStyle w:val="Normal"/>
        <w:ind w:left="720" w:right="720" w:hanging="0"/>
        <w:jc w:val="both"/>
        <w:rPr>
          <w:sz w:val="20"/>
          <w:szCs w:val="20"/>
          <w:ins w:id="978" w:author="Eliot I. Bernstein" w:date="2009-05-09T08:57:00Z"/>
        </w:rPr>
      </w:pPr>
      <w:ins w:id="977"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0" w:author="Eliot I. Bernstein" w:date="2009-05-04T13:28:00Z"/>
        </w:rPr>
      </w:pPr>
      <w:ins w:id="979" w:author="Eliot I. Bernstein" w:date="2009-05-04T13:28:00Z">
        <w:r>
          <w:rPr>
            <w:sz w:val="20"/>
            <w:szCs w:val="20"/>
          </w:rPr>
        </w:r>
      </w:ins>
    </w:p>
    <w:p>
      <w:pPr>
        <w:pStyle w:val="Normal"/>
        <w:spacing w:lineRule="auto" w:line="480"/>
        <w:ind w:left="0" w:right="0" w:firstLine="720"/>
        <w:jc w:val="left"/>
        <w:rPr>
          <w:sz w:val="24"/>
          <w:szCs w:val="24"/>
          <w:ins w:id="981"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83" w:author="Eliot I. Bernstein" w:date="2009-05-04T17:25:00Z"/>
        </w:rPr>
      </w:pPr>
      <w:ins w:id="982"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5" w:author="Eliot I. Bernstein" w:date="2009-05-04T17:25:00Z"/>
        </w:rPr>
      </w:pPr>
      <w:ins w:id="984" w:author="Eliot I. Bernstein" w:date="2009-05-04T17:25:00Z">
        <w:r>
          <w:rPr>
            <w:sz w:val="20"/>
            <w:szCs w:val="20"/>
          </w:rPr>
        </w:r>
      </w:ins>
    </w:p>
    <w:p>
      <w:pPr>
        <w:pStyle w:val="Normal"/>
        <w:spacing w:lineRule="auto" w:line="480"/>
        <w:ind w:firstLine="720"/>
        <w:rPr>
          <w:sz w:val="24"/>
          <w:szCs w:val="24"/>
          <w:ins w:id="987"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6" w:author="Eliot I. Bernstein" w:date="2009-05-04T17:25:00Z">
        <w:r>
          <w:rPr/>
          <w:t xml:space="preserve"> </w:t>
        </w:r>
      </w:ins>
    </w:p>
    <w:p>
      <w:pPr>
        <w:pStyle w:val="Heading3"/>
        <w:ind w:left="1440" w:right="1440" w:firstLine="360"/>
        <w:jc w:val="both"/>
        <w:rPr>
          <w:sz w:val="26"/>
          <w:szCs w:val="26"/>
          <w:ins w:id="989" w:author="Eliot I. Bernstein" w:date="2009-04-17T20:52:00Z"/>
        </w:rPr>
      </w:pPr>
      <w:ins w:id="988" w:author="Eliot I. Bernstein" w:date="2009-04-17T20:52:00Z">
        <w:bookmarkStart w:id="53" w:name="__RefHeading___Toc235875703"/>
        <w:bookmarkEnd w:id="53"/>
        <w:r>
          <w:rPr>
            <w:sz w:val="26"/>
            <w:szCs w:val="26"/>
          </w:rPr>
          <w:t>DR 7-104 [1200.35] Communicating With Represented and Unrepresented Parties</w:t>
        </w:r>
      </w:ins>
    </w:p>
    <w:p>
      <w:pPr>
        <w:pStyle w:val="Normal"/>
        <w:ind w:left="720" w:right="720" w:hanging="0"/>
        <w:jc w:val="both"/>
        <w:rPr>
          <w:sz w:val="20"/>
          <w:szCs w:val="20"/>
          <w:ins w:id="991" w:author="Eliot I. Bernstein" w:date="2009-04-17T20:52:00Z"/>
        </w:rPr>
      </w:pPr>
      <w:ins w:id="990"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93" w:author="Eliot I. Bernstein" w:date="2009-04-17T20:52:00Z"/>
        </w:rPr>
      </w:pPr>
      <w:ins w:id="992"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5" w:author="Eliot I. Bernstein" w:date="2009-05-04T17:27:00Z"/>
        </w:rPr>
      </w:pPr>
      <w:ins w:id="994" w:author="Eliot I. Bernstein" w:date="2009-05-04T17:27:00Z">
        <w:r>
          <w:rPr>
            <w:sz w:val="20"/>
            <w:szCs w:val="20"/>
          </w:rPr>
        </w:r>
      </w:ins>
    </w:p>
    <w:p>
      <w:pPr>
        <w:pStyle w:val="Normal"/>
        <w:spacing w:lineRule="auto" w:line="480"/>
        <w:ind w:left="0" w:right="0" w:firstLine="720"/>
        <w:jc w:val="left"/>
        <w:rPr>
          <w:sz w:val="24"/>
          <w:szCs w:val="24"/>
          <w:ins w:id="996"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999" w:author="Eliot I. Bernstein" w:date="2009-04-17T20:52:00Z"/>
        </w:rPr>
      </w:pPr>
      <w:ins w:id="997" w:author="Eliot I. Bernstein" w:date="2009-04-17T20:52:00Z">
        <w:r>
          <w:rPr>
            <w:sz w:val="20"/>
            <w:szCs w:val="20"/>
          </w:rPr>
          <w:t>2.</w:t>
        </w:r>
      </w:ins>
      <w:r>
        <w:rPr>
          <w:sz w:val="20"/>
          <w:szCs w:val="20"/>
        </w:rPr>
        <w:t xml:space="preserve"> </w:t>
      </w:r>
      <w:ins w:id="998"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01" w:author="Eliot I. Bernstein" w:date="2009-04-17T20:52:00Z"/>
        </w:rPr>
      </w:pPr>
      <w:ins w:id="1000"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03" w:author="Eliot I. Bernstein" w:date="2009-04-17T20:52:00Z"/>
        </w:rPr>
      </w:pPr>
      <w:ins w:id="1002" w:author="Eliot I. Bernstein" w:date="2009-04-17T20:52:00Z">
        <w:bookmarkStart w:id="54" w:name="__RefHeading___Toc235875704"/>
        <w:bookmarkEnd w:id="54"/>
        <w:r>
          <w:rPr>
            <w:sz w:val="26"/>
            <w:szCs w:val="26"/>
          </w:rPr>
          <w:t>DR 7-106 [1200.37] Trial Conduct</w:t>
        </w:r>
      </w:ins>
    </w:p>
    <w:p>
      <w:pPr>
        <w:pStyle w:val="Normal"/>
        <w:ind w:left="720" w:right="720" w:hanging="0"/>
        <w:jc w:val="both"/>
        <w:rPr>
          <w:sz w:val="20"/>
          <w:szCs w:val="20"/>
          <w:ins w:id="1005" w:author="Eliot I. Bernstein" w:date="2009-04-17T20:52:00Z"/>
        </w:rPr>
      </w:pPr>
      <w:ins w:id="1004"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6"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8" w:author="Eliot I. Bernstein" w:date="2009-05-04T17:33:00Z"/>
        </w:rPr>
      </w:pPr>
      <w:ins w:id="1007" w:author="Eliot I. Bernstein" w:date="2009-05-04T17:33:00Z">
        <w:r>
          <w:rPr>
            <w:sz w:val="20"/>
            <w:szCs w:val="20"/>
          </w:rPr>
        </w:r>
      </w:ins>
    </w:p>
    <w:p>
      <w:pPr>
        <w:pStyle w:val="Normal"/>
        <w:spacing w:lineRule="auto" w:line="480"/>
        <w:ind w:left="0" w:right="0" w:firstLine="720"/>
        <w:jc w:val="left"/>
        <w:rPr>
          <w:sz w:val="24"/>
          <w:szCs w:val="24"/>
          <w:ins w:id="1009"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11" w:author="Eliot I. Bernstein" w:date="2009-05-09T09:00:00Z"/>
        </w:rPr>
      </w:pPr>
      <w:ins w:id="1010"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13"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12" w:author="Eliot I. Bernstein" w:date="2009-05-09T09:01:00Z">
        <w:r>
          <w:rPr/>
          <w:t xml:space="preserve"> </w:t>
        </w:r>
      </w:ins>
    </w:p>
    <w:p>
      <w:pPr>
        <w:pStyle w:val="Normal"/>
        <w:ind w:left="720" w:right="720" w:hanging="0"/>
        <w:jc w:val="both"/>
        <w:rPr>
          <w:sz w:val="20"/>
          <w:szCs w:val="20"/>
          <w:ins w:id="1015" w:author="Eliot I. Bernstein" w:date="2009-04-17T20:53:00Z"/>
        </w:rPr>
      </w:pPr>
      <w:ins w:id="1014"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7" w:author="Eliot I. Bernstein" w:date="2009-04-17T20:53:00Z"/>
        </w:rPr>
      </w:pPr>
      <w:ins w:id="1016"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9" w:author="Eliot I. Bernstein" w:date="2009-04-17T20:53:00Z"/>
        </w:rPr>
      </w:pPr>
      <w:ins w:id="1018"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20"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22" w:author="Eliot I. Bernstein" w:date="2009-05-04T17:38:00Z"/>
        </w:rPr>
      </w:pPr>
      <w:ins w:id="1021" w:author="Eliot I. Bernstein" w:date="2009-05-04T17:38:00Z">
        <w:r>
          <w:rPr>
            <w:sz w:val="20"/>
            <w:szCs w:val="20"/>
          </w:rPr>
        </w:r>
      </w:ins>
    </w:p>
    <w:p>
      <w:pPr>
        <w:pStyle w:val="Normal"/>
        <w:spacing w:lineRule="auto" w:line="480"/>
        <w:ind w:left="0" w:right="0" w:firstLine="720"/>
        <w:jc w:val="left"/>
        <w:rPr>
          <w:sz w:val="24"/>
          <w:szCs w:val="24"/>
          <w:ins w:id="1023"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5" w:author="Eliot I. Bernstein" w:date="2009-05-04T17:39:00Z"/>
        </w:rPr>
      </w:pPr>
      <w:ins w:id="102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7" w:author="Eliot I. Bernstein" w:date="2009-05-04T17:39:00Z"/>
        </w:rPr>
      </w:pPr>
      <w:ins w:id="1026" w:author="Eliot I. Bernstein" w:date="2009-05-04T17:39:00Z">
        <w:r>
          <w:rPr>
            <w:sz w:val="20"/>
            <w:szCs w:val="20"/>
          </w:rPr>
        </w:r>
      </w:ins>
    </w:p>
    <w:p>
      <w:pPr>
        <w:pStyle w:val="Normal"/>
        <w:spacing w:lineRule="auto" w:line="480"/>
        <w:ind w:firstLine="720"/>
        <w:rPr>
          <w:sz w:val="24"/>
          <w:szCs w:val="24"/>
          <w:ins w:id="1028"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30" w:author="Eliot I. Bernstein" w:date="2009-04-17T20:55:00Z"/>
        </w:rPr>
      </w:pPr>
      <w:ins w:id="1029" w:author="Eliot I. Bernstein" w:date="2009-04-17T20:55:00Z">
        <w:bookmarkStart w:id="55" w:name="__RefHeading___Toc235875705"/>
        <w:bookmarkEnd w:id="55"/>
        <w:r>
          <w:rPr>
            <w:sz w:val="26"/>
            <w:szCs w:val="26"/>
          </w:rPr>
          <w:t>DR 7-110 [1200.41] Contact with Officials</w:t>
        </w:r>
      </w:ins>
    </w:p>
    <w:p>
      <w:pPr>
        <w:pStyle w:val="Normal"/>
        <w:numPr>
          <w:ilvl w:val="0"/>
          <w:numId w:val="13"/>
        </w:numPr>
        <w:ind w:left="1080" w:right="720" w:hanging="360"/>
        <w:jc w:val="both"/>
        <w:rPr>
          <w:sz w:val="20"/>
          <w:szCs w:val="20"/>
          <w:ins w:id="1032" w:author="Eliot I. Bernstein" w:date="2009-04-17T20:55:00Z"/>
        </w:rPr>
      </w:pPr>
      <w:ins w:id="1031"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4" w:author="Eliot I. Bernstein" w:date="2009-04-17T20:55:00Z"/>
        </w:rPr>
      </w:pPr>
      <w:ins w:id="1033" w:author="Eliot I. Bernstein" w:date="2009-04-17T20:55:00Z">
        <w:r>
          <w:rPr>
            <w:sz w:val="20"/>
            <w:szCs w:val="20"/>
          </w:rPr>
          <w:t>1. In the course of official proceedings in the cause.</w:t>
        </w:r>
      </w:ins>
    </w:p>
    <w:p>
      <w:pPr>
        <w:pStyle w:val="Normal"/>
        <w:ind w:left="720" w:right="720" w:hanging="0"/>
        <w:jc w:val="both"/>
        <w:rPr>
          <w:sz w:val="20"/>
          <w:szCs w:val="20"/>
          <w:ins w:id="1036" w:author="Eliot I. Bernstein" w:date="2009-04-17T20:55:00Z"/>
        </w:rPr>
      </w:pPr>
      <w:ins w:id="1035"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8" w:author="Eliot I. Bernstein" w:date="2009-04-17T20:55:00Z"/>
        </w:rPr>
      </w:pPr>
      <w:ins w:id="1037"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40" w:author="Eliot I. Bernstein" w:date="2009-04-17T20:36:00Z"/>
        </w:rPr>
      </w:pPr>
      <w:ins w:id="1039"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42" w:author="Eliot I. Bernstein" w:date="2009-04-17T20:55:00Z"/>
        </w:rPr>
      </w:pPr>
      <w:ins w:id="1041" w:author="Eliot I. Bernstein" w:date="2009-04-17T20:55:00Z">
        <w:r>
          <w:rPr>
            <w:sz w:val="20"/>
            <w:szCs w:val="20"/>
          </w:rPr>
        </w:r>
      </w:ins>
    </w:p>
    <w:p>
      <w:pPr>
        <w:pStyle w:val="Normal"/>
        <w:spacing w:lineRule="auto" w:line="480"/>
        <w:ind w:left="0" w:right="0" w:firstLine="720"/>
        <w:jc w:val="left"/>
        <w:rPr>
          <w:sz w:val="24"/>
          <w:szCs w:val="24"/>
          <w:ins w:id="1043"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5" w:author="Eliot I. Bernstein" w:date="2009-04-17T20:55:00Z"/>
        </w:rPr>
      </w:pPr>
      <w:ins w:id="1044" w:author="Eliot I. Bernstein" w:date="2009-04-17T20:55:00Z">
        <w:bookmarkStart w:id="56" w:name="__RefHeading___Toc235875706"/>
        <w:bookmarkEnd w:id="56"/>
        <w:r>
          <w:rPr>
            <w:sz w:val="26"/>
            <w:szCs w:val="26"/>
          </w:rPr>
          <w:t>CANON 8. A Lawyer Should Assist in Improving the Legal System</w:t>
        </w:r>
      </w:ins>
    </w:p>
    <w:p>
      <w:pPr>
        <w:pStyle w:val="Heading3"/>
        <w:rPr>
          <w:sz w:val="26"/>
          <w:szCs w:val="26"/>
          <w:ins w:id="1047" w:author="Eliot I. Bernstein" w:date="2009-04-17T20:57:00Z"/>
        </w:rPr>
      </w:pPr>
      <w:ins w:id="1046" w:author="Eliot I. Bernstein" w:date="2009-04-17T20:57:00Z">
        <w:bookmarkStart w:id="57" w:name="__RefHeading___Toc235875707"/>
        <w:bookmarkEnd w:id="57"/>
        <w:r>
          <w:rPr>
            <w:sz w:val="26"/>
            <w:szCs w:val="26"/>
          </w:rPr>
          <w:t>DR 8-101 [1200.42] Action as a Public Official</w:t>
        </w:r>
      </w:ins>
    </w:p>
    <w:p>
      <w:pPr>
        <w:pStyle w:val="Normal"/>
        <w:ind w:left="720" w:right="720" w:hanging="0"/>
        <w:jc w:val="both"/>
        <w:rPr>
          <w:ins w:id="1050" w:author="Eliot I. Bernstein" w:date="2009-04-17T20:57:00Z"/>
        </w:rPr>
      </w:pPr>
      <w:ins w:id="1048" w:author="Eliot I. Bernstein" w:date="2009-04-17T20:57:00Z">
        <w:r>
          <w:rPr>
            <w:sz w:val="20"/>
            <w:szCs w:val="20"/>
          </w:rPr>
          <w:t xml:space="preserve">A. A lawyer who holds </w:t>
        </w:r>
      </w:ins>
      <w:r>
        <w:rPr>
          <w:sz w:val="20"/>
          <w:szCs w:val="20"/>
        </w:rPr>
        <w:t>Public Office</w:t>
      </w:r>
      <w:ins w:id="1049" w:author="Eliot I. Bernstein" w:date="2009-04-17T20:57:00Z">
        <w:r>
          <w:rPr>
            <w:sz w:val="20"/>
            <w:szCs w:val="20"/>
          </w:rPr>
          <w:t xml:space="preserve"> shall not:</w:t>
        </w:r>
      </w:ins>
    </w:p>
    <w:p>
      <w:pPr>
        <w:pStyle w:val="Normal"/>
        <w:ind w:left="720" w:right="720" w:hanging="0"/>
        <w:jc w:val="both"/>
        <w:rPr>
          <w:sz w:val="20"/>
          <w:szCs w:val="20"/>
          <w:ins w:id="1052" w:author="Eliot I. Bernstein" w:date="2009-05-04T19:02:00Z"/>
        </w:rPr>
      </w:pPr>
      <w:ins w:id="1051"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4" w:author="Eliot I. Bernstein" w:date="2009-05-04T19:59:00Z"/>
        </w:rPr>
      </w:pPr>
      <w:ins w:id="1053" w:author="Eliot I. Bernstein" w:date="2009-05-04T19:59:00Z">
        <w:r>
          <w:rPr>
            <w:sz w:val="20"/>
            <w:szCs w:val="20"/>
          </w:rPr>
        </w:r>
      </w:ins>
    </w:p>
    <w:p>
      <w:pPr>
        <w:pStyle w:val="Normal"/>
        <w:spacing w:lineRule="auto" w:line="480"/>
        <w:ind w:left="0" w:right="0" w:firstLine="720"/>
        <w:jc w:val="left"/>
        <w:rPr>
          <w:sz w:val="24"/>
          <w:szCs w:val="24"/>
          <w:ins w:id="1055"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yers by allowing violations of JC, ACC and Law to prevail illegally and further knowingly concealing the violations and failing to report the misconduct.</w:t>
      </w:r>
    </w:p>
    <w:p>
      <w:pPr>
        <w:pStyle w:val="Normal"/>
        <w:ind w:left="720" w:right="720" w:hanging="0"/>
        <w:jc w:val="both"/>
        <w:rPr>
          <w:sz w:val="20"/>
          <w:szCs w:val="20"/>
          <w:ins w:id="1057" w:author="Eliot I. Bernstein" w:date="2009-05-04T19:04:00Z"/>
        </w:rPr>
      </w:pPr>
      <w:ins w:id="105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9" w:author="Eliot I. Bernstein" w:date="2009-05-04T19:04:00Z"/>
        </w:rPr>
      </w:pPr>
      <w:ins w:id="1058" w:author="Eliot I. Bernstein" w:date="2009-05-04T19:04:00Z">
        <w:r>
          <w:rPr>
            <w:sz w:val="20"/>
            <w:szCs w:val="20"/>
          </w:rPr>
        </w:r>
      </w:ins>
    </w:p>
    <w:p>
      <w:pPr>
        <w:pStyle w:val="Normal"/>
        <w:spacing w:lineRule="auto" w:line="480"/>
        <w:ind w:left="0" w:right="0" w:firstLine="720"/>
        <w:jc w:val="left"/>
        <w:rPr>
          <w:sz w:val="24"/>
          <w:szCs w:val="24"/>
          <w:ins w:id="1060"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lawyers by allowing violations of JC, ACC and Law to prevail illegally and further knowingly concealing the violations and failing to report the misconduct.</w:t>
      </w:r>
    </w:p>
    <w:p>
      <w:pPr>
        <w:pStyle w:val="Normal"/>
        <w:ind w:left="720" w:right="720" w:hanging="0"/>
        <w:jc w:val="both"/>
        <w:rPr>
          <w:sz w:val="20"/>
          <w:szCs w:val="20"/>
          <w:ins w:id="1062" w:author="Eliot I. Bernstein" w:date="2009-04-17T20:57:00Z"/>
        </w:rPr>
      </w:pPr>
      <w:ins w:id="1061"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4" w:author="Eliot I. Bernstein" w:date="2009-04-17T20:57:00Z"/>
        </w:rPr>
      </w:pPr>
      <w:ins w:id="1063" w:author="Eliot I. Bernstein" w:date="2009-04-17T20:57:00Z">
        <w:bookmarkStart w:id="58" w:name="__RefHeading___Toc235875710"/>
        <w:bookmarkEnd w:id="58"/>
        <w:r>
          <w:rPr>
            <w:sz w:val="26"/>
            <w:szCs w:val="26"/>
          </w:rPr>
          <w:t>CANON 9. A Lawyer Should Avoid Even the Appearance of Professional Impropriety</w:t>
        </w:r>
      </w:ins>
    </w:p>
    <w:p>
      <w:pPr>
        <w:pStyle w:val="Heading3"/>
        <w:rPr>
          <w:sz w:val="26"/>
          <w:szCs w:val="26"/>
          <w:ins w:id="1066" w:author="Eliot I. Bernstein" w:date="2009-04-17T20:59:00Z"/>
        </w:rPr>
      </w:pPr>
      <w:ins w:id="1065" w:author="Eliot I. Bernstein" w:date="2009-04-17T20:59:00Z">
        <w:bookmarkStart w:id="59" w:name="__RefHeading___Toc235875711"/>
        <w:bookmarkEnd w:id="59"/>
        <w:r>
          <w:rPr>
            <w:sz w:val="26"/>
            <w:szCs w:val="26"/>
          </w:rPr>
          <w:t>DR 9-101 [1200.45] Avoiding Even the Appearance of Impropriety</w:t>
        </w:r>
      </w:ins>
    </w:p>
    <w:p>
      <w:pPr>
        <w:pStyle w:val="Normal"/>
        <w:ind w:left="720" w:right="720" w:hanging="0"/>
        <w:jc w:val="both"/>
        <w:rPr>
          <w:sz w:val="20"/>
          <w:szCs w:val="20"/>
          <w:ins w:id="1068" w:author="Eliot I. Bernstein" w:date="2009-04-17T20:59:00Z"/>
        </w:rPr>
      </w:pPr>
      <w:ins w:id="1067"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70" w:author="Eliot I. Bernstein" w:date="2009-04-17T20:59:00Z"/>
        </w:rPr>
      </w:pPr>
      <w:ins w:id="1069" w:author="Eliot I. Bernstein" w:date="2009-04-17T20:59:00Z">
        <w:r>
          <w:rPr>
            <w:sz w:val="20"/>
            <w:szCs w:val="20"/>
          </w:rPr>
          <w:t>B. Except as law may otherwise expressly permit:</w:t>
        </w:r>
      </w:ins>
    </w:p>
    <w:p>
      <w:pPr>
        <w:pStyle w:val="Normal"/>
        <w:ind w:left="720" w:right="720" w:hanging="0"/>
        <w:jc w:val="both"/>
        <w:rPr>
          <w:sz w:val="20"/>
          <w:szCs w:val="20"/>
          <w:ins w:id="1073" w:author="Eliot I. Bernstein" w:date="2009-04-17T20:59:00Z"/>
        </w:rPr>
      </w:pPr>
      <w:ins w:id="1071"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72"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5" w:author="Eliot I. Bernstein" w:date="2009-04-17T20:59:00Z"/>
        </w:rPr>
      </w:pPr>
      <w:ins w:id="1074"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8" w:author="Eliot I. Bernstein" w:date="2009-04-17T20:59:00Z"/>
        </w:rPr>
      </w:pPr>
      <w:ins w:id="1076" w:author="Eliot I. Bernstein" w:date="2009-04-17T20:59:00Z">
        <w:r>
          <w:rPr>
            <w:sz w:val="20"/>
            <w:szCs w:val="20"/>
          </w:rPr>
          <w:t xml:space="preserve">b. There are no other circumstances in the particular representation that create an </w:t>
        </w:r>
      </w:ins>
      <w:r>
        <w:rPr>
          <w:sz w:val="20"/>
          <w:szCs w:val="20"/>
        </w:rPr>
        <w:t>Appearance of Impropriety</w:t>
      </w:r>
      <w:ins w:id="1077" w:author="Eliot I. Bernstein" w:date="2009-04-17T20:59:00Z">
        <w:r>
          <w:rPr>
            <w:sz w:val="20"/>
            <w:szCs w:val="20"/>
          </w:rPr>
          <w:t>.</w:t>
        </w:r>
      </w:ins>
    </w:p>
    <w:p>
      <w:pPr>
        <w:pStyle w:val="Normal"/>
        <w:ind w:left="720" w:right="720" w:hanging="0"/>
        <w:jc w:val="both"/>
        <w:rPr>
          <w:sz w:val="20"/>
          <w:szCs w:val="20"/>
          <w:ins w:id="1081" w:author="Eliot I. Bernstein" w:date="2009-04-17T20:59:00Z"/>
        </w:rPr>
      </w:pPr>
      <w:ins w:id="1079"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80"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4" w:author="Eliot I. Bernstein" w:date="2009-04-17T20:59:00Z"/>
        </w:rPr>
      </w:pPr>
      <w:ins w:id="1082" w:author="Eliot I. Bernstein" w:date="2009-04-17T20:59:00Z">
        <w:r>
          <w:rPr>
            <w:sz w:val="20"/>
            <w:szCs w:val="20"/>
          </w:rPr>
          <w:t xml:space="preserve">3. A lawyer serving as a </w:t>
        </w:r>
      </w:ins>
      <w:r>
        <w:rPr>
          <w:sz w:val="20"/>
          <w:szCs w:val="20"/>
        </w:rPr>
        <w:t>Public Office</w:t>
      </w:r>
      <w:ins w:id="1083" w:author="Eliot I. Bernstein" w:date="2009-04-17T20:59:00Z">
        <w:r>
          <w:rPr>
            <w:sz w:val="20"/>
            <w:szCs w:val="20"/>
          </w:rPr>
          <w:t>r or employee shall not:</w:t>
        </w:r>
      </w:ins>
    </w:p>
    <w:p>
      <w:pPr>
        <w:pStyle w:val="Normal"/>
        <w:ind w:left="720" w:right="720" w:hanging="0"/>
        <w:jc w:val="both"/>
        <w:rPr>
          <w:sz w:val="20"/>
          <w:szCs w:val="20"/>
          <w:ins w:id="1086" w:author="Eliot I. Bernstein" w:date="2009-04-17T20:59:00Z"/>
        </w:rPr>
      </w:pPr>
      <w:ins w:id="1085"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8" w:author="Eliot I. Bernstein" w:date="2009-04-17T20:59:00Z"/>
        </w:rPr>
      </w:pPr>
      <w:ins w:id="1087"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90" w:author="Eliot I. Bernstein" w:date="2009-04-17T20:59:00Z"/>
        </w:rPr>
      </w:pPr>
      <w:ins w:id="1089"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92" w:author="Eliot I. Bernstein" w:date="2009-04-17T20:59:00Z"/>
        </w:rPr>
      </w:pPr>
      <w:ins w:id="1091"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5" w:author="Eliot I. Bernstein" w:date="2009-04-17T20:59:00Z"/>
        </w:rPr>
      </w:pPr>
      <w:ins w:id="1093" w:author="Eliot I. Bernstein" w:date="2009-04-17T20:59:00Z">
        <w:bookmarkStart w:id="60" w:name="__RefHeading___Toc235875712"/>
        <w:bookmarkEnd w:id="60"/>
        <w:r>
          <w:rPr>
            <w:sz w:val="26"/>
            <w:szCs w:val="26"/>
          </w:rPr>
          <w:t>DR 9-102 [1200.46] Preserving Identity of Funds and Property of</w:t>
        </w:r>
      </w:ins>
      <w:r>
        <w:rPr/>
        <w:t xml:space="preserve"> </w:t>
      </w:r>
      <w:ins w:id="1094"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8" w:author="Eliot I. Bernstein" w:date="2009-04-17T20:59:00Z"/>
        </w:rPr>
      </w:pPr>
      <w:ins w:id="1096" w:author="Eliot I. Bernstein" w:date="2009-04-17T20:59:00Z">
        <w:r>
          <w:rPr>
            <w:sz w:val="20"/>
            <w:szCs w:val="20"/>
          </w:rPr>
          <w:t xml:space="preserve">A. Prohibition Against Commingling and </w:t>
        </w:r>
      </w:ins>
      <w:r>
        <w:rPr>
          <w:sz w:val="20"/>
          <w:szCs w:val="20"/>
        </w:rPr>
        <w:t>Misappropriation</w:t>
      </w:r>
      <w:ins w:id="1097" w:author="Eliot I. Bernstein" w:date="2009-04-17T20:59:00Z">
        <w:r>
          <w:rPr>
            <w:sz w:val="20"/>
            <w:szCs w:val="20"/>
          </w:rPr>
          <w:t xml:space="preserve"> of Client Funds or Property.</w:t>
        </w:r>
      </w:ins>
    </w:p>
    <w:p>
      <w:pPr>
        <w:pStyle w:val="Normal"/>
        <w:ind w:left="720" w:right="720" w:hanging="0"/>
        <w:jc w:val="both"/>
        <w:rPr>
          <w:sz w:val="20"/>
          <w:szCs w:val="20"/>
          <w:ins w:id="1100" w:author="Eliot I. Bernstein" w:date="2009-04-17T20:59:00Z"/>
        </w:rPr>
      </w:pPr>
      <w:ins w:id="1099"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02" w:author="Eliot I. Bernstein" w:date="2009-04-17T20:59:00Z"/>
        </w:rPr>
      </w:pPr>
      <w:ins w:id="1101" w:author="Eliot I. Bernstein" w:date="2009-04-17T20:59:00Z">
        <w:r>
          <w:rPr>
            <w:sz w:val="20"/>
            <w:szCs w:val="20"/>
          </w:rPr>
        </w:r>
      </w:ins>
    </w:p>
    <w:p>
      <w:pPr>
        <w:pStyle w:val="Normal"/>
        <w:ind w:left="720" w:right="720" w:hanging="0"/>
        <w:jc w:val="both"/>
        <w:rPr>
          <w:sz w:val="20"/>
          <w:szCs w:val="20"/>
          <w:ins w:id="1104" w:author="Eliot I. Bernstein" w:date="2009-04-17T20:59:00Z"/>
        </w:rPr>
      </w:pPr>
      <w:ins w:id="1103"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5" w:author="Eliot I. Bernstein" w:date="2009-04-18T07:45:00Z"/>
        </w:rPr>
      </w:pPr>
      <w:ins w:id="1105" w:author="Eliot I. Bernstein" w:date="2009-03-31T21:28:00Z">
        <w:r>
          <w:rPr/>
          <w:t xml:space="preserve">If this Court is to deny </w:t>
        </w:r>
      </w:ins>
      <w:ins w:id="1106" w:author="Eliot I. Bernstein" w:date="2009-05-09T09:05:00Z">
        <w:r>
          <w:rPr/>
          <w:t xml:space="preserve">Plaintiff </w:t>
        </w:r>
      </w:ins>
      <w:ins w:id="1107" w:author="Eliot I. Bernstein" w:date="2009-03-31T21:28:00Z">
        <w:r>
          <w:rPr/>
          <w:t xml:space="preserve">request to </w:t>
        </w:r>
      </w:ins>
      <w:ins w:id="1108" w:author="Eliot I. Bernstein" w:date="2009-05-04T20:52:00Z">
        <w:r>
          <w:rPr/>
          <w:t xml:space="preserve">immediately </w:t>
        </w:r>
      </w:ins>
      <w:ins w:id="1109" w:author="Eliot I. Bernstein" w:date="2009-03-31T21:28:00Z">
        <w:r>
          <w:rPr/>
          <w:t xml:space="preserve">halt the proceedings pending </w:t>
        </w:r>
      </w:ins>
      <w:ins w:id="1110" w:author="Eliot I. Bernstein" w:date="2009-05-04T20:43:00Z">
        <w:r>
          <w:rPr/>
          <w:t xml:space="preserve">resolution of each and every </w:t>
        </w:r>
      </w:ins>
      <w:ins w:id="1111" w:author="Eliot I. Bernstein" w:date="2009-03-31T21:28:00Z">
        <w:r>
          <w:rPr/>
          <w:t>conflict</w:t>
        </w:r>
      </w:ins>
      <w:ins w:id="1112" w:author="Eliot I. Bernstein" w:date="2009-04-18T07:44:00Z">
        <w:r>
          <w:rPr/>
          <w:t>,</w:t>
        </w:r>
      </w:ins>
      <w:ins w:id="1113" w:author="Eliot I. Bernstein" w:date="2009-03-31T21:28:00Z">
        <w:r>
          <w:rPr/>
          <w:t xml:space="preserve"> than</w:t>
        </w:r>
      </w:ins>
      <w:ins w:id="1114" w:author="Eliot I. Bernstein" w:date="2009-03-31T21:33:00Z">
        <w:r>
          <w:rPr/>
          <w:t xml:space="preserve"> </w:t>
        </w:r>
      </w:ins>
      <w:ins w:id="1115" w:author="Eliot I. Bernstein" w:date="2009-05-04T20:44:00Z">
        <w:r>
          <w:rPr/>
          <w:t>Plaintiff</w:t>
        </w:r>
      </w:ins>
      <w:ins w:id="1116" w:author="Eliot I. Bernstein" w:date="2009-03-31T21:33:00Z">
        <w:r>
          <w:rPr/>
          <w:t xml:space="preserve"> asks for </w:t>
        </w:r>
      </w:ins>
      <w:ins w:id="1117" w:author="Eliot I. Bernstein" w:date="2009-05-09T09:05:00Z">
        <w:r>
          <w:rPr/>
          <w:t>a 21</w:t>
        </w:r>
      </w:ins>
      <w:ins w:id="1118" w:author="Eliot I. Bernstein" w:date="2009-04-01T11:14:00Z">
        <w:r>
          <w:rPr/>
          <w:t xml:space="preserve"> day</w:t>
        </w:r>
      </w:ins>
      <w:ins w:id="1119" w:author="Eliot I. Bernstein" w:date="2009-05-09T09:05:00Z">
        <w:r>
          <w:rPr/>
          <w:t xml:space="preserve"> extension before further having to respond </w:t>
        </w:r>
      </w:ins>
      <w:ins w:id="1120" w:author="Eliot I. Bernstein" w:date="2009-03-31T21:33:00Z">
        <w:r>
          <w:rPr/>
          <w:t>to</w:t>
        </w:r>
      </w:ins>
      <w:ins w:id="1121" w:author="Eliot I. Bernstein" w:date="2009-05-04T20:52:00Z">
        <w:r>
          <w:rPr/>
          <w:t xml:space="preserve"> achieve</w:t>
        </w:r>
      </w:ins>
      <w:ins w:id="1122" w:author="Eliot I. Bernstein" w:date="2009-05-09T09:06:00Z">
        <w:r>
          <w:rPr/>
          <w:t xml:space="preserve"> all of</w:t>
        </w:r>
      </w:ins>
      <w:ins w:id="1123" w:author="Eliot I. Bernstein" w:date="2009-05-04T20:52:00Z">
        <w:r>
          <w:rPr/>
          <w:t xml:space="preserve"> the following</w:t>
        </w:r>
      </w:ins>
      <w:ins w:id="1124" w:author="Eliot I. Bernstein" w:date="2009-04-18T07:45:00Z">
        <w:r>
          <w:rPr/>
          <w:t>:</w:t>
        </w:r>
      </w:ins>
    </w:p>
    <w:p>
      <w:pPr>
        <w:pStyle w:val="Normal"/>
        <w:numPr>
          <w:ilvl w:val="0"/>
          <w:numId w:val="14"/>
        </w:numPr>
        <w:spacing w:lineRule="auto" w:line="480"/>
        <w:ind w:left="0" w:firstLine="965"/>
        <w:rPr>
          <w:ins w:id="1142" w:author="Eliot I. Bernstein" w:date="2009-05-05T06:27:00Z"/>
        </w:rPr>
      </w:pPr>
      <w:ins w:id="1126" w:author="Eliot I. Bernstein" w:date="2009-03-31T21:33:00Z">
        <w:r>
          <w:rPr/>
          <w:t>formulate complaints against this Court</w:t>
        </w:r>
      </w:ins>
      <w:ins w:id="1127" w:author="Eliot I. Bernstein" w:date="2009-04-01T11:14:00Z">
        <w:r>
          <w:rPr/>
          <w:t>,</w:t>
        </w:r>
      </w:ins>
      <w:ins w:id="1128" w:author="Eliot I. Bernstein" w:date="2009-03-31T21:33:00Z">
        <w:r>
          <w:rPr/>
          <w:t xml:space="preserve"> the </w:t>
        </w:r>
      </w:ins>
      <w:r>
        <w:rPr/>
        <w:t xml:space="preserve">USDC </w:t>
      </w:r>
      <w:ins w:id="1129" w:author="Eliot I. Bernstein" w:date="2009-04-01T11:14:00Z">
        <w:r>
          <w:rPr/>
          <w:t xml:space="preserve">and all attorneys and staff involved </w:t>
        </w:r>
      </w:ins>
      <w:ins w:id="1130" w:author="Eliot I. Bernstein" w:date="2009-03-31T21:33:00Z">
        <w:r>
          <w:rPr/>
          <w:t>for allowing conflict</w:t>
        </w:r>
      </w:ins>
      <w:ins w:id="1131" w:author="Eliot I. Bernstein" w:date="2009-04-17T21:03:00Z">
        <w:r>
          <w:rPr/>
          <w:t>s, violat</w:t>
        </w:r>
      </w:ins>
      <w:r>
        <w:rPr/>
        <w:t>ing</w:t>
      </w:r>
      <w:ins w:id="1132" w:author="Eliot I. Bernstein" w:date="2009-04-17T21:03:00Z">
        <w:r>
          <w:rPr/>
          <w:t xml:space="preserve"> </w:t>
        </w:r>
      </w:ins>
      <w:r>
        <w:rPr/>
        <w:t>JC</w:t>
      </w:r>
      <w:ins w:id="1133" w:author="Eliot I. Bernstein" w:date="2009-05-04T20:53:00Z">
        <w:r>
          <w:rPr/>
          <w:t xml:space="preserve">, </w:t>
        </w:r>
      </w:ins>
      <w:r>
        <w:rPr/>
        <w:t>ACC</w:t>
      </w:r>
      <w:ins w:id="1134" w:author="Eliot I. Bernstein" w:date="2009-04-17T21:03:00Z">
        <w:r>
          <w:rPr/>
          <w:t xml:space="preserve"> and </w:t>
        </w:r>
      </w:ins>
      <w:r>
        <w:rPr/>
        <w:t>L</w:t>
      </w:r>
      <w:ins w:id="1135" w:author="Eliot I. Bernstein" w:date="2009-04-17T21:03:00Z">
        <w:r>
          <w:rPr/>
          <w:t>aw</w:t>
        </w:r>
      </w:ins>
      <w:ins w:id="1136" w:author="Eliot I. Bernstein" w:date="2009-03-31T21:33:00Z">
        <w:r>
          <w:rPr/>
          <w:t xml:space="preserve"> to permeate</w:t>
        </w:r>
      </w:ins>
      <w:ins w:id="1137" w:author="Eliot I. Bernstein" w:date="2009-04-17T21:04:00Z">
        <w:r>
          <w:rPr/>
          <w:t xml:space="preserve"> and prejudice</w:t>
        </w:r>
      </w:ins>
      <w:ins w:id="1138" w:author="Eliot I. Bernstein" w:date="2009-03-31T21:33:00Z">
        <w:r>
          <w:rPr/>
          <w:t xml:space="preserve"> the</w:t>
        </w:r>
      </w:ins>
      <w:ins w:id="1139" w:author="Eliot I. Bernstein" w:date="2009-04-17T21:04:00Z">
        <w:r>
          <w:rPr/>
          <w:t>se</w:t>
        </w:r>
      </w:ins>
      <w:ins w:id="1140" w:author="Eliot I. Bernstein" w:date="2009-03-31T21:33:00Z">
        <w:r>
          <w:rPr/>
          <w:t xml:space="preserve"> proceedings,</w:t>
        </w:r>
      </w:ins>
      <w:ins w:id="1141" w:author="Eliot I. Bernstein" w:date="2009-04-01T11:06:00Z">
        <w:r>
          <w:rPr/>
          <w:t xml:space="preserve"> </w:t>
        </w:r>
      </w:ins>
    </w:p>
    <w:p>
      <w:pPr>
        <w:pStyle w:val="Normal"/>
        <w:numPr>
          <w:ilvl w:val="0"/>
          <w:numId w:val="14"/>
        </w:numPr>
        <w:spacing w:lineRule="auto" w:line="480"/>
        <w:ind w:left="0" w:firstLine="965"/>
        <w:rPr>
          <w:ins w:id="1160" w:author="Eliot I. Bernstein" w:date="2009-05-05T06:27:00Z"/>
        </w:rPr>
      </w:pPr>
      <w:ins w:id="1143" w:author="Eliot I. Bernstein" w:date="2009-04-01T11:10:00Z">
        <w:r>
          <w:rPr/>
          <w:t xml:space="preserve">notify </w:t>
        </w:r>
      </w:ins>
      <w:ins w:id="1144" w:author="Eliot I. Bernstein" w:date="2009-04-01T11:14:00Z">
        <w:r>
          <w:rPr/>
          <w:t xml:space="preserve">the proper authorities </w:t>
        </w:r>
      </w:ins>
      <w:ins w:id="1145" w:author="Eliot I. Bernstein" w:date="2009-04-01T11:10:00Z">
        <w:r>
          <w:rPr/>
          <w:t xml:space="preserve">of </w:t>
        </w:r>
      </w:ins>
      <w:ins w:id="1146" w:author="Eliot I. Bernstein" w:date="2009-03-31T21:33:00Z">
        <w:r>
          <w:rPr/>
          <w:t>failure</w:t>
        </w:r>
      </w:ins>
      <w:ins w:id="1147" w:author="Eliot I. Bernstein" w:date="2009-04-01T11:10:00Z">
        <w:r>
          <w:rPr/>
          <w:t>s</w:t>
        </w:r>
      </w:ins>
      <w:ins w:id="1148" w:author="Eliot I. Bernstein" w:date="2009-03-31T21:34:00Z">
        <w:r>
          <w:rPr/>
          <w:t xml:space="preserve"> </w:t>
        </w:r>
      </w:ins>
      <w:ins w:id="1149" w:author="Eliot I. Bernstein" w:date="2009-04-01T11:14:00Z">
        <w:r>
          <w:rPr/>
          <w:t xml:space="preserve">by this Court and the </w:t>
        </w:r>
      </w:ins>
      <w:r>
        <w:rPr/>
        <w:t>USDC</w:t>
      </w:r>
      <w:ins w:id="1150" w:author="Eliot I. Bernstein" w:date="2009-04-01T11:14:00Z">
        <w:r>
          <w:rPr/>
          <w:t xml:space="preserve"> </w:t>
        </w:r>
      </w:ins>
      <w:ins w:id="1151" w:author="Eliot I. Bernstein" w:date="2009-03-31T21:34:00Z">
        <w:r>
          <w:rPr/>
          <w:t>to notify the proper authorities</w:t>
        </w:r>
      </w:ins>
      <w:ins w:id="1152" w:author="Eliot I. Bernstein" w:date="2009-04-18T07:46:00Z">
        <w:r>
          <w:rPr/>
          <w:t xml:space="preserve"> of violations of</w:t>
        </w:r>
      </w:ins>
      <w:ins w:id="1153" w:author="Eliot I. Bernstein" w:date="2009-05-04T20:53:00Z">
        <w:r>
          <w:rPr/>
          <w:t xml:space="preserve"> </w:t>
        </w:r>
      </w:ins>
      <w:r>
        <w:rPr/>
        <w:t>JC</w:t>
      </w:r>
      <w:ins w:id="1154" w:author="Eliot I. Bernstein" w:date="2009-05-04T20:53:00Z">
        <w:r>
          <w:rPr/>
          <w:t xml:space="preserve">, </w:t>
        </w:r>
      </w:ins>
      <w:r>
        <w:rPr/>
        <w:t>ACC</w:t>
      </w:r>
      <w:ins w:id="1155" w:author="Eliot I. Bernstein" w:date="2009-04-18T07:47:00Z">
        <w:r>
          <w:rPr/>
          <w:t xml:space="preserve"> and </w:t>
        </w:r>
      </w:ins>
      <w:r>
        <w:rPr/>
        <w:t>L</w:t>
      </w:r>
      <w:ins w:id="1156" w:author="Eliot I. Bernstein" w:date="2009-04-18T07:47:00Z">
        <w:r>
          <w:rPr/>
          <w:t>aw,</w:t>
        </w:r>
      </w:ins>
      <w:ins w:id="1157" w:author="Eliot I. Bernstein" w:date="2009-03-31T21:34:00Z">
        <w:r>
          <w:rPr/>
          <w:t xml:space="preserve"> as bound by </w:t>
        </w:r>
      </w:ins>
      <w:r>
        <w:rPr/>
        <w:t>JC, ACC and L</w:t>
      </w:r>
      <w:ins w:id="1158" w:author="Eliot I. Bernstein" w:date="2009-04-01T11:07:00Z">
        <w:r>
          <w:rPr/>
          <w:t>aw</w:t>
        </w:r>
      </w:ins>
      <w:ins w:id="1159" w:author="Eliot I. Bernstein" w:date="2009-03-31T21:34:00Z">
        <w:r>
          <w:rPr/>
          <w:t xml:space="preserve">, </w:t>
        </w:r>
      </w:ins>
    </w:p>
    <w:p>
      <w:pPr>
        <w:pStyle w:val="Normal"/>
        <w:numPr>
          <w:ilvl w:val="0"/>
          <w:numId w:val="14"/>
        </w:numPr>
        <w:spacing w:lineRule="auto" w:line="480"/>
        <w:ind w:left="0" w:firstLine="965"/>
        <w:rPr>
          <w:ins w:id="1178" w:author="Eliot I. Bernstein" w:date="2009-05-05T06:27:00Z"/>
        </w:rPr>
      </w:pPr>
      <w:ins w:id="1161" w:author="Eliot I. Bernstein" w:date="2009-04-01T11:10:00Z">
        <w:r>
          <w:rPr/>
          <w:t xml:space="preserve">formulate complaints to have reviewed </w:t>
        </w:r>
      </w:ins>
      <w:ins w:id="1162" w:author="Eliot I. Bernstein" w:date="2009-04-01T11:16:00Z">
        <w:r>
          <w:rPr/>
          <w:t xml:space="preserve">by oversight to these proceedings, to determine </w:t>
        </w:r>
      </w:ins>
      <w:ins w:id="1163" w:author="Eliot I. Bernstein" w:date="2009-04-01T11:10:00Z">
        <w:r>
          <w:rPr/>
          <w:t xml:space="preserve">if this Court or the </w:t>
        </w:r>
      </w:ins>
      <w:r>
        <w:rPr/>
        <w:t>USDC</w:t>
      </w:r>
      <w:ins w:id="1164" w:author="Eliot I. Bernstein" w:date="2009-04-01T11:10:00Z">
        <w:r>
          <w:rPr/>
          <w:t xml:space="preserve"> can </w:t>
        </w:r>
      </w:ins>
      <w:ins w:id="1165" w:author="Eliot I. Bernstein" w:date="2009-03-31T21:34:00Z">
        <w:r>
          <w:rPr/>
          <w:t>continu</w:t>
        </w:r>
      </w:ins>
      <w:ins w:id="1166" w:author="Eliot I. Bernstein" w:date="2009-04-01T11:10:00Z">
        <w:r>
          <w:rPr/>
          <w:t>e</w:t>
        </w:r>
      </w:ins>
      <w:ins w:id="1167" w:author="Eliot I. Bernstein" w:date="2009-03-31T21:34:00Z">
        <w:r>
          <w:rPr/>
          <w:t xml:space="preserve"> to act in </w:t>
        </w:r>
      </w:ins>
      <w:ins w:id="1168" w:author="Eliot I. Bernstein" w:date="2009-04-01T11:08:00Z">
        <w:r>
          <w:rPr/>
          <w:t>c</w:t>
        </w:r>
      </w:ins>
      <w:ins w:id="1169" w:author="Eliot I. Bernstein" w:date="2009-03-31T21:34:00Z">
        <w:r>
          <w:rPr/>
          <w:t>onflict</w:t>
        </w:r>
      </w:ins>
      <w:ins w:id="1170" w:author="Eliot I. Bernstein" w:date="2009-04-01T11:16:00Z">
        <w:r>
          <w:rPr/>
          <w:t xml:space="preserve"> and allow affirmed </w:t>
        </w:r>
      </w:ins>
      <w:r>
        <w:rPr>
          <w:b/>
          <w:bCs/>
        </w:rPr>
        <w:t>“substantive”</w:t>
      </w:r>
      <w:ins w:id="1171" w:author="Eliot I. Bernstein" w:date="2009-04-01T11:16:00Z">
        <w:r>
          <w:rPr/>
          <w:t xml:space="preserve"> conflicts</w:t>
        </w:r>
      </w:ins>
      <w:ins w:id="1172" w:author="Eliot I. Bernstein" w:date="2009-04-18T07:48:00Z">
        <w:r>
          <w:rPr/>
          <w:t xml:space="preserve"> to persist</w:t>
        </w:r>
      </w:ins>
      <w:ins w:id="1173" w:author="Eliot I. Bernstein" w:date="2009-04-01T11:16:00Z">
        <w:r>
          <w:rPr/>
          <w:t>, thereby</w:t>
        </w:r>
      </w:ins>
      <w:ins w:id="1174" w:author="Eliot I. Bernstein" w:date="2009-04-01T11:08:00Z">
        <w:r>
          <w:rPr/>
          <w:t xml:space="preserve"> creating an overwhelming </w:t>
        </w:r>
      </w:ins>
      <w:r>
        <w:rPr/>
        <w:t>Appearance of Impropriety</w:t>
      </w:r>
      <w:ins w:id="1175" w:author="Eliot I. Bernstein" w:date="2009-05-04T20:54:00Z">
        <w:r>
          <w:rPr/>
          <w:t xml:space="preserve"> </w:t>
        </w:r>
      </w:ins>
      <w:r>
        <w:rPr/>
        <w:t>that acts to</w:t>
      </w:r>
      <w:ins w:id="1176" w:author="Eliot I. Bernstein" w:date="2009-05-04T20:54:00Z">
        <w:r>
          <w:rPr/>
          <w:t xml:space="preserve"> Obstruct Plaintiff’s due process rights</w:t>
        </w:r>
      </w:ins>
      <w:ins w:id="1177" w:author="Eliot I. Bernstein" w:date="2009-03-31T21:34:00Z">
        <w:r>
          <w:rPr/>
          <w:t>,</w:t>
        </w:r>
      </w:ins>
    </w:p>
    <w:p>
      <w:pPr>
        <w:pStyle w:val="Normal"/>
        <w:numPr>
          <w:ilvl w:val="0"/>
          <w:numId w:val="14"/>
        </w:numPr>
        <w:spacing w:lineRule="auto" w:line="480"/>
        <w:ind w:left="0" w:firstLine="965"/>
        <w:rPr>
          <w:ins w:id="1191" w:author="Eliot I. Bernstein" w:date="2009-05-04T20:54:00Z"/>
        </w:rPr>
      </w:pPr>
      <w:ins w:id="1179" w:author="Eliot I. Bernstein" w:date="2009-04-01T11:11:00Z">
        <w:r>
          <w:rPr/>
          <w:t xml:space="preserve">formulate complaints for </w:t>
        </w:r>
      </w:ins>
      <w:ins w:id="1180" w:author="Eliot I. Bernstein" w:date="2009-03-31T21:34:00Z">
        <w:r>
          <w:rPr/>
          <w:t>failure</w:t>
        </w:r>
      </w:ins>
      <w:ins w:id="1181" w:author="Eliot I. Bernstein" w:date="2009-04-01T11:08:00Z">
        <w:r>
          <w:rPr/>
          <w:t xml:space="preserve"> of this Court and the </w:t>
        </w:r>
      </w:ins>
      <w:r>
        <w:rPr/>
        <w:t>USDC</w:t>
      </w:r>
      <w:ins w:id="1182" w:author="Eliot I. Bernstein" w:date="2009-04-01T11:08:00Z">
        <w:r>
          <w:rPr/>
          <w:t xml:space="preserve"> </w:t>
        </w:r>
      </w:ins>
      <w:ins w:id="1183" w:author="Eliot I. Bernstein" w:date="2009-03-31T21:34:00Z">
        <w:r>
          <w:rPr/>
          <w:t xml:space="preserve">to affirm or deny conflict </w:t>
        </w:r>
      </w:ins>
      <w:ins w:id="1184" w:author="Eliot I. Bernstein" w:date="2009-04-01T11:08:00Z">
        <w:r>
          <w:rPr/>
          <w:t xml:space="preserve">when directly </w:t>
        </w:r>
      </w:ins>
      <w:r>
        <w:rPr/>
        <w:t xml:space="preserve">and legally </w:t>
      </w:r>
      <w:ins w:id="1185" w:author="Eliot I. Bernstein" w:date="2009-04-01T11:08:00Z">
        <w:r>
          <w:rPr/>
          <w:t>asked by Plaintiffs</w:t>
        </w:r>
      </w:ins>
      <w:ins w:id="1186" w:author="Eliot I. Bernstein" w:date="2009-04-01T11:17:00Z">
        <w:r>
          <w:rPr/>
          <w:t xml:space="preserve"> in Motions</w:t>
        </w:r>
      </w:ins>
      <w:ins w:id="1187" w:author="Eliot I. Bernstein" w:date="2009-04-01T11:09:00Z">
        <w:r>
          <w:rPr/>
          <w:t xml:space="preserve"> to do so based on very real </w:t>
        </w:r>
      </w:ins>
      <w:r>
        <w:rPr/>
        <w:t>existing</w:t>
      </w:r>
      <w:ins w:id="1188" w:author="Eliot I. Bernstein" w:date="2009-04-01T11:09:00Z">
        <w:r>
          <w:rPr/>
          <w:t xml:space="preserve"> conflicts</w:t>
        </w:r>
      </w:ins>
      <w:ins w:id="1189" w:author="Eliot I. Bernstein" w:date="2009-04-01T11:11:00Z">
        <w:r>
          <w:rPr/>
          <w:t xml:space="preserve"> and instead moving the case prior to affirmation or denial</w:t>
        </w:r>
      </w:ins>
      <w:r>
        <w:rPr/>
        <w:t xml:space="preserve"> of the conflicts</w:t>
      </w:r>
      <w:ins w:id="1190" w:author="Eliot I. Bernstein" w:date="2009-05-04T20:54:00Z">
        <w:r>
          <w:rPr/>
          <w:t>,</w:t>
        </w:r>
      </w:ins>
    </w:p>
    <w:p>
      <w:pPr>
        <w:pStyle w:val="Normal"/>
        <w:numPr>
          <w:ilvl w:val="0"/>
          <w:numId w:val="14"/>
        </w:numPr>
        <w:spacing w:lineRule="auto" w:line="480"/>
        <w:ind w:left="0" w:firstLine="965"/>
        <w:rPr>
          <w:ins w:id="1195" w:author="Eliot I. Bernstein" w:date="2009-04-18T07:46:00Z"/>
        </w:rPr>
      </w:pPr>
      <w:ins w:id="1192" w:author="Eliot I. Bernstein" w:date="2009-05-04T20:54:00Z">
        <w:r>
          <w:rPr/>
          <w:t xml:space="preserve">formulate complaints against </w:t>
        </w:r>
      </w:ins>
      <w:r>
        <w:rPr/>
        <w:t>all</w:t>
      </w:r>
      <w:ins w:id="1193"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194" w:author="Eliot I. Bernstein" w:date="2009-05-04T20:54:00Z">
        <w:r>
          <w:rPr/>
          <w:t>,</w:t>
        </w:r>
      </w:ins>
    </w:p>
    <w:p>
      <w:pPr>
        <w:pStyle w:val="Normal"/>
        <w:numPr>
          <w:ilvl w:val="0"/>
          <w:numId w:val="14"/>
        </w:numPr>
        <w:spacing w:lineRule="auto" w:line="480"/>
        <w:ind w:left="0" w:firstLine="965"/>
        <w:rPr>
          <w:ins w:id="1212" w:author="Eliot I. Bernstein" w:date="2009-03-31T21:24:00Z"/>
        </w:rPr>
      </w:pPr>
      <w:ins w:id="1196" w:author="Eliot I. Bernstein" w:date="2009-04-01T11:11:00Z">
        <w:r>
          <w:rPr/>
          <w:t xml:space="preserve">contact the various </w:t>
        </w:r>
      </w:ins>
      <w:ins w:id="1197" w:author="Eliot I. Bernstein" w:date="2009-05-04T20:55:00Z">
        <w:r>
          <w:rPr/>
          <w:t xml:space="preserve">legal </w:t>
        </w:r>
      </w:ins>
      <w:ins w:id="1198" w:author="Eliot I. Bernstein" w:date="2009-04-01T11:11:00Z">
        <w:r>
          <w:rPr/>
          <w:t>agencies</w:t>
        </w:r>
      </w:ins>
      <w:ins w:id="1199" w:author="Eliot I. Bernstein" w:date="2009-05-04T20:55:00Z">
        <w:r>
          <w:rPr/>
          <w:t>,</w:t>
        </w:r>
      </w:ins>
      <w:ins w:id="1200" w:author="Eliot I. Bernstein" w:date="2009-04-18T07:48:00Z">
        <w:r>
          <w:rPr/>
          <w:t xml:space="preserve"> disciplinary agencies</w:t>
        </w:r>
      </w:ins>
      <w:ins w:id="1201" w:author="Eliot I. Bernstein" w:date="2009-05-04T20:55:00Z">
        <w:r>
          <w:rPr/>
          <w:t xml:space="preserve"> and law enforcement, </w:t>
        </w:r>
      </w:ins>
      <w:r>
        <w:rPr/>
        <w:t>already there</w:t>
      </w:r>
      <w:ins w:id="1202" w:author="Eliot I. Bernstein" w:date="2009-04-18T07:48:00Z">
        <w:r>
          <w:rPr/>
          <w:t xml:space="preserve"> are </w:t>
        </w:r>
      </w:ins>
      <w:ins w:id="1203" w:author="Eliot I. Bernstein" w:date="2009-04-18T07:50:00Z">
        <w:r>
          <w:rPr/>
          <w:t xml:space="preserve">new </w:t>
        </w:r>
      </w:ins>
      <w:ins w:id="1204" w:author="Eliot I. Bernstein" w:date="2009-04-01T11:11:00Z">
        <w:r>
          <w:rPr/>
          <w:t xml:space="preserve">ongoing complaints </w:t>
        </w:r>
      </w:ins>
      <w:ins w:id="1205" w:author="Eliot I. Bernstein" w:date="2009-04-18T07:49:00Z">
        <w:r>
          <w:rPr/>
          <w:t xml:space="preserve">related to proceedings under Scheindlin, </w:t>
        </w:r>
      </w:ins>
      <w:ins w:id="1206" w:author="Eliot I. Bernstein" w:date="2009-04-01T11:11:00Z">
        <w:r>
          <w:rPr/>
          <w:t xml:space="preserve">at </w:t>
        </w:r>
      </w:ins>
      <w:ins w:id="1207" w:author="Eliot I. Bernstein" w:date="2009-04-18T07:49:00Z">
        <w:r>
          <w:rPr/>
          <w:t xml:space="preserve">the </w:t>
        </w:r>
      </w:ins>
      <w:ins w:id="1208" w:author="Eliot I. Bernstein" w:date="2009-04-01T11:11:00Z">
        <w:r>
          <w:rPr/>
          <w:t xml:space="preserve">First Dept DDC against </w:t>
        </w:r>
      </w:ins>
      <w:ins w:id="1209" w:author="Eliot I. Bernstein" w:date="2009-04-18T07:50:00Z">
        <w:r>
          <w:rPr/>
          <w:t>six</w:t>
        </w:r>
      </w:ins>
      <w:ins w:id="1210" w:author="Eliot I. Bernstein" w:date="2009-04-01T11:11:00Z">
        <w:r>
          <w:rPr/>
          <w:t xml:space="preserve"> attorneys and two law firms</w:t>
        </w:r>
      </w:ins>
      <w:ins w:id="1211"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 recently defendant  Firm 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C, ACC, PORR and Law, thereby creating and continuing the overwhelming Appearance of Impropriety. </w:t>
      </w:r>
    </w:p>
    <w:p>
      <w:pPr>
        <w:pStyle w:val="Normal"/>
        <w:spacing w:lineRule="auto" w:line="480"/>
        <w:ind w:firstLine="720"/>
        <w:rPr/>
      </w:pPr>
      <w:r>
        <w:rPr/>
        <w:t>Note here that conflicts and violations of JC, ACC, PORR and Law are the glue that bind the entire RICO conspiracy together, keeping in play the ongoing criminal enterprise by precluding due process and procedure to their crimes through Public Office crimes, Legal Process Abuse, Fraud on Courts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213"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3" w:author="Eliot I. Bernstein" w:date="2009-04-02T16:06:00Z"/>
        </w:rPr>
      </w:pPr>
      <w:ins w:id="1214" w:author="Eliot I. Bernstein" w:date="2009-04-02T16:46:00Z">
        <w:bookmarkStart w:id="61" w:name="__RefHeading___Toc235875713"/>
        <w:bookmarkEnd w:id="61"/>
        <w:r>
          <w:rPr>
            <w:caps/>
          </w:rPr>
          <w:t xml:space="preserve">New </w:t>
        </w:r>
      </w:ins>
      <w:r>
        <w:rPr>
          <w:caps/>
        </w:rPr>
        <w:t>DISCIPLINARY</w:t>
      </w:r>
      <w:ins w:id="1215" w:author="Eliot I. Bernstein" w:date="2009-04-02T16:05:00Z">
        <w:r>
          <w:rPr>
            <w:caps/>
          </w:rPr>
          <w:t xml:space="preserve"> Complaint</w:t>
        </w:r>
      </w:ins>
      <w:ins w:id="1216" w:author="Eliot I. Bernstein" w:date="2009-04-02T16:38:00Z">
        <w:r>
          <w:rPr>
            <w:caps/>
          </w:rPr>
          <w:t>s</w:t>
        </w:r>
      </w:ins>
      <w:ins w:id="1217" w:author="Eliot I. Bernstein" w:date="2009-04-02T16:46:00Z">
        <w:r>
          <w:rPr>
            <w:caps/>
          </w:rPr>
          <w:t xml:space="preserve"> Filed</w:t>
        </w:r>
      </w:ins>
      <w:r>
        <w:rPr>
          <w:caps/>
        </w:rPr>
        <w:t xml:space="preserve"> against first dept Chairman &amp; Chief counsel</w:t>
      </w:r>
      <w:ins w:id="1218" w:author="Eliot I. Bernstein" w:date="2009-04-02T16:46:00Z">
        <w:r>
          <w:rPr>
            <w:caps/>
          </w:rPr>
          <w:t xml:space="preserve"> </w:t>
        </w:r>
      </w:ins>
      <w:r>
        <w:rPr>
          <w:caps/>
        </w:rPr>
        <w:t>for violations of Public Offices rules and regulations</w:t>
      </w:r>
      <w:ins w:id="1219" w:author="Eliot I. Bernstein" w:date="2009-04-06T08:47:00Z">
        <w:r>
          <w:rPr>
            <w:caps/>
          </w:rPr>
          <w:t xml:space="preserve">. </w:t>
        </w:r>
      </w:ins>
      <w:ins w:id="1220" w:author="Eliot I. Bernstein" w:date="2009-04-02T16:46:00Z">
        <w:r>
          <w:rPr>
            <w:caps/>
          </w:rPr>
          <w:t xml:space="preserve"> </w:t>
        </w:r>
      </w:ins>
      <w:r>
        <w:rPr>
          <w:caps/>
        </w:rPr>
        <w:t xml:space="preserve">COMPLAINTS </w:t>
      </w:r>
      <w:ins w:id="1221" w:author="Eliot I. Bernstein" w:date="2009-04-02T17:40:00Z">
        <w:r>
          <w:rPr>
            <w:caps/>
          </w:rPr>
          <w:t>remain</w:t>
        </w:r>
      </w:ins>
      <w:ins w:id="1222" w:author="Eliot I. Bernstein" w:date="2009-04-02T16:46:00Z">
        <w:r>
          <w:rPr>
            <w:caps/>
          </w:rPr>
          <w:t xml:space="preserve"> pending</w:t>
        </w:r>
      </w:ins>
      <w:r>
        <w:rPr>
          <w:caps/>
        </w:rPr>
        <w:t xml:space="preserve"> and before the nyag Andrew Cuomo</w:t>
      </w:r>
    </w:p>
    <w:p>
      <w:pPr>
        <w:pStyle w:val="Normal"/>
        <w:numPr>
          <w:ilvl w:val="0"/>
          <w:numId w:val="8"/>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8"/>
        </w:numPr>
        <w:spacing w:lineRule="auto" w:line="480"/>
        <w:ind w:left="0" w:firstLine="965"/>
        <w:rPr/>
      </w:pPr>
      <w:r>
        <w:rPr/>
        <w:t>Alan W. Friedberg, Esq., Chief Counsel, First Dept DDC.  The complaint against Friedberg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violations of ACC and PORR that further create the Appearance of Impropriety.</w:t>
      </w:r>
    </w:p>
    <w:p>
      <w:pPr>
        <w:pStyle w:val="Normal"/>
        <w:numPr>
          <w:ilvl w:val="0"/>
          <w:numId w:val="8"/>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8"/>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8"/>
        </w:numPr>
        <w:spacing w:lineRule="auto" w:line="480"/>
        <w:ind w:left="0" w:firstLine="965"/>
        <w:rPr>
          <w:ins w:id="1224"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25" w:author="Eliot I. Bernstein" w:date="2009-04-02T16:37:00Z"/>
        </w:rPr>
      </w:pPr>
      <w:bookmarkStart w:id="62" w:name="__RefHeading___Toc235875714"/>
      <w:bookmarkEnd w:id="62"/>
      <w:r>
        <w:rPr/>
        <w:t>PRIOR FIRST DEPT COMPLAINTS NOT RESOLVED BY DUE PROCESS AND MIRED IN CONFLICT and FURTHER VIOLATIONS OF PUBLIC OFFICE RULES &amp; REGULATIONS</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suddenly after years in limbo, made by Gold, a defendant in the matters, again acting in conflict and violation of First Dept Rules &amp; Regulations, again cause for a complaint against Gold, soon to be filed against Gold and others involved, including Quasi Plaintiff Lamont.</w:t>
      </w:r>
    </w:p>
    <w:p>
      <w:pPr>
        <w:pStyle w:val="Normal"/>
        <w:numPr>
          <w:ilvl w:val="0"/>
          <w:numId w:val="3"/>
        </w:numPr>
        <w:spacing w:lineRule="auto" w:line="480"/>
        <w:ind w:left="0" w:firstLine="965"/>
        <w:rPr/>
      </w:pPr>
      <w:r>
        <w:rPr/>
        <w:t xml:space="preserve">Steven C. Krane / Proskauer Rose docket #2004.1883.  First Dept ordered investigation.  Krane was a First Dept Officer, First Dept DDC Officer, former NYSBA President &amp; Proskauer partner who also held multiple other Public Office roles in Ethics conflicting him from any involvement.  Krane was found violating PORR, acting in Conflict of Interest and creating the Appearance of Impropriety and who was ordered for Investigation which never occurred due to further discovered conflicts with Krane at the Second Dept DDC. </w:t>
      </w:r>
    </w:p>
    <w:p>
      <w:pPr>
        <w:pStyle w:val="Normal"/>
        <w:numPr>
          <w:ilvl w:val="0"/>
          <w:numId w:val="3"/>
        </w:numPr>
        <w:spacing w:lineRule="auto" w:line="480"/>
        <w:ind w:left="0" w:firstLine="965"/>
        <w:rPr/>
      </w:pPr>
      <w:r>
        <w:rPr/>
        <w:t>Kenneth Rubenstein / Proskauer Rose docket #2003.0531.  First Dept ordered investigation.  Proskauer partner found violating PORR, acting in Conflict of Interest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now directly acts in these matters to compete with Plaintiff by using Anti Competitive actions, including Abuse of Process, Car Bombings, etc. to deny Plaintiff his Intellectual Properties that have been mysteriously converted to MPEGLA where Proskauer directly benefits from their former clients technologies.  The Court may want to pause and ask why Plaintiffs PATENT lawyers are benefiting from their clients technologies and the client has been forced into poverty through illegal action after illegal action.</w:t>
      </w:r>
    </w:p>
    <w:p>
      <w:pPr>
        <w:pStyle w:val="Normal"/>
        <w:numPr>
          <w:ilvl w:val="0"/>
          <w:numId w:val="3"/>
        </w:numPr>
        <w:spacing w:lineRule="auto" w:line="480"/>
        <w:ind w:left="0" w:firstLine="965"/>
        <w:rPr/>
      </w:pPr>
      <w:r>
        <w:rPr/>
        <w:t>Raymond A. Joao / Meltzer / Proskauer docket #2003-0352.  First Dept ordered investigation.  Joao was found violating PORR, acting in Conflict of Interest and creating the Appearance of Impropriety and who was ordered for Investigation which never occurred due to further discovered conflicts with Krane at the Second Dept DDC.  Joao was discovered putting patents into his own name directly corresponding to inventions learned through patent disclosure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226" w:author="Eliot I. Bernstein" w:date="2009-04-17T20:09:00Z"/>
        </w:rPr>
      </w:pPr>
      <w:r>
        <w:rPr/>
        <w:t>The Virginia Attorney General</w:t>
      </w:r>
    </w:p>
    <w:p>
      <w:pPr>
        <w:pStyle w:val="Heading1"/>
        <w:rPr>
          <w:caps/>
        </w:rPr>
      </w:pPr>
      <w:bookmarkStart w:id="63" w:name="__RefHeading___Toc235875715"/>
      <w:bookmarkEnd w:id="63"/>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amp; Ba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4" w:name="__RefHeading___Toc235875716"/>
      <w:bookmarkEnd w:id="64"/>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himself personally in the matter.  Lamont being a graduate of Colombia Law with a Degree in Patent Law as stated in his own words on the </w:t>
      </w:r>
      <w:hyperlink r:id="rId25">
        <w:r>
          <w:rPr>
            <w:rStyle w:val="InternetLink"/>
          </w:rPr>
          <w:t>www.iviewit.tv</w:t>
        </w:r>
      </w:hyperlink>
      <w:r>
        <w:rPr/>
        <w:t xml:space="preserve"> homepage, “With more than a fifteen year track record as a multimedia technology and consumer electronics licensing executive and holder of a J.D. in Intellectual Property Law from Columbia University, an M.B.A in Finance, and a B.S. in Industrial Engineering…”) and therefore cannot claim ignorance of the law.  The law is clear that non attorneys cannot represent anyone but themselves in the courts and where Lamont has clearly been shown through his own submissions to this Court in filings that Lamont claims to be representing the interests of others in the filing Caption of the Original and Amended Complaint whereby it states “P. Stephen Lamont on Behalf Of…” and NOT P. Stephen Lamont individually.  Plaintiff Bernstein represents his interests personally and since learning that representing on behalf of others, despite Lamont’s contention that this is somehow legal, has notified the Court of the possible crime and withdrawn his representation on behalf of anyone but himself.</w:t>
      </w:r>
    </w:p>
    <w:p>
      <w:pPr>
        <w:pStyle w:val="Normal"/>
        <w:spacing w:lineRule="auto" w:line="480"/>
        <w:ind w:firstLine="480"/>
        <w:rPr/>
      </w:pPr>
      <w:r>
        <w:rPr/>
        <w:t xml:space="preserve">Lamont also is making claims to represent the Iviewit companies in recent direct letters to defendants in these matters First Dept, Martin Gold and others, claiming he is CEO of the Iviewit companies, where again his own words serve him adversely from the </w:t>
      </w:r>
      <w:hyperlink r:id="rId26">
        <w:r>
          <w:rPr>
            <w:rStyle w:val="InternetLink"/>
          </w:rPr>
          <w:t>www.iviewit.tv</w:t>
        </w:r>
      </w:hyperlink>
      <w:r>
        <w:rPr/>
        <w:t xml:space="preserve"> homepage, “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Yet, Lamont contacts defendants in these matters when he is fully aware that he has no official role at any Iviewit companies and knowing that counsel, the NYAG, represents these parties!  It appears that the letters are direct conspiratorial attempts by Plaintiff Lamont to subterfuge Plaintiff Bernstein’s rights, as has been alleged in the Amended Complaint in part and earlier submissions to this Court.  This crime of Lamont in acting as an Officer of a company that he knows he is not and interfering and colluding with defendants in these matters to derail this Court and Plaintiff Bernstein’s efforts, while this Court is aware that he is acting in violation of ACC’s regarding acting as an attorney without license or having passed the bar ever, again invoke Plaintiff Bernstein’s rights to invoke the solicitation of criminal authorities and you can bet that is exactly what Plaintiff Bernstein has done.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28" w:author="Eliot I. Bernstein" w:date="2009-04-21T11:41:00Z"/>
        </w:rPr>
      </w:pPr>
      <w:ins w:id="1227" w:author="Eliot I. Bernstein" w:date="2009-04-21T11:40:00Z">
        <w:bookmarkStart w:id="65" w:name="__RefHeading___Toc235875717"/>
        <w:r>
          <w:rPr>
            <w:caps/>
          </w:rPr>
          <w:t>Oversight Sought</w:t>
        </w:r>
      </w:ins>
      <w:r>
        <w:rPr>
          <w:caps/>
        </w:rPr>
        <w:t xml:space="preserve"> TO REVIEW THE VIOLATIONS OF THIS COURT PERTAINING TO VIOLATIONS OF Judicial cannons, attorney conduct codes, public office rules &amp; Regulations and law</w:t>
      </w:r>
      <w:bookmarkEnd w:id="65"/>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5"/>
        </w:numPr>
        <w:spacing w:lineRule="auto" w:line="480"/>
        <w:rPr/>
      </w:pPr>
      <w:r>
        <w:rPr/>
        <w:t>Plaintiff will summon the USAG – The Honorable Eric Holder who has already been summoned regarding certain related matters but may busy investigating a multitude of senior ranking Government Lawyers and Law Firms and others that are alleged to have violated Title 18 and International War Crimes and violated International Torture Treatises, leading to death to Thousands of US Troops and hundreds of thousands to millions more foreign victims of such War Crimes.  Why is this important here you ask?  It shows that recently Lawyers at the highest level of Government, the highest levels of Law Enforcement (i.e. the CIA and the DOJ) are committing very serious crimes, which collaborate with Plaintiff’s contention that the powerful and politically connected defendant Lawyer</w:t>
      </w:r>
      <w:r>
        <w:rPr>
          <w:rStyle w:val="FootnoteCharacters"/>
          <w:rStyle w:val="FootnoteAnchor"/>
        </w:rPr>
        <w:footnoteReference w:id="31"/>
      </w:r>
      <w:r>
        <w:rPr/>
        <w:t xml:space="preserve"> and Law Firm defendants, once caught, seized control of the Government at the highest levels, in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5"/>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nflict of Interest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any insurance carriers or other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5"/>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6" w:name="__RefHeading___Toc235875718"/>
      <w:bookmarkEnd w:id="66"/>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of time necessary for authorities summoned to examine the alleged Violations of JC, ACC, PORR and Law being filed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32"/>
      </w:r>
      <w:r>
        <w:rPr/>
        <w:t>”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67" w:name="__RefHeading___Toc235875719"/>
      <w:bookmarkEnd w:id="67"/>
      <w:r>
        <w:rPr>
          <w:rStyle w:val="Heading1Char"/>
        </w:rPr>
        <w:t>PRAYER FOR RELIEF</w:t>
      </w:r>
    </w:p>
    <w:p>
      <w:pPr>
        <w:pStyle w:val="Normal"/>
        <w:spacing w:lineRule="auto" w:line="480"/>
        <w:ind w:firstLine="480"/>
        <w:rPr/>
      </w:pPr>
      <w:r>
        <w:rPr/>
        <w:t>WHEREFORE</w:t>
      </w:r>
      <w:r>
        <w:rPr>
          <w:b/>
          <w:bCs/>
        </w:rPr>
        <w:t xml:space="preserve">, </w:t>
      </w:r>
      <w:ins w:id="1229" w:author="Eliot I. Bernstein" w:date="2009-05-05T08:51:00Z">
        <w:r>
          <w:rPr/>
          <w:t xml:space="preserve">this Court </w:t>
        </w:r>
      </w:ins>
      <w:r>
        <w:rPr/>
        <w:t>Shall:</w:t>
      </w:r>
    </w:p>
    <w:p>
      <w:pPr>
        <w:pStyle w:val="Normal"/>
        <w:numPr>
          <w:ilvl w:val="0"/>
          <w:numId w:val="12"/>
        </w:numPr>
        <w:spacing w:lineRule="auto" w:line="480"/>
        <w:rPr/>
      </w:pPr>
      <w:r>
        <w:rPr/>
        <w:t>instantly follow all JC, ACC, PORR and Law that it is legally obligated to follow,</w:t>
      </w:r>
    </w:p>
    <w:p>
      <w:pPr>
        <w:pStyle w:val="Normal"/>
        <w:numPr>
          <w:ilvl w:val="0"/>
          <w:numId w:val="12"/>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2"/>
        </w:numPr>
        <w:spacing w:lineRule="auto" w:line="480"/>
        <w:rPr/>
      </w:pPr>
      <w:r>
        <w:rPr/>
        <w:t>force all law firms, lawyers and public officials involved in this case to run verifiable conflicts checks and present the findings to Plaintiff,</w:t>
      </w:r>
    </w:p>
    <w:p>
      <w:pPr>
        <w:pStyle w:val="Normal"/>
        <w:numPr>
          <w:ilvl w:val="0"/>
          <w:numId w:val="12"/>
        </w:numPr>
        <w:spacing w:lineRule="auto" w:line="480"/>
        <w:rPr/>
      </w:pPr>
      <w:r>
        <w:rPr/>
        <w:t>instantly remove all conflicted parties that this Court and Scheindlin are aware of,</w:t>
      </w:r>
    </w:p>
    <w:p>
      <w:pPr>
        <w:pStyle w:val="Normal"/>
        <w:numPr>
          <w:ilvl w:val="0"/>
          <w:numId w:val="12"/>
        </w:numPr>
        <w:spacing w:lineRule="auto" w:line="480"/>
        <w:rPr/>
      </w:pPr>
      <w:r>
        <w:rPr/>
        <w:t>instantly report the misconduct of all those found violating JC, ACC, PORR and/or Law to all appropriate authorities as proscribed by JC, ACC, PORR and Law,</w:t>
      </w:r>
    </w:p>
    <w:p>
      <w:pPr>
        <w:pStyle w:val="Normal"/>
        <w:numPr>
          <w:ilvl w:val="0"/>
          <w:numId w:val="12"/>
        </w:numPr>
        <w:spacing w:lineRule="auto" w:line="480"/>
        <w:rPr/>
      </w:pPr>
      <w:r>
        <w:rPr/>
        <w:t>immediately halt these proceedings until all oversight authorities petitioned render final decisions relating to the conduct of this Court and others,</w:t>
      </w:r>
    </w:p>
    <w:p>
      <w:pPr>
        <w:pStyle w:val="Normal"/>
        <w:numPr>
          <w:ilvl w:val="0"/>
          <w:numId w:val="12"/>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2"/>
        </w:numPr>
        <w:tabs>
          <w:tab w:val="clear" w:pos="720"/>
          <w:tab w:val="left" w:pos="900" w:leader="none"/>
        </w:tabs>
        <w:spacing w:lineRule="auto" w:line="480"/>
        <w:rPr/>
      </w:pPr>
      <w:r>
        <w:rPr/>
        <w:t>grant additional time for the proscribed 18 months of facial reconstructive treatments that have now been delayed due to the Allen Stanford Ponzi Scheme’s financial impact on Bernstein’s immediate family, a scheme which was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2"/>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2"/>
        </w:numPr>
        <w:spacing w:lineRule="auto" w:line="480"/>
        <w:rPr/>
      </w:pPr>
      <w:r>
        <w:rPr/>
        <w:t>force recusal of Winter and Wolfe and force full disclosure of any conflicts,</w:t>
      </w:r>
    </w:p>
    <w:p>
      <w:pPr>
        <w:pStyle w:val="Normal"/>
        <w:numPr>
          <w:ilvl w:val="0"/>
          <w:numId w:val="12"/>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2"/>
        </w:numPr>
        <w:spacing w:lineRule="auto" w:line="480"/>
        <w:rPr/>
      </w:pPr>
      <w:r>
        <w:rPr/>
        <w:t>appoint Pro Bono counsel due to the extreme financial loss caused in part by the states actions as alleged in Anderson to Obstruct Justice costing Plaintiff years and monies and the Stanford Ponzi which froze income to Bernstein’s immediate family.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deemed essential for Plaintiff to prepare a proper case, in light of the Court’s need to rush the process fraught in conflict and despite the medical dangers to Plaintiff, then Plaintiff requests that such non-conflicted counsel appointed be prescreened thoroughly for any conflicts, prior to involvement and any conflicts resolved or negated with Plaintiff, prior to the Court’s acceptance of such counsel.</w:t>
      </w:r>
    </w:p>
    <w:p>
      <w:pPr>
        <w:pStyle w:val="Normal"/>
        <w:numPr>
          <w:ilvl w:val="0"/>
          <w:numId w:val="12"/>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Rebuttal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12"/>
        </w:numPr>
        <w:spacing w:lineRule="auto" w:line="480"/>
        <w:rPr/>
      </w:pPr>
      <w:r>
        <w:rPr/>
        <w:t>Plaintiff asks for a minimum of 120 days to formulate complaints to all investigatory agencies and courts and more are notified formally of the crimes alleged herein and ample time under their time frames to reply in kind.</w:t>
      </w:r>
    </w:p>
    <w:p>
      <w:pPr>
        <w:pStyle w:val="Normal"/>
        <w:numPr>
          <w:ilvl w:val="0"/>
          <w:numId w:val="12"/>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2"/>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2"/>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2"/>
        </w:numPr>
        <w:tabs>
          <w:tab w:val="clear" w:pos="720"/>
          <w:tab w:val="left" w:pos="900" w:leader="none"/>
          <w:tab w:val="left" w:pos="1080" w:leader="none"/>
        </w:tabs>
        <w:spacing w:lineRule="auto" w:line="480"/>
        <w:rPr/>
      </w:pPr>
      <w:r>
        <w:rPr/>
        <w:t>Institute new injunctions that freeze all financial transactions and distribution of funds in relation to the Madoff, Stanford, Dreier, Enron, Enron Broadband and SGI Bankruptcy legal proceedings, informing those courts of the possible relation to this case.  Where those legal actions may be a result of the stolen Intellectual Property from Plaintiff and may be further attempts by all to clever criminal legal defendants (those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2"/>
        </w:numPr>
        <w:tabs>
          <w:tab w:val="clear" w:pos="720"/>
          <w:tab w:val="left" w:pos="900" w:leader="none"/>
        </w:tabs>
        <w:spacing w:lineRule="auto" w:line="480"/>
        <w:rPr/>
      </w:pPr>
      <w:r>
        <w:rPr/>
        <w:t>New Financial Schemes with Preliminary Linkage to Defendants</w:t>
      </w:r>
    </w:p>
    <w:p>
      <w:pPr>
        <w:pStyle w:val="Normal"/>
        <w:numPr>
          <w:ilvl w:val="0"/>
          <w:numId w:val="12"/>
        </w:numPr>
        <w:spacing w:lineRule="auto" w:line="480"/>
        <w:rPr/>
      </w:pPr>
      <w:r>
        <w:rPr/>
        <w:t xml:space="preserve">    </w:t>
      </w:r>
      <w:r>
        <w:rPr/>
        <w:t>SATYAM</w:t>
      </w:r>
    </w:p>
    <w:p>
      <w:pPr>
        <w:pStyle w:val="Normal"/>
        <w:numPr>
          <w:ilvl w:val="0"/>
          <w:numId w:val="12"/>
        </w:numPr>
        <w:tabs>
          <w:tab w:val="clear" w:pos="720"/>
          <w:tab w:val="left" w:pos="900" w:leader="none"/>
        </w:tabs>
        <w:spacing w:lineRule="auto" w:line="480"/>
        <w:rPr/>
      </w:pPr>
      <w:r>
        <w:rPr/>
        <w:t xml:space="preserve"> </w:t>
      </w:r>
      <w:r>
        <w:rPr/>
        <w:t>FISERV</w:t>
      </w:r>
    </w:p>
    <w:p>
      <w:pPr>
        <w:pStyle w:val="Normal"/>
        <w:numPr>
          <w:ilvl w:val="0"/>
          <w:numId w:val="12"/>
        </w:numPr>
        <w:tabs>
          <w:tab w:val="clear" w:pos="720"/>
          <w:tab w:val="left" w:pos="540" w:leader="none"/>
          <w:tab w:val="left" w:pos="900" w:leader="none"/>
        </w:tabs>
        <w:spacing w:lineRule="auto" w:line="480"/>
        <w:rPr/>
      </w:pPr>
      <w:r>
        <w:rPr/>
        <w:t xml:space="preserve"> </w:t>
      </w:r>
      <w:r>
        <w:rPr/>
        <w:t>ALBERT HU</w:t>
      </w:r>
    </w:p>
    <w:p>
      <w:pPr>
        <w:pStyle w:val="Normal"/>
        <w:numPr>
          <w:ilvl w:val="0"/>
          <w:numId w:val="12"/>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2"/>
        </w:numPr>
        <w:tabs>
          <w:tab w:val="clear" w:pos="720"/>
          <w:tab w:val="left" w:pos="360" w:leader="none"/>
          <w:tab w:val="left" w:pos="540" w:leader="none"/>
          <w:tab w:val="left" w:pos="900" w:leader="none"/>
        </w:tabs>
        <w:spacing w:lineRule="auto" w:line="480"/>
        <w:rPr/>
      </w:pPr>
      <w:r>
        <w:rPr/>
        <w:t xml:space="preserve"> </w:t>
      </w:r>
      <w:r>
        <w:rPr/>
        <w:t>Allen Stanford, Greenberg Traurig and the State of Florida being investigated in collusion and regulatory failures in the establishment of Stanford banking businesses.</w:t>
      </w:r>
    </w:p>
    <w:p>
      <w:pPr>
        <w:pStyle w:val="Normal"/>
        <w:numPr>
          <w:ilvl w:val="0"/>
          <w:numId w:val="6"/>
        </w:numPr>
        <w:spacing w:lineRule="auto" w:line="480"/>
        <w:ind w:left="0" w:firstLine="720"/>
        <w:rPr>
          <w:b/>
          <w:b/>
          <w:del w:id="1231" w:author="Eliot I. Bernstein" w:date="2009-04-02T17:47:00Z"/>
        </w:rPr>
      </w:pPr>
      <w:del w:id="1230"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3" w:author="Eliot I. Bernstein" w:date="2009-04-06T08:40:00Z"/>
        </w:rPr>
      </w:pPr>
      <w:del w:id="1232" w:author="Eliot I. Bernstein" w:date="2009-04-06T08:40:00Z">
        <w:r>
          <w:rPr>
            <w:b/>
          </w:rPr>
          <w:delText>Defendant Proskauer client relations with Bernard Madoff Financial scandal.</w:delText>
        </w:r>
      </w:del>
    </w:p>
    <w:p>
      <w:pPr>
        <w:pStyle w:val="Normal"/>
        <w:spacing w:lineRule="auto" w:line="480"/>
        <w:ind w:firstLine="720"/>
        <w:rPr>
          <w:del w:id="1235" w:author="Eliot I. Bernstein" w:date="2009-04-06T08:40:00Z"/>
        </w:rPr>
      </w:pPr>
      <w:del w:id="1234"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8" w:author="Eliot I. Bernstein" w:date="2009-04-06T08:40:00Z"/>
        </w:rPr>
      </w:pPr>
      <w:del w:id="1236" w:author="Eliot I. Bernstein" w:date="2009-04-06T08:40:00Z">
        <w:r>
          <w:rPr/>
          <w:delText xml:space="preserve">  </w:delText>
        </w:r>
      </w:del>
      <w:del w:id="1237"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0" w:author="Eliot I. Bernstein" w:date="2009-04-06T08:40:00Z"/>
        </w:rPr>
      </w:pPr>
      <w:del w:id="1239" w:author="Eliot I. Bernstein" w:date="2009-04-06T08:40:00Z">
        <w:r>
          <w:rPr>
            <w:b/>
          </w:rPr>
          <w:delText>New Information - New Evidence</w:delText>
        </w:r>
      </w:del>
    </w:p>
    <w:p>
      <w:pPr>
        <w:pStyle w:val="Normal"/>
        <w:spacing w:lineRule="auto" w:line="480"/>
        <w:ind w:firstLine="720"/>
        <w:rPr>
          <w:del w:id="1242" w:author="Eliot I. Bernstein" w:date="2009-04-06T08:40:00Z"/>
        </w:rPr>
      </w:pPr>
      <w:del w:id="1241"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4" w:author="Eliot I. Bernstein" w:date="2009-04-06T08:40:00Z"/>
        </w:rPr>
      </w:pPr>
      <w:del w:id="1243"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6" w:author="Eliot I. Bernstein" w:date="2009-04-06T08:40:00Z"/>
        </w:rPr>
      </w:pPr>
      <w:del w:id="1245"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0" w:author="Eliot I. Bernstein" w:date="2009-04-06T08:40:00Z"/>
        </w:rPr>
      </w:pPr>
      <w:del w:id="1247" w:author="Eliot I. Bernstein" w:date="2009-04-06T08:40:00Z">
        <w:r>
          <w:rPr/>
          <w:delText>Thus, this new and damning information should the force the Court to join all the ongoing investigations</w:delText>
        </w:r>
      </w:del>
      <w:del w:id="1248" w:author="Eliot I. Bernstein" w:date="2009-04-06T08:40:00Z">
        <w:r>
          <w:rPr>
            <w:rStyle w:val="FootnoteCharacters"/>
            <w:rStyle w:val="FootnoteAnchor"/>
          </w:rPr>
          <w:footnoteReference w:id="33"/>
        </w:r>
      </w:del>
      <w:del w:id="1249"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2" w:author="Eliot I. Bernstein" w:date="2009-04-06T08:40:00Z"/>
        </w:rPr>
      </w:pPr>
      <w:del w:id="1251"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4" w:author="Eliot I. Bernstein" w:date="2009-04-06T08:40:00Z"/>
        </w:rPr>
      </w:pPr>
      <w:del w:id="1253" w:author="Eliot I. Bernstein" w:date="2009-04-06T08:40:00Z">
        <w:r>
          <w:rPr/>
          <w:delText>After she was put under oath, Sjoblom immediately got down to business.</w:delText>
        </w:r>
      </w:del>
    </w:p>
    <w:p>
      <w:pPr>
        <w:pStyle w:val="Normal"/>
        <w:spacing w:lineRule="auto" w:line="480"/>
        <w:ind w:firstLine="720"/>
        <w:rPr>
          <w:del w:id="1256" w:author="Eliot I. Bernstein" w:date="2009-04-06T08:40:00Z"/>
        </w:rPr>
      </w:pPr>
      <w:del w:id="1255"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8" w:author="Eliot I. Bernstein" w:date="2009-04-06T08:40:00Z"/>
        </w:rPr>
      </w:pPr>
      <w:del w:id="1257"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0" w:author="Eliot I. Bernstein" w:date="2009-04-06T08:40:00Z"/>
        </w:rPr>
      </w:pPr>
      <w:del w:id="1259"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2" w:author="Eliot I. Bernstein" w:date="2009-04-06T08:40:00Z"/>
        </w:rPr>
      </w:pPr>
      <w:del w:id="1261"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4" w:author="Eliot I. Bernstein" w:date="2009-04-06T08:40:00Z"/>
        </w:rPr>
      </w:pPr>
      <w:del w:id="1263" w:author="Eliot I. Bernstein" w:date="2009-04-06T08:40:00Z">
        <w:r>
          <w:rPr/>
        </w:r>
      </w:del>
    </w:p>
    <w:p>
      <w:pPr>
        <w:pStyle w:val="Normal"/>
        <w:spacing w:lineRule="auto" w:line="480"/>
        <w:ind w:firstLine="720"/>
        <w:rPr>
          <w:del w:id="1267" w:author="Eliot I. Bernstein" w:date="2009-04-06T08:40:00Z"/>
        </w:rPr>
      </w:pPr>
      <w:del w:id="1265" w:author="Eliot I. Bernstein" w:date="2009-04-06T08:40:00Z">
        <w:r>
          <w:rPr/>
          <w:delText>“</w:delText>
        </w:r>
      </w:del>
      <w:del w:id="1266" w:author="Eliot I. Bernstein" w:date="2009-04-06T08:40:00Z">
        <w:r>
          <w:rPr/>
          <w:delText>Mr. Sjoblom, I just referred you to SEC Form 1662,” King replied.</w:delText>
        </w:r>
      </w:del>
    </w:p>
    <w:p>
      <w:pPr>
        <w:pStyle w:val="Normal"/>
        <w:spacing w:lineRule="auto" w:line="480"/>
        <w:ind w:firstLine="720"/>
        <w:rPr>
          <w:del w:id="1269" w:author="Eliot I. Bernstein" w:date="2009-04-06T08:40:00Z"/>
        </w:rPr>
      </w:pPr>
      <w:del w:id="1268" w:author="Eliot I. Bernstein" w:date="2009-04-06T08:40:00Z">
        <w:r>
          <w:rPr/>
          <w:delText>Objections</w:delText>
        </w:r>
      </w:del>
    </w:p>
    <w:p>
      <w:pPr>
        <w:pStyle w:val="Normal"/>
        <w:spacing w:lineRule="auto" w:line="480"/>
        <w:ind w:firstLine="720"/>
        <w:rPr>
          <w:del w:id="1271" w:author="Eliot I. Bernstein" w:date="2009-04-06T08:40:00Z"/>
        </w:rPr>
      </w:pPr>
      <w:del w:id="1270" w:author="Eliot I. Bernstein" w:date="2009-04-06T08:40:00Z">
        <w:r>
          <w:rPr/>
          <w:delText>Sjoblom pressed on…</w:delText>
        </w:r>
      </w:del>
    </w:p>
    <w:p>
      <w:pPr>
        <w:pStyle w:val="Normal"/>
        <w:spacing w:lineRule="auto" w:line="480"/>
        <w:ind w:firstLine="720"/>
        <w:rPr>
          <w:del w:id="1273" w:author="Eliot I. Bernstein" w:date="2009-04-06T08:40:00Z"/>
        </w:rPr>
      </w:pPr>
      <w:del w:id="1272"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5" w:author="Eliot I. Bernstein" w:date="2009-04-06T08:40:00Z"/>
        </w:rPr>
      </w:pPr>
      <w:del w:id="1274"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7" w:author="Eliot I. Bernstein" w:date="2009-04-06T08:40:00Z"/>
        </w:rPr>
      </w:pPr>
      <w:del w:id="1276" w:author="Eliot I. Bernstein" w:date="2009-04-06T08:40:00Z">
        <w:r>
          <w:rPr>
            <w:b/>
          </w:rPr>
          <w:delText>CONCLUSION</w:delText>
        </w:r>
      </w:del>
    </w:p>
    <w:p>
      <w:pPr>
        <w:pStyle w:val="Normal"/>
        <w:spacing w:lineRule="auto" w:line="480"/>
        <w:ind w:firstLine="720"/>
        <w:rPr>
          <w:del w:id="1279" w:author="Eliot I. Bernstein" w:date="2009-04-06T08:40:00Z"/>
        </w:rPr>
      </w:pPr>
      <w:del w:id="1278"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0"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2" w:author="Eliot I. Bernstein" w:date="2009-03-01T11:14:00Z"/>
        </w:rPr>
      </w:pPr>
      <w:del w:id="1281" w:author="Eliot I. Bernstein" w:date="2009-03-01T11:14:00Z">
        <w:r>
          <w:rPr>
            <w:b/>
          </w:rPr>
        </w:r>
      </w:del>
    </w:p>
    <w:p>
      <w:pPr>
        <w:pStyle w:val="Normal"/>
        <w:numPr>
          <w:ilvl w:val="0"/>
          <w:numId w:val="4"/>
        </w:numPr>
        <w:spacing w:lineRule="auto" w:line="360"/>
        <w:jc w:val="center"/>
        <w:outlineLvl w:val="0"/>
        <w:rPr>
          <w:b/>
          <w:b/>
          <w:del w:id="1284" w:author="Eliot I. Bernstein" w:date="2009-03-01T11:14:00Z"/>
        </w:rPr>
      </w:pPr>
      <w:del w:id="1283" w:author="Eliot I. Bernstein" w:date="2009-03-01T11:14:00Z">
        <w:r>
          <w:rPr>
            <w:b/>
          </w:rPr>
          <w:delText>APPENDICES</w:delText>
        </w:r>
      </w:del>
      <w:r>
        <w:br w:type="page"/>
      </w:r>
    </w:p>
    <w:p>
      <w:pPr>
        <w:pStyle w:val="Normal"/>
        <w:numPr>
          <w:ilvl w:val="0"/>
          <w:numId w:val="0"/>
        </w:numPr>
        <w:spacing w:lineRule="auto" w:line="480"/>
        <w:jc w:val="center"/>
        <w:outlineLvl w:val="0"/>
        <w:rPr>
          <w:b/>
          <w:b/>
          <w:del w:id="1286" w:author="Eliot I. Bernstein" w:date="2009-03-01T11:14:00Z"/>
        </w:rPr>
      </w:pPr>
      <w:del w:id="1285" w:author="Eliot I. Bernstein" w:date="2009-03-01T11:14:00Z">
        <w:r>
          <w:rPr>
            <w:b/>
          </w:rPr>
          <w:delText>A. –I Amended Complaint</w:delText>
        </w:r>
      </w:del>
    </w:p>
    <w:p>
      <w:pPr>
        <w:pStyle w:val="Normal"/>
        <w:spacing w:lineRule="auto" w:line="480"/>
        <w:rPr>
          <w:b/>
          <w:b/>
          <w:del w:id="1288" w:author="Eliot I. Bernstein" w:date="2009-03-01T11:14:00Z"/>
        </w:rPr>
      </w:pPr>
      <w:del w:id="1287"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0" w:author="Eliot I. Bernstein" w:date="2009-03-01T11:14:00Z"/>
        </w:rPr>
      </w:pPr>
      <w:del w:id="1289" w:author="Eliot I. Bernstein" w:date="2009-03-01T11:14:00Z">
        <w:r>
          <w:rPr>
            <w:b/>
          </w:rPr>
          <w:delText>A. – II Motions to Dismiss</w:delText>
        </w:r>
      </w:del>
    </w:p>
    <w:p>
      <w:pPr>
        <w:pStyle w:val="Normal"/>
        <w:spacing w:lineRule="auto" w:line="480"/>
        <w:rPr>
          <w:b/>
          <w:b/>
          <w:del w:id="1292" w:author="Eliot I. Bernstein" w:date="2009-03-01T11:14:00Z"/>
        </w:rPr>
      </w:pPr>
      <w:del w:id="1291"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4" w:author="Eliot I. Bernstein" w:date="2009-03-01T11:14:00Z"/>
        </w:rPr>
      </w:pPr>
      <w:del w:id="1293" w:author="Eliot I. Bernstein" w:date="2009-03-01T11:14:00Z">
        <w:r>
          <w:rPr>
            <w:b/>
          </w:rPr>
          <w:delText>A. – II Motions to Dismiss Continued</w:delText>
        </w:r>
      </w:del>
    </w:p>
    <w:p>
      <w:pPr>
        <w:pStyle w:val="Normal"/>
        <w:spacing w:lineRule="auto" w:line="480"/>
        <w:rPr>
          <w:b/>
          <w:b/>
          <w:del w:id="1296" w:author="Eliot I. Bernstein" w:date="2009-03-01T11:14:00Z"/>
        </w:rPr>
      </w:pPr>
      <w:del w:id="1295"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8" w:author="Eliot I. Bernstein" w:date="2009-03-01T11:14:00Z"/>
        </w:rPr>
      </w:pPr>
      <w:del w:id="1297" w:author="Eliot I. Bernstein" w:date="2009-03-01T11:14:00Z">
        <w:r>
          <w:rPr>
            <w:b/>
            <w:bCs/>
          </w:rPr>
          <w:delText>A. – III Oppositions</w:delText>
        </w:r>
      </w:del>
    </w:p>
    <w:p>
      <w:pPr>
        <w:pStyle w:val="Normal"/>
        <w:spacing w:lineRule="auto" w:line="480"/>
        <w:rPr>
          <w:b/>
          <w:b/>
          <w:del w:id="1300" w:author="Eliot I. Bernstein" w:date="2009-03-01T11:14:00Z"/>
        </w:rPr>
      </w:pPr>
      <w:del w:id="1299"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2" w:author="Eliot I. Bernstein" w:date="2009-03-01T11:14:00Z"/>
        </w:rPr>
      </w:pPr>
      <w:del w:id="1301" w:author="Eliot I. Bernstein" w:date="2009-03-01T11:14:00Z">
        <w:r>
          <w:rPr>
            <w:b/>
            <w:bCs/>
          </w:rPr>
          <w:delText>A. – IV Order</w:delText>
        </w:r>
      </w:del>
    </w:p>
    <w:p>
      <w:pPr>
        <w:pStyle w:val="Normal"/>
        <w:tabs>
          <w:tab w:val="clear" w:pos="720"/>
          <w:tab w:val="left" w:pos="6435" w:leader="none"/>
        </w:tabs>
        <w:autoSpaceDE w:val="false"/>
        <w:rPr>
          <w:sz w:val="28"/>
          <w:szCs w:val="28"/>
        </w:rPr>
      </w:pPr>
      <w:del w:id="1303"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5" w:author="Eliot I. Bernstein" w:date="2009-03-01T11:15:00Z"/>
        </w:rPr>
      </w:pPr>
      <w:del w:id="1304"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68" w:name="__RefHeading___Toc235875721"/>
      <w:bookmarkStart w:id="69" w:name="__RefHeading___Toc235875720"/>
      <w:bookmarkEnd w:id="68"/>
      <w:r>
        <w:rPr/>
        <w:t>CERTIFICATE OF SERVICE</w:t>
      </w:r>
    </w:p>
    <w:p>
      <w:pPr>
        <w:pStyle w:val="Heading1"/>
        <w:jc w:val="center"/>
        <w:rPr>
          <w:caps/>
        </w:rPr>
      </w:pPr>
      <w:bookmarkStart w:id="70" w:name="__RefHeading___Toc235875720"/>
      <w:r>
        <w:rPr>
          <w:caps/>
        </w:rPr>
        <w:t>Docket No. 08-4873-cv</w:t>
      </w:r>
      <w:bookmarkEnd w:id="70"/>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2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Friday, July 31, 2026</w:t>
    </w:r>
    <w:r>
      <w:rPr>
        <w:rStyle w:val="PageNumber"/>
        <w:sz w:val="16"/>
        <w:szCs w:val="16"/>
      </w:rPr>
      <w:fldChar w:fldCharType="end"/>
    </w:r>
    <w:del w:id="1306"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7">
    <w:p>
      <w:pPr>
        <w:pStyle w:val="Footnote"/>
        <w:rPr/>
      </w:pPr>
      <w:r>
        <w:rPr>
          <w:rStyle w:val="FootnoteCharacters"/>
        </w:rPr>
        <w:footnoteRef/>
      </w:r>
      <w:r>
        <w:rPr/>
        <w:t xml:space="preserve"> </w:t>
      </w:r>
      <w:hyperlink r:id="rId5">
        <w:r>
          <w:rPr>
            <w:rStyle w:val="InternetLink"/>
          </w:rPr>
          <w:t>http://www.iviewit.tv/CompanyDocs/1999%2004%2027%20Rosman%20to%20Wheeler%20Hassan%20Rubenstein%20Opinion.pdf</w:t>
        </w:r>
      </w:hyperlink>
      <w:r>
        <w:rPr/>
        <w:t xml:space="preserve"> </w:t>
      </w:r>
    </w:p>
  </w:footnote>
  <w:footnote w:id="8">
    <w:p>
      <w:pPr>
        <w:pStyle w:val="Footnote"/>
        <w:rPr/>
      </w:pPr>
      <w:r>
        <w:rPr>
          <w:rStyle w:val="FootnoteCharacters"/>
        </w:rPr>
        <w:footnoteRef/>
      </w:r>
      <w:r>
        <w:rPr/>
        <w:t xml:space="preserve"> </w:t>
      </w:r>
      <w:hyperlink r:id="rId6">
        <w:r>
          <w:rPr>
            <w:rStyle w:val="InternetLink"/>
          </w:rPr>
          <w:t>http://iviewit.tv/CompanyDocs/20090325%20FINAL%20Intel%20SEC%20Complaint%20SIGNED2073.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325%20SEC%20FAX%20Cover%20Page.pdf</w:t>
        </w:r>
      </w:hyperlink>
      <w:r>
        <w:rPr/>
        <w:t xml:space="preserve"> </w:t>
      </w:r>
    </w:p>
  </w:footnote>
  <w:footnote w:id="9">
    <w:p>
      <w:pPr>
        <w:pStyle w:val="Footnote"/>
        <w:rPr/>
      </w:pPr>
      <w:r>
        <w:rPr>
          <w:rStyle w:val="FootnoteCharacters"/>
        </w:rPr>
        <w:footnoteRef/>
      </w:r>
      <w:r>
        <w:rPr/>
        <w:t xml:space="preserve"> </w:t>
      </w:r>
      <w:hyperlink r:id="rId8">
        <w:r>
          <w:rPr>
            <w:rStyle w:val="InternetLink"/>
          </w:rPr>
          <w:t>http://en.wikipedia.org/wiki/Real3D</w:t>
        </w:r>
      </w:hyperlink>
      <w:r>
        <w:rPr/>
        <w:t xml:space="preserve"> </w:t>
      </w:r>
    </w:p>
  </w:footnote>
  <w:footnote w:id="10">
    <w:p>
      <w:pPr>
        <w:pStyle w:val="Footnote"/>
        <w:rPr/>
      </w:pPr>
      <w:r>
        <w:rPr>
          <w:rStyle w:val="FootnoteCharacters"/>
        </w:rPr>
        <w:footnoteRef/>
      </w:r>
      <w:r>
        <w:rPr/>
        <w:t xml:space="preserve"> </w:t>
      </w:r>
      <w:hyperlink r:id="rId9">
        <w:r>
          <w:rPr>
            <w:rStyle w:val="InternetLink"/>
          </w:rPr>
          <w:t>http://en.wikipedia.org/wiki/ATI_Technologies</w:t>
        </w:r>
      </w:hyperlink>
    </w:p>
  </w:footnote>
  <w:footnote w:id="11">
    <w:p>
      <w:pPr>
        <w:pStyle w:val="Footnote"/>
        <w:rPr/>
      </w:pPr>
      <w:r>
        <w:rPr>
          <w:rStyle w:val="FootnoteCharacters"/>
        </w:rPr>
        <w:footnoteRef/>
      </w:r>
      <w:r>
        <w:rPr/>
        <w:t xml:space="preserve"> </w:t>
      </w:r>
      <w:hyperlink r:id="rId10">
        <w:r>
          <w:rPr>
            <w:rStyle w:val="InternetLink"/>
          </w:rPr>
          <w:t>http://news.zdnet.com/2100-9584_22-150460.html</w:t>
        </w:r>
      </w:hyperlink>
    </w:p>
  </w:footnote>
  <w:footnote w:id="12">
    <w:p>
      <w:pPr>
        <w:pStyle w:val="Footnote"/>
        <w:rPr/>
      </w:pPr>
      <w:r>
        <w:rPr>
          <w:rStyle w:val="FootnoteCharacters"/>
        </w:rPr>
        <w:footnoteRef/>
      </w:r>
      <w:r>
        <w:rPr/>
        <w:t xml:space="preserve"> </w:t>
      </w:r>
      <w:hyperlink r:id="rId11">
        <w:r>
          <w:rPr>
            <w:rStyle w:val="InternetLink"/>
          </w:rPr>
          <w:t>http://iviewit.tv/CompanyDocs/Patents/Confidentialities/confidentialities%20total.pdf</w:t>
        </w:r>
      </w:hyperlink>
    </w:p>
  </w:footnote>
  <w:footnote w:id="13">
    <w:p>
      <w:pPr>
        <w:pStyle w:val="Footnote"/>
        <w:rPr/>
      </w:pPr>
      <w:r>
        <w:rPr>
          <w:rStyle w:val="FootnoteCharacters"/>
        </w:rPr>
        <w:footnoteRef/>
      </w:r>
      <w:r>
        <w:rPr/>
        <w:t xml:space="preserve"> </w:t>
      </w:r>
      <w:r>
        <w:rPr/>
        <w:t xml:space="preserve">Please Scroll down thru the first 3-4 pages to see the PROSKAUER CLIENT LIST @ </w:t>
      </w:r>
      <w:hyperlink r:id="rId12">
        <w:r>
          <w:rPr>
            <w:rStyle w:val="InternetLink"/>
          </w:rPr>
          <w:t>http://www.iviewit.tv/CompanyDocs/Armstrong%20Wheeler%20Client%20letter%20with%20highlights.pdf</w:t>
        </w:r>
      </w:hyperlink>
      <w:r>
        <w:rPr/>
        <w:t xml:space="preserve"> </w:t>
      </w:r>
    </w:p>
  </w:footnote>
  <w:footnote w:id="14">
    <w:p>
      <w:pPr>
        <w:pStyle w:val="Footnote"/>
        <w:rPr/>
      </w:pPr>
      <w:r>
        <w:rPr>
          <w:rStyle w:val="FootnoteCharacters"/>
        </w:rPr>
        <w:footnoteRef/>
      </w:r>
      <w:r>
        <w:rPr/>
        <w:t xml:space="preserve"> </w:t>
      </w:r>
      <w:hyperlink r:id="rId13">
        <w:r>
          <w:rPr>
            <w:rStyle w:val="InternetLink"/>
          </w:rPr>
          <w:t>http://iviewit.tv/CompanyDocs/United%20States%20District%20Court%20Southern%20District%20NY/20080509%20FINAL%20AMENDED%20COMPLAINT%20AND%20RICO%20SIGNED%20COPY%20MED.pdf</w:t>
        </w:r>
      </w:hyperlink>
      <w:r>
        <w:rPr/>
        <w:t xml:space="preserve"> </w:t>
      </w:r>
    </w:p>
  </w:footnote>
  <w:footnote w:id="15">
    <w:p>
      <w:pPr>
        <w:pStyle w:val="Footnote"/>
        <w:rPr/>
      </w:pPr>
      <w:r>
        <w:rPr>
          <w:rStyle w:val="FootnoteCharacters"/>
        </w:rPr>
        <w:footnoteRef/>
      </w:r>
      <w:r>
        <w:rPr/>
        <w:t xml:space="preserve"> </w:t>
      </w:r>
      <w:hyperlink r:id="rId14">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5">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hyperlink r:id="rId16">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hyperlink r:id="rId17">
        <w:r>
          <w:rPr>
            <w:rStyle w:val="InternetLink"/>
          </w:rPr>
          <w:t>http://www.iviewit.tv/CompanyDocs/ARTHUR%20ANDERSEN%20FILES.pdf</w:t>
        </w:r>
      </w:hyperlink>
      <w:r>
        <w:rPr/>
        <w:t xml:space="preserve"> </w:t>
      </w:r>
    </w:p>
  </w:footnote>
  <w:footnote w:id="16">
    <w:p>
      <w:pPr>
        <w:pStyle w:val="Footnote"/>
        <w:rPr/>
      </w:pPr>
      <w:r>
        <w:rPr>
          <w:rStyle w:val="FootnoteCharacters"/>
        </w:rPr>
        <w:footnoteRef/>
      </w:r>
      <w:r>
        <w:rPr/>
        <w:t xml:space="preserve"> </w:t>
      </w:r>
      <w:hyperlink r:id="rId18">
        <w:r>
          <w:rPr>
            <w:rStyle w:val="InternetLink"/>
          </w:rPr>
          <w:t>http://www.iviewit.tv/CompanyDocs/Wachovia%20Private%20Placement%20Memorandum%20-%20with%20bookmarks%20in%20col.pdf</w:t>
        </w:r>
      </w:hyperlink>
      <w:r>
        <w:rPr/>
        <w:t xml:space="preserve"> </w:t>
      </w:r>
    </w:p>
  </w:footnote>
  <w:footnote w:id="17">
    <w:p>
      <w:pPr>
        <w:pStyle w:val="Footnote"/>
        <w:rPr/>
      </w:pPr>
      <w:r>
        <w:rPr>
          <w:rStyle w:val="FootnoteCharacters"/>
        </w:rPr>
        <w:footnoteRef/>
      </w:r>
      <w:r>
        <w:rPr/>
        <w:t xml:space="preserve"> </w:t>
      </w:r>
      <w:r>
        <w:rPr/>
        <w:t xml:space="preserve">Note that Scheindlin in her flawed Dismissal Order states after review of the Plaintiff’s claim of a RICO that extends to the highest levels of Government involving Murder (according to Scheindlin), Attempted Murder, Patent Theft, Fraud on the USPTO and other Government agencies and more versus defendants’ claims of harassment, “While I cannot determine which of these descriptions is more accurate…”  The defense of defendants that are being harassed makes no sense as why would Plaintiff want to harass Law Firms composed of thousands of Attorneys, three State Supreme Courts, five State Supreme Court Attorney Disciplinary agencies, the NYAG, Justice from State Supreme Courts, etc. and why have these legal defendants not filed a complaint, or counter complaint or any action regarding harassment, almost in fear that it would get to court, the exact place they do not want Plaintiff, as discovery in these matters would lead to their demise and possible lengthy prison sentences. </w:t>
      </w:r>
    </w:p>
  </w:footnote>
  <w:footnote w:id="18">
    <w:p>
      <w:pPr>
        <w:pStyle w:val="Footnote"/>
        <w:rPr/>
      </w:pPr>
      <w:r>
        <w:rPr>
          <w:rStyle w:val="FootnoteCharacters"/>
        </w:rPr>
        <w:footnoteRef/>
      </w:r>
      <w:r>
        <w:rPr/>
        <w:t xml:space="preserve"> </w:t>
      </w:r>
      <w:hyperlink r:id="rId19">
        <w:r>
          <w:rPr>
            <w:rStyle w:val="InternetLink"/>
          </w:rPr>
          <w:t>http://iviewit.tv/CompanyDocs/United%20States%20District%20Court%20Southern%20District%20NY/20080509%20FINAL%20AMENDED%20COMPLAINT%20AND%20RICO%20SIGNED%20COPY%20MED.pdf</w:t>
        </w:r>
      </w:hyperlink>
      <w:r>
        <w:rPr/>
        <w:t xml:space="preserve"> page 24-25</w:t>
      </w:r>
    </w:p>
  </w:footnote>
  <w:footnote w:id="19">
    <w:p>
      <w:pPr>
        <w:pStyle w:val="Footnote"/>
        <w:rPr/>
      </w:pPr>
      <w:r>
        <w:rPr>
          <w:rStyle w:val="FootnoteCharacters"/>
        </w:rPr>
        <w:footnoteRef/>
      </w:r>
      <w:r>
        <w:rPr/>
        <w:t xml:space="preserve"> </w:t>
      </w:r>
      <w:hyperlink r:id="rId20">
        <w:r>
          <w:rPr>
            <w:rStyle w:val="InternetLink"/>
          </w:rPr>
          <w:t>http://www.iviewit.tv/CompanyDocs/United%20States%20District%20Court%20Southern%20District%20NY/20090427%2007cv9599%20Decision.pdf</w:t>
        </w:r>
      </w:hyperlink>
      <w:r>
        <w:rPr/>
        <w:t xml:space="preserve"> </w:t>
      </w:r>
    </w:p>
  </w:footnote>
  <w:footnote w:id="20">
    <w:p>
      <w:pPr>
        <w:pStyle w:val="Footnote"/>
        <w:rPr/>
      </w:pPr>
      <w:r>
        <w:rPr>
          <w:rStyle w:val="FootnoteCharacters"/>
        </w:rPr>
        <w:footnoteRef/>
      </w:r>
      <w:r>
        <w:rPr/>
        <w:t xml:space="preserve"> </w:t>
      </w:r>
      <w:hyperlink r:id="rId21">
        <w:r>
          <w:rPr>
            <w:rStyle w:val="InternetLink"/>
          </w:rPr>
          <w:t>http://www.iviewit.tv/CompanyDocs/United%20States%20District%20Court%20Southern%20District%20NY/20080321%20Order%20Scheindlin.pdf</w:t>
        </w:r>
      </w:hyperlink>
      <w:r>
        <w:rPr/>
        <w:t xml:space="preserve"> </w:t>
      </w:r>
    </w:p>
  </w:footnote>
  <w:footnote w:id="21">
    <w:p>
      <w:pPr>
        <w:pStyle w:val="Footnote"/>
        <w:rPr/>
      </w:pPr>
      <w:r>
        <w:rPr>
          <w:rStyle w:val="FootnoteCharacters"/>
        </w:rPr>
        <w:footnoteRef/>
      </w:r>
      <w:r>
        <w:rPr/>
        <w:t xml:space="preserve"> </w:t>
      </w:r>
      <w:hyperlink r:id="rId22">
        <w:r>
          <w:rPr>
            <w:rStyle w:val="InternetLink"/>
          </w:rPr>
          <w:t>http://tpmcafe.talkingpointsmemo.com/talk/blogs/mrs_panstreppon/2009/07/bernie-madoff-sec-investigator.php?ref=reccafe</w:t>
        </w:r>
      </w:hyperlink>
    </w:p>
  </w:footnote>
  <w:footnote w:id="22">
    <w:p>
      <w:pPr>
        <w:pStyle w:val="Footnote"/>
        <w:rPr/>
      </w:pPr>
      <w:r>
        <w:rPr>
          <w:rStyle w:val="FootnoteCharacters"/>
        </w:rPr>
        <w:footnoteRef/>
      </w:r>
      <w:r>
        <w:rPr/>
        <w:t xml:space="preserve"> </w:t>
      </w:r>
      <w:hyperlink r:id="rId23">
        <w:r>
          <w:rPr>
            <w:rStyle w:val="InternetLink"/>
          </w:rPr>
          <w:t>http://blogs.wsj.com/law/2009/01/02/former-ausa-selected-as-bankruptcy-trustee-in-dreier-case</w:t>
        </w:r>
      </w:hyperlink>
    </w:p>
  </w:footnote>
  <w:footnote w:id="23">
    <w:p>
      <w:pPr>
        <w:pStyle w:val="Footnote"/>
        <w:rPr/>
      </w:pPr>
      <w:ins w:id="1307" w:author="Eliot I. Bernstein" w:date="2009-03-31T20:29:00Z">
        <w:r>
          <w:rPr>
            <w:rStyle w:val="FootnoteCharacters"/>
          </w:rPr>
          <w:footnoteRef/>
        </w:r>
      </w:ins>
      <w:ins w:id="1308" w:author="Eliot I. Bernstein" w:date="2009-03-31T20:29:00Z">
        <w:r>
          <w:rPr/>
          <w:t xml:space="preserve"> </w:t>
        </w:r>
      </w:ins>
      <w:hyperlink r:id="rId24">
        <w:ins w:id="1309" w:author="Eliot I. Bernstein" w:date="2009-03-31T20:29:00Z">
          <w:r>
            <w:rPr>
              <w:rStyle w:val="InternetLink"/>
            </w:rPr>
            <w:t>http://www.iviewit.tv/CompanyDocs/United%20States%20District%20Court%20Southern%20District%20NY/20080321%20Order%20Scheindlin.pdf</w:t>
          </w:r>
        </w:ins>
      </w:hyperlink>
      <w:ins w:id="1310" w:author="Eliot I. Bernstein" w:date="2009-03-31T20:29:00Z">
        <w:r>
          <w:rPr/>
          <w:t xml:space="preserve"> </w:t>
        </w:r>
      </w:ins>
    </w:p>
  </w:footnote>
  <w:footnote w:id="24">
    <w:p>
      <w:pPr>
        <w:pStyle w:val="Footnote"/>
        <w:rPr/>
      </w:pPr>
      <w:r>
        <w:rPr>
          <w:rStyle w:val="FootnoteCharacters"/>
        </w:rPr>
        <w:footnoteRef/>
      </w:r>
      <w:r>
        <w:rPr/>
        <w:t xml:space="preserve"> </w:t>
      </w:r>
      <w:hyperlink r:id="rId25">
        <w:r>
          <w:rPr>
            <w:rStyle w:val="InternetLink"/>
          </w:rPr>
          <w:t>http://iviewit.tv/CompanyDocs/United%20States%20District%20Court%20Southern%20District%20NY/20080509%20Proskauer%20to%20Scheindlin%20to%20block%20amended.pdf</w:t>
        </w:r>
      </w:hyperlink>
      <w:r>
        <w:rPr/>
        <w:t xml:space="preserve"> </w:t>
      </w:r>
    </w:p>
  </w:footnote>
  <w:footnote w:id="25">
    <w:p>
      <w:pPr>
        <w:pStyle w:val="Footnote"/>
        <w:rPr/>
      </w:pPr>
      <w:r>
        <w:rPr>
          <w:rStyle w:val="FootnoteCharacters"/>
        </w:rPr>
        <w:footnoteRef/>
      </w:r>
      <w:r>
        <w:rPr/>
        <w:t xml:space="preserve"> </w:t>
      </w:r>
      <w:hyperlink r:id="rId26">
        <w:r>
          <w:rPr>
            <w:rStyle w:val="InternetLink"/>
          </w:rPr>
          <w:t>http://iviewit.tv/CompanyDocs/United%20States%20District%20Court%20Southern%20District%20NY/20080509%20Scheindlin%20Order%20to%20stay%20amended.pdf</w:t>
        </w:r>
      </w:hyperlink>
      <w:r>
        <w:rPr/>
        <w:t xml:space="preserve"> </w:t>
      </w:r>
    </w:p>
  </w:footnote>
  <w:footnote w:id="26">
    <w:p>
      <w:pPr>
        <w:pStyle w:val="Footnote"/>
        <w:rPr/>
      </w:pPr>
      <w:ins w:id="1311" w:author="Eliot I. Bernstein" w:date="2009-03-31T20:32:00Z">
        <w:r>
          <w:rPr>
            <w:rStyle w:val="FootnoteCharacters"/>
          </w:rPr>
          <w:footnoteRef/>
        </w:r>
      </w:ins>
      <w:ins w:id="1312" w:author="Eliot I. Bernstein" w:date="2009-03-31T20:32:00Z">
        <w:r>
          <w:rPr/>
          <w:t xml:space="preserve"> </w:t>
        </w:r>
      </w:ins>
      <w:ins w:id="1313" w:author="Eliot I. Bernstein" w:date="2009-03-31T20:32:00Z">
        <w:r>
          <w:rPr/>
          <w:t>Proskauer in their conflicted response</w:t>
        </w:r>
      </w:ins>
      <w:ins w:id="1314" w:author="Eliot I. Bernstein" w:date="2009-03-31T20:35:00Z">
        <w:r>
          <w:rPr/>
          <w:t xml:space="preserve"> to </w:t>
        </w:r>
      </w:ins>
      <w:r>
        <w:rPr/>
        <w:t>Plaintiff’s</w:t>
      </w:r>
      <w:ins w:id="1315" w:author="Eliot I. Bernstein" w:date="2009-03-31T20:35:00Z">
        <w:r>
          <w:rPr/>
          <w:t xml:space="preserve"> Brief</w:t>
        </w:r>
      </w:ins>
      <w:r>
        <w:rPr/>
        <w:t xml:space="preserve"> to this Court</w:t>
      </w:r>
      <w:ins w:id="1316" w:author="Eliot I. Bernstein" w:date="2009-03-31T20:35:00Z">
        <w:r>
          <w:rPr/>
          <w:t>,</w:t>
        </w:r>
      </w:ins>
      <w:ins w:id="1317" w:author="Eliot I. Bernstein" w:date="2009-03-31T20:32:00Z">
        <w:r>
          <w:rPr/>
          <w:t xml:space="preserve"> </w:t>
        </w:r>
      </w:ins>
      <w:ins w:id="1318" w:author="Eliot I. Bernstein" w:date="2009-04-19T09:08:00Z">
        <w:r>
          <w:rPr/>
          <w:t xml:space="preserve">acting </w:t>
        </w:r>
      </w:ins>
      <w:ins w:id="1319" w:author="Eliot I. Bernstein" w:date="2009-03-31T20:32:00Z">
        <w:r>
          <w:rPr/>
          <w:t xml:space="preserve">as counsel </w:t>
        </w:r>
      </w:ins>
      <w:ins w:id="1320" w:author="Eliot I. Bernstein" w:date="2009-04-19T09:08:00Z">
        <w:r>
          <w:rPr/>
          <w:t>for</w:t>
        </w:r>
      </w:ins>
      <w:ins w:id="1321" w:author="Eliot I. Bernstein" w:date="2009-03-31T20:32:00Z">
        <w:r>
          <w:rPr/>
          <w:t xml:space="preserve"> themselves and against their former client </w:t>
        </w:r>
      </w:ins>
      <w:r>
        <w:rPr/>
        <w:t xml:space="preserve">Plaintiff </w:t>
      </w:r>
      <w:ins w:id="1322" w:author="Eliot I. Bernstein" w:date="2009-03-31T20:32:00Z">
        <w:r>
          <w:rPr/>
          <w:t>Bernstein</w:t>
        </w:r>
      </w:ins>
      <w:r>
        <w:rPr/>
        <w:t xml:space="preserve"> and his companies of which they are also shareholders</w:t>
      </w:r>
      <w:ins w:id="1323" w:author="Eliot I. Bernstein" w:date="2009-03-31T20:33:00Z">
        <w:r>
          <w:rPr/>
          <w:t>, attempt to mislead th</w:t>
        </w:r>
      </w:ins>
      <w:r>
        <w:rPr/>
        <w:t>is</w:t>
      </w:r>
      <w:ins w:id="1324" w:author="Eliot I. Bernstein" w:date="2009-03-31T20:33:00Z">
        <w:r>
          <w:rPr/>
          <w:t xml:space="preserve"> Court that Scheindlin had dismissed the case with Prejudice</w:t>
        </w:r>
      </w:ins>
      <w:ins w:id="1325" w:author="Eliot I. Bernstein" w:date="2009-04-19T09:08:00Z">
        <w:r>
          <w:rPr/>
          <w:t xml:space="preserve">.  </w:t>
        </w:r>
      </w:ins>
      <w:ins w:id="1326" w:author="Eliot I. Bernstein" w:date="2009-04-19T09:11:00Z">
        <w:r>
          <w:rPr/>
          <w:t>A</w:t>
        </w:r>
      </w:ins>
      <w:ins w:id="1327" w:author="Eliot I. Bernstein" w:date="2009-04-19T09:09:00Z">
        <w:r>
          <w:rPr/>
          <w:t xml:space="preserve"> </w:t>
        </w:r>
      </w:ins>
      <w:ins w:id="1328" w:author="Eliot I. Bernstein" w:date="2009-04-19T09:11:00Z">
        <w:r>
          <w:rPr/>
          <w:t>non-conflicted</w:t>
        </w:r>
      </w:ins>
      <w:ins w:id="1329" w:author="Eliot I. Bernstein" w:date="2009-04-19T09:09:00Z">
        <w:r>
          <w:rPr/>
          <w:t xml:space="preserve"> </w:t>
        </w:r>
      </w:ins>
      <w:r>
        <w:rPr/>
        <w:t>c</w:t>
      </w:r>
      <w:ins w:id="1330" w:author="Eliot I. Bernstein" w:date="2009-04-19T09:09:00Z">
        <w:r>
          <w:rPr/>
          <w:t xml:space="preserve">ourt will strike such </w:t>
        </w:r>
      </w:ins>
      <w:r>
        <w:rPr/>
        <w:t>mis</w:t>
      </w:r>
      <w:ins w:id="1331" w:author="Eliot I. Bernstein" w:date="2009-04-19T09:09:00Z">
        <w:r>
          <w:rPr/>
          <w:t>representations</w:t>
        </w:r>
      </w:ins>
      <w:r>
        <w:rPr/>
        <w:t xml:space="preserve"> filed in conflict and </w:t>
      </w:r>
      <w:ins w:id="1332" w:author="Eliot I. Bernstein" w:date="2009-03-31T20:34:00Z">
        <w:r>
          <w:rPr/>
          <w:t>adher</w:t>
        </w:r>
      </w:ins>
      <w:r>
        <w:rPr/>
        <w:t>e</w:t>
      </w:r>
      <w:ins w:id="1333" w:author="Eliot I. Bernstein" w:date="2009-03-31T20:34:00Z">
        <w:r>
          <w:rPr/>
          <w:t xml:space="preserve"> to</w:t>
        </w:r>
      </w:ins>
      <w:r>
        <w:rPr/>
        <w:t xml:space="preserve"> the</w:t>
      </w:r>
      <w:ins w:id="1334" w:author="Eliot I. Bernstein" w:date="2009-03-31T20:34:00Z">
        <w:r>
          <w:rPr/>
          <w:t xml:space="preserve"> </w:t>
        </w:r>
      </w:ins>
      <w:r>
        <w:rPr/>
        <w:t>JC, ACC</w:t>
      </w:r>
      <w:ins w:id="1335" w:author="Eliot I. Bernstein" w:date="2009-04-19T09:09:00Z">
        <w:r>
          <w:rPr/>
          <w:t xml:space="preserve"> and </w:t>
        </w:r>
      </w:ins>
      <w:r>
        <w:rPr/>
        <w:t>L</w:t>
      </w:r>
      <w:ins w:id="1336" w:author="Eliot I. Bernstein" w:date="2009-04-19T09:09:00Z">
        <w:r>
          <w:rPr/>
          <w:t xml:space="preserve">aw, </w:t>
        </w:r>
      </w:ins>
      <w:r>
        <w:rPr/>
        <w:t>knowingly providing false information to a Court is yet another ACC violation</w:t>
      </w:r>
      <w:ins w:id="1337" w:author="Eliot I. Bernstein" w:date="2009-04-19T09:11:00Z">
        <w:r>
          <w:rPr/>
          <w:t xml:space="preserve">.  </w:t>
        </w:r>
      </w:ins>
      <w:r>
        <w:rPr/>
        <w:t>N</w:t>
      </w:r>
      <w:ins w:id="1338" w:author="Eliot I. Bernstein" w:date="2009-03-31T20:34:00Z">
        <w:r>
          <w:rPr/>
          <w:t xml:space="preserve">ote that such misrepresentation by the </w:t>
        </w:r>
      </w:ins>
      <w:ins w:id="1339" w:author="Eliot I. Bernstein" w:date="2009-04-06T09:36:00Z">
        <w:r>
          <w:rPr/>
          <w:t>d</w:t>
        </w:r>
      </w:ins>
      <w:ins w:id="1340" w:author="Eliot I. Bernstein" w:date="2009-03-31T20:34:00Z">
        <w:r>
          <w:rPr/>
          <w:t>efendant</w:t>
        </w:r>
      </w:ins>
      <w:r>
        <w:rPr/>
        <w:t xml:space="preserve"> Proskauer</w:t>
      </w:r>
      <w:ins w:id="1341" w:author="Eliot I. Bernstein" w:date="2009-03-31T20:34:00Z">
        <w:r>
          <w:rPr/>
          <w:t xml:space="preserve"> act</w:t>
        </w:r>
      </w:ins>
      <w:r>
        <w:rPr/>
        <w:t>ing</w:t>
      </w:r>
      <w:ins w:id="1342" w:author="Eliot I. Bernstein" w:date="2009-03-31T20:34:00Z">
        <w:r>
          <w:rPr/>
          <w:t xml:space="preserve"> in conflict is not surprising</w:t>
        </w:r>
      </w:ins>
      <w:ins w:id="1343" w:author="Eliot I. Bernstein" w:date="2009-04-19T09:10:00Z">
        <w:r>
          <w:rPr/>
          <w:t xml:space="preserve"> and has continued endlessly as each court has failed to uphold or enforce their own rules and regulations</w:t>
        </w:r>
      </w:ins>
      <w:ins w:id="1344" w:author="Eliot I. Bernstein" w:date="2009-04-19T09:12:00Z">
        <w:r>
          <w:rPr/>
          <w:t xml:space="preserve"> </w:t>
        </w:r>
      </w:ins>
      <w:r>
        <w:rPr/>
        <w:t>and tell them to go get a lawyer, as they are conflicted</w:t>
      </w:r>
      <w:ins w:id="1345" w:author="Eliot I. Bernstein" w:date="2009-03-31T20:33:00Z">
        <w:r>
          <w:rPr/>
          <w:t>.</w:t>
        </w:r>
      </w:ins>
    </w:p>
  </w:footnote>
  <w:footnote w:id="27">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7">
        <w:r>
          <w:rPr>
            <w:rStyle w:val="InternetLink"/>
          </w:rPr>
          <w:t>http://www.proskauer.com/lawyers_at_proskauer/atty_data/8070</w:t>
        </w:r>
      </w:hyperlink>
      <w:r>
        <w:rPr/>
        <w:t xml:space="preserve"> </w:t>
      </w:r>
    </w:p>
  </w:footnote>
  <w:footnote w:id="28">
    <w:p>
      <w:pPr>
        <w:pStyle w:val="Footnote"/>
        <w:rPr/>
      </w:pPr>
      <w:r>
        <w:rPr>
          <w:rStyle w:val="FootnoteCharacters"/>
        </w:rPr>
        <w:footnoteRef/>
      </w:r>
      <w:r>
        <w:rPr/>
        <w:t xml:space="preserve"> </w:t>
      </w:r>
      <w:hyperlink r:id="rId28">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29">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30">
    <w:p>
      <w:pPr>
        <w:pStyle w:val="Footnote"/>
        <w:rPr/>
      </w:pPr>
      <w:r>
        <w:rPr>
          <w:rStyle w:val="FootnoteCharacters"/>
        </w:rPr>
        <w:footnoteRef/>
      </w:r>
      <w:r>
        <w:rPr/>
        <w:t xml:space="preserve"> </w:t>
      </w:r>
      <w:ins w:id="1346" w:author="Eliot I. Bernstein" w:date="2009-04-17T20:14:00Z">
        <w:r>
          <w:rPr/>
          <w:t xml:space="preserve">Again, Plaintiffs demand that all codes of conduct </w:t>
        </w:r>
      </w:ins>
      <w:ins w:id="1347" w:author="Eliot I. Bernstein" w:date="2009-05-07T17:21:00Z">
        <w:r>
          <w:rPr/>
          <w:t xml:space="preserve">used in these matters </w:t>
        </w:r>
      </w:ins>
      <w:ins w:id="1348" w:author="Eliot I. Bernstein" w:date="2009-04-17T20:14:00Z">
        <w:r>
          <w:rPr/>
          <w:t>be grandfathered from the date of the original conspiracy</w:t>
        </w:r>
      </w:ins>
      <w:ins w:id="1349" w:author="Eliot I. Bernstein" w:date="2009-05-07T17:21:00Z">
        <w:r>
          <w:rPr/>
          <w:t xml:space="preserve"> in 1998</w:t>
        </w:r>
      </w:ins>
      <w:ins w:id="1350" w:author="Eliot I. Bernstein" w:date="2009-04-17T20:14:00Z">
        <w:r>
          <w:rPr/>
          <w:t xml:space="preserve"> due to certain defendants influence over the regulatory bodies.</w:t>
        </w:r>
      </w:ins>
    </w:p>
  </w:footnote>
  <w:footnote w:id="31">
    <w:p>
      <w:pPr>
        <w:pStyle w:val="Footnote"/>
        <w:rPr/>
      </w:pPr>
      <w:r>
        <w:rPr>
          <w:rStyle w:val="FootnoteCharacters"/>
        </w:rPr>
        <w:footnoteRef/>
      </w:r>
      <w:r>
        <w:rPr/>
        <w:t xml:space="preserve"> </w:t>
      </w:r>
      <w:r>
        <w:rPr/>
        <w:t xml:space="preserve">Defendant Michael Grebe formerly of defendant Foley, was Chief Counsel to the RNC and largest contributor and backer to the George W. Bush disputed Presidency, both institutional legacies that ended in tragedy with the Bush Administration Officials and Lawyers facing certain eventual War Crime trials and the RNC well who wants to be associated with the Grand Ole Nazi Party as they say today worldwide.  The country owes the guilty of these crimes a six gun salute with a firing squad, as always, firing squads free @ </w:t>
      </w:r>
      <w:hyperlink r:id="rId29">
        <w:r>
          <w:rPr>
            <w:rStyle w:val="InternetLink"/>
          </w:rPr>
          <w:t>www.iviewit.tv</w:t>
        </w:r>
      </w:hyperlink>
      <w:r>
        <w:rPr/>
        <w:t xml:space="preserve">  </w:t>
      </w:r>
    </w:p>
  </w:footnote>
  <w:footnote w:id="32">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3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firstLine="36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9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CompanyDocs/2005 02 14 09 630 939 US Patent - 2nd six month extension.pdf" TargetMode="External"/><Relationship Id="rId9" Type="http://schemas.openxmlformats.org/officeDocument/2006/relationships/hyperlink" Target="http://www.iviewit.tv/CompanyDocs/2005 07 20 - 09 587730 USPTO Suspension Second Six Months.pdf" TargetMode="External"/><Relationship Id="rId10" Type="http://schemas.openxmlformats.org/officeDocument/2006/relationships/hyperlink" Target="http://www.iviewit.tv/CompanyDocs/2007 07 16 US Dept of Justice OPR Begins Review of Iviewit Matters.pdf" TargetMode="External"/><Relationship Id="rId11" Type="http://schemas.openxmlformats.org/officeDocument/2006/relationships/hyperlink" Target="http://www.iviewit.tv/CompanyDocs/INVESTIGATIONS MASTER.htm" TargetMode="External"/><Relationship Id="rId12" Type="http://schemas.openxmlformats.org/officeDocument/2006/relationships/hyperlink" Target="http://www.iviewit.tv/CompanyDocs/2007 04 05 EPI letter response insane.pdf" TargetMode="External"/><Relationship Id="rId13" Type="http://schemas.openxmlformats.org/officeDocument/2006/relationships/hyperlink" Target="http://www.iviewit.tv/CompanyDocs/EXHIBITS/09 522 721 Change of Inventorship Form ALL PATENTS CROSSBOW S.pdf" TargetMode="External"/><Relationship Id="rId14" Type="http://schemas.openxmlformats.org/officeDocument/2006/relationships/hyperlink" Target="http://www.iviewit.tv/" TargetMode="External"/><Relationship Id="rId15" Type="http://schemas.openxmlformats.org/officeDocument/2006/relationships/hyperlink" Target="http://www.iviewit.tv/CompanyDocs/Armstrong Wheeler Client letter with highlights.pdf" TargetMode="External"/><Relationship Id="rId16" Type="http://schemas.openxmlformats.org/officeDocument/2006/relationships/hyperlink" Target="http://news.zdnet.com/2100-9584_22-150460.html" TargetMode="External"/><Relationship Id="rId17" Type="http://schemas.openxmlformats.org/officeDocument/2006/relationships/hyperlink" Target="http://iviewit.tv/CompanyDocs/2002 09 20 Greenberg Truarig Proposal Patents.pdf" TargetMode="External"/><Relationship Id="rId18" Type="http://schemas.openxmlformats.org/officeDocument/2006/relationships/hyperlink" Target="http://eyeonmiami.blogspot.com/2009/07/r-allen-stanford-and-miami-based.html" TargetMode="External"/><Relationship Id="rId19" Type="http://schemas.openxmlformats.org/officeDocument/2006/relationships/hyperlink" Target="http://www.iviewit.tv/CompanyDocs/200 06 09 Spitzer Curran Cahill Rubenstein Krane.pdf" TargetMode="External"/><Relationship Id="rId20" Type="http://schemas.openxmlformats.org/officeDocument/2006/relationships/hyperlink" Target="http://iviewit.tv/CompanyDocs/United States District Court Southern District NY/20090613 FINAL NYAG Steven Cohen Letter signed low.pdf" TargetMode="External"/><Relationship Id="rId21" Type="http://schemas.openxmlformats.org/officeDocument/2006/relationships/hyperlink" Target="http://www.uscourts.gov/guide/vol2/checklist.pdf" TargetMode="External"/><Relationship Id="rId22" Type="http://schemas.openxmlformats.org/officeDocument/2006/relationships/hyperlink" Target="http://www.iviewit.tv/CompanyDocs/United States District Court Southern District NY/20090720 Conflict of Interest Disclosure Form US Circuit Court.doc" TargetMode="External"/><Relationship Id="rId23" Type="http://schemas.openxmlformats.org/officeDocument/2006/relationships/hyperlink" Target="http://www.mpegla.com/" TargetMode="External"/><Relationship Id="rId24" Type="http://schemas.openxmlformats.org/officeDocument/2006/relationships/hyperlink" Target="http://www.utd.uscourts.gov/forms/checklist.pdf" TargetMode="External"/><Relationship Id="rId25" Type="http://schemas.openxmlformats.org/officeDocument/2006/relationships/hyperlink" Target="http://www.iviewit.tv/" TargetMode="External"/><Relationship Id="rId26" Type="http://schemas.openxmlformats.org/officeDocument/2006/relationships/hyperlink" Target="http://www.iviewit.tv/"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iviewit.tv/CompanyDocs/United States District Court Southern District NY/20090325 SEC FAX Cover Page.pdf" TargetMode="External"/><Relationship Id="rId8" Type="http://schemas.openxmlformats.org/officeDocument/2006/relationships/hyperlink" Target="http://en.wikipedia.org/wiki/Real3D" TargetMode="External"/><Relationship Id="rId9" Type="http://schemas.openxmlformats.org/officeDocument/2006/relationships/hyperlink" Target="http://en.wikipedia.org/wiki/ATI_Technologies"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Patents/Confidentialities/confidentialities total.pdf" TargetMode="External"/><Relationship Id="rId12" Type="http://schemas.openxmlformats.org/officeDocument/2006/relationships/hyperlink" Target="http://www.iviewit.tv/CompanyDocs/Armstrong Wheeler Client letter with highlights.pdf" TargetMode="External"/><Relationship Id="rId13" Type="http://schemas.openxmlformats.org/officeDocument/2006/relationships/hyperlink" Target="http://iviewit.tv/CompanyDocs/United States District Court Southern District NY/20080509 FINAL AMENDED COMPLAINT AND RICO SIGNED COPY MED.pdf" TargetMode="External"/><Relationship Id="rId14" Type="http://schemas.openxmlformats.org/officeDocument/2006/relationships/hyperlink" Target="http://www.iviewit.tv/CompanyDocs/2000 09 20 Hersh to Arthur Andersen Erika Lewin miffed letter.pdf" TargetMode="External"/><Relationship Id="rId15" Type="http://schemas.openxmlformats.org/officeDocument/2006/relationships/hyperlink" Target="http://www.iviewit.tv/CompanyDocs/2000 10 09 ARTHUR ANDERSEN LETTER REGARDING PROOF OF HOLDINGS OWNING TECH.pdf" TargetMode="External"/><Relationship Id="rId16" Type="http://schemas.openxmlformats.org/officeDocument/2006/relationships/hyperlink" Target="http://www.iviewit.tv/CompanyDocs/2000 11 27 ARTHUR ANDERSEN FILES TERMINATION LETTER.pdf" TargetMode="External"/><Relationship Id="rId17" Type="http://schemas.openxmlformats.org/officeDocument/2006/relationships/hyperlink" Target="http://www.iviewit.tv/CompanyDocs/ARTHUR ANDERSEN FILES.pdf" TargetMode="External"/><Relationship Id="rId18" Type="http://schemas.openxmlformats.org/officeDocument/2006/relationships/hyperlink" Target="http://www.iviewit.tv/CompanyDocs/Wachovia Private Placement Memorandum - with bookmarks in col.pdf" TargetMode="External"/><Relationship Id="rId19" Type="http://schemas.openxmlformats.org/officeDocument/2006/relationships/hyperlink" Target="http://iviewit.tv/CompanyDocs/United States District Court Southern District NY/20080509 FINAL AMENDED COMPLAINT AND RICO SIGNED COPY MED.pdf" TargetMode="External"/><Relationship Id="rId20" Type="http://schemas.openxmlformats.org/officeDocument/2006/relationships/hyperlink" Target="http://www.iviewit.tv/CompanyDocs/United States District Court Southern District NY/20090427 07cv9599 Decision.pdf" TargetMode="External"/><Relationship Id="rId21" Type="http://schemas.openxmlformats.org/officeDocument/2006/relationships/hyperlink" Target="http://www.iviewit.tv/CompanyDocs/United States District Court Southern District NY/20080321 Order Scheindlin.pdf" TargetMode="External"/><Relationship Id="rId22" Type="http://schemas.openxmlformats.org/officeDocument/2006/relationships/hyperlink" Target="http://tpmcafe.talkingpointsmemo.com/talk/blogs/mrs_panstreppon/2009/07/bernie-madoff-sec-investigator.php?ref=reccafe" TargetMode="External"/><Relationship Id="rId23" Type="http://schemas.openxmlformats.org/officeDocument/2006/relationships/hyperlink" Target="http://blogs.wsj.com/law/2009/01/02/former-ausa-selected-as-bankruptcy-trustee-in-dreier-case" TargetMode="External"/><Relationship Id="rId24" Type="http://schemas.openxmlformats.org/officeDocument/2006/relationships/hyperlink" Target="http://www.iviewit.tv/CompanyDocs/United States District Court Southern District NY/20080321 Order Scheindlin.pdf" TargetMode="External"/><Relationship Id="rId25" Type="http://schemas.openxmlformats.org/officeDocument/2006/relationships/hyperlink" Target="http://iviewit.tv/CompanyDocs/United States District Court Southern District NY/20080509 Proskauer to Scheindlin to block amended.pdf" TargetMode="External"/><Relationship Id="rId26" Type="http://schemas.openxmlformats.org/officeDocument/2006/relationships/hyperlink" Target="http://iviewit.tv/CompanyDocs/United States District Court Southern District NY/20080509 Scheindlin Order to stay amended.pdf" TargetMode="External"/><Relationship Id="rId27" Type="http://schemas.openxmlformats.org/officeDocument/2006/relationships/hyperlink" Target="http://www.proskauer.com/lawyers_at_proskauer/atty_data/8070" TargetMode="External"/><Relationship Id="rId28" Type="http://schemas.openxmlformats.org/officeDocument/2006/relationships/hyperlink" Target="http://www.law360.com/company_articles/1440" TargetMode="External"/><Relationship Id="rId29"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0:00Z</dcterms:created>
  <dc:creator>Eliot I. Bernstein</dc:creator>
  <dc:description/>
  <cp:keywords/>
  <dc:language>en-US</dc:language>
  <cp:lastModifiedBy>Eliot I. Bernstein</cp:lastModifiedBy>
  <cp:lastPrinted>2009-05-19T13:36:00Z</cp:lastPrinted>
  <dcterms:modified xsi:type="dcterms:W3CDTF">2009-07-23T00:18:00Z</dcterms:modified>
  <cp:revision>9</cp:revision>
  <dc:subject>11348, 11473</dc:subject>
  <dc:title>POINT I; DISMISSAL AT THIS STAGE OF LITIGATION WAS INAPPROPRIATE AND CASE SHOULD BE REMANDED</dc:title>
</cp:coreProperties>
</file>