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5772566"/>
        <w:r>
          <w:rPr/>
          <w:t xml:space="preserve">EMERGENCY </w:t>
        </w:r>
      </w:ins>
      <w:r>
        <w:rPr/>
        <w:t>WRIT OF 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r>
        <w:rPr/>
        <w:t>RESTORING ORDER TO</w:t>
      </w:r>
      <w:ins w:id="17" w:author="Eliot I. Bernstein" w:date="2009-03-31T20:22:00Z">
        <w:r>
          <w:rPr/>
          <w:t xml:space="preserve">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5772566">
            <w:r>
              <w:rPr>
                <w:rStyle w:val="IndexLink"/>
                <w:b w:val="false"/>
                <w:lang w:val="en-US" w:eastAsia="en-US"/>
              </w:rPr>
              <w:t>EMERGENCY WRIT OF MANDAMUS TO HALT PROCEEDINGS PENDING AFFIRMED CONFLICT RESOLUTION, REMOVAL OF THE APPEARANCE OF IMPROPRIETY AND CESSATION OF VIOLATIONS OF JUDICIAL CANNONS, ATTORNEY CODES OF CONDUCT AND LAW RESTORING ORDER TO THIS COURT</w:t>
              <w:tab/>
              <w:t>1</w:t>
            </w:r>
          </w:hyperlink>
        </w:p>
        <w:p>
          <w:pPr>
            <w:pStyle w:val="Contents1"/>
            <w:rPr>
              <w:b w:val="false"/>
              <w:b w:val="false"/>
              <w:lang w:val="en-US" w:eastAsia="en-US" w:bidi="he-IL"/>
            </w:rPr>
          </w:pPr>
          <w:hyperlink w:anchor="__RefHeading___Toc235772567">
            <w:r>
              <w:rPr>
                <w:rStyle w:val="IndexLink"/>
                <w:caps/>
                <w:lang w:val="en-US" w:eastAsia="en-US"/>
              </w:rPr>
              <w:t>Declaration of eliot ivan bernstein</w:t>
            </w:r>
            <w:r>
              <w:rPr>
                <w:rStyle w:val="IndexLink"/>
                <w:lang w:val="en-US" w:eastAsia="en-US"/>
              </w:rPr>
              <w:tab/>
              <w:t>5</w:t>
            </w:r>
          </w:hyperlink>
        </w:p>
        <w:p>
          <w:pPr>
            <w:pStyle w:val="Contents1"/>
            <w:rPr>
              <w:b w:val="false"/>
              <w:b w:val="false"/>
              <w:lang w:val="en-US" w:eastAsia="en-US" w:bidi="he-IL"/>
            </w:rPr>
          </w:pPr>
          <w:hyperlink w:anchor="__RefHeading___Toc235772568">
            <w:r>
              <w:rPr>
                <w:rStyle w:val="IndexLink"/>
                <w:caps/>
                <w:lang w:val="en-US" w:eastAsia="en-US"/>
              </w:rPr>
              <w:t>Relation of DEFENDANTS to Recent Ponzi Schemes of Bernard madoff, Allen Stanford, Marc dreier &amp; Other financial Crimes</w:t>
            </w:r>
            <w:r>
              <w:rPr>
                <w:rStyle w:val="IndexLink"/>
                <w:lang w:val="en-US" w:eastAsia="en-US"/>
              </w:rPr>
              <w:tab/>
              <w:t>7</w:t>
            </w:r>
          </w:hyperlink>
        </w:p>
        <w:p>
          <w:pPr>
            <w:pStyle w:val="Contents1"/>
            <w:rPr>
              <w:b w:val="false"/>
              <w:b w:val="false"/>
              <w:lang w:val="en-US" w:eastAsia="en-US" w:bidi="he-IL"/>
            </w:rPr>
          </w:pPr>
          <w:hyperlink w:anchor="__RefHeading___Toc235772569">
            <w:r>
              <w:rPr>
                <w:rStyle w:val="IndexLink"/>
                <w:caps/>
                <w:lang w:val="en-US" w:eastAsia="en-US"/>
              </w:rPr>
              <w:t>USDC JUDGE</w:t>
            </w:r>
            <w:r>
              <w:rPr>
                <w:rStyle w:val="IndexLink"/>
                <w:lang w:val="en-US" w:eastAsia="en-US"/>
              </w:rPr>
              <w:tab/>
              <w:t>11</w:t>
            </w:r>
          </w:hyperlink>
        </w:p>
        <w:p>
          <w:pPr>
            <w:pStyle w:val="Contents1"/>
            <w:rPr>
              <w:b w:val="false"/>
              <w:b w:val="false"/>
              <w:lang w:val="en-US" w:eastAsia="en-US" w:bidi="he-IL"/>
            </w:rPr>
          </w:pPr>
          <w:hyperlink w:anchor="__RefHeading___Toc235772570">
            <w:r>
              <w:rPr>
                <w:rStyle w:val="IndexLink"/>
                <w:caps/>
                <w:lang w:val="en-US" w:eastAsia="en-US"/>
              </w:rPr>
              <w:t>Scheindlin Finds “Public Corruption” at THE First Dept in the “LEGALLY RELATED” Anderson WHISTLEBLOWER case slated by scheindlin for trial</w:t>
            </w:r>
            <w:r>
              <w:rPr>
                <w:rStyle w:val="IndexLink"/>
                <w:lang w:val="en-US" w:eastAsia="en-US"/>
              </w:rPr>
              <w:tab/>
              <w:t>11</w:t>
            </w:r>
          </w:hyperlink>
        </w:p>
        <w:p>
          <w:pPr>
            <w:pStyle w:val="Contents1"/>
            <w:rPr>
              <w:b w:val="false"/>
              <w:b w:val="false"/>
              <w:lang w:val="en-US" w:eastAsia="en-US" w:bidi="he-IL"/>
            </w:rPr>
          </w:pPr>
          <w:hyperlink w:anchor="__RefHeading___Toc235772571">
            <w:r>
              <w:rPr>
                <w:rStyle w:val="IndexLink"/>
                <w:caps/>
                <w:lang w:val="en-US" w:eastAsia="en-US"/>
              </w:rPr>
              <w:t>Judge Winter’s Denial of Stay to join us government officials in this action while Conflicts remain not addressed as error. Obstructing Justice: Justice Obstructed, title 18 obstruction until Conflicts of interest removed</w:t>
            </w:r>
            <w:r>
              <w:rPr>
                <w:rStyle w:val="IndexLink"/>
                <w:lang w:val="en-US" w:eastAsia="en-US"/>
              </w:rPr>
              <w:tab/>
              <w:t>14</w:t>
            </w:r>
          </w:hyperlink>
        </w:p>
        <w:p>
          <w:pPr>
            <w:pStyle w:val="Contents2"/>
            <w:tabs>
              <w:tab w:val="clear" w:pos="720"/>
              <w:tab w:val="right" w:pos="8630" w:leader="dot"/>
            </w:tabs>
            <w:rPr>
              <w:lang w:val="en-US" w:eastAsia="en-US" w:bidi="he-IL"/>
            </w:rPr>
          </w:pPr>
          <w:hyperlink w:anchor="__RefHeading___Toc235772572">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17</w:t>
            </w:r>
          </w:hyperlink>
        </w:p>
        <w:p>
          <w:pPr>
            <w:pStyle w:val="Contents2"/>
            <w:tabs>
              <w:tab w:val="clear" w:pos="720"/>
              <w:tab w:val="right" w:pos="8630" w:leader="dot"/>
            </w:tabs>
            <w:rPr>
              <w:lang w:val="en-US" w:eastAsia="en-US" w:bidi="he-IL"/>
            </w:rPr>
          </w:pPr>
          <w:hyperlink w:anchor="__RefHeading___Toc235772573">
            <w:r>
              <w:rPr>
                <w:rStyle w:val="IndexLink"/>
                <w:lang w:val="en-US" w:eastAsia="en-US"/>
              </w:rPr>
              <w:t>Additional Information Pertaining to New Evidence Regarding Madoff, Stanford &amp; Dreier Frauds and Other Schemes Directly Related to Defendants in this Case</w:t>
              <w:tab/>
              <w:t>25</w:t>
            </w:r>
          </w:hyperlink>
        </w:p>
        <w:p>
          <w:pPr>
            <w:pStyle w:val="Contents2"/>
            <w:tabs>
              <w:tab w:val="clear" w:pos="720"/>
              <w:tab w:val="right" w:pos="8630" w:leader="dot"/>
            </w:tabs>
            <w:rPr>
              <w:lang w:val="en-US" w:eastAsia="en-US" w:bidi="he-IL"/>
            </w:rPr>
          </w:pPr>
          <w:hyperlink w:anchor="__RefHeading___Toc235772574">
            <w:r>
              <w:rPr>
                <w:rStyle w:val="IndexLink"/>
                <w:lang w:val="en-US" w:eastAsia="en-US"/>
              </w:rPr>
              <w:t>Halt Case Pending Oversight Review</w:t>
              <w:tab/>
              <w:t>26</w:t>
            </w:r>
          </w:hyperlink>
        </w:p>
        <w:p>
          <w:pPr>
            <w:pStyle w:val="Contents1"/>
            <w:rPr>
              <w:b w:val="false"/>
              <w:b w:val="false"/>
              <w:lang w:val="en-US" w:eastAsia="en-US" w:bidi="he-IL"/>
            </w:rPr>
          </w:pPr>
          <w:hyperlink w:anchor="__RefHeading___Toc235772575">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30</w:t>
            </w:r>
          </w:hyperlink>
        </w:p>
        <w:p>
          <w:pPr>
            <w:pStyle w:val="Contents2"/>
            <w:tabs>
              <w:tab w:val="clear" w:pos="720"/>
              <w:tab w:val="right" w:pos="8630" w:leader="dot"/>
            </w:tabs>
            <w:rPr>
              <w:lang w:val="en-US" w:eastAsia="en-US" w:bidi="he-IL"/>
            </w:rPr>
          </w:pPr>
          <w:hyperlink w:anchor="__RefHeading___Toc235772576">
            <w:r>
              <w:rPr>
                <w:rStyle w:val="IndexLink"/>
                <w:lang w:val="en-US" w:eastAsia="en-US"/>
              </w:rPr>
              <w:t>Proskauer – First Department DDC – Wolfe and Others</w:t>
              <w:tab/>
              <w:t>30</w:t>
            </w:r>
          </w:hyperlink>
        </w:p>
        <w:p>
          <w:pPr>
            <w:pStyle w:val="Contents2"/>
            <w:tabs>
              <w:tab w:val="clear" w:pos="720"/>
              <w:tab w:val="right" w:pos="8630" w:leader="dot"/>
            </w:tabs>
            <w:rPr>
              <w:lang w:val="en-US" w:eastAsia="en-US" w:bidi="he-IL"/>
            </w:rPr>
          </w:pPr>
          <w:hyperlink w:anchor="__RefHeading___Toc235772577">
            <w:r>
              <w:rPr>
                <w:rStyle w:val="IndexLink"/>
                <w:lang w:val="en-US" w:eastAsia="en-US"/>
              </w:rPr>
              <w:t>Violations of Judicial Canons</w:t>
              <w:tab/>
              <w:t>43</w:t>
            </w:r>
          </w:hyperlink>
        </w:p>
        <w:p>
          <w:pPr>
            <w:pStyle w:val="Contents3"/>
            <w:tabs>
              <w:tab w:val="clear" w:pos="720"/>
              <w:tab w:val="right" w:pos="8630" w:leader="dot"/>
            </w:tabs>
            <w:rPr>
              <w:lang w:val="en-US" w:eastAsia="en-US" w:bidi="he-IL"/>
            </w:rPr>
          </w:pPr>
          <w:hyperlink w:anchor="__RefHeading___Toc235772578">
            <w:r>
              <w:rPr>
                <w:rStyle w:val="IndexLink"/>
                <w:lang w:val="en-US" w:eastAsia="en-US"/>
              </w:rPr>
              <w:t>Canon 1.  A Judge Should Uphold the Integrity and Independence of the Judiciary</w:t>
              <w:tab/>
              <w:t>43</w:t>
            </w:r>
          </w:hyperlink>
        </w:p>
        <w:p>
          <w:pPr>
            <w:pStyle w:val="Contents3"/>
            <w:tabs>
              <w:tab w:val="clear" w:pos="720"/>
              <w:tab w:val="right" w:pos="8630" w:leader="dot"/>
            </w:tabs>
            <w:rPr>
              <w:lang w:val="en-US" w:eastAsia="en-US" w:bidi="he-IL"/>
            </w:rPr>
          </w:pPr>
          <w:hyperlink w:anchor="__RefHeading___Toc235772579">
            <w:r>
              <w:rPr>
                <w:rStyle w:val="IndexLink"/>
                <w:lang w:val="en-US" w:eastAsia="en-US"/>
              </w:rPr>
              <w:t>Canon 2. A Judge Should Avoid Impropriety and the Appearance of Impropriety in All Activities</w:t>
              <w:tab/>
              <w:t>43</w:t>
            </w:r>
          </w:hyperlink>
        </w:p>
        <w:p>
          <w:pPr>
            <w:pStyle w:val="Contents3"/>
            <w:tabs>
              <w:tab w:val="clear" w:pos="720"/>
              <w:tab w:val="right" w:pos="8630" w:leader="dot"/>
            </w:tabs>
            <w:rPr>
              <w:lang w:val="en-US" w:eastAsia="en-US" w:bidi="he-IL"/>
            </w:rPr>
          </w:pPr>
          <w:hyperlink w:anchor="__RefHeading___Toc235772580">
            <w:r>
              <w:rPr>
                <w:rStyle w:val="IndexLink"/>
                <w:lang w:val="en-US" w:eastAsia="en-US"/>
              </w:rPr>
              <w:t>Canon 3. A Judge Should Perform the Duties of the Office Impartially and Diligently</w:t>
              <w:tab/>
              <w:t>43</w:t>
            </w:r>
          </w:hyperlink>
        </w:p>
        <w:p>
          <w:pPr>
            <w:pStyle w:val="Contents3"/>
            <w:tabs>
              <w:tab w:val="clear" w:pos="720"/>
              <w:tab w:val="right" w:pos="8630" w:leader="dot"/>
            </w:tabs>
            <w:rPr>
              <w:lang w:val="en-US" w:eastAsia="en-US" w:bidi="he-IL"/>
            </w:rPr>
          </w:pPr>
          <w:hyperlink w:anchor="__RefHeading___Toc235772581">
            <w:r>
              <w:rPr>
                <w:rStyle w:val="IndexLink"/>
                <w:lang w:val="en-US" w:eastAsia="en-US"/>
              </w:rPr>
              <w:t>Canon 5. A Judge Should Regulate Extra-Judicial Activities To Minimize the Risk of Conflict with Judicial Duties</w:t>
              <w:tab/>
              <w:t>43</w:t>
            </w:r>
          </w:hyperlink>
        </w:p>
        <w:p>
          <w:pPr>
            <w:pStyle w:val="Contents3"/>
            <w:tabs>
              <w:tab w:val="clear" w:pos="720"/>
              <w:tab w:val="right" w:pos="8630" w:leader="dot"/>
            </w:tabs>
            <w:rPr>
              <w:lang w:val="en-US" w:eastAsia="en-US" w:bidi="he-IL"/>
            </w:rPr>
          </w:pPr>
          <w:hyperlink w:anchor="__RefHeading___Toc235772582">
            <w:r>
              <w:rPr>
                <w:rStyle w:val="IndexLink"/>
                <w:lang w:val="en-US" w:eastAsia="en-US"/>
              </w:rPr>
              <w:t>Conflicts of Interest and Recusal</w:t>
              <w:tab/>
              <w:t>44</w:t>
            </w:r>
          </w:hyperlink>
        </w:p>
        <w:p>
          <w:pPr>
            <w:pStyle w:val="Contents3"/>
            <w:tabs>
              <w:tab w:val="clear" w:pos="720"/>
              <w:tab w:val="right" w:pos="8630" w:leader="dot"/>
            </w:tabs>
            <w:rPr>
              <w:lang w:val="en-US" w:eastAsia="en-US" w:bidi="he-IL"/>
            </w:rPr>
          </w:pPr>
          <w:hyperlink w:anchor="__RefHeading___Toc235772583">
            <w:r>
              <w:rPr>
                <w:rStyle w:val="IndexLink"/>
                <w:lang w:val="en-US" w:eastAsia="en-US"/>
              </w:rPr>
              <w:t>Grounds for Disqualification</w:t>
              <w:tab/>
              <w:t>47</w:t>
            </w:r>
          </w:hyperlink>
        </w:p>
        <w:p>
          <w:pPr>
            <w:pStyle w:val="Contents3"/>
            <w:tabs>
              <w:tab w:val="clear" w:pos="720"/>
              <w:tab w:val="right" w:pos="8630" w:leader="dot"/>
            </w:tabs>
            <w:rPr>
              <w:lang w:val="en-US" w:eastAsia="en-US" w:bidi="he-IL"/>
            </w:rPr>
          </w:pPr>
          <w:hyperlink w:anchor="__RefHeading___Toc235772584">
            <w:r>
              <w:rPr>
                <w:rStyle w:val="IndexLink"/>
                <w:lang w:val="en-US" w:eastAsia="en-US"/>
              </w:rPr>
              <w:t>Conflicts Screening</w:t>
              <w:tab/>
              <w:t>49</w:t>
            </w:r>
          </w:hyperlink>
        </w:p>
        <w:p>
          <w:pPr>
            <w:pStyle w:val="Contents3"/>
            <w:tabs>
              <w:tab w:val="clear" w:pos="720"/>
              <w:tab w:val="right" w:pos="8630" w:leader="dot"/>
            </w:tabs>
            <w:rPr>
              <w:lang w:val="en-US" w:eastAsia="en-US" w:bidi="he-IL"/>
            </w:rPr>
          </w:pPr>
          <w:hyperlink w:anchor="__RefHeading___Toc235772585">
            <w:r>
              <w:rPr>
                <w:rStyle w:val="IndexLink"/>
                <w:lang w:val="en-US" w:eastAsia="en-US"/>
              </w:rPr>
              <w:t>Use and Misuse of Judicial Office — Areas of Concern</w:t>
              <w:tab/>
              <w:t>49</w:t>
            </w:r>
          </w:hyperlink>
        </w:p>
        <w:p>
          <w:pPr>
            <w:pStyle w:val="Contents3"/>
            <w:tabs>
              <w:tab w:val="clear" w:pos="720"/>
              <w:tab w:val="right" w:pos="8630" w:leader="dot"/>
            </w:tabs>
            <w:rPr>
              <w:lang w:val="en-US" w:eastAsia="en-US" w:bidi="he-IL"/>
            </w:rPr>
          </w:pPr>
          <w:hyperlink w:anchor="__RefHeading___Toc235772586">
            <w:r>
              <w:rPr>
                <w:rStyle w:val="IndexLink"/>
                <w:lang w:val="en-US" w:eastAsia="en-US"/>
              </w:rPr>
              <w:t>Outside Activities</w:t>
              <w:tab/>
              <w:t>49</w:t>
            </w:r>
          </w:hyperlink>
        </w:p>
        <w:p>
          <w:pPr>
            <w:pStyle w:val="Contents2"/>
            <w:tabs>
              <w:tab w:val="clear" w:pos="720"/>
              <w:tab w:val="right" w:pos="8630" w:leader="dot"/>
            </w:tabs>
            <w:rPr>
              <w:lang w:val="en-US" w:eastAsia="en-US" w:bidi="he-IL"/>
            </w:rPr>
          </w:pPr>
          <w:hyperlink w:anchor="__RefHeading___Toc235772587">
            <w:r>
              <w:rPr>
                <w:rStyle w:val="IndexLink"/>
                <w:lang w:val="en-US" w:eastAsia="en-US"/>
              </w:rPr>
              <w:t>Violations of Title 18</w:t>
              <w:tab/>
              <w:t>50</w:t>
            </w:r>
          </w:hyperlink>
        </w:p>
        <w:p>
          <w:pPr>
            <w:pStyle w:val="Contents3"/>
            <w:tabs>
              <w:tab w:val="clear" w:pos="720"/>
              <w:tab w:val="right" w:pos="8630" w:leader="dot"/>
            </w:tabs>
            <w:rPr>
              <w:lang w:val="en-US" w:eastAsia="en-US" w:bidi="he-IL"/>
            </w:rPr>
          </w:pPr>
          <w:hyperlink w:anchor="__RefHeading___Toc235772588">
            <w:r>
              <w:rPr>
                <w:rStyle w:val="IndexLink"/>
                <w:lang w:val="en-US" w:eastAsia="en-US"/>
              </w:rPr>
              <w:t>§ 1505. Obstruction of proceedings before departments, agencies, and committees</w:t>
              <w:tab/>
              <w:t>50</w:t>
            </w:r>
          </w:hyperlink>
        </w:p>
        <w:p>
          <w:pPr>
            <w:pStyle w:val="Contents3"/>
            <w:tabs>
              <w:tab w:val="clear" w:pos="720"/>
              <w:tab w:val="right" w:pos="8630" w:leader="dot"/>
            </w:tabs>
            <w:rPr>
              <w:lang w:val="en-US" w:eastAsia="en-US" w:bidi="he-IL"/>
            </w:rPr>
          </w:pPr>
          <w:hyperlink w:anchor="__RefHeading___Toc235772589">
            <w:r>
              <w:rPr>
                <w:rStyle w:val="IndexLink"/>
                <w:lang w:val="en-US" w:eastAsia="en-US"/>
              </w:rPr>
              <w:t>§ 1506. Theft or alteration of record or process; false bail</w:t>
              <w:tab/>
              <w:t>52</w:t>
            </w:r>
          </w:hyperlink>
        </w:p>
        <w:p>
          <w:pPr>
            <w:pStyle w:val="Contents3"/>
            <w:tabs>
              <w:tab w:val="clear" w:pos="720"/>
              <w:tab w:val="right" w:pos="8630" w:leader="dot"/>
            </w:tabs>
            <w:rPr>
              <w:lang w:val="en-US" w:eastAsia="en-US" w:bidi="he-IL"/>
            </w:rPr>
          </w:pPr>
          <w:hyperlink w:anchor="__RefHeading___Toc235772590">
            <w:r>
              <w:rPr>
                <w:rStyle w:val="IndexLink"/>
                <w:lang w:val="en-US" w:eastAsia="en-US"/>
              </w:rPr>
              <w:t>§ 1509. Obstruction of court orders</w:t>
              <w:tab/>
              <w:t>52</w:t>
            </w:r>
          </w:hyperlink>
        </w:p>
        <w:p>
          <w:pPr>
            <w:pStyle w:val="Contents3"/>
            <w:tabs>
              <w:tab w:val="clear" w:pos="720"/>
              <w:tab w:val="right" w:pos="8630" w:leader="dot"/>
            </w:tabs>
            <w:rPr>
              <w:lang w:val="en-US" w:eastAsia="en-US" w:bidi="he-IL"/>
            </w:rPr>
          </w:pPr>
          <w:hyperlink w:anchor="__RefHeading___Toc235772591">
            <w:r>
              <w:rPr>
                <w:rStyle w:val="IndexLink"/>
                <w:lang w:val="en-US" w:eastAsia="en-US"/>
              </w:rPr>
              <w:t>§ 1510. Obstruction of criminal investigations</w:t>
              <w:tab/>
              <w:t>53</w:t>
            </w:r>
          </w:hyperlink>
        </w:p>
        <w:p>
          <w:pPr>
            <w:pStyle w:val="Contents3"/>
            <w:tabs>
              <w:tab w:val="clear" w:pos="720"/>
              <w:tab w:val="right" w:pos="8630" w:leader="dot"/>
            </w:tabs>
            <w:rPr>
              <w:lang w:val="en-US" w:eastAsia="en-US" w:bidi="he-IL"/>
            </w:rPr>
          </w:pPr>
          <w:hyperlink w:anchor="__RefHeading___Toc235772592">
            <w:r>
              <w:rPr>
                <w:rStyle w:val="IndexLink"/>
                <w:lang w:val="en-US" w:eastAsia="en-US"/>
              </w:rPr>
              <w:t>§ 1519. Destruction, alteration, or falsification of records in Federal investigations and bankruptcy</w:t>
              <w:tab/>
              <w:t>57</w:t>
            </w:r>
          </w:hyperlink>
        </w:p>
        <w:p>
          <w:pPr>
            <w:pStyle w:val="Contents2"/>
            <w:tabs>
              <w:tab w:val="clear" w:pos="720"/>
              <w:tab w:val="right" w:pos="8630" w:leader="dot"/>
            </w:tabs>
            <w:rPr>
              <w:lang w:val="en-US" w:eastAsia="en-US" w:bidi="he-IL"/>
            </w:rPr>
          </w:pPr>
          <w:hyperlink w:anchor="__RefHeading___Toc235772593">
            <w:r>
              <w:rPr>
                <w:rStyle w:val="IndexLink"/>
                <w:lang w:val="en-US" w:eastAsia="en-US"/>
              </w:rPr>
              <w:t>Violations of Attorney Conduct Codes citing New York Law</w:t>
              <w:tab/>
              <w:t>57</w:t>
            </w:r>
          </w:hyperlink>
        </w:p>
        <w:p>
          <w:pPr>
            <w:pStyle w:val="Contents2"/>
            <w:tabs>
              <w:tab w:val="clear" w:pos="720"/>
              <w:tab w:val="right" w:pos="8630" w:leader="dot"/>
            </w:tabs>
            <w:rPr>
              <w:lang w:val="en-US" w:eastAsia="en-US" w:bidi="he-IL"/>
            </w:rPr>
          </w:pPr>
          <w:hyperlink w:anchor="__RefHeading___Toc235772594">
            <w:r>
              <w:rPr>
                <w:rStyle w:val="IndexLink"/>
                <w:lang w:val="en-US" w:eastAsia="en-US"/>
              </w:rPr>
              <w:t>New York First Department Rules</w:t>
              <w:tab/>
              <w:t>65</w:t>
            </w:r>
          </w:hyperlink>
        </w:p>
        <w:p>
          <w:pPr>
            <w:pStyle w:val="Contents3"/>
            <w:tabs>
              <w:tab w:val="clear" w:pos="720"/>
              <w:tab w:val="right" w:pos="8630" w:leader="dot"/>
            </w:tabs>
            <w:rPr>
              <w:lang w:val="en-US" w:eastAsia="en-US" w:bidi="he-IL"/>
            </w:rPr>
          </w:pPr>
          <w:hyperlink w:anchor="__RefHeading___Toc235772595">
            <w:r>
              <w:rPr>
                <w:rStyle w:val="IndexLink"/>
                <w:lang w:val="en-US" w:eastAsia="en-US"/>
              </w:rPr>
              <w:t>§603.2 Professional Misconduct Defined</w:t>
              <w:tab/>
              <w:t>65</w:t>
            </w:r>
          </w:hyperlink>
        </w:p>
        <w:p>
          <w:pPr>
            <w:pStyle w:val="Contents2"/>
            <w:tabs>
              <w:tab w:val="clear" w:pos="720"/>
              <w:tab w:val="right" w:pos="8630" w:leader="dot"/>
            </w:tabs>
            <w:rPr>
              <w:lang w:val="en-US" w:eastAsia="en-US" w:bidi="he-IL"/>
            </w:rPr>
          </w:pPr>
          <w:hyperlink w:anchor="__RefHeading___Toc235772596">
            <w:r>
              <w:rPr>
                <w:rStyle w:val="IndexLink"/>
                <w:lang w:val="en-US" w:eastAsia="en-US"/>
              </w:rPr>
              <w:t>New York Lawyer's Code of Professional Responsibility</w:t>
              <w:tab/>
              <w:t>65</w:t>
            </w:r>
          </w:hyperlink>
        </w:p>
        <w:p>
          <w:pPr>
            <w:pStyle w:val="Contents3"/>
            <w:tabs>
              <w:tab w:val="clear" w:pos="720"/>
              <w:tab w:val="right" w:pos="8630" w:leader="dot"/>
            </w:tabs>
            <w:rPr>
              <w:lang w:val="en-US" w:eastAsia="en-US" w:bidi="he-IL"/>
            </w:rPr>
          </w:pPr>
          <w:hyperlink w:anchor="__RefHeading___Toc235772597">
            <w:r>
              <w:rPr>
                <w:rStyle w:val="IndexLink"/>
                <w:lang w:val="en-US" w:eastAsia="en-US"/>
              </w:rPr>
              <w:t>DR 1-103 [1200.4] Disclosure of Information to Authorities</w:t>
              <w:tab/>
              <w:t>65</w:t>
            </w:r>
          </w:hyperlink>
        </w:p>
        <w:p>
          <w:pPr>
            <w:pStyle w:val="Contents3"/>
            <w:tabs>
              <w:tab w:val="clear" w:pos="720"/>
              <w:tab w:val="right" w:pos="8630" w:leader="dot"/>
            </w:tabs>
            <w:rPr>
              <w:lang w:val="en-US" w:eastAsia="en-US" w:bidi="he-IL"/>
            </w:rPr>
          </w:pPr>
          <w:hyperlink w:anchor="__RefHeading___Toc235772598">
            <w:r>
              <w:rPr>
                <w:rStyle w:val="IndexLink"/>
                <w:lang w:val="en-US" w:eastAsia="en-US"/>
              </w:rPr>
              <w:t>DR 1-104 [1200.5] Responsibilities of a Partner or Supervisory Lawyer and Subordinate Lawyers</w:t>
              <w:tab/>
              <w:t>65</w:t>
            </w:r>
          </w:hyperlink>
        </w:p>
        <w:p>
          <w:pPr>
            <w:pStyle w:val="Contents3"/>
            <w:tabs>
              <w:tab w:val="clear" w:pos="720"/>
              <w:tab w:val="right" w:pos="8630" w:leader="dot"/>
            </w:tabs>
            <w:rPr>
              <w:lang w:val="en-US" w:eastAsia="en-US" w:bidi="he-IL"/>
            </w:rPr>
          </w:pPr>
          <w:hyperlink w:anchor="__RefHeading___Toc235772599">
            <w:r>
              <w:rPr>
                <w:rStyle w:val="IndexLink"/>
                <w:lang w:val="en-US" w:eastAsia="en-US"/>
              </w:rPr>
              <w:t>DR 1-105 [§1200.5-a] Disciplinary Authority and Choice of Law</w:t>
              <w:tab/>
              <w:t>66</w:t>
            </w:r>
          </w:hyperlink>
        </w:p>
        <w:p>
          <w:pPr>
            <w:pStyle w:val="Contents3"/>
            <w:tabs>
              <w:tab w:val="clear" w:pos="720"/>
              <w:tab w:val="right" w:pos="8630" w:leader="dot"/>
            </w:tabs>
            <w:rPr>
              <w:lang w:val="en-US" w:eastAsia="en-US" w:bidi="he-IL"/>
            </w:rPr>
          </w:pPr>
          <w:hyperlink w:anchor="__RefHeading___Toc235772600">
            <w:r>
              <w:rPr>
                <w:rStyle w:val="IndexLink"/>
                <w:lang w:val="en-US" w:eastAsia="en-US"/>
              </w:rPr>
              <w:t>DR 2-110 [1200.15] Withdrawal from Employment</w:t>
              <w:tab/>
              <w:t>66</w:t>
            </w:r>
          </w:hyperlink>
        </w:p>
        <w:p>
          <w:pPr>
            <w:pStyle w:val="Contents3"/>
            <w:tabs>
              <w:tab w:val="clear" w:pos="720"/>
              <w:tab w:val="right" w:pos="8630" w:leader="dot"/>
            </w:tabs>
            <w:rPr>
              <w:lang w:val="en-US" w:eastAsia="en-US" w:bidi="he-IL"/>
            </w:rPr>
          </w:pPr>
          <w:hyperlink w:anchor="__RefHeading___Toc235772601">
            <w:r>
              <w:rPr>
                <w:rStyle w:val="IndexLink"/>
                <w:lang w:val="en-US" w:eastAsia="en-US"/>
              </w:rPr>
              <w:t>CANON 4. A Lawyer Should Preserve the Confidences and Secrets of a Client</w:t>
              <w:tab/>
              <w:t>68</w:t>
            </w:r>
          </w:hyperlink>
        </w:p>
        <w:p>
          <w:pPr>
            <w:pStyle w:val="Contents3"/>
            <w:tabs>
              <w:tab w:val="clear" w:pos="720"/>
              <w:tab w:val="right" w:pos="8630" w:leader="dot"/>
            </w:tabs>
            <w:rPr>
              <w:lang w:val="en-US" w:eastAsia="en-US" w:bidi="he-IL"/>
            </w:rPr>
          </w:pPr>
          <w:hyperlink w:anchor="__RefHeading___Toc235772602">
            <w:r>
              <w:rPr>
                <w:rStyle w:val="IndexLink"/>
                <w:lang w:val="en-US" w:eastAsia="en-US"/>
              </w:rPr>
              <w:t>DR 4-101 [1200.19] Preservation of Confidences and Secrets of a Client</w:t>
              <w:tab/>
              <w:t>68</w:t>
            </w:r>
          </w:hyperlink>
        </w:p>
        <w:p>
          <w:pPr>
            <w:pStyle w:val="Contents3"/>
            <w:tabs>
              <w:tab w:val="clear" w:pos="720"/>
              <w:tab w:val="right" w:pos="8630" w:leader="dot"/>
            </w:tabs>
            <w:rPr>
              <w:lang w:val="en-US" w:eastAsia="en-US" w:bidi="he-IL"/>
            </w:rPr>
          </w:pPr>
          <w:hyperlink w:anchor="__RefHeading___Toc235772603">
            <w:r>
              <w:rPr>
                <w:rStyle w:val="IndexLink"/>
                <w:lang w:val="en-US" w:eastAsia="en-US"/>
              </w:rPr>
              <w:t>CANON 5. A Lawyer Should Exercise Independent Professional Judgment on Behalf of a Client</w:t>
              <w:tab/>
              <w:t>69</w:t>
            </w:r>
          </w:hyperlink>
        </w:p>
        <w:p>
          <w:pPr>
            <w:pStyle w:val="Contents3"/>
            <w:tabs>
              <w:tab w:val="clear" w:pos="720"/>
              <w:tab w:val="right" w:pos="8630" w:leader="dot"/>
            </w:tabs>
            <w:rPr>
              <w:lang w:val="en-US" w:eastAsia="en-US" w:bidi="he-IL"/>
            </w:rPr>
          </w:pPr>
          <w:hyperlink w:anchor="__RefHeading___Toc235772604">
            <w:r>
              <w:rPr>
                <w:rStyle w:val="IndexLink"/>
                <w:lang w:val="en-US" w:eastAsia="en-US"/>
              </w:rPr>
              <w:t>DR 5-101 [1200.20] Conflicts of Interest - Lawyer's Own Interests</w:t>
              <w:tab/>
              <w:t>69</w:t>
            </w:r>
          </w:hyperlink>
        </w:p>
        <w:p>
          <w:pPr>
            <w:pStyle w:val="Contents3"/>
            <w:tabs>
              <w:tab w:val="clear" w:pos="720"/>
              <w:tab w:val="right" w:pos="8630" w:leader="dot"/>
            </w:tabs>
            <w:rPr>
              <w:lang w:val="en-US" w:eastAsia="en-US" w:bidi="he-IL"/>
            </w:rPr>
          </w:pPr>
          <w:hyperlink w:anchor="__RefHeading___Toc235772605">
            <w:r>
              <w:rPr>
                <w:rStyle w:val="IndexLink"/>
                <w:lang w:val="en-US" w:eastAsia="en-US"/>
              </w:rPr>
              <w:t>DR 5-102 [1200.21] Lawyers as Witnesses</w:t>
              <w:tab/>
              <w:t>69</w:t>
            </w:r>
          </w:hyperlink>
        </w:p>
        <w:p>
          <w:pPr>
            <w:pStyle w:val="Contents3"/>
            <w:tabs>
              <w:tab w:val="clear" w:pos="720"/>
              <w:tab w:val="right" w:pos="8630" w:leader="dot"/>
            </w:tabs>
            <w:rPr>
              <w:lang w:val="en-US" w:eastAsia="en-US" w:bidi="he-IL"/>
            </w:rPr>
          </w:pPr>
          <w:hyperlink w:anchor="__RefHeading___Toc235772606">
            <w:r>
              <w:rPr>
                <w:rStyle w:val="IndexLink"/>
                <w:lang w:val="en-US" w:eastAsia="en-US"/>
              </w:rPr>
              <w:t>DR 5-103 [1200.22] Avoiding Acquisition of Interest in Litigation</w:t>
              <w:tab/>
              <w:t>70</w:t>
            </w:r>
          </w:hyperlink>
        </w:p>
        <w:p>
          <w:pPr>
            <w:pStyle w:val="Contents3"/>
            <w:tabs>
              <w:tab w:val="clear" w:pos="720"/>
              <w:tab w:val="right" w:pos="8630" w:leader="dot"/>
            </w:tabs>
            <w:rPr>
              <w:lang w:val="en-US" w:eastAsia="en-US" w:bidi="he-IL"/>
            </w:rPr>
          </w:pPr>
          <w:hyperlink w:anchor="__RefHeading___Toc235772607">
            <w:r>
              <w:rPr>
                <w:rStyle w:val="IndexLink"/>
                <w:lang w:val="en-US" w:eastAsia="en-US"/>
              </w:rPr>
              <w:t>DR 5-104 [1200.23] Transactions Between Lawyer and Client</w:t>
              <w:tab/>
              <w:t>70</w:t>
            </w:r>
          </w:hyperlink>
        </w:p>
        <w:p>
          <w:pPr>
            <w:pStyle w:val="Contents3"/>
            <w:tabs>
              <w:tab w:val="clear" w:pos="720"/>
              <w:tab w:val="right" w:pos="8630" w:leader="dot"/>
            </w:tabs>
            <w:rPr>
              <w:lang w:val="en-US" w:eastAsia="en-US" w:bidi="he-IL"/>
            </w:rPr>
          </w:pPr>
          <w:hyperlink w:anchor="__RefHeading___Toc235772608">
            <w:r>
              <w:rPr>
                <w:rStyle w:val="IndexLink"/>
                <w:lang w:val="en-US" w:eastAsia="en-US"/>
              </w:rPr>
              <w:t>DR 5-105 [1200.24] Conflict of Interest; Simultaneous Representation</w:t>
              <w:tab/>
              <w:t>71</w:t>
            </w:r>
          </w:hyperlink>
        </w:p>
        <w:p>
          <w:pPr>
            <w:pStyle w:val="Contents3"/>
            <w:tabs>
              <w:tab w:val="clear" w:pos="720"/>
              <w:tab w:val="right" w:pos="8630" w:leader="dot"/>
            </w:tabs>
            <w:rPr>
              <w:lang w:val="en-US" w:eastAsia="en-US" w:bidi="he-IL"/>
            </w:rPr>
          </w:pPr>
          <w:hyperlink w:anchor="__RefHeading___Toc235772609">
            <w:r>
              <w:rPr>
                <w:rStyle w:val="IndexLink"/>
                <w:lang w:val="en-US" w:eastAsia="en-US"/>
              </w:rPr>
              <w:t>DR 5-107 [1200.26] Avoiding Influence by Others than the Client</w:t>
              <w:tab/>
              <w:t>72</w:t>
            </w:r>
          </w:hyperlink>
        </w:p>
        <w:p>
          <w:pPr>
            <w:pStyle w:val="Contents3"/>
            <w:tabs>
              <w:tab w:val="clear" w:pos="720"/>
              <w:tab w:val="right" w:pos="8630" w:leader="dot"/>
            </w:tabs>
            <w:rPr>
              <w:lang w:val="en-US" w:eastAsia="en-US" w:bidi="he-IL"/>
            </w:rPr>
          </w:pPr>
          <w:hyperlink w:anchor="__RefHeading___Toc235772610">
            <w:r>
              <w:rPr>
                <w:rStyle w:val="IndexLink"/>
                <w:lang w:val="en-US" w:eastAsia="en-US"/>
              </w:rPr>
              <w:t>DR 5-108 [1200.27] Conflict of Interest - Former Client</w:t>
              <w:tab/>
              <w:t>72</w:t>
            </w:r>
          </w:hyperlink>
        </w:p>
        <w:p>
          <w:pPr>
            <w:pStyle w:val="Contents3"/>
            <w:tabs>
              <w:tab w:val="clear" w:pos="720"/>
              <w:tab w:val="right" w:pos="8630" w:leader="dot"/>
            </w:tabs>
            <w:rPr>
              <w:lang w:val="en-US" w:eastAsia="en-US" w:bidi="he-IL"/>
            </w:rPr>
          </w:pPr>
          <w:hyperlink w:anchor="__RefHeading___Toc235772611">
            <w:r>
              <w:rPr>
                <w:rStyle w:val="IndexLink"/>
                <w:lang w:val="en-US" w:eastAsia="en-US"/>
              </w:rPr>
              <w:t>DR 5-109 [1200.28] Organization as Client</w:t>
              <w:tab/>
              <w:t>72</w:t>
            </w:r>
          </w:hyperlink>
        </w:p>
        <w:p>
          <w:pPr>
            <w:pStyle w:val="Contents3"/>
            <w:tabs>
              <w:tab w:val="clear" w:pos="720"/>
              <w:tab w:val="right" w:pos="8630" w:leader="dot"/>
            </w:tabs>
            <w:rPr>
              <w:lang w:val="en-US" w:eastAsia="en-US" w:bidi="he-IL"/>
            </w:rPr>
          </w:pPr>
          <w:hyperlink w:anchor="__RefHeading___Toc235772612">
            <w:r>
              <w:rPr>
                <w:rStyle w:val="IndexLink"/>
                <w:lang w:val="en-US" w:eastAsia="en-US"/>
              </w:rPr>
              <w:t>DR 5-110 [1200.29] Membership in Legal Service Organization</w:t>
              <w:tab/>
              <w:t>73</w:t>
            </w:r>
          </w:hyperlink>
        </w:p>
        <w:p>
          <w:pPr>
            <w:pStyle w:val="Contents3"/>
            <w:tabs>
              <w:tab w:val="clear" w:pos="720"/>
              <w:tab w:val="right" w:pos="8630" w:leader="dot"/>
            </w:tabs>
            <w:rPr>
              <w:lang w:val="en-US" w:eastAsia="en-US" w:bidi="he-IL"/>
            </w:rPr>
          </w:pPr>
          <w:hyperlink w:anchor="__RefHeading___Toc235772613">
            <w:r>
              <w:rPr>
                <w:rStyle w:val="IndexLink"/>
                <w:lang w:val="en-US" w:eastAsia="en-US"/>
              </w:rPr>
              <w:t>CANON 6. A Lawyer Should Represent a Client Competently</w:t>
              <w:tab/>
              <w:t>73</w:t>
            </w:r>
          </w:hyperlink>
        </w:p>
        <w:p>
          <w:pPr>
            <w:pStyle w:val="Contents3"/>
            <w:tabs>
              <w:tab w:val="clear" w:pos="720"/>
              <w:tab w:val="right" w:pos="8630" w:leader="dot"/>
            </w:tabs>
            <w:rPr>
              <w:lang w:val="en-US" w:eastAsia="en-US" w:bidi="he-IL"/>
            </w:rPr>
          </w:pPr>
          <w:hyperlink w:anchor="__RefHeading___Toc235772614">
            <w:r>
              <w:rPr>
                <w:rStyle w:val="IndexLink"/>
                <w:lang w:val="en-US" w:eastAsia="en-US"/>
              </w:rPr>
              <w:t>DR 6-101 [1200.30] Failing to Act Competently</w:t>
              <w:tab/>
              <w:t>73</w:t>
            </w:r>
          </w:hyperlink>
        </w:p>
        <w:p>
          <w:pPr>
            <w:pStyle w:val="Contents3"/>
            <w:tabs>
              <w:tab w:val="clear" w:pos="720"/>
              <w:tab w:val="right" w:pos="8630" w:leader="dot"/>
            </w:tabs>
            <w:rPr>
              <w:lang w:val="en-US" w:eastAsia="en-US" w:bidi="he-IL"/>
            </w:rPr>
          </w:pPr>
          <w:hyperlink w:anchor="__RefHeading___Toc235772615">
            <w:r>
              <w:rPr>
                <w:rStyle w:val="IndexLink"/>
                <w:lang w:val="en-US" w:eastAsia="en-US"/>
              </w:rPr>
              <w:t>DR 6-102 [1200.31] Limiting Liability to Client</w:t>
              <w:tab/>
              <w:t>73</w:t>
            </w:r>
          </w:hyperlink>
        </w:p>
        <w:p>
          <w:pPr>
            <w:pStyle w:val="Contents3"/>
            <w:tabs>
              <w:tab w:val="clear" w:pos="720"/>
              <w:tab w:val="right" w:pos="8630" w:leader="dot"/>
            </w:tabs>
            <w:rPr>
              <w:lang w:val="en-US" w:eastAsia="en-US" w:bidi="he-IL"/>
            </w:rPr>
          </w:pPr>
          <w:hyperlink w:anchor="__RefHeading___Toc235772616">
            <w:r>
              <w:rPr>
                <w:rStyle w:val="IndexLink"/>
                <w:lang w:val="en-US" w:eastAsia="en-US"/>
              </w:rPr>
              <w:t>CANON 7. A Lawyer Should Represent a Client Zealously Within the Bounds of the Law</w:t>
              <w:tab/>
              <w:t>74</w:t>
            </w:r>
          </w:hyperlink>
        </w:p>
        <w:p>
          <w:pPr>
            <w:pStyle w:val="Contents3"/>
            <w:tabs>
              <w:tab w:val="clear" w:pos="720"/>
              <w:tab w:val="right" w:pos="8630" w:leader="dot"/>
            </w:tabs>
            <w:rPr>
              <w:lang w:val="en-US" w:eastAsia="en-US" w:bidi="he-IL"/>
            </w:rPr>
          </w:pPr>
          <w:hyperlink w:anchor="__RefHeading___Toc235772617">
            <w:r>
              <w:rPr>
                <w:rStyle w:val="IndexLink"/>
                <w:lang w:val="en-US" w:eastAsia="en-US"/>
              </w:rPr>
              <w:t>DR 7-101 [1200.32] Representing a Client Zealously</w:t>
              <w:tab/>
              <w:t>74</w:t>
            </w:r>
          </w:hyperlink>
        </w:p>
        <w:p>
          <w:pPr>
            <w:pStyle w:val="Contents3"/>
            <w:tabs>
              <w:tab w:val="clear" w:pos="720"/>
              <w:tab w:val="right" w:pos="8630" w:leader="dot"/>
            </w:tabs>
            <w:rPr>
              <w:lang w:val="en-US" w:eastAsia="en-US" w:bidi="he-IL"/>
            </w:rPr>
          </w:pPr>
          <w:hyperlink w:anchor="__RefHeading___Toc235772618">
            <w:r>
              <w:rPr>
                <w:rStyle w:val="IndexLink"/>
                <w:lang w:val="en-US" w:eastAsia="en-US"/>
              </w:rPr>
              <w:t>DR 7-102 [1200.33] Representing a Client Within the Bounds of the Law</w:t>
              <w:tab/>
              <w:t>74</w:t>
            </w:r>
          </w:hyperlink>
        </w:p>
        <w:p>
          <w:pPr>
            <w:pStyle w:val="Contents3"/>
            <w:tabs>
              <w:tab w:val="clear" w:pos="720"/>
              <w:tab w:val="right" w:pos="8630" w:leader="dot"/>
            </w:tabs>
            <w:rPr>
              <w:lang w:val="en-US" w:eastAsia="en-US" w:bidi="he-IL"/>
            </w:rPr>
          </w:pPr>
          <w:hyperlink w:anchor="__RefHeading___Toc235772619">
            <w:r>
              <w:rPr>
                <w:rStyle w:val="IndexLink"/>
                <w:lang w:val="en-US" w:eastAsia="en-US"/>
              </w:rPr>
              <w:t>DR 7-104 [1200.35] Communicating With Represented and Unrepresented Parties</w:t>
              <w:tab/>
              <w:t>76</w:t>
            </w:r>
          </w:hyperlink>
        </w:p>
        <w:p>
          <w:pPr>
            <w:pStyle w:val="Contents3"/>
            <w:tabs>
              <w:tab w:val="clear" w:pos="720"/>
              <w:tab w:val="right" w:pos="8630" w:leader="dot"/>
            </w:tabs>
            <w:rPr>
              <w:lang w:val="en-US" w:eastAsia="en-US" w:bidi="he-IL"/>
            </w:rPr>
          </w:pPr>
          <w:hyperlink w:anchor="__RefHeading___Toc235772620">
            <w:r>
              <w:rPr>
                <w:rStyle w:val="IndexLink"/>
                <w:lang w:val="en-US" w:eastAsia="en-US"/>
              </w:rPr>
              <w:t>DR 7-106 [1200.37] Trial Conduct</w:t>
              <w:tab/>
              <w:t>77</w:t>
            </w:r>
          </w:hyperlink>
        </w:p>
        <w:p>
          <w:pPr>
            <w:pStyle w:val="Contents3"/>
            <w:tabs>
              <w:tab w:val="clear" w:pos="720"/>
              <w:tab w:val="right" w:pos="8630" w:leader="dot"/>
            </w:tabs>
            <w:rPr>
              <w:lang w:val="en-US" w:eastAsia="en-US" w:bidi="he-IL"/>
            </w:rPr>
          </w:pPr>
          <w:hyperlink w:anchor="__RefHeading___Toc235772621">
            <w:r>
              <w:rPr>
                <w:rStyle w:val="IndexLink"/>
                <w:lang w:val="en-US" w:eastAsia="en-US"/>
              </w:rPr>
              <w:t>DR 7-110 [1200.41] Contact with Officials</w:t>
              <w:tab/>
              <w:t>78</w:t>
            </w:r>
          </w:hyperlink>
        </w:p>
        <w:p>
          <w:pPr>
            <w:pStyle w:val="Contents3"/>
            <w:tabs>
              <w:tab w:val="clear" w:pos="720"/>
              <w:tab w:val="right" w:pos="8630" w:leader="dot"/>
            </w:tabs>
            <w:rPr>
              <w:lang w:val="en-US" w:eastAsia="en-US" w:bidi="he-IL"/>
            </w:rPr>
          </w:pPr>
          <w:hyperlink w:anchor="__RefHeading___Toc235772622">
            <w:r>
              <w:rPr>
                <w:rStyle w:val="IndexLink"/>
                <w:lang w:val="en-US" w:eastAsia="en-US"/>
              </w:rPr>
              <w:t>CANON 8. A Lawyer Should Assist in Improving the Legal System</w:t>
              <w:tab/>
              <w:t>78</w:t>
            </w:r>
          </w:hyperlink>
        </w:p>
        <w:p>
          <w:pPr>
            <w:pStyle w:val="Contents3"/>
            <w:tabs>
              <w:tab w:val="clear" w:pos="720"/>
              <w:tab w:val="right" w:pos="8630" w:leader="dot"/>
            </w:tabs>
            <w:rPr>
              <w:lang w:val="en-US" w:eastAsia="en-US" w:bidi="he-IL"/>
            </w:rPr>
          </w:pPr>
          <w:hyperlink w:anchor="__RefHeading___Toc235772623">
            <w:r>
              <w:rPr>
                <w:rStyle w:val="IndexLink"/>
                <w:lang w:val="en-US" w:eastAsia="en-US"/>
              </w:rPr>
              <w:t>DR 8-101 [1200.42] Action as a Public Official</w:t>
              <w:tab/>
              <w:t>78</w:t>
            </w:r>
          </w:hyperlink>
        </w:p>
        <w:p>
          <w:pPr>
            <w:pStyle w:val="Contents3"/>
            <w:tabs>
              <w:tab w:val="clear" w:pos="720"/>
              <w:tab w:val="right" w:pos="8630" w:leader="dot"/>
            </w:tabs>
            <w:rPr>
              <w:lang w:val="en-US" w:eastAsia="en-US" w:bidi="he-IL"/>
            </w:rPr>
          </w:pPr>
          <w:hyperlink w:anchor="__RefHeading___Toc235772624">
            <w:r>
              <w:rPr>
                <w:rStyle w:val="IndexLink"/>
                <w:lang w:val="en-US" w:eastAsia="en-US"/>
              </w:rPr>
              <w:t>DR 8-102 [1200.43] Statements Concerning Judges and Other Adjudicatory Officers</w:t>
              <w:tab/>
              <w:t>79</w:t>
            </w:r>
          </w:hyperlink>
        </w:p>
        <w:p>
          <w:pPr>
            <w:pStyle w:val="Contents3"/>
            <w:tabs>
              <w:tab w:val="clear" w:pos="720"/>
              <w:tab w:val="right" w:pos="8630" w:leader="dot"/>
            </w:tabs>
            <w:rPr>
              <w:lang w:val="en-US" w:eastAsia="en-US" w:bidi="he-IL"/>
            </w:rPr>
          </w:pPr>
          <w:hyperlink w:anchor="__RefHeading___Toc235772625">
            <w:r>
              <w:rPr>
                <w:rStyle w:val="IndexLink"/>
                <w:lang w:val="en-US" w:eastAsia="en-US"/>
              </w:rPr>
              <w:t>DR 8-103 [1200.44] Lawyer Candidate for Judicial Office</w:t>
              <w:tab/>
              <w:t>79</w:t>
            </w:r>
          </w:hyperlink>
        </w:p>
        <w:p>
          <w:pPr>
            <w:pStyle w:val="Contents3"/>
            <w:tabs>
              <w:tab w:val="clear" w:pos="720"/>
              <w:tab w:val="right" w:pos="8630" w:leader="dot"/>
            </w:tabs>
            <w:rPr>
              <w:lang w:val="en-US" w:eastAsia="en-US" w:bidi="he-IL"/>
            </w:rPr>
          </w:pPr>
          <w:hyperlink w:anchor="__RefHeading___Toc235772626">
            <w:r>
              <w:rPr>
                <w:rStyle w:val="IndexLink"/>
                <w:lang w:val="en-US" w:eastAsia="en-US"/>
              </w:rPr>
              <w:t>CANON 9. A Lawyer Should Avoid Even the Appearance of Professional Impropriety</w:t>
              <w:tab/>
              <w:t>79</w:t>
            </w:r>
          </w:hyperlink>
        </w:p>
        <w:p>
          <w:pPr>
            <w:pStyle w:val="Contents3"/>
            <w:tabs>
              <w:tab w:val="clear" w:pos="720"/>
              <w:tab w:val="right" w:pos="8630" w:leader="dot"/>
            </w:tabs>
            <w:rPr>
              <w:lang w:val="en-US" w:eastAsia="en-US" w:bidi="he-IL"/>
            </w:rPr>
          </w:pPr>
          <w:hyperlink w:anchor="__RefHeading___Toc235772627">
            <w:r>
              <w:rPr>
                <w:rStyle w:val="IndexLink"/>
                <w:lang w:val="en-US" w:eastAsia="en-US"/>
              </w:rPr>
              <w:t>DR 9-101 [1200.45] Avoiding Even the Appearance of Impropriety</w:t>
              <w:tab/>
              <w:t>79</w:t>
            </w:r>
          </w:hyperlink>
        </w:p>
        <w:p>
          <w:pPr>
            <w:pStyle w:val="Contents3"/>
            <w:tabs>
              <w:tab w:val="clear" w:pos="720"/>
              <w:tab w:val="right" w:pos="8630" w:leader="dot"/>
            </w:tabs>
            <w:rPr>
              <w:lang w:val="en-US" w:eastAsia="en-US" w:bidi="he-IL"/>
            </w:rPr>
          </w:pPr>
          <w:hyperlink w:anchor="__RefHeading___Toc235772628">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80</w:t>
            </w:r>
          </w:hyperlink>
        </w:p>
        <w:p>
          <w:pPr>
            <w:pStyle w:val="Contents1"/>
            <w:rPr>
              <w:b w:val="false"/>
              <w:b w:val="false"/>
              <w:lang w:val="en-US" w:eastAsia="en-US" w:bidi="he-IL"/>
            </w:rPr>
          </w:pPr>
          <w:hyperlink w:anchor="__RefHeading___Toc235772629">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85</w:t>
            </w:r>
          </w:hyperlink>
        </w:p>
        <w:p>
          <w:pPr>
            <w:pStyle w:val="Contents1"/>
            <w:rPr>
              <w:b w:val="false"/>
              <w:b w:val="false"/>
              <w:lang w:val="en-US" w:eastAsia="en-US" w:bidi="he-IL"/>
            </w:rPr>
          </w:pPr>
          <w:hyperlink w:anchor="__RefHeading___Toc235772630">
            <w:r>
              <w:rPr>
                <w:rStyle w:val="IndexLink"/>
                <w:lang w:val="en-US" w:eastAsia="en-US"/>
              </w:rPr>
              <w:t>PRIOR FIRST DEPT COMPLAINTS NOT RESOLVED BY DUE PROCESS AND MIRED IN CONFLICT and FURTHER VIOLATIONS OF PUBLIC OFFICE RULES &amp; REGULATIONS</w:t>
              <w:tab/>
              <w:t>87</w:t>
            </w:r>
          </w:hyperlink>
        </w:p>
        <w:p>
          <w:pPr>
            <w:pStyle w:val="Contents1"/>
            <w:rPr>
              <w:b w:val="false"/>
              <w:b w:val="false"/>
              <w:lang w:val="en-US" w:eastAsia="en-US" w:bidi="he-IL"/>
            </w:rPr>
          </w:pPr>
          <w:hyperlink w:anchor="__RefHeading___Toc235772631">
            <w:r>
              <w:rPr>
                <w:rStyle w:val="IndexLink"/>
                <w:caps/>
                <w:lang w:val="en-US" w:eastAsia="en-US"/>
              </w:rPr>
              <w:t>New Information - New Evidence</w:t>
            </w:r>
            <w:r>
              <w:rPr>
                <w:rStyle w:val="IndexLink"/>
                <w:lang w:val="en-US" w:eastAsia="en-US"/>
              </w:rPr>
              <w:tab/>
              <w:t>89</w:t>
            </w:r>
          </w:hyperlink>
        </w:p>
        <w:p>
          <w:pPr>
            <w:pStyle w:val="Contents1"/>
            <w:rPr>
              <w:b w:val="false"/>
              <w:b w:val="false"/>
              <w:lang w:val="en-US" w:eastAsia="en-US" w:bidi="he-IL"/>
            </w:rPr>
          </w:pPr>
          <w:hyperlink w:anchor="__RefHeading___Toc235772632">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92</w:t>
            </w:r>
          </w:hyperlink>
        </w:p>
        <w:p>
          <w:pPr>
            <w:pStyle w:val="Contents1"/>
            <w:rPr>
              <w:b w:val="false"/>
              <w:b w:val="false"/>
              <w:lang w:val="en-US" w:eastAsia="en-US" w:bidi="he-IL"/>
            </w:rPr>
          </w:pPr>
          <w:hyperlink w:anchor="__RefHeading___Toc235772633">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94</w:t>
            </w:r>
          </w:hyperlink>
        </w:p>
        <w:p>
          <w:pPr>
            <w:pStyle w:val="Contents1"/>
            <w:rPr>
              <w:b w:val="false"/>
              <w:b w:val="false"/>
              <w:lang w:val="en-US" w:eastAsia="en-US" w:bidi="he-IL"/>
            </w:rPr>
          </w:pPr>
          <w:hyperlink w:anchor="__RefHeading___Toc235772634">
            <w:r>
              <w:rPr>
                <w:rStyle w:val="IndexLink"/>
                <w:caps/>
                <w:lang w:val="en-US" w:eastAsia="en-US"/>
              </w:rPr>
              <w:t>CONCLUSION</w:t>
            </w:r>
            <w:r>
              <w:rPr>
                <w:rStyle w:val="IndexLink"/>
                <w:lang w:val="en-US" w:eastAsia="en-US"/>
              </w:rPr>
              <w:tab/>
              <w:t>100</w:t>
            </w:r>
          </w:hyperlink>
        </w:p>
        <w:p>
          <w:pPr>
            <w:pStyle w:val="Contents1"/>
            <w:rPr>
              <w:lang w:val="en-US" w:eastAsia="en-US" w:bidi="he-IL"/>
            </w:rPr>
          </w:pPr>
          <w:hyperlink w:anchor="__RefHeading___Toc235772635">
            <w:r>
              <w:rPr>
                <w:rStyle w:val="IndexLink"/>
                <w:b w:val="false"/>
                <w:lang w:val="en-US" w:eastAsia="en-US"/>
              </w:rPr>
              <w:t>PRAYER FOR RELIEF</w:t>
              <w:tab/>
              <w:t>102</w:t>
            </w:r>
          </w:hyperlink>
          <w:r>
            <w:rPr>
              <w:rStyle w:val="IndexLink"/>
              <w:b w:val="false"/>
              <w:lang w:val="en-US" w:eastAsia="en-US"/>
            </w:rPr>
            <w:fldChar w:fldCharType="end"/>
          </w:r>
        </w:p>
      </w:sdtContent>
    </w:sdt>
    <w:p>
      <w:pPr>
        <w:pStyle w:val="Normal"/>
        <w:numPr>
          <w:ilvl w:val="0"/>
          <w:numId w:val="0"/>
        </w:numPr>
        <w:rPr>
          <w:b/>
          <w:b/>
          <w:lang w:val="en-US" w:eastAsia="en-US" w:bidi="he-IL"/>
        </w:rPr>
      </w:pPr>
      <w:r>
        <w:rPr>
          <w:b/>
          <w:lang w:val="en-US" w:eastAsia="en-US" w:bidi="he-IL"/>
        </w:rPr>
      </w:r>
      <w:r>
        <w:br w:type="page"/>
      </w:r>
    </w:p>
    <w:p>
      <w:pPr>
        <w:pStyle w:val="Normal"/>
        <w:rPr>
          <w:del w:id="22" w:author="Eliot I. Bernstein" w:date="2009-04-06T08:45:00Z"/>
        </w:rPr>
      </w:pPr>
      <w:del w:id="21" w:author="Eliot I. Bernstein" w:date="2009-04-06T08:45:00Z">
        <w:r>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5772567"/>
      <w:r>
        <w:rPr>
          <w:caps/>
        </w:rPr>
        <w:t>Declaration of inventor eliot ivan bernstein</w:t>
      </w:r>
      <w:bookmarkEnd w:id="1"/>
    </w:p>
    <w:p>
      <w:pPr>
        <w:pStyle w:val="Normal"/>
        <w:spacing w:lineRule="auto" w:line="480"/>
        <w:ind w:firstLine="720"/>
        <w:rPr/>
      </w:pPr>
      <w:ins w:id="221" w:author="Eliot I. Bernstein" w:date="2009-05-04T06:13:00Z">
        <w:r>
          <w:rPr/>
          <w:t xml:space="preserve">As this Court is aware, a </w:t>
        </w:r>
      </w:ins>
      <w:r>
        <w:rPr/>
        <w:t>formal Motion</w:t>
      </w:r>
      <w:ins w:id="222" w:author="Eliot I. Bernstein" w:date="2009-05-04T06:13:00Z">
        <w:r>
          <w:rPr/>
          <w:t xml:space="preserve"> to address </w:t>
        </w:r>
      </w:ins>
      <w:r>
        <w:rPr/>
        <w:t>multiple c</w:t>
      </w:r>
      <w:ins w:id="223" w:author="Eliot I. Bernstein" w:date="2009-05-04T06:13:00Z">
        <w:r>
          <w:rPr/>
          <w:t>onflicts</w:t>
        </w:r>
      </w:ins>
      <w:r>
        <w:rPr/>
        <w:t>, Violations of the Judicial Cannons ( JC</w:t>
      </w:r>
      <w:ins w:id="224" w:author="Eliot I. Bernstein" w:date="2009-05-04T06:13:00Z">
        <w:r>
          <w:rPr/>
          <w:t xml:space="preserve"> </w:t>
        </w:r>
      </w:ins>
      <w:r>
        <w:rPr/>
        <w:t xml:space="preserve">), Attorney Conduct Codes ( ACC ), Public Office Rules &amp; Regulations ( PORR ) and Law </w:t>
      </w:r>
      <w:ins w:id="225" w:author="Eliot I. Bernstein" w:date="2009-05-04T06:13:00Z">
        <w:r>
          <w:rPr/>
          <w:t>within this case</w:t>
        </w:r>
      </w:ins>
      <w:r>
        <w:rPr/>
        <w:t xml:space="preserve"> and the prior courts</w:t>
      </w:r>
      <w:ins w:id="226" w:author="Eliot I. Bernstein" w:date="2009-05-04T06:13:00Z">
        <w:r>
          <w:rPr/>
          <w:t xml:space="preserve"> was filed by myself, Eliot I</w:t>
        </w:r>
      </w:ins>
      <w:ins w:id="227" w:author="Eliot I. Bernstein" w:date="2009-05-06T11:21:00Z">
        <w:r>
          <w:rPr/>
          <w:t>van</w:t>
        </w:r>
      </w:ins>
      <w:ins w:id="228" w:author="Eliot I. Bernstein" w:date="2009-05-04T06:13:00Z">
        <w:r>
          <w:rPr/>
          <w:t xml:space="preserve"> Bernstein</w:t>
        </w:r>
      </w:ins>
      <w:ins w:id="229" w:author="Eliot I. Bernstein" w:date="2009-05-06T11:21:00Z">
        <w:r>
          <w:rPr/>
          <w:t xml:space="preserve"> ( Appellant or Plaintiff )</w:t>
        </w:r>
      </w:ins>
      <w:ins w:id="230" w:author="Eliot I. Bernstein" w:date="2009-05-04T06:13:00Z">
        <w:r>
          <w:rPr/>
          <w:t xml:space="preserve">, on Jan. 31, 2009 with such </w:t>
        </w:r>
      </w:ins>
      <w:r>
        <w:rPr/>
        <w:t>M</w:t>
      </w:r>
      <w:ins w:id="231" w:author="Eliot I. Bernstein" w:date="2009-05-04T06:13:00Z">
        <w:r>
          <w:rPr/>
          <w:t xml:space="preserve">otion referred to the Panel hearing the Appeal referred on Feb. 18, 2009.  Yet, </w:t>
        </w:r>
      </w:ins>
      <w:r>
        <w:rPr/>
        <w:t>Conflicts of Interest</w:t>
      </w:r>
      <w:ins w:id="232" w:author="Eliot I. Bernstein" w:date="2009-05-04T06:13:00Z">
        <w:r>
          <w:rPr/>
          <w:t xml:space="preserve"> remain </w:t>
        </w:r>
      </w:ins>
      <w:r>
        <w:rPr/>
        <w:t xml:space="preserve">in this Court creating Obstruction of Justice, actions that are prejudicial to Plaintiff’s rights.  The Conflicts of Interest now </w:t>
      </w:r>
      <w:ins w:id="233" w:author="Eliot I. Bernstein" w:date="2009-05-04T06:13:00Z">
        <w:r>
          <w:rPr/>
          <w:t>includ</w:t>
        </w:r>
      </w:ins>
      <w:r>
        <w:rPr/>
        <w:t xml:space="preserve">e, but are not limited to, </w:t>
      </w:r>
      <w:ins w:id="234" w:author="Eliot I. Bernstein" w:date="2009-05-04T06:13:00Z">
        <w:r>
          <w:rPr/>
          <w:t>the conduct of</w:t>
        </w:r>
      </w:ins>
      <w:r>
        <w:rPr/>
        <w:t xml:space="preserve"> United State Court of Appeals – Second Circuit ( USCA )</w:t>
      </w:r>
      <w:ins w:id="235" w:author="Eliot I. Bernstein" w:date="2009-05-04T06:13:00Z">
        <w:r>
          <w:rPr/>
          <w:t xml:space="preserve"> Judge</w:t>
        </w:r>
      </w:ins>
      <w:r>
        <w:rPr/>
        <w:t xml:space="preserve">, the Honorable </w:t>
      </w:r>
      <w:ins w:id="236" w:author="Eliot I. Bernstein" w:date="2009-05-04T06:13:00Z">
        <w:r>
          <w:rPr/>
          <w:t xml:space="preserve">Ralph </w:t>
        </w:r>
      </w:ins>
      <w:r>
        <w:rPr/>
        <w:t>K. Winter, Jr. ( Winter ), in</w:t>
      </w:r>
      <w:ins w:id="237" w:author="Eliot I. Bernstein" w:date="2009-05-04T06:13:00Z">
        <w:r>
          <w:rPr/>
          <w:t xml:space="preserve"> denying a Motion for an </w:t>
        </w:r>
      </w:ins>
      <w:r>
        <w:rPr/>
        <w:t>E</w:t>
      </w:r>
      <w:ins w:id="238" w:author="Eliot I. Bernstein" w:date="2009-05-04T06:13:00Z">
        <w:r>
          <w:rPr/>
          <w:t xml:space="preserve">xtension of </w:t>
        </w:r>
      </w:ins>
      <w:r>
        <w:rPr/>
        <w:t>T</w:t>
      </w:r>
      <w:ins w:id="239" w:author="Eliot I. Bernstein" w:date="2009-05-04T06:13:00Z">
        <w:r>
          <w:rPr/>
          <w:t xml:space="preserve">ime and </w:t>
        </w:r>
      </w:ins>
      <w:r>
        <w:rPr/>
        <w:t>S</w:t>
      </w:r>
      <w:ins w:id="240" w:author="Eliot I. Bernstein" w:date="2009-05-04T06:13:00Z">
        <w:r>
          <w:rPr/>
          <w:t>tay</w:t>
        </w:r>
      </w:ins>
      <w:r>
        <w:rPr/>
        <w:t>,</w:t>
      </w:r>
      <w:ins w:id="241" w:author="Eliot I. Bernstein" w:date="2009-05-04T06:13:00Z">
        <w:r>
          <w:rPr/>
          <w:t xml:space="preserve"> pending formal appearance and involvement by the Office of the U</w:t>
        </w:r>
      </w:ins>
      <w:r>
        <w:rPr/>
        <w:t xml:space="preserve">nited </w:t>
      </w:r>
      <w:ins w:id="242" w:author="Eliot I. Bernstein" w:date="2009-05-04T06:13:00Z">
        <w:r>
          <w:rPr/>
          <w:t>S</w:t>
        </w:r>
      </w:ins>
      <w:r>
        <w:rPr/>
        <w:t>tates Attorney General ( USAG )</w:t>
      </w:r>
      <w:ins w:id="243" w:author="Eliot I. Bernstein" w:date="2009-05-04T06:13:00Z">
        <w:r>
          <w:rPr/>
          <w:t xml:space="preserve"> as </w:t>
        </w:r>
      </w:ins>
      <w:r>
        <w:rPr/>
        <w:t>P</w:t>
      </w:r>
      <w:ins w:id="244" w:author="Eliot I. Bernstein" w:date="2009-05-04T06:13:00Z">
        <w:r>
          <w:rPr/>
          <w:t xml:space="preserve">etitioned by </w:t>
        </w:r>
      </w:ins>
      <w:ins w:id="245" w:author="Eliot I. Bernstein" w:date="2009-05-06T11:22:00Z">
        <w:r>
          <w:rPr/>
          <w:t>Plaintiff</w:t>
        </w:r>
      </w:ins>
      <w:r>
        <w:rPr/>
        <w:t xml:space="preserve">.  The denial coming </w:t>
      </w:r>
      <w:ins w:id="246" w:author="Eliot I. Bernstein" w:date="2009-05-04T06:13:00Z">
        <w:r>
          <w:rPr/>
          <w:t>after U</w:t>
        </w:r>
      </w:ins>
      <w:r>
        <w:rPr/>
        <w:t xml:space="preserve">nited States </w:t>
      </w:r>
      <w:ins w:id="247" w:author="Eliot I. Bernstein" w:date="2009-05-04T06:13:00Z">
        <w:r>
          <w:rPr/>
          <w:t>District</w:t>
        </w:r>
      </w:ins>
      <w:r>
        <w:rPr/>
        <w:t xml:space="preserve"> Court – Southern District of New York ( USDC ) judge, the</w:t>
      </w:r>
      <w:ins w:id="248" w:author="Eliot I. Bernstein" w:date="2009-05-04T06:13:00Z">
        <w:r>
          <w:rPr/>
          <w:t xml:space="preserve"> </w:t>
        </w:r>
      </w:ins>
      <w:r>
        <w:rPr/>
        <w:t xml:space="preserve">Honorable </w:t>
      </w:r>
      <w:ins w:id="249" w:author="Eliot I. Bernstein" w:date="2009-05-04T06:13:00Z">
        <w:r>
          <w:rPr/>
          <w:t xml:space="preserve">Shira </w:t>
        </w:r>
      </w:ins>
      <w:r>
        <w:rPr/>
        <w:t xml:space="preserve">A. </w:t>
      </w:r>
      <w:ins w:id="250" w:author="Eliot I. Bernstein" w:date="2009-05-04T06:13:00Z">
        <w:r>
          <w:rPr/>
          <w:t>Scheindlin</w:t>
        </w:r>
      </w:ins>
      <w:r>
        <w:rPr/>
        <w:t xml:space="preserve"> ( Scheindlin ),</w:t>
      </w:r>
      <w:ins w:id="251" w:author="Eliot I. Bernstein" w:date="2009-05-04T06:13:00Z">
        <w:r>
          <w:rPr/>
          <w:t xml:space="preserve"> referred </w:t>
        </w:r>
      </w:ins>
      <w:ins w:id="252" w:author="Eliot I. Bernstein" w:date="2009-05-06T11:22:00Z">
        <w:r>
          <w:rPr/>
          <w:t>my</w:t>
        </w:r>
      </w:ins>
      <w:ins w:id="253" w:author="Eliot I. Bernstein" w:date="2009-05-04T06:13:00Z">
        <w:r>
          <w:rPr/>
          <w:t xml:space="preserve"> case and the other cases marked "related" to the Whistleblower case of Christine C. Anderson</w:t>
        </w:r>
      </w:ins>
      <w:r>
        <w:rPr/>
        <w:t xml:space="preserve"> ( Anderson ), (07cv09599) Anderson v The State of New York, et al., to </w:t>
      </w:r>
      <w:ins w:id="254" w:author="Eliot I. Bernstein" w:date="2009-05-04T06:13:00Z">
        <w:r>
          <w:rPr/>
          <w:t xml:space="preserve">seek intervention by the </w:t>
        </w:r>
      </w:ins>
      <w:r>
        <w:rPr/>
        <w:t xml:space="preserve">Supreme Court of the United States, the </w:t>
      </w:r>
      <w:ins w:id="255" w:author="Eliot I. Bernstein" w:date="2009-05-04T06:13:00Z">
        <w:r>
          <w:rPr/>
          <w:t xml:space="preserve">appropriate </w:t>
        </w:r>
      </w:ins>
      <w:r>
        <w:rPr/>
        <w:t>USAG</w:t>
      </w:r>
      <w:ins w:id="256" w:author="Eliot I. Bernstein" w:date="2009-05-04T06:13:00Z">
        <w:r>
          <w:rPr/>
          <w:t xml:space="preserve"> </w:t>
        </w:r>
      </w:ins>
      <w:r>
        <w:rPr/>
        <w:t>and the New York Attorney General ( NYAG )</w:t>
      </w:r>
      <w:ins w:id="257" w:author="Eliot I. Bernstein" w:date="2009-05-04T06:13:00Z">
        <w:r>
          <w:rPr/>
          <w:t>.</w:t>
        </w:r>
      </w:ins>
      <w:ins w:id="258" w:author="Eliot I. Bernstein" w:date="2009-05-06T08:36:00Z">
        <w:r>
          <w:rPr/>
          <w:t xml:space="preserve">  </w:t>
        </w:r>
      </w:ins>
      <w:r>
        <w:rPr/>
        <w:t xml:space="preserve">In the Dismissal Order of August 8, 2008, Judge Scheindlin stated: </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Bernstein reminds this Court, however, of the logical inconsistencies in the Scheindlin Dismissal Order, as set out in prior motions to this Court and on Appeal, in simultaneously recommending action to an appropriate USAG and the NYAG while finding that the USDC has no jurisdiction and that Plaintiff cannot state claims upon which relief may be granted.  Plaintiff agrees that action by appropriate non-conflicted USAG and a non-conflicted NYAG is proper but disputes the Scheindlin finding that the USDC has no jurisdiction to grant relief and disputes the finding that no claims warrant relief by a federal court, as the underlying Intellectual Property rights and claims of Fraud on US Government Agencies and Foreign Nations all involve solely federal questions.</w:t>
      </w:r>
    </w:p>
    <w:p>
      <w:pPr>
        <w:pStyle w:val="Normal"/>
        <w:spacing w:lineRule="auto" w:line="480"/>
        <w:ind w:firstLine="720"/>
        <w:rPr/>
      </w:pPr>
      <w:r>
        <w:rPr/>
        <w:t xml:space="preserve">Plaintiff hereby now renews the prior Motion through this Mandamus seeking to compel this Court to not only address Conflicts of Interest, Violations of JC, ACC, PORR and Law, as required by Law, immediately, prior to any other ruling or decision and not delay such action until the Panel hearing.  Further, Plaintiff requests a stay of proceedings on Appeal, until official involvement on behalf of the United States by the appropriate USAG and US Department of Justice (DOJ) can intervene in these matters.   Plaintiff further makes this Motion before this Court in the nature of a Mandamus, to compel this Court to address the Conflicts of Interest, Violations of JC, ACC, PORR and Law defined herein, including this Court’s own violations, prior to ANY further rulings, decisions or other actions and if necessary transfer the proceedings to an appropriate court or non-conflicted party based upon new facts and relevant matters occurring since the time of the prior Motion which is renewed herein.  </w:t>
      </w:r>
    </w:p>
    <w:p>
      <w:pPr>
        <w:pStyle w:val="Normal"/>
        <w:spacing w:lineRule="auto" w:line="480"/>
        <w:ind w:firstLine="720"/>
        <w:rPr/>
      </w:pPr>
      <w:r>
        <w:rPr/>
        <w:t>At the time of the filing of the prior Motion and the decision to deny a stay pending official appearance by the DOJ, the United States recently had undergone a change in Administration with incoming President, Barack Hussein Obama II, sworn into office in January of 2009, only one month prior.  At the time of the prior Motion, the new Administration had appointed no Solicitor General.  At this time, the Honorable Elena Kagan recently was appointed as Solicitor General within the DOJ and this Court should Stay matters on Appeal pending her involvement.</w:t>
      </w:r>
    </w:p>
    <w:p>
      <w:pPr>
        <w:pStyle w:val="Normal"/>
        <w:spacing w:lineRule="auto" w:line="480"/>
        <w:ind w:firstLine="720"/>
        <w:rPr/>
      </w:pPr>
      <w:ins w:id="259" w:author="Eliot I. Bernstein" w:date="2009-05-04T06:13:00Z">
        <w:r>
          <w:rPr/>
          <w:t xml:space="preserve">This Court is fully aware that it has </w:t>
        </w:r>
      </w:ins>
      <w:r>
        <w:rPr/>
        <w:t xml:space="preserve">Legal and Ethical </w:t>
      </w:r>
      <w:ins w:id="260" w:author="Eliot I. Bernstein" w:date="2009-05-04T06:13:00Z">
        <w:r>
          <w:rPr/>
          <w:t>dut</w:t>
        </w:r>
      </w:ins>
      <w:r>
        <w:rPr/>
        <w:t>ies</w:t>
      </w:r>
      <w:ins w:id="261" w:author="Eliot I. Bernstein" w:date="2009-05-04T06:13:00Z">
        <w:r>
          <w:rPr/>
          <w:t xml:space="preserve"> and obligation</w:t>
        </w:r>
      </w:ins>
      <w:r>
        <w:rPr/>
        <w:t>s</w:t>
      </w:r>
      <w:ins w:id="262" w:author="Eliot I. Bernstein" w:date="2009-05-04T06:13:00Z">
        <w:r>
          <w:rPr/>
          <w:t xml:space="preserve"> to address </w:t>
        </w:r>
      </w:ins>
      <w:r>
        <w:rPr/>
        <w:t>and/or negate all C</w:t>
      </w:r>
      <w:ins w:id="263" w:author="Eliot I. Bernstein" w:date="2009-05-04T06:13:00Z">
        <w:r>
          <w:rPr/>
          <w:t xml:space="preserve">onflict of </w:t>
        </w:r>
      </w:ins>
      <w:r>
        <w:rPr/>
        <w:t>I</w:t>
      </w:r>
      <w:ins w:id="264" w:author="Eliot I. Bernstein" w:date="2009-05-04T06:13:00Z">
        <w:r>
          <w:rPr/>
          <w:t>nterest</w:t>
        </w:r>
      </w:ins>
      <w:ins w:id="265" w:author="Eliot I. Bernstein" w:date="2009-05-06T08:37:00Z">
        <w:r>
          <w:rPr/>
          <w:t xml:space="preserve">, </w:t>
        </w:r>
      </w:ins>
      <w:r>
        <w:rPr/>
        <w:t>all V</w:t>
      </w:r>
      <w:ins w:id="266" w:author="Eliot I. Bernstein" w:date="2009-05-06T08:37:00Z">
        <w:r>
          <w:rPr/>
          <w:t xml:space="preserve">iolations of </w:t>
        </w:r>
      </w:ins>
      <w:r>
        <w:rPr/>
        <w:t>JC</w:t>
      </w:r>
      <w:ins w:id="267" w:author="Eliot I. Bernstein" w:date="2009-05-06T08:37:00Z">
        <w:r>
          <w:rPr/>
          <w:t xml:space="preserve">, </w:t>
        </w:r>
      </w:ins>
      <w:r>
        <w:rPr/>
        <w:t xml:space="preserve">ACC, PORR </w:t>
      </w:r>
      <w:ins w:id="268" w:author="Eliot I. Bernstein" w:date="2009-05-06T08:37:00Z">
        <w:r>
          <w:rPr/>
          <w:t xml:space="preserve">and </w:t>
        </w:r>
      </w:ins>
      <w:r>
        <w:rPr/>
        <w:t>other L</w:t>
      </w:r>
      <w:ins w:id="269" w:author="Eliot I. Bernstein" w:date="2009-05-06T08:37:00Z">
        <w:r>
          <w:rPr/>
          <w:t>aw</w:t>
        </w:r>
      </w:ins>
      <w:r>
        <w:rPr/>
        <w:t xml:space="preserve"> and </w:t>
      </w:r>
      <w:ins w:id="270" w:author="Eliot I. Bernstein" w:date="2009-05-06T11:27:00Z">
        <w:r>
          <w:rPr/>
          <w:t xml:space="preserve">notify all </w:t>
        </w:r>
      </w:ins>
      <w:r>
        <w:rPr/>
        <w:t xml:space="preserve">state, federal, disciplinary and other </w:t>
      </w:r>
      <w:ins w:id="271" w:author="Eliot I. Bernstein" w:date="2009-05-06T11:27:00Z">
        <w:r>
          <w:rPr/>
          <w:t>appropriate authorities</w:t>
        </w:r>
      </w:ins>
      <w:r>
        <w:rPr/>
        <w:t xml:space="preserve"> of all violations PRIOR to adjudicating on matters.  Plaintiff has formally Petitioned the Court </w:t>
      </w:r>
      <w:ins w:id="272" w:author="Eliot I. Bernstein" w:date="2009-05-04T06:13:00Z">
        <w:r>
          <w:rPr/>
          <w:t xml:space="preserve">to perform such </w:t>
        </w:r>
      </w:ins>
      <w:r>
        <w:rPr/>
        <w:t xml:space="preserve">Legal and Ethical </w:t>
      </w:r>
      <w:ins w:id="273" w:author="Eliot I. Bernstein" w:date="2009-05-04T06:13:00Z">
        <w:r>
          <w:rPr/>
          <w:t>duties and obligations</w:t>
        </w:r>
      </w:ins>
      <w:r>
        <w:rPr/>
        <w:t xml:space="preserve"> and this Court has even failed to formally reply and continued to act in defiance and violation of its own JC, ACC, PORR and Law</w:t>
      </w:r>
      <w:ins w:id="274" w:author="Eliot I. Bernstein" w:date="2009-05-04T06:13:00Z">
        <w:r>
          <w:rPr/>
          <w:t>.</w:t>
        </w:r>
      </w:ins>
      <w:r>
        <w:rPr/>
        <w:t xml:space="preserve">  To fail these obligations to follow this Courts own rules is to allow the Conflicts of Interest and Violations of JC, ACC, PORR and Law to create a virtually impenetrable Obstruction of Justice that acts to deny Plaintiff due process rights and further aid and abet the very real Legal RICO Conspiracy before this Court.  </w:t>
      </w:r>
    </w:p>
    <w:p>
      <w:pPr>
        <w:pStyle w:val="Heading1"/>
        <w:rPr/>
      </w:pPr>
      <w:bookmarkStart w:id="2" w:name="__RefHeading___Toc235772568"/>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This Court is reminded of the nature of my claims as original Inventor and Owner of “backbone” digital imaging and video technologies, which have not only transformed the Internet and Television but are also utilized for a massive amount of Defense applications by Departments of the US Government and virtually all digital video and imaging applications. Note that no party or defendant has ever factually contested this basic claim, which is part of what makes the Scheindlin’s Dismissal Order in error and cause for reversal. </w:t>
      </w:r>
    </w:p>
    <w:p>
      <w:pPr>
        <w:pStyle w:val="Normal"/>
        <w:spacing w:lineRule="auto" w:line="480"/>
        <w:ind w:firstLine="720"/>
        <w:rPr/>
      </w:pPr>
      <w:r>
        <w:rPr/>
        <w:t xml:space="preserve">Further, some of the earliest companies to enter into Non-Disclosure Agreements and Strategic Alliance agreements were defendants Lockheed Martin, Intel Co. and Silicon Graphics, Inc., companies with historically massive contracts with the US Government and where Lockheed Martin is also known as the largest Defense industry company in existence in the world.  During the time when the initial theft and conspiracy were planned and executed to steal these “Holy Grail” technologies, valued at a Trillion Dollars or more, Lockheed, Intel and SGI were owners of a company called Real 3D, Inc. located in Orlando Florida on property owned by Lockheed Martin.  Intel, a minority 20% owner then bought Real 3D, Inc. from Lockheed and SGI, in a deal where the transaction details remain unknown. </w:t>
      </w:r>
    </w:p>
    <w:p>
      <w:pPr>
        <w:pStyle w:val="Normal"/>
        <w:spacing w:lineRule="auto" w:line="480"/>
        <w:ind w:firstLine="720"/>
        <w:rPr/>
      </w:pPr>
      <w:r>
        <w:rPr/>
        <w:t xml:space="preserve">This Court is also reminded of the large number of Fortune 1000 companies that entered into NDA’s, Strategic Alliance Agreements and other Contracts with myself and the Iviewit companies, including the largest communications, banking and financial companies, such as, AT&amp;T, Comcast, JP Morgan, Kodak, Dell, Sony Digital Pictures, Warner Bros., AOLTW, Intel, SGI, Lockheed Martin, Wachovia, and more.  For a list of the NDA Violators infringing on the technologies, as alleged in the underlying action before the USDC, please see the following link: </w:t>
      </w:r>
      <w:hyperlink r:id="rId4">
        <w:r>
          <w:rPr>
            <w:rStyle w:val="InternetLink"/>
          </w:rPr>
          <w:t>http://iviewit.tv/CompanyDocs/Patents/Confidentialities/confidentialities%20total.pdf</w:t>
        </w:r>
      </w:hyperlink>
      <w:r>
        <w:rPr/>
        <w:t xml:space="preserve"> .</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schemes, recently unfolding and revealed during this same general timeframe, such as, the Bernard Madoff ( Madoff ) Ponzi, the Allen Stanford ( Stanford ) Ponzi, the Marc S. Dreier ( Dreier ) financial fraud and more. The Conflicts of Interest that prevail in this Court and the lower courts act to Obstruct Justice and had they been removed and prosecuted, may have stopped these schemes years earlier preventing massive damage to the victims, instead, the obstruction allowed the schemes to flourish.  As evidenced herein, all of these schemes may be efforts to launder the stolen and converted patent royalties by defendants in these matters.</w:t>
      </w:r>
    </w:p>
    <w:p>
      <w:pPr>
        <w:pStyle w:val="Normal"/>
        <w:spacing w:lineRule="auto" w:line="480"/>
        <w:ind w:firstLine="720"/>
        <w:rPr/>
      </w:pPr>
      <w:r>
        <w:rPr/>
        <w:t xml:space="preserve">The Court is respectfully reminded of the nature of the allegations in my Amended Complaint and that it was the powerful and politically connected law firms of Proskauer Rose (Proskauer) and Foley &amp; Lardner (Foley), named defendants in this action, that were at the heart of the scheme to steal my technologies and Intellectual Properties worth a Trillion Dollars or more.  The crimes committed through a continuous series of private and professional misconducts combined with Public Office Corruption at every turn in order to cover them up and further create a shield from prosecution for defendants through denying due process to Plaintiff through Violations of JC, ACC, PORR and Law, a perfect, or almost perfect if not caught in the act, Obstruction of Justice by Justice.  </w:t>
      </w:r>
    </w:p>
    <w:p>
      <w:pPr>
        <w:pStyle w:val="Normal"/>
        <w:spacing w:lineRule="auto" w:line="480"/>
        <w:ind w:firstLine="720"/>
        <w:rPr/>
      </w:pPr>
      <w:r>
        <w:rPr/>
        <w:t xml:space="preserve">The Court should take Judicial Notice that Proskauer not only has the most Clients in the Madoff financial scheme but also is at the heart of the Stanford financial fraud, directly is implicated, acting as Stanford’s attorney.  Proskauer identified in SEC and FBI filings as having coached Stanford employees to mislead investigators, further defined herein, leading to a court ordered Injunction to Freeze the Assets of Stanford by the court, applicable to Stanford, Stanford Advisors, Lawyers and Law Firms.   </w:t>
      </w:r>
    </w:p>
    <w:p>
      <w:pPr>
        <w:pStyle w:val="Normal"/>
        <w:spacing w:lineRule="auto" w:line="480"/>
        <w:ind w:firstLine="720"/>
        <w:rPr/>
      </w:pPr>
      <w:r>
        <w:rPr/>
        <w:t>The Court again reminded that the Enron and Arthur Andersen accounting and financial frauds were uncovered after Arthur Andersen began auditing the books and financial affairs of Iviewit on behalf of the largest investor Crossbow Ventures.  Crossbow’s funds were two-thirds Small Business Administration funds and Arthur Andersen’s audit discovered illegally created shell companies, other accounting irregularities and allegations that Iviewit accountants had misled auditors.  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had uncovered fraud, internal investigations began into the stolen IP, the Enron/Block Buster Deal and more when suddenly Arthur Andersen and Enron went extinct almost overnight and further began a document shredding party to rid the evidence of crimes allegedly including the evidence regarding the attempted stolen IP.  Plaintiff’s technologies intended for use as the backbone creation and delivery processes necessary for the Enron/Blockbuster movie download plan to exist.  Proskauer was at all times at the heart of these Iviewit deals and contracts as acting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offices are intimately involved in ongoing investigations of the Iviewit matters</w:t>
      </w:r>
      <w:r>
        <w:rPr>
          <w:rStyle w:val="FootnoteCharacters"/>
          <w:rStyle w:val="FootnoteAnchor"/>
        </w:rPr>
        <w:footnoteReference w:id="3"/>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 status pending investigation by OED, the USPTO and the FBI.</w:t>
      </w:r>
    </w:p>
    <w:p>
      <w:pPr>
        <w:pStyle w:val="Heading1"/>
        <w:spacing w:lineRule="auto" w:line="480"/>
        <w:rPr>
          <w:caps/>
          <w:del w:id="275" w:author="Eliot I. Bernstein" w:date="2009-05-06T15:07:00Z"/>
        </w:rPr>
      </w:pPr>
      <w:bookmarkStart w:id="3" w:name="__RefHeading___Toc235772569"/>
      <w:r>
        <w:rPr>
          <w:caps/>
        </w:rPr>
        <w:t>USDC JUDGE</w:t>
      </w:r>
      <w:bookmarkEnd w:id="3"/>
      <w:r>
        <w:rPr>
          <w:caps/>
        </w:rPr>
        <w:t xml:space="preserve"> </w:t>
      </w:r>
    </w:p>
    <w:p>
      <w:pPr>
        <w:pStyle w:val="Heading1"/>
        <w:spacing w:lineRule="auto" w:line="480"/>
        <w:rPr>
          <w:caps/>
        </w:rPr>
      </w:pPr>
      <w:bookmarkStart w:id="4" w:name="__RefHeading___Toc235772570"/>
      <w:bookmarkEnd w:id="4"/>
      <w:r>
        <w:rPr>
          <w:caps/>
        </w:rPr>
        <w:t>Scheindlin Finds “Public Corruption” at THE First Dept in the “LEGALLY RELATED” Anderson WHISTLEBLOWER case slated by scheindlin for trial</w:t>
      </w:r>
    </w:p>
    <w:p>
      <w:pPr>
        <w:pStyle w:val="Normal"/>
        <w:spacing w:lineRule="auto" w:line="480"/>
        <w:ind w:firstLine="720"/>
        <w:rPr/>
      </w:pPr>
      <w:r>
        <w:rPr/>
        <w:t xml:space="preserve">In the recent Decision and Order by Scheindlin in the legally marked "related" case of Anderson, Scheindlin has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 filed in the Anderson case expressly raised the Iviewit matters as relating to the corruption that was ongoing in the First Dept. However, due to the erroneous Dismissal Order by Scheindlin in this action which occurred prior to her recent finding of “Public Corruption” in the “legally related” case of Anderson, Plaintiff has been improperly denied Discovery and other Due Process and evidentiary related rights at this time, rendering now necessary the strictest adherence to Conflict of Interest duties, JC, ACC and Law by this Court and all those legally representing any party. </w:t>
      </w:r>
    </w:p>
    <w:p>
      <w:pPr>
        <w:pStyle w:val="Normal"/>
        <w:spacing w:lineRule="auto" w:line="480"/>
        <w:ind w:firstLine="720"/>
        <w:rPr/>
      </w:pPr>
      <w:r>
        <w:rPr/>
        <w:t xml:space="preserve">Due to the continued Violations of JC, ACC, PORR and Law that act to Obstruct Justice as alleged in the Anderson case and the continued and affirmed Conflicts of Interest, Violations of JC, ACC, PORR and Law found still in this Court, the lower courts and the attorney disciplinary agencies, Plaintiff demands this Court issue orders for IMMEDIATE enforcement of strict Conflict of Interest rules, JC, ACC, PORR and Law on all Court justices, Court personnel and all attorneys representing defendants.  Almost impossible that Conflict checks were not mandated the minute there was correlation to Anderson’s claims with Plaintiff’s claims.  In the wake of Anderson’s supporting claims of insider Public Office Corruption for “favored” Lawyers and Law Firms, Aided and Abetted by inside lawyers, New York Supreme Court officials and others, the need to protect against further insider corruption is necessary immediately to preclude further Obstruction and certainly Anderson is cause to reinvestigate all prior allegations of Public Office Corruption, Violations of JC, ACC and Law that Plaintiff has complained about.  </w:t>
      </w:r>
    </w:p>
    <w:p>
      <w:pPr>
        <w:pStyle w:val="Normal"/>
        <w:spacing w:lineRule="auto" w:line="480"/>
        <w:ind w:firstLine="720"/>
        <w:rPr/>
      </w:pPr>
      <w:r>
        <w:rPr/>
        <w:t xml:space="preserve">Anderson’s revelations alone again now demand thorough Conflict of Interest checks by all Law Firms, Lawyers, Justices and Court Staff handling the case from this instant forward and a review for Conflict of Interest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are named in both Anderson and this case as directly involved in the matters, including as witness.  </w:t>
      </w:r>
    </w:p>
    <w:p>
      <w:pPr>
        <w:pStyle w:val="Normal"/>
        <w:spacing w:lineRule="auto" w:line="480"/>
        <w:ind w:firstLine="720"/>
        <w:rPr/>
      </w:pPr>
      <w:r>
        <w:rPr/>
        <w:t xml:space="preserve">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at case as a witness with her deposition statements cited on multiple occasions in the Summary Judgment Decision by Scheindlin that finds “Public Office Corruption” advancing the Anderson case to a public trial. </w:t>
      </w:r>
    </w:p>
    <w:p>
      <w:pPr>
        <w:pStyle w:val="Normal"/>
        <w:spacing w:lineRule="auto" w:line="480"/>
        <w:ind w:firstLine="720"/>
        <w:rPr>
          <w:b w:val="false"/>
          <w:b w:val="false"/>
          <w:caps w:val="false"/>
          <w:smallCaps w:val="false"/>
          <w:ins w:id="276" w:author="Eliot I. Bernstein" w:date="2009-05-05T08:52:00Z"/>
        </w:rPr>
      </w:pPr>
      <w:r>
        <w:rPr/>
        <w:t>Anderson has testified before the New York Senate Judiciary Committee on June 08, 2009 in Albany and her testimony describes multiple acts of US Code Title 18 Obstructions in the courts, by court officials, including coercion through threats and intimidation to Whitewash Complaints against “favored law firms and attorneys”, including physical assaults against her to preclude her from exposing the ongoing corruptions, including but not limited to, document destruction, changes to staff attorney reports, physical assault, wrongful termination for her attempt to expose the wrongdoings of her superiors as a Whistleblower.  Plaintiff Bernstein was slated to testify at the NY Senate Judiciary hearings with Anderson when suddenly in the midst of the hearings, the now infamous Coup on the NY Senate in June 2008 occurred.  The Coup occurred approximately 10 minutes before Plaintiff was to testify about the enormous Public Office Corruptions alleged herein and in the Amended Complaint, the Coup shutting down the lights in the building, the cell and Internet communications and finally causing cancellation of the hearings.  Perhaps, as Urban Legend has it, the reason the Coup took place was to preclude Plaintiff Bernstein from testifying from the allegations of Stolen Intellectual Property by Lawyers who committed Fraud on the USPTO and World Patent Offices and the Cover-Up perpetrated through criminal acts by New York, Florida and Virginia Public Officials, Law Firms, Lawyers, Justices and others.</w:t>
      </w:r>
    </w:p>
    <w:p>
      <w:pPr>
        <w:pStyle w:val="Heading1"/>
        <w:spacing w:lineRule="auto" w:line="480"/>
        <w:rPr>
          <w:b/>
          <w:b/>
          <w:caps/>
        </w:rPr>
      </w:pPr>
      <w:del w:id="277" w:author="Eliot I. Bernstein" w:date="2009-03-31T20:26:00Z">
        <w:r>
          <w:rPr>
            <w:b/>
            <w:caps/>
          </w:rPr>
          <w:delText>New Information - New Evidence</w:delText>
        </w:r>
      </w:del>
      <w:bookmarkStart w:id="5" w:name="__RefHeading___Toc235772571"/>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5"/>
    </w:p>
    <w:p>
      <w:pPr>
        <w:pStyle w:val="Normal"/>
        <w:spacing w:lineRule="auto" w:line="480"/>
        <w:ind w:firstLine="720"/>
        <w:rPr/>
      </w:pPr>
      <w:r>
        <w:rPr>
          <w:bCs/>
        </w:rPr>
        <w:t>This Court is fully aware that it has legal duties and obligation under JC, AC and Law to address and/or negate all Conflicts of Interest, Violations of JC, ACC, PORR and Law and notify all state, federal, disciplinary and other appropriate authorities of all violations prior to adjudicating on matters.  Plaintiff has formally petitioned the Court through prior Motions to perform such Legal Duties and Obligations and this Court has failed formally to issue even a courteous reply and instead continued to act in defiance of its own rules.  To fail these obligations is to allow the Conflict of Interest and Violations of the JC, ACC, PORR and Law to continue to Obstruct Justice</w:t>
      </w:r>
    </w:p>
    <w:p>
      <w:pPr>
        <w:pStyle w:val="Normal"/>
        <w:spacing w:lineRule="auto" w:line="480"/>
        <w:ind w:firstLine="720"/>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pPr>
      <w:r>
        <w:rPr>
          <w:bCs/>
        </w:rPr>
        <w:t xml:space="preserve">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pPr>
      <w:r>
        <w:rPr>
          <w:bCs/>
        </w:rPr>
        <w:t xml:space="preserve">Yet, Judge Winter denied the prior Motion filed by Plaintiff seeking a Stay on Appeal pending resolution of Conflicts of Interest, etc. and requesting involvement by the DOJ and others on behalf of the United States interests despite Wolfe’s active involvement at this Court, despite this Court’s direct knowledge that Wolfe is a named defendant and witness in Plaintiff’s lawsuit before this Court.  Wolfe directly provided critical information to Plaintiff while working at the First Dept regarding these matters, implicating that Proskauer attorney Steven C. Krane (Krane) and Thomas Cahill (Cahill) were Violating ACC, PORR and Law in the handling of the attorney complaints against Proskauer, Meltzer, Proskauer attorneys and Joao and concealing Conflict of Interest relating to Krane’s involvement in the Iviewit complaints while an Officer of the First Dept DDC, as further defined herein and in the Amended Complaint. </w:t>
      </w:r>
    </w:p>
    <w:p>
      <w:pPr>
        <w:pStyle w:val="Normal"/>
        <w:spacing w:lineRule="auto" w:line="480"/>
        <w:ind w:firstLine="720"/>
        <w:rPr/>
      </w:pPr>
      <w:r>
        <w:rPr>
          <w:bCs/>
        </w:rPr>
        <w:t>Anderson’s case now slated and scheduled for a public trial with a Scheduling conference held on Friday May 8, 2009.  Clearly, Winter’s action in ruling against a Stay of the Appeal to seek intervention by the USAG was ripe with conflict given Wolfe's star role in the upcoming Anderson trial and his relation to her professionally and personally, that without conflict resolution cause the Appearance of Impropriety caused by further Violation of JC, ACC, PORR and Law.</w:t>
      </w:r>
    </w:p>
    <w:p>
      <w:pPr>
        <w:pStyle w:val="Normal"/>
        <w:spacing w:lineRule="auto" w:line="480"/>
        <w:ind w:firstLine="720"/>
        <w:rPr/>
      </w:pPr>
      <w:r>
        <w:rPr>
          <w:bCs/>
        </w:rPr>
        <w:t>The conflicts by Winter and Wolfe are now ever so prominent given the recent ruling by Scheindlin in the “related” Whistleblower case of Anderson and her finding of a valid First Amendment claim for retaliation against Anderson for speaking out against the systemic Public Office Corruption within the First Dept and First Dept DDC.  Yet, in the underlying action filed by Plaintiff, prior to Scheindlin’s finding of “Public Corruption” in Anderson and prior to advancing the Anderson matter for Trial, Scheindlin herself had already noted that “</w:t>
      </w:r>
      <w:r>
        <w:rPr>
          <w:b/>
        </w:rPr>
        <w:t>substantive</w:t>
      </w:r>
      <w:r>
        <w:rPr>
          <w:bCs/>
        </w:rPr>
        <w:t xml:space="preserve">” conflicts existed in Plaintiff’s case. </w:t>
      </w:r>
    </w:p>
    <w:p>
      <w:pPr>
        <w:pStyle w:val="Normal"/>
        <w:spacing w:lineRule="auto" w:line="480"/>
        <w:ind w:firstLine="720"/>
        <w:rPr/>
      </w:pPr>
      <w:r>
        <w:rPr>
          <w:bCs/>
        </w:rPr>
        <w:t>However, in a most bizarre ruling issued on August 8, 2008 prior to the finding almost a year later of “Public Corruption” in the related Anderson case, Scheindlin determined not to address the conflicts in Plaintiff’s case until after Motions to Dismiss.  Scheindlin then never dealt with the “</w:t>
      </w:r>
      <w:r>
        <w:rPr>
          <w:b/>
        </w:rPr>
        <w:t>substantive</w:t>
      </w:r>
      <w:r>
        <w:rPr>
          <w:bCs/>
        </w:rPr>
        <w:t>” conflicts she points out, as if dismissing the case somehow relieved her of her judicial legal obligations under JC, ACC and Law to report the misconduct of attorneys practicing before her to the proper authorities.  Scheindlin’s bizarre dismissal occurred despite the fact the NYAG Assistant AG, Monica Connell indicated that the conflicts in the case should be resolved by the USDC and not by the NYAG, comments and actions, which are inherently contradictory and serves as a basis for reversal of the Dismissal upon addressing the Conflict of Interest at play prior to further adjudication at that court. All of this, of course, serves as further evidence to compel this Court to address all of the “</w:t>
      </w:r>
      <w:r>
        <w:rPr>
          <w:b/>
        </w:rPr>
        <w:t>substantive</w:t>
      </w:r>
      <w:r>
        <w:rPr>
          <w:bCs/>
        </w:rPr>
        <w:t>” Conflicts of Interest, including at this Court before continuing in these proceedings and further Obstructing Justice or turn the matters over to a wholly non-conflicted court prescreened for conflict.</w:t>
      </w:r>
    </w:p>
    <w:p>
      <w:pPr>
        <w:pStyle w:val="Heading2"/>
        <w:rPr/>
      </w:pPr>
      <w:bookmarkStart w:id="6" w:name="__RefHeading___Toc235772572"/>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Defendant Proskauer is also directly involved in the Stanford Financial Group fraud and the ongoing SEC and FBI federal actions which implicate them in the Criminal Complaints filed by the FBI (i) H-09-140M (ii) 309 MJ 56 and the SEC Civil Complaints (i) 3:09-cv-00298-N (ii) 3:09-cv-00298-L (iii) 1:09-mc-00002-JAD as aiding and abetting the criminal enterprise in misleading investigators.  This massive multibillion-dollar fraud led the SEC to obtain an immediate injunction to seize the assets of Stanford Financial Group and related companies.  In a meeting with the SEC whereby it appeared that the financial scheme was being unraveled, the Proskauer attorney left the meeting and immediately sent an email to the SEC withdrawing Proskauer’s and his own prior statements and representations, sending a red flag to the SEC that something was amiss and causing the SEC to take immediate actions to protect the victims.  In a final meeting with Stanford executives, Proskauer partner Thomas Sjoblom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Sjoblom as Attorney A, it is revealed that Attorney A in the SEC and FBI complaints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Both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 xml:space="preserve">Holt has filed a civil suit against Proskauer and Sjoblom for Violations of ACC and more that have left this twenty-four year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Sjoblom treated Holt as a Sacrificial Lamb in efforts to protect those who orchestrated the crimes, including himself.   </w:t>
      </w:r>
    </w:p>
    <w:p>
      <w:pPr>
        <w:pStyle w:val="Normal"/>
        <w:spacing w:lineRule="auto" w:line="480"/>
        <w:ind w:firstLine="720"/>
        <w:rPr/>
      </w:pPr>
      <w:r>
        <w:rPr/>
        <w:t xml:space="preserve">Further, in 2004 according to TPM news, </w:t>
      </w:r>
      <w:hyperlink r:id="rId5">
        <w:r>
          <w:rPr>
            <w:rStyle w:val="InternetLink"/>
          </w:rPr>
          <w:t>http://tpmcafe.talkingpointsmemo.com/talk/blogs/mrs_panstreppon/2009/07/bernie-madoff-sec-investigator.php?ref=reccafe</w:t>
        </w:r>
      </w:hyperlink>
      <w:r>
        <w:rPr/>
        <w:t xml:space="preserve"> an SEC attorney, Genevievette Walker-Lightfoot, notified the SEC of the possible scheme by Madoff but was forced out of the SEC (later the SEC settled a claim against them by Lightfoot) and upon leaving the SEC turned over her report to Jacqueline Wood (Wood).  Wood then buried the report which could have exposed the Ponzi years earlier and then left the SEC an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Bayou Group we again find Proskauer hiring Jeff J. Marwil formerly of Winston Straw and who currently serves as sole managing member of the Bayou Group in its Chapter 11 cases.  In the Dreier scheme, we find former Proskauer partner Sheila M. Gowan selected as the bankruptcy trustee in the Marc S. Dreier case and again Proskauer referred Plaintiff to patent attorney Joao, later fired by Plaintiff and going to work at defendant Dreier Baritz. </w:t>
      </w:r>
      <w:hyperlink r:id="rId6">
        <w:r>
          <w:rPr>
            <w:rStyle w:val="InternetLink"/>
          </w:rPr>
          <w:t>http://blogs.wsj.com/law/2009/01/02/former-ausa-selected-as-bankruptcy-trustee-in-dreier-case</w:t>
        </w:r>
      </w:hyperlink>
      <w:r>
        <w:rPr/>
        <w:t xml:space="preserve"> .</w:t>
      </w:r>
    </w:p>
    <w:p>
      <w:pPr>
        <w:pStyle w:val="Normal"/>
        <w:spacing w:lineRule="auto" w:line="480"/>
        <w:ind w:firstLine="720"/>
        <w:rPr/>
      </w:pPr>
      <w:r>
        <w:rPr/>
        <w:t xml:space="preserve">This now places Proskauer squarely at the heart of my allegations involving a Trillion Dollar plus theft of technologies while also showing Proskauer with the most Clients in the Madoff matters (clients now being investigated for their participation versus victimization) and now directly involved in the Stanford financial fraud.  Stanford himself recently arrested on federal charges and yet multiple Conflict of Interests involving Proskauer went unresolved before Scheindlin and remain unresolved before this Court, schemes that might have been prevented earlier had these issues been resolved timely, limiting the damage to the victims. </w:t>
      </w:r>
    </w:p>
    <w:p>
      <w:pPr>
        <w:pStyle w:val="Normal"/>
        <w:spacing w:lineRule="auto" w:line="480"/>
        <w:ind w:firstLine="720"/>
        <w:rPr/>
      </w:pPr>
      <w:r>
        <w:rPr/>
        <w:t xml:space="preserve">Press reports allege that Stanford has been under investigation for many years, including investigations for his involvement with DRUG CARTELS and money laundering schemes on behalf of such cartels.  This puts Proskauer squarely in the center of not only the financial frauds but also ties them to organized crime.  Further, Portfolio.com reports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Scheindlin in a </w:t>
      </w:r>
      <w:ins w:id="278" w:author="Eliot I. Bernstein" w:date="2009-03-31T20:28:00Z">
        <w:r>
          <w:rPr/>
          <w:t>Court Order Dated March 21</w:t>
        </w:r>
      </w:ins>
      <w:ins w:id="279" w:author="Eliot I. Bernstein" w:date="2009-03-31T20:28:00Z">
        <w:r>
          <w:rPr>
            <w:vertAlign w:val="superscript"/>
          </w:rPr>
          <w:t>st</w:t>
        </w:r>
      </w:ins>
      <w:ins w:id="280" w:author="Eliot I. Bernstein" w:date="2009-03-31T20:28:00Z">
        <w:r>
          <w:rPr/>
          <w:t xml:space="preserve"> 2008</w:t>
        </w:r>
      </w:ins>
      <w:ins w:id="281" w:author="Eliot I. Bernstein" w:date="2009-03-31T20:28:00Z">
        <w:r>
          <w:rPr>
            <w:rStyle w:val="FootnoteCharacters"/>
            <w:rStyle w:val="FootnoteAnchor"/>
            <w:b/>
          </w:rPr>
          <w:footnoteReference w:id="4"/>
        </w:r>
      </w:ins>
      <w:r>
        <w:rPr/>
        <w:t xml:space="preserve"> in Plaintiff’s underlying action claims the following:</w:t>
      </w:r>
    </w:p>
    <w:p>
      <w:pPr>
        <w:pStyle w:val="Normal"/>
        <w:ind w:left="1440" w:right="1440" w:hanging="0"/>
        <w:jc w:val="both"/>
        <w:rPr>
          <w:b/>
          <w:b/>
          <w:bCs/>
        </w:rPr>
      </w:pPr>
      <w:r>
        <w:rPr>
          <w:b/>
          <w:bCs/>
        </w:rPr>
        <w:t>Any further consideration of the substantive issues raised by plaintiffs, including plaintiffs' requests regarding conflicts of interest, must await the resolution of anticipated motions to dismiss.</w:t>
      </w:r>
    </w:p>
    <w:p>
      <w:pPr>
        <w:pStyle w:val="Normal"/>
        <w:ind w:left="1440" w:right="1440" w:hanging="0"/>
        <w:jc w:val="both"/>
        <w:rPr>
          <w:b/>
          <w:b/>
          <w:bCs/>
        </w:rPr>
      </w:pPr>
      <w:r>
        <w:rPr>
          <w:b/>
          <w:bCs/>
        </w:rPr>
      </w:r>
    </w:p>
    <w:p>
      <w:pPr>
        <w:pStyle w:val="Normal"/>
        <w:spacing w:lineRule="auto" w:line="480"/>
        <w:ind w:firstLine="720"/>
        <w:rPr/>
      </w:pPr>
      <w:r>
        <w:rPr/>
        <w:t>Affirming “</w:t>
      </w:r>
      <w:r>
        <w:rPr>
          <w:b/>
          <w:bCs/>
        </w:rPr>
        <w:t>substantive issues</w:t>
      </w:r>
      <w:r>
        <w:rPr/>
        <w:t>” in the case including “</w:t>
      </w:r>
      <w:r>
        <w:rPr>
          <w:b/>
          <w:bCs/>
        </w:rPr>
        <w:t>substantive</w:t>
      </w:r>
      <w:r>
        <w:rPr/>
        <w:t xml:space="preserve">” conflicts, which Scheindlin claims will have to wait for resolution of Motions to Dismiss.  This ruling made no sense or logic or rationale especially AFTER Scheindlin had already legally marked my case as legally “related” to the case of Anderson, which Scheindlin has since declared involves “Public Corruption” and advances for a public trial. </w:t>
      </w:r>
    </w:p>
    <w:p>
      <w:pPr>
        <w:pStyle w:val="Normal"/>
        <w:spacing w:lineRule="auto" w:line="480"/>
        <w:ind w:firstLine="720"/>
        <w:rPr/>
      </w:pPr>
      <w:r>
        <w:rPr/>
        <w:t>It was a Violation of JC, ACC, and a reversible error for Scheindlin to acknowledge “</w:t>
      </w:r>
      <w:r>
        <w:rPr>
          <w:b/>
          <w:bCs/>
        </w:rPr>
        <w:t>substantive</w:t>
      </w:r>
      <w:r>
        <w:rPr/>
        <w:t>” Conflicts of Interests and other unknown “</w:t>
      </w:r>
      <w:r>
        <w:rPr>
          <w:b/>
          <w:bCs/>
        </w:rPr>
        <w:t>substantive issues</w:t>
      </w:r>
      <w:r>
        <w:rPr/>
        <w:t xml:space="preserve">” on the one hand and on the other allow the case to continue with motions from those in conflict, allowing the conflicted parties to move the case via conflicted pleadings.  For example, defendant Proskauer, legally representing Proskauer in violation of ACC, moved the Scheindlin court to stay the service of the Amended Complaint that Plaintiff timely filed.  The Amended Complaint was to be served on the defendants according to the rules of the Court at that time but Scheindlin ruled in favor of Proskauer’s motion tendered in conflict staying the service of the Amended Complaint to some defendants.  If Proskauer was conflicted at the time of their motion to stay service, which the firm was and remains conflicted, it was then improper and reversible for Scheindlin to permit the firm, a partnership, to submit conflicted motions that Violate ACC on their own behalf, as their own counsel, with massive vested interest in the outcome.  Scheindlin should have forced Proskauer to find non conflicted counsel to submit pleadings on their behalf, pleadings that non conflicted counsel might not have made, having no interest in the case. </w:t>
      </w:r>
    </w:p>
    <w:p>
      <w:pPr>
        <w:pStyle w:val="Normal"/>
        <w:spacing w:lineRule="auto" w:line="480"/>
        <w:ind w:firstLine="720"/>
        <w:rPr/>
      </w:pPr>
      <w:r>
        <w:rPr/>
        <w:t xml:space="preserve">Similar to the USDC, this Court has permitted Proskauer to self-represent itself despite multiple lawyers within the firm being direct defendants,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on courts and other crimes as more fully defined in the Amended Complaint. Therefore, this Court must now address the conflicts immediately, halting the case and making no further substantive rulings until such time that the Conflicts of Interest, Violations of JC, ACC, PORR and Law are resolved, including ruling on the Briefs or Brief Replies submitted by knowingly conflicted counsel, which ultimately must be stricken from the Record other than as evidence of the Ethical Violations and resulting criminal Obstruction, Fraud on the Court and more, committed upon this Court with scienter by those violating their own rules and Law. </w:t>
      </w:r>
    </w:p>
    <w:p>
      <w:pPr>
        <w:pStyle w:val="Normal"/>
        <w:spacing w:lineRule="auto" w:line="480"/>
        <w:ind w:firstLine="720"/>
        <w:rPr/>
      </w:pPr>
      <w:r>
        <w:rPr/>
        <w:t xml:space="preserve">At the District Court level, Scheindlin, since dismissal of the case </w:t>
      </w:r>
      <w:r>
        <w:rPr>
          <w:b/>
          <w:bCs/>
        </w:rPr>
        <w:t>WITHOUT PREJUDICE</w:t>
      </w:r>
      <w:ins w:id="282" w:author="Eliot I. Bernstein" w:date="2009-03-31T20:32:00Z">
        <w:r>
          <w:rPr>
            <w:rStyle w:val="FootnoteCharacters"/>
            <w:rStyle w:val="FootnoteAnchor"/>
          </w:rPr>
          <w:footnoteReference w:id="5"/>
        </w:r>
      </w:ins>
      <w:r>
        <w:rPr/>
        <w:t>, has still failed to resolve the Conflicts of Interest or identify whom the “</w:t>
      </w:r>
      <w:r>
        <w:rPr>
          <w:b/>
          <w:bCs/>
        </w:rPr>
        <w:t>substantive</w:t>
      </w:r>
      <w:r>
        <w:rPr/>
        <w:t>” conflicts or “</w:t>
      </w:r>
      <w:r>
        <w:rPr>
          <w:b/>
          <w:bCs/>
        </w:rPr>
        <w:t>substantive issues</w:t>
      </w:r>
      <w:r>
        <w:rPr/>
        <w:t>” involve ( a conflict mystery ) or report such issues to even this Court or the proper authorities and therefore Scheindlin further failed to follow JC and ACC, which require reporting violations of ACC, Law, and whatever other “</w:t>
      </w:r>
      <w:r>
        <w:rPr>
          <w:b/>
          <w:bCs/>
        </w:rPr>
        <w:t>substantive</w:t>
      </w:r>
      <w:r>
        <w:rPr/>
        <w:t xml:space="preserve">” issues she refers to in her Order, to all proper authorities.  Plaintiff has complained about many distinct and separate issues of Conflict of Interest, Violations of JC, ACC, PORR and Law against multiple conflicted Lawyers, Law Firms, State Actors and State Agencies representing defendants in the case, extending back to the USDC, the state courts, the initial attorney disciplinary departments, the civil court in Florida under Judge Jorge Labarga as defined in the Amended Complaint.  The initial attorney complaints found fraught with Conflict of Interest, Violations of PORR and ACC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in the New York courts were replicated by Proskauer in the Florida courts and by defendant Foley in the Virginia Bar, as defined in the Amended Complaint to deflect complaints filed in those states when the core conspirators Proskauer, Foley and Meltzer were initially confronted with allegations of fraud.  Conflicts that are confirmed, ordered for investigation, acknowledged by a federal judge and even the state courts, yet all remain ignored and allowed to continue, including in this Court, defying logic and Violating JC, ACC, PORR and Law.  </w:t>
      </w:r>
    </w:p>
    <w:p>
      <w:pPr>
        <w:pStyle w:val="Normal"/>
        <w:spacing w:lineRule="auto" w:line="480"/>
        <w:ind w:firstLine="720"/>
        <w:rPr/>
      </w:pPr>
      <w:r>
        <w:rPr/>
        <w:t xml:space="preserve">This Court must now, prior to any further substantive acts, address the question of whom and what the Conflicts of Interest involve that Scheindlin has identified and then failed to negate before adjudication in the case.  This Court cannot be free of the prejudicial influence of the conflicts and in fact is in perpetuation of them.  Scheindlin erred in failing to resolve the conflicts before or after her determination in the Motions to Dismiss, allowing the conflicted Law Firms and Attorneys to move the case to dismissal, now constituting reason for judicial complaints to be filed regarding Scheindlin’s Violations of JC, ACC and Law. </w:t>
      </w:r>
    </w:p>
    <w:p>
      <w:pPr>
        <w:pStyle w:val="Normal"/>
        <w:spacing w:lineRule="auto" w:line="480"/>
        <w:ind w:firstLine="720"/>
        <w:rPr/>
      </w:pPr>
      <w:r>
        <w:rPr/>
        <w:t>All prior determinations, rulings or other pleadings influenced by “</w:t>
      </w:r>
      <w:r>
        <w:rPr>
          <w:b/>
          <w:bCs/>
        </w:rPr>
        <w:t>substantive</w:t>
      </w:r>
      <w:r>
        <w:rPr/>
        <w:t>” Conflicts of Interest by defendant counsel, renders them inadmissible, illegal, dismissible and punishable under Law, JC, PORR and ACC.  In failing to report and regulate the violations of attorneys before Scheindlin’s court and now this Courts similar failures, these inactions constitute not only violations of JC, ACC and Law by further acting to Obstruct Justice in further Violation of Law.  The Obstruction created denies Plaintiff due process rights and rights to his Intellectual Property royalties underlying these matters, rights guaranteed in Article I, Section 8, Clause 8 of the Constitution and all together act in Violation of Anti-Trust Law and RICO laws and many many more, all clearly defined in the Amended Complaint.</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and Law.  The conflicts are clear, in mass and violate numerous JC, ACC, PORR and Law for many opposing counsels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ny adjudication by this Court, or any court the matters are transferred to, immediately prejudices the rights of Plaintiff and thus in fact, already has already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s.</w:t>
      </w:r>
    </w:p>
    <w:p>
      <w:pPr>
        <w:pStyle w:val="Heading2"/>
        <w:spacing w:lineRule="auto" w:line="480"/>
        <w:rPr>
          <w:del w:id="285" w:author="Eliot I. Bernstein" w:date="2009-03-31T20:29:00Z"/>
        </w:rPr>
      </w:pPr>
      <w:del w:id="283"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284"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287" w:author="Eliot I. Bernstein" w:date="2009-03-31T20:29:00Z"/>
        </w:rPr>
      </w:pPr>
      <w:del w:id="286"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289" w:author="Eliot I. Bernstein" w:date="2009-03-31T20:29:00Z"/>
        </w:rPr>
      </w:pPr>
      <w:del w:id="288"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291" w:author="Eliot I. Bernstein" w:date="2009-03-31T20:29:00Z"/>
        </w:rPr>
      </w:pPr>
      <w:del w:id="290" w:author="Eliot I. Bernstein" w:date="2009-03-31T20:29:00Z">
        <w:r>
          <w:rPr/>
        </w:r>
      </w:del>
    </w:p>
    <w:p>
      <w:pPr>
        <w:pStyle w:val="Heading2"/>
        <w:keepNext w:val="true"/>
        <w:widowControl/>
        <w:bidi w:val="0"/>
        <w:spacing w:lineRule="auto" w:line="480" w:before="240" w:after="60"/>
        <w:rPr>
          <w:color w:val="FF00FF"/>
        </w:rPr>
      </w:pPr>
      <w:bookmarkStart w:id="7" w:name="__RefHeading___Toc235772573"/>
      <w:bookmarkEnd w:id="7"/>
      <w:r>
        <w:rPr/>
        <w:t>Additional Information Pertaining to New Evidence Regarding Madoff, Stanford &amp; Dreier Frauds and Other Schemes Directly Related to Defendants in this Case</w:t>
      </w:r>
    </w:p>
    <w:p>
      <w:pPr>
        <w:pStyle w:val="Normal"/>
        <w:spacing w:lineRule="auto" w:line="480"/>
        <w:ind w:firstLine="720"/>
        <w:rPr/>
      </w:pPr>
      <w:r>
        <w:rPr/>
        <w:t>T</w:t>
      </w:r>
      <w:ins w:id="292" w:author="Eliot I. Bernstein" w:date="2009-05-07T05:17:00Z">
        <w:r>
          <w:rPr/>
          <w:t>he</w:t>
        </w:r>
      </w:ins>
      <w:r>
        <w:rPr/>
        <w:t>re</w:t>
      </w:r>
      <w:ins w:id="293" w:author="Eliot I. Bernstein" w:date="2009-05-07T05:17:00Z">
        <w:r>
          <w:rPr/>
          <w:t xml:space="preserve"> </w:t>
        </w:r>
      </w:ins>
      <w:r>
        <w:rPr/>
        <w:t>is</w:t>
      </w:r>
      <w:ins w:id="294" w:author="Eliot I. Bernstein" w:date="2009-05-07T05:17:00Z">
        <w:r>
          <w:rPr/>
          <w:t xml:space="preserve"> newly available information that attorney </w:t>
        </w:r>
      </w:ins>
      <w:ins w:id="295" w:author="Eliot I. Bernstein" w:date="2009-05-07T07:31:00Z">
        <w:r>
          <w:rPr/>
          <w:t xml:space="preserve">defendant </w:t>
        </w:r>
      </w:ins>
      <w:ins w:id="296" w:author="Eliot I. Bernstein" w:date="2009-05-07T05:17:00Z">
        <w:r>
          <w:rPr/>
          <w:t>Marc Dreier</w:t>
        </w:r>
      </w:ins>
      <w:r>
        <w:rPr/>
        <w:t>, who became involved in this lawsuit through Proskauer and Meltzer attorney defendant Joao,</w:t>
      </w:r>
      <w:ins w:id="297" w:author="Eliot I. Bernstein" w:date="2009-05-07T05:17:00Z">
        <w:r>
          <w:rPr/>
          <w:t xml:space="preserve"> has now formally plead guilty in federal court </w:t>
        </w:r>
      </w:ins>
      <w:r>
        <w:rPr/>
        <w:t>to</w:t>
      </w:r>
      <w:ins w:id="298" w:author="Eliot I. Bernstein" w:date="2009-05-07T05:17:00Z">
        <w:r>
          <w:rPr/>
          <w:t xml:space="preserve"> being involved in a </w:t>
        </w:r>
      </w:ins>
      <w:r>
        <w:rPr/>
        <w:t xml:space="preserve">seven hundred </w:t>
      </w:r>
      <w:ins w:id="299" w:author="Eliot I. Bernstein" w:date="2009-05-07T05:17:00Z">
        <w:r>
          <w:rPr/>
          <w:t>million dollar financial fraud</w:t>
        </w:r>
      </w:ins>
      <w:r>
        <w:rPr/>
        <w:t>.  Proskauer now is at the center of the massive Ponzi scheme investigated by the SEC and FBI involving Sir Allen Stanford.   Proskauer Partner, Thomas Sjoblom</w:t>
      </w:r>
      <w:r>
        <w:rPr>
          <w:rStyle w:val="FootnoteAnchor"/>
          <w:vertAlign w:val="superscript"/>
        </w:rPr>
        <w:footnoteReference w:id="6"/>
      </w:r>
      <w:r>
        <w:rPr/>
        <w:t xml:space="preserve">, identified in an SEC and FBI indictment against Sir Allen Stanford and Laura Pendergest-Holt of Stanford Financial as being part of a conspiracy to mislead federal authorities and obstruct justice in order to effectuate a fraudulent financial scheme.  Proskauer also has the largest number of Madoff victims as clients, many of Madoff’s clients now under investigation as accomplice and not victim as first feigned.  </w:t>
      </w:r>
    </w:p>
    <w:p>
      <w:pPr>
        <w:pStyle w:val="Normal"/>
        <w:spacing w:lineRule="auto" w:line="480"/>
        <w:ind w:firstLine="720"/>
        <w:rPr>
          <w:ins w:id="305"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rPr>
        <w:footnoteReference w:id="7"/>
      </w:r>
      <w:r>
        <w:rPr/>
        <w:t>.  All these schemes, Drier, Stanford, Madoff and more may be efforts by defendant Proskauer and their co-conspirators to launder the converted monies from Plaintiff’s stolen Intellectual Properties.  Based</w:t>
      </w:r>
      <w:ins w:id="300" w:author="Eliot I. Bernstein" w:date="2009-05-07T05:17:00Z">
        <w:r>
          <w:rPr/>
          <w:t xml:space="preserve"> upon all the </w:t>
        </w:r>
      </w:ins>
      <w:r>
        <w:rPr/>
        <w:t xml:space="preserve">prior and new </w:t>
      </w:r>
      <w:ins w:id="301" w:author="Eliot I. Bernstein" w:date="2009-05-07T05:17:00Z">
        <w:r>
          <w:rPr/>
          <w:t xml:space="preserve">information and allegations previously made herein, I formally move this Court to renew and reargue this Court's Denial of the </w:t>
        </w:r>
      </w:ins>
      <w:r>
        <w:rPr/>
        <w:t>prior E</w:t>
      </w:r>
      <w:ins w:id="302" w:author="Eliot I. Bernstein" w:date="2009-05-07T05:17:00Z">
        <w:r>
          <w:rPr/>
          <w:t xml:space="preserve">mergency </w:t>
        </w:r>
      </w:ins>
      <w:r>
        <w:rPr/>
        <w:t>Mo</w:t>
      </w:r>
      <w:ins w:id="303" w:author="Eliot I. Bernstein" w:date="2009-05-07T05:17:00Z">
        <w:r>
          <w:rPr/>
          <w:t xml:space="preserve">tion to </w:t>
        </w:r>
      </w:ins>
      <w:r>
        <w:rPr/>
        <w:t>investigate the defendants</w:t>
      </w:r>
      <w:ins w:id="304" w:author="Eliot I. Bernstein" w:date="2009-05-07T05:17:00Z">
        <w:r>
          <w:rPr/>
          <w:t xml:space="preserve"> Proskauer Rose</w:t>
        </w:r>
      </w:ins>
      <w:r>
        <w:rPr/>
        <w:t xml:space="preserve">, Meltzer and Foley’s regarding these schemes and the possible relation to this case, notify the proper authorities and deny further self representation in conflict these matters.  </w:t>
      </w:r>
    </w:p>
    <w:p>
      <w:pPr>
        <w:pStyle w:val="Heading2"/>
        <w:rPr/>
      </w:pPr>
      <w:bookmarkStart w:id="8" w:name="__RefHeading___Toc235772574"/>
      <w:bookmarkEnd w:id="8"/>
      <w:r>
        <w:rPr/>
        <w:t>Halt Case Pending Oversight Review</w:t>
      </w:r>
    </w:p>
    <w:p>
      <w:pPr>
        <w:pStyle w:val="Normal"/>
        <w:spacing w:lineRule="auto" w:line="480"/>
        <w:ind w:firstLine="720"/>
        <w:rPr>
          <w:ins w:id="356" w:author="Eliot I. Bernstein" w:date="2009-04-19T12:01:00Z"/>
        </w:rPr>
      </w:pPr>
      <w:r>
        <w:rPr/>
        <w:t>T</w:t>
      </w:r>
      <w:ins w:id="306" w:author="Eliot I. Bernstein" w:date="2009-04-17T13:06:00Z">
        <w:r>
          <w:rPr/>
          <w:t>his Court must halt the case immediately a</w:t>
        </w:r>
      </w:ins>
      <w:ins w:id="307" w:author="Eliot I. Bernstein" w:date="2009-03-31T21:25:00Z">
        <w:r>
          <w:rPr/>
          <w:t xml:space="preserve">nd </w:t>
        </w:r>
      </w:ins>
      <w:r>
        <w:rPr/>
        <w:t xml:space="preserve">issue </w:t>
      </w:r>
      <w:ins w:id="308" w:author="Eliot I. Bernstein" w:date="2009-03-31T21:25:00Z">
        <w:r>
          <w:rPr/>
          <w:t>no</w:t>
        </w:r>
      </w:ins>
      <w:r>
        <w:rPr/>
        <w:t xml:space="preserve"> further</w:t>
      </w:r>
      <w:ins w:id="309" w:author="Eliot I. Bernstein" w:date="2009-03-31T21:25:00Z">
        <w:r>
          <w:rPr/>
          <w:t xml:space="preserve"> </w:t>
        </w:r>
      </w:ins>
      <w:r>
        <w:rPr/>
        <w:t>decisions going</w:t>
      </w:r>
      <w:ins w:id="310" w:author="Eliot I. Bernstein" w:date="2009-03-31T21:25:00Z">
        <w:r>
          <w:rPr/>
          <w:t xml:space="preserve"> </w:t>
        </w:r>
      </w:ins>
      <w:ins w:id="311" w:author="Eliot I. Bernstein" w:date="2009-04-17T13:06:00Z">
        <w:r>
          <w:rPr/>
          <w:t xml:space="preserve">forward </w:t>
        </w:r>
      </w:ins>
      <w:ins w:id="312" w:author="Eliot I. Bernstein" w:date="2009-03-31T21:25:00Z">
        <w:r>
          <w:rPr/>
          <w:t xml:space="preserve">while this Court is aware that </w:t>
        </w:r>
      </w:ins>
      <w:ins w:id="313" w:author="Eliot I. Bernstein" w:date="2009-05-06T09:49:00Z">
        <w:r>
          <w:rPr/>
          <w:t xml:space="preserve">defendant </w:t>
        </w:r>
      </w:ins>
      <w:ins w:id="314" w:author="Eliot I. Bernstein" w:date="2009-04-17T13:07:00Z">
        <w:r>
          <w:rPr/>
          <w:t>counsel</w:t>
        </w:r>
      </w:ins>
      <w:r>
        <w:rPr/>
        <w:t xml:space="preserve"> and Court personnel are</w:t>
      </w:r>
      <w:ins w:id="315" w:author="Eliot I. Bernstein" w:date="2009-03-31T21:25:00Z">
        <w:r>
          <w:rPr/>
          <w:t xml:space="preserve"> acting in </w:t>
        </w:r>
      </w:ins>
      <w:r>
        <w:rPr/>
        <w:t>c</w:t>
      </w:r>
      <w:ins w:id="316" w:author="Eliot I. Bernstein" w:date="2009-03-31T21:25:00Z">
        <w:r>
          <w:rPr/>
          <w:t>onflict</w:t>
        </w:r>
      </w:ins>
      <w:r>
        <w:rPr/>
        <w:t xml:space="preserve"> and Violation of JC, ACC, PORR and Law</w:t>
      </w:r>
      <w:ins w:id="317" w:author="Eliot I. Bernstein" w:date="2009-03-31T21:25:00Z">
        <w:r>
          <w:rPr/>
          <w:t xml:space="preserve"> and </w:t>
        </w:r>
      </w:ins>
      <w:r>
        <w:rPr/>
        <w:t xml:space="preserve">thus </w:t>
      </w:r>
      <w:ins w:id="318" w:author="Eliot I. Bernstein" w:date="2009-05-06T09:49:00Z">
        <w:r>
          <w:rPr/>
          <w:t xml:space="preserve">must </w:t>
        </w:r>
      </w:ins>
      <w:r>
        <w:rPr/>
        <w:t xml:space="preserve">rectify the conflicts and </w:t>
      </w:r>
      <w:ins w:id="319" w:author="Eliot I. Bernstein" w:date="2009-05-06T09:49:00Z">
        <w:r>
          <w:rPr/>
          <w:t xml:space="preserve">cease </w:t>
        </w:r>
      </w:ins>
      <w:ins w:id="320" w:author="Eliot I. Bernstein" w:date="2009-03-31T21:25:00Z">
        <w:r>
          <w:rPr/>
          <w:t>allowing conflict</w:t>
        </w:r>
      </w:ins>
      <w:r>
        <w:rPr/>
        <w:t xml:space="preserve">ed counsel </w:t>
      </w:r>
      <w:ins w:id="321" w:author="Eliot I. Bernstein" w:date="2009-03-31T21:26:00Z">
        <w:r>
          <w:rPr/>
          <w:t>to move the case and this Court</w:t>
        </w:r>
      </w:ins>
      <w:r>
        <w:rPr/>
        <w:t xml:space="preserve"> illegally</w:t>
      </w:r>
      <w:ins w:id="322" w:author="Eliot I. Bernstein" w:date="2009-03-31T21:26:00Z">
        <w:r>
          <w:rPr/>
          <w:t xml:space="preserve">.  </w:t>
        </w:r>
      </w:ins>
      <w:ins w:id="323" w:author="Eliot I. Bernstein" w:date="2009-04-29T09:30:00Z">
        <w:r>
          <w:rPr/>
          <w:t>Until</w:t>
        </w:r>
      </w:ins>
      <w:ins w:id="324" w:author="Eliot I. Bernstein" w:date="2009-04-19T12:00:00Z">
        <w:r>
          <w:rPr/>
          <w:t xml:space="preserve"> e</w:t>
        </w:r>
      </w:ins>
      <w:ins w:id="325" w:author="Eliot I. Bernstein" w:date="2009-04-17T13:08:00Z">
        <w:r>
          <w:rPr/>
          <w:t xml:space="preserve">very violation of </w:t>
        </w:r>
      </w:ins>
      <w:r>
        <w:rPr/>
        <w:t>JC, ACC, PORR and</w:t>
      </w:r>
      <w:ins w:id="326" w:author="Eliot I. Bernstein" w:date="2009-04-17T11:01:00Z">
        <w:r>
          <w:rPr/>
          <w:t xml:space="preserve"> </w:t>
        </w:r>
      </w:ins>
      <w:r>
        <w:rPr/>
        <w:t>L</w:t>
      </w:r>
      <w:ins w:id="327" w:author="Eliot I. Bernstein" w:date="2009-04-17T11:01:00Z">
        <w:r>
          <w:rPr/>
          <w:t>aw</w:t>
        </w:r>
      </w:ins>
      <w:r>
        <w:rPr/>
        <w:t xml:space="preserve"> that O</w:t>
      </w:r>
      <w:ins w:id="328" w:author="Eliot I. Bernstein" w:date="2009-05-01T09:37:00Z">
        <w:r>
          <w:rPr/>
          <w:t xml:space="preserve">bstruct fair and impartial due process </w:t>
        </w:r>
      </w:ins>
      <w:ins w:id="329" w:author="Eliot I. Bernstein" w:date="2009-04-17T13:09:00Z">
        <w:r>
          <w:rPr/>
          <w:t>a</w:t>
        </w:r>
      </w:ins>
      <w:ins w:id="330" w:author="Eliot I. Bernstein" w:date="2009-04-01T11:02:00Z">
        <w:r>
          <w:rPr/>
          <w:t>re</w:t>
        </w:r>
      </w:ins>
      <w:ins w:id="331" w:author="Eliot I. Bernstein" w:date="2009-04-17T13:09:00Z">
        <w:r>
          <w:rPr/>
          <w:t xml:space="preserve"> </w:t>
        </w:r>
      </w:ins>
      <w:r>
        <w:rPr/>
        <w:t>removed and prosecuted,</w:t>
      </w:r>
      <w:ins w:id="332" w:author="Eliot I. Bernstein" w:date="2009-04-17T13:09:00Z">
        <w:r>
          <w:rPr/>
          <w:t xml:space="preserve"> </w:t>
        </w:r>
      </w:ins>
      <w:ins w:id="333" w:author="Eliot I. Bernstein" w:date="2009-04-01T11:02:00Z">
        <w:r>
          <w:rPr/>
          <w:t xml:space="preserve">according to </w:t>
        </w:r>
      </w:ins>
      <w:r>
        <w:rPr/>
        <w:t>well-established JC, ACC and</w:t>
      </w:r>
      <w:ins w:id="334" w:author="Eliot I. Bernstein" w:date="2009-04-17T11:01:00Z">
        <w:r>
          <w:rPr/>
          <w:t xml:space="preserve"> </w:t>
        </w:r>
      </w:ins>
      <w:r>
        <w:rPr/>
        <w:t>L</w:t>
      </w:r>
      <w:ins w:id="335" w:author="Eliot I. Bernstein" w:date="2009-04-17T11:01:00Z">
        <w:r>
          <w:rPr/>
          <w:t>aw</w:t>
        </w:r>
      </w:ins>
      <w:r>
        <w:rPr/>
        <w:t>,</w:t>
      </w:r>
      <w:ins w:id="336" w:author="Eliot I. Bernstein" w:date="2009-04-01T11:02:00Z">
        <w:r>
          <w:rPr/>
          <w:t xml:space="preserve"> </w:t>
        </w:r>
      </w:ins>
      <w:ins w:id="337" w:author="Eliot I. Bernstein" w:date="2009-04-19T11:58:00Z">
        <w:r>
          <w:rPr/>
          <w:t>and</w:t>
        </w:r>
      </w:ins>
      <w:r>
        <w:rPr/>
        <w:t>,</w:t>
      </w:r>
      <w:ins w:id="338" w:author="Eliot I. Bernstein" w:date="2009-04-19T11:58:00Z">
        <w:r>
          <w:rPr/>
          <w:t xml:space="preserve"> </w:t>
        </w:r>
      </w:ins>
      <w:ins w:id="339" w:author="Eliot I. Bernstein" w:date="2009-04-17T13:09:00Z">
        <w:r>
          <w:rPr/>
          <w:t xml:space="preserve">all </w:t>
        </w:r>
      </w:ins>
      <w:ins w:id="340" w:author="Eliot I. Bernstein" w:date="2009-04-01T11:02:00Z">
        <w:r>
          <w:rPr/>
          <w:t>conflicted parties</w:t>
        </w:r>
      </w:ins>
      <w:ins w:id="341" w:author="Eliot I. Bernstein" w:date="2009-04-29T09:30:00Z">
        <w:r>
          <w:rPr/>
          <w:t xml:space="preserve"> </w:t>
        </w:r>
      </w:ins>
      <w:r>
        <w:rPr/>
        <w:t xml:space="preserve">including </w:t>
      </w:r>
      <w:ins w:id="342" w:author="Eliot I. Bernstein" w:date="2009-04-29T09:31:00Z">
        <w:r>
          <w:rPr/>
          <w:t>attorneys</w:t>
        </w:r>
      </w:ins>
      <w:r>
        <w:rPr/>
        <w:t>,</w:t>
      </w:r>
      <w:ins w:id="343" w:author="Eliot I. Bernstein" w:date="2009-04-29T09:31:00Z">
        <w:r>
          <w:rPr/>
          <w:t xml:space="preserve"> justices</w:t>
        </w:r>
      </w:ins>
      <w:r>
        <w:rPr/>
        <w:t xml:space="preserve"> and court personnel are </w:t>
      </w:r>
      <w:ins w:id="344" w:author="Eliot I. Bernstein" w:date="2009-04-01T11:02:00Z">
        <w:r>
          <w:rPr/>
          <w:t>removed</w:t>
        </w:r>
      </w:ins>
      <w:ins w:id="345" w:author="Eliot I. Bernstein" w:date="2009-04-29T09:31:00Z">
        <w:r>
          <w:rPr/>
          <w:t xml:space="preserve"> from the case</w:t>
        </w:r>
      </w:ins>
      <w:r>
        <w:rPr/>
        <w:t>,</w:t>
      </w:r>
      <w:ins w:id="346" w:author="Eliot I. Bernstein" w:date="2009-04-17T13:10:00Z">
        <w:r>
          <w:rPr/>
          <w:t xml:space="preserve"> </w:t>
        </w:r>
      </w:ins>
      <w:r>
        <w:rPr/>
        <w:t>along with</w:t>
      </w:r>
      <w:ins w:id="347" w:author="Eliot I. Bernstein" w:date="2009-04-01T11:02:00Z">
        <w:r>
          <w:rPr/>
          <w:t xml:space="preserve"> a</w:t>
        </w:r>
      </w:ins>
      <w:ins w:id="348" w:author="Eliot I. Bernstein" w:date="2009-03-31T21:26:00Z">
        <w:r>
          <w:rPr/>
          <w:t xml:space="preserve">ny </w:t>
        </w:r>
      </w:ins>
      <w:r>
        <w:rPr/>
        <w:t>pleadings</w:t>
      </w:r>
      <w:ins w:id="349" w:author="Eliot I. Bernstein" w:date="2009-04-19T11:58:00Z">
        <w:r>
          <w:rPr/>
          <w:t xml:space="preserve"> or </w:t>
        </w:r>
      </w:ins>
      <w:r>
        <w:rPr/>
        <w:t>rulings</w:t>
      </w:r>
      <w:ins w:id="350" w:author="Eliot I. Bernstein" w:date="2009-03-31T21:26:00Z">
        <w:r>
          <w:rPr/>
          <w:t xml:space="preserve"> </w:t>
        </w:r>
      </w:ins>
      <w:r>
        <w:rPr/>
        <w:t xml:space="preserve">tendered in </w:t>
      </w:r>
      <w:ins w:id="351" w:author="Eliot I. Bernstein" w:date="2009-04-01T11:02:00Z">
        <w:r>
          <w:rPr/>
          <w:t>conflict</w:t>
        </w:r>
      </w:ins>
      <w:r>
        <w:rPr/>
        <w:t xml:space="preserve">, </w:t>
      </w:r>
      <w:ins w:id="352" w:author="Eliot I. Bernstein" w:date="2009-04-19T12:01:00Z">
        <w:r>
          <w:rPr/>
          <w:t xml:space="preserve">can this Court </w:t>
        </w:r>
      </w:ins>
      <w:r>
        <w:rPr/>
        <w:t xml:space="preserve">or any court legally </w:t>
      </w:r>
      <w:ins w:id="353" w:author="Eliot I. Bernstein" w:date="2009-04-19T12:01:00Z">
        <w:r>
          <w:rPr/>
          <w:t>proceed</w:t>
        </w:r>
      </w:ins>
      <w:ins w:id="354" w:author="Eliot I. Bernstein" w:date="2009-04-29T09:31:00Z">
        <w:r>
          <w:rPr/>
          <w:t xml:space="preserve"> under law</w:t>
        </w:r>
      </w:ins>
      <w:ins w:id="355" w:author="Eliot I. Bernstein" w:date="2009-04-19T12:01:00Z">
        <w:r>
          <w:rPr/>
          <w:t>.</w:t>
        </w:r>
      </w:ins>
    </w:p>
    <w:p>
      <w:pPr>
        <w:pStyle w:val="Normal"/>
        <w:spacing w:lineRule="auto" w:line="480"/>
        <w:ind w:firstLine="720"/>
        <w:rPr>
          <w:ins w:id="385" w:author="Eliot I. Bernstein" w:date="2009-04-21T11:03:00Z"/>
        </w:rPr>
      </w:pPr>
      <w:ins w:id="357" w:author="Eliot I. Bernstein" w:date="2009-04-19T12:01:00Z">
        <w:r>
          <w:rPr/>
          <w:t>A</w:t>
        </w:r>
      </w:ins>
      <w:ins w:id="358" w:author="Eliot I. Bernstein" w:date="2009-03-31T21:26:00Z">
        <w:r>
          <w:rPr/>
          <w:t xml:space="preserve">ll prior </w:t>
        </w:r>
      </w:ins>
      <w:r>
        <w:rPr/>
        <w:t xml:space="preserve">complaints and </w:t>
      </w:r>
      <w:ins w:id="359" w:author="Eliot I. Bernstein" w:date="2009-03-31T21:26:00Z">
        <w:r>
          <w:rPr/>
          <w:t xml:space="preserve">court </w:t>
        </w:r>
      </w:ins>
      <w:ins w:id="360" w:author="Eliot I. Bernstein" w:date="2009-04-17T13:12:00Z">
        <w:r>
          <w:rPr/>
          <w:t>cases</w:t>
        </w:r>
      </w:ins>
      <w:r>
        <w:rPr/>
        <w:t xml:space="preserve"> </w:t>
      </w:r>
      <w:ins w:id="361" w:author="Eliot I. Bernstein" w:date="2009-04-17T13:10:00Z">
        <w:r>
          <w:rPr/>
          <w:t>influenced by th</w:t>
        </w:r>
      </w:ins>
      <w:ins w:id="362" w:author="Eliot I. Bernstein" w:date="2009-04-19T12:01:00Z">
        <w:r>
          <w:rPr/>
          <w:t>ose in conflict,</w:t>
        </w:r>
      </w:ins>
      <w:ins w:id="363" w:author="Eliot I. Bernstein" w:date="2009-04-01T11:03:00Z">
        <w:r>
          <w:rPr/>
          <w:t xml:space="preserve"> including</w:t>
        </w:r>
      </w:ins>
      <w:ins w:id="364" w:author="Eliot I. Bernstein" w:date="2009-04-17T13:10:00Z">
        <w:r>
          <w:rPr/>
          <w:t xml:space="preserve"> this Court and </w:t>
        </w:r>
      </w:ins>
      <w:ins w:id="365" w:author="Eliot I. Bernstein" w:date="2009-04-17T13:13:00Z">
        <w:r>
          <w:rPr/>
          <w:t xml:space="preserve">the </w:t>
        </w:r>
      </w:ins>
      <w:r>
        <w:rPr/>
        <w:t>USDC,</w:t>
      </w:r>
      <w:ins w:id="366" w:author="Eliot I. Bernstein" w:date="2009-04-17T13:10:00Z">
        <w:r>
          <w:rPr/>
          <w:t xml:space="preserve"> </w:t>
        </w:r>
      </w:ins>
      <w:r>
        <w:rPr/>
        <w:t>need reevaluation by</w:t>
      </w:r>
      <w:ins w:id="367" w:author="Eliot I. Bernstein" w:date="2009-04-17T13:10:00Z">
        <w:r>
          <w:rPr/>
          <w:t xml:space="preserve"> non-conflicted </w:t>
        </w:r>
      </w:ins>
      <w:r>
        <w:rPr/>
        <w:t xml:space="preserve">investigators with non-conflicted legal </w:t>
      </w:r>
      <w:ins w:id="368" w:author="Eliot I. Bernstein" w:date="2009-05-06T09:51:00Z">
        <w:r>
          <w:rPr/>
          <w:t>represent</w:t>
        </w:r>
      </w:ins>
      <w:r>
        <w:rPr/>
        <w:t xml:space="preserve">ation representing defendants </w:t>
      </w:r>
      <w:ins w:id="369" w:author="Eliot I. Bernstein" w:date="2009-05-06T09:51:00Z">
        <w:r>
          <w:rPr/>
          <w:t>and</w:t>
        </w:r>
      </w:ins>
      <w:r>
        <w:rPr/>
        <w:t xml:space="preserve"> non-conflicted justices and court personnel handling and </w:t>
      </w:r>
      <w:ins w:id="370" w:author="Eliot I. Bernstein" w:date="2009-05-06T09:51:00Z">
        <w:r>
          <w:rPr/>
          <w:t xml:space="preserve">adjudicating the </w:t>
        </w:r>
      </w:ins>
      <w:r>
        <w:rPr/>
        <w:t>prior decisions affected by the prior conflicts, Violations of JC, ACC, PORR and Law</w:t>
      </w:r>
      <w:ins w:id="371" w:author="Eliot I. Bernstein" w:date="2009-05-01T09:38:00Z">
        <w:r>
          <w:rPr/>
          <w:t xml:space="preserve">.  This Court must now </w:t>
        </w:r>
      </w:ins>
      <w:r>
        <w:rPr/>
        <w:t>halt this proceeding</w:t>
      </w:r>
      <w:ins w:id="372" w:author="Eliot I. Bernstein" w:date="2009-05-01T09:38:00Z">
        <w:r>
          <w:rPr/>
          <w:t xml:space="preserve"> </w:t>
        </w:r>
      </w:ins>
      <w:r>
        <w:rPr/>
        <w:t xml:space="preserve">until there is </w:t>
      </w:r>
      <w:ins w:id="373" w:author="Eliot I. Bernstein" w:date="2009-05-01T09:38:00Z">
        <w:r>
          <w:rPr/>
          <w:t>resolution from the oversight</w:t>
        </w:r>
      </w:ins>
      <w:r>
        <w:rPr/>
        <w:t xml:space="preserve"> authorities</w:t>
      </w:r>
      <w:ins w:id="374" w:author="Eliot I. Bernstein" w:date="2009-05-01T09:38:00Z">
        <w:r>
          <w:rPr/>
          <w:t xml:space="preserve"> Plaintiff </w:t>
        </w:r>
      </w:ins>
      <w:r>
        <w:rPr/>
        <w:t>will now be summoning</w:t>
      </w:r>
      <w:ins w:id="375" w:author="Eliot I. Bernstein" w:date="2009-05-01T09:38:00Z">
        <w:r>
          <w:rPr/>
          <w:t xml:space="preserve"> in</w:t>
        </w:r>
      </w:ins>
      <w:ins w:id="376" w:author="Eliot I. Bernstein" w:date="2009-05-06T09:52:00Z">
        <w:r>
          <w:rPr/>
          <w:t>to</w:t>
        </w:r>
      </w:ins>
      <w:ins w:id="377" w:author="Eliot I. Bernstein" w:date="2009-05-07T08:09:00Z">
        <w:r>
          <w:rPr/>
          <w:t xml:space="preserve"> these matters to</w:t>
        </w:r>
      </w:ins>
      <w:ins w:id="378" w:author="Eliot I. Bernstein" w:date="2009-05-06T09:52:00Z">
        <w:r>
          <w:rPr/>
          <w:t xml:space="preserve"> review the</w:t>
        </w:r>
      </w:ins>
      <w:ins w:id="379" w:author="Eliot I. Bernstein" w:date="2009-05-01T09:38:00Z">
        <w:r>
          <w:rPr/>
          <w:t xml:space="preserve"> overabundance of evidence proving</w:t>
        </w:r>
      </w:ins>
      <w:r>
        <w:rPr/>
        <w:t xml:space="preserve"> the</w:t>
      </w:r>
      <w:ins w:id="380" w:author="Eliot I. Bernstein" w:date="2009-05-01T09:38:00Z">
        <w:r>
          <w:rPr/>
          <w:t xml:space="preserve"> </w:t>
        </w:r>
      </w:ins>
      <w:r>
        <w:rPr/>
        <w:t>abuse of process claims, obstruction charges, Violations of JC, ACC, PORR and Law, against those at this Court legally obligated</w:t>
      </w:r>
      <w:ins w:id="381" w:author="Eliot I. Bernstein" w:date="2009-05-01T09:38:00Z">
        <w:r>
          <w:rPr/>
          <w:t xml:space="preserve"> to uphold</w:t>
        </w:r>
      </w:ins>
      <w:r>
        <w:rPr/>
        <w:t xml:space="preserve"> the JC, ACC, PORR and</w:t>
      </w:r>
      <w:ins w:id="382" w:author="Eliot I. Bernstein" w:date="2009-04-17T11:01:00Z">
        <w:r>
          <w:rPr/>
          <w:t xml:space="preserve"> </w:t>
        </w:r>
      </w:ins>
      <w:r>
        <w:rPr/>
        <w:t>L</w:t>
      </w:r>
      <w:ins w:id="383" w:author="Eliot I. Bernstein" w:date="2009-04-17T11:01:00Z">
        <w:r>
          <w:rPr/>
          <w:t>aw</w:t>
        </w:r>
      </w:ins>
      <w:ins w:id="384" w:author="Eliot I. Bernstein" w:date="2009-05-01T09:38:00Z">
        <w:r>
          <w:rPr/>
          <w:t>.</w:t>
        </w:r>
      </w:ins>
    </w:p>
    <w:p>
      <w:pPr>
        <w:pStyle w:val="Normal"/>
        <w:spacing w:lineRule="auto" w:line="480"/>
        <w:ind w:firstLine="720"/>
        <w:rPr/>
      </w:pPr>
      <w:ins w:id="386" w:author="Eliot I. Bernstein" w:date="2009-04-17T13:14:00Z">
        <w:r>
          <w:rPr/>
          <w:t xml:space="preserve">If </w:t>
        </w:r>
      </w:ins>
      <w:ins w:id="387" w:author="Eliot I. Bernstein" w:date="2009-04-29T09:34:00Z">
        <w:r>
          <w:rPr/>
          <w:t>the</w:t>
        </w:r>
      </w:ins>
      <w:ins w:id="388" w:author="Eliot I. Bernstein" w:date="2009-04-17T13:14:00Z">
        <w:r>
          <w:rPr/>
          <w:t xml:space="preserve"> conflicted parties </w:t>
        </w:r>
      </w:ins>
      <w:ins w:id="389" w:author="Eliot I. Bernstein" w:date="2009-04-29T09:34:00Z">
        <w:r>
          <w:rPr/>
          <w:t>continue</w:t>
        </w:r>
      </w:ins>
      <w:ins w:id="390" w:author="Eliot I. Bernstein" w:date="2009-04-17T13:14:00Z">
        <w:r>
          <w:rPr/>
          <w:t xml:space="preserve"> </w:t>
        </w:r>
      </w:ins>
      <w:r>
        <w:rPr/>
        <w:t>acting in</w:t>
      </w:r>
      <w:ins w:id="391" w:author="Eliot I. Bernstein" w:date="2009-04-29T09:34:00Z">
        <w:r>
          <w:rPr/>
          <w:t xml:space="preserve"> </w:t>
        </w:r>
      </w:ins>
      <w:ins w:id="392" w:author="Eliot I. Bernstein" w:date="2009-04-17T13:14:00Z">
        <w:r>
          <w:rPr/>
          <w:t>the case</w:t>
        </w:r>
      </w:ins>
      <w:ins w:id="393" w:author="Eliot I. Bernstein" w:date="2009-05-01T09:40:00Z">
        <w:r>
          <w:rPr/>
          <w:t xml:space="preserve"> in </w:t>
        </w:r>
      </w:ins>
      <w:r>
        <w:rPr/>
        <w:t>V</w:t>
      </w:r>
      <w:ins w:id="394" w:author="Eliot I. Bernstein" w:date="2009-05-01T09:40:00Z">
        <w:r>
          <w:rPr/>
          <w:t xml:space="preserve">iolation of </w:t>
        </w:r>
      </w:ins>
      <w:r>
        <w:rPr/>
        <w:t>well-established</w:t>
      </w:r>
      <w:ins w:id="395" w:author="Eliot I. Bernstein" w:date="2009-05-01T09:40:00Z">
        <w:r>
          <w:rPr/>
          <w:t xml:space="preserve"> </w:t>
        </w:r>
      </w:ins>
      <w:bookmarkStart w:id="9" w:name="OLE_LINK1"/>
      <w:r>
        <w:rPr/>
        <w:t>JC, ACC and</w:t>
      </w:r>
      <w:ins w:id="396" w:author="Eliot I. Bernstein" w:date="2009-04-17T11:01:00Z">
        <w:r>
          <w:rPr/>
          <w:t xml:space="preserve"> </w:t>
        </w:r>
      </w:ins>
      <w:r>
        <w:rPr/>
        <w:t>L</w:t>
      </w:r>
      <w:ins w:id="397" w:author="Eliot I. Bernstein" w:date="2009-04-17T11:01:00Z">
        <w:r>
          <w:rPr/>
          <w:t>aw</w:t>
        </w:r>
      </w:ins>
      <w:bookmarkEnd w:id="9"/>
      <w:r>
        <w:rPr/>
        <w:t xml:space="preserve"> and</w:t>
      </w:r>
      <w:ins w:id="398" w:author="Eliot I. Bernstein" w:date="2009-05-01T09:40:00Z">
        <w:r>
          <w:rPr/>
          <w:t xml:space="preserve"> </w:t>
        </w:r>
      </w:ins>
      <w:ins w:id="399" w:author="Eliot I. Bernstein" w:date="2009-04-29T09:34:00Z">
        <w:r>
          <w:rPr/>
          <w:t>then</w:t>
        </w:r>
      </w:ins>
      <w:r>
        <w:rPr/>
        <w:t xml:space="preserve"> attempt to</w:t>
      </w:r>
      <w:ins w:id="400" w:author="Eliot I. Bernstein" w:date="2009-04-17T13:14:00Z">
        <w:r>
          <w:rPr/>
          <w:t xml:space="preserve"> claim</w:t>
        </w:r>
      </w:ins>
      <w:ins w:id="401" w:author="Eliot I. Bernstein" w:date="2009-05-06T09:52:00Z">
        <w:r>
          <w:rPr/>
          <w:t xml:space="preserve"> </w:t>
        </w:r>
      </w:ins>
      <w:ins w:id="402" w:author="Eliot I. Bernstein" w:date="2009-04-17T13:14:00Z">
        <w:r>
          <w:rPr/>
          <w:t>the</w:t>
        </w:r>
      </w:ins>
      <w:ins w:id="403" w:author="Eliot I. Bernstein" w:date="2009-04-29T09:34:00Z">
        <w:r>
          <w:rPr/>
          <w:t>ir</w:t>
        </w:r>
      </w:ins>
      <w:ins w:id="404" w:author="Eliot I. Bernstein" w:date="2009-04-17T13:14:00Z">
        <w:r>
          <w:rPr/>
          <w:t xml:space="preserve"> </w:t>
        </w:r>
      </w:ins>
      <w:ins w:id="405" w:author="Eliot I. Bernstein" w:date="2009-04-29T09:34:00Z">
        <w:r>
          <w:rPr/>
          <w:t xml:space="preserve">actions </w:t>
        </w:r>
      </w:ins>
      <w:ins w:id="406" w:author="Eliot I. Bernstein" w:date="2009-04-17T13:14:00Z">
        <w:r>
          <w:rPr/>
          <w:t xml:space="preserve">are immune under </w:t>
        </w:r>
      </w:ins>
      <w:ins w:id="407" w:author="Eliot I. Bernstein" w:date="2009-05-06T09:52:00Z">
        <w:r>
          <w:rPr/>
          <w:t xml:space="preserve">the </w:t>
        </w:r>
      </w:ins>
      <w:r>
        <w:rPr/>
        <w:t xml:space="preserve">very </w:t>
      </w:r>
      <w:ins w:id="408" w:author="Eliot I. Bernstein" w:date="2009-04-17T13:14:00Z">
        <w:r>
          <w:rPr/>
          <w:t>law</w:t>
        </w:r>
      </w:ins>
      <w:ins w:id="409" w:author="Eliot I. Bernstein" w:date="2009-05-06T09:52:00Z">
        <w:r>
          <w:rPr/>
          <w:t xml:space="preserve">s they </w:t>
        </w:r>
      </w:ins>
      <w:r>
        <w:rPr/>
        <w:t xml:space="preserve">are </w:t>
      </w:r>
      <w:ins w:id="410" w:author="Eliot I. Bernstein" w:date="2009-05-06T09:52:00Z">
        <w:r>
          <w:rPr/>
          <w:t>violat</w:t>
        </w:r>
      </w:ins>
      <w:r>
        <w:rPr/>
        <w:t>ing</w:t>
      </w:r>
      <w:ins w:id="411" w:author="Eliot I. Bernstein" w:date="2009-05-01T09:40:00Z">
        <w:r>
          <w:rPr/>
          <w:t xml:space="preserve">, </w:t>
        </w:r>
      </w:ins>
      <w:r>
        <w:rPr/>
        <w:t xml:space="preserve">it becomes apparent that </w:t>
      </w:r>
      <w:ins w:id="412" w:author="Eliot I. Bernstein" w:date="2009-05-01T09:40:00Z">
        <w:r>
          <w:rPr/>
          <w:t xml:space="preserve">they are </w:t>
        </w:r>
      </w:ins>
      <w:r>
        <w:rPr/>
        <w:t xml:space="preserve">attempting to </w:t>
      </w:r>
      <w:ins w:id="413" w:author="Eliot I. Bernstein" w:date="2009-05-01T09:40:00Z">
        <w:r>
          <w:rPr/>
          <w:t>act above the law</w:t>
        </w:r>
      </w:ins>
      <w:r>
        <w:rPr/>
        <w:t xml:space="preserve"> through the violation of law</w:t>
      </w:r>
      <w:ins w:id="414" w:author="Eliot I. Bernstein" w:date="2009-05-01T09:40:00Z">
        <w:r>
          <w:rPr/>
          <w:t xml:space="preserve">, in a country where no person is above the law.  This </w:t>
        </w:r>
      </w:ins>
      <w:r>
        <w:rPr/>
        <w:t xml:space="preserve">legal </w:t>
      </w:r>
      <w:ins w:id="415" w:author="Eliot I. Bernstein" w:date="2009-05-01T09:41:00Z">
        <w:r>
          <w:rPr/>
          <w:t>loophole</w:t>
        </w:r>
      </w:ins>
      <w:r>
        <w:rPr/>
        <w:t xml:space="preserve"> created by Ethical Misconduct and Legal Process Abuse</w:t>
      </w:r>
      <w:ins w:id="416" w:author="Eliot I. Bernstein" w:date="2009-04-17T17:49:00Z">
        <w:r>
          <w:rPr/>
          <w:t xml:space="preserve"> </w:t>
        </w:r>
      </w:ins>
      <w:ins w:id="417" w:author="Eliot I. Bernstein" w:date="2009-05-01T09:41:00Z">
        <w:r>
          <w:rPr/>
          <w:t>would</w:t>
        </w:r>
      </w:ins>
      <w:r>
        <w:rPr/>
        <w:t xml:space="preserve"> create a process to</w:t>
      </w:r>
      <w:ins w:id="418" w:author="Eliot I. Bernstein" w:date="2009-05-01T09:41:00Z">
        <w:r>
          <w:rPr/>
          <w:t xml:space="preserve"> </w:t>
        </w:r>
      </w:ins>
      <w:ins w:id="419" w:author="Eliot I. Bernstein" w:date="2009-04-17T13:14:00Z">
        <w:r>
          <w:rPr/>
          <w:t>allow</w:t>
        </w:r>
      </w:ins>
      <w:ins w:id="420" w:author="Eliot I. Bernstein" w:date="2009-05-01T09:41:00Z">
        <w:r>
          <w:rPr/>
          <w:t xml:space="preserve"> dirty lawyers and justices </w:t>
        </w:r>
      </w:ins>
      <w:ins w:id="421" w:author="Eliot I. Bernstein" w:date="2009-04-17T17:49:00Z">
        <w:r>
          <w:rPr/>
          <w:t xml:space="preserve">to </w:t>
        </w:r>
      </w:ins>
      <w:ins w:id="422" w:author="Eliot I. Bernstein" w:date="2009-04-19T12:05:00Z">
        <w:r>
          <w:rPr/>
          <w:t>evade prosecution</w:t>
        </w:r>
      </w:ins>
      <w:r>
        <w:rPr/>
        <w:t xml:space="preserve"> of crimes they commit</w:t>
      </w:r>
      <w:ins w:id="423" w:author="Eliot I. Bernstein" w:date="2009-05-01T09:41:00Z">
        <w:r>
          <w:rPr/>
          <w:t xml:space="preserve"> by</w:t>
        </w:r>
      </w:ins>
      <w:ins w:id="424" w:author="Eliot I. Bernstein" w:date="2009-04-29T09:34:00Z">
        <w:r>
          <w:rPr/>
          <w:t xml:space="preserve"> illegally</w:t>
        </w:r>
      </w:ins>
      <w:ins w:id="425" w:author="Eliot I. Bernstein" w:date="2009-05-01T09:41:00Z">
        <w:r>
          <w:rPr/>
          <w:t xml:space="preserve"> violating their own rules</w:t>
        </w:r>
      </w:ins>
      <w:ins w:id="426" w:author="Eliot I. Bernstein" w:date="2009-05-01T09:43:00Z">
        <w:r>
          <w:rPr/>
          <w:t xml:space="preserve"> to deny due process</w:t>
        </w:r>
      </w:ins>
      <w:ins w:id="427" w:author="Eliot I. Bernstein" w:date="2009-05-06T09:53:00Z">
        <w:r>
          <w:rPr/>
          <w:t xml:space="preserve"> against victims of their crimes.  I</w:t>
        </w:r>
      </w:ins>
      <w:ins w:id="428" w:author="Eliot I. Bernstein" w:date="2009-05-01T09:43:00Z">
        <w:r>
          <w:rPr/>
          <w:t xml:space="preserve">n this </w:t>
        </w:r>
      </w:ins>
      <w:ins w:id="429" w:author="Eliot I. Bernstein" w:date="2009-05-01T09:46:00Z">
        <w:r>
          <w:rPr/>
          <w:t>case</w:t>
        </w:r>
      </w:ins>
      <w:r>
        <w:rPr/>
        <w:t>,</w:t>
      </w:r>
      <w:ins w:id="430" w:author="Eliot I. Bernstein" w:date="2009-05-06T09:54:00Z">
        <w:r>
          <w:rPr/>
          <w:t xml:space="preserve"> </w:t>
        </w:r>
      </w:ins>
      <w:r>
        <w:rPr/>
        <w:t xml:space="preserve">the loophole </w:t>
      </w:r>
      <w:ins w:id="431" w:author="Eliot I. Bernstein" w:date="2009-05-06T09:54:00Z">
        <w:r>
          <w:rPr/>
          <w:t>provid</w:t>
        </w:r>
      </w:ins>
      <w:r>
        <w:rPr/>
        <w:t>es</w:t>
      </w:r>
      <w:ins w:id="432" w:author="Eliot I. Bernstein" w:date="2009-05-06T09:53:00Z">
        <w:r>
          <w:rPr/>
          <w:t xml:space="preserve"> a recipe for dirty lawyers</w:t>
        </w:r>
      </w:ins>
      <w:r>
        <w:rPr/>
        <w:t xml:space="preserve"> and justices</w:t>
      </w:r>
      <w:ins w:id="433" w:author="Eliot I. Bernstein" w:date="2009-05-01T09:43:00Z">
        <w:r>
          <w:rPr/>
          <w:t xml:space="preserve"> to commit </w:t>
        </w:r>
      </w:ins>
      <w:r>
        <w:rPr/>
        <w:t>F</w:t>
      </w:r>
      <w:ins w:id="434" w:author="Eliot I. Bernstein" w:date="2009-05-01T09:43:00Z">
        <w:r>
          <w:rPr/>
          <w:t xml:space="preserve">raud on the </w:t>
        </w:r>
      </w:ins>
      <w:r>
        <w:rPr/>
        <w:t>USPTO and</w:t>
      </w:r>
      <w:ins w:id="435" w:author="Eliot I. Bernstein" w:date="2009-05-01T09:43:00Z">
        <w:r>
          <w:rPr/>
          <w:t xml:space="preserve"> steal inventors’ inventions</w:t>
        </w:r>
      </w:ins>
      <w:ins w:id="436" w:author="Eliot I. Bernstein" w:date="2009-05-06T09:53:00Z">
        <w:r>
          <w:rPr/>
          <w:t xml:space="preserve"> by violating their </w:t>
        </w:r>
      </w:ins>
      <w:r>
        <w:rPr/>
        <w:t>attorney/</w:t>
      </w:r>
      <w:ins w:id="437" w:author="Eliot I. Bernstein" w:date="2009-05-06T09:53:00Z">
        <w:r>
          <w:rPr/>
          <w:t>client obligations</w:t>
        </w:r>
      </w:ins>
      <w:r>
        <w:rPr/>
        <w:t>.  Then, if caught,</w:t>
      </w:r>
      <w:ins w:id="438" w:author="Eliot I. Bernstein" w:date="2009-05-06T09:53:00Z">
        <w:r>
          <w:rPr/>
          <w:t xml:space="preserve"> </w:t>
        </w:r>
      </w:ins>
      <w:r>
        <w:rPr/>
        <w:t xml:space="preserve">all these criminal lawyers (not to be confused with lawyers who represent criminals) and justices have to do is </w:t>
      </w:r>
      <w:ins w:id="439" w:author="Eliot I. Bernstein" w:date="2009-05-06T09:53:00Z">
        <w:r>
          <w:rPr/>
          <w:t>simply</w:t>
        </w:r>
      </w:ins>
      <w:ins w:id="440" w:author="Eliot I. Bernstein" w:date="2009-05-01T09:43:00Z">
        <w:r>
          <w:rPr/>
          <w:t xml:space="preserve"> </w:t>
        </w:r>
      </w:ins>
      <w:r>
        <w:rPr/>
        <w:t>V</w:t>
      </w:r>
      <w:ins w:id="441" w:author="Eliot I. Bernstein" w:date="2009-05-01T09:43:00Z">
        <w:r>
          <w:rPr/>
          <w:t>iolate</w:t>
        </w:r>
      </w:ins>
      <w:r>
        <w:rPr/>
        <w:t xml:space="preserve"> their oaths to uphold and obey their legal obligations and oaths to obey the Judicial Cannons, Attorney Conduct Codes, Public Office Rules &amp; Regulations and infiltrate and violate any Public Office or Court where complaints may surface against them.  This scheme of subversion of court rules and Fraud on the Courts</w:t>
      </w:r>
      <w:r>
        <w:rPr>
          <w:rStyle w:val="FootnoteCharacters"/>
          <w:rStyle w:val="FootnoteAnchor"/>
        </w:rPr>
        <w:footnoteReference w:id="8"/>
      </w:r>
      <w:ins w:id="442" w:author="Eliot I. Bernstein" w:date="2009-05-01T09:43:00Z">
        <w:r>
          <w:rPr/>
          <w:t xml:space="preserve"> </w:t>
        </w:r>
      </w:ins>
      <w:r>
        <w:rPr/>
        <w:t>acts to</w:t>
      </w:r>
      <w:ins w:id="443" w:author="Eliot I. Bernstein" w:date="2009-05-01T09:43:00Z">
        <w:r>
          <w:rPr/>
          <w:t xml:space="preserve"> deny due process wherever a victim may go</w:t>
        </w:r>
      </w:ins>
      <w:r>
        <w:rPr/>
        <w:t xml:space="preserve"> within the legal system to assert rights</w:t>
      </w:r>
      <w:ins w:id="444" w:author="Eliot I. Bernstein" w:date="2009-05-06T09:53:00Z">
        <w:r>
          <w:rPr/>
          <w:t>,</w:t>
        </w:r>
      </w:ins>
      <w:ins w:id="445" w:author="Eliot I. Bernstein" w:date="2009-05-01T09:46:00Z">
        <w:r>
          <w:rPr/>
          <w:t xml:space="preserve"> </w:t>
        </w:r>
      </w:ins>
      <w:ins w:id="446" w:author="Eliot I. Bernstein" w:date="2009-05-01T09:44:00Z">
        <w:r>
          <w:rPr/>
          <w:t>misus</w:t>
        </w:r>
      </w:ins>
      <w:ins w:id="447" w:author="Eliot I. Bernstein" w:date="2009-05-06T09:54:00Z">
        <w:r>
          <w:rPr/>
          <w:t xml:space="preserve">ing </w:t>
        </w:r>
      </w:ins>
      <w:ins w:id="448" w:author="Eliot I. Bernstein" w:date="2009-05-01T09:44:00Z">
        <w:r>
          <w:rPr/>
          <w:t xml:space="preserve"> legal powers </w:t>
        </w:r>
      </w:ins>
      <w:r>
        <w:rPr/>
        <w:t>to subvert</w:t>
      </w:r>
      <w:ins w:id="449" w:author="Eliot I. Bernstein" w:date="2009-05-01T09:46:00Z">
        <w:r>
          <w:rPr/>
          <w:t xml:space="preserve"> </w:t>
        </w:r>
      </w:ins>
      <w:ins w:id="450" w:author="Eliot I. Bernstein" w:date="2009-05-06T09:54:00Z">
        <w:r>
          <w:rPr/>
          <w:t xml:space="preserve">legal </w:t>
        </w:r>
      </w:ins>
      <w:r>
        <w:rPr/>
        <w:t xml:space="preserve">due </w:t>
      </w:r>
      <w:ins w:id="451" w:author="Eliot I. Bernstein" w:date="2009-05-01T09:46:00Z">
        <w:r>
          <w:rPr/>
          <w:t>process</w:t>
        </w:r>
      </w:ins>
      <w:r>
        <w:rPr/>
        <w:t xml:space="preserve"> and subterfuge the legal rights of their victims while committing crimes against them.</w:t>
      </w:r>
    </w:p>
    <w:p>
      <w:pPr>
        <w:pStyle w:val="Normal"/>
        <w:spacing w:lineRule="auto" w:line="480"/>
        <w:ind w:firstLine="720"/>
        <w:rPr/>
      </w:pPr>
      <w:r>
        <w:rPr/>
        <w:t>In their ignoble efforts to claim they are above the Law, defendants argue in their conflicted Brief replies to this Court that as</w:t>
      </w:r>
      <w:ins w:id="452" w:author="Eliot I. Bernstein" w:date="2009-05-06T09:55:00Z">
        <w:r>
          <w:rPr/>
          <w:t xml:space="preserve"> long as the denial of due process exceed</w:t>
        </w:r>
      </w:ins>
      <w:r>
        <w:rPr/>
        <w:t>s</w:t>
      </w:r>
      <w:ins w:id="453" w:author="Eliot I. Bernstein" w:date="2009-05-06T09:55:00Z">
        <w:r>
          <w:rPr/>
          <w:t xml:space="preserve"> the statute of </w:t>
        </w:r>
      </w:ins>
      <w:ins w:id="454" w:author="Eliot I. Bernstein" w:date="2009-05-07T08:10:00Z">
        <w:r>
          <w:rPr/>
          <w:t>limitations,</w:t>
        </w:r>
      </w:ins>
      <w:ins w:id="455"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every day for the last DECADE.  The complaints then delayed and stymied through illegal actions by the attorneys and Public Officials (often one in the same) including Fraud Upon the Courts and court agencies, which acted to preclude the matters from proper adjudication timely.  Plaintiff now penalized according to this ridiculous illogic for the intentional and culpable injustices to prevent Plaintiff from timely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en, through Conflicts of Interest and Violations of JC, ACC, PORR and Laws, claim immunity while they control the legal processes that deny due process past the statutes of limitations, creating a shield for themselves from prosecution to crime?  To top that, defendants can also then have their defenses paid for by the public, as is the case in the present case where we now have the NYAG defending the mass of the Public Officials named in the Original Complaint in these matters.  The NYAG representing the public officials despite an inside Whistleblower revealing their potential crimes, which should be absolute cause for the NYAG to represent the Public regarding the Obstruction charges leveled by Anderson against these same Public Officers, the continued representation conflicting with the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obligations of the NYAG to represent and serve the People first.</w:t>
      </w:r>
    </w:p>
    <w:p>
      <w:pPr>
        <w:pStyle w:val="Normal"/>
        <w:spacing w:lineRule="auto" w:line="480"/>
        <w:ind w:firstLine="720"/>
        <w:rPr>
          <w:ins w:id="456" w:author="Eliot I. Bernstein" w:date="2009-04-19T12:11:00Z"/>
        </w:rPr>
      </w:pPr>
      <w:r>
        <w:rPr/>
        <w:t>If the internal ethical cleansing needed to restore a Conflict free Court cannot be self-imposed by this Court on this Court and those involved, take this as OFFICIAL notice that Plaintiff is seeking immediate oversight of this Courts’ actions from numerous oversight authorities named herein.  Until all oversight authorities summoned reach their conclusions, Plaintiff refuses to continue forward in the proceedings, which are tainted, giving illegal advantage to the defendants.    Therefore, Plaintiff will file no other document with this Court until such time that all demands for justice through conflict resolution by oversight authorities sought are finalized and all those involved in these matters comply with JC, AC, PORR and Law.  Further, submissions will not be entered until all oversight authorities have rendered final decisions on the alleged illegal actions of this Court, the USDC, the NYAG, the Law Firms, Lawyers and Disciplinary Committees.</w:t>
      </w:r>
    </w:p>
    <w:p>
      <w:pPr>
        <w:pStyle w:val="Heading1"/>
        <w:spacing w:lineRule="auto" w:line="480"/>
        <w:rPr>
          <w:caps/>
          <w:ins w:id="457" w:author="Eliot I. Bernstein" w:date="2009-04-21T08:48:00Z"/>
        </w:rPr>
      </w:pPr>
      <w:bookmarkStart w:id="10" w:name="__RefHeading___Toc235772575"/>
      <w:bookmarkEnd w:id="10"/>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58" w:author="Eliot I. Bernstein" w:date="2009-04-19T12:11:00Z">
        <w:r>
          <w:rPr/>
          <w:t xml:space="preserve">In defining the </w:t>
        </w:r>
      </w:ins>
      <w:ins w:id="459" w:author="Eliot I. Bernstein" w:date="2009-04-29T09:58:00Z">
        <w:r>
          <w:rPr/>
          <w:t xml:space="preserve">legal and ethical </w:t>
        </w:r>
      </w:ins>
      <w:ins w:id="460" w:author="Eliot I. Bernstein" w:date="2009-04-19T12:11:00Z">
        <w:r>
          <w:rPr/>
          <w:t xml:space="preserve">violations of defendants, the following </w:t>
        </w:r>
      </w:ins>
      <w:r>
        <w:rPr/>
        <w:t>JC, AC and</w:t>
      </w:r>
      <w:ins w:id="461" w:author="Eliot I. Bernstein" w:date="2009-04-17T11:01:00Z">
        <w:r>
          <w:rPr/>
          <w:t xml:space="preserve"> </w:t>
        </w:r>
      </w:ins>
      <w:r>
        <w:rPr/>
        <w:t>L</w:t>
      </w:r>
      <w:ins w:id="462" w:author="Eliot I. Bernstein" w:date="2009-04-17T11:01:00Z">
        <w:r>
          <w:rPr/>
          <w:t>aw</w:t>
        </w:r>
      </w:ins>
      <w:ins w:id="463" w:author="Eliot I. Bernstein" w:date="2009-04-19T12:11:00Z">
        <w:r>
          <w:rPr/>
          <w:t xml:space="preserve"> are</w:t>
        </w:r>
      </w:ins>
      <w:ins w:id="464" w:author="Eliot I. Bernstein" w:date="2009-04-29T09:58:00Z">
        <w:r>
          <w:rPr/>
          <w:t xml:space="preserve"> </w:t>
        </w:r>
      </w:ins>
      <w:r>
        <w:rPr/>
        <w:t>a handful</w:t>
      </w:r>
      <w:ins w:id="465" w:author="Eliot I. Bernstein" w:date="2009-04-29T09:59:00Z">
        <w:r>
          <w:rPr/>
          <w:t xml:space="preserve"> of those </w:t>
        </w:r>
      </w:ins>
      <w:ins w:id="466" w:author="Eliot I. Bernstein" w:date="2009-04-19T12:11:00Z">
        <w:r>
          <w:rPr/>
          <w:t>violated in this Court</w:t>
        </w:r>
      </w:ins>
      <w:ins w:id="467" w:author="Eliot I. Bernstein" w:date="2009-04-29T09:59:00Z">
        <w:r>
          <w:rPr/>
          <w:t xml:space="preserve"> currently</w:t>
        </w:r>
      </w:ins>
      <w:ins w:id="468" w:author="Eliot I. Bernstein" w:date="2009-05-06T16:55:00Z">
        <w:r>
          <w:rPr/>
          <w:t>,</w:t>
        </w:r>
      </w:ins>
      <w:ins w:id="469" w:author="Eliot I. Bernstein" w:date="2009-04-19T12:12:00Z">
        <w:r>
          <w:rPr/>
          <w:t xml:space="preserve"> </w:t>
        </w:r>
      </w:ins>
      <w:ins w:id="470" w:author="Eliot I. Bernstein" w:date="2009-04-29T09:59:00Z">
        <w:r>
          <w:rPr/>
          <w:t xml:space="preserve">in </w:t>
        </w:r>
      </w:ins>
      <w:ins w:id="471" w:author="Eliot I. Bernstein" w:date="2009-04-19T12:12:00Z">
        <w:r>
          <w:rPr/>
          <w:t xml:space="preserve">previous courts </w:t>
        </w:r>
      </w:ins>
      <w:ins w:id="472" w:author="Eliot I. Bernstein" w:date="2009-05-06T16:55:00Z">
        <w:r>
          <w:rPr/>
          <w:t xml:space="preserve">and the disciplinary agencies </w:t>
        </w:r>
      </w:ins>
      <w:ins w:id="473" w:author="Eliot I. Bernstein" w:date="2009-04-29T09:58:00Z">
        <w:r>
          <w:rPr/>
          <w:t>that</w:t>
        </w:r>
      </w:ins>
      <w:ins w:id="474" w:author="Eliot I. Bernstein" w:date="2009-04-19T12:11:00Z">
        <w:r>
          <w:rPr/>
          <w:t xml:space="preserve"> have handled these matters.</w:t>
        </w:r>
      </w:ins>
    </w:p>
    <w:p>
      <w:pPr>
        <w:pStyle w:val="Heading2"/>
        <w:rPr/>
      </w:pPr>
      <w:bookmarkStart w:id="11" w:name="__RefHeading___Toc235772576"/>
      <w:bookmarkEnd w:id="11"/>
      <w:r>
        <w:rPr/>
        <w:t>Proskauer – First Department DDC – Wolfe and Others</w:t>
      </w:r>
    </w:p>
    <w:p>
      <w:pPr>
        <w:pStyle w:val="Normal"/>
        <w:spacing w:lineRule="auto" w:line="480"/>
        <w:ind w:firstLine="720"/>
        <w:rPr/>
      </w:pPr>
      <w:r>
        <w:rPr/>
        <w:t>The Conflicts presented by Proskauer being permitted to self-represent, including Pro Se representation by the lead attorneys of Proskauer for Proskauer as listed in their response to the Amended Complaint are:</w:t>
      </w:r>
    </w:p>
    <w:p>
      <w:pPr>
        <w:pStyle w:val="Normal"/>
        <w:numPr>
          <w:ilvl w:val="0"/>
          <w:numId w:val="6"/>
        </w:numPr>
        <w:spacing w:lineRule="auto" w:line="480"/>
        <w:rPr/>
      </w:pPr>
      <w:r>
        <w:rPr/>
        <w:t>Proskauer has multiple vested interests in the outcome of the case making further Proskauer self-representation impossible,</w:t>
      </w:r>
    </w:p>
    <w:p>
      <w:pPr>
        <w:pStyle w:val="Normal"/>
        <w:numPr>
          <w:ilvl w:val="0"/>
          <w:numId w:val="6"/>
        </w:numPr>
        <w:spacing w:lineRule="auto" w:line="480"/>
        <w:rPr/>
      </w:pPr>
      <w:r>
        <w:rPr/>
        <w:t>Proskauer is a shareholder of the Iviewit companies making further Proskauer self-representation impossible,</w:t>
      </w:r>
    </w:p>
    <w:p>
      <w:pPr>
        <w:pStyle w:val="Normal"/>
        <w:numPr>
          <w:ilvl w:val="0"/>
          <w:numId w:val="6"/>
        </w:numPr>
        <w:spacing w:lineRule="auto" w:line="480"/>
        <w:rPr/>
      </w:pPr>
      <w:r>
        <w:rPr/>
        <w:t>Proskauer partners are not only defendants in this case but also Witnesses in this case, having previously been the main attorneys for myself and Iviewit, making further Proskauer self-representation impossible,</w:t>
      </w:r>
    </w:p>
    <w:p>
      <w:pPr>
        <w:pStyle w:val="Normal"/>
        <w:numPr>
          <w:ilvl w:val="0"/>
          <w:numId w:val="6"/>
        </w:numPr>
        <w:spacing w:lineRule="auto" w:line="480"/>
        <w:rPr/>
      </w:pPr>
      <w:r>
        <w:rPr/>
        <w:t>Proskauer is directly involved in the Theft of my Technologies, making further Proskauer self-representation impossible,</w:t>
      </w:r>
    </w:p>
    <w:p>
      <w:pPr>
        <w:pStyle w:val="Normal"/>
        <w:numPr>
          <w:ilvl w:val="0"/>
          <w:numId w:val="6"/>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further Proskauer self-representation impossible,</w:t>
      </w:r>
    </w:p>
    <w:p>
      <w:pPr>
        <w:pStyle w:val="Normal"/>
        <w:numPr>
          <w:ilvl w:val="0"/>
          <w:numId w:val="6"/>
        </w:numPr>
        <w:spacing w:lineRule="auto" w:line="480"/>
        <w:rPr/>
      </w:pPr>
      <w:r>
        <w:rPr/>
        <w:t>Proskauer is directly involved in creating fraudulent Iviewit Shell Companies in order to steal the technologies, including but not limited to, companies incorporated in Florida and Delaware, making further Proskauer self-representation impossible,</w:t>
      </w:r>
    </w:p>
    <w:p>
      <w:pPr>
        <w:pStyle w:val="Normal"/>
        <w:numPr>
          <w:ilvl w:val="0"/>
          <w:numId w:val="6"/>
        </w:numPr>
        <w:spacing w:lineRule="auto" w:line="480"/>
        <w:rPr/>
      </w:pPr>
      <w:r>
        <w:rPr/>
        <w:t>Proskauer was central to a fraudulent bankruptcy proceeding against Iviewit, making further Proskauer self-representation impossible,</w:t>
      </w:r>
    </w:p>
    <w:p>
      <w:pPr>
        <w:pStyle w:val="Normal"/>
        <w:numPr>
          <w:ilvl w:val="0"/>
          <w:numId w:val="6"/>
        </w:numPr>
        <w:spacing w:lineRule="auto" w:line="480"/>
        <w:rPr/>
      </w:pPr>
      <w:r>
        <w:rPr/>
        <w:t>Proskauer was central to a fraud on a Florida court in a billing case against several of the fraudulent Iviewit Shell Companies, making further Proskauer self-representation impossible,</w:t>
      </w:r>
    </w:p>
    <w:p>
      <w:pPr>
        <w:pStyle w:val="Normal"/>
        <w:numPr>
          <w:ilvl w:val="0"/>
          <w:numId w:val="6"/>
        </w:numPr>
        <w:spacing w:lineRule="auto" w:line="480"/>
        <w:rPr/>
      </w:pPr>
      <w:r>
        <w:rPr/>
        <w:t>Proskauer partner Matthew Triggs was confirmed by The Florida Bar to have violated his Florida Bar PORR in representing his firm and Partner Christopher Clarke Wheeler in bar complaints in violation of Florida Bar rules, making further Proskauer self-representation impossible,</w:t>
      </w:r>
    </w:p>
    <w:p>
      <w:pPr>
        <w:pStyle w:val="Normal"/>
        <w:numPr>
          <w:ilvl w:val="0"/>
          <w:numId w:val="6"/>
        </w:numPr>
        <w:spacing w:lineRule="auto" w:line="480"/>
        <w:rPr/>
      </w:pPr>
      <w:r>
        <w:rPr/>
        <w:t>Proskauer partner Steven C. Krane, acted to obstruct Justice at the First Dept DDC which was uncovered in part by Wolfe where Krane was representing his firm Proskauer while an Officer of the First Dept DDC and had other roles in the NY disciplinary system which conflicted him, making further Proskauer self-representation impossible,</w:t>
      </w:r>
    </w:p>
    <w:p>
      <w:pPr>
        <w:pStyle w:val="Normal"/>
        <w:numPr>
          <w:ilvl w:val="0"/>
          <w:numId w:val="6"/>
        </w:numPr>
        <w:spacing w:lineRule="auto" w:line="480"/>
        <w:rPr/>
      </w:pPr>
      <w:r>
        <w:rPr/>
        <w:t>Proskauer partner Steven C. Krane, acted to Obstruct Justice at the First Dep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6"/>
        </w:numPr>
        <w:spacing w:lineRule="auto" w:line="480"/>
        <w:rPr/>
      </w:pPr>
      <w:r>
        <w:rPr/>
        <w:t>Krane’s actions in conspiracy with Cahill caused complaints against Krane himself personally now, his Partner Rubenstein, the firm Proskauer, the firm Meltzer and Raymond Joao to be ordered by the First Dept court to be transferred for conflict, violations of ACC and PORR creating the Appearance of Impropriety, making further Proskauer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8"/>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8"/>
        </w:numPr>
        <w:spacing w:lineRule="auto" w:line="480"/>
        <w:rPr/>
      </w:pPr>
      <w:r>
        <w:rPr/>
        <w:t>Proskauer, and defendant Kenneth Rubenstein, former partner at defendant Meltzer and current partner of defendant Proskauer, are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working together jointly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8"/>
        </w:numPr>
        <w:spacing w:lineRule="auto" w:line="480"/>
        <w:rPr/>
      </w:pPr>
      <w:r>
        <w:rPr/>
        <w:t>Proskauer partner Rubenstein, Proskauer partner Krane, the law firm Proskauer, the law firm Meltzer and Raymond Joao all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PORR regulating the Second Dept and all violating Plaintiff rights to file complaints against civil servants, a violation of Plaintiff’s rights under the New York and United States Constitutions.  Kearse admitted to conflict with Krane and then continued to act on the matters, despite ACC, PORR and Law, as is commonplace throughout this case.</w:t>
      </w:r>
    </w:p>
    <w:p>
      <w:pPr>
        <w:pStyle w:val="Normal"/>
        <w:numPr>
          <w:ilvl w:val="0"/>
          <w:numId w:val="8"/>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8"/>
        </w:numPr>
        <w:spacing w:lineRule="auto" w:line="480"/>
        <w:rPr/>
      </w:pPr>
      <w:r>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Normal"/>
        <w:numPr>
          <w:ilvl w:val="0"/>
          <w:numId w:val="8"/>
        </w:numPr>
        <w:spacing w:lineRule="auto" w:line="480"/>
        <w:rPr/>
      </w:pPr>
      <w:r>
        <w:rPr/>
        <w:t>Proskauer Partner Matthew Triggs found violating a Public Office position with defendant The Florida Bar, in numerous conflicts of interest and violations of PORR.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8"/>
        </w:numPr>
        <w:spacing w:lineRule="auto" w:line="480"/>
        <w:rPr/>
      </w:pPr>
      <w:r>
        <w:rPr/>
        <w:t>Proskauer partner defendant Christopher Clarke Wheeler ( Wheeler ) found violating PORR with Proskauer Partner defendant Triggs at the Florida Bar.  Wheeler also later arrested and convicted (presumably) for Driving Under the Influence with Injury, a felony in the State of Florida.</w:t>
      </w:r>
    </w:p>
    <w:p>
      <w:pPr>
        <w:pStyle w:val="Normal"/>
        <w:numPr>
          <w:ilvl w:val="0"/>
          <w:numId w:val="8"/>
        </w:numPr>
        <w:spacing w:lineRule="auto" w:line="480"/>
        <w:rPr/>
      </w:pPr>
      <w:r>
        <w:rPr/>
        <w:t>Proskauer partner Sjoblom and Proskauer alleged in an SEC indictment of misleading the SEC regarding R. Allen Stanford, the Ponzi schemer now under federal investigation.  A court ordered injunction by the SEC issued and pertained to lawyers and law firms that were involved.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w:t>
      </w:r>
    </w:p>
    <w:p>
      <w:pPr>
        <w:pStyle w:val="Normal"/>
        <w:numPr>
          <w:ilvl w:val="0"/>
          <w:numId w:val="8"/>
        </w:numPr>
        <w:spacing w:lineRule="auto" w:line="480"/>
        <w:rPr/>
      </w:pPr>
      <w:r>
        <w:rPr/>
        <w:t>Defendant Raymond Joao formerly of Meltzer left Meltzer to join convicted felon attorney Marc Dreier.</w:t>
      </w:r>
    </w:p>
    <w:p>
      <w:pPr>
        <w:pStyle w:val="Normal"/>
        <w:numPr>
          <w:ilvl w:val="0"/>
          <w:numId w:val="8"/>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 including by Moatz of the USPTO and the USPTO.  Moatz and the FBI reportedly working together on various aspects of the Fraud Upon the USPTO and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8"/>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8"/>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8"/>
        </w:numPr>
        <w:spacing w:lineRule="auto" w:line="480"/>
        <w:rPr/>
      </w:pPr>
      <w:r>
        <w:rPr/>
        <w:t>Defendant Joao and defendant Meltzer further ordered by the First Dept for investigation for conflicts and Appearance of Impropriety, statements made by the related WHISTLEBLOWER case of Anderson, by Anderson, further support the allegations.  Defendant Joao’s counsel in prior complaint matters before the First Dept, which led to the still pending court ordered investigations and where there has been no court resolution yet, conflicted until investigations are complete in those matters.  Joao’s counsel in these matters, for his prior actions at the First Dept DDC on behalf of Joao, including making false and perjurious statements to investigators, are further cause for investigation.</w:t>
      </w:r>
    </w:p>
    <w:p>
      <w:pPr>
        <w:pStyle w:val="Normal"/>
        <w:numPr>
          <w:ilvl w:val="0"/>
          <w:numId w:val="8"/>
        </w:numPr>
        <w:spacing w:lineRule="auto" w:line="480"/>
        <w:rPr/>
      </w:pPr>
      <w:r>
        <w:rPr/>
        <w:t>The First Dept court ordered investigations of Joao and Meltzer derailed by conflict at the Second Dept as described above in the Rubenstein conflict section.  Note that both Joao and Meltzer are not under jurisdiction of the First Dept, they are registered to practice elsewhere, yet the case was mysteriously transferred to the First Dept for adjudication in violation of ACC and Rules Regulating the Disciplinary departments.</w:t>
      </w:r>
    </w:p>
    <w:p>
      <w:pPr>
        <w:pStyle w:val="Normal"/>
        <w:numPr>
          <w:ilvl w:val="0"/>
          <w:numId w:val="8"/>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8"/>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8"/>
        </w:numPr>
        <w:spacing w:lineRule="auto" w:line="480"/>
        <w:rPr/>
      </w:pPr>
      <w:r>
        <w:rPr/>
        <w:t>Disciplinary complaints against defendant Foley and Foley’s initial attorneys’ defendants Todd C. Norbitz and Anne B. Sekel filed with the First Dept DDC for new conflicts.  Due to the First Dept DDC named as defendants in this lawsuit, Connell was to redirect complaints before her clients, the First Dept and First Dept DDC, to a non-conflicted third party but instead the First Dept DDC interceded and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that remain ongoing.</w:t>
      </w:r>
    </w:p>
    <w:p>
      <w:pPr>
        <w:pStyle w:val="Normal"/>
        <w:numPr>
          <w:ilvl w:val="0"/>
          <w:numId w:val="8"/>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8"/>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7">
        <w:r>
          <w:rPr>
            <w:rStyle w:val="InternetLink"/>
          </w:rPr>
          <w:t>http://iviewit.tv/CompanyDocs/2002%2009%2020%20Greenberg%20Truarig%20Proposal%20Patents.pdf</w:t>
        </w:r>
      </w:hyperlink>
      <w:r>
        <w:rPr/>
        <w:t xml:space="preserve"> </w:t>
      </w:r>
    </w:p>
    <w:p>
      <w:pPr>
        <w:pStyle w:val="Normal"/>
        <w:numPr>
          <w:ilvl w:val="0"/>
          <w:numId w:val="8"/>
        </w:numPr>
        <w:spacing w:lineRule="auto" w:line="480"/>
        <w:rPr/>
      </w:pPr>
      <w:r>
        <w:rPr/>
        <w:t xml:space="preserve">Greenberg Traurig now implicated in other corruption related matters involving the State of Florida and Allen Stanford Ponzi scheme and financial frauds. Link:  </w:t>
      </w:r>
      <w:hyperlink r:id="rId8">
        <w:r>
          <w:rPr>
            <w:rStyle w:val="InternetLink"/>
          </w:rPr>
          <w:t>http://eyeonmiami.blogspot.com/2009/07/r-allen-stanford-and-miami-based.html</w:t>
        </w:r>
      </w:hyperlink>
      <w:r>
        <w:rPr/>
        <w:t xml:space="preserve"> </w:t>
      </w:r>
    </w:p>
    <w:p>
      <w:pPr>
        <w:pStyle w:val="Normal"/>
        <w:numPr>
          <w:ilvl w:val="0"/>
          <w:numId w:val="8"/>
        </w:numPr>
        <w:spacing w:lineRule="auto" w:line="480"/>
        <w:rPr/>
      </w:pPr>
      <w:r>
        <w:rPr/>
        <w:t xml:space="preserve">New York Attorney General and Eliot Spitzer - NYAG – Conflicts with Proskauer representing Spitzer in Hookergate and Troopergate while failing to acknowledge Public Office Corruption complaints filed against Proskauer resulting from the Court ordered investigation of Proskauer.  NYAG Spitzer not only failed to acknowledge initial complaints but also even after request to investigate the complaints based on the new Anderson Public Office Corruption claims, have failed to initiate investigation. </w:t>
      </w:r>
    </w:p>
    <w:p>
      <w:pPr>
        <w:pStyle w:val="Normal"/>
        <w:numPr>
          <w:ilvl w:val="0"/>
          <w:numId w:val="8"/>
        </w:numPr>
        <w:spacing w:lineRule="auto" w:line="480"/>
        <w:rPr/>
      </w:pPr>
      <w:r>
        <w:rPr/>
        <w:t xml:space="preserve">NYAG has further conflicts in representing nearly 30 defendants in Public Office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8"/>
        </w:numPr>
        <w:spacing w:lineRule="auto" w:line="480"/>
        <w:rPr/>
      </w:pPr>
      <w:r>
        <w:rPr/>
        <w:t xml:space="preserve">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w:t>
      </w:r>
    </w:p>
    <w:p>
      <w:pPr>
        <w:pStyle w:val="Normal"/>
        <w:numPr>
          <w:ilvl w:val="0"/>
          <w:numId w:val="8"/>
        </w:numPr>
        <w:spacing w:lineRule="auto" w:line="480"/>
        <w:rPr/>
      </w:pPr>
      <w:r>
        <w:rPr/>
        <w:t xml:space="preserve">See attached link to NYAG Chief of Staff Cohen seeking to resolve Conflicts of interest, yet weeks later no resolution of conflicts providing further proof that conflicts exist. </w:t>
      </w:r>
      <w:hyperlink r:id="rId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8"/>
        </w:numPr>
        <w:spacing w:lineRule="auto" w:line="480"/>
        <w:rPr/>
      </w:pPr>
      <w:r>
        <w:rPr/>
        <w:t xml:space="preserve">Judge Winter – Chief Clerk O’Hagen Wolfe; Second Circuit Conflicts denying due process and stay to seek involvement of US Dept. of Justice on behalf of the United States. </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2"/>
        <w:spacing w:lineRule="auto" w:line="480"/>
        <w:rPr>
          <w:ins w:id="476" w:author="Eliot I. Bernstein" w:date="2009-04-17T17:50:00Z"/>
        </w:rPr>
      </w:pPr>
      <w:ins w:id="475" w:author="Eliot I. Bernstein" w:date="2009-04-17T17:50:00Z">
        <w:bookmarkStart w:id="12" w:name="__RefHeading___Toc235772577"/>
        <w:bookmarkEnd w:id="12"/>
        <w:r>
          <w:rPr/>
          <w:t>Violations of Judicial Canons</w:t>
        </w:r>
      </w:ins>
    </w:p>
    <w:p>
      <w:pPr>
        <w:pStyle w:val="Heading3"/>
        <w:spacing w:lineRule="auto" w:line="480"/>
        <w:ind w:firstLine="360"/>
        <w:rPr>
          <w:ins w:id="478" w:author="Eliot I. Bernstein" w:date="2009-05-07T08:23:00Z"/>
        </w:rPr>
      </w:pPr>
      <w:ins w:id="477" w:author="Eliot I. Bernstein" w:date="2009-04-17T17:50:00Z">
        <w:bookmarkStart w:id="13" w:name="__RefHeading___Toc235772578"/>
        <w:bookmarkEnd w:id="13"/>
        <w:r>
          <w:rPr/>
          <w:t>Canon 1.  A Judge Should Uphold the Integrity and Independence of the Judiciary</w:t>
        </w:r>
      </w:ins>
    </w:p>
    <w:p>
      <w:pPr>
        <w:pStyle w:val="Normal"/>
        <w:spacing w:lineRule="auto" w:line="480"/>
        <w:ind w:firstLine="720"/>
        <w:rPr>
          <w:ins w:id="485" w:author="Eliot I. Bernstein" w:date="2009-04-17T17:50:00Z"/>
        </w:rPr>
      </w:pPr>
      <w:ins w:id="479" w:author="Eliot I. Bernstein" w:date="2009-05-07T08:23:00Z">
        <w:r>
          <w:rPr/>
          <w:t xml:space="preserve">By failing to adhere to the </w:t>
        </w:r>
      </w:ins>
      <w:r>
        <w:rPr/>
        <w:t>JC, ACC and</w:t>
      </w:r>
      <w:ins w:id="480" w:author="Eliot I. Bernstein" w:date="2009-04-17T11:01:00Z">
        <w:r>
          <w:rPr/>
          <w:t xml:space="preserve"> </w:t>
        </w:r>
      </w:ins>
      <w:r>
        <w:rPr/>
        <w:t>L</w:t>
      </w:r>
      <w:ins w:id="481" w:author="Eliot I. Bernstein" w:date="2009-04-17T11:01:00Z">
        <w:r>
          <w:rPr/>
          <w:t>aw</w:t>
        </w:r>
      </w:ins>
      <w:r>
        <w:rPr/>
        <w:t xml:space="preserve">, </w:t>
      </w:r>
      <w:ins w:id="482" w:author="Eliot I. Bernstein" w:date="2009-05-07T08:23:00Z">
        <w:r>
          <w:rPr/>
          <w:t xml:space="preserve">this Court, the District Court and others named in the </w:t>
        </w:r>
      </w:ins>
      <w:r>
        <w:rPr/>
        <w:t>Amended Complaint</w:t>
      </w:r>
      <w:ins w:id="483" w:author="Eliot I. Bernstein" w:date="2009-05-07T08:23:00Z">
        <w:r>
          <w:rPr/>
          <w:t xml:space="preserve"> have failed to uphold the integrity of the Judiciary</w:t>
        </w:r>
      </w:ins>
      <w:r>
        <w:rPr/>
        <w:t xml:space="preserve"> at this stage in the proceedings</w:t>
      </w:r>
      <w:ins w:id="484" w:author="Eliot I. Bernstein" w:date="2009-05-07T08:24:00Z">
        <w:r>
          <w:rPr/>
          <w:t>.</w:t>
        </w:r>
      </w:ins>
    </w:p>
    <w:p>
      <w:pPr>
        <w:pStyle w:val="Heading3"/>
        <w:spacing w:lineRule="auto" w:line="480"/>
        <w:ind w:firstLine="360"/>
        <w:rPr>
          <w:ins w:id="487" w:author="Eliot I. Bernstein" w:date="2009-05-07T08:24:00Z"/>
        </w:rPr>
      </w:pPr>
      <w:ins w:id="486" w:author="Eliot I. Bernstein" w:date="2009-04-17T17:50:00Z">
        <w:bookmarkStart w:id="14" w:name="__RefHeading___Toc235772579"/>
        <w:bookmarkEnd w:id="14"/>
        <w:r>
          <w:rPr/>
          <w:t>Canon 2. A Judge Should Avoid Impropriety and the Appearance of Impropriety in All Activities</w:t>
        </w:r>
      </w:ins>
    </w:p>
    <w:p>
      <w:pPr>
        <w:pStyle w:val="Normal"/>
        <w:spacing w:lineRule="auto" w:line="480"/>
        <w:ind w:firstLine="720"/>
        <w:rPr>
          <w:ins w:id="495" w:author="Eliot I. Bernstein" w:date="2009-05-07T08:24:00Z"/>
        </w:rPr>
      </w:pPr>
      <w:ins w:id="488" w:author="Eliot I. Bernstein" w:date="2009-05-07T08:24:00Z">
        <w:r>
          <w:rPr/>
          <w:t xml:space="preserve">By failing to adhere to the </w:t>
        </w:r>
      </w:ins>
      <w:r>
        <w:rPr/>
        <w:t>JC, ACC and</w:t>
      </w:r>
      <w:ins w:id="489" w:author="Eliot I. Bernstein" w:date="2009-04-17T11:01:00Z">
        <w:r>
          <w:rPr/>
          <w:t xml:space="preserve"> </w:t>
        </w:r>
      </w:ins>
      <w:r>
        <w:rPr/>
        <w:t>L</w:t>
      </w:r>
      <w:ins w:id="490" w:author="Eliot I. Bernstein" w:date="2009-04-17T11:01:00Z">
        <w:r>
          <w:rPr/>
          <w:t>aw</w:t>
        </w:r>
      </w:ins>
      <w:r>
        <w:rPr/>
        <w:t xml:space="preserve"> </w:t>
      </w:r>
      <w:ins w:id="491" w:author="Eliot I. Bernstein" w:date="2009-05-07T08:24:00Z">
        <w:r>
          <w:rPr/>
          <w:t xml:space="preserve">this Court, the </w:t>
        </w:r>
      </w:ins>
      <w:r>
        <w:rPr/>
        <w:t>USDC</w:t>
      </w:r>
      <w:ins w:id="492" w:author="Eliot I. Bernstein" w:date="2009-05-07T08:24:00Z">
        <w:r>
          <w:rPr/>
          <w:t xml:space="preserve"> and others named in the </w:t>
        </w:r>
      </w:ins>
      <w:r>
        <w:rPr/>
        <w:t>Amended Complaint</w:t>
      </w:r>
      <w:ins w:id="493" w:author="Eliot I. Bernstein" w:date="2009-05-07T08:24:00Z">
        <w:r>
          <w:rPr/>
          <w:t xml:space="preserve"> have caused an overwhelming Appearance of Impropriety</w:t>
        </w:r>
      </w:ins>
      <w:r>
        <w:rPr/>
        <w:t xml:space="preserve"> at this stage of proceedings causing a denial of due process through Obstruction</w:t>
      </w:r>
      <w:ins w:id="494" w:author="Eliot I. Bernstein" w:date="2009-05-07T08:24:00Z">
        <w:r>
          <w:rPr/>
          <w:t>.</w:t>
        </w:r>
      </w:ins>
    </w:p>
    <w:p>
      <w:pPr>
        <w:pStyle w:val="Heading3"/>
        <w:spacing w:lineRule="auto" w:line="480"/>
        <w:rPr>
          <w:sz w:val="20"/>
          <w:szCs w:val="20"/>
          <w:ins w:id="498" w:author="Eliot I. Bernstein" w:date="2009-05-07T08:26:00Z"/>
        </w:rPr>
      </w:pPr>
      <w:ins w:id="496" w:author="Eliot I. Bernstein" w:date="2009-04-17T17:50:00Z">
        <w:bookmarkStart w:id="15" w:name="__RefHeading___Toc235772580"/>
        <w:r>
          <w:rPr/>
          <w:t>Canon 3. A Judge Should Perform the Duties of the Office Impartially and Diligently</w:t>
        </w:r>
      </w:ins>
      <w:ins w:id="497" w:author="Eliot I. Bernstein" w:date="2009-04-17T17:50:00Z">
        <w:bookmarkEnd w:id="15"/>
        <w:r>
          <w:rPr>
            <w:sz w:val="20"/>
            <w:szCs w:val="20"/>
          </w:rPr>
          <w:t xml:space="preserve"> </w:t>
        </w:r>
      </w:ins>
    </w:p>
    <w:p>
      <w:pPr>
        <w:pStyle w:val="Normal"/>
        <w:spacing w:lineRule="auto" w:line="480"/>
        <w:ind w:firstLine="720"/>
        <w:rPr>
          <w:ins w:id="517" w:author="Eliot I. Bernstein" w:date="2009-05-07T08:26:00Z"/>
        </w:rPr>
      </w:pPr>
      <w:r>
        <w:rPr/>
        <w:t>T</w:t>
      </w:r>
      <w:ins w:id="499" w:author="Eliot I. Bernstein" w:date="2009-05-07T08:26:00Z">
        <w:r>
          <w:rPr/>
          <w:t xml:space="preserve">his Court, the </w:t>
        </w:r>
      </w:ins>
      <w:r>
        <w:rPr/>
        <w:t>USDC</w:t>
      </w:r>
      <w:ins w:id="500" w:author="Eliot I. Bernstein" w:date="2009-05-07T08:26:00Z">
        <w:r>
          <w:rPr/>
          <w:t xml:space="preserve"> and others named in the </w:t>
        </w:r>
      </w:ins>
      <w:r>
        <w:rPr/>
        <w:t>Amended Complaint, b</w:t>
      </w:r>
      <w:ins w:id="501" w:author="Eliot I. Bernstein" w:date="2009-05-07T08:26:00Z">
        <w:r>
          <w:rPr/>
          <w:t xml:space="preserve">y failing to adhere to the </w:t>
        </w:r>
      </w:ins>
      <w:r>
        <w:rPr/>
        <w:t>JC, ACC and</w:t>
      </w:r>
      <w:ins w:id="502" w:author="Eliot I. Bernstein" w:date="2009-04-17T11:01:00Z">
        <w:r>
          <w:rPr/>
          <w:t xml:space="preserve"> </w:t>
        </w:r>
      </w:ins>
      <w:r>
        <w:rPr/>
        <w:t>L</w:t>
      </w:r>
      <w:ins w:id="503" w:author="Eliot I. Bernstein" w:date="2009-04-17T11:01:00Z">
        <w:r>
          <w:rPr/>
          <w:t>aw</w:t>
        </w:r>
      </w:ins>
      <w:r>
        <w:rPr/>
        <w:t xml:space="preserve">, </w:t>
      </w:r>
      <w:ins w:id="504" w:author="Eliot I. Bernstein" w:date="2009-05-07T08:26:00Z">
        <w:r>
          <w:rPr/>
          <w:t xml:space="preserve">have failed to perform their duties impartially </w:t>
        </w:r>
      </w:ins>
      <w:r>
        <w:rPr/>
        <w:t xml:space="preserve">by </w:t>
      </w:r>
      <w:ins w:id="505" w:author="Eliot I. Bernstein" w:date="2009-05-07T08:26:00Z">
        <w:r>
          <w:rPr/>
          <w:t>violati</w:t>
        </w:r>
      </w:ins>
      <w:r>
        <w:rPr/>
        <w:t>ng</w:t>
      </w:r>
      <w:ins w:id="506" w:author="Eliot I. Bernstein" w:date="2009-05-07T08:26:00Z">
        <w:r>
          <w:rPr/>
          <w:t xml:space="preserve"> their own </w:t>
        </w:r>
      </w:ins>
      <w:r>
        <w:rPr/>
        <w:t>JC, ACC and</w:t>
      </w:r>
      <w:ins w:id="507" w:author="Eliot I. Bernstein" w:date="2009-04-17T11:01:00Z">
        <w:r>
          <w:rPr/>
          <w:t xml:space="preserve"> </w:t>
        </w:r>
      </w:ins>
      <w:r>
        <w:rPr/>
        <w:t>L</w:t>
      </w:r>
      <w:ins w:id="508" w:author="Eliot I. Bernstein" w:date="2009-04-17T11:01:00Z">
        <w:r>
          <w:rPr/>
          <w:t>aw</w:t>
        </w:r>
      </w:ins>
      <w:r>
        <w:rPr/>
        <w:t>.  Further, f</w:t>
      </w:r>
      <w:ins w:id="509" w:author="Eliot I. Bernstein" w:date="2009-05-07T08:27:00Z">
        <w:r>
          <w:rPr/>
          <w:t>ail</w:t>
        </w:r>
      </w:ins>
      <w:r>
        <w:rPr/>
        <w:t>ing</w:t>
      </w:r>
      <w:ins w:id="510" w:author="Eliot I. Bernstein" w:date="2009-05-07T08:27:00Z">
        <w:r>
          <w:rPr/>
          <w:t xml:space="preserve"> to regulate </w:t>
        </w:r>
      </w:ins>
      <w:r>
        <w:rPr/>
        <w:t>and</w:t>
      </w:r>
      <w:ins w:id="511" w:author="Eliot I. Bernstein" w:date="2009-05-07T08:27:00Z">
        <w:r>
          <w:rPr/>
          <w:t xml:space="preserve"> report th</w:t>
        </w:r>
      </w:ins>
      <w:r>
        <w:rPr/>
        <w:t xml:space="preserve">eir legal brethren and further failing to report prior </w:t>
      </w:r>
      <w:ins w:id="512" w:author="Eliot I. Bernstein" w:date="2009-05-07T08:27:00Z">
        <w:r>
          <w:rPr/>
          <w:t>violati</w:t>
        </w:r>
      </w:ins>
      <w:r>
        <w:rPr/>
        <w:t>ons of</w:t>
      </w:r>
      <w:ins w:id="513" w:author="Eliot I. Bernstein" w:date="2009-05-07T08:27:00Z">
        <w:r>
          <w:rPr/>
          <w:t xml:space="preserve"> </w:t>
        </w:r>
      </w:ins>
      <w:r>
        <w:rPr/>
        <w:t>JC, ACC and</w:t>
      </w:r>
      <w:ins w:id="514" w:author="Eliot I. Bernstein" w:date="2009-04-17T11:01:00Z">
        <w:r>
          <w:rPr/>
          <w:t xml:space="preserve"> </w:t>
        </w:r>
      </w:ins>
      <w:r>
        <w:rPr/>
        <w:t>L</w:t>
      </w:r>
      <w:ins w:id="515" w:author="Eliot I. Bernstein" w:date="2009-04-17T11:01:00Z">
        <w:r>
          <w:rPr/>
          <w:t>aw</w:t>
        </w:r>
      </w:ins>
      <w:r>
        <w:rPr/>
        <w:t>, they now become accomplice to the RICO charges alleged in the Amended Complaint</w:t>
      </w:r>
      <w:ins w:id="516" w:author="Eliot I. Bernstein" w:date="2009-05-07T08:26:00Z">
        <w:r>
          <w:rPr/>
          <w:t>.</w:t>
        </w:r>
      </w:ins>
    </w:p>
    <w:p>
      <w:pPr>
        <w:pStyle w:val="Heading3"/>
        <w:spacing w:lineRule="auto" w:line="480"/>
        <w:rPr>
          <w:ins w:id="519" w:author="Eliot I. Bernstein" w:date="2009-04-17T17:53:00Z"/>
        </w:rPr>
      </w:pPr>
      <w:ins w:id="518" w:author="Eliot I. Bernstein" w:date="2009-04-17T17:51:00Z">
        <w:bookmarkStart w:id="16" w:name="__RefHeading___Toc235772581"/>
        <w:bookmarkEnd w:id="16"/>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 xml:space="preserve">Specifically, again I ask this Court and all members of the Court, including all attorneys of record handling these matters in anyway to submit a completed Checklist for Conflicts found @ </w:t>
      </w:r>
      <w:hyperlink r:id="rId10">
        <w:r>
          <w:rPr>
            <w:rStyle w:val="InternetLink"/>
          </w:rPr>
          <w:t>http://www.uscourts.gov/guide/vol2/checklist.pdf</w:t>
        </w:r>
      </w:hyperlink>
      <w:r>
        <w:rPr/>
        <w:t xml:space="preserve"> and Plaintiff’s Conflict of Interest Disclosure Form which can be printed, signed and returned by visiting , before continuing further with any handling of the case or case information. </w:t>
      </w:r>
    </w:p>
    <w:p>
      <w:pPr>
        <w:pStyle w:val="Normal"/>
        <w:spacing w:lineRule="auto" w:line="480"/>
        <w:ind w:firstLine="720"/>
        <w:rPr>
          <w:ins w:id="520"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ed in a fair and impartial, conflict free forum.</w:t>
      </w:r>
    </w:p>
    <w:p>
      <w:pPr>
        <w:pStyle w:val="Heading3"/>
        <w:spacing w:lineRule="auto" w:line="480"/>
        <w:rPr>
          <w:ins w:id="522" w:author="Eliot I. Bernstein" w:date="2009-04-17T18:49:00Z"/>
        </w:rPr>
      </w:pPr>
      <w:ins w:id="521" w:author="Eliot I. Bernstein" w:date="2009-04-17T18:49:00Z">
        <w:bookmarkStart w:id="17" w:name="__RefHeading___Toc235772582"/>
        <w:bookmarkEnd w:id="17"/>
        <w:r>
          <w:rPr/>
          <w:t>Conflicts of Interest and Recusal</w:t>
        </w:r>
      </w:ins>
    </w:p>
    <w:p>
      <w:pPr>
        <w:pStyle w:val="Normal"/>
        <w:spacing w:lineRule="auto" w:line="240"/>
        <w:ind w:left="720" w:right="720" w:hanging="0"/>
        <w:jc w:val="both"/>
        <w:rPr>
          <w:sz w:val="20"/>
          <w:szCs w:val="20"/>
        </w:rPr>
      </w:pPr>
      <w:ins w:id="523"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4" w:author="Eliot I. Bernstein" w:date="2009-04-17T18:49:00Z">
        <w:r>
          <w:rPr>
            <w:b/>
            <w:bCs/>
            <w:sz w:val="20"/>
            <w:szCs w:val="20"/>
          </w:rPr>
          <w:t>or may affect individuals or organizations with which you have associations outside of your official duties</w:t>
        </w:r>
      </w:ins>
      <w:ins w:id="525" w:author="Eliot I. Bernstein" w:date="2009-04-17T18:49:00Z">
        <w:r>
          <w:rPr>
            <w:sz w:val="20"/>
            <w:szCs w:val="20"/>
          </w:rPr>
          <w:t xml:space="preserve">. In these situations, </w:t>
        </w:r>
      </w:ins>
      <w:ins w:id="526" w:author="Eliot I. Bernstein" w:date="2009-04-17T18:49:00Z">
        <w:r>
          <w:rPr>
            <w:b/>
            <w:bCs/>
            <w:sz w:val="20"/>
            <w:szCs w:val="20"/>
          </w:rPr>
          <w:t xml:space="preserve">if your impartiality might reasonably be questioned, you must disqualify or recuse yourself </w:t>
        </w:r>
      </w:ins>
      <w:ins w:id="527" w:author="Eliot I. Bernstein" w:date="2009-04-17T18:49:00Z">
        <w:r>
          <w:rPr>
            <w:sz w:val="20"/>
            <w:szCs w:val="20"/>
          </w:rPr>
          <w:t>from the proceeding (the terms “disqualify” and “recuse” are commonly used</w:t>
        </w:r>
      </w:ins>
      <w:ins w:id="528" w:author="Eliot I. Bernstein" w:date="2009-04-17T18:51:00Z">
        <w:r>
          <w:rPr>
            <w:sz w:val="20"/>
            <w:szCs w:val="20"/>
          </w:rPr>
          <w:t xml:space="preserve"> </w:t>
        </w:r>
      </w:ins>
      <w:ins w:id="529" w:author="Eliot I. Bernstein" w:date="2009-04-17T18:49:00Z">
        <w:r>
          <w:rPr>
            <w:sz w:val="20"/>
            <w:szCs w:val="20"/>
          </w:rPr>
          <w:t>interchangeably).</w:t>
        </w:r>
      </w:ins>
    </w:p>
    <w:p>
      <w:pPr>
        <w:pStyle w:val="Normal"/>
        <w:ind w:left="720" w:right="720" w:hanging="0"/>
        <w:jc w:val="both"/>
        <w:rPr>
          <w:sz w:val="20"/>
          <w:szCs w:val="20"/>
          <w:ins w:id="531" w:author="Eliot I. Bernstein" w:date="2009-04-29T10:03:00Z"/>
        </w:rPr>
      </w:pPr>
      <w:ins w:id="530"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1">
        <w:r>
          <w:rPr>
            <w:rStyle w:val="InternetLink"/>
          </w:rPr>
          <w:t>www.mpegla.com</w:t>
        </w:r>
      </w:hyperlink>
      <w:r>
        <w:rPr/>
        <w:t xml:space="preserve">.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here Plaintiff has absolute rights that those adjudicating the case are free from conflict and where disclosure of conflict is a prerequisite to a fair and impartial court.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2" w:author="Eliot I. Bernstein" w:date="2009-04-29T11:05:00Z">
        <w:r>
          <w:rPr/>
          <w:t xml:space="preserve"> </w:t>
        </w:r>
      </w:ins>
      <w:ins w:id="533" w:author="Eliot I. Bernstein" w:date="2009-04-29T11:07:00Z">
        <w:r>
          <w:rPr/>
          <w:t xml:space="preserve"> </w:t>
        </w:r>
      </w:ins>
    </w:p>
    <w:p>
      <w:pPr>
        <w:pStyle w:val="Heading3"/>
        <w:ind w:left="1440" w:right="1440" w:hanging="0"/>
        <w:jc w:val="both"/>
        <w:rPr>
          <w:ins w:id="535" w:author="Eliot I. Bernstein" w:date="2009-04-17T18:52:00Z"/>
        </w:rPr>
      </w:pPr>
      <w:ins w:id="534" w:author="Eliot I. Bernstein" w:date="2009-04-17T18:52:00Z">
        <w:bookmarkStart w:id="18" w:name="__RefHeading___Toc235772583"/>
        <w:bookmarkEnd w:id="18"/>
        <w:r>
          <w:rPr/>
          <w:t>Grounds for Disqualification</w:t>
        </w:r>
      </w:ins>
    </w:p>
    <w:p>
      <w:pPr>
        <w:pStyle w:val="Normal"/>
        <w:spacing w:lineRule="auto" w:line="240"/>
        <w:ind w:left="720" w:right="720" w:hanging="0"/>
        <w:jc w:val="both"/>
        <w:rPr>
          <w:sz w:val="20"/>
          <w:szCs w:val="20"/>
          <w:ins w:id="537" w:author="Eliot I. Bernstein" w:date="2009-04-29T11:15:00Z"/>
        </w:rPr>
      </w:pPr>
      <w:ins w:id="536"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39" w:author="Eliot I. Bernstein" w:date="2009-04-29T11:15:00Z"/>
        </w:rPr>
      </w:pPr>
      <w:ins w:id="538"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41"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0" w:author="Eliot I. Bernstein" w:date="2009-04-29T11:28:00Z">
        <w:r>
          <w:rPr/>
          <w:t xml:space="preserve"> </w:t>
        </w:r>
      </w:ins>
    </w:p>
    <w:p>
      <w:pPr>
        <w:pStyle w:val="Heading3"/>
        <w:ind w:left="1440" w:right="1440" w:hanging="0"/>
        <w:jc w:val="both"/>
        <w:rPr>
          <w:sz w:val="26"/>
          <w:szCs w:val="26"/>
          <w:ins w:id="543" w:author="Eliot I. Bernstein" w:date="2009-04-17T18:56:00Z"/>
        </w:rPr>
      </w:pPr>
      <w:ins w:id="542" w:author="Eliot I. Bernstein" w:date="2009-04-17T18:56:00Z">
        <w:bookmarkStart w:id="19" w:name="__RefHeading___Toc235772584"/>
        <w:bookmarkEnd w:id="19"/>
        <w:r>
          <w:rPr>
            <w:sz w:val="26"/>
            <w:szCs w:val="26"/>
          </w:rPr>
          <w:t>Conflicts Screening</w:t>
        </w:r>
      </w:ins>
    </w:p>
    <w:p>
      <w:pPr>
        <w:pStyle w:val="Normal"/>
        <w:spacing w:lineRule="auto" w:line="240"/>
        <w:ind w:left="720" w:right="720" w:hanging="0"/>
        <w:jc w:val="both"/>
        <w:rPr>
          <w:sz w:val="20"/>
          <w:szCs w:val="20"/>
          <w:ins w:id="550" w:author="Eliot I. Bernstein" w:date="2009-04-17T18:53:00Z"/>
        </w:rPr>
      </w:pPr>
      <w:ins w:id="544" w:author="Eliot I. Bernstein" w:date="2009-04-17T18:56:00Z">
        <w:r>
          <w:rPr>
            <w:sz w:val="20"/>
            <w:szCs w:val="20"/>
          </w:rPr>
          <w:t>The following checklists can help you create a conflicts list for</w:t>
        </w:r>
      </w:ins>
      <w:ins w:id="545" w:author="Eliot I. Bernstein" w:date="2009-04-17T19:03:00Z">
        <w:r>
          <w:rPr>
            <w:sz w:val="20"/>
            <w:szCs w:val="20"/>
          </w:rPr>
          <w:t xml:space="preserve"> </w:t>
        </w:r>
      </w:ins>
      <w:ins w:id="546" w:author="Eliot I. Bernstein" w:date="2009-04-17T18:56:00Z">
        <w:r>
          <w:rPr>
            <w:sz w:val="20"/>
            <w:szCs w:val="20"/>
          </w:rPr>
          <w:t>monitoring purposes (See appendix):</w:t>
        </w:r>
      </w:ins>
      <w:r>
        <w:rPr>
          <w:sz w:val="20"/>
          <w:szCs w:val="20"/>
        </w:rPr>
        <w:t xml:space="preserve"> </w:t>
      </w:r>
      <w:ins w:id="547" w:author="Eliot I. Bernstein" w:date="2009-04-17T18:56:00Z">
        <w:r>
          <w:rPr>
            <w:sz w:val="20"/>
            <w:szCs w:val="20"/>
          </w:rPr>
          <w:t>Checklist for Financial Conflicts (Form AO-300)</w:t>
        </w:r>
      </w:ins>
      <w:r>
        <w:rPr>
          <w:sz w:val="20"/>
          <w:szCs w:val="20"/>
        </w:rPr>
        <w:t xml:space="preserve"> </w:t>
      </w:r>
      <w:ins w:id="548" w:author="Eliot I. Bernstein" w:date="2009-04-17T18:56:00Z">
        <w:r>
          <w:rPr>
            <w:sz w:val="20"/>
            <w:szCs w:val="20"/>
          </w:rPr>
          <w:t>Checklist for Other Conflicts (Form AO-301)</w:t>
        </w:r>
      </w:ins>
      <w:r>
        <w:rPr>
          <w:sz w:val="20"/>
          <w:szCs w:val="20"/>
        </w:rPr>
        <w:t xml:space="preserve"> </w:t>
      </w:r>
      <w:ins w:id="549" w:author="Eliot I. Bernstein" w:date="2009-04-17T18:56:00Z">
        <w:r>
          <w:rPr>
            <w:sz w:val="20"/>
            <w:szCs w:val="20"/>
          </w:rPr>
          <w:t>Conflicts List (Form AO-302)</w:t>
        </w:r>
      </w:ins>
    </w:p>
    <w:p>
      <w:pPr>
        <w:pStyle w:val="Heading3"/>
        <w:spacing w:lineRule="auto" w:line="480"/>
        <w:rPr>
          <w:b w:val="false"/>
          <w:b w:val="false"/>
          <w:bCs w:val="false"/>
          <w:sz w:val="20"/>
          <w:szCs w:val="20"/>
          <w:ins w:id="552" w:author="Eliot I. Bernstein" w:date="2009-04-17T19:05:00Z"/>
        </w:rPr>
      </w:pPr>
      <w:ins w:id="551" w:author="Eliot I. Bernstein" w:date="2009-04-17T19:05:00Z">
        <w:bookmarkStart w:id="20" w:name="__RefHeading___Toc235772585"/>
        <w:bookmarkEnd w:id="20"/>
        <w:r>
          <w:rPr>
            <w:sz w:val="26"/>
            <w:szCs w:val="26"/>
          </w:rPr>
          <w:t>Use and Misuse of Judicial Office — Areas of Concern</w:t>
        </w:r>
      </w:ins>
    </w:p>
    <w:p>
      <w:pPr>
        <w:pStyle w:val="Normal"/>
        <w:spacing w:lineRule="auto" w:line="240"/>
        <w:ind w:left="720" w:right="720" w:hanging="0"/>
        <w:jc w:val="both"/>
        <w:rPr>
          <w:sz w:val="20"/>
          <w:szCs w:val="20"/>
          <w:ins w:id="554" w:author="Eliot I. Bernstein" w:date="2009-04-29T11:35:00Z"/>
        </w:rPr>
      </w:pPr>
      <w:ins w:id="553"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56" w:author="Eliot I. Bernstein" w:date="2009-04-29T11:35:00Z"/>
        </w:rPr>
      </w:pPr>
      <w:ins w:id="555" w:author="Eliot I. Bernstein" w:date="2009-04-29T11:35:00Z">
        <w:r>
          <w:rPr>
            <w:sz w:val="20"/>
            <w:szCs w:val="20"/>
          </w:rPr>
        </w:r>
      </w:ins>
    </w:p>
    <w:p>
      <w:pPr>
        <w:pStyle w:val="Normal"/>
        <w:spacing w:lineRule="auto" w:line="480"/>
        <w:ind w:firstLine="720"/>
        <w:rPr>
          <w:sz w:val="20"/>
          <w:szCs w:val="20"/>
          <w:ins w:id="557" w:author="Eliot I. Bernstein" w:date="2009-04-17T19:06:00Z"/>
        </w:rPr>
      </w:pPr>
      <w:r>
        <w:rPr/>
        <w:t>This Court allows members of the legal community, including this Court to continue to act with total disregard to the JC, ACC, PORR and Law, imparting preferential treatment to the legal community involved as defendants and may further constitute criminal collusion and Obstruction.   Further, failing to report the misconduct of their legal brethren or take any corrective actions to remedy the illegal actions, imparts preferential treatment and Misuse and Abuse of Judicial Office to Obstruct justice.</w:t>
      </w:r>
    </w:p>
    <w:p>
      <w:pPr>
        <w:pStyle w:val="Heading3"/>
        <w:ind w:left="1440" w:right="1440" w:hanging="0"/>
        <w:jc w:val="both"/>
        <w:rPr>
          <w:b w:val="false"/>
          <w:b w:val="false"/>
          <w:bCs w:val="false"/>
          <w:sz w:val="20"/>
          <w:szCs w:val="20"/>
          <w:ins w:id="559" w:author="Eliot I. Bernstein" w:date="2009-04-17T19:06:00Z"/>
        </w:rPr>
      </w:pPr>
      <w:ins w:id="558" w:author="Eliot I. Bernstein" w:date="2009-04-17T19:06:00Z">
        <w:bookmarkStart w:id="21" w:name="__RefHeading___Toc235772586"/>
        <w:bookmarkEnd w:id="21"/>
        <w:r>
          <w:rPr>
            <w:sz w:val="26"/>
            <w:szCs w:val="26"/>
          </w:rPr>
          <w:t>Outside Activities</w:t>
        </w:r>
      </w:ins>
    </w:p>
    <w:p>
      <w:pPr>
        <w:pStyle w:val="Normal"/>
        <w:spacing w:lineRule="auto" w:line="240"/>
        <w:ind w:left="720" w:right="720" w:hanging="0"/>
        <w:jc w:val="both"/>
        <w:rPr>
          <w:sz w:val="20"/>
          <w:szCs w:val="20"/>
          <w:ins w:id="561" w:author="Eliot I. Bernstein" w:date="2009-04-17T19:06:00Z"/>
        </w:rPr>
      </w:pPr>
      <w:ins w:id="560"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3" w:author="Eliot I. Bernstein" w:date="2009-04-17T19:06:00Z"/>
        </w:rPr>
      </w:pPr>
      <w:ins w:id="562" w:author="Eliot I. Bernstein" w:date="2009-04-17T19:06:00Z">
        <w:r>
          <w:rPr>
            <w:sz w:val="20"/>
            <w:szCs w:val="20"/>
          </w:rPr>
        </w:r>
      </w:ins>
    </w:p>
    <w:p>
      <w:pPr>
        <w:pStyle w:val="Normal"/>
        <w:spacing w:lineRule="auto" w:line="480"/>
        <w:ind w:firstLine="720"/>
        <w:rPr>
          <w:ins w:id="564" w:author="Eliot I. Bernstein" w:date="2009-04-17T18:49:00Z"/>
        </w:rPr>
      </w:pPr>
      <w:r>
        <w:rPr/>
        <w:t>To remove doubt as to this Court and its members’ impartiality, with regard to personal and professional activities that conflict them, such as bar affiliations or other officer roles within defendant organizations involved in these matters, which they may or may not still be involved with, affords Plaintiff legal rights to request disclosure and full disclosure be given.  Without such disclosure, impartiality cast in doubt and the Appearance of Impropriety.  Undisclosed conflicts already, which have later been discovered and then affirmed concerning defendants in these matters, are further wholly supported by Anderson’s claims that preferential treatment of special groups of lawyers and Supreme Court of New York officials occurred, already prejudicing Plaintiff’s rights at great expense in time and money.</w:t>
      </w:r>
    </w:p>
    <w:p>
      <w:pPr>
        <w:pStyle w:val="Heading2"/>
        <w:spacing w:lineRule="auto" w:line="480"/>
        <w:rPr>
          <w:ins w:id="566" w:author="Eliot I. Bernstein" w:date="2009-04-21T09:02:00Z"/>
        </w:rPr>
      </w:pPr>
      <w:ins w:id="565" w:author="Eliot I. Bernstein" w:date="2009-04-21T09:02:00Z">
        <w:bookmarkStart w:id="22" w:name="__RefHeading___Toc235772587"/>
        <w:bookmarkEnd w:id="22"/>
        <w:r>
          <w:rPr/>
          <w:t>Violations of Title 18</w:t>
        </w:r>
      </w:ins>
    </w:p>
    <w:p>
      <w:pPr>
        <w:pStyle w:val="Heading3"/>
        <w:rPr>
          <w:ins w:id="568" w:author="Eliot I. Bernstein" w:date="2009-04-21T09:02:00Z"/>
        </w:rPr>
      </w:pPr>
      <w:ins w:id="567" w:author="Eliot I. Bernstein" w:date="2009-04-21T09:02:00Z">
        <w:bookmarkStart w:id="23" w:name="__RefHeading___Toc235772588"/>
        <w:bookmarkEnd w:id="23"/>
        <w:r>
          <w:rPr/>
          <w:t>§ 1505. Obstruction of proceedings before departments, agencies, and committees</w:t>
        </w:r>
      </w:ins>
    </w:p>
    <w:p>
      <w:pPr>
        <w:pStyle w:val="Normal"/>
        <w:ind w:left="720" w:right="720" w:hanging="0"/>
        <w:jc w:val="both"/>
        <w:rPr>
          <w:ins w:id="572" w:author="Eliot I. Bernstein" w:date="2009-04-21T09:02:00Z"/>
        </w:rPr>
      </w:pPr>
      <w:ins w:id="569" w:author="Eliot I. Bernstein" w:date="2009-04-21T09:02:00Z">
        <w:r>
          <w:rPr>
            <w:sz w:val="20"/>
            <w:szCs w:val="20"/>
          </w:rPr>
          <w:t>Whoever, with intent to avoid, evade, prevent, or obstruct compliance, in whole or in part, with any civil investigative demand duly and p</w:t>
        </w:r>
      </w:ins>
      <w:ins w:id="570" w:author="Eliot I. Bernstein" w:date="2009-04-21T09:02:00Z">
        <w:r>
          <w:rPr>
            <w:sz w:val="20"/>
            <w:szCs w:val="20"/>
            <w:highlight w:val="yellow"/>
          </w:rPr>
          <w:t>roperly made under the Antitrust Civil Process Act,</w:t>
        </w:r>
      </w:ins>
      <w:ins w:id="571"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574" w:author="Eliot I. Bernstein" w:date="2009-04-21T09:02:00Z"/>
        </w:rPr>
      </w:pPr>
      <w:ins w:id="573"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575"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77" w:author="Eliot I. Bernstein" w:date="2009-04-29T11:44:00Z"/>
        </w:rPr>
      </w:pPr>
      <w:ins w:id="576"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nd others as defined in the Amended Complaint.  The fact that Plaintiff cannot be assured of what documents are making it to the Court free of Obstruction and what eventually is served defendants by the US Marshal is further cause of concern when viewed in light of the allegations of Anderson including document destruction of court documents, etc.  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78"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0" w:author="Eliot I. Bernstein" w:date="2009-04-21T09:03:00Z"/>
        </w:rPr>
      </w:pPr>
      <w:ins w:id="579" w:author="Eliot I. Bernstein" w:date="2009-04-21T09:03:00Z">
        <w:bookmarkStart w:id="24" w:name="__RefHeading___Toc235772589"/>
        <w:bookmarkEnd w:id="24"/>
        <w:r>
          <w:rPr/>
          <w:t>§ 1506. Theft or alteration of record or process; false bail</w:t>
        </w:r>
      </w:ins>
    </w:p>
    <w:p>
      <w:pPr>
        <w:pStyle w:val="Normal"/>
        <w:ind w:left="720" w:right="720" w:hanging="0"/>
        <w:jc w:val="both"/>
        <w:rPr>
          <w:sz w:val="20"/>
          <w:szCs w:val="20"/>
          <w:ins w:id="582" w:author="Eliot I. Bernstein" w:date="2009-04-21T09:03:00Z"/>
        </w:rPr>
      </w:pPr>
      <w:ins w:id="581"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584" w:author="Eliot I. Bernstein" w:date="2009-04-21T09:03:00Z"/>
        </w:rPr>
      </w:pPr>
      <w:ins w:id="583"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586" w:author="Eliot I. Bernstein" w:date="2009-04-21T09:03:00Z"/>
        </w:rPr>
      </w:pPr>
      <w:ins w:id="585" w:author="Eliot I. Bernstein" w:date="2009-04-21T09:03:00Z">
        <w:r>
          <w:rPr>
            <w:sz w:val="20"/>
            <w:szCs w:val="20"/>
          </w:rPr>
          <w:t>Shall be fined under this title or imprisoned not more than five years, or both.</w:t>
        </w:r>
      </w:ins>
    </w:p>
    <w:p>
      <w:pPr>
        <w:pStyle w:val="Heading3"/>
        <w:ind w:left="1440" w:right="1440" w:firstLine="360"/>
        <w:jc w:val="both"/>
        <w:rPr>
          <w:ins w:id="588" w:author="Eliot I. Bernstein" w:date="2009-04-21T09:03:00Z"/>
        </w:rPr>
      </w:pPr>
      <w:ins w:id="587" w:author="Eliot I. Bernstein" w:date="2009-04-21T09:03:00Z">
        <w:bookmarkStart w:id="25" w:name="__RefHeading___Toc235772590"/>
        <w:bookmarkEnd w:id="25"/>
        <w:r>
          <w:rPr/>
          <w:t>§ 1509. Obstruction of court orders</w:t>
        </w:r>
      </w:ins>
    </w:p>
    <w:p>
      <w:pPr>
        <w:pStyle w:val="Normal"/>
        <w:ind w:left="720" w:right="720" w:hanging="0"/>
        <w:jc w:val="both"/>
        <w:rPr>
          <w:sz w:val="20"/>
          <w:szCs w:val="20"/>
        </w:rPr>
      </w:pPr>
      <w:ins w:id="589"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91" w:author="Eliot I. Bernstein" w:date="2009-04-29T12:03:00Z"/>
        </w:rPr>
      </w:pPr>
      <w:ins w:id="590" w:author="Eliot I. Bernstein" w:date="2009-04-29T12:03:00Z">
        <w:r>
          <w:rPr>
            <w:sz w:val="20"/>
            <w:szCs w:val="20"/>
          </w:rPr>
        </w:r>
      </w:ins>
    </w:p>
    <w:p>
      <w:pPr>
        <w:pStyle w:val="Normal"/>
        <w:spacing w:lineRule="auto" w:line="480"/>
        <w:ind w:left="0" w:right="0" w:firstLine="720"/>
        <w:jc w:val="left"/>
        <w:rPr>
          <w:ins w:id="592"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94" w:author="Eliot I. Bernstein" w:date="2009-04-21T09:03:00Z"/>
        </w:rPr>
      </w:pPr>
      <w:ins w:id="593" w:author="Eliot I. Bernstein" w:date="2009-04-21T09:03:00Z">
        <w:bookmarkStart w:id="26" w:name="__RefHeading___Toc235772591"/>
        <w:bookmarkEnd w:id="26"/>
        <w:r>
          <w:rPr/>
          <w:t>§ 1510. Obstruction of criminal investigations</w:t>
        </w:r>
      </w:ins>
    </w:p>
    <w:p>
      <w:pPr>
        <w:pStyle w:val="Normal"/>
        <w:ind w:left="720" w:right="720" w:hanging="0"/>
        <w:jc w:val="both"/>
        <w:rPr>
          <w:sz w:val="20"/>
          <w:szCs w:val="20"/>
          <w:ins w:id="596" w:author="Eliot I. Bernstein" w:date="2009-04-29T12:10:00Z"/>
        </w:rPr>
      </w:pPr>
      <w:ins w:id="595"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8" w:author="Eliot I. Bernstein" w:date="2009-04-29T12:10:00Z"/>
        </w:rPr>
      </w:pPr>
      <w:ins w:id="597"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w:t>
      </w:r>
    </w:p>
    <w:p>
      <w:pPr>
        <w:pStyle w:val="Normal"/>
        <w:numPr>
          <w:ilvl w:val="0"/>
          <w:numId w:val="8"/>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8"/>
        </w:numPr>
        <w:spacing w:lineRule="auto" w:line="480"/>
        <w:rPr/>
      </w:pPr>
      <w:r>
        <w:rPr/>
        <w:t>evidence that Public Officials including her superiors were making changes to investigative reports to minimize investigation of favored attorneys,</w:t>
      </w:r>
    </w:p>
    <w:p>
      <w:pPr>
        <w:pStyle w:val="Normal"/>
        <w:numPr>
          <w:ilvl w:val="0"/>
          <w:numId w:val="8"/>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8"/>
        </w:numPr>
        <w:spacing w:lineRule="auto" w:line="480"/>
        <w:rPr/>
      </w:pPr>
      <w:r>
        <w:rPr/>
        <w:t xml:space="preserve">favoritism for favored attorneys, including illegally changing the outcome of Official Proceedings for those with connections. </w:t>
      </w:r>
    </w:p>
    <w:p>
      <w:pPr>
        <w:pStyle w:val="Normal"/>
        <w:spacing w:lineRule="auto" w:line="480"/>
        <w:ind w:firstLine="720"/>
        <w:rPr/>
      </w:pPr>
      <w:r>
        <w:rPr/>
        <w:t>All of these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600"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9" w:author="Eliot I. Bernstein" w:date="2009-04-29T12:15:00Z">
        <w:r>
          <w:rPr/>
          <w:t xml:space="preserve"> </w:t>
        </w:r>
      </w:ins>
    </w:p>
    <w:p>
      <w:pPr>
        <w:pStyle w:val="Normal"/>
        <w:ind w:left="720" w:right="720" w:hanging="0"/>
        <w:jc w:val="both"/>
        <w:rPr>
          <w:sz w:val="20"/>
          <w:szCs w:val="20"/>
          <w:ins w:id="602" w:author="Eliot I. Bernstein" w:date="2009-05-07T11:06:00Z"/>
        </w:rPr>
      </w:pPr>
      <w:r>
        <w:rPr>
          <w:sz w:val="20"/>
          <w:szCs w:val="20"/>
        </w:rPr>
        <w:t xml:space="preserve"> </w:t>
      </w:r>
      <w:ins w:id="601"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4" w:author="Eliot I. Bernstein" w:date="2009-04-29T12:24:00Z"/>
        </w:rPr>
      </w:pPr>
      <w:ins w:id="603" w:author="Eliot I. Bernstein" w:date="2009-04-29T12:24:00Z">
        <w:r>
          <w:rPr>
            <w:sz w:val="20"/>
            <w:szCs w:val="20"/>
          </w:rPr>
        </w:r>
      </w:ins>
    </w:p>
    <w:p>
      <w:pPr>
        <w:pStyle w:val="Normal"/>
        <w:spacing w:lineRule="auto" w:line="480"/>
        <w:ind w:left="0" w:right="0" w:firstLine="720"/>
        <w:jc w:val="left"/>
        <w:rPr>
          <w:sz w:val="24"/>
          <w:szCs w:val="24"/>
          <w:ins w:id="605"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607" w:author="Eliot I. Bernstein" w:date="2009-05-07T11:06:00Z"/>
        </w:rPr>
      </w:pPr>
      <w:ins w:id="606"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9" w:author="Eliot I. Bernstein" w:date="2009-05-07T11:06:00Z"/>
        </w:rPr>
      </w:pPr>
      <w:ins w:id="608" w:author="Eliot I. Bernstein" w:date="2009-05-07T11:06:00Z">
        <w:r>
          <w:rPr>
            <w:sz w:val="20"/>
            <w:szCs w:val="20"/>
          </w:rPr>
        </w:r>
      </w:ins>
    </w:p>
    <w:p>
      <w:pPr>
        <w:pStyle w:val="Normal"/>
        <w:spacing w:lineRule="auto" w:line="480"/>
        <w:ind w:firstLine="720"/>
        <w:rPr>
          <w:ins w:id="610"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9"/>
        </w:numPr>
        <w:ind w:left="1080" w:right="720" w:hanging="360"/>
        <w:jc w:val="both"/>
        <w:rPr>
          <w:sz w:val="20"/>
          <w:szCs w:val="20"/>
          <w:ins w:id="612" w:author="Eliot I. Bernstein" w:date="2009-05-07T11:08:00Z"/>
        </w:rPr>
      </w:pPr>
      <w:ins w:id="611"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4" w:author="Eliot I. Bernstein" w:date="2009-04-29T12:25:00Z"/>
        </w:rPr>
      </w:pPr>
      <w:ins w:id="613" w:author="Eliot I. Bernstein" w:date="2009-04-29T12:25:00Z">
        <w:r>
          <w:rPr>
            <w:sz w:val="20"/>
            <w:szCs w:val="20"/>
          </w:rPr>
        </w:r>
      </w:ins>
    </w:p>
    <w:p>
      <w:pPr>
        <w:pStyle w:val="Normal"/>
        <w:spacing w:lineRule="auto" w:line="480"/>
        <w:ind w:left="0" w:right="0" w:firstLine="720"/>
        <w:jc w:val="left"/>
        <w:rPr>
          <w:ins w:id="615"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17" w:author="Eliot I. Bernstein" w:date="2009-04-21T09:03:00Z"/>
        </w:rPr>
      </w:pPr>
      <w:ins w:id="616" w:author="Eliot I. Bernstein" w:date="2009-04-21T09:03:00Z">
        <w:r>
          <w:rPr>
            <w:sz w:val="20"/>
            <w:szCs w:val="20"/>
          </w:rPr>
          <w:t xml:space="preserve">(B) cause or induce any person to— </w:t>
        </w:r>
      </w:ins>
    </w:p>
    <w:p>
      <w:pPr>
        <w:pStyle w:val="Normal"/>
        <w:ind w:left="720" w:right="720" w:hanging="0"/>
        <w:jc w:val="both"/>
        <w:rPr>
          <w:sz w:val="20"/>
          <w:szCs w:val="20"/>
          <w:ins w:id="619" w:author="Eliot I. Bernstein" w:date="2009-05-07T11:09:00Z"/>
        </w:rPr>
      </w:pPr>
      <w:ins w:id="618"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21" w:author="Eliot I. Bernstein" w:date="2009-04-29T12:25:00Z"/>
        </w:rPr>
      </w:pPr>
      <w:ins w:id="620" w:author="Eliot I. Bernstein" w:date="2009-04-29T12:25:00Z">
        <w:r>
          <w:rPr>
            <w:sz w:val="20"/>
            <w:szCs w:val="20"/>
          </w:rPr>
        </w:r>
      </w:ins>
    </w:p>
    <w:p>
      <w:pPr>
        <w:pStyle w:val="Normal"/>
        <w:spacing w:lineRule="auto" w:line="480"/>
        <w:ind w:left="0" w:right="0" w:firstLine="720"/>
        <w:jc w:val="left"/>
        <w:rPr>
          <w:ins w:id="622"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24" w:author="Eliot I. Bernstein" w:date="2009-05-07T11:10:00Z"/>
        </w:rPr>
      </w:pPr>
      <w:ins w:id="623"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6" w:author="Eliot I. Bernstein" w:date="2009-04-29T12:25:00Z"/>
        </w:rPr>
      </w:pPr>
      <w:ins w:id="625" w:author="Eliot I. Bernstein" w:date="2009-04-29T12:25:00Z">
        <w:r>
          <w:rPr>
            <w:sz w:val="20"/>
            <w:szCs w:val="20"/>
          </w:rPr>
        </w:r>
      </w:ins>
    </w:p>
    <w:p>
      <w:pPr>
        <w:pStyle w:val="Normal"/>
        <w:spacing w:lineRule="auto" w:line="480"/>
        <w:ind w:right="0" w:firstLine="720"/>
        <w:jc w:val="left"/>
        <w:rPr>
          <w:highlight w:val="green"/>
          <w:ins w:id="628"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27" w:author="Eliot I. Bernstein" w:date="2009-05-07T11:11:00Z">
        <w:r>
          <w:rPr/>
          <w:t xml:space="preserve">  </w:t>
        </w:r>
      </w:ins>
    </w:p>
    <w:p>
      <w:pPr>
        <w:pStyle w:val="Normal"/>
        <w:ind w:left="720" w:right="720" w:hanging="0"/>
        <w:jc w:val="both"/>
        <w:rPr>
          <w:sz w:val="20"/>
          <w:szCs w:val="20"/>
        </w:rPr>
      </w:pPr>
      <w:ins w:id="629"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31" w:author="Eliot I. Bernstein" w:date="2009-04-29T12:27:00Z"/>
        </w:rPr>
      </w:pPr>
      <w:ins w:id="630"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32" w:author="Eliot I. Bernstein" w:date="2009-04-29T12:27:00Z"/>
        </w:rPr>
      </w:pPr>
      <w:r>
        <w:rPr/>
        <w:t>Further, Scheindlin failing to serve the Amended Complaint properly to all NAMED defendants in the Amended Complaint, dismissing them Sua Sponte, may also be considered an act that aided and abetted the evasion of proper and just service of the Amended Complaint and yet another err in the Order to dismiss the complaint prior to proper service of the Amended Complaint.</w:t>
      </w:r>
    </w:p>
    <w:p>
      <w:pPr>
        <w:pStyle w:val="Normal"/>
        <w:ind w:left="720" w:right="720" w:hanging="0"/>
        <w:jc w:val="both"/>
        <w:rPr>
          <w:sz w:val="20"/>
          <w:szCs w:val="20"/>
          <w:ins w:id="634" w:author="Eliot I. Bernstein" w:date="2009-05-07T12:18:00Z"/>
        </w:rPr>
      </w:pPr>
      <w:ins w:id="633"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36" w:author="Eliot I. Bernstein" w:date="2009-05-07T12:18:00Z"/>
        </w:rPr>
      </w:pPr>
      <w:ins w:id="635" w:author="Eliot I. Bernstein" w:date="2009-05-07T12:18:00Z">
        <w:r>
          <w:rPr>
            <w:sz w:val="20"/>
            <w:szCs w:val="20"/>
          </w:rPr>
        </w:r>
      </w:ins>
    </w:p>
    <w:p>
      <w:pPr>
        <w:pStyle w:val="Normal"/>
        <w:spacing w:lineRule="auto" w:line="480"/>
        <w:ind w:left="0" w:right="0" w:firstLine="720"/>
        <w:jc w:val="left"/>
        <w:rPr>
          <w:sz w:val="24"/>
          <w:szCs w:val="24"/>
          <w:ins w:id="638"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37" w:author="Eliot I. Bernstein" w:date="2009-05-07T12:24:00Z">
        <w:r>
          <w:rPr/>
          <w:t xml:space="preserve">  </w:t>
        </w:r>
      </w:ins>
    </w:p>
    <w:p>
      <w:pPr>
        <w:pStyle w:val="Normal"/>
        <w:ind w:left="720" w:right="720" w:hanging="0"/>
        <w:jc w:val="both"/>
        <w:rPr>
          <w:sz w:val="20"/>
          <w:szCs w:val="20"/>
          <w:ins w:id="640" w:author="Eliot I. Bernstein" w:date="2009-04-21T09:03:00Z"/>
        </w:rPr>
      </w:pPr>
      <w:ins w:id="639" w:author="Eliot I. Bernstein" w:date="2009-04-21T09:03:00Z">
        <w:r>
          <w:rPr>
            <w:sz w:val="20"/>
            <w:szCs w:val="20"/>
          </w:rPr>
          <w:t xml:space="preserve">shall be punished as provided in paragraph (3). </w:t>
        </w:r>
      </w:ins>
    </w:p>
    <w:p>
      <w:pPr>
        <w:pStyle w:val="Normal"/>
        <w:ind w:left="720" w:right="720" w:hanging="0"/>
        <w:jc w:val="both"/>
        <w:rPr>
          <w:sz w:val="20"/>
          <w:szCs w:val="20"/>
          <w:ins w:id="642" w:author="Eliot I. Bernstein" w:date="2009-04-21T09:03:00Z"/>
        </w:rPr>
      </w:pPr>
      <w:ins w:id="641"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4" w:author="Eliot I. Bernstein" w:date="2009-04-21T09:03:00Z"/>
        </w:rPr>
      </w:pPr>
      <w:ins w:id="643"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6" w:author="Eliot I. Bernstein" w:date="2009-04-21T09:03:00Z"/>
        </w:rPr>
      </w:pPr>
      <w:ins w:id="645" w:author="Eliot I. Bernstein" w:date="2009-04-21T09:03:00Z">
        <w:r>
          <w:rPr>
            <w:sz w:val="20"/>
            <w:szCs w:val="20"/>
          </w:rPr>
          <w:t xml:space="preserve">(B) in the case of— </w:t>
        </w:r>
      </w:ins>
    </w:p>
    <w:p>
      <w:pPr>
        <w:pStyle w:val="Normal"/>
        <w:ind w:left="720" w:right="720" w:hanging="0"/>
        <w:jc w:val="both"/>
        <w:rPr>
          <w:sz w:val="20"/>
          <w:szCs w:val="20"/>
          <w:ins w:id="648" w:author="Eliot I. Bernstein" w:date="2009-04-21T09:03:00Z"/>
        </w:rPr>
      </w:pPr>
      <w:ins w:id="647" w:author="Eliot I. Bernstein" w:date="2009-04-21T09:03:00Z">
        <w:r>
          <w:rPr>
            <w:sz w:val="20"/>
            <w:szCs w:val="20"/>
          </w:rPr>
          <w:t xml:space="preserve">(i) an attempt to murder; or </w:t>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52" w:author="Eliot I. Bernstein" w:date="2009-04-21T09:03:00Z"/>
        </w:rPr>
      </w:pPr>
      <w:ins w:id="651" w:author="Eliot I. Bernstein" w:date="2009-04-21T09:03:00Z">
        <w:r>
          <w:rPr>
            <w:sz w:val="20"/>
            <w:szCs w:val="20"/>
          </w:rPr>
          <w:t xml:space="preserve">imprisonment for not more than 20 years; and </w:t>
        </w:r>
      </w:ins>
    </w:p>
    <w:p>
      <w:pPr>
        <w:pStyle w:val="Normal"/>
        <w:ind w:left="720" w:right="720" w:hanging="0"/>
        <w:jc w:val="both"/>
        <w:rPr>
          <w:sz w:val="20"/>
          <w:szCs w:val="20"/>
          <w:ins w:id="654" w:author="Eliot I. Bernstein" w:date="2009-04-21T09:03:00Z"/>
        </w:rPr>
      </w:pPr>
      <w:ins w:id="653"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6" w:author="Eliot I. Bernstein" w:date="2009-04-21T09:03:00Z"/>
        </w:rPr>
      </w:pPr>
      <w:ins w:id="655"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8" w:author="Eliot I. Bernstein" w:date="2009-04-21T09:03:00Z"/>
        </w:rPr>
      </w:pPr>
      <w:ins w:id="657"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60" w:author="Eliot I. Bernstein" w:date="2009-04-21T09:03:00Z"/>
        </w:rPr>
      </w:pPr>
      <w:ins w:id="659" w:author="Eliot I. Bernstein" w:date="2009-04-21T09:03:00Z">
        <w:r>
          <w:rPr>
            <w:sz w:val="20"/>
            <w:szCs w:val="20"/>
          </w:rPr>
          <w:t xml:space="preserve">(2) cause or induce any person to— </w:t>
        </w:r>
      </w:ins>
    </w:p>
    <w:p>
      <w:pPr>
        <w:pStyle w:val="Normal"/>
        <w:ind w:left="720" w:right="720" w:hanging="0"/>
        <w:jc w:val="both"/>
        <w:rPr>
          <w:sz w:val="20"/>
          <w:szCs w:val="20"/>
          <w:ins w:id="662" w:author="Eliot I. Bernstein" w:date="2009-04-21T09:03:00Z"/>
        </w:rPr>
      </w:pPr>
      <w:ins w:id="661"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4" w:author="Eliot I. Bernstein" w:date="2009-04-21T09:03:00Z"/>
        </w:rPr>
      </w:pPr>
      <w:ins w:id="663"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6" w:author="Eliot I. Bernstein" w:date="2009-04-21T09:03:00Z"/>
        </w:rPr>
      </w:pPr>
      <w:ins w:id="665"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8" w:author="Eliot I. Bernstein" w:date="2009-04-21T09:03:00Z"/>
        </w:rPr>
      </w:pPr>
      <w:ins w:id="667"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70" w:author="Eliot I. Bernstein" w:date="2009-04-21T09:03:00Z"/>
        </w:rPr>
      </w:pPr>
      <w:ins w:id="669"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2" w:author="Eliot I. Bernstein" w:date="2009-04-21T09:03:00Z"/>
        </w:rPr>
      </w:pPr>
      <w:ins w:id="671"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c) Whoever corruptly—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f) For the purposes of this section—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8" w:author="Eliot I. Bernstein" w:date="2009-04-21T09:03:00Z"/>
        </w:rPr>
      </w:pPr>
      <w:ins w:id="707"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12" w:author="Eliot I. Bernstein" w:date="2009-04-21T09:03:00Z"/>
        </w:rPr>
      </w:pPr>
      <w:ins w:id="711"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4" w:author="Eliot I. Bernstein" w:date="2009-04-21T09:03:00Z"/>
        </w:rPr>
      </w:pPr>
      <w:ins w:id="713"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6" w:author="Eliot I. Bernstein" w:date="2009-04-21T09:03:00Z"/>
        </w:rPr>
      </w:pPr>
      <w:ins w:id="715" w:author="Eliot I. Bernstein" w:date="2009-04-21T09:03:00Z">
        <w:bookmarkStart w:id="27" w:name="__RefHeading___Toc235772592"/>
        <w:bookmarkEnd w:id="27"/>
        <w:r>
          <w:rPr>
            <w:sz w:val="26"/>
            <w:szCs w:val="26"/>
          </w:rPr>
          <w:t>§ 1519. Destruction, alteration, or falsification of records in Federal investigations and bankruptcy</w:t>
        </w:r>
      </w:ins>
    </w:p>
    <w:p>
      <w:pPr>
        <w:pStyle w:val="Normal"/>
        <w:ind w:left="720" w:right="720" w:hanging="0"/>
        <w:jc w:val="both"/>
        <w:rPr>
          <w:sz w:val="20"/>
          <w:szCs w:val="20"/>
          <w:ins w:id="718" w:author="Eliot I. Bernstein" w:date="2009-04-21T09:03:00Z"/>
        </w:rPr>
      </w:pPr>
      <w:ins w:id="717"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9" w:author="Eliot I. Bernstein" w:date="2009-04-21T09:01:00Z">
        <w:bookmarkStart w:id="28" w:name="__RefHeading___Toc235772593"/>
        <w:r>
          <w:rPr/>
          <w:t xml:space="preserve">Violations of Attorney </w:t>
        </w:r>
      </w:ins>
      <w:r>
        <w:rPr/>
        <w:t>Conduct Codes</w:t>
      </w:r>
      <w:ins w:id="720" w:author="Eliot I. Bernstein" w:date="2009-04-21T09:04:00Z">
        <w:r>
          <w:rPr/>
          <w:t xml:space="preserve"> </w:t>
        </w:r>
      </w:ins>
      <w:r>
        <w:rPr/>
        <w:t>citing</w:t>
      </w:r>
      <w:ins w:id="721" w:author="Eliot I. Bernstein" w:date="2009-04-21T09:04:00Z">
        <w:r>
          <w:rPr/>
          <w:t xml:space="preserve"> New York Law</w:t>
        </w:r>
      </w:ins>
      <w:bookmarkEnd w:id="28"/>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9"/>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including judicial, attorney and Public Office misconduct, and, all those found to in violation of JC, ACC, PORR and Law prosecuted to the fullest extent of the law.  Judicial and Attorney misconduct is at the heart of the cover-up to the crimes alleged in the Amended Complaint, the glue that binds the RICO together shielding the criminal organization from prosecution and where evidence supporting this is further confirmed by the legally related Whistleblower case of Anderson and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22" w:author="Eliot I. Bernstein" w:date="2009-04-21T09:29:00Z">
        <w:r>
          <w:rPr>
            <w:b/>
          </w:rPr>
          <w:t xml:space="preserve">I have considered plaintiffs' request and have determined that the Attorney General does not face an improper </w:t>
        </w:r>
      </w:ins>
      <w:r>
        <w:rPr>
          <w:b/>
        </w:rPr>
        <w:t>Conflict of Interest</w:t>
      </w:r>
      <w:ins w:id="723"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ORR.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24"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5" w:author="Eliot I. Bernstein" w:date="2009-04-21T09:37:00Z">
        <w:r>
          <w:rPr>
            <w:b/>
            <w:bCs/>
          </w:rPr>
          <w:t xml:space="preserve"> or an </w:t>
        </w:r>
      </w:ins>
      <w:r>
        <w:rPr>
          <w:b/>
          <w:bCs/>
        </w:rPr>
        <w:t>Appearance of Impropriety</w:t>
      </w:r>
      <w:ins w:id="726"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7" w:author="Eliot I. Bernstein" w:date="2009-04-21T09:57:00Z">
        <w:r>
          <w:rPr>
            <w:b/>
            <w:bCs/>
          </w:rPr>
          <w:t>Plaintiffs request that the Court direct the two law firm defendants to</w:t>
        </w:r>
      </w:ins>
      <w:ins w:id="728" w:author="Eliot I. Bernstein" w:date="2009-04-21T09:59:00Z">
        <w:r>
          <w:rPr>
            <w:b/>
            <w:bCs/>
          </w:rPr>
          <w:t xml:space="preserve"> </w:t>
        </w:r>
      </w:ins>
      <w:ins w:id="729" w:author="Eliot I. Bernstein" w:date="2009-04-21T09:57:00Z">
        <w:r>
          <w:rPr>
            <w:b/>
            <w:bCs/>
          </w:rPr>
          <w:t>retain independent counsel on the ground that conflicts of interest prevent their</w:t>
        </w:r>
      </w:ins>
      <w:ins w:id="730" w:author="Eliot I. Bernstein" w:date="2009-04-21T09:59:00Z">
        <w:r>
          <w:rPr>
            <w:b/>
            <w:bCs/>
          </w:rPr>
          <w:t xml:space="preserve"> </w:t>
        </w:r>
      </w:ins>
      <w:ins w:id="731" w:author="Eliot I. Bernstein" w:date="2009-04-21T09:57:00Z">
        <w:r>
          <w:rPr>
            <w:b/>
            <w:bCs/>
          </w:rPr>
          <w:t>attorneys from representing the firms. Plaintiffs have shown no ground for</w:t>
        </w:r>
      </w:ins>
      <w:ins w:id="732" w:author="Eliot I. Bernstein" w:date="2009-04-21T09:59:00Z">
        <w:r>
          <w:rPr>
            <w:b/>
            <w:bCs/>
          </w:rPr>
          <w:t xml:space="preserve"> </w:t>
        </w:r>
      </w:ins>
      <w:ins w:id="733"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34"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35" w:author="Eliot I. Bernstein" w:date="2009-04-21T11:39:00Z"/>
        </w:rPr>
      </w:pPr>
      <w:r>
        <w:rPr/>
        <w:t>Scheindlin again errs by failing to notify authorities that she is aware of “substantive” conflicts of attorneys and others before her court that are violations of ACC and where JC and ACC regarding the reporting of violations of the codes committed by members of the legal community mandate reporting.  Failure to report the actions of those violating the ACC forces further complaints against Scheindlin.  Plaintiff will be charging this Court with similar conduct complaints for failing to report the conflicts found in Scheindlin that this Court now is aware of and yet continues to allow the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37" w:author="Eliot I. Bernstein" w:date="2009-04-21T09:53:00Z"/>
        </w:rPr>
      </w:pPr>
      <w:ins w:id="736" w:author="Eliot I. Bernstein" w:date="2009-04-21T11:39:00Z">
        <w:bookmarkStart w:id="29" w:name="__RefHeading___Toc235772594"/>
        <w:bookmarkEnd w:id="29"/>
        <w:r>
          <w:rPr/>
          <w:t>New York First Department Rules</w:t>
        </w:r>
      </w:ins>
    </w:p>
    <w:p>
      <w:pPr>
        <w:pStyle w:val="Heading3"/>
        <w:spacing w:lineRule="auto" w:line="480"/>
        <w:ind w:firstLine="360"/>
        <w:rPr>
          <w:ins w:id="739" w:author="Eliot I. Bernstein" w:date="2009-04-17T20:17:00Z"/>
        </w:rPr>
      </w:pPr>
      <w:ins w:id="738" w:author="Eliot I. Bernstein" w:date="2009-04-17T20:17:00Z">
        <w:bookmarkStart w:id="30" w:name="__RefHeading___Toc235772595"/>
        <w:bookmarkEnd w:id="30"/>
        <w:r>
          <w:rPr/>
          <w:t>§603.2 Professional Misconduct Defined</w:t>
        </w:r>
      </w:ins>
    </w:p>
    <w:p>
      <w:pPr>
        <w:pStyle w:val="Normal"/>
        <w:spacing w:lineRule="auto" w:line="240"/>
        <w:ind w:left="720" w:right="720" w:hanging="0"/>
        <w:jc w:val="both"/>
        <w:rPr>
          <w:sz w:val="20"/>
          <w:szCs w:val="20"/>
          <w:ins w:id="741" w:author="Eliot I. Bernstein" w:date="2009-04-17T20:17:00Z"/>
        </w:rPr>
      </w:pPr>
      <w:ins w:id="740"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743" w:author="Eliot I. Bernstein" w:date="2009-04-17T20:24:00Z"/>
        </w:rPr>
      </w:pPr>
      <w:ins w:id="742"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5" w:author="Eliot I. Bernstein" w:date="2009-04-17T20:24:00Z"/>
        </w:rPr>
      </w:pPr>
      <w:ins w:id="744" w:author="Eliot I. Bernstein" w:date="2009-04-17T20:24:00Z">
        <w:bookmarkStart w:id="31" w:name="__RefHeading___Toc235772596"/>
        <w:bookmarkEnd w:id="31"/>
        <w:r>
          <w:rPr>
            <w:sz w:val="28"/>
            <w:szCs w:val="28"/>
          </w:rPr>
          <w:t>New York Lawyer's Code of Professional Responsibility</w:t>
        </w:r>
      </w:ins>
    </w:p>
    <w:p>
      <w:pPr>
        <w:pStyle w:val="Heading3"/>
        <w:ind w:left="1440" w:right="1440" w:firstLine="360"/>
        <w:jc w:val="both"/>
        <w:rPr>
          <w:ins w:id="747" w:author="Eliot I. Bernstein" w:date="2009-04-17T20:24:00Z"/>
        </w:rPr>
      </w:pPr>
      <w:ins w:id="746" w:author="Eliot I. Bernstein" w:date="2009-04-17T20:24:00Z">
        <w:bookmarkStart w:id="32" w:name="__RefHeading___Toc235772597"/>
        <w:bookmarkEnd w:id="32"/>
        <w:r>
          <w:rPr/>
          <w:t>DR 1-103 [1200.4] Disclosure of Information to Authorities</w:t>
        </w:r>
      </w:ins>
    </w:p>
    <w:p>
      <w:pPr>
        <w:pStyle w:val="Normal"/>
        <w:ind w:left="720" w:right="720" w:hanging="0"/>
        <w:jc w:val="both"/>
        <w:rPr>
          <w:b w:val="false"/>
          <w:b w:val="false"/>
          <w:bCs w:val="false"/>
          <w:sz w:val="20"/>
          <w:szCs w:val="20"/>
          <w:ins w:id="749" w:author="Eliot I. Bernstein" w:date="2009-04-17T20:24:00Z"/>
        </w:rPr>
      </w:pPr>
      <w:ins w:id="748"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751" w:author="Eliot I. Bernstein" w:date="2009-04-17T20:19:00Z"/>
        </w:rPr>
      </w:pPr>
      <w:ins w:id="750"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753" w:author="Eliot I. Bernstein" w:date="2009-04-17T20:26:00Z"/>
        </w:rPr>
      </w:pPr>
      <w:ins w:id="752" w:author="Eliot I. Bernstein" w:date="2009-04-17T20:26:00Z">
        <w:bookmarkStart w:id="33" w:name="__RefHeading___Toc235772598"/>
        <w:bookmarkEnd w:id="33"/>
        <w:r>
          <w:rPr>
            <w:sz w:val="26"/>
            <w:szCs w:val="26"/>
          </w:rPr>
          <w:t>DR 1-104 [1200.5] Responsibilities of a Partner or Supervisory Lawyer and Subordinate Lawyers</w:t>
        </w:r>
      </w:ins>
    </w:p>
    <w:p>
      <w:pPr>
        <w:pStyle w:val="Normal"/>
        <w:ind w:left="720" w:right="720" w:hanging="0"/>
        <w:jc w:val="both"/>
        <w:rPr>
          <w:sz w:val="20"/>
          <w:szCs w:val="20"/>
          <w:ins w:id="755" w:author="Eliot I. Bernstein" w:date="2009-04-17T20:26:00Z"/>
        </w:rPr>
      </w:pPr>
      <w:ins w:id="754"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7" w:author="Eliot I. Bernstein" w:date="2009-04-17T20:26:00Z"/>
        </w:rPr>
      </w:pPr>
      <w:ins w:id="756"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9" w:author="Eliot I. Bernstein" w:date="2009-04-17T20:26:00Z"/>
        </w:rPr>
      </w:pPr>
      <w:ins w:id="758"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61" w:author="Eliot I. Bernstein" w:date="2009-04-17T20:26:00Z"/>
        </w:rPr>
      </w:pPr>
      <w:ins w:id="760"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63" w:author="Eliot I. Bernstein" w:date="2009-04-17T20:26:00Z"/>
        </w:rPr>
      </w:pPr>
      <w:ins w:id="762"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5" w:author="Eliot I. Bernstein" w:date="2009-04-17T20:26:00Z"/>
        </w:rPr>
      </w:pPr>
      <w:ins w:id="764"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7" w:author="Eliot I. Bernstein" w:date="2009-05-04T09:03:00Z"/>
        </w:rPr>
      </w:pPr>
      <w:ins w:id="766"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69" w:author="Eliot I. Bernstein" w:date="2009-05-04T09:03:00Z"/>
        </w:rPr>
      </w:pPr>
      <w:ins w:id="768" w:author="Eliot I. Bernstein" w:date="2009-05-04T09:03:00Z">
        <w:r>
          <w:rPr>
            <w:sz w:val="20"/>
            <w:szCs w:val="20"/>
          </w:rPr>
        </w:r>
      </w:ins>
    </w:p>
    <w:p>
      <w:pPr>
        <w:pStyle w:val="Normal"/>
        <w:spacing w:lineRule="auto" w:line="480"/>
        <w:ind w:firstLine="720"/>
        <w:rPr>
          <w:sz w:val="24"/>
          <w:szCs w:val="24"/>
          <w:ins w:id="770" w:author="Eliot I. Bernstein" w:date="2009-04-17T20:26:00Z"/>
        </w:rPr>
      </w:pPr>
      <w:r>
        <w:rPr/>
        <w:t>Law firms have continued to force attorneys within their firms to act in violation of well established ACC and Law; those in supervisory capacities who ordered these illegal activities to flourish violate this section of code.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75" w:author="Eliot I. Bernstein" w:date="2009-04-17T20:27:00Z"/>
        </w:rPr>
      </w:pPr>
      <w:ins w:id="771" w:author="Eliot I. Bernstein" w:date="2009-04-17T20:26:00Z">
        <w:bookmarkStart w:id="34" w:name="__RefHeading___Toc235772599"/>
        <w:bookmarkEnd w:id="34"/>
        <w:r>
          <w:rPr>
            <w:sz w:val="26"/>
            <w:szCs w:val="26"/>
          </w:rPr>
          <w:t>DR 1-105 [§1200.5-a] Disci</w:t>
        </w:r>
      </w:ins>
      <w:ins w:id="772" w:author="Eliot I. Bernstein" w:date="2009-04-17T20:26:00Z">
        <w:r>
          <w:rPr/>
          <w:t>plinary Authority and Choice of</w:t>
        </w:r>
      </w:ins>
      <w:ins w:id="773" w:author="Eliot I. Bernstein" w:date="2009-04-17T20:33:00Z">
        <w:r>
          <w:rPr/>
          <w:t xml:space="preserve"> </w:t>
        </w:r>
      </w:ins>
      <w:ins w:id="774" w:author="Eliot I. Bernstein" w:date="2009-04-17T20:27:00Z">
        <w:r>
          <w:rPr>
            <w:sz w:val="26"/>
            <w:szCs w:val="26"/>
          </w:rPr>
          <w:t>Law</w:t>
        </w:r>
      </w:ins>
    </w:p>
    <w:p>
      <w:pPr>
        <w:pStyle w:val="Normal"/>
        <w:ind w:left="720" w:right="720" w:hanging="0"/>
        <w:jc w:val="both"/>
        <w:rPr>
          <w:sz w:val="20"/>
          <w:szCs w:val="20"/>
          <w:ins w:id="777" w:author="Eliot I. Bernstein" w:date="2009-04-17T20:27:00Z"/>
        </w:rPr>
      </w:pPr>
      <w:ins w:id="776"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779" w:author="Eliot I. Bernstein" w:date="2009-04-17T20:27:00Z"/>
        </w:rPr>
      </w:pPr>
      <w:ins w:id="778"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781" w:author="Eliot I. Bernstein" w:date="2009-04-17T20:27:00Z"/>
        </w:rPr>
      </w:pPr>
      <w:ins w:id="780"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783" w:author="Eliot I. Bernstein" w:date="2009-04-17T20:27:00Z"/>
        </w:rPr>
      </w:pPr>
      <w:ins w:id="782" w:author="Eliot I. Bernstein" w:date="2009-04-17T20:27:00Z">
        <w:r>
          <w:rPr>
            <w:sz w:val="20"/>
            <w:szCs w:val="20"/>
          </w:rPr>
          <w:t>2. For any other conduct:</w:t>
        </w:r>
      </w:ins>
    </w:p>
    <w:p>
      <w:pPr>
        <w:pStyle w:val="Normal"/>
        <w:ind w:left="720" w:right="720" w:hanging="0"/>
        <w:jc w:val="both"/>
        <w:rPr>
          <w:sz w:val="20"/>
          <w:szCs w:val="20"/>
          <w:ins w:id="785" w:author="Eliot I. Bernstein" w:date="2009-04-17T20:27:00Z"/>
        </w:rPr>
      </w:pPr>
      <w:ins w:id="784"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787" w:author="Eliot I. Bernstein" w:date="2009-04-17T20:31:00Z"/>
        </w:rPr>
      </w:pPr>
      <w:ins w:id="786"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789" w:author="Eliot I. Bernstein" w:date="2009-04-17T20:31:00Z"/>
        </w:rPr>
      </w:pPr>
      <w:ins w:id="788" w:author="Eliot I. Bernstein" w:date="2009-04-17T20:31:00Z">
        <w:bookmarkStart w:id="35" w:name="__RefHeading___Toc235772600"/>
        <w:bookmarkEnd w:id="35"/>
        <w:r>
          <w:rPr>
            <w:sz w:val="26"/>
            <w:szCs w:val="26"/>
          </w:rPr>
          <w:t>DR 2-110 [1200.15] Withdrawal from Employment</w:t>
        </w:r>
      </w:ins>
    </w:p>
    <w:p>
      <w:pPr>
        <w:pStyle w:val="Normal"/>
        <w:ind w:left="720" w:right="720" w:hanging="0"/>
        <w:jc w:val="both"/>
        <w:rPr>
          <w:sz w:val="20"/>
          <w:szCs w:val="20"/>
          <w:ins w:id="791" w:author="Eliot I. Bernstein" w:date="2009-04-17T20:31:00Z"/>
        </w:rPr>
      </w:pPr>
      <w:ins w:id="790" w:author="Eliot I. Bernstein" w:date="2009-04-17T20:31:00Z">
        <w:r>
          <w:rPr>
            <w:sz w:val="20"/>
            <w:szCs w:val="20"/>
          </w:rPr>
          <w:t>A. In general.</w:t>
        </w:r>
      </w:ins>
    </w:p>
    <w:p>
      <w:pPr>
        <w:pStyle w:val="Normal"/>
        <w:ind w:left="720" w:right="720" w:hanging="0"/>
        <w:jc w:val="both"/>
        <w:rPr>
          <w:sz w:val="20"/>
          <w:szCs w:val="20"/>
          <w:ins w:id="793" w:author="Eliot I. Bernstein" w:date="2009-04-17T20:31:00Z"/>
        </w:rPr>
      </w:pPr>
      <w:ins w:id="792"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ins w:id="794"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rPr>
      </w:pPr>
      <w:r>
        <w:rPr>
          <w:sz w:val="20"/>
          <w:szCs w:val="20"/>
        </w:rPr>
      </w:r>
    </w:p>
    <w:p>
      <w:pPr>
        <w:pStyle w:val="Normal"/>
        <w:spacing w:lineRule="auto" w:line="480"/>
        <w:ind w:firstLine="720"/>
        <w:rPr>
          <w:ins w:id="795"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97" w:author="Eliot I. Bernstein" w:date="2009-04-17T20:31:00Z"/>
        </w:rPr>
      </w:pPr>
      <w:ins w:id="796" w:author="Eliot I. Bernstein" w:date="2009-04-17T20:31:00Z">
        <w:r>
          <w:rPr>
            <w:sz w:val="20"/>
            <w:szCs w:val="20"/>
          </w:rPr>
          <w:t>B. Mandatory withdrawal.</w:t>
        </w:r>
      </w:ins>
    </w:p>
    <w:p>
      <w:pPr>
        <w:pStyle w:val="Normal"/>
        <w:ind w:left="720" w:right="720" w:hanging="0"/>
        <w:jc w:val="both"/>
        <w:rPr>
          <w:sz w:val="20"/>
          <w:szCs w:val="20"/>
          <w:ins w:id="799" w:author="Eliot I. Bernstein" w:date="2009-04-17T20:31:00Z"/>
        </w:rPr>
      </w:pPr>
      <w:ins w:id="798"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800"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spacing w:lineRule="auto" w:line="480"/>
        <w:ind w:firstLine="720"/>
        <w:rPr>
          <w:ins w:id="801" w:author="Eliot I. Bernstein" w:date="2009-04-17T20:31:00Z"/>
        </w:rPr>
      </w:pPr>
      <w:r>
        <w:rPr/>
        <w:t>By violating ACC the conflicted counsel in these matters as defined herein and in prior Motions to the Court and in the Amended Complaint are with intent conducting illegal defenses and asserting positions in order to cause further injury upon Plaintiff by continued Legal Process Abuse.</w:t>
      </w:r>
    </w:p>
    <w:p>
      <w:pPr>
        <w:pStyle w:val="Normal"/>
        <w:ind w:left="720" w:right="720" w:hanging="0"/>
        <w:jc w:val="both"/>
        <w:rPr>
          <w:sz w:val="20"/>
          <w:szCs w:val="20"/>
        </w:rPr>
      </w:pPr>
      <w:ins w:id="802"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The lawyers involved in conflict are fully aware that their conflicted representation is violating multiple ACC, PORR, and Law.</w:t>
      </w:r>
    </w:p>
    <w:p>
      <w:pPr>
        <w:pStyle w:val="Heading3"/>
        <w:spacing w:lineRule="auto" w:line="480"/>
        <w:rPr>
          <w:ins w:id="806" w:author="Eliot I. Bernstein" w:date="2009-04-17T20:35:00Z"/>
        </w:rPr>
      </w:pPr>
      <w:ins w:id="803" w:author="Eliot I. Bernstein" w:date="2009-04-17T20:35:00Z">
        <w:bookmarkStart w:id="36" w:name="__RefHeading___Toc235772601"/>
        <w:bookmarkEnd w:id="36"/>
        <w:r>
          <w:rPr>
            <w:sz w:val="26"/>
            <w:szCs w:val="26"/>
          </w:rPr>
          <w:t>CANON 4. A Lawyer Shou</w:t>
        </w:r>
      </w:ins>
      <w:ins w:id="804" w:author="Eliot I. Bernstein" w:date="2009-04-17T20:35:00Z">
        <w:r>
          <w:rPr/>
          <w:t xml:space="preserve">ld Preserve the Confidences and </w:t>
        </w:r>
      </w:ins>
      <w:ins w:id="805" w:author="Eliot I. Bernstein" w:date="2009-04-17T20:35:00Z">
        <w:r>
          <w:rPr>
            <w:sz w:val="26"/>
            <w:szCs w:val="26"/>
          </w:rPr>
          <w:t>Secrets of a Client</w:t>
        </w:r>
      </w:ins>
    </w:p>
    <w:p>
      <w:pPr>
        <w:pStyle w:val="Heading3"/>
        <w:ind w:left="1440" w:right="1440" w:firstLine="360"/>
        <w:jc w:val="both"/>
        <w:rPr>
          <w:sz w:val="26"/>
          <w:szCs w:val="26"/>
          <w:ins w:id="808" w:author="Eliot I. Bernstein" w:date="2009-04-17T20:35:00Z"/>
        </w:rPr>
      </w:pPr>
      <w:ins w:id="807" w:author="Eliot I. Bernstein" w:date="2009-04-17T20:35:00Z">
        <w:bookmarkStart w:id="37" w:name="__RefHeading___Toc235772602"/>
        <w:bookmarkEnd w:id="37"/>
        <w:r>
          <w:rPr>
            <w:sz w:val="26"/>
            <w:szCs w:val="26"/>
          </w:rPr>
          <w:t>DR 4-101 [1200.19] Preservation of Confidences and Secrets of a Client</w:t>
        </w:r>
      </w:ins>
    </w:p>
    <w:p>
      <w:pPr>
        <w:pStyle w:val="Normal"/>
        <w:ind w:left="720" w:right="720" w:hanging="0"/>
        <w:jc w:val="both"/>
        <w:rPr>
          <w:sz w:val="20"/>
          <w:szCs w:val="20"/>
          <w:ins w:id="810" w:author="Eliot I. Bernstein" w:date="2009-04-17T20:35:00Z"/>
        </w:rPr>
      </w:pPr>
      <w:ins w:id="809"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812" w:author="Eliot I. Bernstein" w:date="2009-04-17T20:35:00Z"/>
        </w:rPr>
      </w:pPr>
      <w:ins w:id="811"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814" w:author="Eliot I. Bernstein" w:date="2009-04-17T20:35:00Z"/>
        </w:rPr>
      </w:pPr>
      <w:ins w:id="813" w:author="Eliot I. Bernstein" w:date="2009-04-17T20:35:00Z">
        <w:r>
          <w:rPr>
            <w:sz w:val="20"/>
            <w:szCs w:val="20"/>
          </w:rPr>
          <w:t>1. Reveal a confidence or secret of a client.</w:t>
        </w:r>
      </w:ins>
    </w:p>
    <w:p>
      <w:pPr>
        <w:pStyle w:val="Normal"/>
        <w:ind w:left="720" w:right="720" w:hanging="0"/>
        <w:jc w:val="both"/>
        <w:rPr>
          <w:sz w:val="20"/>
          <w:szCs w:val="20"/>
          <w:ins w:id="816" w:author="Eliot I. Bernstein" w:date="2009-04-17T20:35:00Z"/>
        </w:rPr>
      </w:pPr>
      <w:ins w:id="815"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18" w:author="Eliot I. Bernstein" w:date="2009-04-17T20:35:00Z"/>
        </w:rPr>
      </w:pPr>
      <w:ins w:id="817"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820" w:author="Eliot I. Bernstein" w:date="2009-04-17T20:35:00Z"/>
        </w:rPr>
      </w:pPr>
      <w:ins w:id="819" w:author="Eliot I. Bernstein" w:date="2009-04-17T20:35:00Z">
        <w:r>
          <w:rPr>
            <w:sz w:val="20"/>
            <w:szCs w:val="20"/>
          </w:rPr>
          <w:t>C. A lawyer may reveal:</w:t>
        </w:r>
      </w:ins>
    </w:p>
    <w:p>
      <w:pPr>
        <w:pStyle w:val="Normal"/>
        <w:ind w:left="720" w:right="720" w:hanging="0"/>
        <w:jc w:val="both"/>
        <w:rPr>
          <w:sz w:val="20"/>
          <w:szCs w:val="20"/>
          <w:ins w:id="822" w:author="Eliot I. Bernstein" w:date="2009-04-17T20:35:00Z"/>
        </w:rPr>
      </w:pPr>
      <w:ins w:id="821"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824" w:author="Eliot I. Bernstein" w:date="2009-04-17T20:35:00Z"/>
        </w:rPr>
      </w:pPr>
      <w:ins w:id="823"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826" w:author="Eliot I. Bernstein" w:date="2009-04-17T20:35:00Z"/>
        </w:rPr>
      </w:pPr>
      <w:ins w:id="825"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828" w:author="Eliot I. Bernstein" w:date="2009-04-17T20:35:00Z"/>
        </w:rPr>
      </w:pPr>
      <w:ins w:id="827"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830" w:author="Eliot I. Bernstein" w:date="2009-04-17T20:35:00Z"/>
        </w:rPr>
      </w:pPr>
      <w:ins w:id="829"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rPr>
      </w:pPr>
      <w:ins w:id="831"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Normal"/>
        <w:ind w:left="720" w:right="720" w:hanging="0"/>
        <w:jc w:val="both"/>
        <w:rPr>
          <w:sz w:val="20"/>
          <w:szCs w:val="20"/>
        </w:rPr>
      </w:pPr>
      <w:r>
        <w:rPr>
          <w:sz w:val="20"/>
          <w:szCs w:val="20"/>
        </w:rPr>
      </w:r>
    </w:p>
    <w:p>
      <w:pPr>
        <w:pStyle w:val="Normal"/>
        <w:spacing w:lineRule="auto" w:line="480"/>
        <w:ind w:firstLine="720"/>
        <w:rPr>
          <w:ins w:id="832" w:author="Eliot I. Bernstein" w:date="2009-04-17T20:36:00Z"/>
        </w:rPr>
      </w:pPr>
      <w:r>
        <w:rPr/>
        <w:t>Many of the attorneys have violated the Preservation of Confidences and Secrets of their former client Plaintiff Bernstein concerning his Intellectual Properties and as alleged have converted the royalty stream to themselves for the technologies.</w:t>
      </w:r>
    </w:p>
    <w:p>
      <w:pPr>
        <w:pStyle w:val="Heading3"/>
        <w:spacing w:lineRule="auto" w:line="480"/>
        <w:rPr>
          <w:sz w:val="26"/>
          <w:szCs w:val="26"/>
          <w:ins w:id="834" w:author="Eliot I. Bernstein" w:date="2009-04-17T20:41:00Z"/>
        </w:rPr>
      </w:pPr>
      <w:ins w:id="833" w:author="Eliot I. Bernstein" w:date="2009-04-17T20:36:00Z">
        <w:bookmarkStart w:id="38" w:name="__RefHeading___Toc235772603"/>
        <w:bookmarkEnd w:id="38"/>
        <w:r>
          <w:rPr>
            <w:sz w:val="26"/>
            <w:szCs w:val="26"/>
          </w:rPr>
          <w:t>CANON 5. A Lawyer Should Exercise Independent Professional Judgment on Behalf of a Client</w:t>
        </w:r>
      </w:ins>
    </w:p>
    <w:p>
      <w:pPr>
        <w:pStyle w:val="Heading3"/>
        <w:ind w:left="1440" w:right="1440" w:firstLine="360"/>
        <w:jc w:val="both"/>
        <w:rPr>
          <w:sz w:val="26"/>
          <w:szCs w:val="26"/>
          <w:ins w:id="836" w:author="Eliot I. Bernstein" w:date="2009-04-17T20:41:00Z"/>
        </w:rPr>
      </w:pPr>
      <w:ins w:id="835" w:author="Eliot I. Bernstein" w:date="2009-04-17T20:41:00Z">
        <w:bookmarkStart w:id="39" w:name="__RefHeading___Toc235772604"/>
        <w:bookmarkEnd w:id="39"/>
        <w:r>
          <w:rPr>
            <w:sz w:val="26"/>
            <w:szCs w:val="26"/>
          </w:rPr>
          <w:t>DR 5-101 [1200.20] Conflicts of Interest - Lawyer's Own Interests</w:t>
        </w:r>
      </w:ins>
    </w:p>
    <w:p>
      <w:pPr>
        <w:pStyle w:val="Normal"/>
        <w:numPr>
          <w:ilvl w:val="0"/>
          <w:numId w:val="0"/>
        </w:numPr>
        <w:ind w:left="720" w:right="720" w:hanging="1440"/>
        <w:jc w:val="both"/>
        <w:rPr>
          <w:sz w:val="20"/>
          <w:szCs w:val="20"/>
          <w:ins w:id="839" w:author="Eliot I. Bernstein" w:date="2009-05-04T09:14:00Z"/>
        </w:rPr>
      </w:pPr>
      <w:ins w:id="837" w:author="Eliot I. Bernstein" w:date="2009-05-04T09:14:00Z">
        <w:r>
          <w:rPr>
            <w:sz w:val="20"/>
            <w:szCs w:val="20"/>
          </w:rPr>
          <w:t xml:space="preserve">A. </w:t>
        </w:r>
      </w:ins>
      <w:ins w:id="838"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41" w:author="Eliot I. Bernstein" w:date="2009-05-04T09:12:00Z"/>
        </w:rPr>
      </w:pPr>
      <w:ins w:id="840" w:author="Eliot I. Bernstein" w:date="2009-05-04T09:12:00Z">
        <w:r>
          <w:rPr>
            <w:sz w:val="20"/>
            <w:szCs w:val="20"/>
          </w:rPr>
        </w:r>
      </w:ins>
    </w:p>
    <w:p>
      <w:pPr>
        <w:pStyle w:val="Normal"/>
        <w:spacing w:lineRule="auto" w:line="480"/>
        <w:ind w:firstLine="720"/>
        <w:rPr>
          <w:sz w:val="24"/>
          <w:szCs w:val="24"/>
          <w:ins w:id="844" w:author="Eliot I. Bernstein" w:date="2009-04-17T20:41:00Z"/>
        </w:rPr>
      </w:pPr>
      <w:r>
        <w:rPr/>
        <w:t>Violations of Judicial Cannon 5 are the crux of the continued attorney conflict situation whereby the firms, Meltzer, Foley and Proskauer, all have irrefutable evidence that their judgment on behalf of their client ( themselves ) is in fact biased, as their lives depend on the outcome, both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w:t>
      </w:r>
      <w:ins w:id="842" w:author="Eliot I. Bernstein" w:date="2009-05-04T09:17:00Z">
        <w:r>
          <w:rPr/>
          <w:t xml:space="preserve">  </w:t>
        </w:r>
      </w:ins>
      <w:ins w:id="843" w:author="Eliot I. Bernstein" w:date="2009-05-04T09:14:00Z">
        <w:r>
          <w:rPr/>
          <w:t xml:space="preserve"> </w:t>
        </w:r>
      </w:ins>
      <w:r>
        <w:rPr/>
        <w:t>This Court should take note that no liability carriers counsel for the law firms are present in the hearings to assess the potential liability to policies such as legal liability insurance carried by the defendants.  Perhaps the lack of such counsel indicates that either there is no insurance or proper disclosure not given to those at risk, creating additional fraud and crime that would have portions of the Trillion Dollar plus liabilities claimed, again far exceeding the Madoff, Stanford and Dreier affairs combined.</w:t>
      </w:r>
    </w:p>
    <w:p>
      <w:pPr>
        <w:pStyle w:val="Heading3"/>
        <w:ind w:left="1440" w:right="1440" w:firstLine="360"/>
        <w:jc w:val="both"/>
        <w:rPr>
          <w:sz w:val="26"/>
          <w:szCs w:val="26"/>
          <w:ins w:id="846" w:author="Eliot I. Bernstein" w:date="2009-04-17T20:41:00Z"/>
        </w:rPr>
      </w:pPr>
      <w:ins w:id="845" w:author="Eliot I. Bernstein" w:date="2009-04-17T20:41:00Z">
        <w:bookmarkStart w:id="40" w:name="__RefHeading___Toc235772605"/>
        <w:bookmarkEnd w:id="40"/>
        <w:r>
          <w:rPr>
            <w:sz w:val="26"/>
            <w:szCs w:val="26"/>
          </w:rPr>
          <w:t>DR 5-102 [1200.21] Lawyers as Witnesses</w:t>
        </w:r>
      </w:ins>
    </w:p>
    <w:p>
      <w:pPr>
        <w:pStyle w:val="Normal"/>
        <w:ind w:left="720" w:right="720" w:hanging="0"/>
        <w:jc w:val="both"/>
        <w:rPr>
          <w:sz w:val="20"/>
          <w:szCs w:val="20"/>
          <w:ins w:id="848" w:author="Eliot I. Bernstein" w:date="2009-04-17T20:41:00Z"/>
        </w:rPr>
      </w:pPr>
      <w:ins w:id="847"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50" w:author="Eliot I. Bernstein" w:date="2009-04-17T20:41:00Z"/>
        </w:rPr>
      </w:pPr>
      <w:ins w:id="849" w:author="Eliot I. Bernstein" w:date="2009-04-17T20:41:00Z">
        <w:r>
          <w:rPr>
            <w:sz w:val="20"/>
            <w:szCs w:val="20"/>
          </w:rPr>
          <w:t>1. If the testimony will relate solely to an uncontested issue.</w:t>
        </w:r>
      </w:ins>
    </w:p>
    <w:p>
      <w:pPr>
        <w:pStyle w:val="Normal"/>
        <w:ind w:left="720" w:right="720" w:hanging="0"/>
        <w:jc w:val="both"/>
        <w:rPr>
          <w:sz w:val="20"/>
          <w:szCs w:val="20"/>
          <w:ins w:id="852" w:author="Eliot I. Bernstein" w:date="2009-04-17T20:41:00Z"/>
        </w:rPr>
      </w:pPr>
      <w:ins w:id="851"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54" w:author="Eliot I. Bernstein" w:date="2009-04-17T20:41:00Z"/>
        </w:rPr>
      </w:pPr>
      <w:ins w:id="853"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56" w:author="Eliot I. Bernstein" w:date="2009-04-17T20:41:00Z"/>
        </w:rPr>
      </w:pPr>
      <w:ins w:id="855"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58" w:author="Eliot I. Bernstein" w:date="2009-04-17T20:41:00Z"/>
        </w:rPr>
      </w:pPr>
      <w:ins w:id="857"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60" w:author="Eliot I. Bernstein" w:date="2009-04-17T20:41:00Z"/>
        </w:rPr>
      </w:pPr>
      <w:ins w:id="859"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61"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63" w:author="Eliot I. Bernstein" w:date="2009-05-04T09:25:00Z"/>
        </w:rPr>
      </w:pPr>
      <w:ins w:id="862" w:author="Eliot I. Bernstein" w:date="2009-05-04T09:25:00Z">
        <w:r>
          <w:rPr>
            <w:sz w:val="20"/>
            <w:szCs w:val="20"/>
          </w:rPr>
        </w:r>
      </w:ins>
    </w:p>
    <w:p>
      <w:pPr>
        <w:pStyle w:val="Normal"/>
        <w:spacing w:lineRule="auto" w:line="480"/>
        <w:ind w:left="0" w:right="0" w:firstLine="720"/>
        <w:jc w:val="left"/>
        <w:rPr>
          <w:sz w:val="24"/>
          <w:szCs w:val="24"/>
          <w:ins w:id="864" w:author="Eliot I. Bernstein" w:date="2009-04-17T20:41:00Z"/>
        </w:rPr>
      </w:pPr>
      <w:r>
        <w:rPr/>
        <w:t>The law firms Foley, Meltzer and Proskauer and all their partners prohibited from representation as defendants but also in the fact that many of their attorneys Plaintiff will call as witness.  This prohibition similarly applies to Wolfe who also is a defendant and witness and now possibly Scheindlin called as witness for Plaintiff in relation to determining who was conflicted and what substantive issues she found.</w:t>
      </w:r>
    </w:p>
    <w:p>
      <w:pPr>
        <w:pStyle w:val="Heading3"/>
        <w:ind w:left="1440" w:right="1440" w:firstLine="360"/>
        <w:jc w:val="both"/>
        <w:rPr>
          <w:sz w:val="26"/>
          <w:szCs w:val="26"/>
          <w:ins w:id="866" w:author="Eliot I. Bernstein" w:date="2009-04-17T20:41:00Z"/>
        </w:rPr>
      </w:pPr>
      <w:ins w:id="865" w:author="Eliot I. Bernstein" w:date="2009-04-17T20:41:00Z">
        <w:bookmarkStart w:id="41" w:name="__RefHeading___Toc235772606"/>
        <w:bookmarkEnd w:id="41"/>
        <w:r>
          <w:rPr>
            <w:sz w:val="26"/>
            <w:szCs w:val="26"/>
          </w:rPr>
          <w:t>DR 5-103 [1200.22] Avoiding Acquisition of Interest in Litigation</w:t>
        </w:r>
      </w:ins>
    </w:p>
    <w:p>
      <w:pPr>
        <w:pStyle w:val="Normal"/>
        <w:ind w:left="720" w:right="720" w:hanging="0"/>
        <w:jc w:val="both"/>
        <w:rPr>
          <w:sz w:val="20"/>
          <w:szCs w:val="20"/>
          <w:ins w:id="868" w:author="Eliot I. Bernstein" w:date="2009-04-17T20:41:00Z"/>
        </w:rPr>
      </w:pPr>
      <w:ins w:id="867"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870" w:author="Eliot I. Bernstein" w:date="2009-04-17T20:41:00Z"/>
        </w:rPr>
      </w:pPr>
      <w:ins w:id="869"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872" w:author="Eliot I. Bernstein" w:date="2009-04-17T20:41:00Z"/>
        </w:rPr>
      </w:pPr>
      <w:ins w:id="871"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874" w:author="Eliot I. Bernstein" w:date="2009-04-17T20:41:00Z"/>
        </w:rPr>
      </w:pPr>
      <w:ins w:id="873"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876" w:author="Eliot I. Bernstein" w:date="2009-04-17T20:41:00Z"/>
        </w:rPr>
      </w:pPr>
      <w:ins w:id="875"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878" w:author="Eliot I. Bernstein" w:date="2009-04-17T20:41:00Z"/>
        </w:rPr>
      </w:pPr>
      <w:ins w:id="877"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880" w:author="Eliot I. Bernstein" w:date="2009-04-17T20:41:00Z"/>
        </w:rPr>
      </w:pPr>
      <w:ins w:id="879"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882" w:author="Eliot I. Bernstein" w:date="2009-04-17T20:41:00Z"/>
        </w:rPr>
      </w:pPr>
      <w:ins w:id="881" w:author="Eliot I. Bernstein" w:date="2009-04-17T20:41:00Z">
        <w:bookmarkStart w:id="42" w:name="__RefHeading___Toc235772607"/>
        <w:bookmarkEnd w:id="42"/>
        <w:r>
          <w:rPr>
            <w:sz w:val="26"/>
            <w:szCs w:val="26"/>
          </w:rPr>
          <w:t>DR 5-104 [1200.23] Transactions Between Lawyer and Client</w:t>
        </w:r>
      </w:ins>
    </w:p>
    <w:p>
      <w:pPr>
        <w:pStyle w:val="Normal"/>
        <w:ind w:left="720" w:right="720" w:hanging="0"/>
        <w:jc w:val="both"/>
        <w:rPr>
          <w:sz w:val="20"/>
          <w:szCs w:val="20"/>
          <w:ins w:id="884" w:author="Eliot I. Bernstein" w:date="2009-04-17T20:41:00Z"/>
        </w:rPr>
      </w:pPr>
      <w:ins w:id="883"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886" w:author="Eliot I. Bernstein" w:date="2009-04-17T20:41:00Z"/>
        </w:rPr>
      </w:pPr>
      <w:ins w:id="885"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888" w:author="Eliot I. Bernstein" w:date="2009-04-17T20:41:00Z"/>
        </w:rPr>
      </w:pPr>
      <w:ins w:id="887" w:author="Eliot I. Bernstein" w:date="2009-04-17T20:41:00Z">
        <w:r>
          <w:rPr>
            <w:sz w:val="20"/>
            <w:szCs w:val="20"/>
          </w:rPr>
          <w:t>2. The lawyer advises the client to seek the advice of independent counsel in the transaction; and</w:t>
        </w:r>
      </w:ins>
    </w:p>
    <w:p>
      <w:pPr>
        <w:pStyle w:val="Normal"/>
        <w:ind w:left="720" w:right="720" w:hanging="0"/>
        <w:jc w:val="both"/>
        <w:rPr>
          <w:ins w:id="891" w:author="Eliot I. Bernstein" w:date="2009-04-17T20:41:00Z"/>
        </w:rPr>
      </w:pPr>
      <w:ins w:id="889" w:author="Eliot I. Bernstein" w:date="2009-04-17T20:41:00Z">
        <w:r>
          <w:rPr>
            <w:sz w:val="20"/>
            <w:szCs w:val="20"/>
          </w:rPr>
          <w:t xml:space="preserve">3. The client consents in writing, after full disclosure, to the terms of the transaction and to the lawyer’s inherent </w:t>
        </w:r>
      </w:ins>
      <w:r>
        <w:rPr>
          <w:sz w:val="20"/>
          <w:szCs w:val="20"/>
        </w:rPr>
        <w:t>Conflict of Interest</w:t>
      </w:r>
      <w:ins w:id="890" w:author="Eliot I. Bernstein" w:date="2009-04-17T20:41:00Z">
        <w:r>
          <w:rPr>
            <w:sz w:val="20"/>
            <w:szCs w:val="20"/>
          </w:rPr>
          <w:t xml:space="preserve"> in the transaction. </w:t>
        </w:r>
      </w:ins>
    </w:p>
    <w:p>
      <w:pPr>
        <w:pStyle w:val="Normal"/>
        <w:ind w:left="720" w:right="720" w:hanging="0"/>
        <w:jc w:val="both"/>
        <w:rPr>
          <w:sz w:val="20"/>
          <w:szCs w:val="20"/>
          <w:ins w:id="893" w:author="Eliot I. Bernstein" w:date="2009-04-17T20:41:00Z"/>
        </w:rPr>
      </w:pPr>
      <w:ins w:id="892"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895" w:author="Eliot I. Bernstein" w:date="2009-04-17T20:41:00Z"/>
        </w:rPr>
      </w:pPr>
      <w:ins w:id="894"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897" w:author="Eliot I. Bernstein" w:date="2009-04-17T20:41:00Z"/>
        </w:rPr>
      </w:pPr>
      <w:ins w:id="896"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899" w:author="Eliot I. Bernstein" w:date="2009-04-17T20:41:00Z"/>
        </w:rPr>
      </w:pPr>
      <w:ins w:id="898" w:author="Eliot I. Bernstein" w:date="2009-04-17T20:41:00Z">
        <w:bookmarkStart w:id="43" w:name="__RefHeading___Toc235772608"/>
        <w:bookmarkEnd w:id="43"/>
        <w:r>
          <w:rPr>
            <w:sz w:val="26"/>
            <w:szCs w:val="26"/>
          </w:rPr>
          <w:t>DR 5-105 [1200.24] Conflict of Interest; Simultaneous Representation</w:t>
        </w:r>
      </w:ins>
    </w:p>
    <w:p>
      <w:pPr>
        <w:pStyle w:val="Normal"/>
        <w:ind w:left="720" w:right="720" w:hanging="0"/>
        <w:jc w:val="both"/>
        <w:rPr>
          <w:sz w:val="20"/>
          <w:szCs w:val="20"/>
          <w:ins w:id="901" w:author="Eliot I. Bernstein" w:date="2009-04-17T20:41:00Z"/>
        </w:rPr>
      </w:pPr>
      <w:ins w:id="900"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903" w:author="Eliot I. Bernstein" w:date="2009-04-17T20:41:00Z"/>
        </w:rPr>
      </w:pPr>
      <w:ins w:id="902"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905" w:author="Eliot I. Bernstein" w:date="2009-04-17T20:41:00Z"/>
        </w:rPr>
      </w:pPr>
      <w:ins w:id="904"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907" w:author="Eliot I. Bernstein" w:date="2009-04-17T20:41:00Z"/>
        </w:rPr>
      </w:pPr>
      <w:ins w:id="906"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909" w:author="Eliot I. Bernstein" w:date="2009-05-04T09:33:00Z"/>
        </w:rPr>
      </w:pPr>
      <w:ins w:id="908"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911" w:author="Eliot I. Bernstein" w:date="2009-05-04T09:33:00Z"/>
        </w:rPr>
      </w:pPr>
      <w:ins w:id="910" w:author="Eliot I. Bernstein" w:date="2009-05-04T09:33:00Z">
        <w:r>
          <w:rPr>
            <w:sz w:val="20"/>
            <w:szCs w:val="20"/>
          </w:rPr>
        </w:r>
      </w:ins>
    </w:p>
    <w:p>
      <w:pPr>
        <w:pStyle w:val="Normal"/>
        <w:spacing w:lineRule="auto" w:line="480"/>
        <w:ind w:firstLine="720"/>
        <w:rPr>
          <w:b w:val="false"/>
          <w:b w:val="false"/>
          <w:bCs w:val="false"/>
          <w:sz w:val="24"/>
          <w:szCs w:val="24"/>
          <w:ins w:id="912"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CC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ins w:id="914" w:author="Eliot I. Bernstein" w:date="2009-04-17T20:44:00Z"/>
        </w:rPr>
      </w:pPr>
      <w:ins w:id="913" w:author="Eliot I. Bernstein" w:date="2009-04-17T20:44:00Z">
        <w:bookmarkStart w:id="44" w:name="__RefHeading___Toc235772609"/>
        <w:bookmarkEnd w:id="44"/>
        <w:r>
          <w:rPr>
            <w:sz w:val="26"/>
            <w:szCs w:val="26"/>
          </w:rPr>
          <w:t>DR 5-107 [1200.26] Avoiding Influence by Others than the Client</w:t>
        </w:r>
      </w:ins>
    </w:p>
    <w:p>
      <w:pPr>
        <w:pStyle w:val="Normal"/>
        <w:ind w:left="720" w:right="720" w:hanging="0"/>
        <w:jc w:val="both"/>
        <w:rPr>
          <w:sz w:val="20"/>
          <w:szCs w:val="20"/>
          <w:ins w:id="916" w:author="Eliot I. Bernstein" w:date="2009-04-17T20:44:00Z"/>
        </w:rPr>
      </w:pPr>
      <w:ins w:id="915"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918" w:author="Eliot I. Bernstein" w:date="2009-04-17T20:44:00Z"/>
        </w:rPr>
      </w:pPr>
      <w:ins w:id="917"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920" w:author="Eliot I. Bernstein" w:date="2009-04-17T20:44:00Z"/>
        </w:rPr>
      </w:pPr>
      <w:ins w:id="919"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922" w:author="Eliot I. Bernstein" w:date="2009-04-17T20:44:00Z"/>
        </w:rPr>
      </w:pPr>
      <w:ins w:id="921"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924" w:author="Eliot I. Bernstein" w:date="2009-04-17T20:44:00Z"/>
        </w:rPr>
      </w:pPr>
      <w:ins w:id="923" w:author="Eliot I. Bernstein" w:date="2009-04-17T20:44:00Z">
        <w:bookmarkStart w:id="45" w:name="__RefHeading___Toc235772610"/>
        <w:bookmarkEnd w:id="45"/>
        <w:r>
          <w:rPr>
            <w:sz w:val="26"/>
            <w:szCs w:val="26"/>
          </w:rPr>
          <w:t>DR 5-108 [1200.27] Conflict of Interest - Former Client</w:t>
        </w:r>
      </w:ins>
    </w:p>
    <w:p>
      <w:pPr>
        <w:pStyle w:val="Normal"/>
        <w:ind w:left="720" w:right="720" w:hanging="0"/>
        <w:jc w:val="both"/>
        <w:rPr>
          <w:sz w:val="20"/>
          <w:szCs w:val="20"/>
          <w:ins w:id="926" w:author="Eliot I. Bernstein" w:date="2009-04-17T20:44:00Z"/>
        </w:rPr>
      </w:pPr>
      <w:ins w:id="925"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928" w:author="Eliot I. Bernstein" w:date="2009-04-17T20:44:00Z"/>
        </w:rPr>
      </w:pPr>
      <w:ins w:id="927"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930" w:author="Eliot I. Bernstein" w:date="2009-04-17T20:44:00Z"/>
        </w:rPr>
      </w:pPr>
      <w:ins w:id="929"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932" w:author="Eliot I. Bernstein" w:date="2009-04-17T20:44:00Z"/>
        </w:rPr>
      </w:pPr>
      <w:ins w:id="931"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934" w:author="Eliot I. Bernstein" w:date="2009-04-17T20:44:00Z"/>
        </w:rPr>
      </w:pPr>
      <w:ins w:id="933"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936" w:author="Eliot I. Bernstein" w:date="2009-04-17T20:44:00Z"/>
        </w:rPr>
      </w:pPr>
      <w:ins w:id="935"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938" w:author="Eliot I. Bernstein" w:date="2009-05-04T09:36:00Z"/>
        </w:rPr>
      </w:pPr>
      <w:ins w:id="937"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940" w:author="Eliot I. Bernstein" w:date="2009-05-04T09:36:00Z"/>
        </w:rPr>
      </w:pPr>
      <w:ins w:id="939" w:author="Eliot I. Bernstein" w:date="2009-05-04T09:36:00Z">
        <w:r>
          <w:rPr>
            <w:sz w:val="20"/>
            <w:szCs w:val="20"/>
          </w:rPr>
        </w:r>
      </w:ins>
    </w:p>
    <w:p>
      <w:pPr>
        <w:pStyle w:val="Normal"/>
        <w:spacing w:lineRule="auto" w:line="480"/>
        <w:ind w:firstLine="720"/>
        <w:rPr>
          <w:sz w:val="24"/>
          <w:szCs w:val="24"/>
          <w:ins w:id="941"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Yet, conflicted self-representation remains un-regulated by this Court or Scheindlin’s court, total failure to adhere to the JC, ACC and Law.</w:t>
      </w:r>
    </w:p>
    <w:p>
      <w:pPr>
        <w:pStyle w:val="Heading3"/>
        <w:ind w:left="1440" w:right="1440" w:firstLine="360"/>
        <w:jc w:val="both"/>
        <w:rPr>
          <w:sz w:val="26"/>
          <w:szCs w:val="26"/>
          <w:ins w:id="943" w:author="Eliot I. Bernstein" w:date="2009-04-17T20:45:00Z"/>
        </w:rPr>
      </w:pPr>
      <w:ins w:id="942" w:author="Eliot I. Bernstein" w:date="2009-04-17T20:45:00Z">
        <w:bookmarkStart w:id="46" w:name="__RefHeading___Toc235772611"/>
        <w:bookmarkEnd w:id="46"/>
        <w:r>
          <w:rPr>
            <w:sz w:val="26"/>
            <w:szCs w:val="26"/>
          </w:rPr>
          <w:t>DR 5-109 [1200.28] Organization as Client</w:t>
        </w:r>
      </w:ins>
    </w:p>
    <w:p>
      <w:pPr>
        <w:pStyle w:val="Normal"/>
        <w:ind w:left="720" w:right="720" w:hanging="0"/>
        <w:jc w:val="both"/>
        <w:rPr>
          <w:sz w:val="20"/>
          <w:szCs w:val="20"/>
          <w:ins w:id="945" w:author="Eliot I. Bernstein" w:date="2009-04-17T20:45:00Z"/>
        </w:rPr>
      </w:pPr>
      <w:ins w:id="944"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947" w:author="Eliot I. Bernstein" w:date="2009-04-17T20:45:00Z"/>
        </w:rPr>
      </w:pPr>
      <w:ins w:id="946"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949" w:author="Eliot I. Bernstein" w:date="2009-04-17T20:45:00Z"/>
        </w:rPr>
      </w:pPr>
      <w:ins w:id="948" w:author="Eliot I. Bernstein" w:date="2009-04-17T20:45:00Z">
        <w:r>
          <w:rPr>
            <w:sz w:val="20"/>
            <w:szCs w:val="20"/>
          </w:rPr>
          <w:t>1. Asking reconsideration of the matter;</w:t>
        </w:r>
      </w:ins>
    </w:p>
    <w:p>
      <w:pPr>
        <w:pStyle w:val="Normal"/>
        <w:ind w:left="720" w:right="720" w:hanging="0"/>
        <w:jc w:val="both"/>
        <w:rPr>
          <w:sz w:val="20"/>
          <w:szCs w:val="20"/>
          <w:ins w:id="951" w:author="Eliot I. Bernstein" w:date="2009-04-17T20:45:00Z"/>
        </w:rPr>
      </w:pPr>
      <w:ins w:id="950"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953" w:author="Eliot I. Bernstein" w:date="2009-04-17T20:45:00Z"/>
        </w:rPr>
      </w:pPr>
      <w:ins w:id="952"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955" w:author="Eliot I. Bernstein" w:date="2009-04-17T20:45:00Z"/>
        </w:rPr>
      </w:pPr>
      <w:ins w:id="954"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957" w:author="Eliot I. Bernstein" w:date="2009-04-17T20:45:00Z"/>
        </w:rPr>
      </w:pPr>
      <w:ins w:id="956" w:author="Eliot I. Bernstein" w:date="2009-04-17T20:45:00Z">
        <w:bookmarkStart w:id="47" w:name="__RefHeading___Toc235772612"/>
        <w:bookmarkEnd w:id="47"/>
        <w:r>
          <w:rPr>
            <w:sz w:val="26"/>
            <w:szCs w:val="26"/>
          </w:rPr>
          <w:t>DR 5-110 [1200.29] Membership in Legal Service Organization</w:t>
        </w:r>
      </w:ins>
    </w:p>
    <w:p>
      <w:pPr>
        <w:pStyle w:val="Normal"/>
        <w:ind w:left="720" w:right="720" w:hanging="0"/>
        <w:jc w:val="both"/>
        <w:rPr>
          <w:sz w:val="20"/>
          <w:szCs w:val="20"/>
          <w:ins w:id="959" w:author="Eliot I. Bernstein" w:date="2009-04-17T20:45:00Z"/>
        </w:rPr>
      </w:pPr>
      <w:ins w:id="958"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961" w:author="Eliot I. Bernstein" w:date="2009-04-17T20:45:00Z"/>
        </w:rPr>
      </w:pPr>
      <w:ins w:id="960"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963" w:author="Eliot I. Bernstein" w:date="2009-04-17T20:47:00Z"/>
        </w:rPr>
      </w:pPr>
      <w:ins w:id="962"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965" w:author="Eliot I. Bernstein" w:date="2009-04-17T20:47:00Z"/>
        </w:rPr>
      </w:pPr>
      <w:ins w:id="964" w:author="Eliot I. Bernstein" w:date="2009-04-17T20:47:00Z">
        <w:bookmarkStart w:id="48" w:name="__RefHeading___Toc235772613"/>
        <w:bookmarkEnd w:id="48"/>
        <w:r>
          <w:rPr>
            <w:sz w:val="26"/>
            <w:szCs w:val="26"/>
          </w:rPr>
          <w:t>CANON 6. A Lawyer Should Represent a Client Competently</w:t>
        </w:r>
      </w:ins>
    </w:p>
    <w:p>
      <w:pPr>
        <w:pStyle w:val="Heading3"/>
        <w:rPr>
          <w:ins w:id="967" w:author="Eliot I. Bernstein" w:date="2009-04-17T20:47:00Z"/>
        </w:rPr>
      </w:pPr>
      <w:ins w:id="966" w:author="Eliot I. Bernstein" w:date="2009-04-17T20:47:00Z">
        <w:bookmarkStart w:id="49" w:name="__RefHeading___Toc235772614"/>
        <w:bookmarkEnd w:id="49"/>
        <w:r>
          <w:rPr/>
          <w:t>DR 6-101 [1200.30] Failing to Act Competently</w:t>
        </w:r>
      </w:ins>
    </w:p>
    <w:p>
      <w:pPr>
        <w:pStyle w:val="Normal"/>
        <w:ind w:right="1440" w:hanging="0"/>
        <w:rPr>
          <w:b/>
          <w:b/>
          <w:bCs/>
          <w:sz w:val="20"/>
          <w:szCs w:val="20"/>
          <w:ins w:id="969" w:author="Eliot I. Bernstein" w:date="2009-04-17T20:47:00Z"/>
        </w:rPr>
      </w:pPr>
      <w:ins w:id="968"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71" w:author="Eliot I. Bernstein" w:date="2009-04-17T20:47:00Z"/>
        </w:rPr>
      </w:pPr>
      <w:ins w:id="970"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73" w:author="Eliot I. Bernstein" w:date="2009-04-17T20:47:00Z"/>
        </w:rPr>
      </w:pPr>
      <w:ins w:id="972"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975" w:author="Eliot I. Bernstein" w:date="2009-04-17T20:47:00Z"/>
        </w:rPr>
      </w:pPr>
      <w:ins w:id="974" w:author="Eliot I. Bernstein" w:date="2009-04-17T20:47:00Z">
        <w:r>
          <w:rPr>
            <w:b w:val="false"/>
            <w:bCs w:val="false"/>
            <w:sz w:val="20"/>
            <w:szCs w:val="20"/>
          </w:rPr>
          <w:t>3. Neglect a legal matter entrusted to the lawyer.</w:t>
        </w:r>
      </w:ins>
    </w:p>
    <w:p>
      <w:pPr>
        <w:pStyle w:val="Heading3"/>
        <w:rPr>
          <w:ins w:id="977" w:author="Eliot I. Bernstein" w:date="2009-04-17T20:47:00Z"/>
        </w:rPr>
      </w:pPr>
      <w:ins w:id="976" w:author="Eliot I. Bernstein" w:date="2009-04-17T20:47:00Z">
        <w:bookmarkStart w:id="50" w:name="__RefHeading___Toc235772615"/>
        <w:bookmarkEnd w:id="50"/>
        <w:r>
          <w:rPr/>
          <w:t>DR 6-102 [1200.31] Limiting Liability to Client</w:t>
        </w:r>
      </w:ins>
    </w:p>
    <w:p>
      <w:pPr>
        <w:pStyle w:val="Normal"/>
        <w:spacing w:lineRule="auto" w:line="240"/>
        <w:ind w:left="720" w:right="720" w:hanging="0"/>
        <w:jc w:val="both"/>
        <w:rPr>
          <w:sz w:val="20"/>
          <w:szCs w:val="20"/>
          <w:ins w:id="979" w:author="Eliot I. Bernstein" w:date="2009-04-17T20:49:00Z"/>
        </w:rPr>
      </w:pPr>
      <w:ins w:id="978"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81" w:author="Eliot I. Bernstein" w:date="2009-04-17T20:49:00Z"/>
        </w:rPr>
      </w:pPr>
      <w:ins w:id="980" w:author="Eliot I. Bernstein" w:date="2009-04-17T20:49:00Z">
        <w:bookmarkStart w:id="51" w:name="__RefHeading___Toc235772616"/>
        <w:bookmarkEnd w:id="51"/>
        <w:r>
          <w:rPr>
            <w:sz w:val="26"/>
            <w:szCs w:val="26"/>
          </w:rPr>
          <w:t>CANON 7. A Lawyer Should Represent a Client Zealously Within the Bounds of the Law</w:t>
        </w:r>
      </w:ins>
    </w:p>
    <w:p>
      <w:pPr>
        <w:pStyle w:val="Heading3"/>
        <w:ind w:left="1440" w:right="1440" w:firstLine="360"/>
        <w:jc w:val="both"/>
        <w:rPr>
          <w:sz w:val="26"/>
          <w:szCs w:val="26"/>
          <w:ins w:id="983" w:author="Eliot I. Bernstein" w:date="2009-04-17T20:49:00Z"/>
        </w:rPr>
      </w:pPr>
      <w:ins w:id="982" w:author="Eliot I. Bernstein" w:date="2009-04-17T20:49:00Z">
        <w:bookmarkStart w:id="52" w:name="__RefHeading___Toc235772617"/>
        <w:bookmarkEnd w:id="52"/>
        <w:r>
          <w:rPr>
            <w:sz w:val="26"/>
            <w:szCs w:val="26"/>
          </w:rPr>
          <w:t>DR 7-101 [1200.32] Representing a Client Zealously</w:t>
        </w:r>
      </w:ins>
    </w:p>
    <w:p>
      <w:pPr>
        <w:pStyle w:val="Normal"/>
        <w:ind w:left="720" w:right="720" w:hanging="0"/>
        <w:jc w:val="both"/>
        <w:rPr>
          <w:sz w:val="20"/>
          <w:szCs w:val="20"/>
          <w:ins w:id="985" w:author="Eliot I. Bernstein" w:date="2009-04-17T20:49:00Z"/>
        </w:rPr>
      </w:pPr>
      <w:ins w:id="984" w:author="Eliot I. Bernstein" w:date="2009-04-17T20:49:00Z">
        <w:r>
          <w:rPr>
            <w:sz w:val="20"/>
            <w:szCs w:val="20"/>
          </w:rPr>
          <w:t>A. A lawyer shall not intentionally:</w:t>
        </w:r>
      </w:ins>
    </w:p>
    <w:p>
      <w:pPr>
        <w:pStyle w:val="Normal"/>
        <w:ind w:left="720" w:right="720" w:hanging="0"/>
        <w:jc w:val="both"/>
        <w:rPr>
          <w:sz w:val="20"/>
          <w:szCs w:val="20"/>
          <w:ins w:id="987" w:author="Eliot I. Bernstein" w:date="2009-04-17T20:49:00Z"/>
        </w:rPr>
      </w:pPr>
      <w:ins w:id="986"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989" w:author="Eliot I. Bernstein" w:date="2009-04-17T20:49:00Z"/>
        </w:rPr>
      </w:pPr>
      <w:ins w:id="988"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991" w:author="Eliot I. Bernstein" w:date="2009-04-17T20:49:00Z"/>
        </w:rPr>
      </w:pPr>
      <w:ins w:id="990"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993" w:author="Eliot I. Bernstein" w:date="2009-04-17T20:49:00Z"/>
        </w:rPr>
      </w:pPr>
      <w:ins w:id="992" w:author="Eliot I. Bernstein" w:date="2009-04-17T20:49:00Z">
        <w:r>
          <w:rPr>
            <w:sz w:val="20"/>
            <w:szCs w:val="20"/>
          </w:rPr>
          <w:t>B. In the representation of a client, a lawyer may:</w:t>
        </w:r>
      </w:ins>
    </w:p>
    <w:p>
      <w:pPr>
        <w:pStyle w:val="Normal"/>
        <w:ind w:left="720" w:right="720" w:hanging="0"/>
        <w:jc w:val="both"/>
        <w:rPr>
          <w:sz w:val="20"/>
          <w:szCs w:val="20"/>
          <w:ins w:id="995" w:author="Eliot I. Bernstein" w:date="2009-04-17T20:49:00Z"/>
        </w:rPr>
      </w:pPr>
      <w:ins w:id="994"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997" w:author="Eliot I. Bernstein" w:date="2009-04-17T20:49:00Z"/>
        </w:rPr>
      </w:pPr>
      <w:ins w:id="996"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999" w:author="Eliot I. Bernstein" w:date="2009-04-17T20:49:00Z"/>
        </w:rPr>
      </w:pPr>
      <w:ins w:id="998" w:author="Eliot I. Bernstein" w:date="2009-04-17T20:49:00Z">
        <w:bookmarkStart w:id="53" w:name="__RefHeading___Toc235772618"/>
        <w:bookmarkEnd w:id="53"/>
        <w:r>
          <w:rPr>
            <w:sz w:val="26"/>
            <w:szCs w:val="26"/>
          </w:rPr>
          <w:t>DR 7-102 [1200.33] Representing a Client Within the Bounds of the Law</w:t>
        </w:r>
      </w:ins>
    </w:p>
    <w:p>
      <w:pPr>
        <w:pStyle w:val="Normal"/>
        <w:ind w:left="720" w:right="720" w:hanging="0"/>
        <w:jc w:val="both"/>
        <w:rPr>
          <w:sz w:val="20"/>
          <w:szCs w:val="20"/>
          <w:ins w:id="1001" w:author="Eliot I. Bernstein" w:date="2009-04-17T20:49:00Z"/>
        </w:rPr>
      </w:pPr>
      <w:ins w:id="1000" w:author="Eliot I. Bernstein" w:date="2009-04-17T20:49:00Z">
        <w:r>
          <w:rPr>
            <w:sz w:val="20"/>
            <w:szCs w:val="20"/>
          </w:rPr>
          <w:t>A. In the representation of a client, a lawyer shall not:</w:t>
        </w:r>
      </w:ins>
    </w:p>
    <w:p>
      <w:pPr>
        <w:pStyle w:val="Normal"/>
        <w:ind w:left="720" w:right="720" w:hanging="0"/>
        <w:jc w:val="both"/>
        <w:rPr>
          <w:sz w:val="20"/>
          <w:szCs w:val="20"/>
          <w:ins w:id="1003" w:author="Eliot I. Bernstein" w:date="2009-05-04T13:11:00Z"/>
        </w:rPr>
      </w:pPr>
      <w:ins w:id="1002"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1005" w:author="Eliot I. Bernstein" w:date="2009-05-04T13:11:00Z"/>
        </w:rPr>
      </w:pPr>
      <w:ins w:id="1004" w:author="Eliot I. Bernstein" w:date="2009-05-04T13:11:00Z">
        <w:r>
          <w:rPr>
            <w:sz w:val="20"/>
            <w:szCs w:val="20"/>
          </w:rPr>
        </w:r>
      </w:ins>
    </w:p>
    <w:p>
      <w:pPr>
        <w:pStyle w:val="Normal"/>
        <w:spacing w:lineRule="auto" w:line="480"/>
        <w:ind w:left="0" w:right="0" w:firstLine="720"/>
        <w:jc w:val="left"/>
        <w:rPr>
          <w:sz w:val="24"/>
          <w:szCs w:val="24"/>
          <w:ins w:id="1007"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C, ACC and Law act to further harass and maliciously injure Plaintiff rights.</w:t>
      </w:r>
      <w:ins w:id="1006" w:author="Eliot I. Bernstein" w:date="2009-05-04T13:14:00Z">
        <w:r>
          <w:rPr/>
          <w:t xml:space="preserve">  </w:t>
        </w:r>
      </w:ins>
    </w:p>
    <w:p>
      <w:pPr>
        <w:pStyle w:val="Normal"/>
        <w:ind w:left="720" w:right="720" w:hanging="0"/>
        <w:jc w:val="both"/>
        <w:rPr>
          <w:sz w:val="20"/>
          <w:szCs w:val="20"/>
          <w:ins w:id="1009" w:author="Eliot I. Bernstein" w:date="2009-05-04T13:14:00Z"/>
        </w:rPr>
      </w:pPr>
      <w:ins w:id="1008"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1011" w:author="Eliot I. Bernstein" w:date="2009-05-04T13:14:00Z"/>
        </w:rPr>
      </w:pPr>
      <w:ins w:id="1010" w:author="Eliot I. Bernstein" w:date="2009-05-04T13:14:00Z">
        <w:r>
          <w:rPr>
            <w:sz w:val="20"/>
            <w:szCs w:val="20"/>
          </w:rPr>
        </w:r>
      </w:ins>
    </w:p>
    <w:p>
      <w:pPr>
        <w:pStyle w:val="Normal"/>
        <w:spacing w:lineRule="auto" w:line="480"/>
        <w:ind w:left="0" w:right="0" w:firstLine="720"/>
        <w:jc w:val="left"/>
        <w:rPr>
          <w:sz w:val="24"/>
          <w:szCs w:val="24"/>
          <w:ins w:id="1012"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1014" w:author="Eliot I. Bernstein" w:date="2009-05-04T13:16:00Z"/>
        </w:rPr>
      </w:pPr>
      <w:ins w:id="1013"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1016" w:author="Eliot I. Bernstein" w:date="2009-05-04T13:16:00Z"/>
        </w:rPr>
      </w:pPr>
      <w:ins w:id="1015" w:author="Eliot I. Bernstein" w:date="2009-05-04T13:16:00Z">
        <w:r>
          <w:rPr>
            <w:sz w:val="20"/>
            <w:szCs w:val="20"/>
          </w:rPr>
        </w:r>
      </w:ins>
    </w:p>
    <w:p>
      <w:pPr>
        <w:pStyle w:val="Normal"/>
        <w:spacing w:lineRule="auto" w:line="480"/>
        <w:ind w:left="0" w:right="0" w:firstLine="720"/>
        <w:jc w:val="left"/>
        <w:rPr>
          <w:sz w:val="24"/>
          <w:szCs w:val="24"/>
          <w:ins w:id="1018"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1017" w:author="Eliot I. Bernstein" w:date="2009-05-04T13:17:00Z">
        <w:r>
          <w:rPr/>
          <w:t xml:space="preserve">  </w:t>
        </w:r>
      </w:ins>
    </w:p>
    <w:p>
      <w:pPr>
        <w:pStyle w:val="Normal"/>
        <w:ind w:left="720" w:right="720" w:hanging="0"/>
        <w:jc w:val="both"/>
        <w:rPr>
          <w:sz w:val="20"/>
          <w:szCs w:val="20"/>
          <w:ins w:id="1020" w:author="Eliot I. Bernstein" w:date="2009-05-09T08:54:00Z"/>
        </w:rPr>
      </w:pPr>
      <w:ins w:id="1019" w:author="Eliot I. Bernstein" w:date="2009-04-17T20:50:00Z">
        <w:r>
          <w:rPr>
            <w:sz w:val="20"/>
            <w:szCs w:val="20"/>
          </w:rPr>
          <w:t>4. Knowingly use perjured testimony or false evidence.</w:t>
        </w:r>
      </w:ins>
    </w:p>
    <w:p>
      <w:pPr>
        <w:pStyle w:val="Normal"/>
        <w:ind w:left="720" w:right="720" w:hanging="0"/>
        <w:jc w:val="both"/>
        <w:rPr>
          <w:sz w:val="20"/>
          <w:szCs w:val="20"/>
          <w:ins w:id="1022" w:author="Eliot I. Bernstein" w:date="2009-05-04T13:18:00Z"/>
        </w:rPr>
      </w:pPr>
      <w:ins w:id="1021" w:author="Eliot I. Bernstein" w:date="2009-05-04T13:18:00Z">
        <w:r>
          <w:rPr>
            <w:sz w:val="20"/>
            <w:szCs w:val="20"/>
          </w:rPr>
        </w:r>
      </w:ins>
    </w:p>
    <w:p>
      <w:pPr>
        <w:pStyle w:val="Normal"/>
        <w:spacing w:lineRule="auto" w:line="480"/>
        <w:ind w:left="0" w:right="0" w:firstLine="720"/>
        <w:jc w:val="left"/>
        <w:rPr>
          <w:sz w:val="24"/>
          <w:szCs w:val="24"/>
          <w:ins w:id="1024" w:author="Eliot I. Bernstein" w:date="2009-04-17T20:50:00Z"/>
        </w:rPr>
      </w:pPr>
      <w:r>
        <w:rPr/>
        <w:t>All of those found in conflict have used knowingly perjured testimony and false evidence by submitting and allowing attorney filings in conflicts, which constitutes false evidence.</w:t>
      </w:r>
      <w:ins w:id="1023" w:author="Eliot I. Bernstein" w:date="2009-05-04T13:20:00Z">
        <w:r>
          <w:rPr/>
          <w:t xml:space="preserve"> </w:t>
        </w:r>
      </w:ins>
    </w:p>
    <w:p>
      <w:pPr>
        <w:pStyle w:val="Normal"/>
        <w:ind w:left="720" w:right="720" w:hanging="0"/>
        <w:jc w:val="both"/>
        <w:rPr>
          <w:sz w:val="20"/>
          <w:szCs w:val="20"/>
          <w:ins w:id="1026" w:author="Eliot I. Bernstein" w:date="2009-04-17T20:50:00Z"/>
        </w:rPr>
      </w:pPr>
      <w:ins w:id="1025" w:author="Eliot I. Bernstein" w:date="2009-04-17T20:50:00Z">
        <w:r>
          <w:rPr>
            <w:sz w:val="20"/>
            <w:szCs w:val="20"/>
          </w:rPr>
          <w:t>5. Knowingly make a false statement of law or fact.</w:t>
        </w:r>
      </w:ins>
    </w:p>
    <w:p>
      <w:pPr>
        <w:pStyle w:val="Normal"/>
        <w:ind w:left="720" w:right="720" w:hanging="0"/>
        <w:jc w:val="both"/>
        <w:rPr>
          <w:sz w:val="20"/>
          <w:szCs w:val="20"/>
          <w:ins w:id="1028" w:author="Eliot I. Bernstein" w:date="2009-04-17T20:50:00Z"/>
        </w:rPr>
      </w:pPr>
      <w:ins w:id="1027"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1030" w:author="Eliot I. Bernstein" w:date="2009-05-04T13:24:00Z"/>
        </w:rPr>
      </w:pPr>
      <w:ins w:id="1029"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1032" w:author="Eliot I. Bernstein" w:date="2009-05-04T17:22:00Z"/>
        </w:rPr>
      </w:pPr>
      <w:ins w:id="1031" w:author="Eliot I. Bernstein" w:date="2009-05-04T17:22:00Z">
        <w:r>
          <w:rPr>
            <w:sz w:val="20"/>
            <w:szCs w:val="20"/>
          </w:rPr>
        </w:r>
      </w:ins>
    </w:p>
    <w:p>
      <w:pPr>
        <w:pStyle w:val="Normal"/>
        <w:spacing w:lineRule="auto" w:line="480"/>
        <w:ind w:left="0" w:right="0" w:firstLine="720"/>
        <w:jc w:val="left"/>
        <w:rPr>
          <w:sz w:val="24"/>
          <w:szCs w:val="24"/>
          <w:ins w:id="1033" w:author="Eliot I. Bernstein" w:date="2009-04-17T20:50:00Z"/>
        </w:rPr>
      </w:pPr>
      <w:r>
        <w:rPr/>
        <w:t>Of course, all the counsel defendants have retained are conflicted and assisting in conduct that the lawyers know is both illegal and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1035" w:author="Eliot I. Bernstein" w:date="2009-05-04T17:23:00Z"/>
        </w:rPr>
      </w:pPr>
      <w:ins w:id="1034"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1037" w:author="Eliot I. Bernstein" w:date="2009-05-04T13:27:00Z"/>
        </w:rPr>
      </w:pPr>
      <w:ins w:id="1036" w:author="Eliot I. Bernstein" w:date="2009-05-04T13:27:00Z">
        <w:r>
          <w:rPr>
            <w:sz w:val="20"/>
            <w:szCs w:val="20"/>
          </w:rPr>
        </w:r>
      </w:ins>
    </w:p>
    <w:p>
      <w:pPr>
        <w:pStyle w:val="Normal"/>
        <w:spacing w:lineRule="auto" w:line="480"/>
        <w:ind w:left="0" w:right="0" w:firstLine="720"/>
        <w:jc w:val="left"/>
        <w:rPr>
          <w:sz w:val="24"/>
          <w:szCs w:val="24"/>
          <w:ins w:id="1038"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1040" w:author="Eliot I. Bernstein" w:date="2009-04-17T20:50:00Z"/>
        </w:rPr>
      </w:pPr>
      <w:ins w:id="1039" w:author="Eliot I. Bernstein" w:date="2009-04-17T20:50:00Z">
        <w:r>
          <w:rPr>
            <w:sz w:val="20"/>
            <w:szCs w:val="20"/>
          </w:rPr>
          <w:t>B. A lawyer who receives information clearly establishing that:</w:t>
        </w:r>
      </w:ins>
    </w:p>
    <w:p>
      <w:pPr>
        <w:pStyle w:val="Normal"/>
        <w:ind w:left="720" w:right="720" w:hanging="0"/>
        <w:jc w:val="both"/>
        <w:rPr>
          <w:sz w:val="20"/>
          <w:szCs w:val="20"/>
          <w:ins w:id="1042" w:author="Eliot I. Bernstein" w:date="2009-05-09T08:57:00Z"/>
        </w:rPr>
      </w:pPr>
      <w:ins w:id="1041"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1044" w:author="Eliot I. Bernstein" w:date="2009-05-04T13:28:00Z"/>
        </w:rPr>
      </w:pPr>
      <w:ins w:id="1043" w:author="Eliot I. Bernstein" w:date="2009-05-04T13:28:00Z">
        <w:r>
          <w:rPr>
            <w:sz w:val="20"/>
            <w:szCs w:val="20"/>
          </w:rPr>
        </w:r>
      </w:ins>
    </w:p>
    <w:p>
      <w:pPr>
        <w:pStyle w:val="Normal"/>
        <w:spacing w:lineRule="auto" w:line="480"/>
        <w:ind w:left="0" w:right="0" w:firstLine="720"/>
        <w:jc w:val="left"/>
        <w:rPr>
          <w:sz w:val="24"/>
          <w:szCs w:val="24"/>
          <w:ins w:id="1045"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1047" w:author="Eliot I. Bernstein" w:date="2009-05-04T17:25:00Z"/>
        </w:rPr>
      </w:pPr>
      <w:ins w:id="1046"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1049" w:author="Eliot I. Bernstein" w:date="2009-05-04T17:25:00Z"/>
        </w:rPr>
      </w:pPr>
      <w:ins w:id="1048" w:author="Eliot I. Bernstein" w:date="2009-05-04T17:25:00Z">
        <w:r>
          <w:rPr>
            <w:sz w:val="20"/>
            <w:szCs w:val="20"/>
          </w:rPr>
        </w:r>
      </w:ins>
    </w:p>
    <w:p>
      <w:pPr>
        <w:pStyle w:val="Normal"/>
        <w:spacing w:lineRule="auto" w:line="480"/>
        <w:ind w:firstLine="720"/>
        <w:rPr>
          <w:sz w:val="24"/>
          <w:szCs w:val="24"/>
          <w:ins w:id="1051"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1050" w:author="Eliot I. Bernstein" w:date="2009-05-04T17:25:00Z">
        <w:r>
          <w:rPr/>
          <w:t xml:space="preserve"> </w:t>
        </w:r>
      </w:ins>
    </w:p>
    <w:p>
      <w:pPr>
        <w:pStyle w:val="Heading3"/>
        <w:ind w:left="1440" w:right="1440" w:firstLine="360"/>
        <w:jc w:val="both"/>
        <w:rPr>
          <w:sz w:val="26"/>
          <w:szCs w:val="26"/>
          <w:ins w:id="1053" w:author="Eliot I. Bernstein" w:date="2009-04-17T20:52:00Z"/>
        </w:rPr>
      </w:pPr>
      <w:ins w:id="1052" w:author="Eliot I. Bernstein" w:date="2009-04-17T20:52:00Z">
        <w:bookmarkStart w:id="54" w:name="__RefHeading___Toc235772619"/>
        <w:bookmarkEnd w:id="54"/>
        <w:r>
          <w:rPr>
            <w:sz w:val="26"/>
            <w:szCs w:val="26"/>
          </w:rPr>
          <w:t>DR 7-104 [1200.35] Communicating With Represented and Unrepresented Parties</w:t>
        </w:r>
      </w:ins>
    </w:p>
    <w:p>
      <w:pPr>
        <w:pStyle w:val="Normal"/>
        <w:ind w:left="720" w:right="720" w:hanging="0"/>
        <w:jc w:val="both"/>
        <w:rPr>
          <w:sz w:val="20"/>
          <w:szCs w:val="20"/>
          <w:ins w:id="1055" w:author="Eliot I. Bernstein" w:date="2009-04-17T20:52:00Z"/>
        </w:rPr>
      </w:pPr>
      <w:ins w:id="1054"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1057" w:author="Eliot I. Bernstein" w:date="2009-04-17T20:52:00Z"/>
        </w:rPr>
      </w:pPr>
      <w:ins w:id="1056"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1059" w:author="Eliot I. Bernstein" w:date="2009-05-04T17:27:00Z"/>
        </w:rPr>
      </w:pPr>
      <w:ins w:id="1058" w:author="Eliot I. Bernstein" w:date="2009-05-04T17:27:00Z">
        <w:r>
          <w:rPr>
            <w:sz w:val="20"/>
            <w:szCs w:val="20"/>
          </w:rPr>
        </w:r>
      </w:ins>
    </w:p>
    <w:p>
      <w:pPr>
        <w:pStyle w:val="Normal"/>
        <w:spacing w:lineRule="auto" w:line="480"/>
        <w:ind w:left="0" w:right="0" w:firstLine="720"/>
        <w:jc w:val="left"/>
        <w:rPr>
          <w:sz w:val="24"/>
          <w:szCs w:val="24"/>
          <w:ins w:id="1060"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1063" w:author="Eliot I. Bernstein" w:date="2009-04-17T20:52:00Z"/>
        </w:rPr>
      </w:pPr>
      <w:ins w:id="1061" w:author="Eliot I. Bernstein" w:date="2009-04-17T20:52:00Z">
        <w:r>
          <w:rPr>
            <w:sz w:val="20"/>
            <w:szCs w:val="20"/>
          </w:rPr>
          <w:t>2.</w:t>
        </w:r>
      </w:ins>
      <w:r>
        <w:rPr>
          <w:sz w:val="20"/>
          <w:szCs w:val="20"/>
        </w:rPr>
        <w:t xml:space="preserve"> </w:t>
      </w:r>
      <w:ins w:id="1062"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65" w:author="Eliot I. Bernstein" w:date="2009-04-17T20:52:00Z"/>
        </w:rPr>
      </w:pPr>
      <w:ins w:id="1064"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67" w:author="Eliot I. Bernstein" w:date="2009-04-17T20:52:00Z"/>
        </w:rPr>
      </w:pPr>
      <w:ins w:id="1066" w:author="Eliot I. Bernstein" w:date="2009-04-17T20:52:00Z">
        <w:bookmarkStart w:id="55" w:name="__RefHeading___Toc235772620"/>
        <w:bookmarkEnd w:id="55"/>
        <w:r>
          <w:rPr>
            <w:sz w:val="26"/>
            <w:szCs w:val="26"/>
          </w:rPr>
          <w:t>DR 7-106 [1200.37] Trial Conduct</w:t>
        </w:r>
      </w:ins>
    </w:p>
    <w:p>
      <w:pPr>
        <w:pStyle w:val="Normal"/>
        <w:ind w:left="720" w:right="720" w:hanging="0"/>
        <w:jc w:val="both"/>
        <w:rPr>
          <w:sz w:val="20"/>
          <w:szCs w:val="20"/>
          <w:ins w:id="1069" w:author="Eliot I. Bernstein" w:date="2009-04-17T20:52:00Z"/>
        </w:rPr>
      </w:pPr>
      <w:ins w:id="1068"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1071" w:author="Eliot I. Bernstein" w:date="2009-04-17T20:52:00Z"/>
        </w:rPr>
      </w:pPr>
      <w:ins w:id="1070" w:author="Eliot I. Bernstein" w:date="2009-04-17T20:52:00Z">
        <w:r>
          <w:rPr>
            <w:sz w:val="20"/>
            <w:szCs w:val="20"/>
          </w:rPr>
          <w:t>B. In presenting a matter to a tribunal, a lawyer shall disclose:</w:t>
        </w:r>
      </w:ins>
    </w:p>
    <w:p>
      <w:pPr>
        <w:pStyle w:val="Normal"/>
        <w:ind w:left="720" w:right="720" w:hanging="0"/>
        <w:jc w:val="both"/>
        <w:rPr>
          <w:sz w:val="20"/>
          <w:szCs w:val="20"/>
          <w:ins w:id="1073" w:author="Eliot I. Bernstein" w:date="2009-04-17T20:52:00Z"/>
        </w:rPr>
      </w:pPr>
      <w:ins w:id="1072"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1075" w:author="Eliot I. Bernstein" w:date="2009-04-17T20:52:00Z"/>
        </w:rPr>
      </w:pPr>
      <w:ins w:id="1074"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1077" w:author="Eliot I. Bernstein" w:date="2009-04-17T20:52:00Z"/>
        </w:rPr>
      </w:pPr>
      <w:ins w:id="1076"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78"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80" w:author="Eliot I. Bernstein" w:date="2009-05-04T17:33:00Z"/>
        </w:rPr>
      </w:pPr>
      <w:ins w:id="1079" w:author="Eliot I. Bernstein" w:date="2009-05-04T17:33:00Z">
        <w:r>
          <w:rPr>
            <w:sz w:val="20"/>
            <w:szCs w:val="20"/>
          </w:rPr>
        </w:r>
      </w:ins>
    </w:p>
    <w:p>
      <w:pPr>
        <w:pStyle w:val="Normal"/>
        <w:spacing w:lineRule="auto" w:line="480"/>
        <w:ind w:left="0" w:right="0" w:firstLine="720"/>
        <w:jc w:val="left"/>
        <w:rPr>
          <w:sz w:val="24"/>
          <w:szCs w:val="24"/>
          <w:ins w:id="1081" w:author="Eliot I. Bernstein" w:date="2009-05-04T17:33:00Z"/>
        </w:rPr>
      </w:pPr>
      <w:r>
        <w:rPr/>
        <w:t>The entire defenses submitted by conflicted counsel in these matters is irrelevant and illegal and their attempts to claim Plaintiff is harassing them and other such frivolous defamatory defenses presented is wholly not supported by the evidence which further supports Plaintiffs assertions of the crimes, making their defenses wholly fraudulent and a FRAUD ON THIS COURT.</w:t>
      </w:r>
    </w:p>
    <w:p>
      <w:pPr>
        <w:pStyle w:val="Normal"/>
        <w:ind w:left="720" w:right="720" w:hanging="0"/>
        <w:jc w:val="both"/>
        <w:rPr>
          <w:sz w:val="20"/>
          <w:szCs w:val="20"/>
          <w:ins w:id="1083" w:author="Eliot I. Bernstein" w:date="2009-05-09T09:00:00Z"/>
        </w:rPr>
      </w:pPr>
      <w:ins w:id="1082"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1085" w:author="Eliot I. Bernstein" w:date="2009-05-04T17:35:00Z"/>
        </w:rPr>
      </w:pPr>
      <w:ins w:id="1084" w:author="Eliot I. Bernstein" w:date="2009-05-04T17:35:00Z">
        <w:r>
          <w:rPr>
            <w:sz w:val="20"/>
            <w:szCs w:val="20"/>
          </w:rPr>
        </w:r>
      </w:ins>
    </w:p>
    <w:p>
      <w:pPr>
        <w:pStyle w:val="Normal"/>
        <w:spacing w:lineRule="auto" w:line="480"/>
        <w:ind w:left="0" w:right="0" w:firstLine="720"/>
        <w:jc w:val="left"/>
        <w:rPr>
          <w:sz w:val="24"/>
          <w:szCs w:val="24"/>
          <w:ins w:id="1087" w:author="Eliot I. Bernstein" w:date="2009-04-17T20:53:00Z"/>
        </w:rPr>
      </w:pPr>
      <w:r>
        <w:rPr/>
        <w:t>Defendant counsels, mainly the defendants, have continued to advance nonsensical defamatory attacks on Plaintiff to mislead courts and investigators about their involvement in the cases they are illegally defending themselves.</w:t>
      </w:r>
      <w:ins w:id="1086" w:author="Eliot I. Bernstein" w:date="2009-05-09T09:01:00Z">
        <w:r>
          <w:rPr/>
          <w:t xml:space="preserve"> </w:t>
        </w:r>
      </w:ins>
    </w:p>
    <w:p>
      <w:pPr>
        <w:pStyle w:val="Normal"/>
        <w:ind w:left="720" w:right="720" w:hanging="0"/>
        <w:jc w:val="both"/>
        <w:rPr>
          <w:sz w:val="20"/>
          <w:szCs w:val="20"/>
          <w:ins w:id="1089" w:author="Eliot I. Bernstein" w:date="2009-04-17T20:53:00Z"/>
        </w:rPr>
      </w:pPr>
      <w:ins w:id="1088"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91" w:author="Eliot I. Bernstein" w:date="2009-04-17T20:53:00Z"/>
        </w:rPr>
      </w:pPr>
      <w:ins w:id="1090"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93" w:author="Eliot I. Bernstein" w:date="2009-04-17T20:53:00Z"/>
        </w:rPr>
      </w:pPr>
      <w:ins w:id="1092"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94"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96" w:author="Eliot I. Bernstein" w:date="2009-05-04T17:38:00Z"/>
        </w:rPr>
      </w:pPr>
      <w:ins w:id="1095" w:author="Eliot I. Bernstein" w:date="2009-05-04T17:38:00Z">
        <w:r>
          <w:rPr>
            <w:sz w:val="20"/>
            <w:szCs w:val="20"/>
          </w:rPr>
        </w:r>
      </w:ins>
    </w:p>
    <w:p>
      <w:pPr>
        <w:pStyle w:val="Normal"/>
        <w:spacing w:lineRule="auto" w:line="480"/>
        <w:ind w:left="0" w:right="0" w:firstLine="720"/>
        <w:jc w:val="left"/>
        <w:rPr>
          <w:sz w:val="24"/>
          <w:szCs w:val="24"/>
          <w:ins w:id="1097" w:author="Eliot I. Bernstein" w:date="2009-04-17T20:53:00Z"/>
        </w:rPr>
      </w:pPr>
      <w:r>
        <w:rPr/>
        <w:t>Undignified and discourteous conduct fails to describe the heinous crimes that have degraded the rule of law in these proceedings.</w:t>
      </w:r>
    </w:p>
    <w:p>
      <w:pPr>
        <w:pStyle w:val="Normal"/>
        <w:spacing w:lineRule="auto" w:line="240"/>
        <w:ind w:left="720" w:right="720" w:hanging="0"/>
        <w:jc w:val="both"/>
        <w:rPr>
          <w:sz w:val="20"/>
          <w:szCs w:val="20"/>
          <w:ins w:id="1099" w:author="Eliot I. Bernstein" w:date="2009-05-04T17:39:00Z"/>
        </w:rPr>
      </w:pPr>
      <w:ins w:id="1098"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101" w:author="Eliot I. Bernstein" w:date="2009-05-04T17:39:00Z"/>
        </w:rPr>
      </w:pPr>
      <w:ins w:id="1100" w:author="Eliot I. Bernstein" w:date="2009-05-04T17:39:00Z">
        <w:r>
          <w:rPr>
            <w:sz w:val="20"/>
            <w:szCs w:val="20"/>
          </w:rPr>
        </w:r>
      </w:ins>
    </w:p>
    <w:p>
      <w:pPr>
        <w:pStyle w:val="Normal"/>
        <w:spacing w:lineRule="auto" w:line="480"/>
        <w:ind w:firstLine="720"/>
        <w:rPr>
          <w:sz w:val="24"/>
          <w:szCs w:val="24"/>
          <w:ins w:id="1102" w:author="Eliot I. Bernstein" w:date="2009-04-17T20:51:00Z"/>
        </w:rPr>
      </w:pPr>
      <w:r>
        <w:rPr/>
        <w:t>Intentionally and habitually, defendants have violated almost every established rule of procedure and evidence as herein described and in the Amended Complaint.</w:t>
      </w:r>
    </w:p>
    <w:p>
      <w:pPr>
        <w:pStyle w:val="Heading3"/>
        <w:ind w:left="1440" w:right="1440" w:firstLine="360"/>
        <w:jc w:val="both"/>
        <w:rPr>
          <w:sz w:val="26"/>
          <w:szCs w:val="26"/>
          <w:ins w:id="1104" w:author="Eliot I. Bernstein" w:date="2009-04-17T20:55:00Z"/>
        </w:rPr>
      </w:pPr>
      <w:ins w:id="1103" w:author="Eliot I. Bernstein" w:date="2009-04-17T20:55:00Z">
        <w:bookmarkStart w:id="56" w:name="__RefHeading___Toc235772621"/>
        <w:bookmarkEnd w:id="56"/>
        <w:r>
          <w:rPr>
            <w:sz w:val="26"/>
            <w:szCs w:val="26"/>
          </w:rPr>
          <w:t>DR 7-110 [1200.41] Contact with Officials</w:t>
        </w:r>
      </w:ins>
    </w:p>
    <w:p>
      <w:pPr>
        <w:pStyle w:val="Normal"/>
        <w:ind w:left="720" w:right="720" w:hanging="0"/>
        <w:jc w:val="both"/>
        <w:rPr>
          <w:sz w:val="20"/>
          <w:szCs w:val="20"/>
          <w:ins w:id="1106" w:author="Eliot I. Bernstein" w:date="2009-04-17T20:55:00Z"/>
        </w:rPr>
      </w:pPr>
      <w:ins w:id="1105"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1108" w:author="Eliot I. Bernstein" w:date="2009-04-17T20:55:00Z"/>
        </w:rPr>
      </w:pPr>
      <w:ins w:id="1107"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110" w:author="Eliot I. Bernstein" w:date="2009-04-17T20:55:00Z"/>
        </w:rPr>
      </w:pPr>
      <w:ins w:id="1109" w:author="Eliot I. Bernstein" w:date="2009-04-17T20:55:00Z">
        <w:r>
          <w:rPr>
            <w:sz w:val="20"/>
            <w:szCs w:val="20"/>
          </w:rPr>
        </w:r>
      </w:ins>
    </w:p>
    <w:p>
      <w:pPr>
        <w:pStyle w:val="Normal"/>
        <w:spacing w:lineRule="auto" w:line="480"/>
        <w:ind w:left="0" w:right="0" w:firstLine="720"/>
        <w:jc w:val="left"/>
        <w:rPr>
          <w:sz w:val="24"/>
          <w:szCs w:val="24"/>
          <w:ins w:id="1111" w:author="Eliot I. Bernstein" w:date="2009-04-17T20:55:00Z"/>
        </w:rPr>
      </w:pPr>
      <w:r>
        <w:rPr/>
        <w:t>Defendant Proskauer and Foley contacted the NYAG to discuss strategies against Plaintiff, where contacting public officials involved in the case may be a violation of this rule.</w:t>
      </w:r>
    </w:p>
    <w:p>
      <w:pPr>
        <w:pStyle w:val="Normal"/>
        <w:ind w:left="720" w:right="720" w:hanging="0"/>
        <w:jc w:val="both"/>
        <w:rPr>
          <w:sz w:val="20"/>
          <w:szCs w:val="20"/>
          <w:ins w:id="1113" w:author="Eliot I. Bernstein" w:date="2009-04-17T20:55:00Z"/>
        </w:rPr>
      </w:pPr>
      <w:ins w:id="1112" w:author="Eliot I. Bernstein" w:date="2009-04-17T20:55:00Z">
        <w:r>
          <w:rPr>
            <w:sz w:val="20"/>
            <w:szCs w:val="20"/>
          </w:rPr>
          <w:t>1. In the course of official proceedings in the cause.</w:t>
        </w:r>
      </w:ins>
    </w:p>
    <w:p>
      <w:pPr>
        <w:pStyle w:val="Normal"/>
        <w:ind w:left="720" w:right="720" w:hanging="0"/>
        <w:jc w:val="both"/>
        <w:rPr>
          <w:sz w:val="20"/>
          <w:szCs w:val="20"/>
          <w:ins w:id="1115" w:author="Eliot I. Bernstein" w:date="2009-04-17T20:55:00Z"/>
        </w:rPr>
      </w:pPr>
      <w:ins w:id="1114"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117" w:author="Eliot I. Bernstein" w:date="2009-04-17T20:55:00Z"/>
        </w:rPr>
      </w:pPr>
      <w:ins w:id="1116"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119" w:author="Eliot I. Bernstein" w:date="2009-04-17T20:36:00Z"/>
        </w:rPr>
      </w:pPr>
      <w:ins w:id="1118" w:author="Eliot I. Bernstein" w:date="2009-04-17T20:55:00Z">
        <w:r>
          <w:rPr>
            <w:sz w:val="20"/>
            <w:szCs w:val="20"/>
          </w:rPr>
          <w:t>4. As otherwise authorized by law, or by the Code of Judicial Conduct.</w:t>
        </w:r>
      </w:ins>
    </w:p>
    <w:p>
      <w:pPr>
        <w:pStyle w:val="Heading3"/>
        <w:spacing w:lineRule="auto" w:line="480"/>
        <w:rPr>
          <w:sz w:val="26"/>
          <w:szCs w:val="26"/>
          <w:ins w:id="1121" w:author="Eliot I. Bernstein" w:date="2009-04-17T20:55:00Z"/>
        </w:rPr>
      </w:pPr>
      <w:ins w:id="1120" w:author="Eliot I. Bernstein" w:date="2009-04-17T20:55:00Z">
        <w:bookmarkStart w:id="57" w:name="__RefHeading___Toc235772622"/>
        <w:bookmarkEnd w:id="57"/>
        <w:r>
          <w:rPr>
            <w:sz w:val="26"/>
            <w:szCs w:val="26"/>
          </w:rPr>
          <w:t>CANON 8. A Lawyer Should Assist in Improving the Legal System</w:t>
        </w:r>
      </w:ins>
    </w:p>
    <w:p>
      <w:pPr>
        <w:pStyle w:val="Heading3"/>
        <w:rPr>
          <w:sz w:val="26"/>
          <w:szCs w:val="26"/>
          <w:ins w:id="1123" w:author="Eliot I. Bernstein" w:date="2009-04-17T20:57:00Z"/>
        </w:rPr>
      </w:pPr>
      <w:ins w:id="1122" w:author="Eliot I. Bernstein" w:date="2009-04-17T20:57:00Z">
        <w:bookmarkStart w:id="58" w:name="__RefHeading___Toc235772623"/>
        <w:bookmarkEnd w:id="58"/>
        <w:r>
          <w:rPr>
            <w:sz w:val="26"/>
            <w:szCs w:val="26"/>
          </w:rPr>
          <w:t>DR 8-101 [1200.42] Action as a Public Official</w:t>
        </w:r>
      </w:ins>
    </w:p>
    <w:p>
      <w:pPr>
        <w:pStyle w:val="Normal"/>
        <w:ind w:left="720" w:right="720" w:hanging="0"/>
        <w:jc w:val="both"/>
        <w:rPr>
          <w:ins w:id="1126" w:author="Eliot I. Bernstein" w:date="2009-04-17T20:57:00Z"/>
        </w:rPr>
      </w:pPr>
      <w:ins w:id="1124" w:author="Eliot I. Bernstein" w:date="2009-04-17T20:57:00Z">
        <w:r>
          <w:rPr>
            <w:sz w:val="20"/>
            <w:szCs w:val="20"/>
          </w:rPr>
          <w:t xml:space="preserve">A. A lawyer who holds </w:t>
        </w:r>
      </w:ins>
      <w:r>
        <w:rPr>
          <w:sz w:val="20"/>
          <w:szCs w:val="20"/>
        </w:rPr>
        <w:t>Public Office</w:t>
      </w:r>
      <w:ins w:id="1125" w:author="Eliot I. Bernstein" w:date="2009-04-17T20:57:00Z">
        <w:r>
          <w:rPr>
            <w:sz w:val="20"/>
            <w:szCs w:val="20"/>
          </w:rPr>
          <w:t xml:space="preserve"> shall not:</w:t>
        </w:r>
      </w:ins>
    </w:p>
    <w:p>
      <w:pPr>
        <w:pStyle w:val="Normal"/>
        <w:ind w:left="720" w:right="720" w:hanging="0"/>
        <w:jc w:val="both"/>
        <w:rPr>
          <w:sz w:val="20"/>
          <w:szCs w:val="20"/>
          <w:ins w:id="1128" w:author="Eliot I. Bernstein" w:date="2009-05-04T19:02:00Z"/>
        </w:rPr>
      </w:pPr>
      <w:ins w:id="1127"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130" w:author="Eliot I. Bernstein" w:date="2009-05-04T19:59:00Z"/>
        </w:rPr>
      </w:pPr>
      <w:ins w:id="1129" w:author="Eliot I. Bernstein" w:date="2009-05-04T19:59:00Z">
        <w:r>
          <w:rPr>
            <w:sz w:val="20"/>
            <w:szCs w:val="20"/>
          </w:rPr>
        </w:r>
      </w:ins>
    </w:p>
    <w:p>
      <w:pPr>
        <w:pStyle w:val="Normal"/>
        <w:spacing w:lineRule="auto" w:line="480"/>
        <w:ind w:left="0" w:right="0" w:firstLine="720"/>
        <w:jc w:val="left"/>
        <w:rPr>
          <w:sz w:val="24"/>
          <w:szCs w:val="24"/>
          <w:ins w:id="1131" w:author="Eliot I. Bernstein" w:date="2009-04-17T20:57:00Z"/>
        </w:rPr>
      </w:pPr>
      <w:r>
        <w:rPr/>
        <w:t>The handling of complaints by defendant Proskauer, Krane and Triggs all used Public Office, in violation of PORR, to obtain special advantage in those proceedings, knowing that such actions were violations of law and adverse to public interest.  Scheindlin’s court and this Court viewed misusing Public Offices in an attempt to obtain special advantage for the lawyers by allowing violations of JC, ACC and Law to prevail unregulated and further knowingly conceal the violations.</w:t>
      </w:r>
    </w:p>
    <w:p>
      <w:pPr>
        <w:pStyle w:val="Normal"/>
        <w:ind w:left="720" w:right="720" w:hanging="0"/>
        <w:jc w:val="both"/>
        <w:rPr>
          <w:sz w:val="20"/>
          <w:szCs w:val="20"/>
          <w:ins w:id="1133" w:author="Eliot I. Bernstein" w:date="2009-05-04T19:04:00Z"/>
        </w:rPr>
      </w:pPr>
      <w:ins w:id="1132"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135" w:author="Eliot I. Bernstein" w:date="2009-05-04T19:04:00Z"/>
        </w:rPr>
      </w:pPr>
      <w:ins w:id="1134" w:author="Eliot I. Bernstein" w:date="2009-05-04T19:04:00Z">
        <w:r>
          <w:rPr>
            <w:sz w:val="20"/>
            <w:szCs w:val="20"/>
          </w:rPr>
        </w:r>
      </w:ins>
    </w:p>
    <w:p>
      <w:pPr>
        <w:pStyle w:val="Normal"/>
        <w:spacing w:lineRule="auto" w:line="480"/>
        <w:ind w:firstLine="720"/>
        <w:rPr>
          <w:ins w:id="1147" w:author="Eliot I. Bernstein" w:date="2009-05-04T20:40:00Z"/>
        </w:rPr>
      </w:pPr>
      <w:ins w:id="1136" w:author="Eliot I. Bernstein" w:date="2009-05-04T19:58:00Z">
        <w:r>
          <w:rPr/>
          <w:t xml:space="preserve">The handling of complaints by defendant Proskauer, Krane and Triggs all used </w:t>
        </w:r>
      </w:ins>
      <w:r>
        <w:rPr/>
        <w:t>Public Office</w:t>
      </w:r>
      <w:ins w:id="1137" w:author="Eliot I. Bernstein" w:date="2009-05-04T19:58:00Z">
        <w:r>
          <w:rPr/>
          <w:t xml:space="preserve">, in violation of </w:t>
        </w:r>
      </w:ins>
      <w:r>
        <w:rPr/>
        <w:t>PORR</w:t>
      </w:r>
      <w:ins w:id="1138" w:author="Eliot I. Bernstein" w:date="2009-05-04T19:58:00Z">
        <w:r>
          <w:rPr/>
          <w:t xml:space="preserve"> to obtain special advantage in those proceedings, knowing that such actions were violations of law and adverse to public interest.</w:t>
        </w:r>
      </w:ins>
      <w:ins w:id="1139" w:author="Eliot I. Bernstein" w:date="2009-05-04T20:40:00Z">
        <w:r>
          <w:rPr/>
          <w:t xml:space="preserve">  Scheindlin’s court and this Court viewed misus</w:t>
        </w:r>
      </w:ins>
      <w:r>
        <w:rPr/>
        <w:t>ing P</w:t>
      </w:r>
      <w:ins w:id="1140" w:author="Eliot I. Bernstein" w:date="2009-05-04T20:40:00Z">
        <w:r>
          <w:rPr/>
          <w:t xml:space="preserve">ublic </w:t>
        </w:r>
      </w:ins>
      <w:r>
        <w:rPr/>
        <w:t xml:space="preserve">Offices in an </w:t>
      </w:r>
      <w:ins w:id="1141" w:author="Eliot I. Bernstein" w:date="2009-05-04T20:40:00Z">
        <w:r>
          <w:rPr/>
          <w:t xml:space="preserve">attempt to obtain special advantage for the lawyers by allowing violations of </w:t>
        </w:r>
      </w:ins>
      <w:r>
        <w:rPr/>
        <w:t>JC</w:t>
      </w:r>
      <w:ins w:id="1142" w:author="Eliot I. Bernstein" w:date="2009-05-04T20:40:00Z">
        <w:r>
          <w:rPr/>
          <w:t xml:space="preserve">, </w:t>
        </w:r>
      </w:ins>
      <w:r>
        <w:rPr/>
        <w:t xml:space="preserve">ACC </w:t>
      </w:r>
      <w:ins w:id="1143" w:author="Eliot I. Bernstein" w:date="2009-05-04T20:40:00Z">
        <w:r>
          <w:rPr/>
          <w:t xml:space="preserve">and </w:t>
        </w:r>
      </w:ins>
      <w:r>
        <w:rPr/>
        <w:t>L</w:t>
      </w:r>
      <w:ins w:id="1144" w:author="Eliot I. Bernstein" w:date="2009-05-04T20:40:00Z">
        <w:r>
          <w:rPr/>
          <w:t>aw</w:t>
        </w:r>
      </w:ins>
      <w:ins w:id="1145" w:author="Eliot I. Bernstein" w:date="2009-05-09T09:04:00Z">
        <w:r>
          <w:rPr/>
          <w:t xml:space="preserve"> to prevail unregulated and further knowingly conceal such violations</w:t>
        </w:r>
      </w:ins>
      <w:ins w:id="1146" w:author="Eliot I. Bernstein" w:date="2009-05-04T20:40:00Z">
        <w:r>
          <w:rPr/>
          <w:t>.</w:t>
        </w:r>
      </w:ins>
    </w:p>
    <w:p>
      <w:pPr>
        <w:pStyle w:val="Normal"/>
        <w:ind w:left="720" w:right="720" w:hanging="0"/>
        <w:jc w:val="both"/>
        <w:rPr>
          <w:sz w:val="20"/>
          <w:szCs w:val="20"/>
          <w:ins w:id="1149" w:author="Eliot I. Bernstein" w:date="2009-04-17T20:57:00Z"/>
        </w:rPr>
      </w:pPr>
      <w:ins w:id="1148"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1151" w:author="Eliot I. Bernstein" w:date="2009-04-17T20:57:00Z"/>
        </w:rPr>
      </w:pPr>
      <w:ins w:id="1150" w:author="Eliot I. Bernstein" w:date="2009-04-17T20:57:00Z">
        <w:bookmarkStart w:id="59" w:name="__RefHeading___Toc235772624"/>
        <w:bookmarkEnd w:id="59"/>
        <w:r>
          <w:rPr>
            <w:sz w:val="26"/>
            <w:szCs w:val="26"/>
          </w:rPr>
          <w:t>DR 8-102 [1200.43] Statements Concerning Judges and Other Adjudicatory Officers</w:t>
        </w:r>
      </w:ins>
    </w:p>
    <w:p>
      <w:pPr>
        <w:pStyle w:val="Normal"/>
        <w:ind w:left="720" w:right="720" w:hanging="0"/>
        <w:jc w:val="both"/>
        <w:rPr>
          <w:sz w:val="20"/>
          <w:szCs w:val="20"/>
          <w:ins w:id="1153" w:author="Eliot I. Bernstein" w:date="2009-04-17T20:57:00Z"/>
        </w:rPr>
      </w:pPr>
      <w:ins w:id="1152"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1155" w:author="Eliot I. Bernstein" w:date="2009-04-17T20:57:00Z"/>
        </w:rPr>
      </w:pPr>
      <w:ins w:id="1154"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1157" w:author="Eliot I. Bernstein" w:date="2009-04-17T20:57:00Z"/>
        </w:rPr>
      </w:pPr>
      <w:ins w:id="1156" w:author="Eliot I. Bernstein" w:date="2009-04-17T20:57:00Z">
        <w:bookmarkStart w:id="60" w:name="__RefHeading___Toc235772625"/>
        <w:bookmarkEnd w:id="60"/>
        <w:r>
          <w:rPr>
            <w:sz w:val="26"/>
            <w:szCs w:val="26"/>
          </w:rPr>
          <w:t>DR 8-103 [1200.44] Lawyer Candidate for Judicial Office</w:t>
        </w:r>
      </w:ins>
    </w:p>
    <w:p>
      <w:pPr>
        <w:pStyle w:val="Normal"/>
        <w:spacing w:lineRule="auto" w:line="240"/>
        <w:ind w:left="720" w:right="720" w:hanging="0"/>
        <w:jc w:val="both"/>
        <w:rPr>
          <w:sz w:val="20"/>
          <w:szCs w:val="20"/>
          <w:ins w:id="1159" w:author="Eliot I. Bernstein" w:date="2009-04-17T20:57:00Z"/>
        </w:rPr>
      </w:pPr>
      <w:ins w:id="1158"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1161" w:author="Eliot I. Bernstein" w:date="2009-04-17T20:57:00Z"/>
        </w:rPr>
      </w:pPr>
      <w:ins w:id="1160" w:author="Eliot I. Bernstein" w:date="2009-04-17T20:57:00Z">
        <w:bookmarkStart w:id="61" w:name="__RefHeading___Toc235772626"/>
        <w:bookmarkEnd w:id="61"/>
        <w:r>
          <w:rPr>
            <w:sz w:val="26"/>
            <w:szCs w:val="26"/>
          </w:rPr>
          <w:t>CANON 9. A Lawyer Should Avoid Even the Appearance of Professional Impropriety</w:t>
        </w:r>
      </w:ins>
    </w:p>
    <w:p>
      <w:pPr>
        <w:pStyle w:val="Heading3"/>
        <w:rPr>
          <w:sz w:val="26"/>
          <w:szCs w:val="26"/>
          <w:ins w:id="1163" w:author="Eliot I. Bernstein" w:date="2009-04-17T20:59:00Z"/>
        </w:rPr>
      </w:pPr>
      <w:ins w:id="1162" w:author="Eliot I. Bernstein" w:date="2009-04-17T20:59:00Z">
        <w:bookmarkStart w:id="62" w:name="__RefHeading___Toc235772627"/>
        <w:bookmarkEnd w:id="62"/>
        <w:r>
          <w:rPr>
            <w:sz w:val="26"/>
            <w:szCs w:val="26"/>
          </w:rPr>
          <w:t>DR 9-101 [1200.45] Avoiding Even the Appearance of Impropriety</w:t>
        </w:r>
      </w:ins>
    </w:p>
    <w:p>
      <w:pPr>
        <w:pStyle w:val="Normal"/>
        <w:ind w:left="720" w:right="720" w:hanging="0"/>
        <w:jc w:val="both"/>
        <w:rPr>
          <w:sz w:val="20"/>
          <w:szCs w:val="20"/>
          <w:ins w:id="1165" w:author="Eliot I. Bernstein" w:date="2009-04-17T20:59:00Z"/>
        </w:rPr>
      </w:pPr>
      <w:ins w:id="1164"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167" w:author="Eliot I. Bernstein" w:date="2009-04-17T20:59:00Z"/>
        </w:rPr>
      </w:pPr>
      <w:ins w:id="1166" w:author="Eliot I. Bernstein" w:date="2009-04-17T20:59:00Z">
        <w:r>
          <w:rPr>
            <w:sz w:val="20"/>
            <w:szCs w:val="20"/>
          </w:rPr>
          <w:t>B. Except as law may otherwise expressly permit:</w:t>
        </w:r>
      </w:ins>
    </w:p>
    <w:p>
      <w:pPr>
        <w:pStyle w:val="Normal"/>
        <w:ind w:left="720" w:right="720" w:hanging="0"/>
        <w:jc w:val="both"/>
        <w:rPr>
          <w:sz w:val="20"/>
          <w:szCs w:val="20"/>
          <w:ins w:id="1170" w:author="Eliot I. Bernstein" w:date="2009-04-17T20:59:00Z"/>
        </w:rPr>
      </w:pPr>
      <w:ins w:id="1168"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169"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172" w:author="Eliot I. Bernstein" w:date="2009-04-17T20:59:00Z"/>
        </w:rPr>
      </w:pPr>
      <w:ins w:id="1171"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175" w:author="Eliot I. Bernstein" w:date="2009-04-17T20:59:00Z"/>
        </w:rPr>
      </w:pPr>
      <w:ins w:id="1173" w:author="Eliot I. Bernstein" w:date="2009-04-17T20:59:00Z">
        <w:r>
          <w:rPr>
            <w:sz w:val="20"/>
            <w:szCs w:val="20"/>
          </w:rPr>
          <w:t xml:space="preserve">b. There are no other circumstances in the particular representation that create an </w:t>
        </w:r>
      </w:ins>
      <w:r>
        <w:rPr>
          <w:sz w:val="20"/>
          <w:szCs w:val="20"/>
        </w:rPr>
        <w:t>Appearance of Impropriety</w:t>
      </w:r>
      <w:ins w:id="1174" w:author="Eliot I. Bernstein" w:date="2009-04-17T20:59:00Z">
        <w:r>
          <w:rPr>
            <w:sz w:val="20"/>
            <w:szCs w:val="20"/>
          </w:rPr>
          <w:t>.</w:t>
        </w:r>
      </w:ins>
    </w:p>
    <w:p>
      <w:pPr>
        <w:pStyle w:val="Normal"/>
        <w:ind w:left="720" w:right="720" w:hanging="0"/>
        <w:jc w:val="both"/>
        <w:rPr>
          <w:sz w:val="20"/>
          <w:szCs w:val="20"/>
          <w:ins w:id="1178" w:author="Eliot I. Bernstein" w:date="2009-04-17T20:59:00Z"/>
        </w:rPr>
      </w:pPr>
      <w:ins w:id="1176"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177"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181" w:author="Eliot I. Bernstein" w:date="2009-04-17T20:59:00Z"/>
        </w:rPr>
      </w:pPr>
      <w:ins w:id="1179" w:author="Eliot I. Bernstein" w:date="2009-04-17T20:59:00Z">
        <w:r>
          <w:rPr>
            <w:sz w:val="20"/>
            <w:szCs w:val="20"/>
          </w:rPr>
          <w:t xml:space="preserve">3. A lawyer serving as a </w:t>
        </w:r>
      </w:ins>
      <w:r>
        <w:rPr>
          <w:sz w:val="20"/>
          <w:szCs w:val="20"/>
        </w:rPr>
        <w:t>Public Office</w:t>
      </w:r>
      <w:ins w:id="1180" w:author="Eliot I. Bernstein" w:date="2009-04-17T20:59:00Z">
        <w:r>
          <w:rPr>
            <w:sz w:val="20"/>
            <w:szCs w:val="20"/>
          </w:rPr>
          <w:t>r or employee shall not:</w:t>
        </w:r>
      </w:ins>
    </w:p>
    <w:p>
      <w:pPr>
        <w:pStyle w:val="Normal"/>
        <w:ind w:left="720" w:right="720" w:hanging="0"/>
        <w:jc w:val="both"/>
        <w:rPr>
          <w:sz w:val="20"/>
          <w:szCs w:val="20"/>
          <w:ins w:id="1183" w:author="Eliot I. Bernstein" w:date="2009-04-17T20:59:00Z"/>
        </w:rPr>
      </w:pPr>
      <w:ins w:id="1182"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185" w:author="Eliot I. Bernstein" w:date="2009-04-17T20:59:00Z"/>
        </w:rPr>
      </w:pPr>
      <w:ins w:id="1184"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187" w:author="Eliot I. Bernstein" w:date="2009-04-17T20:59:00Z"/>
        </w:rPr>
      </w:pPr>
      <w:ins w:id="1186"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189" w:author="Eliot I. Bernstein" w:date="2009-04-17T20:59:00Z"/>
        </w:rPr>
      </w:pPr>
      <w:ins w:id="1188"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192" w:author="Eliot I. Bernstein" w:date="2009-04-17T20:59:00Z"/>
        </w:rPr>
      </w:pPr>
      <w:ins w:id="1190" w:author="Eliot I. Bernstein" w:date="2009-04-17T20:59:00Z">
        <w:bookmarkStart w:id="63" w:name="__RefHeading___Toc235772628"/>
        <w:bookmarkEnd w:id="63"/>
        <w:r>
          <w:rPr>
            <w:sz w:val="26"/>
            <w:szCs w:val="26"/>
          </w:rPr>
          <w:t>DR 9-102 [1200.46] Preserving Identity of Funds and Property of</w:t>
        </w:r>
      </w:ins>
      <w:r>
        <w:rPr/>
        <w:t xml:space="preserve"> </w:t>
      </w:r>
      <w:ins w:id="1191"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195" w:author="Eliot I. Bernstein" w:date="2009-04-17T20:59:00Z"/>
        </w:rPr>
      </w:pPr>
      <w:ins w:id="1193" w:author="Eliot I. Bernstein" w:date="2009-04-17T20:59:00Z">
        <w:r>
          <w:rPr>
            <w:sz w:val="20"/>
            <w:szCs w:val="20"/>
          </w:rPr>
          <w:t xml:space="preserve">A. Prohibition Against Commingling and </w:t>
        </w:r>
      </w:ins>
      <w:r>
        <w:rPr>
          <w:sz w:val="20"/>
          <w:szCs w:val="20"/>
        </w:rPr>
        <w:t>Misappropriation</w:t>
      </w:r>
      <w:ins w:id="1194" w:author="Eliot I. Bernstein" w:date="2009-04-17T20:59:00Z">
        <w:r>
          <w:rPr>
            <w:sz w:val="20"/>
            <w:szCs w:val="20"/>
          </w:rPr>
          <w:t xml:space="preserve"> of Client Funds or Property.</w:t>
        </w:r>
      </w:ins>
    </w:p>
    <w:p>
      <w:pPr>
        <w:pStyle w:val="Normal"/>
        <w:ind w:left="720" w:right="720" w:hanging="0"/>
        <w:jc w:val="both"/>
        <w:rPr>
          <w:sz w:val="20"/>
          <w:szCs w:val="20"/>
          <w:ins w:id="1197" w:author="Eliot I. Bernstein" w:date="2009-04-17T20:59:00Z"/>
        </w:rPr>
      </w:pPr>
      <w:ins w:id="1196"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99" w:author="Eliot I. Bernstein" w:date="2009-04-17T20:59:00Z"/>
        </w:rPr>
      </w:pPr>
      <w:ins w:id="1198" w:author="Eliot I. Bernstein" w:date="2009-04-17T20:59:00Z">
        <w:r>
          <w:rPr>
            <w:sz w:val="20"/>
            <w:szCs w:val="20"/>
          </w:rPr>
          <w:t>B. Separate Accounts.</w:t>
        </w:r>
      </w:ins>
    </w:p>
    <w:p>
      <w:pPr>
        <w:pStyle w:val="Normal"/>
        <w:ind w:left="720" w:right="720" w:hanging="0"/>
        <w:jc w:val="both"/>
        <w:rPr>
          <w:sz w:val="20"/>
          <w:szCs w:val="20"/>
          <w:ins w:id="1201" w:author="Eliot I. Bernstein" w:date="2009-04-17T20:59:00Z"/>
        </w:rPr>
      </w:pPr>
      <w:ins w:id="1200"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1203" w:author="Eliot I. Bernstein" w:date="2009-04-17T20:59:00Z"/>
        </w:rPr>
      </w:pPr>
      <w:ins w:id="1202"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1205" w:author="Eliot I. Bernstein" w:date="2009-04-17T20:59:00Z"/>
        </w:rPr>
      </w:pPr>
      <w:ins w:id="1204"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1207" w:author="Eliot I. Bernstein" w:date="2009-04-17T20:59:00Z"/>
        </w:rPr>
      </w:pPr>
      <w:ins w:id="1206"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1209" w:author="Eliot I. Bernstein" w:date="2009-04-17T20:59:00Z"/>
        </w:rPr>
      </w:pPr>
      <w:ins w:id="1208"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1211" w:author="Eliot I. Bernstein" w:date="2009-04-17T20:59:00Z"/>
        </w:rPr>
      </w:pPr>
      <w:ins w:id="1210" w:author="Eliot I. Bernstein" w:date="2009-04-17T20:59:00Z">
        <w:r>
          <w:rPr>
            <w:sz w:val="20"/>
            <w:szCs w:val="20"/>
          </w:rPr>
          <w:t>A lawyer shall:</w:t>
        </w:r>
      </w:ins>
    </w:p>
    <w:p>
      <w:pPr>
        <w:pStyle w:val="Normal"/>
        <w:ind w:left="720" w:right="720" w:hanging="0"/>
        <w:jc w:val="both"/>
        <w:rPr>
          <w:ins w:id="1213" w:author="Eliot I. Bernstein" w:date="2009-04-17T20:59:00Z"/>
        </w:rPr>
      </w:pPr>
      <w:ins w:id="1212"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1215" w:author="Eliot I. Bernstein" w:date="2009-04-17T20:59:00Z"/>
        </w:rPr>
      </w:pPr>
      <w:ins w:id="1214"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1217" w:author="Eliot I. Bernstein" w:date="2009-04-17T20:59:00Z"/>
        </w:rPr>
      </w:pPr>
      <w:ins w:id="1216"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1219" w:author="Eliot I. Bernstein" w:date="2009-04-17T20:59:00Z"/>
        </w:rPr>
      </w:pPr>
      <w:ins w:id="1218"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1221" w:author="Eliot I. Bernstein" w:date="2009-04-17T20:59:00Z"/>
        </w:rPr>
      </w:pPr>
      <w:ins w:id="1220" w:author="Eliot I. Bernstein" w:date="2009-04-17T20:59:00Z">
        <w:r>
          <w:rPr>
            <w:sz w:val="20"/>
            <w:szCs w:val="20"/>
          </w:rPr>
          <w:t>D. Required Bookkeeping Records.</w:t>
        </w:r>
      </w:ins>
    </w:p>
    <w:p>
      <w:pPr>
        <w:pStyle w:val="Normal"/>
        <w:ind w:left="720" w:right="720" w:hanging="0"/>
        <w:jc w:val="both"/>
        <w:rPr>
          <w:sz w:val="20"/>
          <w:szCs w:val="20"/>
          <w:ins w:id="1223" w:author="Eliot I. Bernstein" w:date="2009-04-17T20:59:00Z"/>
        </w:rPr>
      </w:pPr>
      <w:ins w:id="1222"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1225" w:author="Eliot I. Bernstein" w:date="2009-04-17T20:59:00Z"/>
        </w:rPr>
      </w:pPr>
      <w:ins w:id="1224"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1227" w:author="Eliot I. Bernstein" w:date="2009-04-17T20:59:00Z"/>
        </w:rPr>
      </w:pPr>
      <w:ins w:id="1226"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1229" w:author="Eliot I. Bernstein" w:date="2009-04-17T20:59:00Z"/>
        </w:rPr>
      </w:pPr>
      <w:ins w:id="1228" w:author="Eliot I. Bernstein" w:date="2009-04-17T20:59:00Z">
        <w:r>
          <w:rPr>
            <w:sz w:val="20"/>
            <w:szCs w:val="20"/>
          </w:rPr>
          <w:t>3. Copies of all retainer and compensation agreements with clients.</w:t>
        </w:r>
      </w:ins>
    </w:p>
    <w:p>
      <w:pPr>
        <w:pStyle w:val="Normal"/>
        <w:ind w:left="720" w:right="720" w:hanging="0"/>
        <w:jc w:val="both"/>
        <w:rPr>
          <w:sz w:val="20"/>
          <w:szCs w:val="20"/>
          <w:ins w:id="1231" w:author="Eliot I. Bernstein" w:date="2009-04-17T20:59:00Z"/>
        </w:rPr>
      </w:pPr>
      <w:ins w:id="1230"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1233" w:author="Eliot I. Bernstein" w:date="2009-04-17T20:59:00Z"/>
        </w:rPr>
      </w:pPr>
      <w:ins w:id="1232" w:author="Eliot I. Bernstein" w:date="2009-04-17T20:59:00Z">
        <w:r>
          <w:rPr>
            <w:sz w:val="20"/>
            <w:szCs w:val="20"/>
          </w:rPr>
          <w:t>5. Copies of all bills rendered to clients.</w:t>
        </w:r>
      </w:ins>
    </w:p>
    <w:p>
      <w:pPr>
        <w:pStyle w:val="Normal"/>
        <w:ind w:left="720" w:right="720" w:hanging="0"/>
        <w:jc w:val="both"/>
        <w:rPr>
          <w:sz w:val="20"/>
          <w:szCs w:val="20"/>
          <w:ins w:id="1235" w:author="Eliot I. Bernstein" w:date="2009-04-17T20:59:00Z"/>
        </w:rPr>
      </w:pPr>
      <w:ins w:id="1234"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1237" w:author="Eliot I. Bernstein" w:date="2009-04-17T20:59:00Z"/>
        </w:rPr>
      </w:pPr>
      <w:ins w:id="1236"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1239" w:author="Eliot I. Bernstein" w:date="2009-04-17T20:59:00Z"/>
        </w:rPr>
      </w:pPr>
      <w:ins w:id="1238"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1241" w:author="Eliot I. Bernstein" w:date="2009-04-17T20:59:00Z"/>
        </w:rPr>
      </w:pPr>
      <w:ins w:id="1240"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1243" w:author="Eliot I. Bernstein" w:date="2009-04-17T20:59:00Z"/>
        </w:rPr>
      </w:pPr>
      <w:ins w:id="1242"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1245" w:author="Eliot I. Bernstein" w:date="2009-04-17T21:01:00Z"/>
        </w:rPr>
      </w:pPr>
      <w:ins w:id="1244"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1247" w:author="Eliot I. Bernstein" w:date="2009-04-17T21:01:00Z"/>
        </w:rPr>
      </w:pPr>
      <w:ins w:id="1246"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1249" w:author="Eliot I. Bernstein" w:date="2009-04-17T21:01:00Z"/>
        </w:rPr>
      </w:pPr>
      <w:ins w:id="1248" w:author="Eliot I. Bernstein" w:date="2009-04-17T21:01:00Z">
        <w:r>
          <w:rPr>
            <w:sz w:val="20"/>
            <w:szCs w:val="20"/>
          </w:rPr>
          <w:t>J. Disciplinary Action.</w:t>
        </w:r>
      </w:ins>
    </w:p>
    <w:p>
      <w:pPr>
        <w:pStyle w:val="Normal"/>
        <w:spacing w:lineRule="auto" w:line="240"/>
        <w:ind w:left="720" w:right="720" w:hanging="0"/>
        <w:jc w:val="both"/>
        <w:rPr>
          <w:sz w:val="20"/>
          <w:szCs w:val="20"/>
          <w:ins w:id="1251" w:author="Eliot I. Bernstein" w:date="2009-04-17T21:01:00Z"/>
        </w:rPr>
      </w:pPr>
      <w:ins w:id="1250"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1253" w:author="Eliot I. Bernstein" w:date="2009-04-17T21:01:00Z"/>
        </w:rPr>
      </w:pPr>
      <w:ins w:id="1252" w:author="Eliot I. Bernstein" w:date="2009-04-17T21:01:00Z">
        <w:r>
          <w:rPr>
            <w:sz w:val="20"/>
            <w:szCs w:val="20"/>
          </w:rPr>
        </w:r>
      </w:ins>
    </w:p>
    <w:p>
      <w:pPr>
        <w:pStyle w:val="Normal"/>
        <w:spacing w:lineRule="auto" w:line="480"/>
        <w:ind w:firstLine="720"/>
        <w:rPr>
          <w:ins w:id="1274" w:author="Eliot I. Bernstein" w:date="2009-04-18T07:45:00Z"/>
        </w:rPr>
      </w:pPr>
      <w:ins w:id="1254" w:author="Eliot I. Bernstein" w:date="2009-03-31T21:28:00Z">
        <w:r>
          <w:rPr/>
          <w:t xml:space="preserve">If this Court is to deny </w:t>
        </w:r>
      </w:ins>
      <w:ins w:id="1255" w:author="Eliot I. Bernstein" w:date="2009-05-09T09:05:00Z">
        <w:r>
          <w:rPr/>
          <w:t xml:space="preserve">Plaintiff </w:t>
        </w:r>
      </w:ins>
      <w:ins w:id="1256" w:author="Eliot I. Bernstein" w:date="2009-03-31T21:28:00Z">
        <w:r>
          <w:rPr/>
          <w:t xml:space="preserve">request to </w:t>
        </w:r>
      </w:ins>
      <w:ins w:id="1257" w:author="Eliot I. Bernstein" w:date="2009-05-04T20:52:00Z">
        <w:r>
          <w:rPr/>
          <w:t xml:space="preserve">immediately </w:t>
        </w:r>
      </w:ins>
      <w:ins w:id="1258" w:author="Eliot I. Bernstein" w:date="2009-03-31T21:28:00Z">
        <w:r>
          <w:rPr/>
          <w:t xml:space="preserve">halt the proceedings pending </w:t>
        </w:r>
      </w:ins>
      <w:ins w:id="1259" w:author="Eliot I. Bernstein" w:date="2009-05-04T20:43:00Z">
        <w:r>
          <w:rPr/>
          <w:t xml:space="preserve">resolution of each and every </w:t>
        </w:r>
      </w:ins>
      <w:ins w:id="1260" w:author="Eliot I. Bernstein" w:date="2009-03-31T21:28:00Z">
        <w:r>
          <w:rPr/>
          <w:t>conflict</w:t>
        </w:r>
      </w:ins>
      <w:ins w:id="1261" w:author="Eliot I. Bernstein" w:date="2009-04-18T07:44:00Z">
        <w:r>
          <w:rPr/>
          <w:t>,</w:t>
        </w:r>
      </w:ins>
      <w:ins w:id="1262" w:author="Eliot I. Bernstein" w:date="2009-03-31T21:28:00Z">
        <w:r>
          <w:rPr/>
          <w:t xml:space="preserve"> than</w:t>
        </w:r>
      </w:ins>
      <w:ins w:id="1263" w:author="Eliot I. Bernstein" w:date="2009-03-31T21:33:00Z">
        <w:r>
          <w:rPr/>
          <w:t xml:space="preserve"> </w:t>
        </w:r>
      </w:ins>
      <w:ins w:id="1264" w:author="Eliot I. Bernstein" w:date="2009-05-04T20:44:00Z">
        <w:r>
          <w:rPr/>
          <w:t>Plaintiff</w:t>
        </w:r>
      </w:ins>
      <w:ins w:id="1265" w:author="Eliot I. Bernstein" w:date="2009-03-31T21:33:00Z">
        <w:r>
          <w:rPr/>
          <w:t xml:space="preserve"> asks for </w:t>
        </w:r>
      </w:ins>
      <w:ins w:id="1266" w:author="Eliot I. Bernstein" w:date="2009-05-09T09:05:00Z">
        <w:r>
          <w:rPr/>
          <w:t>a 21</w:t>
        </w:r>
      </w:ins>
      <w:ins w:id="1267" w:author="Eliot I. Bernstein" w:date="2009-04-01T11:14:00Z">
        <w:r>
          <w:rPr/>
          <w:t xml:space="preserve"> day</w:t>
        </w:r>
      </w:ins>
      <w:ins w:id="1268" w:author="Eliot I. Bernstein" w:date="2009-05-09T09:05:00Z">
        <w:r>
          <w:rPr/>
          <w:t xml:space="preserve"> extension before further having to respond </w:t>
        </w:r>
      </w:ins>
      <w:ins w:id="1269" w:author="Eliot I. Bernstein" w:date="2009-03-31T21:33:00Z">
        <w:r>
          <w:rPr/>
          <w:t>to</w:t>
        </w:r>
      </w:ins>
      <w:ins w:id="1270" w:author="Eliot I. Bernstein" w:date="2009-05-04T20:52:00Z">
        <w:r>
          <w:rPr/>
          <w:t xml:space="preserve"> achieve</w:t>
        </w:r>
      </w:ins>
      <w:ins w:id="1271" w:author="Eliot I. Bernstein" w:date="2009-05-09T09:06:00Z">
        <w:r>
          <w:rPr/>
          <w:t xml:space="preserve"> all of</w:t>
        </w:r>
      </w:ins>
      <w:ins w:id="1272" w:author="Eliot I. Bernstein" w:date="2009-05-04T20:52:00Z">
        <w:r>
          <w:rPr/>
          <w:t xml:space="preserve"> the following</w:t>
        </w:r>
      </w:ins>
      <w:ins w:id="1273" w:author="Eliot I. Bernstein" w:date="2009-04-18T07:45:00Z">
        <w:r>
          <w:rPr/>
          <w:t>:</w:t>
        </w:r>
      </w:ins>
    </w:p>
    <w:p>
      <w:pPr>
        <w:pStyle w:val="Normal"/>
        <w:numPr>
          <w:ilvl w:val="0"/>
          <w:numId w:val="11"/>
        </w:numPr>
        <w:spacing w:lineRule="auto" w:line="480"/>
        <w:ind w:left="0" w:firstLine="965"/>
        <w:rPr>
          <w:ins w:id="1291" w:author="Eliot I. Bernstein" w:date="2009-05-05T06:27:00Z"/>
        </w:rPr>
      </w:pPr>
      <w:ins w:id="1275" w:author="Eliot I. Bernstein" w:date="2009-03-31T21:33:00Z">
        <w:r>
          <w:rPr/>
          <w:t>formulate complaints against this Court</w:t>
        </w:r>
      </w:ins>
      <w:ins w:id="1276" w:author="Eliot I. Bernstein" w:date="2009-04-01T11:14:00Z">
        <w:r>
          <w:rPr/>
          <w:t>,</w:t>
        </w:r>
      </w:ins>
      <w:ins w:id="1277" w:author="Eliot I. Bernstein" w:date="2009-03-31T21:33:00Z">
        <w:r>
          <w:rPr/>
          <w:t xml:space="preserve"> the </w:t>
        </w:r>
      </w:ins>
      <w:r>
        <w:rPr/>
        <w:t xml:space="preserve">USDC </w:t>
      </w:r>
      <w:ins w:id="1278" w:author="Eliot I. Bernstein" w:date="2009-04-01T11:14:00Z">
        <w:r>
          <w:rPr/>
          <w:t xml:space="preserve">and all attorneys and staff involved </w:t>
        </w:r>
      </w:ins>
      <w:ins w:id="1279" w:author="Eliot I. Bernstein" w:date="2009-03-31T21:33:00Z">
        <w:r>
          <w:rPr/>
          <w:t>for allowing conflict</w:t>
        </w:r>
      </w:ins>
      <w:ins w:id="1280" w:author="Eliot I. Bernstein" w:date="2009-04-17T21:03:00Z">
        <w:r>
          <w:rPr/>
          <w:t>s, violat</w:t>
        </w:r>
      </w:ins>
      <w:r>
        <w:rPr/>
        <w:t>ing</w:t>
      </w:r>
      <w:ins w:id="1281" w:author="Eliot I. Bernstein" w:date="2009-04-17T21:03:00Z">
        <w:r>
          <w:rPr/>
          <w:t xml:space="preserve"> </w:t>
        </w:r>
      </w:ins>
      <w:r>
        <w:rPr/>
        <w:t>JC</w:t>
      </w:r>
      <w:ins w:id="1282" w:author="Eliot I. Bernstein" w:date="2009-05-04T20:53:00Z">
        <w:r>
          <w:rPr/>
          <w:t xml:space="preserve">, </w:t>
        </w:r>
      </w:ins>
      <w:r>
        <w:rPr/>
        <w:t>ACC</w:t>
      </w:r>
      <w:ins w:id="1283" w:author="Eliot I. Bernstein" w:date="2009-04-17T21:03:00Z">
        <w:r>
          <w:rPr/>
          <w:t xml:space="preserve"> and </w:t>
        </w:r>
      </w:ins>
      <w:r>
        <w:rPr/>
        <w:t>L</w:t>
      </w:r>
      <w:ins w:id="1284" w:author="Eliot I. Bernstein" w:date="2009-04-17T21:03:00Z">
        <w:r>
          <w:rPr/>
          <w:t>aw</w:t>
        </w:r>
      </w:ins>
      <w:ins w:id="1285" w:author="Eliot I. Bernstein" w:date="2009-03-31T21:33:00Z">
        <w:r>
          <w:rPr/>
          <w:t xml:space="preserve"> to permeate</w:t>
        </w:r>
      </w:ins>
      <w:ins w:id="1286" w:author="Eliot I. Bernstein" w:date="2009-04-17T21:04:00Z">
        <w:r>
          <w:rPr/>
          <w:t xml:space="preserve"> and prejudice</w:t>
        </w:r>
      </w:ins>
      <w:ins w:id="1287" w:author="Eliot I. Bernstein" w:date="2009-03-31T21:33:00Z">
        <w:r>
          <w:rPr/>
          <w:t xml:space="preserve"> the</w:t>
        </w:r>
      </w:ins>
      <w:ins w:id="1288" w:author="Eliot I. Bernstein" w:date="2009-04-17T21:04:00Z">
        <w:r>
          <w:rPr/>
          <w:t>se</w:t>
        </w:r>
      </w:ins>
      <w:ins w:id="1289" w:author="Eliot I. Bernstein" w:date="2009-03-31T21:33:00Z">
        <w:r>
          <w:rPr/>
          <w:t xml:space="preserve"> proceedings,</w:t>
        </w:r>
      </w:ins>
      <w:ins w:id="1290" w:author="Eliot I. Bernstein" w:date="2009-04-01T11:06:00Z">
        <w:r>
          <w:rPr/>
          <w:t xml:space="preserve"> </w:t>
        </w:r>
      </w:ins>
    </w:p>
    <w:p>
      <w:pPr>
        <w:pStyle w:val="Normal"/>
        <w:numPr>
          <w:ilvl w:val="0"/>
          <w:numId w:val="11"/>
        </w:numPr>
        <w:spacing w:lineRule="auto" w:line="480"/>
        <w:ind w:left="0" w:firstLine="965"/>
        <w:rPr>
          <w:ins w:id="1309" w:author="Eliot I. Bernstein" w:date="2009-05-05T06:27:00Z"/>
        </w:rPr>
      </w:pPr>
      <w:ins w:id="1292" w:author="Eliot I. Bernstein" w:date="2009-04-01T11:10:00Z">
        <w:r>
          <w:rPr/>
          <w:t xml:space="preserve">notify </w:t>
        </w:r>
      </w:ins>
      <w:ins w:id="1293" w:author="Eliot I. Bernstein" w:date="2009-04-01T11:14:00Z">
        <w:r>
          <w:rPr/>
          <w:t xml:space="preserve">the proper authorities </w:t>
        </w:r>
      </w:ins>
      <w:ins w:id="1294" w:author="Eliot I. Bernstein" w:date="2009-04-01T11:10:00Z">
        <w:r>
          <w:rPr/>
          <w:t xml:space="preserve">of </w:t>
        </w:r>
      </w:ins>
      <w:ins w:id="1295" w:author="Eliot I. Bernstein" w:date="2009-03-31T21:33:00Z">
        <w:r>
          <w:rPr/>
          <w:t>failure</w:t>
        </w:r>
      </w:ins>
      <w:ins w:id="1296" w:author="Eliot I. Bernstein" w:date="2009-04-01T11:10:00Z">
        <w:r>
          <w:rPr/>
          <w:t>s</w:t>
        </w:r>
      </w:ins>
      <w:ins w:id="1297" w:author="Eliot I. Bernstein" w:date="2009-03-31T21:34:00Z">
        <w:r>
          <w:rPr/>
          <w:t xml:space="preserve"> </w:t>
        </w:r>
      </w:ins>
      <w:ins w:id="1298" w:author="Eliot I. Bernstein" w:date="2009-04-01T11:14:00Z">
        <w:r>
          <w:rPr/>
          <w:t xml:space="preserve">by this Court and the </w:t>
        </w:r>
      </w:ins>
      <w:r>
        <w:rPr/>
        <w:t>USDC</w:t>
      </w:r>
      <w:ins w:id="1299" w:author="Eliot I. Bernstein" w:date="2009-04-01T11:14:00Z">
        <w:r>
          <w:rPr/>
          <w:t xml:space="preserve"> </w:t>
        </w:r>
      </w:ins>
      <w:ins w:id="1300" w:author="Eliot I. Bernstein" w:date="2009-03-31T21:34:00Z">
        <w:r>
          <w:rPr/>
          <w:t>to notify the proper authorities</w:t>
        </w:r>
      </w:ins>
      <w:ins w:id="1301" w:author="Eliot I. Bernstein" w:date="2009-04-18T07:46:00Z">
        <w:r>
          <w:rPr/>
          <w:t xml:space="preserve"> of violations of</w:t>
        </w:r>
      </w:ins>
      <w:ins w:id="1302" w:author="Eliot I. Bernstein" w:date="2009-05-04T20:53:00Z">
        <w:r>
          <w:rPr/>
          <w:t xml:space="preserve"> </w:t>
        </w:r>
      </w:ins>
      <w:r>
        <w:rPr/>
        <w:t>JC</w:t>
      </w:r>
      <w:ins w:id="1303" w:author="Eliot I. Bernstein" w:date="2009-05-04T20:53:00Z">
        <w:r>
          <w:rPr/>
          <w:t xml:space="preserve">, </w:t>
        </w:r>
      </w:ins>
      <w:r>
        <w:rPr/>
        <w:t>ACC</w:t>
      </w:r>
      <w:ins w:id="1304" w:author="Eliot I. Bernstein" w:date="2009-04-18T07:47:00Z">
        <w:r>
          <w:rPr/>
          <w:t xml:space="preserve"> and </w:t>
        </w:r>
      </w:ins>
      <w:r>
        <w:rPr/>
        <w:t>L</w:t>
      </w:r>
      <w:ins w:id="1305" w:author="Eliot I. Bernstein" w:date="2009-04-18T07:47:00Z">
        <w:r>
          <w:rPr/>
          <w:t>aw,</w:t>
        </w:r>
      </w:ins>
      <w:ins w:id="1306" w:author="Eliot I. Bernstein" w:date="2009-03-31T21:34:00Z">
        <w:r>
          <w:rPr/>
          <w:t xml:space="preserve"> as bound by </w:t>
        </w:r>
      </w:ins>
      <w:r>
        <w:rPr/>
        <w:t>JC, ACC and L</w:t>
      </w:r>
      <w:ins w:id="1307" w:author="Eliot I. Bernstein" w:date="2009-04-01T11:07:00Z">
        <w:r>
          <w:rPr/>
          <w:t>aw</w:t>
        </w:r>
      </w:ins>
      <w:ins w:id="1308" w:author="Eliot I. Bernstein" w:date="2009-03-31T21:34:00Z">
        <w:r>
          <w:rPr/>
          <w:t xml:space="preserve">, </w:t>
        </w:r>
      </w:ins>
    </w:p>
    <w:p>
      <w:pPr>
        <w:pStyle w:val="Normal"/>
        <w:numPr>
          <w:ilvl w:val="0"/>
          <w:numId w:val="11"/>
        </w:numPr>
        <w:spacing w:lineRule="auto" w:line="480"/>
        <w:ind w:left="0" w:firstLine="965"/>
        <w:rPr>
          <w:ins w:id="1327" w:author="Eliot I. Bernstein" w:date="2009-05-05T06:27:00Z"/>
        </w:rPr>
      </w:pPr>
      <w:ins w:id="1310" w:author="Eliot I. Bernstein" w:date="2009-04-01T11:10:00Z">
        <w:r>
          <w:rPr/>
          <w:t xml:space="preserve">formulate complaints to have reviewed </w:t>
        </w:r>
      </w:ins>
      <w:ins w:id="1311" w:author="Eliot I. Bernstein" w:date="2009-04-01T11:16:00Z">
        <w:r>
          <w:rPr/>
          <w:t xml:space="preserve">by oversight to these proceedings, to determine </w:t>
        </w:r>
      </w:ins>
      <w:ins w:id="1312" w:author="Eliot I. Bernstein" w:date="2009-04-01T11:10:00Z">
        <w:r>
          <w:rPr/>
          <w:t xml:space="preserve">if this Court or the </w:t>
        </w:r>
      </w:ins>
      <w:r>
        <w:rPr/>
        <w:t>USDC</w:t>
      </w:r>
      <w:ins w:id="1313" w:author="Eliot I. Bernstein" w:date="2009-04-01T11:10:00Z">
        <w:r>
          <w:rPr/>
          <w:t xml:space="preserve"> can </w:t>
        </w:r>
      </w:ins>
      <w:ins w:id="1314" w:author="Eliot I. Bernstein" w:date="2009-03-31T21:34:00Z">
        <w:r>
          <w:rPr/>
          <w:t>continu</w:t>
        </w:r>
      </w:ins>
      <w:ins w:id="1315" w:author="Eliot I. Bernstein" w:date="2009-04-01T11:10:00Z">
        <w:r>
          <w:rPr/>
          <w:t>e</w:t>
        </w:r>
      </w:ins>
      <w:ins w:id="1316" w:author="Eliot I. Bernstein" w:date="2009-03-31T21:34:00Z">
        <w:r>
          <w:rPr/>
          <w:t xml:space="preserve"> to act in </w:t>
        </w:r>
      </w:ins>
      <w:ins w:id="1317" w:author="Eliot I. Bernstein" w:date="2009-04-01T11:08:00Z">
        <w:r>
          <w:rPr/>
          <w:t>c</w:t>
        </w:r>
      </w:ins>
      <w:ins w:id="1318" w:author="Eliot I. Bernstein" w:date="2009-03-31T21:34:00Z">
        <w:r>
          <w:rPr/>
          <w:t>onflict</w:t>
        </w:r>
      </w:ins>
      <w:ins w:id="1319" w:author="Eliot I. Bernstein" w:date="2009-04-01T11:16:00Z">
        <w:r>
          <w:rPr/>
          <w:t xml:space="preserve"> and allow affirmed </w:t>
        </w:r>
      </w:ins>
      <w:r>
        <w:rPr>
          <w:b/>
          <w:bCs/>
        </w:rPr>
        <w:t>“substantive”</w:t>
      </w:r>
      <w:ins w:id="1320" w:author="Eliot I. Bernstein" w:date="2009-04-01T11:16:00Z">
        <w:r>
          <w:rPr/>
          <w:t xml:space="preserve"> conflicts</w:t>
        </w:r>
      </w:ins>
      <w:ins w:id="1321" w:author="Eliot I. Bernstein" w:date="2009-04-18T07:48:00Z">
        <w:r>
          <w:rPr/>
          <w:t xml:space="preserve"> to persist</w:t>
        </w:r>
      </w:ins>
      <w:ins w:id="1322" w:author="Eliot I. Bernstein" w:date="2009-04-01T11:16:00Z">
        <w:r>
          <w:rPr/>
          <w:t>, thereby</w:t>
        </w:r>
      </w:ins>
      <w:ins w:id="1323" w:author="Eliot I. Bernstein" w:date="2009-04-01T11:08:00Z">
        <w:r>
          <w:rPr/>
          <w:t xml:space="preserve"> creating an overwhelming </w:t>
        </w:r>
      </w:ins>
      <w:r>
        <w:rPr/>
        <w:t>Appearance of Impropriety</w:t>
      </w:r>
      <w:ins w:id="1324" w:author="Eliot I. Bernstein" w:date="2009-05-04T20:54:00Z">
        <w:r>
          <w:rPr/>
          <w:t xml:space="preserve"> </w:t>
        </w:r>
      </w:ins>
      <w:r>
        <w:rPr/>
        <w:t>that acts to</w:t>
      </w:r>
      <w:ins w:id="1325" w:author="Eliot I. Bernstein" w:date="2009-05-04T20:54:00Z">
        <w:r>
          <w:rPr/>
          <w:t xml:space="preserve"> Obstruct Plaintiff’s due process rights</w:t>
        </w:r>
      </w:ins>
      <w:ins w:id="1326" w:author="Eliot I. Bernstein" w:date="2009-03-31T21:34:00Z">
        <w:r>
          <w:rPr/>
          <w:t>,</w:t>
        </w:r>
      </w:ins>
    </w:p>
    <w:p>
      <w:pPr>
        <w:pStyle w:val="Normal"/>
        <w:numPr>
          <w:ilvl w:val="0"/>
          <w:numId w:val="11"/>
        </w:numPr>
        <w:spacing w:lineRule="auto" w:line="480"/>
        <w:ind w:left="0" w:firstLine="965"/>
        <w:rPr>
          <w:ins w:id="1340" w:author="Eliot I. Bernstein" w:date="2009-05-04T20:54:00Z"/>
        </w:rPr>
      </w:pPr>
      <w:ins w:id="1328" w:author="Eliot I. Bernstein" w:date="2009-04-01T11:11:00Z">
        <w:r>
          <w:rPr/>
          <w:t xml:space="preserve">formulate complaints for </w:t>
        </w:r>
      </w:ins>
      <w:ins w:id="1329" w:author="Eliot I. Bernstein" w:date="2009-03-31T21:34:00Z">
        <w:r>
          <w:rPr/>
          <w:t>failure</w:t>
        </w:r>
      </w:ins>
      <w:ins w:id="1330" w:author="Eliot I. Bernstein" w:date="2009-04-01T11:08:00Z">
        <w:r>
          <w:rPr/>
          <w:t xml:space="preserve"> of this Court and the </w:t>
        </w:r>
      </w:ins>
      <w:r>
        <w:rPr/>
        <w:t>USDC</w:t>
      </w:r>
      <w:ins w:id="1331" w:author="Eliot I. Bernstein" w:date="2009-04-01T11:08:00Z">
        <w:r>
          <w:rPr/>
          <w:t xml:space="preserve"> </w:t>
        </w:r>
      </w:ins>
      <w:ins w:id="1332" w:author="Eliot I. Bernstein" w:date="2009-03-31T21:34:00Z">
        <w:r>
          <w:rPr/>
          <w:t xml:space="preserve">to affirm or deny conflict </w:t>
        </w:r>
      </w:ins>
      <w:ins w:id="1333" w:author="Eliot I. Bernstein" w:date="2009-04-01T11:08:00Z">
        <w:r>
          <w:rPr/>
          <w:t xml:space="preserve">when directly </w:t>
        </w:r>
      </w:ins>
      <w:r>
        <w:rPr/>
        <w:t xml:space="preserve">and legally </w:t>
      </w:r>
      <w:ins w:id="1334" w:author="Eliot I. Bernstein" w:date="2009-04-01T11:08:00Z">
        <w:r>
          <w:rPr/>
          <w:t>asked by Plaintiffs</w:t>
        </w:r>
      </w:ins>
      <w:ins w:id="1335" w:author="Eliot I. Bernstein" w:date="2009-04-01T11:17:00Z">
        <w:r>
          <w:rPr/>
          <w:t xml:space="preserve"> in Motions</w:t>
        </w:r>
      </w:ins>
      <w:ins w:id="1336" w:author="Eliot I. Bernstein" w:date="2009-04-01T11:09:00Z">
        <w:r>
          <w:rPr/>
          <w:t xml:space="preserve"> to do so based on very real </w:t>
        </w:r>
      </w:ins>
      <w:r>
        <w:rPr/>
        <w:t>existing</w:t>
      </w:r>
      <w:ins w:id="1337" w:author="Eliot I. Bernstein" w:date="2009-04-01T11:09:00Z">
        <w:r>
          <w:rPr/>
          <w:t xml:space="preserve"> conflicts</w:t>
        </w:r>
      </w:ins>
      <w:ins w:id="1338" w:author="Eliot I. Bernstein" w:date="2009-04-01T11:11:00Z">
        <w:r>
          <w:rPr/>
          <w:t xml:space="preserve"> and instead moving the case prior to affirmation or denial</w:t>
        </w:r>
      </w:ins>
      <w:r>
        <w:rPr/>
        <w:t xml:space="preserve"> of the conflicts</w:t>
      </w:r>
      <w:ins w:id="1339" w:author="Eliot I. Bernstein" w:date="2009-05-04T20:54:00Z">
        <w:r>
          <w:rPr/>
          <w:t>,</w:t>
        </w:r>
      </w:ins>
    </w:p>
    <w:p>
      <w:pPr>
        <w:pStyle w:val="Normal"/>
        <w:numPr>
          <w:ilvl w:val="0"/>
          <w:numId w:val="11"/>
        </w:numPr>
        <w:spacing w:lineRule="auto" w:line="480"/>
        <w:ind w:left="0" w:firstLine="965"/>
        <w:rPr>
          <w:ins w:id="1344" w:author="Eliot I. Bernstein" w:date="2009-04-18T07:46:00Z"/>
        </w:rPr>
      </w:pPr>
      <w:ins w:id="1341" w:author="Eliot I. Bernstein" w:date="2009-05-04T20:54:00Z">
        <w:r>
          <w:rPr/>
          <w:t xml:space="preserve">formulate complaints against </w:t>
        </w:r>
      </w:ins>
      <w:r>
        <w:rPr/>
        <w:t>all</w:t>
      </w:r>
      <w:ins w:id="1342"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343" w:author="Eliot I. Bernstein" w:date="2009-05-04T20:54:00Z">
        <w:r>
          <w:rPr/>
          <w:t>,</w:t>
        </w:r>
      </w:ins>
    </w:p>
    <w:p>
      <w:pPr>
        <w:pStyle w:val="Normal"/>
        <w:numPr>
          <w:ilvl w:val="0"/>
          <w:numId w:val="11"/>
        </w:numPr>
        <w:spacing w:lineRule="auto" w:line="480"/>
        <w:ind w:left="0" w:firstLine="965"/>
        <w:rPr>
          <w:ins w:id="1361" w:author="Eliot I. Bernstein" w:date="2009-03-31T21:24:00Z"/>
        </w:rPr>
      </w:pPr>
      <w:ins w:id="1345" w:author="Eliot I. Bernstein" w:date="2009-04-01T11:11:00Z">
        <w:r>
          <w:rPr/>
          <w:t xml:space="preserve">contact the various </w:t>
        </w:r>
      </w:ins>
      <w:ins w:id="1346" w:author="Eliot I. Bernstein" w:date="2009-05-04T20:55:00Z">
        <w:r>
          <w:rPr/>
          <w:t xml:space="preserve">legal </w:t>
        </w:r>
      </w:ins>
      <w:ins w:id="1347" w:author="Eliot I. Bernstein" w:date="2009-04-01T11:11:00Z">
        <w:r>
          <w:rPr/>
          <w:t>agencies</w:t>
        </w:r>
      </w:ins>
      <w:ins w:id="1348" w:author="Eliot I. Bernstein" w:date="2009-05-04T20:55:00Z">
        <w:r>
          <w:rPr/>
          <w:t>,</w:t>
        </w:r>
      </w:ins>
      <w:ins w:id="1349" w:author="Eliot I. Bernstein" w:date="2009-04-18T07:48:00Z">
        <w:r>
          <w:rPr/>
          <w:t xml:space="preserve"> disciplinary agencies</w:t>
        </w:r>
      </w:ins>
      <w:ins w:id="1350" w:author="Eliot I. Bernstein" w:date="2009-05-04T20:55:00Z">
        <w:r>
          <w:rPr/>
          <w:t xml:space="preserve"> and law enforcement, </w:t>
        </w:r>
      </w:ins>
      <w:r>
        <w:rPr/>
        <w:t>already there</w:t>
      </w:r>
      <w:ins w:id="1351" w:author="Eliot I. Bernstein" w:date="2009-04-18T07:48:00Z">
        <w:r>
          <w:rPr/>
          <w:t xml:space="preserve"> are </w:t>
        </w:r>
      </w:ins>
      <w:ins w:id="1352" w:author="Eliot I. Bernstein" w:date="2009-04-18T07:50:00Z">
        <w:r>
          <w:rPr/>
          <w:t xml:space="preserve">new </w:t>
        </w:r>
      </w:ins>
      <w:ins w:id="1353" w:author="Eliot I. Bernstein" w:date="2009-04-01T11:11:00Z">
        <w:r>
          <w:rPr/>
          <w:t xml:space="preserve">ongoing complaints </w:t>
        </w:r>
      </w:ins>
      <w:ins w:id="1354" w:author="Eliot I. Bernstein" w:date="2009-04-18T07:49:00Z">
        <w:r>
          <w:rPr/>
          <w:t xml:space="preserve">related to proceedings under Scheindlin, </w:t>
        </w:r>
      </w:ins>
      <w:ins w:id="1355" w:author="Eliot I. Bernstein" w:date="2009-04-01T11:11:00Z">
        <w:r>
          <w:rPr/>
          <w:t xml:space="preserve">at </w:t>
        </w:r>
      </w:ins>
      <w:ins w:id="1356" w:author="Eliot I. Bernstein" w:date="2009-04-18T07:49:00Z">
        <w:r>
          <w:rPr/>
          <w:t xml:space="preserve">the </w:t>
        </w:r>
      </w:ins>
      <w:ins w:id="1357" w:author="Eliot I. Bernstein" w:date="2009-04-01T11:11:00Z">
        <w:r>
          <w:rPr/>
          <w:t xml:space="preserve">First Dept DDC against </w:t>
        </w:r>
      </w:ins>
      <w:ins w:id="1358" w:author="Eliot I. Bernstein" w:date="2009-04-18T07:50:00Z">
        <w:r>
          <w:rPr/>
          <w:t>six</w:t>
        </w:r>
      </w:ins>
      <w:ins w:id="1359" w:author="Eliot I. Bernstein" w:date="2009-04-01T11:11:00Z">
        <w:r>
          <w:rPr/>
          <w:t xml:space="preserve"> attorneys and two law firms</w:t>
        </w:r>
      </w:ins>
      <w:ins w:id="1360"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that has another effect of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Second, Plaintiff, Eliot Ivan Bernstein, individually, filed a </w:t>
      </w:r>
      <w:r>
        <w:rPr>
          <w:color w:val="FF00FF"/>
        </w:rPr>
        <w:t xml:space="preserve">??????????????? </w:t>
      </w:r>
      <w:r>
        <w:rPr/>
        <w:t xml:space="preserve">with this Court on February 27 2009.  </w:t>
      </w:r>
    </w:p>
    <w:p>
      <w:pPr>
        <w:pStyle w:val="Normal"/>
        <w:spacing w:lineRule="auto" w:line="480"/>
        <w:ind w:firstLine="720"/>
        <w:rPr>
          <w:color w:val="FF00FF"/>
        </w:rPr>
      </w:pPr>
      <w:r>
        <w:rPr>
          <w:color w:val="FF00FF"/>
        </w:rPr>
        <w:t xml:space="preserve">filing, recently defendant  Firm alleged as being intimately an unraveling financial scandal paralleling the Bernard Madoff Fifty Billion Dollar Ponzi scheme, one involving Allen Stanford comes to this Court with claims that this Court cannot legally proceed with this case while having direct evidence and knowledge that conflicts exist in the representation of defendants, violating JC, ACC, PORR and Law, thereby creating and continuing the overwhelming Appearance of Impropriety. </w:t>
      </w:r>
    </w:p>
    <w:p>
      <w:pPr>
        <w:pStyle w:val="Normal"/>
        <w:spacing w:lineRule="auto" w:line="480"/>
        <w:ind w:firstLine="720"/>
        <w:rPr/>
      </w:pPr>
      <w:r>
        <w:rPr/>
        <w:t>It should be noted here that conflicts and violations of JC, ACC, PORR and Law are the glue that bind the entire RICO conspiracy together, keeping in play the ongoing criminal enterprise by precluding due process and procedure through Public Office crimes, legal process abuse and other crimes that act to aid and abet the cover 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and PORR creating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362"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372" w:author="Eliot I. Bernstein" w:date="2009-04-02T16:06:00Z"/>
        </w:rPr>
      </w:pPr>
      <w:ins w:id="1363" w:author="Eliot I. Bernstein" w:date="2009-04-02T16:46:00Z">
        <w:bookmarkStart w:id="64" w:name="__RefHeading___Toc235772629"/>
        <w:bookmarkEnd w:id="64"/>
        <w:r>
          <w:rPr>
            <w:caps/>
          </w:rPr>
          <w:t xml:space="preserve">New </w:t>
        </w:r>
      </w:ins>
      <w:r>
        <w:rPr>
          <w:caps/>
        </w:rPr>
        <w:t>DISCIPLINARY</w:t>
      </w:r>
      <w:ins w:id="1364" w:author="Eliot I. Bernstein" w:date="2009-04-02T16:05:00Z">
        <w:r>
          <w:rPr>
            <w:caps/>
          </w:rPr>
          <w:t xml:space="preserve"> Complaint</w:t>
        </w:r>
      </w:ins>
      <w:ins w:id="1365" w:author="Eliot I. Bernstein" w:date="2009-04-02T16:38:00Z">
        <w:r>
          <w:rPr>
            <w:caps/>
          </w:rPr>
          <w:t>s</w:t>
        </w:r>
      </w:ins>
      <w:ins w:id="1366" w:author="Eliot I. Bernstein" w:date="2009-04-02T16:46:00Z">
        <w:r>
          <w:rPr>
            <w:caps/>
          </w:rPr>
          <w:t xml:space="preserve"> Filed</w:t>
        </w:r>
      </w:ins>
      <w:r>
        <w:rPr>
          <w:caps/>
        </w:rPr>
        <w:t xml:space="preserve"> against first dept Chairman &amp; Chief counsel</w:t>
      </w:r>
      <w:ins w:id="1367" w:author="Eliot I. Bernstein" w:date="2009-04-02T16:46:00Z">
        <w:r>
          <w:rPr>
            <w:caps/>
          </w:rPr>
          <w:t xml:space="preserve"> </w:t>
        </w:r>
      </w:ins>
      <w:r>
        <w:rPr>
          <w:caps/>
        </w:rPr>
        <w:t>for violations of Public Offices rules and regulations</w:t>
      </w:r>
      <w:ins w:id="1368" w:author="Eliot I. Bernstein" w:date="2009-04-06T08:47:00Z">
        <w:r>
          <w:rPr>
            <w:caps/>
          </w:rPr>
          <w:t xml:space="preserve">. </w:t>
        </w:r>
      </w:ins>
      <w:ins w:id="1369" w:author="Eliot I. Bernstein" w:date="2009-04-02T16:46:00Z">
        <w:r>
          <w:rPr>
            <w:caps/>
          </w:rPr>
          <w:t xml:space="preserve"> </w:t>
        </w:r>
      </w:ins>
      <w:r>
        <w:rPr>
          <w:caps/>
        </w:rPr>
        <w:t xml:space="preserve">COMPLAINTS </w:t>
      </w:r>
      <w:ins w:id="1370" w:author="Eliot I. Bernstein" w:date="2009-04-02T17:40:00Z">
        <w:r>
          <w:rPr>
            <w:caps/>
          </w:rPr>
          <w:t>remain</w:t>
        </w:r>
      </w:ins>
      <w:ins w:id="1371" w:author="Eliot I. Bernstein" w:date="2009-04-02T16:46:00Z">
        <w:r>
          <w:rPr>
            <w:caps/>
          </w:rPr>
          <w:t xml:space="preserve"> pending</w:t>
        </w:r>
      </w:ins>
      <w:r>
        <w:rPr>
          <w:caps/>
        </w:rPr>
        <w:t xml:space="preserve"> and before the nyag Andrew Cuomo</w:t>
      </w:r>
    </w:p>
    <w:p>
      <w:pPr>
        <w:pStyle w:val="Normal"/>
        <w:numPr>
          <w:ilvl w:val="0"/>
          <w:numId w:val="7"/>
        </w:numPr>
        <w:spacing w:lineRule="auto" w:line="480"/>
        <w:ind w:left="0" w:firstLine="965"/>
        <w:rPr/>
      </w:pPr>
      <w:r>
        <w:rPr/>
        <w:t>Roy L. Reardon, Esq. Chairman, First Dept DDC, Docket Not Yet Received.  The complaint against Reardon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7"/>
        </w:numPr>
        <w:spacing w:lineRule="auto" w:line="480"/>
        <w:ind w:left="0" w:firstLine="965"/>
        <w:rPr/>
      </w:pPr>
      <w:r>
        <w:rPr/>
        <w:t>Alan W. Friedberg, Esq., Chief Counsel, First Dept DDC.  The complaint against Friedberg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violations of ACC and PORR that further create the Appearance of Impropriety.</w:t>
      </w:r>
    </w:p>
    <w:p>
      <w:pPr>
        <w:pStyle w:val="Normal"/>
        <w:numPr>
          <w:ilvl w:val="0"/>
          <w:numId w:val="7"/>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ORR in an attempt to dismiss the Foley complaints.</w:t>
      </w:r>
    </w:p>
    <w:p>
      <w:pPr>
        <w:pStyle w:val="Normal"/>
        <w:numPr>
          <w:ilvl w:val="0"/>
          <w:numId w:val="7"/>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ACC and PORR in an attempt to dismiss the Mashberg complaint.</w:t>
      </w:r>
    </w:p>
    <w:p>
      <w:pPr>
        <w:pStyle w:val="Normal"/>
        <w:numPr>
          <w:ilvl w:val="0"/>
          <w:numId w:val="7"/>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mith complaint.</w:t>
      </w:r>
    </w:p>
    <w:p>
      <w:pPr>
        <w:pStyle w:val="Normal"/>
        <w:numPr>
          <w:ilvl w:val="0"/>
          <w:numId w:val="7"/>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Norbitz complaint.</w:t>
      </w:r>
    </w:p>
    <w:p>
      <w:pPr>
        <w:pStyle w:val="Normal"/>
        <w:numPr>
          <w:ilvl w:val="0"/>
          <w:numId w:val="7"/>
        </w:numPr>
        <w:spacing w:lineRule="auto" w:line="480"/>
        <w:ind w:left="0" w:firstLine="965"/>
        <w:rPr>
          <w:ins w:id="1373"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ekel complaint.</w:t>
      </w:r>
    </w:p>
    <w:p>
      <w:pPr>
        <w:pStyle w:val="Heading1"/>
        <w:spacing w:lineRule="auto" w:line="480"/>
        <w:rPr>
          <w:ins w:id="1374" w:author="Eliot I. Bernstein" w:date="2009-04-02T16:37:00Z"/>
        </w:rPr>
      </w:pPr>
      <w:bookmarkStart w:id="65" w:name="__RefHeading___Toc235772630"/>
      <w:bookmarkEnd w:id="65"/>
      <w:r>
        <w:rPr/>
        <w:t>PRIOR FIRST DEPT COMPLAINTS NOT RESOLVED BY DUE PROCESS AND MIRED IN CONFLICT and FURTHER VIOLATIONS OF PUBLIC OFFICE RULES &amp; REGULATIONS</w:t>
      </w:r>
    </w:p>
    <w:p>
      <w:pPr>
        <w:pStyle w:val="Normal"/>
        <w:numPr>
          <w:ilvl w:val="0"/>
          <w:numId w:val="2"/>
        </w:numPr>
        <w:spacing w:lineRule="auto" w:line="480"/>
        <w:ind w:left="0" w:firstLine="965"/>
        <w:rPr/>
      </w:pPr>
      <w:r>
        <w:rPr/>
        <w:t>Thomas Cahill transferred for Special Inquiry No. 2004.1122 (former First Dept Chief Counsel) – Ongoing investigation by Martin Gold.  Recently it has come to the attention of Plaintiff Bernstein that attempts to dismiss the Cahill complaint, suddenly after years in limbo, made by Gold, a defendant in the matters, again acting in conflict and violation of First Dept Rules &amp; Regulations, again cause for a complaint against Gold, soon to be filed against Gold and others involved, including Quasi Plaintiff Lamont.</w:t>
      </w:r>
    </w:p>
    <w:p>
      <w:pPr>
        <w:pStyle w:val="Normal"/>
        <w:numPr>
          <w:ilvl w:val="0"/>
          <w:numId w:val="2"/>
        </w:numPr>
        <w:spacing w:lineRule="auto" w:line="480"/>
        <w:ind w:left="0" w:firstLine="965"/>
        <w:rPr/>
      </w:pPr>
      <w:r>
        <w:rPr/>
        <w:t xml:space="preserve">Steven C. Krane / Proskauer Rose docket #2004.1883.  First Dept ordered investigation.  Krane was a First Dept Officer, First Dept DDC Officer, former NYSBA President &amp; Proskauer partner who also held multiple other Public Office roles in Ethics conflicting him from any involvement.  Krane was found violating PORR, acting in Conflict of Interest and creating the Appearance of Impropriety and who was ordered for Investigation which never occurred due to further discovered conflicts with Krane at the Second Dept DDC. </w:t>
      </w:r>
    </w:p>
    <w:p>
      <w:pPr>
        <w:pStyle w:val="Normal"/>
        <w:numPr>
          <w:ilvl w:val="0"/>
          <w:numId w:val="2"/>
        </w:numPr>
        <w:spacing w:lineRule="auto" w:line="480"/>
        <w:ind w:left="0" w:firstLine="965"/>
        <w:rPr/>
      </w:pPr>
      <w:r>
        <w:rPr/>
        <w:t>Kenneth Rubenstein / Proskauer Rose docket #2003.0531.  First Dept ordered investigation.  Proskauer partner found violating PORR, acting in Conflict of Interest and creating the Appearance of Impropriety.  Rubenstein also had conflict for his representation of Plaintiff as PATENT COUNSEL, while the sole Patent Evaluator for defendant MPEGLA, a patent pooling scheme he was central to forming.  MPEGLA is one of the largest infringers of Plaintiff technologies.  Rubenstein, initially representing himself as a Proskauer Partner with Defendant Joao when taking Patent disclosures, only later was it learned that both Rubenstein and Joao were from the law firm Meltzer.  Upon confronting Proskauer with the attorney misrepresentations, Proskauer immediately opened an Intellectual Property practice and moved the entire IP department of Meltzer (except defendant Joao) to the newly formed Proskauer IP practice.  Along with this transfer Proskauer acquired the account MPEGLA, LLC and now directly acts in these matters to compete with Plaintiff by using Anti Competitive actions, including Abuse of Process, Car Bombings, etc. to deny Plaintiff his Intellectual Properties that have been mysteriously converted to MPEGLA where Proskauer directly benefits from their former clients technologies.  The Court may want to pause and ask why Plaintiffs PATENT lawyers are benefiting from their clients technologies and the client has been forced into poverty through illegal action after illegal action.</w:t>
      </w:r>
    </w:p>
    <w:p>
      <w:pPr>
        <w:pStyle w:val="Normal"/>
        <w:numPr>
          <w:ilvl w:val="0"/>
          <w:numId w:val="2"/>
        </w:numPr>
        <w:spacing w:lineRule="auto" w:line="480"/>
        <w:ind w:left="0" w:firstLine="965"/>
        <w:rPr/>
      </w:pPr>
      <w:r>
        <w:rPr/>
        <w:t>Raymond A. Joao / Meltzer / Proskauer docket #2003-0352.  First Dept ordered investigation.  Joao was found violating PORR, acting in Conflict of Interest and creating the Appearance of Impropriety and who was ordered for Investigation which never occurred due to further discovered conflicts with Krane at the Second Dept DDC.  Joao was discovered putting patents into his own name directly corresponding to inventions learned through patent disclosure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ins w:id="1375" w:author="Eliot I. Bernstein" w:date="2009-04-17T20:09:00Z"/>
        </w:rPr>
      </w:pPr>
      <w:r>
        <w:rPr/>
        <w:t>The Virginia Attorney General</w:t>
      </w:r>
    </w:p>
    <w:p>
      <w:pPr>
        <w:pStyle w:val="Heading1"/>
        <w:rPr>
          <w:caps/>
        </w:rPr>
      </w:pPr>
      <w:bookmarkStart w:id="66" w:name="__RefHeading___Toc235772631"/>
      <w:bookmarkEnd w:id="66"/>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Defendant Proskauer, Defendant Meltzer, Defendant Joao, and Defendant Dreier &amp; Baritz relations to the ongoing investigation of sentenced (20 Years) attorney defendant Marc Dreier in the several hundred million dollar schemes he created.</w:t>
      </w:r>
    </w:p>
    <w:p>
      <w:pPr>
        <w:pStyle w:val="Normal"/>
        <w:spacing w:lineRule="auto" w:line="480"/>
        <w:ind w:firstLine="720"/>
        <w:rPr/>
      </w:pPr>
      <w:r>
        <w:rPr/>
        <w:t xml:space="preserve">To permit these same defendants in this case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ind w:firstLine="720"/>
        <w:rPr/>
      </w:pPr>
      <w:r>
        <w:rPr/>
        <w:t>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p>
    <w:p>
      <w:pPr>
        <w:pStyle w:val="Normal"/>
        <w:spacing w:lineRule="auto" w:line="480"/>
        <w:ind w:firstLine="720"/>
        <w:rPr/>
      </w:pPr>
      <w:r>
        <w:rPr/>
        <w:t>As it relates directly to these matters from the Memphis Daily News, it is reported:</w:t>
      </w:r>
    </w:p>
    <w:p>
      <w:pPr>
        <w:pStyle w:val="Normal"/>
        <w:spacing w:lineRule="auto" w:line="480"/>
        <w:ind w:firstLine="720"/>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spacing w:lineRule="auto" w:line="480"/>
        <w:ind w:firstLine="720"/>
        <w:rPr/>
      </w:pPr>
      <w:r>
        <w:rPr/>
        <w:t>“</w:t>
      </w:r>
      <w:r>
        <w:rPr/>
        <w:t>First of all, has there been a criminal referral in this matter?”</w:t>
      </w:r>
    </w:p>
    <w:p>
      <w:pPr>
        <w:pStyle w:val="Normal"/>
        <w:spacing w:lineRule="auto" w:line="480"/>
        <w:ind w:firstLine="720"/>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spacing w:lineRule="auto" w:line="480"/>
        <w:ind w:firstLine="720"/>
        <w:rPr/>
      </w:pPr>
      <w:r>
        <w:rPr/>
        <w:t>At press time, criminal charges had not yet been filed against the three executives who were the subject of SEC civil charges last week.</w:t>
      </w:r>
    </w:p>
    <w:p>
      <w:pPr>
        <w:pStyle w:val="Normal"/>
        <w:spacing w:lineRule="auto" w:line="480"/>
        <w:ind w:firstLine="720"/>
        <w:rPr/>
      </w:pPr>
      <w:r>
        <w:rPr/>
        <w:t xml:space="preserve">Sjoblom followed up with another question to investigators asking whether the SEC was currently working with the U.S. Attorney’s office in the Northern District of Texas or elsewhere. </w:t>
      </w:r>
    </w:p>
    <w:p>
      <w:pPr>
        <w:pStyle w:val="Normal"/>
        <w:spacing w:lineRule="auto" w:line="480"/>
        <w:ind w:firstLine="720"/>
        <w:rPr/>
      </w:pPr>
      <w:r>
        <w:rPr/>
        <w:t>“</w:t>
      </w:r>
      <w:r>
        <w:rPr/>
        <w:t>Mr. Sjoblom, I just referred you to SEC Form 1662,” King replied.</w:t>
      </w:r>
    </w:p>
    <w:p>
      <w:pPr>
        <w:pStyle w:val="Normal"/>
        <w:spacing w:lineRule="auto" w:line="480"/>
        <w:ind w:firstLine="720"/>
        <w:rPr/>
      </w:pPr>
      <w:r>
        <w:rPr/>
        <w:t>Objections</w:t>
      </w:r>
    </w:p>
    <w:p>
      <w:pPr>
        <w:pStyle w:val="Normal"/>
        <w:spacing w:lineRule="auto" w:line="480"/>
        <w:ind w:firstLine="720"/>
        <w:rPr/>
      </w:pPr>
      <w:r>
        <w:rPr/>
        <w:t>Sjoblom pressed on…</w:t>
      </w:r>
    </w:p>
    <w:p>
      <w:pPr>
        <w:pStyle w:val="Normal"/>
        <w:spacing w:lineRule="auto" w:line="480"/>
        <w:ind w:firstLine="720"/>
        <w:rPr/>
      </w:pPr>
      <w:r>
        <w:rPr/>
        <w:t>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7" w:name="__RefHeading___Toc235772632"/>
      <w:bookmarkEnd w:id="67"/>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himself personally in the matter.  Lamont being a graduate of Colombia Law with a Degree in Patent Law as stated in his own words on the </w:t>
      </w:r>
      <w:hyperlink r:id="rId12">
        <w:r>
          <w:rPr>
            <w:rStyle w:val="InternetLink"/>
          </w:rPr>
          <w:t>www.iviewit.tv</w:t>
        </w:r>
      </w:hyperlink>
      <w:r>
        <w:rPr/>
        <w:t xml:space="preserve"> homepage, “With more than a fifteen year track record as a multimedia technology and consumer electronics licensing executive and holder of a J.D. in Intellectual Property Law from Columbia University, an M.B.A in Finance, and a B.S. in Industrial Engineering…”) and therefore cannot claim ignorance of the law.  The law is clear that non attorneys cannot represent anyone but themselves in the courts and where Lamont has clearly been shown through his own submissions to this Court in filings that Lamont claims to be representing the interests of others in the filing Caption of the Original and Amended Complaint whereby it states “P. Stephen Lamont on Behalf Of…” and NOT P. Stephen Lamont individually.  Plaintiff Bernstein represents his interests personally and since learning that representing on behalf of others, despite Lamont’s contention that this is somehow legal, has notified the Court of the possible crime and withdrawn his representation on behalf of anyone but himself.</w:t>
      </w:r>
    </w:p>
    <w:p>
      <w:pPr>
        <w:pStyle w:val="Normal"/>
        <w:spacing w:lineRule="auto" w:line="480"/>
        <w:ind w:firstLine="480"/>
        <w:rPr/>
      </w:pPr>
      <w:r>
        <w:rPr/>
        <w:t xml:space="preserve">Lamont also is making claims to represent the Iviewit companies in recent direct letters to defendants in these matters First Dept, Martin Gold and others, claiming he is CEO of the Iviewit companies, where again his own words serve him adversely from the </w:t>
      </w:r>
      <w:hyperlink r:id="rId13">
        <w:r>
          <w:rPr>
            <w:rStyle w:val="InternetLink"/>
          </w:rPr>
          <w:t>www.iviewit.tv</w:t>
        </w:r>
      </w:hyperlink>
      <w:r>
        <w:rPr/>
        <w:t xml:space="preserve"> homepage, “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Yet, Lamont contacts defendants in these matters when he is fully aware that he has no official role at any Iviewit companies and knowing that counsel, the NYAG, represents these parties!  It appears that the letters are direct conspiratorial attempts by Plaintiff Lamont to subterfuge Plaintiff Bernstein’s rights, as has been alleged in the Amended Complaint in part and earlier submissions to this Court.  This crime of Lamont in acting as an Officer of a company that he knows he is not and interfering and colluding with defendants in these matters to derail this Court and Plaintiff Bernstein’s efforts, while this Court is aware that he is acting in violation of ACC’s regarding acting as an attorney without license or having passed the bar ever, again invoke Plaintiff Bernstein’s rights to invoke the solicitation of criminal authorities and you can bet that is exactly what Plaintiff Bernstein has done.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377" w:author="Eliot I. Bernstein" w:date="2009-04-21T11:41:00Z"/>
        </w:rPr>
      </w:pPr>
      <w:ins w:id="1376" w:author="Eliot I. Bernstein" w:date="2009-04-21T11:40:00Z">
        <w:bookmarkStart w:id="68" w:name="__RefHeading___Toc235772633"/>
        <w:r>
          <w:rPr>
            <w:caps/>
          </w:rPr>
          <w:t>Oversight Sought</w:t>
        </w:r>
      </w:ins>
      <w:r>
        <w:rPr>
          <w:caps/>
        </w:rPr>
        <w:t xml:space="preserve"> TO REVIEW THE VIOLATIONS OF THIS COURT PERTAINING TO VIOLATIONS OF Judicial cannons, attorney conduct codes, public office rules &amp; Regulations and law</w:t>
      </w:r>
      <w:bookmarkEnd w:id="68"/>
      <w:r>
        <w:rPr>
          <w:caps/>
        </w:rPr>
        <w:t xml:space="preserve"> </w:t>
      </w:r>
    </w:p>
    <w:p>
      <w:pPr>
        <w:pStyle w:val="Normal"/>
        <w:spacing w:lineRule="auto" w:line="480"/>
        <w:ind w:firstLine="480"/>
        <w:rPr/>
      </w:pPr>
      <w:r>
        <w:rPr/>
        <w:t>That Plaintiff will be notifying and seeking oversight from all of the following to evaluate this Court’s actions, the USDC’s actions and determine if conflict can be permitted to continue without resolution, moving the case inapposite of JC, ACC, PORR and other applicable law:</w:t>
      </w:r>
    </w:p>
    <w:p>
      <w:pPr>
        <w:pStyle w:val="Normal"/>
        <w:numPr>
          <w:ilvl w:val="0"/>
          <w:numId w:val="4"/>
        </w:numPr>
        <w:spacing w:lineRule="auto" w:line="480"/>
        <w:rPr/>
      </w:pPr>
      <w:r>
        <w:rPr/>
        <w:t>Plaintiff will summon the USAG – The Honorable Eric Holder who has already been summoned regarding certain related matters but may busy investigating a multitude of senior ranking Government Lawyers and Law Firms and others that are alleged to have violated Title 18 and International War Crimes and violated International Torture Treatises, leading to death to Thousands of US Troops and hundreds of thousands to millions more foreign victims of such War Crimes.  Why is this important here you ask?  It shows that recently Lawyers at the highest level of Government, the highest levels of Law Enforcement (i.e. the CIA and the DOJ) are committing very serious crimes, which collaborate with Plaintiff’s contention that the powerful and politically connected defendant Lawyer</w:t>
      </w:r>
      <w:r>
        <w:rPr>
          <w:rStyle w:val="FootnoteCharacters"/>
          <w:rStyle w:val="FootnoteAnchor"/>
        </w:rPr>
        <w:footnoteReference w:id="10"/>
      </w:r>
      <w:r>
        <w:rPr/>
        <w:t xml:space="preserve"> and Law Firm defendants, once caught, seized control of the Government at the highest levels, in coup, to prevent prosecution from their crimes.  Top down control of the Executive Branch and Justice Dept and once the fox were in, they moved on to more and more crimes.  They have taken our Country into a very sad and dark period of her history, one where Government appears ruled by criminals who violate their own rules and then try to change the rules to make their crimes “legal”,</w:t>
      </w:r>
    </w:p>
    <w:p>
      <w:pPr>
        <w:pStyle w:val="Normal"/>
        <w:numPr>
          <w:ilvl w:val="0"/>
          <w:numId w:val="4"/>
        </w:numPr>
        <w:spacing w:lineRule="auto" w:line="480"/>
        <w:rPr/>
      </w:pPr>
      <w:r>
        <w:rPr/>
        <w:t>US Solicitor General, The Honorable Elena Kagan will be summoned to join the case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petition the United States Supreme Court to intervene in this case and review the conduct of this Court, the USDC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members now must be handled through their respective counsel the NYAG, whom may have to pass the matters to a non-conflicted third party to investigate the complaints of the First Dept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forward in these matters, which creates further conflict in their continued role as counsel for other parties and almost forces their recusal in the matters.  Here again, a non-conflicted third party may be necessary to replace the NYAG to conduct further handling and investigation of the Public Office Corruption charges against First Dept members, NYAG members and oth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w:t>
      </w:r>
    </w:p>
    <w:p>
      <w:pPr>
        <w:pStyle w:val="Normal"/>
        <w:numPr>
          <w:ilvl w:val="0"/>
          <w:numId w:val="4"/>
        </w:numPr>
        <w:spacing w:lineRule="auto" w:line="480"/>
        <w:rPr/>
      </w:pPr>
      <w:r>
        <w:rPr/>
        <w:t>Plaintiff will summon the First Dept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nflict of Interest found with these institutions and defendant Foley, their attorneys, Plaintiff will ask that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conflicted involvement in these matters and failing to address the conflict presented their offices as required by ACC.</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any insurance carriers or other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related financial crimes of Madoff, Dreier, Stanford, etc.,</w:t>
      </w:r>
    </w:p>
    <w:p>
      <w:pPr>
        <w:pStyle w:val="Normal"/>
        <w:numPr>
          <w:ilvl w:val="0"/>
          <w:numId w:val="4"/>
        </w:numPr>
        <w:spacing w:lineRule="auto" w:line="480"/>
        <w:rPr/>
      </w:pPr>
      <w:r>
        <w:rPr/>
        <w:t>Plaintiff will and has already summoned the Securities &amp; Exchange Commission - Mary L. Schapiro, Commissioner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unsuspecting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9" w:name="__RefHeading___Toc235772634"/>
      <w:bookmarkEnd w:id="69"/>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degree of culpability.  Whereby such Mandamus to freeze regarding your continued actions forward which violate JC, ACC and Law should be for a period of time that is no less time than such authorities sequestered as defined herein, and all of them included, need to examine the alleged violations of JC, ACC and Law filed against this Court and others defined already herein and render decision to determine if this Court can continue or needs to be investigated and the case remanded to a non-conflicted court, grand jury, etc.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w:t>
      </w:r>
    </w:p>
    <w:p>
      <w:pPr>
        <w:pStyle w:val="Normal"/>
        <w:spacing w:lineRule="auto" w:line="480"/>
        <w:ind w:firstLine="720"/>
        <w:rPr/>
      </w:pPr>
      <w:r>
        <w:rPr/>
        <w:t>I remind this Court, in light of the all to recent “Judges’ Trial</w:t>
      </w:r>
      <w:r>
        <w:rPr>
          <w:rStyle w:val="FootnoteCharacters"/>
          <w:rStyle w:val="FootnoteAnchor"/>
        </w:rPr>
        <w:footnoteReference w:id="11"/>
      </w:r>
      <w:r>
        <w:rPr/>
        <w:t xml:space="preserve">” of the infamous Nuremberg Trials, that no one is above the Law, not Justices, not lawyers, Presidents, Deciders and that while power may corrupt and perverse law at times, when the long arm of the law regains honor,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  </w:t>
      </w:r>
    </w:p>
    <w:p>
      <w:pPr>
        <w:pStyle w:val="Normal"/>
        <w:spacing w:lineRule="auto" w:line="480"/>
        <w:ind w:firstLine="480"/>
        <w:rPr/>
      </w:pPr>
      <w:bookmarkStart w:id="70" w:name="__RefHeading___Toc235772635"/>
      <w:bookmarkEnd w:id="70"/>
      <w:r>
        <w:rPr>
          <w:rStyle w:val="Heading1Char"/>
        </w:rPr>
        <w:t>PRAYER FOR RELIEF</w:t>
      </w:r>
    </w:p>
    <w:p>
      <w:pPr>
        <w:pStyle w:val="Normal"/>
        <w:spacing w:lineRule="auto" w:line="480"/>
        <w:ind w:firstLine="480"/>
        <w:rPr/>
      </w:pPr>
      <w:r>
        <w:rPr/>
        <w:t>WHEREFORE</w:t>
      </w:r>
      <w:r>
        <w:rPr>
          <w:b/>
          <w:bCs/>
        </w:rPr>
        <w:t xml:space="preserve">, </w:t>
      </w:r>
      <w:ins w:id="1378" w:author="Eliot I. Bernstein" w:date="2009-05-05T08:51:00Z">
        <w:r>
          <w:rPr/>
          <w:t xml:space="preserve">this Court </w:t>
        </w:r>
      </w:ins>
      <w:r>
        <w:rPr/>
        <w:t>Shall:</w:t>
      </w:r>
    </w:p>
    <w:p>
      <w:pPr>
        <w:pStyle w:val="Normal"/>
        <w:numPr>
          <w:ilvl w:val="0"/>
          <w:numId w:val="10"/>
        </w:numPr>
        <w:spacing w:lineRule="auto" w:line="480"/>
        <w:rPr/>
      </w:pPr>
      <w:r>
        <w:rPr/>
        <w:t>instantly follow all JC, ACC and Law that it is legally obligated to follow,</w:t>
      </w:r>
    </w:p>
    <w:p>
      <w:pPr>
        <w:pStyle w:val="Normal"/>
        <w:numPr>
          <w:ilvl w:val="0"/>
          <w:numId w:val="10"/>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0"/>
        </w:numPr>
        <w:spacing w:lineRule="auto" w:line="480"/>
        <w:rPr/>
      </w:pPr>
      <w:r>
        <w:rPr/>
        <w:t>force all law firms, lawyers and public officials involved in this case to run verifiable conflicts checks and present the findings to Plaintiff,</w:t>
      </w:r>
    </w:p>
    <w:p>
      <w:pPr>
        <w:pStyle w:val="Normal"/>
        <w:numPr>
          <w:ilvl w:val="0"/>
          <w:numId w:val="10"/>
        </w:numPr>
        <w:spacing w:lineRule="auto" w:line="480"/>
        <w:rPr/>
      </w:pPr>
      <w:r>
        <w:rPr/>
        <w:t>instantly remove all conflicted parties that this Court and Scheindlin are aware of,</w:t>
      </w:r>
    </w:p>
    <w:p>
      <w:pPr>
        <w:pStyle w:val="Normal"/>
        <w:numPr>
          <w:ilvl w:val="0"/>
          <w:numId w:val="10"/>
        </w:numPr>
        <w:spacing w:lineRule="auto" w:line="480"/>
        <w:rPr/>
      </w:pPr>
      <w:r>
        <w:rPr/>
        <w:t>instantly report the misconduct of all those found violating JC, ACC, PORR and/or Law to all appropriate authorities as proscribed by JC, ACC, PORR and Law,</w:t>
      </w:r>
    </w:p>
    <w:p>
      <w:pPr>
        <w:pStyle w:val="Normal"/>
        <w:numPr>
          <w:ilvl w:val="0"/>
          <w:numId w:val="10"/>
        </w:numPr>
        <w:spacing w:lineRule="auto" w:line="480"/>
        <w:rPr/>
      </w:pPr>
      <w:r>
        <w:rPr/>
        <w:t>immediately halt these proceedings until all oversight authorities petitioned render final decisions relating to the conduct of this Court and others,</w:t>
      </w:r>
    </w:p>
    <w:p>
      <w:pPr>
        <w:pStyle w:val="Normal"/>
        <w:numPr>
          <w:ilvl w:val="0"/>
          <w:numId w:val="10"/>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0"/>
        </w:numPr>
        <w:spacing w:lineRule="auto" w:line="480"/>
        <w:rPr/>
      </w:pPr>
      <w:r>
        <w:rPr/>
        <w:t>grant additional time for the proscribed 18 months of facial reconstructive treatments that have now been delayed due to the Allen Stanford Ponzi Scheme’s financial impact on Bernstein’s immediate family, a scheme which was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0"/>
        </w:numPr>
        <w:spacing w:lineRule="auto" w:line="480"/>
        <w:rPr/>
      </w:pP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10"/>
        </w:numPr>
        <w:spacing w:lineRule="auto" w:line="480"/>
        <w:rPr/>
      </w:pP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0"/>
        </w:numPr>
        <w:spacing w:lineRule="auto" w:line="480"/>
        <w:rPr/>
      </w:pPr>
      <w:r>
        <w:rPr/>
        <w:t>appoint Pro Bono counsel due to the extreme financial loss caused in part by the states actions as alleged in Anderson to Obstruct Justice costing Plaintiff years and monies and the Stanford Ponzi which froze income to Bernstein’s immediate family.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deemed essential for Plaintiff to prepare a proper case, in light of the Court’s need to rush the process fraught in conflict and despite the medical dangers to Plaintiff, then Plaintiff requests that such non-conflicted counsel appointed be prescreened thoroughly for any conflicts, prior to involvement and any conflicts resolved or negated with Plaintiff, prior to the Court’s acceptance of such counsel.</w:t>
      </w:r>
    </w:p>
    <w:p>
      <w:pPr>
        <w:pStyle w:val="Normal"/>
        <w:numPr>
          <w:ilvl w:val="0"/>
          <w:numId w:val="10"/>
        </w:numPr>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unsel the Brief Reply Rebuttal portion of this Mandamus and requests the Court not force service until such time that counsel for all parties can affirm or deny conflict and all oversight sought for prior and current actions of counselors in these matters have reached final conclusions regarding their continued illegal self-representation and violations of Public Offices.</w:t>
      </w:r>
    </w:p>
    <w:p>
      <w:pPr>
        <w:pStyle w:val="Normal"/>
        <w:numPr>
          <w:ilvl w:val="0"/>
          <w:numId w:val="10"/>
        </w:numPr>
        <w:spacing w:lineRule="auto" w:line="480"/>
        <w:rPr/>
      </w:pPr>
      <w:r>
        <w:rPr/>
        <w:t>Plaintiff asks for a minimum of 120 days to formulate complaints to all investigatory agencies and courts and more are notified formally of the crimes alleged herein and ample time under their time frames to reply in kind.</w:t>
      </w:r>
    </w:p>
    <w:p>
      <w:pPr>
        <w:pStyle w:val="Normal"/>
        <w:numPr>
          <w:ilvl w:val="0"/>
          <w:numId w:val="10"/>
        </w:numPr>
        <w:spacing w:lineRule="auto" w:line="480"/>
        <w:rPr/>
      </w:pPr>
      <w:r>
        <w:rPr/>
        <w:t>Immediately notify all other Courts and investigators, which have possible relation to these matters of the possible relation of those cases to this case.</w:t>
      </w:r>
    </w:p>
    <w:p>
      <w:pPr>
        <w:pStyle w:val="Normal"/>
        <w:numPr>
          <w:ilvl w:val="0"/>
          <w:numId w:val="10"/>
        </w:numPr>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0"/>
        </w:numPr>
        <w:spacing w:lineRule="auto" w:line="480"/>
        <w:rPr/>
      </w:pPr>
      <w:r>
        <w:rPr/>
        <w:t>Bernard Madoff lawsuits</w:t>
      </w:r>
    </w:p>
    <w:p>
      <w:pPr>
        <w:pStyle w:val="Normal"/>
        <w:numPr>
          <w:ilvl w:val="0"/>
          <w:numId w:val="10"/>
        </w:numPr>
        <w:spacing w:lineRule="auto" w:line="480"/>
        <w:rPr/>
      </w:pPr>
      <w:r>
        <w:rPr/>
        <w:t>Allen Stanford and Stanford Financial et al. lawsuits</w:t>
      </w:r>
    </w:p>
    <w:p>
      <w:pPr>
        <w:pStyle w:val="Normal"/>
        <w:numPr>
          <w:ilvl w:val="0"/>
          <w:numId w:val="10"/>
        </w:numPr>
        <w:spacing w:lineRule="auto" w:line="480"/>
        <w:rPr/>
      </w:pPr>
      <w:r>
        <w:rPr/>
        <w:t>Marc S. Dreier lawsuits</w:t>
      </w:r>
    </w:p>
    <w:p>
      <w:pPr>
        <w:pStyle w:val="Normal"/>
        <w:numPr>
          <w:ilvl w:val="0"/>
          <w:numId w:val="10"/>
        </w:numPr>
        <w:spacing w:lineRule="auto" w:line="480"/>
        <w:rPr/>
      </w:pPr>
      <w:r>
        <w:rPr/>
        <w:t>Enron and Enron Broadband lawsuits</w:t>
      </w:r>
    </w:p>
    <w:p>
      <w:pPr>
        <w:pStyle w:val="Normal"/>
        <w:numPr>
          <w:ilvl w:val="0"/>
          <w:numId w:val="10"/>
        </w:numPr>
        <w:spacing w:lineRule="auto" w:line="480"/>
        <w:rPr/>
      </w:pPr>
      <w:r>
        <w:rPr/>
        <w:t>New Financial Schemes with Preliminary Linkage to Defendants</w:t>
      </w:r>
    </w:p>
    <w:p>
      <w:pPr>
        <w:pStyle w:val="Normal"/>
        <w:numPr>
          <w:ilvl w:val="0"/>
          <w:numId w:val="10"/>
        </w:numPr>
        <w:spacing w:lineRule="auto" w:line="480"/>
        <w:rPr/>
      </w:pPr>
      <w:r>
        <w:rPr/>
        <w:t>SATYAM</w:t>
      </w:r>
    </w:p>
    <w:p>
      <w:pPr>
        <w:pStyle w:val="Normal"/>
        <w:numPr>
          <w:ilvl w:val="0"/>
          <w:numId w:val="10"/>
        </w:numPr>
        <w:spacing w:lineRule="auto" w:line="480"/>
        <w:rPr/>
      </w:pPr>
      <w:r>
        <w:rPr/>
        <w:t>FISERV</w:t>
      </w:r>
    </w:p>
    <w:p>
      <w:pPr>
        <w:pStyle w:val="Normal"/>
        <w:numPr>
          <w:ilvl w:val="0"/>
          <w:numId w:val="10"/>
        </w:numPr>
        <w:spacing w:lineRule="auto" w:line="480"/>
        <w:rPr/>
      </w:pPr>
      <w:r>
        <w:rPr/>
        <w:t>ALBERT HU</w:t>
      </w:r>
    </w:p>
    <w:p>
      <w:pPr>
        <w:pStyle w:val="Normal"/>
        <w:numPr>
          <w:ilvl w:val="0"/>
          <w:numId w:val="10"/>
        </w:numPr>
        <w:spacing w:lineRule="auto" w:line="480"/>
        <w:rPr/>
      </w:pPr>
      <w:r>
        <w:rPr/>
        <w:t>The 1031 Tax Group LLC - Edward H. Okun</w:t>
      </w:r>
    </w:p>
    <w:p>
      <w:pPr>
        <w:pStyle w:val="Normal"/>
        <w:numPr>
          <w:ilvl w:val="0"/>
          <w:numId w:val="10"/>
        </w:numPr>
        <w:spacing w:lineRule="auto" w:line="480"/>
        <w:rPr/>
      </w:pPr>
      <w:r>
        <w:rPr/>
        <w:t>Allen Stanford, Greenberg Traurig and the State of Florida being investigated in collusion and regulatory failures in the establishment of Stanford banking businesses.</w:t>
      </w:r>
    </w:p>
    <w:p>
      <w:pPr>
        <w:pStyle w:val="Normal"/>
        <w:numPr>
          <w:ilvl w:val="0"/>
          <w:numId w:val="5"/>
        </w:numPr>
        <w:spacing w:lineRule="auto" w:line="480"/>
        <w:ind w:left="0" w:firstLine="720"/>
        <w:rPr>
          <w:b/>
          <w:b/>
          <w:del w:id="1380" w:author="Eliot I. Bernstein" w:date="2009-04-02T17:47:00Z"/>
        </w:rPr>
      </w:pPr>
      <w:del w:id="1379" w:author="Eliot I. Bernstein" w:date="2009-04-01T11:20:00Z">
        <w:r>
          <w:rPr>
            <w:b/>
          </w:rPr>
          <w:delText>New Information - New Evidence</w:delText>
        </w:r>
      </w:del>
    </w:p>
    <w:p>
      <w:pPr>
        <w:pStyle w:val="Normal"/>
        <w:widowControl/>
        <w:numPr>
          <w:ilvl w:val="0"/>
          <w:numId w:val="5"/>
        </w:numPr>
        <w:bidi w:val="0"/>
        <w:spacing w:lineRule="auto" w:line="480"/>
        <w:ind w:left="0" w:firstLine="720"/>
        <w:rPr>
          <w:b/>
          <w:b/>
          <w:del w:id="1382" w:author="Eliot I. Bernstein" w:date="2009-04-06T08:40:00Z"/>
        </w:rPr>
      </w:pPr>
      <w:del w:id="1381" w:author="Eliot I. Bernstein" w:date="2009-04-06T08:40:00Z">
        <w:r>
          <w:rPr>
            <w:b/>
          </w:rPr>
          <w:delText>Defendant Proskauer client relations with Bernard Madoff Financial scandal.</w:delText>
        </w:r>
      </w:del>
    </w:p>
    <w:p>
      <w:pPr>
        <w:pStyle w:val="Normal"/>
        <w:spacing w:lineRule="auto" w:line="480"/>
        <w:ind w:firstLine="720"/>
        <w:rPr>
          <w:del w:id="1384" w:author="Eliot I. Bernstein" w:date="2009-04-06T08:40:00Z"/>
        </w:rPr>
      </w:pPr>
      <w:del w:id="1383"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387" w:author="Eliot I. Bernstein" w:date="2009-04-06T08:40:00Z"/>
        </w:rPr>
      </w:pPr>
      <w:del w:id="1385" w:author="Eliot I. Bernstein" w:date="2009-04-06T08:40:00Z">
        <w:r>
          <w:rPr/>
          <w:delText xml:space="preserve">  </w:delText>
        </w:r>
      </w:del>
      <w:del w:id="1386"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389" w:author="Eliot I. Bernstein" w:date="2009-04-06T08:40:00Z"/>
        </w:rPr>
      </w:pPr>
      <w:del w:id="1388" w:author="Eliot I. Bernstein" w:date="2009-04-06T08:40:00Z">
        <w:r>
          <w:rPr>
            <w:b/>
          </w:rPr>
          <w:delText>New Information - New Evidence</w:delText>
        </w:r>
      </w:del>
    </w:p>
    <w:p>
      <w:pPr>
        <w:pStyle w:val="Normal"/>
        <w:spacing w:lineRule="auto" w:line="480"/>
        <w:ind w:firstLine="720"/>
        <w:rPr>
          <w:del w:id="1391" w:author="Eliot I. Bernstein" w:date="2009-04-06T08:40:00Z"/>
        </w:rPr>
      </w:pPr>
      <w:del w:id="1390"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393" w:author="Eliot I. Bernstein" w:date="2009-04-06T08:40:00Z"/>
        </w:rPr>
      </w:pPr>
      <w:del w:id="1392"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395" w:author="Eliot I. Bernstein" w:date="2009-04-06T08:40:00Z"/>
        </w:rPr>
      </w:pPr>
      <w:del w:id="1394"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399" w:author="Eliot I. Bernstein" w:date="2009-04-06T08:40:00Z"/>
        </w:rPr>
      </w:pPr>
      <w:del w:id="1396" w:author="Eliot I. Bernstein" w:date="2009-04-06T08:40:00Z">
        <w:r>
          <w:rPr/>
          <w:delText>Thus, this new and damning information should the force the Court to join all the ongoing investigations</w:delText>
        </w:r>
      </w:del>
      <w:del w:id="1397" w:author="Eliot I. Bernstein" w:date="2009-04-06T08:40:00Z">
        <w:r>
          <w:rPr>
            <w:rStyle w:val="FootnoteCharacters"/>
            <w:rStyle w:val="FootnoteAnchor"/>
          </w:rPr>
          <w:footnoteReference w:id="12"/>
        </w:r>
      </w:del>
      <w:del w:id="1398"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401" w:author="Eliot I. Bernstein" w:date="2009-04-06T08:40:00Z"/>
        </w:rPr>
      </w:pPr>
      <w:del w:id="1400"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403" w:author="Eliot I. Bernstein" w:date="2009-04-06T08:40:00Z"/>
        </w:rPr>
      </w:pPr>
      <w:del w:id="1402" w:author="Eliot I. Bernstein" w:date="2009-04-06T08:40:00Z">
        <w:r>
          <w:rPr/>
          <w:delText>After she was put under oath, Sjoblom immediately got down to business.</w:delText>
        </w:r>
      </w:del>
    </w:p>
    <w:p>
      <w:pPr>
        <w:pStyle w:val="Normal"/>
        <w:spacing w:lineRule="auto" w:line="480"/>
        <w:ind w:firstLine="720"/>
        <w:rPr>
          <w:del w:id="1405" w:author="Eliot I. Bernstein" w:date="2009-04-06T08:40:00Z"/>
        </w:rPr>
      </w:pPr>
      <w:del w:id="1404"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407" w:author="Eliot I. Bernstein" w:date="2009-04-06T08:40:00Z"/>
        </w:rPr>
      </w:pPr>
      <w:del w:id="1406"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409" w:author="Eliot I. Bernstein" w:date="2009-04-06T08:40:00Z"/>
        </w:rPr>
      </w:pPr>
      <w:del w:id="1408"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411" w:author="Eliot I. Bernstein" w:date="2009-04-06T08:40:00Z"/>
        </w:rPr>
      </w:pPr>
      <w:del w:id="1410"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413" w:author="Eliot I. Bernstein" w:date="2009-04-06T08:40:00Z"/>
        </w:rPr>
      </w:pPr>
      <w:del w:id="1412" w:author="Eliot I. Bernstein" w:date="2009-04-06T08:40:00Z">
        <w:r>
          <w:rPr/>
        </w:r>
      </w:del>
    </w:p>
    <w:p>
      <w:pPr>
        <w:pStyle w:val="Normal"/>
        <w:spacing w:lineRule="auto" w:line="480"/>
        <w:ind w:firstLine="720"/>
        <w:rPr>
          <w:del w:id="1416" w:author="Eliot I. Bernstein" w:date="2009-04-06T08:40:00Z"/>
        </w:rPr>
      </w:pPr>
      <w:del w:id="1414" w:author="Eliot I. Bernstein" w:date="2009-04-06T08:40:00Z">
        <w:r>
          <w:rPr/>
          <w:delText>“</w:delText>
        </w:r>
      </w:del>
      <w:del w:id="1415" w:author="Eliot I. Bernstein" w:date="2009-04-06T08:40:00Z">
        <w:r>
          <w:rPr/>
          <w:delText>Mr. Sjoblom, I just referred you to SEC Form 1662,” King replied.</w:delText>
        </w:r>
      </w:del>
    </w:p>
    <w:p>
      <w:pPr>
        <w:pStyle w:val="Normal"/>
        <w:spacing w:lineRule="auto" w:line="480"/>
        <w:ind w:firstLine="720"/>
        <w:rPr>
          <w:del w:id="1418" w:author="Eliot I. Bernstein" w:date="2009-04-06T08:40:00Z"/>
        </w:rPr>
      </w:pPr>
      <w:del w:id="1417" w:author="Eliot I. Bernstein" w:date="2009-04-06T08:40:00Z">
        <w:r>
          <w:rPr/>
          <w:delText>Objections</w:delText>
        </w:r>
      </w:del>
    </w:p>
    <w:p>
      <w:pPr>
        <w:pStyle w:val="Normal"/>
        <w:spacing w:lineRule="auto" w:line="480"/>
        <w:ind w:firstLine="720"/>
        <w:rPr>
          <w:del w:id="1420" w:author="Eliot I. Bernstein" w:date="2009-04-06T08:40:00Z"/>
        </w:rPr>
      </w:pPr>
      <w:del w:id="1419" w:author="Eliot I. Bernstein" w:date="2009-04-06T08:40:00Z">
        <w:r>
          <w:rPr/>
          <w:delText>Sjoblom pressed on…</w:delText>
        </w:r>
      </w:del>
    </w:p>
    <w:p>
      <w:pPr>
        <w:pStyle w:val="Normal"/>
        <w:spacing w:lineRule="auto" w:line="480"/>
        <w:ind w:firstLine="720"/>
        <w:rPr>
          <w:del w:id="1422" w:author="Eliot I. Bernstein" w:date="2009-04-06T08:40:00Z"/>
        </w:rPr>
      </w:pPr>
      <w:del w:id="1421"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424" w:author="Eliot I. Bernstein" w:date="2009-04-06T08:40:00Z"/>
        </w:rPr>
      </w:pPr>
      <w:del w:id="1423"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426" w:author="Eliot I. Bernstein" w:date="2009-04-06T08:40:00Z"/>
        </w:rPr>
      </w:pPr>
      <w:del w:id="1425" w:author="Eliot I. Bernstein" w:date="2009-04-06T08:40:00Z">
        <w:r>
          <w:rPr>
            <w:b/>
          </w:rPr>
          <w:delText>CONCLUSION</w:delText>
        </w:r>
      </w:del>
    </w:p>
    <w:p>
      <w:pPr>
        <w:pStyle w:val="Normal"/>
        <w:spacing w:lineRule="auto" w:line="480"/>
        <w:ind w:firstLine="720"/>
        <w:rPr>
          <w:del w:id="1428" w:author="Eliot I. Bernstein" w:date="2009-04-06T08:40:00Z"/>
        </w:rPr>
      </w:pPr>
      <w:del w:id="1427"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429"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431" w:author="Eliot I. Bernstein" w:date="2009-03-01T11:14:00Z"/>
        </w:rPr>
      </w:pPr>
      <w:del w:id="1430" w:author="Eliot I. Bernstein" w:date="2009-03-01T11:14:00Z">
        <w:r>
          <w:rPr>
            <w:b/>
          </w:rPr>
        </w:r>
      </w:del>
    </w:p>
    <w:p>
      <w:pPr>
        <w:pStyle w:val="Normal"/>
        <w:numPr>
          <w:ilvl w:val="0"/>
          <w:numId w:val="3"/>
        </w:numPr>
        <w:spacing w:lineRule="auto" w:line="360"/>
        <w:jc w:val="center"/>
        <w:outlineLvl w:val="0"/>
        <w:rPr>
          <w:b/>
          <w:b/>
          <w:del w:id="1433" w:author="Eliot I. Bernstein" w:date="2009-03-01T11:14:00Z"/>
        </w:rPr>
      </w:pPr>
      <w:del w:id="1432" w:author="Eliot I. Bernstein" w:date="2009-03-01T11:14:00Z">
        <w:r>
          <w:rPr>
            <w:b/>
          </w:rPr>
          <w:delText>APPENDICES</w:delText>
        </w:r>
      </w:del>
      <w:r>
        <w:br w:type="page"/>
      </w:r>
    </w:p>
    <w:p>
      <w:pPr>
        <w:pStyle w:val="Normal"/>
        <w:numPr>
          <w:ilvl w:val="0"/>
          <w:numId w:val="0"/>
        </w:numPr>
        <w:spacing w:lineRule="auto" w:line="480"/>
        <w:jc w:val="center"/>
        <w:outlineLvl w:val="0"/>
        <w:rPr>
          <w:b/>
          <w:b/>
          <w:del w:id="1435" w:author="Eliot I. Bernstein" w:date="2009-03-01T11:14:00Z"/>
        </w:rPr>
      </w:pPr>
      <w:del w:id="1434" w:author="Eliot I. Bernstein" w:date="2009-03-01T11:14:00Z">
        <w:r>
          <w:rPr>
            <w:b/>
          </w:rPr>
          <w:delText>A. –I Amended Complaint</w:delText>
        </w:r>
      </w:del>
    </w:p>
    <w:p>
      <w:pPr>
        <w:pStyle w:val="Normal"/>
        <w:spacing w:lineRule="auto" w:line="480"/>
        <w:rPr>
          <w:b/>
          <w:b/>
          <w:del w:id="1437" w:author="Eliot I. Bernstein" w:date="2009-03-01T11:14:00Z"/>
        </w:rPr>
      </w:pPr>
      <w:del w:id="1436"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39" w:author="Eliot I. Bernstein" w:date="2009-03-01T11:14:00Z"/>
        </w:rPr>
      </w:pPr>
      <w:del w:id="1438" w:author="Eliot I. Bernstein" w:date="2009-03-01T11:14:00Z">
        <w:r>
          <w:rPr>
            <w:b/>
          </w:rPr>
          <w:delText>A. – II Motions to Dismiss</w:delText>
        </w:r>
      </w:del>
    </w:p>
    <w:p>
      <w:pPr>
        <w:pStyle w:val="Normal"/>
        <w:spacing w:lineRule="auto" w:line="480"/>
        <w:rPr>
          <w:b/>
          <w:b/>
          <w:del w:id="1441" w:author="Eliot I. Bernstein" w:date="2009-03-01T11:14:00Z"/>
        </w:rPr>
      </w:pPr>
      <w:del w:id="1440"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443" w:author="Eliot I. Bernstein" w:date="2009-03-01T11:14:00Z"/>
        </w:rPr>
      </w:pPr>
      <w:del w:id="1442" w:author="Eliot I. Bernstein" w:date="2009-03-01T11:14:00Z">
        <w:r>
          <w:rPr>
            <w:b/>
          </w:rPr>
          <w:delText>A. – II Motions to Dismiss Continued</w:delText>
        </w:r>
      </w:del>
    </w:p>
    <w:p>
      <w:pPr>
        <w:pStyle w:val="Normal"/>
        <w:spacing w:lineRule="auto" w:line="480"/>
        <w:rPr>
          <w:b/>
          <w:b/>
          <w:del w:id="1445" w:author="Eliot I. Bernstein" w:date="2009-03-01T11:14:00Z"/>
        </w:rPr>
      </w:pPr>
      <w:del w:id="1444"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7" w:author="Eliot I. Bernstein" w:date="2009-03-01T11:14:00Z"/>
        </w:rPr>
      </w:pPr>
      <w:del w:id="1446" w:author="Eliot I. Bernstein" w:date="2009-03-01T11:14:00Z">
        <w:r>
          <w:rPr>
            <w:b/>
            <w:bCs/>
          </w:rPr>
          <w:delText>A. – III Oppositions</w:delText>
        </w:r>
      </w:del>
    </w:p>
    <w:p>
      <w:pPr>
        <w:pStyle w:val="Normal"/>
        <w:spacing w:lineRule="auto" w:line="480"/>
        <w:rPr>
          <w:b/>
          <w:b/>
          <w:del w:id="1449" w:author="Eliot I. Bernstein" w:date="2009-03-01T11:14:00Z"/>
        </w:rPr>
      </w:pPr>
      <w:del w:id="1448"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51" w:author="Eliot I. Bernstein" w:date="2009-03-01T11:14:00Z"/>
        </w:rPr>
      </w:pPr>
      <w:del w:id="1450" w:author="Eliot I. Bernstein" w:date="2009-03-01T11:14:00Z">
        <w:r>
          <w:rPr>
            <w:b/>
            <w:bCs/>
          </w:rPr>
          <w:delText>A. – IV Order</w:delText>
        </w:r>
      </w:del>
    </w:p>
    <w:p>
      <w:pPr>
        <w:pStyle w:val="Normal"/>
        <w:tabs>
          <w:tab w:val="clear" w:pos="720"/>
          <w:tab w:val="left" w:pos="6435" w:leader="none"/>
        </w:tabs>
        <w:autoSpaceDE w:val="false"/>
        <w:rPr>
          <w:sz w:val="28"/>
          <w:szCs w:val="28"/>
        </w:rPr>
      </w:pPr>
      <w:del w:id="1452"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454" w:author="Eliot I. Bernstein" w:date="2009-03-01T11:15:00Z"/>
        </w:rPr>
      </w:pPr>
      <w:del w:id="1453"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0</w:t>
      </w:r>
      <w:r>
        <w:rPr>
          <w:vertAlign w:val="superscript"/>
        </w:rPr>
        <w:t>th</w:t>
      </w:r>
      <w:r>
        <w:rPr/>
        <w:t xml:space="preserve"> day of July, 2009 served by United States Mail or hand delivery the (</w:t>
      </w:r>
      <w:r>
        <w:rPr>
          <w:b/>
        </w:rPr>
        <w:t>EMERGENCY WRIT OF MANDAMUS TO HALT PROCEEDINGS PENDING AFFIRMED CONFLICT RESOLUTION, REMOVAL OF THE APPEARANCE OF IMPROPRIETY AND CESSATION OF VIOLATIONS OF JUDICIAL CANNONS, ATTORNEY CODES OF CONDUCT AND LAW RESTORING ORDER TO THIS COURT</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Friday, July 31, 2026</w:t>
    </w:r>
    <w:r>
      <w:rPr>
        <w:rStyle w:val="PageNumber"/>
        <w:sz w:val="16"/>
        <w:szCs w:val="16"/>
      </w:rPr>
      <w:fldChar w:fldCharType="end"/>
    </w:r>
    <w:del w:id="1455"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3">
    <w:p>
      <w:pPr>
        <w:pStyle w:val="Footnote"/>
        <w:rPr/>
      </w:pPr>
      <w:r>
        <w:rPr>
          <w:rStyle w:val="FootnoteCharacters"/>
        </w:rPr>
        <w:footnoteRef/>
      </w:r>
      <w:r>
        <w:rPr/>
        <w:t xml:space="preserve"> </w:t>
      </w:r>
      <w:r>
        <w:rPr/>
        <w:t xml:space="preserve">Note that Scheindlin in her flawed Dismissal Order states after review of the Plaintiff’s claim of a RICO that extends to the highest levels of Government involving Murder (according to Scheindlin), Attempted Murder, Patent Theft, Fraud on the USPTO and other Government agencies and more versus defendants’ claims of harassment, “While I cannot determine which of these descriptions is more accurate…”  The defense of defendants that are being harassed makes no sense as why would Plaintiff want to harass Law Firms composed of thousands of Attorneys, three State Supreme Courts, five State Supreme Court Attorney Disciplinary agencies, the NYAG, Justice from State Supreme Courts, etc. and why have these legal defendants not filed a complaint, or counter complaint or any action regarding harassment, almost in fear that it would get to court, the exact place they do not want Plaintiff, as discovery in these matters would lead to their demise and possible lengthy prison sentences. </w:t>
      </w:r>
    </w:p>
  </w:footnote>
  <w:footnote w:id="4">
    <w:p>
      <w:pPr>
        <w:pStyle w:val="Footnote"/>
        <w:rPr/>
      </w:pPr>
      <w:ins w:id="1456" w:author="Eliot I. Bernstein" w:date="2009-03-31T20:29:00Z">
        <w:r>
          <w:rPr>
            <w:rStyle w:val="FootnoteCharacters"/>
          </w:rPr>
          <w:footnoteRef/>
        </w:r>
      </w:ins>
      <w:ins w:id="1457" w:author="Eliot I. Bernstein" w:date="2009-03-31T20:29:00Z">
        <w:r>
          <w:rPr/>
          <w:t xml:space="preserve"> </w:t>
        </w:r>
      </w:ins>
      <w:hyperlink r:id="rId1">
        <w:ins w:id="1458" w:author="Eliot I. Bernstein" w:date="2009-03-31T20:29:00Z">
          <w:r>
            <w:rPr>
              <w:rStyle w:val="InternetLink"/>
            </w:rPr>
            <w:t>http://www.iviewit.tv/CompanyDocs/United%20States%20District%20Court%20Southern%20District%20NY/20080321%20Order%20Scheindlin.pdf</w:t>
          </w:r>
        </w:ins>
      </w:hyperlink>
      <w:ins w:id="1459" w:author="Eliot I. Bernstein" w:date="2009-03-31T20:29:00Z">
        <w:r>
          <w:rPr/>
          <w:t xml:space="preserve"> </w:t>
        </w:r>
      </w:ins>
    </w:p>
  </w:footnote>
  <w:footnote w:id="5">
    <w:p>
      <w:pPr>
        <w:pStyle w:val="Footnote"/>
        <w:rPr/>
      </w:pPr>
      <w:ins w:id="1460" w:author="Eliot I. Bernstein" w:date="2009-03-31T20:32:00Z">
        <w:r>
          <w:rPr>
            <w:rStyle w:val="FootnoteCharacters"/>
          </w:rPr>
          <w:footnoteRef/>
        </w:r>
      </w:ins>
      <w:ins w:id="1461" w:author="Eliot I. Bernstein" w:date="2009-03-31T20:32:00Z">
        <w:r>
          <w:rPr/>
          <w:t xml:space="preserve"> </w:t>
        </w:r>
      </w:ins>
      <w:ins w:id="1462" w:author="Eliot I. Bernstein" w:date="2009-03-31T20:32:00Z">
        <w:r>
          <w:rPr/>
          <w:t>Proskauer in their conflicted response</w:t>
        </w:r>
      </w:ins>
      <w:ins w:id="1463" w:author="Eliot I. Bernstein" w:date="2009-03-31T20:35:00Z">
        <w:r>
          <w:rPr/>
          <w:t xml:space="preserve"> to </w:t>
        </w:r>
      </w:ins>
      <w:r>
        <w:rPr/>
        <w:t>Plaintiff’s</w:t>
      </w:r>
      <w:ins w:id="1464" w:author="Eliot I. Bernstein" w:date="2009-03-31T20:35:00Z">
        <w:r>
          <w:rPr/>
          <w:t xml:space="preserve"> Brief</w:t>
        </w:r>
      </w:ins>
      <w:r>
        <w:rPr/>
        <w:t xml:space="preserve"> to this Court</w:t>
      </w:r>
      <w:ins w:id="1465" w:author="Eliot I. Bernstein" w:date="2009-03-31T20:35:00Z">
        <w:r>
          <w:rPr/>
          <w:t>,</w:t>
        </w:r>
      </w:ins>
      <w:ins w:id="1466" w:author="Eliot I. Bernstein" w:date="2009-03-31T20:32:00Z">
        <w:r>
          <w:rPr/>
          <w:t xml:space="preserve"> </w:t>
        </w:r>
      </w:ins>
      <w:ins w:id="1467" w:author="Eliot I. Bernstein" w:date="2009-04-19T09:08:00Z">
        <w:r>
          <w:rPr/>
          <w:t xml:space="preserve">acting </w:t>
        </w:r>
      </w:ins>
      <w:ins w:id="1468" w:author="Eliot I. Bernstein" w:date="2009-03-31T20:32:00Z">
        <w:r>
          <w:rPr/>
          <w:t xml:space="preserve">as counsel </w:t>
        </w:r>
      </w:ins>
      <w:ins w:id="1469" w:author="Eliot I. Bernstein" w:date="2009-04-19T09:08:00Z">
        <w:r>
          <w:rPr/>
          <w:t>for</w:t>
        </w:r>
      </w:ins>
      <w:ins w:id="1470" w:author="Eliot I. Bernstein" w:date="2009-03-31T20:32:00Z">
        <w:r>
          <w:rPr/>
          <w:t xml:space="preserve"> themselves and against their former client </w:t>
        </w:r>
      </w:ins>
      <w:r>
        <w:rPr/>
        <w:t xml:space="preserve">Plaintiff </w:t>
      </w:r>
      <w:ins w:id="1471" w:author="Eliot I. Bernstein" w:date="2009-03-31T20:32:00Z">
        <w:r>
          <w:rPr/>
          <w:t>Bernstein</w:t>
        </w:r>
      </w:ins>
      <w:r>
        <w:rPr/>
        <w:t xml:space="preserve"> and his companies of which they are also shareholders</w:t>
      </w:r>
      <w:ins w:id="1472" w:author="Eliot I. Bernstein" w:date="2009-03-31T20:33:00Z">
        <w:r>
          <w:rPr/>
          <w:t>, attempt to mislead th</w:t>
        </w:r>
      </w:ins>
      <w:r>
        <w:rPr/>
        <w:t>is</w:t>
      </w:r>
      <w:ins w:id="1473" w:author="Eliot I. Bernstein" w:date="2009-03-31T20:33:00Z">
        <w:r>
          <w:rPr/>
          <w:t xml:space="preserve"> Court that Scheindlin had dismissed the case with Prejudice</w:t>
        </w:r>
      </w:ins>
      <w:ins w:id="1474" w:author="Eliot I. Bernstein" w:date="2009-04-19T09:08:00Z">
        <w:r>
          <w:rPr/>
          <w:t xml:space="preserve">.  </w:t>
        </w:r>
      </w:ins>
      <w:ins w:id="1475" w:author="Eliot I. Bernstein" w:date="2009-04-19T09:11:00Z">
        <w:r>
          <w:rPr/>
          <w:t>A</w:t>
        </w:r>
      </w:ins>
      <w:ins w:id="1476" w:author="Eliot I. Bernstein" w:date="2009-04-19T09:09:00Z">
        <w:r>
          <w:rPr/>
          <w:t xml:space="preserve"> </w:t>
        </w:r>
      </w:ins>
      <w:ins w:id="1477" w:author="Eliot I. Bernstein" w:date="2009-04-19T09:11:00Z">
        <w:r>
          <w:rPr/>
          <w:t>non-conflicted</w:t>
        </w:r>
      </w:ins>
      <w:ins w:id="1478" w:author="Eliot I. Bernstein" w:date="2009-04-19T09:09:00Z">
        <w:r>
          <w:rPr/>
          <w:t xml:space="preserve"> </w:t>
        </w:r>
      </w:ins>
      <w:r>
        <w:rPr/>
        <w:t>c</w:t>
      </w:r>
      <w:ins w:id="1479" w:author="Eliot I. Bernstein" w:date="2009-04-19T09:09:00Z">
        <w:r>
          <w:rPr/>
          <w:t xml:space="preserve">ourt will strike such </w:t>
        </w:r>
      </w:ins>
      <w:r>
        <w:rPr/>
        <w:t>mis</w:t>
      </w:r>
      <w:ins w:id="1480" w:author="Eliot I. Bernstein" w:date="2009-04-19T09:09:00Z">
        <w:r>
          <w:rPr/>
          <w:t>representations</w:t>
        </w:r>
      </w:ins>
      <w:r>
        <w:rPr/>
        <w:t xml:space="preserve"> filed in conflict and </w:t>
      </w:r>
      <w:ins w:id="1481" w:author="Eliot I. Bernstein" w:date="2009-03-31T20:34:00Z">
        <w:r>
          <w:rPr/>
          <w:t>adher</w:t>
        </w:r>
      </w:ins>
      <w:r>
        <w:rPr/>
        <w:t>e</w:t>
      </w:r>
      <w:ins w:id="1482" w:author="Eliot I. Bernstein" w:date="2009-03-31T20:34:00Z">
        <w:r>
          <w:rPr/>
          <w:t xml:space="preserve"> to</w:t>
        </w:r>
      </w:ins>
      <w:r>
        <w:rPr/>
        <w:t xml:space="preserve"> the</w:t>
      </w:r>
      <w:ins w:id="1483" w:author="Eliot I. Bernstein" w:date="2009-03-31T20:34:00Z">
        <w:r>
          <w:rPr/>
          <w:t xml:space="preserve"> </w:t>
        </w:r>
      </w:ins>
      <w:r>
        <w:rPr/>
        <w:t>JC, ACC</w:t>
      </w:r>
      <w:ins w:id="1484" w:author="Eliot I. Bernstein" w:date="2009-04-19T09:09:00Z">
        <w:r>
          <w:rPr/>
          <w:t xml:space="preserve"> and </w:t>
        </w:r>
      </w:ins>
      <w:r>
        <w:rPr/>
        <w:t>L</w:t>
      </w:r>
      <w:ins w:id="1485" w:author="Eliot I. Bernstein" w:date="2009-04-19T09:09:00Z">
        <w:r>
          <w:rPr/>
          <w:t xml:space="preserve">aw, </w:t>
        </w:r>
      </w:ins>
      <w:r>
        <w:rPr/>
        <w:t>knowingly providing false information to a Court is yet another ACC violation</w:t>
      </w:r>
      <w:ins w:id="1486" w:author="Eliot I. Bernstein" w:date="2009-04-19T09:11:00Z">
        <w:r>
          <w:rPr/>
          <w:t xml:space="preserve">.  </w:t>
        </w:r>
      </w:ins>
      <w:r>
        <w:rPr/>
        <w:t>N</w:t>
      </w:r>
      <w:ins w:id="1487" w:author="Eliot I. Bernstein" w:date="2009-03-31T20:34:00Z">
        <w:r>
          <w:rPr/>
          <w:t xml:space="preserve">ote that such misrepresentation by the </w:t>
        </w:r>
      </w:ins>
      <w:ins w:id="1488" w:author="Eliot I. Bernstein" w:date="2009-04-06T09:36:00Z">
        <w:r>
          <w:rPr/>
          <w:t>d</w:t>
        </w:r>
      </w:ins>
      <w:ins w:id="1489" w:author="Eliot I. Bernstein" w:date="2009-03-31T20:34:00Z">
        <w:r>
          <w:rPr/>
          <w:t>efendant</w:t>
        </w:r>
      </w:ins>
      <w:r>
        <w:rPr/>
        <w:t xml:space="preserve"> Proskauer</w:t>
      </w:r>
      <w:ins w:id="1490" w:author="Eliot I. Bernstein" w:date="2009-03-31T20:34:00Z">
        <w:r>
          <w:rPr/>
          <w:t xml:space="preserve"> act</w:t>
        </w:r>
      </w:ins>
      <w:r>
        <w:rPr/>
        <w:t>ing</w:t>
      </w:r>
      <w:ins w:id="1491" w:author="Eliot I. Bernstein" w:date="2009-03-31T20:34:00Z">
        <w:r>
          <w:rPr/>
          <w:t xml:space="preserve"> in conflict is not surprising</w:t>
        </w:r>
      </w:ins>
      <w:ins w:id="1492" w:author="Eliot I. Bernstein" w:date="2009-04-19T09:10:00Z">
        <w:r>
          <w:rPr/>
          <w:t xml:space="preserve"> and has continued endlessly as each court has failed to uphold or enforce their own rules and regulations</w:t>
        </w:r>
      </w:ins>
      <w:ins w:id="1493" w:author="Eliot I. Bernstein" w:date="2009-04-19T09:12:00Z">
        <w:r>
          <w:rPr/>
          <w:t xml:space="preserve"> </w:t>
        </w:r>
      </w:ins>
      <w:r>
        <w:rPr/>
        <w:t>and tell them to go get a lawyer, as they are conflicted</w:t>
      </w:r>
      <w:ins w:id="1494" w:author="Eliot I. Bernstein" w:date="2009-03-31T20:33:00Z">
        <w:r>
          <w:rPr/>
          <w:t>.</w:t>
        </w:r>
      </w:ins>
    </w:p>
  </w:footnote>
  <w:footnote w:id="6">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
        <w:r>
          <w:rPr>
            <w:rStyle w:val="InternetLink"/>
          </w:rPr>
          <w:t>http://www.proskauer.com/lawyers_at_proskauer/atty_data/8070</w:t>
        </w:r>
      </w:hyperlink>
      <w:r>
        <w:rPr/>
        <w:t xml:space="preserve"> </w:t>
      </w:r>
    </w:p>
  </w:footnote>
  <w:footnote w:id="7">
    <w:p>
      <w:pPr>
        <w:pStyle w:val="Footnote"/>
        <w:rPr/>
      </w:pPr>
      <w:r>
        <w:rPr>
          <w:rStyle w:val="FootnoteCharacters"/>
        </w:rPr>
        <w:footnoteRef/>
      </w:r>
      <w:r>
        <w:rPr/>
        <w:t xml:space="preserve"> </w:t>
      </w:r>
      <w:hyperlink r:id="rId3">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ins w:id="1495" w:author="Eliot I. Bernstein" w:date="2009-04-17T20:14:00Z">
        <w:r>
          <w:rPr/>
          <w:t xml:space="preserve">Again, Plaintiffs demand that all codes of conduct </w:t>
        </w:r>
      </w:ins>
      <w:ins w:id="1496" w:author="Eliot I. Bernstein" w:date="2009-05-07T17:21:00Z">
        <w:r>
          <w:rPr/>
          <w:t xml:space="preserve">used in these matters </w:t>
        </w:r>
      </w:ins>
      <w:ins w:id="1497" w:author="Eliot I. Bernstein" w:date="2009-04-17T20:14:00Z">
        <w:r>
          <w:rPr/>
          <w:t>be grandfathered from the date of the original conspiracy</w:t>
        </w:r>
      </w:ins>
      <w:ins w:id="1498" w:author="Eliot I. Bernstein" w:date="2009-05-07T17:21:00Z">
        <w:r>
          <w:rPr/>
          <w:t xml:space="preserve"> in 1998</w:t>
        </w:r>
      </w:ins>
      <w:ins w:id="1499" w:author="Eliot I. Bernstein" w:date="2009-04-17T20:14:00Z">
        <w:r>
          <w:rPr/>
          <w:t xml:space="preserve"> due to certain defendants influence over the regulatory bodies.</w:t>
        </w:r>
      </w:ins>
    </w:p>
  </w:footnote>
  <w:footnote w:id="10">
    <w:p>
      <w:pPr>
        <w:pStyle w:val="Footnote"/>
        <w:rPr/>
      </w:pPr>
      <w:r>
        <w:rPr>
          <w:rStyle w:val="FootnoteCharacters"/>
        </w:rPr>
        <w:footnoteRef/>
      </w:r>
      <w:r>
        <w:rPr/>
        <w:t xml:space="preserve"> </w:t>
      </w:r>
      <w:r>
        <w:rPr/>
        <w:t xml:space="preserve">Defendant Michael Grebe formerly of defendant Foley, was Chief Counsel to the RNC and largest contributor and backer to the George W. Bush disputed Presidency, both institutional legacies that ended in tragedy with the Bush Administration Officials and Lawyers facing certain eventual War Crime trials and the RNC well who wants to be associated with the Grand Ole Nazi Party as they say today worldwide.  The country owes the guilty of these crimes a six gun salute with a firing squad, as always, firing squads free @ </w:t>
      </w:r>
      <w:hyperlink r:id="rId4">
        <w:r>
          <w:rPr>
            <w:rStyle w:val="InternetLink"/>
          </w:rPr>
          <w:t>www.iviewit.tv</w:t>
        </w:r>
      </w:hyperlink>
      <w:r>
        <w:rPr/>
        <w:t xml:space="preserve">  </w:t>
      </w:r>
    </w:p>
  </w:footnote>
  <w:footnote w:id="11">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1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2160"/>
        </w:tabs>
        <w:ind w:left="2160" w:hanging="1440"/>
      </w:pPr>
      <w:r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CompanyDocs/Patents/Confidentialities/confidentialities total.pdf" TargetMode="External"/><Relationship Id="rId5" Type="http://schemas.openxmlformats.org/officeDocument/2006/relationships/hyperlink" Target="http://tpmcafe.talkingpointsmemo.com/talk/blogs/mrs_panstreppon/2009/07/bernie-madoff-sec-investigator.php?ref=reccafe" TargetMode="External"/><Relationship Id="rId6" Type="http://schemas.openxmlformats.org/officeDocument/2006/relationships/hyperlink" Target="http://blogs.wsj.com/law/2009/01/02/former-ausa-selected-as-bankruptcy-trustee-in-dreier-case" TargetMode="External"/><Relationship Id="rId7" Type="http://schemas.openxmlformats.org/officeDocument/2006/relationships/hyperlink" Target="http://iviewit.tv/CompanyDocs/2002 09 20 Greenberg Truarig Proposal Patents.pdf" TargetMode="External"/><Relationship Id="rId8" Type="http://schemas.openxmlformats.org/officeDocument/2006/relationships/hyperlink" Target="http://eyeonmiami.blogspot.com/2009/07/r-allen-stanford-and-miami-based.html" TargetMode="External"/><Relationship Id="rId9" Type="http://schemas.openxmlformats.org/officeDocument/2006/relationships/hyperlink" Target="http://iviewit.tv/CompanyDocs/United States District Court Southern District NY/20090613 FINAL NYAG Steven Cohen Letter signed low.pdf" TargetMode="External"/><Relationship Id="rId10" Type="http://schemas.openxmlformats.org/officeDocument/2006/relationships/hyperlink" Target="http://www.uscourts.gov/guide/vol2/checklist.pdf" TargetMode="External"/><Relationship Id="rId11" Type="http://schemas.openxmlformats.org/officeDocument/2006/relationships/hyperlink" Target="http://www.mpegla.com/" TargetMode="External"/><Relationship Id="rId12" Type="http://schemas.openxmlformats.org/officeDocument/2006/relationships/hyperlink" Target="http://www.iviewit.tv/" TargetMode="External"/><Relationship Id="rId13" Type="http://schemas.openxmlformats.org/officeDocument/2006/relationships/hyperlink" Target="http://www.iviewit.tv/"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080321 Order Scheindlin.pdf" TargetMode="External"/><Relationship Id="rId2" Type="http://schemas.openxmlformats.org/officeDocument/2006/relationships/hyperlink" Target="http://www.proskauer.com/lawyers_at_proskauer/atty_data/8070" TargetMode="External"/><Relationship Id="rId3" Type="http://schemas.openxmlformats.org/officeDocument/2006/relationships/hyperlink" Target="http://www.law360.com/company_articles/1440" TargetMode="External"/><Relationship Id="rId4"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3:00Z</dcterms:created>
  <dc:creator>Eliot I. Bernstein</dc:creator>
  <dc:description/>
  <cp:keywords/>
  <dc:language>en-US</dc:language>
  <cp:lastModifiedBy>Eliot I. Bernstein</cp:lastModifiedBy>
  <cp:lastPrinted>2009-05-19T13:36:00Z</cp:lastPrinted>
  <dcterms:modified xsi:type="dcterms:W3CDTF">2009-07-20T11:40:00Z</dcterms:modified>
  <cp:revision>3</cp:revision>
  <dc:subject>11348, 11473</dc:subject>
  <dc:title>POINT I; DISMISSAL AT THIS STAGE OF LITIGATION WAS INAPPROPRIATE AND CASE SHOULD BE REMANDED</dc:title>
</cp:coreProperties>
</file>