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5258837">
            <w:r>
              <w:rPr>
                <w:rStyle w:val="IndexLink"/>
                <w:b/>
                <w:caps/>
                <w:lang w:val="en-US" w:eastAsia="en-US"/>
              </w:rPr>
              <w:t>Declaration</w:t>
            </w:r>
            <w:r>
              <w:rPr>
                <w:rStyle w:val="IndexLink"/>
                <w:b/>
                <w:lang w:val="en-US" w:eastAsia="en-US"/>
              </w:rPr>
              <w:tab/>
              <w:t>4</w:t>
            </w:r>
          </w:hyperlink>
        </w:p>
        <w:p>
          <w:pPr>
            <w:pStyle w:val="Contents1"/>
            <w:rPr>
              <w:b w:val="false"/>
              <w:b w:val="false"/>
              <w:lang w:val="en-US" w:eastAsia="en-US" w:bidi="he-IL"/>
            </w:rPr>
          </w:pPr>
          <w:hyperlink w:anchor="__RefHeading___Toc235258838">
            <w:r>
              <w:rPr>
                <w:rStyle w:val="IndexLink"/>
                <w:caps/>
                <w:lang w:val="en-US" w:eastAsia="en-US"/>
              </w:rPr>
              <w:t>Relation of the Iviewit Matters to Recent Ponzi Schemes &amp; Other Financial Crimes</w:t>
            </w:r>
            <w:r>
              <w:rPr>
                <w:rStyle w:val="IndexLink"/>
                <w:lang w:val="en-US" w:eastAsia="en-US"/>
              </w:rPr>
              <w:tab/>
              <w:t>6</w:t>
            </w:r>
          </w:hyperlink>
        </w:p>
        <w:p>
          <w:pPr>
            <w:pStyle w:val="Contents1"/>
            <w:rPr>
              <w:b w:val="false"/>
              <w:b w:val="false"/>
              <w:lang w:val="en-US" w:eastAsia="en-US" w:bidi="he-IL"/>
            </w:rPr>
          </w:pPr>
          <w:hyperlink w:anchor="__RefHeading___Toc235258839">
            <w:r>
              <w:rPr>
                <w:rStyle w:val="IndexLink"/>
                <w:caps/>
                <w:lang w:val="en-US" w:eastAsia="en-US"/>
              </w:rPr>
              <w:t>Scheindlin Finds “Public Corruption” at THE First Dept in the Anderson case</w:t>
            </w:r>
            <w:r>
              <w:rPr>
                <w:rStyle w:val="IndexLink"/>
                <w:lang w:val="en-US" w:eastAsia="en-US"/>
              </w:rPr>
              <w:tab/>
              <w:t>9</w:t>
            </w:r>
          </w:hyperlink>
        </w:p>
        <w:p>
          <w:pPr>
            <w:pStyle w:val="Contents1"/>
            <w:rPr>
              <w:b w:val="false"/>
              <w:b w:val="false"/>
              <w:lang w:val="en-US" w:eastAsia="en-US" w:bidi="he-IL"/>
            </w:rPr>
          </w:pPr>
          <w:hyperlink w:anchor="__RefHeading___Toc235258840">
            <w:r>
              <w:rPr>
                <w:rStyle w:val="IndexLink"/>
                <w:caps/>
                <w:lang w:val="en-US" w:eastAsia="en-US"/>
              </w:rPr>
              <w:t>Judge Winter’s Denial of Stay while Conflicts not addressed as error. Obstructing Justice: Justice Obstructed until Conflicts removed</w:t>
            </w:r>
            <w:r>
              <w:rPr>
                <w:rStyle w:val="IndexLink"/>
                <w:lang w:val="en-US" w:eastAsia="en-US"/>
              </w:rPr>
              <w:tab/>
              <w:t>11</w:t>
            </w:r>
          </w:hyperlink>
        </w:p>
        <w:p>
          <w:pPr>
            <w:pStyle w:val="Contents2"/>
            <w:tabs>
              <w:tab w:val="clear" w:pos="720"/>
              <w:tab w:val="right" w:pos="8630" w:leader="dot"/>
            </w:tabs>
            <w:rPr>
              <w:lang w:val="en-US" w:eastAsia="en-US" w:bidi="he-IL"/>
            </w:rPr>
          </w:pPr>
          <w:hyperlink w:anchor="__RefHeading___Toc235258841">
            <w:r>
              <w:rPr>
                <w:rStyle w:val="IndexLink"/>
                <w:lang w:val="en-US" w:eastAsia="en-US"/>
              </w:rPr>
              <w:t>Proskauer’s involvement in Stanford Financial Fraud; yet Conflicts of Proskauer continue to obstruct Justice in New York Federal Courts</w:t>
              <w:tab/>
              <w:t>14</w:t>
            </w:r>
          </w:hyperlink>
        </w:p>
        <w:p>
          <w:pPr>
            <w:pStyle w:val="Contents2"/>
            <w:tabs>
              <w:tab w:val="clear" w:pos="720"/>
              <w:tab w:val="right" w:pos="8630" w:leader="dot"/>
            </w:tabs>
            <w:rPr>
              <w:lang w:val="en-US" w:eastAsia="en-US" w:bidi="he-IL"/>
            </w:rPr>
          </w:pPr>
          <w:hyperlink w:anchor="__RefHeading___Toc235258842">
            <w:r>
              <w:rPr>
                <w:rStyle w:val="IndexLink"/>
                <w:lang w:val="en-US" w:eastAsia="en-US"/>
              </w:rPr>
              <w:t>Additional Information Pertaining to New Evidence Regarding Multiple Ponzi ( Madoff, Stanford &amp; Dreier) and Other Schemes Directly Related to Defendants in this Case</w:t>
              <w:tab/>
              <w:t>20</w:t>
            </w:r>
          </w:hyperlink>
        </w:p>
        <w:p>
          <w:pPr>
            <w:pStyle w:val="Contents2"/>
            <w:tabs>
              <w:tab w:val="clear" w:pos="720"/>
              <w:tab w:val="right" w:pos="8630" w:leader="dot"/>
            </w:tabs>
            <w:rPr>
              <w:lang w:val="en-US" w:eastAsia="en-US" w:bidi="he-IL"/>
            </w:rPr>
          </w:pPr>
          <w:hyperlink w:anchor="__RefHeading___Toc235258843">
            <w:r>
              <w:rPr>
                <w:rStyle w:val="IndexLink"/>
                <w:lang w:val="en-US" w:eastAsia="en-US"/>
              </w:rPr>
              <w:t>Halt Case Pending Oversight Review</w:t>
              <w:tab/>
              <w:t>22</w:t>
            </w:r>
          </w:hyperlink>
        </w:p>
        <w:p>
          <w:pPr>
            <w:pStyle w:val="Contents1"/>
            <w:rPr>
              <w:b w:val="false"/>
              <w:b w:val="false"/>
              <w:lang w:val="en-US" w:eastAsia="en-US" w:bidi="he-IL"/>
            </w:rPr>
          </w:pPr>
          <w:hyperlink w:anchor="__RefHeading___Toc235258844">
            <w:r>
              <w:rPr>
                <w:rStyle w:val="IndexLink"/>
                <w:caps/>
                <w:lang w:val="en-US" w:eastAsia="en-US"/>
              </w:rPr>
              <w:t>Examples of Un-resolved Conflicts, obstructing Justice, public corruption which remain unresolved</w:t>
            </w:r>
            <w:r>
              <w:rPr>
                <w:rStyle w:val="IndexLink"/>
                <w:lang w:val="en-US" w:eastAsia="en-US"/>
              </w:rPr>
              <w:tab/>
              <w:t>25</w:t>
            </w:r>
          </w:hyperlink>
        </w:p>
        <w:p>
          <w:pPr>
            <w:pStyle w:val="Contents2"/>
            <w:tabs>
              <w:tab w:val="clear" w:pos="720"/>
              <w:tab w:val="right" w:pos="8630" w:leader="dot"/>
            </w:tabs>
            <w:rPr>
              <w:lang w:val="en-US" w:eastAsia="en-US" w:bidi="he-IL"/>
            </w:rPr>
          </w:pPr>
          <w:hyperlink w:anchor="__RefHeading___Toc235258845">
            <w:r>
              <w:rPr>
                <w:rStyle w:val="IndexLink"/>
                <w:lang w:val="en-US" w:eastAsia="en-US"/>
              </w:rPr>
              <w:t>Proskauer – First Department DDC – Wolfe and Others</w:t>
              <w:tab/>
              <w:t>25</w:t>
            </w:r>
          </w:hyperlink>
        </w:p>
        <w:p>
          <w:pPr>
            <w:pStyle w:val="Contents2"/>
            <w:tabs>
              <w:tab w:val="clear" w:pos="720"/>
              <w:tab w:val="right" w:pos="8630" w:leader="dot"/>
            </w:tabs>
            <w:rPr>
              <w:lang w:val="en-US" w:eastAsia="en-US" w:bidi="he-IL"/>
            </w:rPr>
          </w:pPr>
          <w:hyperlink w:anchor="__RefHeading___Toc235258846">
            <w:r>
              <w:rPr>
                <w:rStyle w:val="IndexLink"/>
                <w:lang w:val="en-US" w:eastAsia="en-US"/>
              </w:rPr>
              <w:t>Violations of Judicial Canons</w:t>
              <w:tab/>
              <w:t>39</w:t>
            </w:r>
          </w:hyperlink>
        </w:p>
        <w:p>
          <w:pPr>
            <w:pStyle w:val="Contents3"/>
            <w:tabs>
              <w:tab w:val="clear" w:pos="720"/>
              <w:tab w:val="right" w:pos="8630" w:leader="dot"/>
            </w:tabs>
            <w:rPr>
              <w:lang w:val="en-US" w:eastAsia="en-US" w:bidi="he-IL"/>
            </w:rPr>
          </w:pPr>
          <w:hyperlink w:anchor="__RefHeading___Toc235258847">
            <w:r>
              <w:rPr>
                <w:rStyle w:val="IndexLink"/>
                <w:lang w:val="en-US" w:eastAsia="en-US"/>
              </w:rPr>
              <w:t>Canon 1.  A Judge Should Uphold the Integrity and Independence of the Judiciary</w:t>
              <w:tab/>
              <w:t>39</w:t>
            </w:r>
          </w:hyperlink>
        </w:p>
        <w:p>
          <w:pPr>
            <w:pStyle w:val="Contents3"/>
            <w:tabs>
              <w:tab w:val="clear" w:pos="720"/>
              <w:tab w:val="right" w:pos="8630" w:leader="dot"/>
            </w:tabs>
            <w:rPr>
              <w:lang w:val="en-US" w:eastAsia="en-US" w:bidi="he-IL"/>
            </w:rPr>
          </w:pPr>
          <w:hyperlink w:anchor="__RefHeading___Toc235258848">
            <w:r>
              <w:rPr>
                <w:rStyle w:val="IndexLink"/>
                <w:lang w:val="en-US" w:eastAsia="en-US"/>
              </w:rPr>
              <w:t>Canon 2. A Judge Should Avoid Impropriety and the Appearance of Impropriety in All Activities</w:t>
              <w:tab/>
              <w:t>39</w:t>
            </w:r>
          </w:hyperlink>
        </w:p>
        <w:p>
          <w:pPr>
            <w:pStyle w:val="Contents3"/>
            <w:tabs>
              <w:tab w:val="clear" w:pos="720"/>
              <w:tab w:val="right" w:pos="8630" w:leader="dot"/>
            </w:tabs>
            <w:rPr>
              <w:lang w:val="en-US" w:eastAsia="en-US" w:bidi="he-IL"/>
            </w:rPr>
          </w:pPr>
          <w:hyperlink w:anchor="__RefHeading___Toc235258849">
            <w:r>
              <w:rPr>
                <w:rStyle w:val="IndexLink"/>
                <w:lang w:val="en-US" w:eastAsia="en-US"/>
              </w:rPr>
              <w:t>Canon 3. A Judge Should Perform the Duties of the Office Impartially and Diligently</w:t>
              <w:tab/>
              <w:t>40</w:t>
            </w:r>
          </w:hyperlink>
        </w:p>
        <w:p>
          <w:pPr>
            <w:pStyle w:val="Contents3"/>
            <w:tabs>
              <w:tab w:val="clear" w:pos="720"/>
              <w:tab w:val="right" w:pos="8630" w:leader="dot"/>
            </w:tabs>
            <w:rPr>
              <w:lang w:val="en-US" w:eastAsia="en-US" w:bidi="he-IL"/>
            </w:rPr>
          </w:pPr>
          <w:hyperlink w:anchor="__RefHeading___Toc235258850">
            <w:r>
              <w:rPr>
                <w:rStyle w:val="IndexLink"/>
                <w:lang w:val="en-US" w:eastAsia="en-US"/>
              </w:rPr>
              <w:t>Canon 5. A Judge Should Regulate Extra-Judicial Activities To Minimize the Risk of Conflict with Judicial Duties</w:t>
              <w:tab/>
              <w:t>40</w:t>
            </w:r>
          </w:hyperlink>
        </w:p>
        <w:p>
          <w:pPr>
            <w:pStyle w:val="Contents3"/>
            <w:tabs>
              <w:tab w:val="clear" w:pos="720"/>
              <w:tab w:val="right" w:pos="8630" w:leader="dot"/>
            </w:tabs>
            <w:rPr>
              <w:lang w:val="en-US" w:eastAsia="en-US" w:bidi="he-IL"/>
            </w:rPr>
          </w:pPr>
          <w:hyperlink w:anchor="__RefHeading___Toc235258851">
            <w:r>
              <w:rPr>
                <w:rStyle w:val="IndexLink"/>
                <w:lang w:val="en-US" w:eastAsia="en-US"/>
              </w:rPr>
              <w:t>Conflicts of Interest and Recusal</w:t>
              <w:tab/>
              <w:t>41</w:t>
            </w:r>
          </w:hyperlink>
        </w:p>
        <w:p>
          <w:pPr>
            <w:pStyle w:val="Contents3"/>
            <w:tabs>
              <w:tab w:val="clear" w:pos="720"/>
              <w:tab w:val="right" w:pos="8630" w:leader="dot"/>
            </w:tabs>
            <w:rPr>
              <w:lang w:val="en-US" w:eastAsia="en-US" w:bidi="he-IL"/>
            </w:rPr>
          </w:pPr>
          <w:hyperlink w:anchor="__RefHeading___Toc235258852">
            <w:r>
              <w:rPr>
                <w:rStyle w:val="IndexLink"/>
                <w:lang w:val="en-US" w:eastAsia="en-US"/>
              </w:rPr>
              <w:t>Grounds for Disqualification</w:t>
              <w:tab/>
              <w:t>44</w:t>
            </w:r>
          </w:hyperlink>
        </w:p>
        <w:p>
          <w:pPr>
            <w:pStyle w:val="Contents3"/>
            <w:tabs>
              <w:tab w:val="clear" w:pos="720"/>
              <w:tab w:val="right" w:pos="8630" w:leader="dot"/>
            </w:tabs>
            <w:rPr>
              <w:lang w:val="en-US" w:eastAsia="en-US" w:bidi="he-IL"/>
            </w:rPr>
          </w:pPr>
          <w:hyperlink w:anchor="__RefHeading___Toc235258853">
            <w:r>
              <w:rPr>
                <w:rStyle w:val="IndexLink"/>
                <w:lang w:val="en-US" w:eastAsia="en-US"/>
              </w:rPr>
              <w:t>Conflicts Screening</w:t>
              <w:tab/>
              <w:t>45</w:t>
            </w:r>
          </w:hyperlink>
        </w:p>
        <w:p>
          <w:pPr>
            <w:pStyle w:val="Contents3"/>
            <w:tabs>
              <w:tab w:val="clear" w:pos="720"/>
              <w:tab w:val="right" w:pos="8630" w:leader="dot"/>
            </w:tabs>
            <w:rPr>
              <w:lang w:val="en-US" w:eastAsia="en-US" w:bidi="he-IL"/>
            </w:rPr>
          </w:pPr>
          <w:hyperlink w:anchor="__RefHeading___Toc235258854">
            <w:r>
              <w:rPr>
                <w:rStyle w:val="IndexLink"/>
                <w:lang w:val="en-US" w:eastAsia="en-US"/>
              </w:rPr>
              <w:t>Use and Misuse of Judicial Office — Areas of Concern</w:t>
              <w:tab/>
              <w:t>46</w:t>
            </w:r>
          </w:hyperlink>
        </w:p>
        <w:p>
          <w:pPr>
            <w:pStyle w:val="Contents3"/>
            <w:tabs>
              <w:tab w:val="clear" w:pos="720"/>
              <w:tab w:val="right" w:pos="8630" w:leader="dot"/>
            </w:tabs>
            <w:rPr>
              <w:lang w:val="en-US" w:eastAsia="en-US" w:bidi="he-IL"/>
            </w:rPr>
          </w:pPr>
          <w:hyperlink w:anchor="__RefHeading___Toc235258855">
            <w:r>
              <w:rPr>
                <w:rStyle w:val="IndexLink"/>
                <w:lang w:val="en-US" w:eastAsia="en-US"/>
              </w:rPr>
              <w:t>Outside Activities</w:t>
              <w:tab/>
              <w:t>46</w:t>
            </w:r>
          </w:hyperlink>
        </w:p>
        <w:p>
          <w:pPr>
            <w:pStyle w:val="Contents2"/>
            <w:tabs>
              <w:tab w:val="clear" w:pos="720"/>
              <w:tab w:val="right" w:pos="8630" w:leader="dot"/>
            </w:tabs>
            <w:rPr>
              <w:lang w:val="en-US" w:eastAsia="en-US" w:bidi="he-IL"/>
            </w:rPr>
          </w:pPr>
          <w:hyperlink w:anchor="__RefHeading___Toc235258856">
            <w:r>
              <w:rPr>
                <w:rStyle w:val="IndexLink"/>
                <w:lang w:val="en-US" w:eastAsia="en-US"/>
              </w:rPr>
              <w:t>Violations of Title 18</w:t>
              <w:tab/>
              <w:t>47</w:t>
            </w:r>
          </w:hyperlink>
        </w:p>
        <w:p>
          <w:pPr>
            <w:pStyle w:val="Contents3"/>
            <w:tabs>
              <w:tab w:val="clear" w:pos="720"/>
              <w:tab w:val="right" w:pos="8630" w:leader="dot"/>
            </w:tabs>
            <w:rPr>
              <w:lang w:val="en-US" w:eastAsia="en-US" w:bidi="he-IL"/>
            </w:rPr>
          </w:pPr>
          <w:hyperlink w:anchor="__RefHeading___Toc235258857">
            <w:r>
              <w:rPr>
                <w:rStyle w:val="IndexLink"/>
                <w:lang w:val="en-US" w:eastAsia="en-US"/>
              </w:rPr>
              <w:t>§ 1505. Obstruction of proceedings before departments, agencies, and committees</w:t>
              <w:tab/>
              <w:t>47</w:t>
            </w:r>
          </w:hyperlink>
        </w:p>
        <w:p>
          <w:pPr>
            <w:pStyle w:val="Contents3"/>
            <w:tabs>
              <w:tab w:val="clear" w:pos="720"/>
              <w:tab w:val="right" w:pos="8630" w:leader="dot"/>
            </w:tabs>
            <w:rPr>
              <w:lang w:val="en-US" w:eastAsia="en-US" w:bidi="he-IL"/>
            </w:rPr>
          </w:pPr>
          <w:hyperlink w:anchor="__RefHeading___Toc235258858">
            <w:r>
              <w:rPr>
                <w:rStyle w:val="IndexLink"/>
                <w:lang w:val="en-US" w:eastAsia="en-US"/>
              </w:rPr>
              <w:t>§ 1506. Theft or alteration of record or process; false bail</w:t>
              <w:tab/>
              <w:t>48</w:t>
            </w:r>
          </w:hyperlink>
        </w:p>
        <w:p>
          <w:pPr>
            <w:pStyle w:val="Contents3"/>
            <w:tabs>
              <w:tab w:val="clear" w:pos="720"/>
              <w:tab w:val="right" w:pos="8630" w:leader="dot"/>
            </w:tabs>
            <w:rPr>
              <w:lang w:val="en-US" w:eastAsia="en-US" w:bidi="he-IL"/>
            </w:rPr>
          </w:pPr>
          <w:hyperlink w:anchor="__RefHeading___Toc235258859">
            <w:r>
              <w:rPr>
                <w:rStyle w:val="IndexLink"/>
                <w:lang w:val="en-US" w:eastAsia="en-US"/>
              </w:rPr>
              <w:t>§ 1509. Obstruction of court orders</w:t>
              <w:tab/>
              <w:t>48</w:t>
            </w:r>
          </w:hyperlink>
        </w:p>
        <w:p>
          <w:pPr>
            <w:pStyle w:val="Contents3"/>
            <w:tabs>
              <w:tab w:val="clear" w:pos="720"/>
              <w:tab w:val="right" w:pos="8630" w:leader="dot"/>
            </w:tabs>
            <w:rPr>
              <w:lang w:val="en-US" w:eastAsia="en-US" w:bidi="he-IL"/>
            </w:rPr>
          </w:pPr>
          <w:hyperlink w:anchor="__RefHeading___Toc235258860">
            <w:r>
              <w:rPr>
                <w:rStyle w:val="IndexLink"/>
                <w:lang w:val="en-US" w:eastAsia="en-US"/>
              </w:rPr>
              <w:t>§ 1510. Obstruction of criminal investigations</w:t>
              <w:tab/>
              <w:t>49</w:t>
            </w:r>
          </w:hyperlink>
        </w:p>
        <w:p>
          <w:pPr>
            <w:pStyle w:val="Contents3"/>
            <w:tabs>
              <w:tab w:val="clear" w:pos="720"/>
              <w:tab w:val="right" w:pos="8630" w:leader="dot"/>
            </w:tabs>
            <w:rPr>
              <w:lang w:val="en-US" w:eastAsia="en-US" w:bidi="he-IL"/>
            </w:rPr>
          </w:pPr>
          <w:hyperlink w:anchor="__RefHeading___Toc235258861">
            <w:r>
              <w:rPr>
                <w:rStyle w:val="IndexLink"/>
                <w:lang w:val="en-US" w:eastAsia="en-US"/>
              </w:rPr>
              <w:t>§ 1519. Destruction, alteration, or falsification of records in Federal investigations and bankruptcy</w:t>
              <w:tab/>
              <w:t>54</w:t>
            </w:r>
          </w:hyperlink>
        </w:p>
        <w:p>
          <w:pPr>
            <w:pStyle w:val="Contents2"/>
            <w:tabs>
              <w:tab w:val="clear" w:pos="720"/>
              <w:tab w:val="right" w:pos="8630" w:leader="dot"/>
            </w:tabs>
            <w:rPr>
              <w:lang w:val="en-US" w:eastAsia="en-US" w:bidi="he-IL"/>
            </w:rPr>
          </w:pPr>
          <w:hyperlink w:anchor="__RefHeading___Toc235258862">
            <w:r>
              <w:rPr>
                <w:rStyle w:val="IndexLink"/>
                <w:lang w:val="en-US" w:eastAsia="en-US"/>
              </w:rPr>
              <w:t>Violations of Attorney Code of Conduct – New York Law, similar alleged violations have occurred by defendants counsel in Florida and Virginia</w:t>
              <w:tab/>
              <w:t>54</w:t>
            </w:r>
          </w:hyperlink>
        </w:p>
        <w:p>
          <w:pPr>
            <w:pStyle w:val="Contents2"/>
            <w:tabs>
              <w:tab w:val="clear" w:pos="720"/>
              <w:tab w:val="right" w:pos="8630" w:leader="dot"/>
            </w:tabs>
            <w:rPr>
              <w:lang w:val="en-US" w:eastAsia="en-US" w:bidi="he-IL"/>
            </w:rPr>
          </w:pPr>
          <w:hyperlink w:anchor="__RefHeading___Toc235258863">
            <w:r>
              <w:rPr>
                <w:rStyle w:val="IndexLink"/>
                <w:lang w:val="en-US" w:eastAsia="en-US"/>
              </w:rPr>
              <w:t>New York First Department Rules</w:t>
              <w:tab/>
              <w:t>62</w:t>
            </w:r>
          </w:hyperlink>
        </w:p>
        <w:p>
          <w:pPr>
            <w:pStyle w:val="Contents3"/>
            <w:tabs>
              <w:tab w:val="clear" w:pos="720"/>
              <w:tab w:val="right" w:pos="8630" w:leader="dot"/>
            </w:tabs>
            <w:rPr>
              <w:lang w:val="en-US" w:eastAsia="en-US" w:bidi="he-IL"/>
            </w:rPr>
          </w:pPr>
          <w:hyperlink w:anchor="__RefHeading___Toc235258864">
            <w:r>
              <w:rPr>
                <w:rStyle w:val="IndexLink"/>
                <w:lang w:val="en-US" w:eastAsia="en-US"/>
              </w:rPr>
              <w:t>§603.2 Professional Misconduct Defined</w:t>
              <w:tab/>
              <w:t>62</w:t>
            </w:r>
          </w:hyperlink>
        </w:p>
        <w:p>
          <w:pPr>
            <w:pStyle w:val="Contents2"/>
            <w:tabs>
              <w:tab w:val="clear" w:pos="720"/>
              <w:tab w:val="right" w:pos="8630" w:leader="dot"/>
            </w:tabs>
            <w:rPr>
              <w:lang w:val="en-US" w:eastAsia="en-US" w:bidi="he-IL"/>
            </w:rPr>
          </w:pPr>
          <w:hyperlink w:anchor="__RefHeading___Toc235258865">
            <w:r>
              <w:rPr>
                <w:rStyle w:val="IndexLink"/>
                <w:lang w:val="en-US" w:eastAsia="en-US"/>
              </w:rPr>
              <w:t>New York Lawyer's Code of Professional Responsibility</w:t>
              <w:tab/>
              <w:t>62</w:t>
            </w:r>
          </w:hyperlink>
        </w:p>
        <w:p>
          <w:pPr>
            <w:pStyle w:val="Contents3"/>
            <w:tabs>
              <w:tab w:val="clear" w:pos="720"/>
              <w:tab w:val="right" w:pos="8630" w:leader="dot"/>
            </w:tabs>
            <w:rPr>
              <w:lang w:val="en-US" w:eastAsia="en-US" w:bidi="he-IL"/>
            </w:rPr>
          </w:pPr>
          <w:hyperlink w:anchor="__RefHeading___Toc235258866">
            <w:r>
              <w:rPr>
                <w:rStyle w:val="IndexLink"/>
                <w:lang w:val="en-US" w:eastAsia="en-US"/>
              </w:rPr>
              <w:t>DR 1-103 [1200.4] Disclosure of Information to Authorities</w:t>
              <w:tab/>
              <w:t>62</w:t>
            </w:r>
          </w:hyperlink>
        </w:p>
        <w:p>
          <w:pPr>
            <w:pStyle w:val="Contents3"/>
            <w:tabs>
              <w:tab w:val="clear" w:pos="720"/>
              <w:tab w:val="right" w:pos="8630" w:leader="dot"/>
            </w:tabs>
            <w:rPr>
              <w:lang w:val="en-US" w:eastAsia="en-US" w:bidi="he-IL"/>
            </w:rPr>
          </w:pPr>
          <w:hyperlink w:anchor="__RefHeading___Toc235258867">
            <w:r>
              <w:rPr>
                <w:rStyle w:val="IndexLink"/>
                <w:lang w:val="en-US" w:eastAsia="en-US"/>
              </w:rPr>
              <w:t>DR 1-104 [1200.5] Responsibilities of a Partner or Supervisory Lawyer and Subordinate Lawyers</w:t>
              <w:tab/>
              <w:t>62</w:t>
            </w:r>
          </w:hyperlink>
        </w:p>
        <w:p>
          <w:pPr>
            <w:pStyle w:val="Contents3"/>
            <w:tabs>
              <w:tab w:val="clear" w:pos="720"/>
              <w:tab w:val="right" w:pos="8630" w:leader="dot"/>
            </w:tabs>
            <w:rPr>
              <w:lang w:val="en-US" w:eastAsia="en-US" w:bidi="he-IL"/>
            </w:rPr>
          </w:pPr>
          <w:hyperlink w:anchor="__RefHeading___Toc235258868">
            <w:r>
              <w:rPr>
                <w:rStyle w:val="IndexLink"/>
                <w:lang w:val="en-US" w:eastAsia="en-US"/>
              </w:rPr>
              <w:t>DR 1-105 [§1200.5-a] Disciplinary Authority and Choice of Law</w:t>
              <w:tab/>
              <w:t>63</w:t>
            </w:r>
          </w:hyperlink>
        </w:p>
        <w:p>
          <w:pPr>
            <w:pStyle w:val="Contents3"/>
            <w:tabs>
              <w:tab w:val="clear" w:pos="720"/>
              <w:tab w:val="right" w:pos="8630" w:leader="dot"/>
            </w:tabs>
            <w:rPr>
              <w:lang w:val="en-US" w:eastAsia="en-US" w:bidi="he-IL"/>
            </w:rPr>
          </w:pPr>
          <w:hyperlink w:anchor="__RefHeading___Toc235258869">
            <w:r>
              <w:rPr>
                <w:rStyle w:val="IndexLink"/>
                <w:lang w:val="en-US" w:eastAsia="en-US"/>
              </w:rPr>
              <w:t>DR 2-110 [1200.15] Withdrawal from Employment</w:t>
              <w:tab/>
              <w:t>63</w:t>
            </w:r>
          </w:hyperlink>
        </w:p>
        <w:p>
          <w:pPr>
            <w:pStyle w:val="Contents3"/>
            <w:tabs>
              <w:tab w:val="clear" w:pos="720"/>
              <w:tab w:val="right" w:pos="8630" w:leader="dot"/>
            </w:tabs>
            <w:rPr>
              <w:lang w:val="en-US" w:eastAsia="en-US" w:bidi="he-IL"/>
            </w:rPr>
          </w:pPr>
          <w:hyperlink w:anchor="__RefHeading___Toc235258870">
            <w:r>
              <w:rPr>
                <w:rStyle w:val="IndexLink"/>
                <w:lang w:val="en-US" w:eastAsia="en-US"/>
              </w:rPr>
              <w:t>CANON 4. A Lawyer Should Preserve the Confidences and Secrets of a Client</w:t>
              <w:tab/>
              <w:t>65</w:t>
            </w:r>
          </w:hyperlink>
        </w:p>
        <w:p>
          <w:pPr>
            <w:pStyle w:val="Contents3"/>
            <w:tabs>
              <w:tab w:val="clear" w:pos="720"/>
              <w:tab w:val="right" w:pos="8630" w:leader="dot"/>
            </w:tabs>
            <w:rPr>
              <w:lang w:val="en-US" w:eastAsia="en-US" w:bidi="he-IL"/>
            </w:rPr>
          </w:pPr>
          <w:hyperlink w:anchor="__RefHeading___Toc235258871">
            <w:r>
              <w:rPr>
                <w:rStyle w:val="IndexLink"/>
                <w:lang w:val="en-US" w:eastAsia="en-US"/>
              </w:rPr>
              <w:t>DR 4-101 [1200.19] Preservation of Confidences and Secrets of a Client</w:t>
              <w:tab/>
              <w:t>65</w:t>
            </w:r>
          </w:hyperlink>
        </w:p>
        <w:p>
          <w:pPr>
            <w:pStyle w:val="Contents3"/>
            <w:tabs>
              <w:tab w:val="clear" w:pos="720"/>
              <w:tab w:val="right" w:pos="8630" w:leader="dot"/>
            </w:tabs>
            <w:rPr>
              <w:lang w:val="en-US" w:eastAsia="en-US" w:bidi="he-IL"/>
            </w:rPr>
          </w:pPr>
          <w:hyperlink w:anchor="__RefHeading___Toc235258872">
            <w:r>
              <w:rPr>
                <w:rStyle w:val="IndexLink"/>
                <w:lang w:val="en-US" w:eastAsia="en-US"/>
              </w:rPr>
              <w:t>CANON 5. A Lawyer Should Exercise Independent Professional Judgment on Behalf of a Client</w:t>
              <w:tab/>
              <w:t>65</w:t>
            </w:r>
          </w:hyperlink>
        </w:p>
        <w:p>
          <w:pPr>
            <w:pStyle w:val="Contents3"/>
            <w:tabs>
              <w:tab w:val="clear" w:pos="720"/>
              <w:tab w:val="right" w:pos="8630" w:leader="dot"/>
            </w:tabs>
            <w:rPr>
              <w:lang w:val="en-US" w:eastAsia="en-US" w:bidi="he-IL"/>
            </w:rPr>
          </w:pPr>
          <w:hyperlink w:anchor="__RefHeading___Toc235258873">
            <w:r>
              <w:rPr>
                <w:rStyle w:val="IndexLink"/>
                <w:lang w:val="en-US" w:eastAsia="en-US"/>
              </w:rPr>
              <w:t>DR 5-101 [1200.20] Conflicts of Interest - Lawyer's Own Interests</w:t>
              <w:tab/>
              <w:t>65</w:t>
            </w:r>
          </w:hyperlink>
        </w:p>
        <w:p>
          <w:pPr>
            <w:pStyle w:val="Contents3"/>
            <w:tabs>
              <w:tab w:val="clear" w:pos="720"/>
              <w:tab w:val="right" w:pos="8630" w:leader="dot"/>
            </w:tabs>
            <w:rPr>
              <w:lang w:val="en-US" w:eastAsia="en-US" w:bidi="he-IL"/>
            </w:rPr>
          </w:pPr>
          <w:hyperlink w:anchor="__RefHeading___Toc235258874">
            <w:r>
              <w:rPr>
                <w:rStyle w:val="IndexLink"/>
                <w:lang w:val="en-US" w:eastAsia="en-US"/>
              </w:rPr>
              <w:t>DR 5-102 [1200.21] Lawyers as Witnesses</w:t>
              <w:tab/>
              <w:t>66</w:t>
            </w:r>
          </w:hyperlink>
        </w:p>
        <w:p>
          <w:pPr>
            <w:pStyle w:val="Contents3"/>
            <w:tabs>
              <w:tab w:val="clear" w:pos="720"/>
              <w:tab w:val="right" w:pos="8630" w:leader="dot"/>
            </w:tabs>
            <w:rPr>
              <w:lang w:val="en-US" w:eastAsia="en-US" w:bidi="he-IL"/>
            </w:rPr>
          </w:pPr>
          <w:hyperlink w:anchor="__RefHeading___Toc235258875">
            <w:r>
              <w:rPr>
                <w:rStyle w:val="IndexLink"/>
                <w:lang w:val="en-US" w:eastAsia="en-US"/>
              </w:rPr>
              <w:t>DR 5-103 [1200.22] Avoiding Acquisition of Interest in Litigation</w:t>
              <w:tab/>
              <w:t>67</w:t>
            </w:r>
          </w:hyperlink>
        </w:p>
        <w:p>
          <w:pPr>
            <w:pStyle w:val="Contents3"/>
            <w:tabs>
              <w:tab w:val="clear" w:pos="720"/>
              <w:tab w:val="right" w:pos="8630" w:leader="dot"/>
            </w:tabs>
            <w:rPr>
              <w:lang w:val="en-US" w:eastAsia="en-US" w:bidi="he-IL"/>
            </w:rPr>
          </w:pPr>
          <w:hyperlink w:anchor="__RefHeading___Toc235258876">
            <w:r>
              <w:rPr>
                <w:rStyle w:val="IndexLink"/>
                <w:lang w:val="en-US" w:eastAsia="en-US"/>
              </w:rPr>
              <w:t>DR 5-104 [1200.23] Transactions Between Lawyer and Client</w:t>
              <w:tab/>
              <w:t>67</w:t>
            </w:r>
          </w:hyperlink>
        </w:p>
        <w:p>
          <w:pPr>
            <w:pStyle w:val="Contents3"/>
            <w:tabs>
              <w:tab w:val="clear" w:pos="720"/>
              <w:tab w:val="right" w:pos="8630" w:leader="dot"/>
            </w:tabs>
            <w:rPr>
              <w:lang w:val="en-US" w:eastAsia="en-US" w:bidi="he-IL"/>
            </w:rPr>
          </w:pPr>
          <w:hyperlink w:anchor="__RefHeading___Toc235258877">
            <w:r>
              <w:rPr>
                <w:rStyle w:val="IndexLink"/>
                <w:lang w:val="en-US" w:eastAsia="en-US"/>
              </w:rPr>
              <w:t>DR 5-105 [1200.24] Conflict of Interest; Simultaneous Representation</w:t>
              <w:tab/>
              <w:t>67</w:t>
            </w:r>
          </w:hyperlink>
        </w:p>
        <w:p>
          <w:pPr>
            <w:pStyle w:val="Contents3"/>
            <w:tabs>
              <w:tab w:val="clear" w:pos="720"/>
              <w:tab w:val="right" w:pos="8630" w:leader="dot"/>
            </w:tabs>
            <w:rPr>
              <w:lang w:val="en-US" w:eastAsia="en-US" w:bidi="he-IL"/>
            </w:rPr>
          </w:pPr>
          <w:hyperlink w:anchor="__RefHeading___Toc235258878">
            <w:r>
              <w:rPr>
                <w:rStyle w:val="IndexLink"/>
                <w:lang w:val="en-US" w:eastAsia="en-US"/>
              </w:rPr>
              <w:t>DR 5-107 [1200.26] Avoiding Influence by Others than the Client</w:t>
              <w:tab/>
              <w:t>68</w:t>
            </w:r>
          </w:hyperlink>
        </w:p>
        <w:p>
          <w:pPr>
            <w:pStyle w:val="Contents3"/>
            <w:tabs>
              <w:tab w:val="clear" w:pos="720"/>
              <w:tab w:val="right" w:pos="8630" w:leader="dot"/>
            </w:tabs>
            <w:rPr>
              <w:lang w:val="en-US" w:eastAsia="en-US" w:bidi="he-IL"/>
            </w:rPr>
          </w:pPr>
          <w:hyperlink w:anchor="__RefHeading___Toc235258879">
            <w:r>
              <w:rPr>
                <w:rStyle w:val="IndexLink"/>
                <w:lang w:val="en-US" w:eastAsia="en-US"/>
              </w:rPr>
              <w:t>DR 5-108 [1200.27] Conflict of Interest - Former Client</w:t>
              <w:tab/>
              <w:t>68</w:t>
            </w:r>
          </w:hyperlink>
        </w:p>
        <w:p>
          <w:pPr>
            <w:pStyle w:val="Contents3"/>
            <w:tabs>
              <w:tab w:val="clear" w:pos="720"/>
              <w:tab w:val="right" w:pos="8630" w:leader="dot"/>
            </w:tabs>
            <w:rPr>
              <w:lang w:val="en-US" w:eastAsia="en-US" w:bidi="he-IL"/>
            </w:rPr>
          </w:pPr>
          <w:hyperlink w:anchor="__RefHeading___Toc235258880">
            <w:r>
              <w:rPr>
                <w:rStyle w:val="IndexLink"/>
                <w:lang w:val="en-US" w:eastAsia="en-US"/>
              </w:rPr>
              <w:t>DR 5-109 [1200.28] Organization as Client</w:t>
              <w:tab/>
              <w:t>69</w:t>
            </w:r>
          </w:hyperlink>
        </w:p>
        <w:p>
          <w:pPr>
            <w:pStyle w:val="Contents3"/>
            <w:tabs>
              <w:tab w:val="clear" w:pos="720"/>
              <w:tab w:val="right" w:pos="8630" w:leader="dot"/>
            </w:tabs>
            <w:rPr>
              <w:lang w:val="en-US" w:eastAsia="en-US" w:bidi="he-IL"/>
            </w:rPr>
          </w:pPr>
          <w:hyperlink w:anchor="__RefHeading___Toc235258881">
            <w:r>
              <w:rPr>
                <w:rStyle w:val="IndexLink"/>
                <w:lang w:val="en-US" w:eastAsia="en-US"/>
              </w:rPr>
              <w:t>DR 5-110 [1200.29] Membership in Legal Service Organization</w:t>
              <w:tab/>
              <w:t>69</w:t>
            </w:r>
          </w:hyperlink>
        </w:p>
        <w:p>
          <w:pPr>
            <w:pStyle w:val="Contents3"/>
            <w:tabs>
              <w:tab w:val="clear" w:pos="720"/>
              <w:tab w:val="right" w:pos="8630" w:leader="dot"/>
            </w:tabs>
            <w:rPr>
              <w:lang w:val="en-US" w:eastAsia="en-US" w:bidi="he-IL"/>
            </w:rPr>
          </w:pPr>
          <w:hyperlink w:anchor="__RefHeading___Toc235258882">
            <w:r>
              <w:rPr>
                <w:rStyle w:val="IndexLink"/>
                <w:lang w:val="en-US" w:eastAsia="en-US"/>
              </w:rPr>
              <w:t>CANON 6. A Lawyer Should Represent a Client Competently</w:t>
              <w:tab/>
              <w:t>70</w:t>
            </w:r>
          </w:hyperlink>
        </w:p>
        <w:p>
          <w:pPr>
            <w:pStyle w:val="Contents3"/>
            <w:tabs>
              <w:tab w:val="clear" w:pos="720"/>
              <w:tab w:val="right" w:pos="8630" w:leader="dot"/>
            </w:tabs>
            <w:rPr>
              <w:lang w:val="en-US" w:eastAsia="en-US" w:bidi="he-IL"/>
            </w:rPr>
          </w:pPr>
          <w:hyperlink w:anchor="__RefHeading___Toc235258883">
            <w:r>
              <w:rPr>
                <w:rStyle w:val="IndexLink"/>
                <w:lang w:val="en-US" w:eastAsia="en-US"/>
              </w:rPr>
              <w:t>DR 6-101 [1200.30] Failing to Act Competently</w:t>
              <w:tab/>
              <w:t>70</w:t>
            </w:r>
          </w:hyperlink>
        </w:p>
        <w:p>
          <w:pPr>
            <w:pStyle w:val="Contents3"/>
            <w:tabs>
              <w:tab w:val="clear" w:pos="720"/>
              <w:tab w:val="right" w:pos="8630" w:leader="dot"/>
            </w:tabs>
            <w:rPr>
              <w:lang w:val="en-US" w:eastAsia="en-US" w:bidi="he-IL"/>
            </w:rPr>
          </w:pPr>
          <w:hyperlink w:anchor="__RefHeading___Toc235258884">
            <w:r>
              <w:rPr>
                <w:rStyle w:val="IndexLink"/>
                <w:lang w:val="en-US" w:eastAsia="en-US"/>
              </w:rPr>
              <w:t>DR 6-102 [1200.31] Limiting Liability to Client</w:t>
              <w:tab/>
              <w:t>70</w:t>
            </w:r>
          </w:hyperlink>
        </w:p>
        <w:p>
          <w:pPr>
            <w:pStyle w:val="Contents3"/>
            <w:tabs>
              <w:tab w:val="clear" w:pos="720"/>
              <w:tab w:val="right" w:pos="8630" w:leader="dot"/>
            </w:tabs>
            <w:rPr>
              <w:lang w:val="en-US" w:eastAsia="en-US" w:bidi="he-IL"/>
            </w:rPr>
          </w:pPr>
          <w:hyperlink w:anchor="__RefHeading___Toc235258885">
            <w:r>
              <w:rPr>
                <w:rStyle w:val="IndexLink"/>
                <w:lang w:val="en-US" w:eastAsia="en-US"/>
              </w:rPr>
              <w:t>CANON 7. A Lawyer Should Represent a Client Zealously Within the Bounds of the Law</w:t>
              <w:tab/>
              <w:t>70</w:t>
            </w:r>
          </w:hyperlink>
        </w:p>
        <w:p>
          <w:pPr>
            <w:pStyle w:val="Contents3"/>
            <w:tabs>
              <w:tab w:val="clear" w:pos="720"/>
              <w:tab w:val="right" w:pos="8630" w:leader="dot"/>
            </w:tabs>
            <w:rPr>
              <w:lang w:val="en-US" w:eastAsia="en-US" w:bidi="he-IL"/>
            </w:rPr>
          </w:pPr>
          <w:hyperlink w:anchor="__RefHeading___Toc235258886">
            <w:r>
              <w:rPr>
                <w:rStyle w:val="IndexLink"/>
                <w:lang w:val="en-US" w:eastAsia="en-US"/>
              </w:rPr>
              <w:t>DR 7-101 [1200.32] Representing a Client Zealously</w:t>
              <w:tab/>
              <w:t>70</w:t>
            </w:r>
          </w:hyperlink>
        </w:p>
        <w:p>
          <w:pPr>
            <w:pStyle w:val="Contents3"/>
            <w:tabs>
              <w:tab w:val="clear" w:pos="720"/>
              <w:tab w:val="right" w:pos="8630" w:leader="dot"/>
            </w:tabs>
            <w:rPr>
              <w:lang w:val="en-US" w:eastAsia="en-US" w:bidi="he-IL"/>
            </w:rPr>
          </w:pPr>
          <w:hyperlink w:anchor="__RefHeading___Toc235258887">
            <w:r>
              <w:rPr>
                <w:rStyle w:val="IndexLink"/>
                <w:lang w:val="en-US" w:eastAsia="en-US"/>
              </w:rPr>
              <w:t>DR 7-102 [1200.33] Representing a Client Within the Bounds of the Law</w:t>
              <w:tab/>
              <w:t>70</w:t>
            </w:r>
          </w:hyperlink>
        </w:p>
        <w:p>
          <w:pPr>
            <w:pStyle w:val="Contents3"/>
            <w:tabs>
              <w:tab w:val="clear" w:pos="720"/>
              <w:tab w:val="right" w:pos="8630" w:leader="dot"/>
            </w:tabs>
            <w:rPr>
              <w:lang w:val="en-US" w:eastAsia="en-US" w:bidi="he-IL"/>
            </w:rPr>
          </w:pPr>
          <w:hyperlink w:anchor="__RefHeading___Toc235258888">
            <w:r>
              <w:rPr>
                <w:rStyle w:val="IndexLink"/>
                <w:lang w:val="en-US" w:eastAsia="en-US"/>
              </w:rPr>
              <w:t>DR 7-104 [1200.35] Communicating With Represented and Unrepresented Parties</w:t>
              <w:tab/>
              <w:t>72</w:t>
            </w:r>
          </w:hyperlink>
        </w:p>
        <w:p>
          <w:pPr>
            <w:pStyle w:val="Contents3"/>
            <w:tabs>
              <w:tab w:val="clear" w:pos="720"/>
              <w:tab w:val="right" w:pos="8630" w:leader="dot"/>
            </w:tabs>
            <w:rPr>
              <w:lang w:val="en-US" w:eastAsia="en-US" w:bidi="he-IL"/>
            </w:rPr>
          </w:pPr>
          <w:hyperlink w:anchor="__RefHeading___Toc235258889">
            <w:r>
              <w:rPr>
                <w:rStyle w:val="IndexLink"/>
                <w:lang w:val="en-US" w:eastAsia="en-US"/>
              </w:rPr>
              <w:t>DR 7-106 [1200.37] Trial Conduct</w:t>
              <w:tab/>
              <w:t>73</w:t>
            </w:r>
          </w:hyperlink>
        </w:p>
        <w:p>
          <w:pPr>
            <w:pStyle w:val="Contents3"/>
            <w:tabs>
              <w:tab w:val="clear" w:pos="720"/>
              <w:tab w:val="right" w:pos="8630" w:leader="dot"/>
            </w:tabs>
            <w:rPr>
              <w:lang w:val="en-US" w:eastAsia="en-US" w:bidi="he-IL"/>
            </w:rPr>
          </w:pPr>
          <w:hyperlink w:anchor="__RefHeading___Toc235258890">
            <w:r>
              <w:rPr>
                <w:rStyle w:val="IndexLink"/>
                <w:lang w:val="en-US" w:eastAsia="en-US"/>
              </w:rPr>
              <w:t>DR 7-110 [1200.41] Contact with Officials</w:t>
              <w:tab/>
              <w:t>74</w:t>
            </w:r>
          </w:hyperlink>
        </w:p>
        <w:p>
          <w:pPr>
            <w:pStyle w:val="Contents3"/>
            <w:tabs>
              <w:tab w:val="clear" w:pos="720"/>
              <w:tab w:val="right" w:pos="8630" w:leader="dot"/>
            </w:tabs>
            <w:rPr>
              <w:lang w:val="en-US" w:eastAsia="en-US" w:bidi="he-IL"/>
            </w:rPr>
          </w:pPr>
          <w:hyperlink w:anchor="__RefHeading___Toc235258891">
            <w:r>
              <w:rPr>
                <w:rStyle w:val="IndexLink"/>
                <w:lang w:val="en-US" w:eastAsia="en-US"/>
              </w:rPr>
              <w:t>CANON 8. A Lawyer Should Assist in Improving the Legal System</w:t>
              <w:tab/>
              <w:t>75</w:t>
            </w:r>
          </w:hyperlink>
        </w:p>
        <w:p>
          <w:pPr>
            <w:pStyle w:val="Contents3"/>
            <w:tabs>
              <w:tab w:val="clear" w:pos="720"/>
              <w:tab w:val="right" w:pos="8630" w:leader="dot"/>
            </w:tabs>
            <w:rPr>
              <w:lang w:val="en-US" w:eastAsia="en-US" w:bidi="he-IL"/>
            </w:rPr>
          </w:pPr>
          <w:hyperlink w:anchor="__RefHeading___Toc235258892">
            <w:r>
              <w:rPr>
                <w:rStyle w:val="IndexLink"/>
                <w:lang w:val="en-US" w:eastAsia="en-US"/>
              </w:rPr>
              <w:t>DR 8-101 [1200.42] Action as a Public Official</w:t>
              <w:tab/>
              <w:t>75</w:t>
            </w:r>
          </w:hyperlink>
        </w:p>
        <w:p>
          <w:pPr>
            <w:pStyle w:val="Contents3"/>
            <w:tabs>
              <w:tab w:val="clear" w:pos="720"/>
              <w:tab w:val="right" w:pos="8630" w:leader="dot"/>
            </w:tabs>
            <w:rPr>
              <w:lang w:val="en-US" w:eastAsia="en-US" w:bidi="he-IL"/>
            </w:rPr>
          </w:pPr>
          <w:hyperlink w:anchor="__RefHeading___Toc235258893">
            <w:r>
              <w:rPr>
                <w:rStyle w:val="IndexLink"/>
                <w:lang w:val="en-US" w:eastAsia="en-US"/>
              </w:rPr>
              <w:t>DR 8-102 [1200.43] Statements Concerning Judges and Other Adjudicatory Officers</w:t>
              <w:tab/>
              <w:t>75</w:t>
            </w:r>
          </w:hyperlink>
        </w:p>
        <w:p>
          <w:pPr>
            <w:pStyle w:val="Contents3"/>
            <w:tabs>
              <w:tab w:val="clear" w:pos="720"/>
              <w:tab w:val="right" w:pos="8630" w:leader="dot"/>
            </w:tabs>
            <w:rPr>
              <w:lang w:val="en-US" w:eastAsia="en-US" w:bidi="he-IL"/>
            </w:rPr>
          </w:pPr>
          <w:hyperlink w:anchor="__RefHeading___Toc235258894">
            <w:r>
              <w:rPr>
                <w:rStyle w:val="IndexLink"/>
                <w:lang w:val="en-US" w:eastAsia="en-US"/>
              </w:rPr>
              <w:t>DR 8-103 [1200.44] Lawyer Candidate for Judicial Office</w:t>
              <w:tab/>
              <w:t>76</w:t>
            </w:r>
          </w:hyperlink>
        </w:p>
        <w:p>
          <w:pPr>
            <w:pStyle w:val="Contents3"/>
            <w:tabs>
              <w:tab w:val="clear" w:pos="720"/>
              <w:tab w:val="right" w:pos="8630" w:leader="dot"/>
            </w:tabs>
            <w:rPr>
              <w:lang w:val="en-US" w:eastAsia="en-US" w:bidi="he-IL"/>
            </w:rPr>
          </w:pPr>
          <w:hyperlink w:anchor="__RefHeading___Toc235258895">
            <w:r>
              <w:rPr>
                <w:rStyle w:val="IndexLink"/>
                <w:lang w:val="en-US" w:eastAsia="en-US"/>
              </w:rPr>
              <w:t>CANON 9. A Lawyer Should Avoid Even the Appearance of Professional Impropriety</w:t>
              <w:tab/>
              <w:t>76</w:t>
            </w:r>
          </w:hyperlink>
        </w:p>
        <w:p>
          <w:pPr>
            <w:pStyle w:val="Contents3"/>
            <w:tabs>
              <w:tab w:val="clear" w:pos="720"/>
              <w:tab w:val="right" w:pos="8630" w:leader="dot"/>
            </w:tabs>
            <w:rPr>
              <w:lang w:val="en-US" w:eastAsia="en-US" w:bidi="he-IL"/>
            </w:rPr>
          </w:pPr>
          <w:hyperlink w:anchor="__RefHeading___Toc235258896">
            <w:r>
              <w:rPr>
                <w:rStyle w:val="IndexLink"/>
                <w:lang w:val="en-US" w:eastAsia="en-US"/>
              </w:rPr>
              <w:t>DR 9-101 [1200.45] Avoiding Even the Appearance of Impropriety</w:t>
              <w:tab/>
              <w:t>76</w:t>
            </w:r>
          </w:hyperlink>
        </w:p>
        <w:p>
          <w:pPr>
            <w:pStyle w:val="Contents3"/>
            <w:tabs>
              <w:tab w:val="clear" w:pos="720"/>
              <w:tab w:val="right" w:pos="8630" w:leader="dot"/>
            </w:tabs>
            <w:rPr>
              <w:lang w:val="en-US" w:eastAsia="en-US" w:bidi="he-IL"/>
            </w:rPr>
          </w:pPr>
          <w:hyperlink w:anchor="__RefHeading___Toc235258897">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76</w:t>
            </w:r>
          </w:hyperlink>
        </w:p>
        <w:p>
          <w:pPr>
            <w:pStyle w:val="Contents1"/>
            <w:rPr>
              <w:b w:val="false"/>
              <w:b w:val="false"/>
              <w:lang w:val="en-US" w:eastAsia="en-US" w:bidi="he-IL"/>
            </w:rPr>
          </w:pPr>
          <w:hyperlink w:anchor="__RefHeading___Toc235258898">
            <w:r>
              <w:rPr>
                <w:rStyle w:val="IndexLink"/>
                <w:caps/>
                <w:lang w:val="en-US" w:eastAsia="en-US"/>
              </w:rPr>
              <w:t>New Bar Complaints Filed in Relation to the united States DISTRICT court Case.  all cases remain pending</w:t>
            </w:r>
            <w:r>
              <w:rPr>
                <w:rStyle w:val="IndexLink"/>
                <w:lang w:val="en-US" w:eastAsia="en-US"/>
              </w:rPr>
              <w:tab/>
              <w:t>82</w:t>
            </w:r>
          </w:hyperlink>
        </w:p>
        <w:p>
          <w:pPr>
            <w:pStyle w:val="Contents1"/>
            <w:rPr>
              <w:b w:val="false"/>
              <w:b w:val="false"/>
              <w:lang w:val="en-US" w:eastAsia="en-US" w:bidi="he-IL"/>
            </w:rPr>
          </w:pPr>
          <w:hyperlink w:anchor="__RefHeading___Toc235258899">
            <w:r>
              <w:rPr>
                <w:rStyle w:val="IndexLink"/>
                <w:lang w:val="en-US" w:eastAsia="en-US"/>
              </w:rPr>
              <w:t>PRIOR COMPLAINTS NOT RESOLVED BY DUE PROCESS</w:t>
              <w:tab/>
              <w:t>83</w:t>
            </w:r>
          </w:hyperlink>
        </w:p>
        <w:p>
          <w:pPr>
            <w:pStyle w:val="Contents1"/>
            <w:rPr>
              <w:b w:val="false"/>
              <w:b w:val="false"/>
              <w:lang w:val="en-US" w:eastAsia="en-US" w:bidi="he-IL"/>
            </w:rPr>
          </w:pPr>
          <w:hyperlink w:anchor="__RefHeading___Toc235258900">
            <w:r>
              <w:rPr>
                <w:rStyle w:val="IndexLink"/>
                <w:caps/>
                <w:lang w:val="en-US" w:eastAsia="en-US"/>
              </w:rPr>
              <w:t>New Information - New Evidence</w:t>
            </w:r>
            <w:r>
              <w:rPr>
                <w:rStyle w:val="IndexLink"/>
                <w:lang w:val="en-US" w:eastAsia="en-US"/>
              </w:rPr>
              <w:tab/>
              <w:t>84</w:t>
            </w:r>
          </w:hyperlink>
        </w:p>
        <w:p>
          <w:pPr>
            <w:pStyle w:val="Contents1"/>
            <w:rPr>
              <w:b w:val="false"/>
              <w:b w:val="false"/>
              <w:lang w:val="en-US" w:eastAsia="en-US" w:bidi="he-IL"/>
            </w:rPr>
          </w:pPr>
          <w:hyperlink w:anchor="__RefHeading___Toc235258901">
            <w:r>
              <w:rPr>
                <w:rStyle w:val="IndexLink"/>
                <w:caps/>
                <w:lang w:val="en-US" w:eastAsia="en-US"/>
              </w:rPr>
              <w:t>Oversight Sought</w:t>
            </w:r>
            <w:r>
              <w:rPr>
                <w:rStyle w:val="IndexLink"/>
                <w:lang w:val="en-US" w:eastAsia="en-US"/>
              </w:rPr>
              <w:tab/>
              <w:t>88</w:t>
            </w:r>
          </w:hyperlink>
        </w:p>
        <w:p>
          <w:pPr>
            <w:pStyle w:val="Contents1"/>
            <w:rPr>
              <w:b w:val="false"/>
              <w:b w:val="false"/>
              <w:lang w:val="en-US" w:eastAsia="en-US" w:bidi="he-IL"/>
            </w:rPr>
          </w:pPr>
          <w:hyperlink w:anchor="__RefHeading___Toc235258902">
            <w:r>
              <w:rPr>
                <w:rStyle w:val="IndexLink"/>
                <w:caps/>
                <w:lang w:val="en-US" w:eastAsia="en-US"/>
              </w:rPr>
              <w:t>CONCLUSION</w:t>
            </w:r>
            <w:r>
              <w:rPr>
                <w:rStyle w:val="IndexLink"/>
                <w:lang w:val="en-US" w:eastAsia="en-US"/>
              </w:rPr>
              <w:tab/>
              <w:t>91</w:t>
            </w:r>
          </w:hyperlink>
        </w:p>
        <w:p>
          <w:pPr>
            <w:pStyle w:val="Contents1"/>
            <w:rPr>
              <w:lang w:val="en-US" w:eastAsia="en-US" w:bidi="he-IL"/>
            </w:rPr>
          </w:pPr>
          <w:hyperlink w:anchor="__RefHeading___Toc235258903">
            <w:r>
              <w:rPr>
                <w:rStyle w:val="IndexLink"/>
                <w:b w:val="false"/>
                <w:lang w:val="en-US" w:eastAsia="en-US"/>
              </w:rPr>
              <w:t>WHEREFORE</w:t>
              <w:tab/>
              <w:t>92</w:t>
            </w:r>
          </w:hyperlink>
          <w:r>
            <w:rPr>
              <w:rStyle w:val="IndexLink"/>
              <w:b w:val="false"/>
              <w:lang w:val="en-US" w:eastAsia="en-US"/>
            </w:rPr>
            <w:fldChar w:fldCharType="end"/>
          </w:r>
        </w:p>
      </w:sdtContent>
    </w:sdt>
    <w:p>
      <w:pPr>
        <w:pStyle w:val="Normal"/>
        <w:numPr>
          <w:ilvl w:val="0"/>
          <w:numId w:val="0"/>
        </w:numPr>
        <w:jc w:val="center"/>
        <w:rPr>
          <w:b/>
          <w:b/>
          <w:lang w:val="en-US" w:eastAsia="en-US" w:bidi="he-IL"/>
        </w:rPr>
      </w:pPr>
      <w:r>
        <w:rPr>
          <w:b/>
          <w:lang w:val="en-US" w:eastAsia="en-US" w:bidi="he-IL"/>
        </w:rPr>
      </w:r>
      <w:r>
        <w:br w:type="page"/>
      </w:r>
    </w:p>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TextBody"/>
        <w:rPr>
          <w:u w:val="none"/>
          <w:ins w:id="9" w:author="Eliot I. Bernstein" w:date="2009-05-01T08:37:00Z"/>
        </w:rPr>
      </w:pPr>
      <w:ins w:id="6" w:author="Eliot I. Bernstein" w:date="2009-05-01T08:37:00Z">
        <w:r>
          <w:rPr>
            <w:u w:val="none"/>
          </w:rPr>
          <w:t xml:space="preserve">EMERGENCY </w:t>
        </w:r>
      </w:ins>
      <w:r>
        <w:rPr>
          <w:u w:val="none"/>
        </w:rPr>
        <w:t>MANDAMUS</w:t>
      </w:r>
      <w:ins w:id="7" w:author="Eliot I. Bernstein" w:date="2009-05-01T08:37:00Z">
        <w:r>
          <w:rPr>
            <w:u w:val="none"/>
          </w:rPr>
          <w:t xml:space="preserve"> TO HALT PROCEEDINGS PENDING RESOLUTION OF</w:t>
        </w:r>
      </w:ins>
      <w:r>
        <w:rPr>
          <w:u w:val="none"/>
        </w:rPr>
        <w:t xml:space="preserve"> JURY TRIAL OF LEGALLY</w:t>
      </w:r>
      <w:ins w:id="8" w:author="Eliot I. Bernstein" w:date="2009-05-01T08:37:00Z">
        <w:r>
          <w:rPr>
            <w:u w:val="none"/>
          </w:rPr>
          <w:t xml:space="preserve"> RELATED ANDERSON</w:t>
        </w:r>
      </w:ins>
      <w:r>
        <w:rPr>
          <w:u w:val="none"/>
        </w:rPr>
        <w:t xml:space="preserve"> CASE</w:t>
      </w:r>
    </w:p>
    <w:p>
      <w:pPr>
        <w:pStyle w:val="TextBody"/>
        <w:rPr>
          <w:u w:val="none"/>
          <w:ins w:id="11" w:author="Eliot I. Bernstein" w:date="2009-05-01T08:37:00Z"/>
        </w:rPr>
      </w:pPr>
      <w:ins w:id="10" w:author="Eliot I. Bernstein" w:date="2009-05-01T08:37:00Z">
        <w:r>
          <w:rPr>
            <w:u w:val="none"/>
          </w:rPr>
          <w:t>and</w:t>
        </w:r>
      </w:ins>
    </w:p>
    <w:p>
      <w:pPr>
        <w:pStyle w:val="TextBody"/>
        <w:rPr>
          <w:u w:val="none"/>
        </w:rPr>
      </w:pPr>
      <w:del w:id="12" w:author="Eliot I. Bernstein" w:date="2009-03-01T09:59:00Z">
        <w:r>
          <w:rPr>
            <w:u w:val="none"/>
          </w:rPr>
          <w:delText>PLAINTIFF BERNSTEIN APPELLANT BRIEF</w:delText>
        </w:r>
      </w:del>
      <w:ins w:id="13" w:author="Eliot I. Bernstein" w:date="2009-03-01T09:59:00Z">
        <w:r>
          <w:rPr>
            <w:u w:val="none"/>
          </w:rPr>
          <w:t xml:space="preserve">EMERGENCY </w:t>
        </w:r>
      </w:ins>
      <w:r>
        <w:rPr>
          <w:u w:val="none"/>
        </w:rPr>
        <w:t>MANDAMUS</w:t>
      </w:r>
      <w:ins w:id="14" w:author="Eliot I. Bernstein" w:date="2009-03-01T09:59:00Z">
        <w:r>
          <w:rPr>
            <w:u w:val="none"/>
          </w:rPr>
          <w:t xml:space="preserve"> TO </w:t>
        </w:r>
      </w:ins>
      <w:ins w:id="15" w:author="Eliot I. Bernstein" w:date="2009-03-31T20:21:00Z">
        <w:r>
          <w:rPr>
            <w:u w:val="none"/>
          </w:rPr>
          <w:t xml:space="preserve">HALT PROCEEDINGS PENDING </w:t>
        </w:r>
      </w:ins>
      <w:r>
        <w:rPr>
          <w:u w:val="none"/>
        </w:rPr>
        <w:t>AFFIRMED CONFLICT</w:t>
      </w:r>
      <w:ins w:id="16" w:author="Eliot I. Bernstein" w:date="2009-03-31T20:21:00Z">
        <w:r>
          <w:rPr>
            <w:u w:val="none"/>
          </w:rPr>
          <w:t xml:space="preserve"> RESOLUTION</w:t>
        </w:r>
      </w:ins>
      <w:r>
        <w:rPr>
          <w:u w:val="none"/>
        </w:rPr>
        <w:t>,</w:t>
      </w:r>
      <w:ins w:id="17" w:author="Eliot I. Bernstein" w:date="2009-03-31T20:21:00Z">
        <w:r>
          <w:rPr>
            <w:u w:val="none"/>
          </w:rPr>
          <w:t xml:space="preserve"> </w:t>
        </w:r>
      </w:ins>
      <w:r>
        <w:rPr>
          <w:u w:val="none"/>
        </w:rPr>
        <w:t xml:space="preserve">REMOVAL OF </w:t>
      </w:r>
      <w:ins w:id="18" w:author="Eliot I. Bernstein" w:date="2009-04-17T10:29:00Z">
        <w:r>
          <w:rPr>
            <w:u w:val="none"/>
          </w:rPr>
          <w:t xml:space="preserve">THE APPEARANCE OF IMPROPRIETY AND </w:t>
        </w:r>
      </w:ins>
      <w:r>
        <w:rPr>
          <w:u w:val="none"/>
        </w:rPr>
        <w:t xml:space="preserve">CESSATION OF </w:t>
      </w:r>
      <w:ins w:id="19" w:author="Eliot I. Bernstein" w:date="2009-04-17T10:29:00Z">
        <w:r>
          <w:rPr>
            <w:u w:val="none"/>
          </w:rPr>
          <w:t xml:space="preserve">VIOLATIONS OF JUDICIAL </w:t>
        </w:r>
      </w:ins>
      <w:r>
        <w:rPr>
          <w:u w:val="none"/>
        </w:rPr>
        <w:t>CANNONS,</w:t>
      </w:r>
      <w:ins w:id="20" w:author="Eliot I. Bernstein" w:date="2009-04-17T10:29:00Z">
        <w:r>
          <w:rPr>
            <w:u w:val="none"/>
          </w:rPr>
          <w:t xml:space="preserve"> ATTORNEY CODES OF CONDUCT</w:t>
        </w:r>
      </w:ins>
      <w:ins w:id="21" w:author="Eliot I. Bernstein" w:date="2009-03-31T20:22:00Z">
        <w:r>
          <w:rPr>
            <w:u w:val="none"/>
          </w:rPr>
          <w:t xml:space="preserve"> </w:t>
        </w:r>
      </w:ins>
      <w:ins w:id="22" w:author="Eliot I. Bernstein" w:date="2009-04-17T10:30:00Z">
        <w:r>
          <w:rPr>
            <w:u w:val="none"/>
          </w:rPr>
          <w:t xml:space="preserve">AND LAW </w:t>
        </w:r>
      </w:ins>
      <w:ins w:id="23" w:author="Eliot I. Bernstein" w:date="2009-03-31T20:22:00Z">
        <w:r>
          <w:rPr>
            <w:u w:val="none"/>
          </w:rPr>
          <w:t>IN THIS COURT</w:t>
        </w:r>
      </w:ins>
    </w:p>
    <w:p>
      <w:pPr>
        <w:pStyle w:val="TextBody"/>
        <w:rPr>
          <w:u w:val="none"/>
          <w:del w:id="24"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6" w:author="Eliot I. Bernstein" w:date="2009-04-06T08:59:00Z"/>
        </w:rPr>
      </w:pPr>
      <w:ins w:id="25"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Normal"/>
        <w:rPr>
          <w:b/>
          <w:b/>
          <w:del w:id="28" w:author="Eliot I. Bernstein" w:date="2009-04-06T08:45:00Z"/>
        </w:rPr>
      </w:pPr>
      <w:del w:id="27" w:author="Eliot I. Bernstein" w:date="2009-04-06T08:45:00Z">
        <w:r>
          <w:rPr>
            <w:b/>
          </w:rPr>
        </w:r>
      </w:del>
    </w:p>
    <w:p>
      <w:pPr>
        <w:pStyle w:val="Heading1"/>
        <w:rPr>
          <w:caps/>
          <w:del w:id="30" w:author="Eliot I. Bernstein" w:date="2009-04-06T08:45:00Z"/>
        </w:rPr>
      </w:pPr>
      <w:del w:id="29" w:author="Eliot I. Bernstein" w:date="2009-04-06T08:45:00Z">
        <w:r>
          <w:rPr>
            <w:caps/>
          </w:rPr>
        </w:r>
      </w:del>
      <w:r>
        <w:br w:type="page"/>
      </w:r>
    </w:p>
    <w:p>
      <w:pPr>
        <w:pStyle w:val="Normal"/>
        <w:jc w:val="center"/>
        <w:rPr>
          <w:caps/>
          <w:del w:id="32" w:author="Eliot I. Bernstein" w:date="2009-03-01T10:01:00Z"/>
        </w:rPr>
      </w:pPr>
      <w:del w:id="31"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9" w:author="Eliot I. Bernstein" w:date="2009-03-01T10:01:00Z"/>
            </w:rPr>
          </w:pPr>
          <w:del w:id="33"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34" w:author="Eliot I. Bernstein" w:date="2009-03-01T10:01:00Z">
              <w:r>
                <w:rPr>
                  <w:rStyle w:val="IndexLink"/>
                  <w:lang w:val="en-US" w:eastAsia="en-US"/>
                </w:rPr>
                <w:delText>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PRELIMINARY STATEMENT</w:delText>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6</w:delText>
              </w:r>
            </w:del>
          </w:hyperlink>
        </w:p>
        <w:p>
          <w:pPr>
            <w:pStyle w:val="Heading1"/>
            <w:rPr>
              <w:caps/>
              <w:lang w:val="en-US" w:eastAsia="en-US"/>
              <w:del w:id="45" w:author="Eliot I. Bernstein" w:date="2009-03-01T10:01:00Z"/>
            </w:rPr>
          </w:pPr>
          <w:hyperlink w:anchor="__RefHeading___Toc223515323">
            <w:del w:id="40" w:author="Eliot I. Bernstein" w:date="2009-03-01T10:01:00Z">
              <w:r>
                <w:rPr>
                  <w:rStyle w:val="IndexLink"/>
                  <w:lang w:val="en-US" w:eastAsia="en-US"/>
                </w:rPr>
                <w:delText>II.</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STATEMENT OF SUBJECT MATTER AND APPELLATE JURISDICTION</w:delText>
                <w:tab/>
                <w:tab/>
                <w:tab/>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4">
            <w:del w:id="46" w:author="Eliot I. Bernstein" w:date="2009-03-01T10:01:00Z">
              <w:r>
                <w:rPr>
                  <w:rStyle w:val="IndexLink"/>
                  <w:lang w:val="en-US" w:eastAsia="en-US"/>
                </w:rPr>
                <w:delText>a.</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District Cour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5">
            <w:del w:id="52" w:author="Eliot I. Bernstein" w:date="2009-03-01T10:01:00Z">
              <w:r>
                <w:rPr>
                  <w:rStyle w:val="IndexLink"/>
                  <w:lang w:val="en-US" w:eastAsia="en-US"/>
                </w:rPr>
                <w:delText>b.</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Court of Appeals for the Second Circuit’s Subject Matter Jurisdiction</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6">
            <w:del w:id="58" w:author="Eliot I. Bernstein" w:date="2009-03-01T10:01:00Z">
              <w:r>
                <w:rPr>
                  <w:rStyle w:val="IndexLink"/>
                  <w:lang w:val="en-US" w:eastAsia="en-US"/>
                </w:rPr>
                <w:delText>III.</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ISSUES PRESENTED FOR REVIEW</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7">
            <w:del w:id="64" w:author="Eliot I. Bernstein" w:date="2009-03-01T10:01:00Z">
              <w:r>
                <w:rPr>
                  <w:rStyle w:val="IndexLink"/>
                  <w:lang w:val="en-US" w:eastAsia="en-US"/>
                </w:rPr>
                <w:delText>I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STATEMENT OF THE CASE</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8">
            <w:del w:id="70" w:author="Eliot I. Bernstein" w:date="2009-03-01T10:01:00Z">
              <w:r>
                <w:rPr>
                  <w:rStyle w:val="IndexLink"/>
                  <w:lang w:val="en-US" w:eastAsia="en-US"/>
                </w:rPr>
                <w:delText>V.</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DISMISSAL AT THIS STAGE OF LITIGATION WAS INAPPROPRIATE AND CASE SHOULD BE REMANDED</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29">
            <w:del w:id="76" w:author="Eliot I. Bernstein" w:date="2009-03-01T10:01:00Z">
              <w:r>
                <w:rPr>
                  <w:rStyle w:val="IndexLink"/>
                  <w:lang w:val="en-US" w:eastAsia="en-US"/>
                </w:rPr>
                <w:delText>VI.</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2008 SIXTH CIRCUIT US COURT OF APPEALS: DISCOVERY BEFORE DISMISSAL ON SUBJECT MATTER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7" w:author="Eliot I. Bernstein" w:date="2009-03-01T10:01:00Z"/>
            </w:rPr>
          </w:pPr>
          <w:hyperlink w:anchor="__RefHeading___Toc223515330">
            <w:del w:id="82" w:author="Eliot I. Bernstein" w:date="2009-03-01T10:01:00Z">
              <w:r>
                <w:rPr>
                  <w:rStyle w:val="IndexLink"/>
                  <w:lang w:val="en-US" w:eastAsia="en-US"/>
                </w:rPr>
                <w:delText>a.</w:delText>
              </w:r>
            </w:del>
            <w:del w:id="83" w:author="Eliot I. Bernstein" w:date="2009-03-01T10:01:00Z">
              <w:r>
                <w:rPr>
                  <w:rStyle w:val="IndexLink"/>
                  <w:caps/>
                  <w:lang w:val="en-US" w:eastAsia="en-US"/>
                </w:rPr>
                <w:tab/>
              </w:r>
            </w:del>
            <w:del w:id="84" w:author="Eliot I. Bernstein" w:date="2009-03-01T10:01:00Z">
              <w:r>
                <w:rPr>
                  <w:rStyle w:val="IndexLink"/>
                  <w:lang w:val="en-US" w:eastAsia="en-US"/>
                </w:rPr>
                <w:delText>FEDERAL JURISDICTION</w:delText>
              </w:r>
            </w:del>
            <w:del w:id="85" w:author="Eliot I. Bernstein" w:date="2009-03-01T10:01:00Z">
              <w:r>
                <w:rPr>
                  <w:rStyle w:val="IndexLink"/>
                  <w:caps/>
                  <w:lang w:val="en-US" w:eastAsia="en-US"/>
                </w:rPr>
                <w:tab/>
              </w:r>
            </w:del>
            <w:del w:id="86"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94" w:author="Eliot I. Bernstein" w:date="2009-03-01T10:01:00Z"/>
            </w:rPr>
          </w:pPr>
          <w:hyperlink w:anchor="__RefHeading___Toc223515331">
            <w:del w:id="88" w:author="Eliot I. Bernstein" w:date="2009-03-01T10:01:00Z">
              <w:r>
                <w:rPr>
                  <w:rStyle w:val="IndexLink"/>
                  <w:lang w:val="en-US" w:eastAsia="en-US"/>
                </w:rPr>
                <w:delText>b.</w:delText>
              </w:r>
            </w:del>
            <w:del w:id="89" w:author="Eliot I. Bernstein" w:date="2009-03-01T10:01:00Z">
              <w:r>
                <w:rPr>
                  <w:rStyle w:val="IndexLink"/>
                  <w:caps/>
                  <w:lang w:val="en-US" w:eastAsia="en-US"/>
                </w:rPr>
                <w:tab/>
              </w:r>
            </w:del>
            <w:del w:id="90" w:author="Eliot I. Bernstein" w:date="2009-03-01T10:01:00Z">
              <w:r>
                <w:rPr>
                  <w:rStyle w:val="IndexLink"/>
                  <w:caps/>
                  <w:lang w:val="en-US" w:eastAsia="en-US"/>
                </w:rPr>
                <w:delText xml:space="preserve">Intellectual Properties under Article I of the US Constitution </w:delText>
              </w:r>
            </w:del>
            <w:del w:id="91" w:author="Eliot I. Bernstein" w:date="2009-03-01T10:01:00Z">
              <w:r>
                <w:rPr>
                  <w:rStyle w:val="IndexLink"/>
                  <w:lang w:val="en-US" w:eastAsia="en-US"/>
                </w:rPr>
                <w:delText>- HARRY I. MOATZ, DIRECTOR, OFFICE OF ENROLLMENT AND DISCIPLINE – UNITED STATES PATENT &amp; TRADEMARK OFFICE</w:delText>
              </w:r>
            </w:del>
            <w:del w:id="92" w:author="Eliot I. Bernstein" w:date="2009-03-01T10:01:00Z">
              <w:r>
                <w:rPr>
                  <w:rStyle w:val="IndexLink"/>
                  <w:caps/>
                  <w:lang w:val="en-US" w:eastAsia="en-US"/>
                </w:rPr>
                <w:tab/>
              </w:r>
            </w:del>
            <w:del w:id="93"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2">
            <w:del w:id="95" w:author="Eliot I. Bernstein" w:date="2009-03-01T10:01:00Z">
              <w:r>
                <w:rPr>
                  <w:rStyle w:val="IndexLink"/>
                  <w:lang w:val="en-US" w:eastAsia="en-US"/>
                </w:rPr>
                <w:delText>VII.</w:delText>
              </w:r>
            </w:del>
            <w:del w:id="96" w:author="Eliot I. Bernstein" w:date="2009-03-01T10:01:00Z">
              <w:r>
                <w:rPr>
                  <w:rStyle w:val="IndexLink"/>
                  <w:caps/>
                  <w:lang w:val="en-US" w:eastAsia="en-US"/>
                </w:rPr>
                <w:tab/>
              </w:r>
            </w:del>
            <w:del w:id="97" w:author="Eliot I. Bernstein" w:date="2009-03-01T10:01:00Z">
              <w:r>
                <w:rPr>
                  <w:rStyle w:val="IndexLink"/>
                  <w:lang w:val="en-US" w:eastAsia="en-US"/>
                </w:rPr>
                <w:delText>FBI SPECIAL AGENT LUCCHESI, WEST PALM BEACH</w:delText>
              </w:r>
            </w:del>
            <w:del w:id="98" w:author="Eliot I. Bernstein" w:date="2009-03-01T10:01:00Z">
              <w:r>
                <w:rPr>
                  <w:rStyle w:val="IndexLink"/>
                  <w:i/>
                  <w:lang w:val="en-US" w:eastAsia="en-US"/>
                </w:rPr>
                <w:delText xml:space="preserve"> “Attempted Murder” and “MURDER” according to Judge Scheindlin</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3">
            <w:del w:id="102" w:author="Eliot I. Bernstein" w:date="2009-03-01T10:01:00Z">
              <w:r>
                <w:rPr>
                  <w:rStyle w:val="IndexLink"/>
                  <w:lang w:val="en-US" w:eastAsia="en-US"/>
                </w:rPr>
                <w:delText>VIII.</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PREMATURE TO DISMISS AT THIS STAGE OF LITIGATION: STATUTE OF LIMITATIONS “Attempted Murder” and “Murder” and More</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4">
            <w:del w:id="108" w:author="Eliot I. Bernstein" w:date="2009-03-01T10:01:00Z">
              <w:r>
                <w:rPr>
                  <w:rStyle w:val="IndexLink"/>
                  <w:lang w:val="en-US" w:eastAsia="en-US"/>
                </w:rPr>
                <w:delText>I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5">
            <w:del w:id="114" w:author="Eliot I. Bernstein" w:date="2009-03-01T10:01:00Z">
              <w:r>
                <w:rPr>
                  <w:rStyle w:val="IndexLink"/>
                  <w:lang w:val="en-US" w:eastAsia="en-US"/>
                </w:rPr>
                <w:delText>X.</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EQUITABLE TOLLING</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6">
            <w:del w:id="120" w:author="Eliot I. Bernstein" w:date="2009-03-01T10:01:00Z">
              <w:r>
                <w:rPr>
                  <w:rStyle w:val="IndexLink"/>
                  <w:lang w:val="en-US" w:eastAsia="en-US"/>
                </w:rPr>
                <w:delText>X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SEGWAY with “RELATED CASES”: DISMISSAL WITHOUT DISCOVERY PREMATURE WITHOUT “RELATED CASES” DISCOVERY</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7">
            <w:del w:id="126" w:author="Eliot I. Bernstein" w:date="2009-03-01T10:01:00Z">
              <w:r>
                <w:rPr>
                  <w:rStyle w:val="IndexLink"/>
                  <w:lang w:val="en-US" w:eastAsia="en-US"/>
                </w:rPr>
                <w:delText>X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DISMISSAL ON IMMUNITY GROUNDS ALSO PREMATURE AND ERROR AT THIS STAGE OF LITIGATION</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8">
            <w:del w:id="132" w:author="Eliot I. Bernstein" w:date="2009-03-01T10:01:00Z">
              <w:r>
                <w:rPr>
                  <w:rStyle w:val="IndexLink"/>
                  <w:lang w:val="en-US" w:eastAsia="en-US"/>
                </w:rPr>
                <w:delText>XIII.</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ADDITIONAL FEDERAL JURISDICTION AND THE ERRONEOUS RELIANCE ON "ROOKER-FELDMAN FOR DISMISSAL</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39">
            <w:del w:id="138" w:author="Eliot I. Bernstein" w:date="2009-03-01T10:01:00Z">
              <w:r>
                <w:rPr>
                  <w:rStyle w:val="IndexLink"/>
                  <w:lang w:val="en-US" w:eastAsia="en-US"/>
                </w:rPr>
                <w:delText>XI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CONCEALMENT / CONTINUING TORT- CONSPIRACY / RICO / EQUITABLE TOLLING</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0">
            <w:del w:id="144" w:author="Eliot I. Bernstein" w:date="2009-03-01T10:01:00Z">
              <w:r>
                <w:rPr>
                  <w:rStyle w:val="IndexLink"/>
                  <w:lang w:val="en-US" w:eastAsia="en-US"/>
                </w:rPr>
                <w:delText>XV.</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FIRST AMENDMENT FUNDAMENTAL RIGHT OF GRIEVANCES AND DUE PROCESS</w:delText>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1">
            <w:del w:id="150" w:author="Eliot I. Bernstein" w:date="2009-03-01T10:01:00Z">
              <w:r>
                <w:rPr>
                  <w:rStyle w:val="IndexLink"/>
                  <w:lang w:val="en-US" w:eastAsia="en-US"/>
                </w:rPr>
                <w:delText>XV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CONCLUSION</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61" w:author="Eliot I. Bernstein" w:date="2009-03-01T10:01:00Z"/>
            </w:rPr>
          </w:pPr>
          <w:hyperlink w:anchor="__RefHeading___Toc223515342">
            <w:del w:id="156" w:author="Eliot I. Bernstein" w:date="2009-03-01T10:01:00Z">
              <w:r>
                <w:rPr>
                  <w:rStyle w:val="IndexLink"/>
                  <w:lang w:val="en-US" w:eastAsia="en-US"/>
                </w:rPr>
                <w:delText>XVII.</w:delText>
              </w:r>
            </w:del>
            <w:del w:id="157" w:author="Eliot I. Bernstein" w:date="2009-03-01T10:01:00Z">
              <w:r>
                <w:rPr>
                  <w:rStyle w:val="IndexLink"/>
                  <w:caps/>
                  <w:lang w:val="en-US" w:eastAsia="en-US"/>
                </w:rPr>
                <w:tab/>
              </w:r>
            </w:del>
            <w:del w:id="158" w:author="Eliot I. Bernstein" w:date="2009-03-01T10:01:00Z">
              <w:r>
                <w:rPr>
                  <w:rStyle w:val="IndexLink"/>
                  <w:lang w:val="en-US" w:eastAsia="en-US"/>
                </w:rPr>
                <w:delText>APPENDICES</w:delText>
                <w:tab/>
                <w:tab/>
              </w:r>
            </w:del>
            <w:del w:id="159" w:author="Eliot I. Bernstein" w:date="2009-03-01T10:01:00Z">
              <w:r>
                <w:rPr>
                  <w:rStyle w:val="IndexLink"/>
                  <w:caps/>
                  <w:lang w:val="en-US" w:eastAsia="en-US"/>
                </w:rPr>
                <w:tab/>
              </w:r>
            </w:del>
            <w:del w:id="160"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65" w:author="Eliot I. Bernstein" w:date="2009-03-01T10:01:00Z"/>
            </w:rPr>
          </w:pPr>
          <w:hyperlink w:anchor="__RefHeading___Toc223515343">
            <w:del w:id="162" w:author="Eliot I. Bernstein" w:date="2009-03-01T10:01:00Z">
              <w:r>
                <w:rPr>
                  <w:rStyle w:val="IndexLink"/>
                  <w:lang w:val="en-US" w:eastAsia="en-US"/>
                </w:rPr>
                <w:delText>A. –I Amended Complaint</w:delText>
              </w:r>
            </w:del>
            <w:del w:id="163" w:author="Eliot I. Bernstein" w:date="2009-03-01T10:01:00Z">
              <w:r>
                <w:rPr>
                  <w:rStyle w:val="IndexLink"/>
                  <w:caps/>
                  <w:lang w:val="en-US" w:eastAsia="en-US"/>
                </w:rPr>
                <w:tab/>
              </w:r>
            </w:del>
            <w:del w:id="164"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9" w:author="Eliot I. Bernstein" w:date="2009-03-01T10:01:00Z"/>
            </w:rPr>
          </w:pPr>
          <w:hyperlink w:anchor="__RefHeading___Toc223515344">
            <w:del w:id="166" w:author="Eliot I. Bernstein" w:date="2009-03-01T10:01:00Z">
              <w:r>
                <w:rPr>
                  <w:rStyle w:val="IndexLink"/>
                  <w:b/>
                  <w:lang w:val="en-US" w:eastAsia="en-US"/>
                </w:rPr>
                <w:delText>A. – II Motions to Dismiss</w:delText>
              </w:r>
            </w:del>
            <w:del w:id="167" w:author="Eliot I. Bernstein" w:date="2009-03-01T10:01:00Z">
              <w:r>
                <w:rPr>
                  <w:rStyle w:val="IndexLink"/>
                  <w:caps/>
                  <w:lang w:val="en-US" w:eastAsia="en-US"/>
                </w:rPr>
                <w:tab/>
              </w:r>
            </w:del>
            <w:del w:id="168"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73" w:author="Eliot I. Bernstein" w:date="2009-03-01T10:01:00Z"/>
            </w:rPr>
          </w:pPr>
          <w:hyperlink w:anchor="__RefHeading___Toc223515345">
            <w:del w:id="170" w:author="Eliot I. Bernstein" w:date="2009-03-01T10:01:00Z">
              <w:r>
                <w:rPr>
                  <w:rStyle w:val="IndexLink"/>
                  <w:b/>
                  <w:lang w:val="en-US" w:eastAsia="en-US"/>
                </w:rPr>
                <w:delText>A. – II Motions to Dismiss Continued</w:delText>
              </w:r>
            </w:del>
            <w:del w:id="171" w:author="Eliot I. Bernstein" w:date="2009-03-01T10:01:00Z">
              <w:r>
                <w:rPr>
                  <w:rStyle w:val="IndexLink"/>
                  <w:caps/>
                  <w:lang w:val="en-US" w:eastAsia="en-US"/>
                </w:rPr>
                <w:tab/>
              </w:r>
            </w:del>
            <w:del w:id="172"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7" w:author="Eliot I. Bernstein" w:date="2009-03-01T10:01:00Z"/>
            </w:rPr>
          </w:pPr>
          <w:hyperlink w:anchor="__RefHeading___Toc223515346">
            <w:del w:id="174" w:author="Eliot I. Bernstein" w:date="2009-03-01T10:01:00Z">
              <w:r>
                <w:rPr>
                  <w:rStyle w:val="IndexLink"/>
                  <w:b/>
                  <w:bCs/>
                  <w:lang w:val="en-US" w:eastAsia="en-US"/>
                </w:rPr>
                <w:delText>A. – III Oppositions</w:delText>
              </w:r>
            </w:del>
            <w:del w:id="175" w:author="Eliot I. Bernstein" w:date="2009-03-01T10:01:00Z">
              <w:r>
                <w:rPr>
                  <w:rStyle w:val="IndexLink"/>
                  <w:caps/>
                  <w:lang w:val="en-US" w:eastAsia="en-US"/>
                </w:rPr>
                <w:tab/>
              </w:r>
            </w:del>
            <w:del w:id="176"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81" w:author="Eliot I. Bernstein" w:date="2009-03-01T10:01:00Z"/>
            </w:rPr>
          </w:pPr>
          <w:hyperlink w:anchor="__RefHeading___Toc223515347">
            <w:del w:id="178" w:author="Eliot I. Bernstein" w:date="2009-03-01T10:01:00Z">
              <w:r>
                <w:rPr>
                  <w:rStyle w:val="IndexLink"/>
                  <w:b/>
                  <w:bCs/>
                  <w:lang w:val="en-US" w:eastAsia="en-US"/>
                </w:rPr>
                <w:delText>A. – IV Order</w:delText>
              </w:r>
            </w:del>
            <w:del w:id="179" w:author="Eliot I. Bernstein" w:date="2009-03-01T10:01:00Z">
              <w:r>
                <w:rPr>
                  <w:rStyle w:val="IndexLink"/>
                  <w:caps/>
                  <w:lang w:val="en-US" w:eastAsia="en-US"/>
                </w:rPr>
                <w:tab/>
              </w:r>
            </w:del>
            <w:del w:id="180"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83"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82" w:author="Eliot I. Bernstein" w:date="2009-02-27T16:32:00Z">
            <w:r>
              <w:rPr>
                <w:caps/>
                <w:lang w:val="en-US" w:eastAsia="en-US"/>
              </w:rPr>
              <w:delText>Cases</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95" w:author="Eliot I. Bernstein" w:date="2009-02-27T16:32:00Z"/>
            </w:rPr>
          </w:pPr>
          <w:del w:id="194"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7" w:author="Eliot I. Bernstein" w:date="2009-02-27T16:32:00Z"/>
            </w:rPr>
          </w:pPr>
          <w:del w:id="196"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9" w:author="Eliot I. Bernstein" w:date="2009-02-27T16:32:00Z"/>
            </w:rPr>
          </w:pPr>
          <w:del w:id="198"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205" w:author="Eliot I. Bernstein" w:date="2009-02-27T16:32:00Z"/>
            </w:rPr>
          </w:pPr>
          <w:del w:id="204"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7" w:author="Eliot I. Bernstein" w:date="2009-02-27T16:32:00Z"/>
            </w:rPr>
          </w:pPr>
          <w:del w:id="206"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Ex parte Young</w:delText>
            </w:r>
          </w:del>
          <w:del w:id="211" w:author="Eliot I. Bernstein" w:date="2009-02-27T16:32:00Z">
            <w:r>
              <w:rPr>
                <w:caps/>
                <w:color w:val="000000"/>
                <w:lang w:val="en-US" w:eastAsia="en-US"/>
              </w:rPr>
              <w:delText xml:space="preserve">, 209 U.S. 123 </w:delText>
            </w:r>
          </w:del>
          <w:del w:id="212"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9" w:author="Eliot I. Bernstein" w:date="2009-02-27T16:32:00Z"/>
            </w:rPr>
          </w:pPr>
          <w:del w:id="216" w:author="Eliot I. Bernstein" w:date="2009-02-27T16:32:00Z">
            <w:r>
              <w:rPr>
                <w:caps/>
                <w:lang w:val="en-US" w:eastAsia="en-US"/>
              </w:rPr>
              <w:delText xml:space="preserve">Gilligan v. Morgan, </w:delText>
            </w:r>
          </w:del>
          <w:del w:id="217" w:author="Eliot I. Bernstein" w:date="2009-02-27T16:32:00Z">
            <w:r>
              <w:rPr>
                <w:caps/>
                <w:color w:val="000000"/>
                <w:lang w:val="en-US" w:eastAsia="en-US"/>
              </w:rPr>
              <w:delText xml:space="preserve">413 U.S. 1 </w:delText>
            </w:r>
          </w:del>
          <w:del w:id="218"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21" w:author="Eliot I. Bernstein" w:date="2009-02-27T16:32:00Z"/>
            </w:rPr>
          </w:pPr>
          <w:del w:id="220"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23" w:author="Eliot I. Bernstein" w:date="2009-02-27T16:32:00Z"/>
            </w:rPr>
          </w:pPr>
          <w:del w:id="222"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24"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25"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6" w:author="Eliot I. Bernstein" w:date="2009-03-01T10:01:00Z">
        <w:r>
          <w:rPr>
            <w:caps/>
          </w:rPr>
          <w:delText>P</w:delText>
        </w:r>
      </w:del>
      <w:bookmarkStart w:id="0" w:name="__RefHeading___Toc235258837"/>
      <w:r>
        <w:rPr>
          <w:caps/>
        </w:rPr>
        <w:t>Declaration</w:t>
      </w:r>
      <w:bookmarkEnd w:id="0"/>
    </w:p>
    <w:p>
      <w:pPr>
        <w:pStyle w:val="Normal"/>
        <w:spacing w:lineRule="auto" w:line="480"/>
        <w:ind w:firstLine="720"/>
        <w:rPr/>
      </w:pPr>
      <w:ins w:id="227" w:author="Eliot I. Bernstein" w:date="2009-05-04T06:13:00Z">
        <w:r>
          <w:rPr/>
          <w:t>As this Court is aware, a formal</w:t>
        </w:r>
      </w:ins>
      <w:r>
        <w:rPr/>
        <w:t xml:space="preserve"> </w:t>
      </w:r>
      <w:ins w:id="228" w:author="Eliot I. Bernstein" w:date="2009-05-04T06:13:00Z">
        <w:r>
          <w:rPr/>
          <w:t xml:space="preserve"> </w:t>
        </w:r>
      </w:ins>
      <w:r>
        <w:rPr/>
        <w:t>M</w:t>
      </w:r>
      <w:ins w:id="229" w:author="Eliot I. Bernstein" w:date="2009-05-04T06:13:00Z">
        <w:r>
          <w:rPr/>
          <w:t>otion to address Conflicts within this case was filed by myself, Eliot I</w:t>
        </w:r>
      </w:ins>
      <w:ins w:id="230" w:author="Eliot I. Bernstein" w:date="2009-05-06T11:21:00Z">
        <w:r>
          <w:rPr/>
          <w:t>van</w:t>
        </w:r>
      </w:ins>
      <w:ins w:id="231" w:author="Eliot I. Bernstein" w:date="2009-05-04T06:13:00Z">
        <w:r>
          <w:rPr/>
          <w:t xml:space="preserve"> Bernstein</w:t>
        </w:r>
      </w:ins>
      <w:ins w:id="232" w:author="Eliot I. Bernstein" w:date="2009-05-06T11:21:00Z">
        <w:r>
          <w:rPr/>
          <w:t xml:space="preserve"> ( Appellant or Plaintiff )</w:t>
        </w:r>
      </w:ins>
      <w:ins w:id="233" w:author="Eliot I. Bernstein" w:date="2009-05-04T06:13:00Z">
        <w:r>
          <w:rPr/>
          <w:t xml:space="preserve">, on Jan. 31, 2009 with such </w:t>
        </w:r>
      </w:ins>
      <w:r>
        <w:rPr/>
        <w:t>M</w:t>
      </w:r>
      <w:ins w:id="234" w:author="Eliot I. Bernstein" w:date="2009-05-04T06:13:00Z">
        <w:r>
          <w:rPr/>
          <w:t>otion referred to the Panel hearing the Appeal referred on Feb. 18, 2009.  Yet, conflicts remain and actions prejudicial to Plaintiff's rights continue</w:t>
        </w:r>
      </w:ins>
      <w:r>
        <w:rPr/>
        <w:t xml:space="preserve"> to Obstruct justice in this Court.  These actions now </w:t>
      </w:r>
      <w:ins w:id="235" w:author="Eliot I. Bernstein" w:date="2009-05-04T06:13:00Z">
        <w:r>
          <w:rPr/>
          <w:t>includ</w:t>
        </w:r>
      </w:ins>
      <w:r>
        <w:rPr/>
        <w:t xml:space="preserve">e but are not limited to </w:t>
      </w:r>
      <w:ins w:id="236" w:author="Eliot I. Bernstein" w:date="2009-05-04T06:13:00Z">
        <w:r>
          <w:rPr/>
          <w:t>the conduct of</w:t>
        </w:r>
      </w:ins>
      <w:r>
        <w:rPr/>
        <w:t xml:space="preserve"> United State Court of Appeals – Second Circuit ( USCA )</w:t>
      </w:r>
      <w:ins w:id="237" w:author="Eliot I. Bernstein" w:date="2009-05-04T06:13:00Z">
        <w:r>
          <w:rPr/>
          <w:t xml:space="preserve"> Judge</w:t>
        </w:r>
      </w:ins>
      <w:r>
        <w:rPr/>
        <w:t xml:space="preserve">, the Honorable </w:t>
      </w:r>
      <w:ins w:id="238" w:author="Eliot I. Bernstein" w:date="2009-05-04T06:13:00Z">
        <w:r>
          <w:rPr/>
          <w:t xml:space="preserve">Ralph </w:t>
        </w:r>
      </w:ins>
      <w:r>
        <w:rPr/>
        <w:t>K. Winter, Jr. ( Winter ), in</w:t>
      </w:r>
      <w:ins w:id="239" w:author="Eliot I. Bernstein" w:date="2009-05-04T06:13:00Z">
        <w:r>
          <w:rPr/>
          <w:t xml:space="preserve"> denying a Motion for an extension of time and stay</w:t>
        </w:r>
      </w:ins>
      <w:r>
        <w:rPr/>
        <w:t>,</w:t>
      </w:r>
      <w:ins w:id="240" w:author="Eliot I. Bernstein" w:date="2009-05-04T06:13:00Z">
        <w:r>
          <w:rPr/>
          <w:t xml:space="preserve"> pending formal appearance and involvement by the Office of the U</w:t>
        </w:r>
      </w:ins>
      <w:r>
        <w:rPr/>
        <w:t xml:space="preserve">nited </w:t>
      </w:r>
      <w:ins w:id="241" w:author="Eliot I. Bernstein" w:date="2009-05-04T06:13:00Z">
        <w:r>
          <w:rPr/>
          <w:t>S</w:t>
        </w:r>
      </w:ins>
      <w:r>
        <w:rPr/>
        <w:t>tates Attorney General ( USAG )</w:t>
      </w:r>
      <w:ins w:id="242" w:author="Eliot I. Bernstein" w:date="2009-05-04T06:13:00Z">
        <w:r>
          <w:rPr/>
          <w:t xml:space="preserve"> as petitioned by </w:t>
        </w:r>
      </w:ins>
      <w:ins w:id="243" w:author="Eliot I. Bernstein" w:date="2009-05-06T11:22:00Z">
        <w:r>
          <w:rPr/>
          <w:t>Plaintiff</w:t>
        </w:r>
      </w:ins>
      <w:r>
        <w:rPr/>
        <w:t xml:space="preserve">.  The denial coming </w:t>
      </w:r>
      <w:ins w:id="244" w:author="Eliot I. Bernstein" w:date="2009-05-04T06:13:00Z">
        <w:r>
          <w:rPr/>
          <w:t>after U</w:t>
        </w:r>
      </w:ins>
      <w:r>
        <w:rPr/>
        <w:t xml:space="preserve">nited States </w:t>
      </w:r>
      <w:ins w:id="245" w:author="Eliot I. Bernstein" w:date="2009-05-04T06:13:00Z">
        <w:r>
          <w:rPr/>
          <w:t>District</w:t>
        </w:r>
      </w:ins>
      <w:r>
        <w:rPr/>
        <w:t xml:space="preserve"> Court – Southern District of New York ( USDC ) judge, the</w:t>
      </w:r>
      <w:ins w:id="246" w:author="Eliot I. Bernstein" w:date="2009-05-04T06:13:00Z">
        <w:r>
          <w:rPr/>
          <w:t xml:space="preserve"> </w:t>
        </w:r>
      </w:ins>
      <w:r>
        <w:rPr/>
        <w:t xml:space="preserve">Honorable </w:t>
      </w:r>
      <w:ins w:id="247" w:author="Eliot I. Bernstein" w:date="2009-05-04T06:13:00Z">
        <w:r>
          <w:rPr/>
          <w:t xml:space="preserve">Shira </w:t>
        </w:r>
      </w:ins>
      <w:r>
        <w:rPr/>
        <w:t xml:space="preserve">A. </w:t>
      </w:r>
      <w:ins w:id="248" w:author="Eliot I. Bernstein" w:date="2009-05-04T06:13:00Z">
        <w:r>
          <w:rPr/>
          <w:t>Scheindlin</w:t>
        </w:r>
      </w:ins>
      <w:r>
        <w:rPr/>
        <w:t xml:space="preserve"> ( Scheindlin ),</w:t>
      </w:r>
      <w:ins w:id="249" w:author="Eliot I. Bernstein" w:date="2009-05-04T06:13:00Z">
        <w:r>
          <w:rPr/>
          <w:t xml:space="preserve"> referred </w:t>
        </w:r>
      </w:ins>
      <w:ins w:id="250" w:author="Eliot I. Bernstein" w:date="2009-05-06T11:22:00Z">
        <w:r>
          <w:rPr/>
          <w:t>my</w:t>
        </w:r>
      </w:ins>
      <w:ins w:id="251" w:author="Eliot I. Bernstein" w:date="2009-05-04T06:13:00Z">
        <w:r>
          <w:rPr/>
          <w:t xml:space="preserve"> case and the other cases marked "related" to the Whistleblower case of Christine C. Anderson</w:t>
        </w:r>
      </w:ins>
      <w:r>
        <w:rPr/>
        <w:t xml:space="preserve"> ( Anderson ), (07cv09599) Anderson v The State of New York, et al., to </w:t>
      </w:r>
      <w:ins w:id="252" w:author="Eliot I. Bernstein" w:date="2009-05-04T06:13:00Z">
        <w:r>
          <w:rPr/>
          <w:t xml:space="preserve">seek intervention by the </w:t>
        </w:r>
      </w:ins>
      <w:r>
        <w:rPr/>
        <w:t xml:space="preserve">Supreme Court of the United States, the </w:t>
      </w:r>
      <w:ins w:id="253" w:author="Eliot I. Bernstein" w:date="2009-05-04T06:13:00Z">
        <w:r>
          <w:rPr/>
          <w:t xml:space="preserve">appropriate </w:t>
        </w:r>
      </w:ins>
      <w:r>
        <w:rPr/>
        <w:t>USAG</w:t>
      </w:r>
      <w:ins w:id="254" w:author="Eliot I. Bernstein" w:date="2009-05-04T06:13:00Z">
        <w:r>
          <w:rPr/>
          <w:t xml:space="preserve"> </w:t>
        </w:r>
      </w:ins>
      <w:r>
        <w:rPr/>
        <w:t>and the New York Attorney General ( NYAG )</w:t>
      </w:r>
      <w:ins w:id="255" w:author="Eliot I. Bernstein" w:date="2009-05-04T06:13:00Z">
        <w:r>
          <w:rPr/>
          <w:t>.</w:t>
        </w:r>
      </w:ins>
      <w:ins w:id="256" w:author="Eliot I. Bernstein" w:date="2009-05-06T08:36:00Z">
        <w:r>
          <w:rPr/>
          <w:t xml:space="preserve">  </w:t>
        </w:r>
      </w:ins>
      <w:r>
        <w:rPr/>
        <w:t xml:space="preserve">In the Dismissal Order of August 8, 2008, Judge Scheindlin stated: </w:t>
      </w:r>
    </w:p>
    <w:p>
      <w:pPr>
        <w:pStyle w:val="Normal"/>
        <w:ind w:left="720" w:right="720" w:hanging="0"/>
        <w:jc w:val="both"/>
        <w:rPr>
          <w:b/>
          <w:b/>
        </w:rPr>
      </w:pPr>
      <w:r>
        <w:rPr>
          <w:b/>
        </w:rPr>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Bernstein reminds this Court, however, of the logical inconsistencies in the Scheindlin Dismissal Order, as set out in prior motions to this Court and on Appeal, in simultaneously recommending action to an appropriate USAG and/or the NYAG while finding that the USDC has no jurisdiction and that Plaintiff cannot state claims upon which relief may be granted.  Plaintiff agrees that action by appropriate non-conflicted USAG and a non-conflicted NYAG is proper but disputes Scheindlin’s finding that the USDC has no jurisdiction to grant relief and disputes the finding that no claims can be established to warrant relief by a federal court.</w:t>
      </w:r>
    </w:p>
    <w:p>
      <w:pPr>
        <w:pStyle w:val="Normal"/>
        <w:spacing w:lineRule="auto" w:line="480"/>
        <w:ind w:firstLine="720"/>
        <w:rPr/>
      </w:pPr>
      <w:r>
        <w:rPr/>
        <w:t xml:space="preserve">Plaintiff hereby now renews the prior motion seeking to compel this Court to address Conflicts as required by law and thus stay proceedings on Appeal pending resolution of such conflicts and further stay proceedings until official involvement by the appropriate USAG and US Department of Justice (DOJ) on behalf of the United States can become involved.   Plaintiff further makes a motion before this Court in the nature of mandamus, to compel this Court to address the conflicts herein prior to ANY further actions or transfer the proceedings to an appropriate Court or body based upon new facts and relevant matters occurring since the time of the prior motion which is renewed herein.  </w:t>
      </w:r>
    </w:p>
    <w:p>
      <w:pPr>
        <w:pStyle w:val="Normal"/>
        <w:spacing w:lineRule="auto" w:line="480"/>
        <w:ind w:firstLine="720"/>
        <w:rPr/>
      </w:pPr>
      <w:r>
        <w:rPr/>
        <w:t>It is noted that at the time of the filing of the prior motion and the decision to deny a stay pending official appearance by the DOJ, the United States had just recently had a change in Administration in that President Barack Obama was only sworn into office in January of 2009, a month before.  At the time of the prior motion, no Solicitor General had been appointed by the new Administration.  At this time, however, the Honorable Elena Kagan has been appointed as Solicitor General within the DOJ and this Court should Stay matters on appeal pending her involvement and further pending resolution of the multiple layers of Conflict.</w:t>
      </w:r>
    </w:p>
    <w:p>
      <w:pPr>
        <w:pStyle w:val="Normal"/>
        <w:spacing w:lineRule="auto" w:line="480"/>
        <w:ind w:firstLine="720"/>
        <w:rPr/>
      </w:pPr>
      <w:ins w:id="257" w:author="Eliot I. Bernstein" w:date="2009-05-04T06:13:00Z">
        <w:r>
          <w:rPr/>
          <w:t xml:space="preserve">This Court is fully aware that it has a duty and obligation to address </w:t>
        </w:r>
      </w:ins>
      <w:r>
        <w:rPr/>
        <w:t xml:space="preserve">and/or negate all </w:t>
      </w:r>
      <w:ins w:id="258" w:author="Eliot I. Bernstein" w:date="2009-05-04T06:13:00Z">
        <w:r>
          <w:rPr/>
          <w:t>conflicts of interest</w:t>
        </w:r>
      </w:ins>
      <w:ins w:id="259" w:author="Eliot I. Bernstein" w:date="2009-05-06T08:37:00Z">
        <w:r>
          <w:rPr/>
          <w:t xml:space="preserve">, violations of </w:t>
        </w:r>
      </w:ins>
      <w:r>
        <w:rPr/>
        <w:t>J</w:t>
      </w:r>
      <w:ins w:id="260" w:author="Eliot I. Bernstein" w:date="2009-05-06T08:37:00Z">
        <w:r>
          <w:rPr/>
          <w:t xml:space="preserve">udicial </w:t>
        </w:r>
      </w:ins>
      <w:r>
        <w:rPr/>
        <w:t>C</w:t>
      </w:r>
      <w:ins w:id="261" w:author="Eliot I. Bernstein" w:date="2009-05-06T08:37:00Z">
        <w:r>
          <w:rPr/>
          <w:t>annons</w:t>
        </w:r>
      </w:ins>
      <w:r>
        <w:rPr/>
        <w:t xml:space="preserve"> (JC)</w:t>
      </w:r>
      <w:ins w:id="262" w:author="Eliot I. Bernstein" w:date="2009-05-06T08:37:00Z">
        <w:r>
          <w:rPr/>
          <w:t xml:space="preserve">, violations of </w:t>
        </w:r>
      </w:ins>
      <w:r>
        <w:rPr/>
        <w:t>A</w:t>
      </w:r>
      <w:ins w:id="263" w:author="Eliot I. Bernstein" w:date="2009-05-06T08:37:00Z">
        <w:r>
          <w:rPr/>
          <w:t xml:space="preserve">ttorney </w:t>
        </w:r>
      </w:ins>
      <w:r>
        <w:rPr/>
        <w:t>C</w:t>
      </w:r>
      <w:ins w:id="264" w:author="Eliot I. Bernstein" w:date="2009-05-06T08:37:00Z">
        <w:r>
          <w:rPr/>
          <w:t xml:space="preserve">onduct </w:t>
        </w:r>
      </w:ins>
      <w:r>
        <w:rPr/>
        <w:t>C</w:t>
      </w:r>
      <w:ins w:id="265" w:author="Eliot I. Bernstein" w:date="2009-05-06T08:37:00Z">
        <w:r>
          <w:rPr/>
          <w:t>odes</w:t>
        </w:r>
      </w:ins>
      <w:r>
        <w:rPr/>
        <w:t xml:space="preserve"> (ACC)</w:t>
      </w:r>
      <w:ins w:id="266" w:author="Eliot I. Bernstein" w:date="2009-05-06T08:37:00Z">
        <w:r>
          <w:rPr/>
          <w:t xml:space="preserve"> and violations of </w:t>
        </w:r>
      </w:ins>
      <w:r>
        <w:rPr/>
        <w:t>L</w:t>
      </w:r>
      <w:ins w:id="267" w:author="Eliot I. Bernstein" w:date="2009-05-06T08:37:00Z">
        <w:r>
          <w:rPr/>
          <w:t>aw</w:t>
        </w:r>
      </w:ins>
      <w:r>
        <w:rPr/>
        <w:t xml:space="preserve"> and </w:t>
      </w:r>
      <w:ins w:id="268" w:author="Eliot I. Bernstein" w:date="2009-05-06T11:27:00Z">
        <w:r>
          <w:rPr/>
          <w:t xml:space="preserve">notify all </w:t>
        </w:r>
      </w:ins>
      <w:r>
        <w:rPr/>
        <w:t xml:space="preserve">state, federal, disciplinary and other </w:t>
      </w:r>
      <w:ins w:id="269" w:author="Eliot I. Bernstein" w:date="2009-05-06T11:27:00Z">
        <w:r>
          <w:rPr/>
          <w:t>appropriate authorities</w:t>
        </w:r>
      </w:ins>
      <w:r>
        <w:rPr/>
        <w:t xml:space="preserve"> of all violations prior to adjudicating on matters.  Plaintiff has formally Petitioned the Court </w:t>
      </w:r>
      <w:ins w:id="270" w:author="Eliot I. Bernstein" w:date="2009-05-04T06:13:00Z">
        <w:r>
          <w:rPr/>
          <w:t>to perform such duties and obligations</w:t>
        </w:r>
      </w:ins>
      <w:r>
        <w:rPr/>
        <w:t xml:space="preserve"> and this Court has failed to formally reply and continued to act in defiance of its own rules</w:t>
      </w:r>
      <w:ins w:id="271" w:author="Eliot I. Bernstein" w:date="2009-05-04T06:13:00Z">
        <w:r>
          <w:rPr/>
          <w:t>.</w:t>
        </w:r>
      </w:ins>
      <w:r>
        <w:rPr/>
        <w:t xml:space="preserve">  To fail these obligations is to allow the conflicts and violations of the rules to Obstruct justice denying further Plaintiff’s due process rights.</w:t>
      </w:r>
    </w:p>
    <w:p>
      <w:pPr>
        <w:pStyle w:val="Heading1"/>
        <w:rPr>
          <w:caps/>
        </w:rPr>
      </w:pPr>
      <w:bookmarkStart w:id="1" w:name="__RefHeading___Toc235258838"/>
      <w:bookmarkEnd w:id="1"/>
      <w:r>
        <w:rPr>
          <w:caps/>
        </w:rPr>
        <w:t>Relation of the Iviewit Matters to Recent Ponzi Schemes &amp; Other Financial Crimes</w:t>
      </w:r>
    </w:p>
    <w:p>
      <w:pPr>
        <w:pStyle w:val="Normal"/>
        <w:spacing w:lineRule="auto" w:line="480"/>
        <w:ind w:firstLine="720"/>
        <w:rPr/>
      </w:pPr>
      <w:r>
        <w:rPr/>
        <w:t xml:space="preserve">This Court is reminded of the nature of my claims as original Inventor and owner of “backbone” technologies, which have not only transformed the Internet and Television but are also utilized for a massive amount of Defense applications by Departments of the US Government and virtually all digital video and imaging applications. It is noted that no party or defendant has ever factually contested this basic claim, which is part of what makes the Dismissal Order in error and cause for reversal. </w:t>
      </w:r>
    </w:p>
    <w:p>
      <w:pPr>
        <w:pStyle w:val="Normal"/>
        <w:spacing w:lineRule="auto" w:line="480"/>
        <w:ind w:firstLine="720"/>
        <w:rPr/>
      </w:pPr>
      <w:r>
        <w:rPr/>
        <w:t xml:space="preserve">It is further noted that some of the earliest companies to enter in to Non-Disclosure Agreements and Strategic Alliance agreements were defendants Lockheed Martin, Intel and Silicon Graphics, Inc., companies with historically massive contracts with the US government and that Lockheed Martin is known as the largest Defense industry company in existence in the world. These three companies were owners of a company called Real 3D, Inc. located in Orlando Florida on property owned by Lockheed Martin during the time when the initial theft and conspiracy to steal these “Holy Grail” technologies valued at a Trillion Dollars plus were formulated. </w:t>
      </w:r>
    </w:p>
    <w:p>
      <w:pPr>
        <w:pStyle w:val="Normal"/>
        <w:spacing w:lineRule="auto" w:line="480"/>
        <w:ind w:firstLine="720"/>
        <w:rPr/>
      </w:pPr>
      <w:r>
        <w:rPr/>
        <w:t xml:space="preserve">This Court is reminded of the large number of Fortune 1000 companies that entered into NDA’s and Strategic Alliance Agreements with myself and Iviewit, including the largest communications, banking and financial companies, such as, AT&amp;T, Comcast, Goldman Sachs, JP Morgan, Kodak, Dell, Sony Digital Pictures, Wachovia, and more.  For a list of the NDA Violators infringing on the technologies as alleged in the underlying action before the USDC please see the following link: </w:t>
      </w:r>
      <w:hyperlink r:id="rId4">
        <w:r>
          <w:rPr>
            <w:rStyle w:val="InternetLink"/>
          </w:rPr>
          <w:t>http://iviewit.tv/CompanyDocs/Patents/Confidentialities/confidentialities%20total.pdf</w:t>
        </w:r>
      </w:hyperlink>
      <w:r>
        <w:rPr/>
        <w:t xml:space="preserve"> .</w:t>
      </w:r>
    </w:p>
    <w:p>
      <w:pPr>
        <w:pStyle w:val="Normal"/>
        <w:spacing w:lineRule="auto" w:line="480"/>
        <w:ind w:firstLine="720"/>
        <w:rPr/>
      </w:pPr>
      <w:r>
        <w:rPr/>
        <w:t>This Court may take Judicial notice of the Massive Wall Street meltdown that has occurred since the Dismissal Order of August 2008 and should note that virtually many of the major Wall Street companies involved in the meltdown also are part of the Iviewit claims.  The Court can take further Judicial Notice of the massive financial Ponzi schemes, which recently have unfolded and were revealed during this same general timeframe, such as, the Bernard Madoff Ponzi, the Allen Stanford Ponzi, the Marc S. Dreier financial fraud and more. The conflicts that prevail in this Court and the lower courts have acted to Obstruct justice that may have stopped these schemes years earlier preventing further damage to the victims and instead the obstruction possibly allowed the schemes to flourish.  As evidenced herein, all of these schemes may be efforts to launder the stolen and converted patent royalties by defendants in these matters.</w:t>
      </w:r>
    </w:p>
    <w:p>
      <w:pPr>
        <w:pStyle w:val="Normal"/>
        <w:spacing w:lineRule="auto" w:line="480"/>
        <w:ind w:firstLine="720"/>
        <w:rPr/>
      </w:pPr>
      <w:r>
        <w:rPr/>
        <w:t xml:space="preserve">The Court is respectfully reminded of the nature of the allegations in my Amended Complaint and that it was the powerful and politically connected law firms of Proskauer Rose (Proskauer) and Foley &amp; Lardner (Foley), named Defendants in this action, that were at the heart of the scheme to steal my technologies and Intellectual Properties.  Through a continuous series of private and professional misconduct, combined with public office corruption at every turn the crimes were committed.  The Court should take Judicial Notice that Proskauer not only has the most Clients in the Madoff financial scheme but also is implicated at the heart of the Stanford financial fraud as Stanford’s attorney, as well as, being identified in SEC and FBI filings as having coached Stanford employees to mislead investigators, further defined herein.   </w:t>
      </w:r>
    </w:p>
    <w:p>
      <w:pPr>
        <w:pStyle w:val="Normal"/>
        <w:spacing w:lineRule="auto" w:line="480"/>
        <w:ind w:firstLine="720"/>
        <w:rPr/>
      </w:pPr>
      <w:r>
        <w:rPr/>
        <w:t>The Court is also reminded that the Enron and Arthur Andersen accounting and financial frauds were uncovered after Arthur Andersen began auditing the books and financial affairs of Iviewit on behalf of the largest investor Crossbow Ventures whose funds were two-thirds Small Business Administration funds, only to find shell companies created and other accounting irregularities.  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had uncovered fraud and internal investigations began into the stolen IP, Enron and Arthur Andersen where extinct almost overnight and began a document shredding party to rid the evidence that the IP was being stolen with intent to use it as the backbone to the Enron/Blockbuster movie download plan.</w:t>
      </w:r>
    </w:p>
    <w:p>
      <w:pPr>
        <w:pStyle w:val="Normal"/>
        <w:spacing w:lineRule="auto" w:line="480"/>
        <w:ind w:firstLine="720"/>
        <w:rPr/>
      </w:pPr>
      <w:r>
        <w:rPr/>
        <w:t>Proskauer was at all times at the heart of Iviewit matters and the improprieties herein.</w:t>
      </w:r>
    </w:p>
    <w:p>
      <w:pPr>
        <w:pStyle w:val="Normal"/>
        <w:spacing w:lineRule="auto" w:line="480"/>
        <w:ind w:firstLine="720"/>
        <w:rPr/>
      </w:pPr>
      <w:r>
        <w:rPr/>
        <w:t>The Court is again reminded that the allegations herein are neither conjecture nor speculation nor conspiracy theory but to the contrary, a very real “legal” conspiracy whereby US Government offices are intimately involved in ongoing investigations of the Iviewit matters.  These investigations include Director of the Office of Enrollment &amp; Discipline (OED) of the US Patent Office (USPTO), Harry I. Moatz (Moatz), who directed that I file charges of fraud on the USPTO with the Commissioner of Patents.  This led to the Commissioner of the USPTO placing my Patents in Suspended status pending investigation by OED, the USPTO and the FBI.</w:t>
      </w:r>
    </w:p>
    <w:p>
      <w:pPr>
        <w:pStyle w:val="Heading1"/>
        <w:spacing w:lineRule="auto" w:line="480"/>
        <w:rPr>
          <w:caps/>
          <w:del w:id="273" w:author="Eliot I. Bernstein" w:date="2009-05-06T15:07:00Z"/>
        </w:rPr>
      </w:pPr>
      <w:del w:id="272" w:author="Eliot I. Bernstein" w:date="2009-05-06T15:07:00Z">
        <w:r>
          <w:rPr>
            <w:caps/>
          </w:rPr>
        </w:r>
      </w:del>
    </w:p>
    <w:p>
      <w:pPr>
        <w:pStyle w:val="Heading1"/>
        <w:spacing w:lineRule="auto" w:line="480"/>
        <w:rPr>
          <w:caps/>
        </w:rPr>
      </w:pPr>
      <w:bookmarkStart w:id="2" w:name="__RefHeading___Toc235258839"/>
      <w:bookmarkEnd w:id="2"/>
      <w:r>
        <w:rPr>
          <w:caps/>
        </w:rPr>
        <w:t>Scheindlin Finds “Public Corruption” at THE First Dept in the Anderson case</w:t>
      </w:r>
    </w:p>
    <w:p>
      <w:pPr>
        <w:pStyle w:val="Normal"/>
        <w:spacing w:lineRule="auto" w:line="480"/>
        <w:ind w:firstLine="720"/>
        <w:rPr/>
      </w:pPr>
      <w:r>
        <w:rPr/>
        <w:t xml:space="preserve">In the recent Decision and Order by Scheindlin in the legally marked "related" case of Anderson, Scheindlin has formally judicially declared the validity of the Anderson case as a WHISTLEBLOWER suit involving public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It is noted that the original complaint filed in the Anderson case expressly raised the Iviewit matters as relating to the corruption that was ongoing in the First Dept. However, due to the erroneous Dismissal Order by Scheindlin in this action which occurred prior to her recent finding of “Public Corruption” in the legally “related” case of Anderson, Plaintiff has been improperly denied Discovery and other due process and evidentiary related matters at this time rendering the strictest performance of conflict duties by this Court necessary. </w:t>
      </w:r>
    </w:p>
    <w:p>
      <w:pPr>
        <w:pStyle w:val="Normal"/>
        <w:spacing w:lineRule="auto" w:line="480"/>
        <w:ind w:firstLine="720"/>
        <w:rPr/>
      </w:pPr>
      <w:r>
        <w:rPr/>
        <w:t xml:space="preserve">Due to the Public Office crimes and Obstruction alleged in the Anderson case and the continued and affirmed conflicts, violations of JC’s and ACC’s found in the courts and attorney disciplinary agencies, Plaintiff demands this Court issue orders for strict Conflict of Interest rules to be enforced on all Court justices, Court personnel and attorneys representing defendants.  In the wake of Anderson’s supporting claims of insider Public Office corruptions aided and abetted by lawyers, New York Supreme Court officials and others the need to protect against further insider corruption is necessary to preclude further Obstruction.  </w:t>
      </w:r>
    </w:p>
    <w:p>
      <w:pPr>
        <w:pStyle w:val="Normal"/>
        <w:spacing w:lineRule="auto" w:line="480"/>
        <w:ind w:firstLine="720"/>
        <w:rPr/>
      </w:pPr>
      <w:r>
        <w:rPr/>
        <w:t xml:space="preserve">Anderson’s revelations alone demand thorough conflict checks by all lawyers, justices or court personnel handling the case from this instant forward and a review for conflict of all those who have handled any aspect of these matters in the past.  Many Public Officials named in Anderson’s complaint are defendants in Plaintiff’s case.  For example, defendant Thomas Cahill ( Cahill ), former Chief Counsel of defendant First Dept DDC and defendant Catherine O’Hagan Wolfe (Wolfe), former Clerk of the Court for defendant First Dept and now Clerk of this Court, are named in both this action and Anderson’s.  Wolfe will also be a witness for Anderson and Plaintiff, this conflict acts as a further Obstruction in this Court causing new violations of JC’s, ACC’s, Public Office Rules and Law and further denies due process to Plaintiff.  Wolfe despite removal from Anderson’s case as a defendant, remains intimately involved in that case as a witness and her deposition statements are cited on multiple occasions in the Summary Judgment Decision by Scheindlin finding “Public Office Corruption” and advancing the Anderson case to a public trial. </w:t>
      </w:r>
    </w:p>
    <w:p>
      <w:pPr>
        <w:pStyle w:val="Normal"/>
        <w:spacing w:lineRule="auto" w:line="480"/>
        <w:ind w:firstLine="720"/>
        <w:rPr>
          <w:b w:val="false"/>
          <w:b w:val="false"/>
          <w:caps w:val="false"/>
          <w:smallCaps w:val="false"/>
          <w:ins w:id="274" w:author="Eliot I. Bernstein" w:date="2009-05-05T08:52:00Z"/>
        </w:rPr>
      </w:pPr>
      <w:r>
        <w:rPr/>
        <w:t>Anderson has testified before the New York Senate Judiciary Committee on June 08, 2009 in Albany and her testimony describes a series of Obstructions in the courts, by court officials, including coercion through threats and intimidation, including physical assaults against her to preclude her from exposing the ongoing corruption, document destruction, changes to staff attorney reports and more.  I personally was slated to testify but the Coup on the Senate occurred approximately 10 minutes before I was to testify and perhaps the reason the Coup took place.</w:t>
      </w:r>
    </w:p>
    <w:p>
      <w:pPr>
        <w:pStyle w:val="Heading1"/>
        <w:spacing w:lineRule="auto" w:line="480"/>
        <w:rPr>
          <w:b/>
          <w:b/>
          <w:caps/>
        </w:rPr>
      </w:pPr>
      <w:del w:id="275" w:author="Eliot I. Bernstein" w:date="2009-03-31T20:26:00Z">
        <w:r>
          <w:rPr>
            <w:b/>
            <w:caps/>
          </w:rPr>
          <w:delText>New Information - New Evidence</w:delText>
        </w:r>
      </w:del>
      <w:bookmarkStart w:id="3" w:name="__RefHeading___Toc235258840"/>
      <w:r>
        <w:rPr>
          <w:caps/>
        </w:rPr>
        <w:t>Judge Winter’s Denial of Stay while Conflicts not addressed as error. Obstructing Justice: Justice Obstructed until Conflicts removed</w:t>
      </w:r>
      <w:bookmarkEnd w:id="3"/>
    </w:p>
    <w:p>
      <w:pPr>
        <w:pStyle w:val="Normal"/>
        <w:spacing w:lineRule="auto" w:line="480"/>
        <w:ind w:firstLine="720"/>
        <w:rPr>
          <w:bCs/>
        </w:rPr>
      </w:pPr>
      <w:r>
        <w:rPr>
          <w:bCs/>
        </w:rPr>
        <w:t>This Court is fully aware that it has a duty and obligation to address and/or negate all conflicts of interest, violations of Judicial Cannons, violations of Attorney Conduct Codes and violations of Law and notify all state, federal, disciplinary and other appropriate authorities of all violations prior to adjudicating on matters.  Plaintiff has formally Petitioned the Court to perform such duties and obligations and this Court has failed to formally reply and continued to act in defiance of its own rules.  To fail these obligations is to allow the conflicts and violations of the rules to Obstruct justice</w:t>
      </w:r>
    </w:p>
    <w:p>
      <w:pPr>
        <w:pStyle w:val="Normal"/>
        <w:spacing w:lineRule="auto" w:line="480"/>
        <w:ind w:firstLine="720"/>
        <w:rPr>
          <w:bCs/>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bCs/>
        </w:rPr>
      </w:pPr>
      <w:r>
        <w:rPr>
          <w:bCs/>
        </w:rPr>
        <w:t>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 Wood v. Georgia, 450 U.S. 261, 101 S.Ct. 1097, 67 L.Ed.2d 220 (1981) (divided loyalties of counsel may create due process violation).</w:t>
      </w:r>
    </w:p>
    <w:p>
      <w:pPr>
        <w:pStyle w:val="Normal"/>
        <w:spacing w:lineRule="auto" w:line="480"/>
        <w:ind w:firstLine="720"/>
        <w:rPr/>
      </w:pPr>
      <w:r>
        <w:rPr>
          <w:bCs/>
        </w:rPr>
        <w:t xml:space="preserve">Yet, Judge Winters denied the prior Motion filed by Plaintiff seeking a Stay on Appeal pending resolution of conflicts and involvement by the DOJ on behalf of the United States with Wolfe’s involvement, despite direct knowledge that Wolfe was a named Defendant and witness in Plaintiff’s lawsuit.  Despite the fact that Wolfe initially was a Defendant in the legally related Anderson case, now converted to a witness. Wolfe provided critical information while working at the First Dept in these matters that Proskauer attorney Steven C. Krane (Krane) and Thomas Cahill (Cahill) were violating laws and standards in the handling of the attorney complaints against Proskauer attorneys relating to the Proskauer involvement in the Iviewit affairs as further defined herein. </w:t>
      </w:r>
    </w:p>
    <w:p>
      <w:pPr>
        <w:pStyle w:val="Normal"/>
        <w:spacing w:lineRule="auto" w:line="480"/>
        <w:ind w:firstLine="720"/>
        <w:rPr/>
      </w:pPr>
      <w:r>
        <w:rPr>
          <w:bCs/>
        </w:rPr>
        <w:t>Anderson’s case now slated and scheduled for a public trial with a Scheduling conference held on Friday May 8, 2009.  Defendant Wolfe who is Chief Clerk of this Court is intimately involved in Anderson’s upcoming public trial. In fact, in the original complaint of Anderson, Wolfe was a named defendant who converted somewhere along the line and will serve now as witness in the Anderson matter.  Wolfe worked previously for the First Dept and is centrally involved in the allegations by Anderson of Public Office corruption. Clearly, the actions by Winter in ruling against a stay of the appeal to seek intervention by the USAG were ripe with conflicts given Wolfe's star role in the upcoming Anderson trial, his relation to her professionally and likely or at least possible liabilities therein.</w:t>
      </w:r>
    </w:p>
    <w:p>
      <w:pPr>
        <w:pStyle w:val="Normal"/>
        <w:spacing w:lineRule="auto" w:line="480"/>
        <w:ind w:firstLine="720"/>
        <w:rPr/>
      </w:pPr>
      <w:r>
        <w:rPr>
          <w:bCs/>
        </w:rPr>
        <w:t xml:space="preserve">The conflicts by Winter and Wolfe are now ever so prominent given the recent ruling by Scheindlin in the “related” whistleblower case of Anderson whereby Scheindlin has found a valid First Amendment claim for retaliation stated by Anderson for speaking out against the systemic public corruption within the First Dept and First Dept DDC.  Yet, in the underlying action by Plaintiff herein prior to this finding of “Public Corruption” in Anderson by Scheindlin and prior to advancing the Anderson matter for Trial, Scheindlin herself had noted the “substantive” conflicts existed in Appellant-Plaintiff’s case. </w:t>
      </w:r>
    </w:p>
    <w:p>
      <w:pPr>
        <w:pStyle w:val="Normal"/>
        <w:spacing w:lineRule="auto" w:line="480"/>
        <w:ind w:firstLine="720"/>
        <w:rPr/>
      </w:pPr>
      <w:r>
        <w:rPr>
          <w:bCs/>
        </w:rPr>
        <w:t>However, in a most bizarre ruling issued on August 8, 2008 prior to the finding almost a year later of “Public Corruption” in the related Anderson case, Scheindlin determined not to address the conflicts in Plaintiff’s case herein until after motions to dismiss.  Scheindlin then never dealt with the “substantive” conflicts she points out, as if dismissing the case somehow relieved her of her judicial obligation under JC’s to report the misconduct of attorneys practicing before her and have them prosecuted.  Scheindlin’s bizarre dismissal occurred despite the fact the NYAG Assistant AG, Monica Connell herself indicated that the conflicts in the case should be resolved by the USDC and not by the NYAG, comments and actions, which are inherently contradictory and serve as basis for reversal of the Dismissal, and remand upon addressing the conflicts at play. All of this, of course, serves as further evidence to compel this Court to now address all of the “substantive” Conflicts of interest before continuing to further obstruct justice any further.</w:t>
      </w:r>
    </w:p>
    <w:p>
      <w:pPr>
        <w:pStyle w:val="Heading2"/>
        <w:rPr/>
      </w:pPr>
      <w:bookmarkStart w:id="4" w:name="__RefHeading___Toc235258841"/>
      <w:bookmarkEnd w:id="4"/>
      <w:r>
        <w:rPr/>
        <w:t>Proskauer’s involvement in Stanford Financial Fraud; yet Conflicts of Proskauer continue to obstruct Justice in New York Federal Courts</w:t>
      </w:r>
    </w:p>
    <w:p>
      <w:pPr>
        <w:pStyle w:val="Normal"/>
        <w:spacing w:lineRule="auto" w:line="480"/>
        <w:ind w:firstLine="720"/>
        <w:rPr/>
      </w:pPr>
      <w:r>
        <w:rPr/>
        <w:t xml:space="preserve">Defendant Proskauer as mentioned, is also directly involved in the Stanford Financial Group fraud and ongoing SEC and FBI investigations and pointed to in the Criminal Complaints filed by FBI (i) H-09-140M (ii) 309 MJ 56 and SEC Civil Complaints (i) 3:09-cv-00298-N (ii) 3:09-cv-00298-L and (iii) 1:09-mc-00002-JAD.  This massive billion-dollar fraud led the SEC to obtain an immediate injunction to seize the assets of Stanford Financial Group and related companies.  In a meeting with the SEC whereby it appeared that the financial scheme was being unraveled, the Proskauer attorney left the meeting and immediately sent an email to the SEC withdrawing Proskauer’s prior statements and representations, sending a red flag to the SEC that something was amiss and causing the SEC to take immediate actions to protect the victims.  In a final meeting with Stanford executives, Proskauer partner Thomas Sjoblom (Sjoblom) is reported as saying “The Party is Over”. </w:t>
      </w:r>
    </w:p>
    <w:p>
      <w:pPr>
        <w:pStyle w:val="Normal"/>
        <w:spacing w:lineRule="auto" w:line="480"/>
        <w:ind w:firstLine="720"/>
        <w:rPr/>
      </w:pPr>
      <w:r>
        <w:rPr/>
        <w:t xml:space="preserve">From the deposition statements of the arrested Stanford executive, Chief Investment Officer Laura Pendergest-Holt, combined with news reports naming Sjoblom as Attorney A, it is revealed that Attorney A in the SEC and FBI complaints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be charged with similar charges or worse for their involvement in misleading investigators and coaching Holt to lie to authorities.  </w:t>
      </w:r>
    </w:p>
    <w:p>
      <w:pPr>
        <w:pStyle w:val="Normal"/>
        <w:spacing w:lineRule="auto" w:line="480"/>
        <w:ind w:firstLine="720"/>
        <w:rPr/>
      </w:pPr>
      <w:r>
        <w:rPr/>
        <w:t xml:space="preserve">Further, in 2004 according to TPM </w:t>
      </w:r>
      <w:hyperlink r:id="rId5">
        <w:r>
          <w:rPr>
            <w:rStyle w:val="InternetLink"/>
          </w:rPr>
          <w:t>http://tpmcafe.talkingpointsmemo.com/talk/blogs/mrs_panstreppon/2009/07/bernie-madoff-sec-investigator.php?ref=reccafe</w:t>
        </w:r>
      </w:hyperlink>
      <w:r>
        <w:rPr/>
        <w:t xml:space="preserve"> an SEC attorney Genevievette Walker-Lightfoot notified the SEC of the possible scheme by Madoff but was forced out of the SEC (later the SEC settled a claim against them by Lightfoot) and upon leaving the SEC turned over her report to Jacqueline Wood (Wood).  Wood then buried the report which could have exposed the crime and then left the SEC an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Bayou Group we again find Proskauer hiring Jeff J. Marwil formerly of Winston Straw and who currently serves as sole managing member of the Bayou Group in its Chapter 11 cases.  In the Dreier scheme, we find former Proskauer partner Sheila M. Gowan has been selected as the bankruptcy trustee in the Marc S. Dreier case. </w:t>
      </w:r>
      <w:hyperlink r:id="rId6">
        <w:r>
          <w:rPr>
            <w:rStyle w:val="InternetLink"/>
          </w:rPr>
          <w:t>http://blogs.wsj.com/law/2009/01/02/former-ausa-selected-as-bankruptcy-trustee-in-dreier-case</w:t>
        </w:r>
      </w:hyperlink>
      <w:r>
        <w:rPr/>
        <w:t xml:space="preserve"> .</w:t>
      </w:r>
    </w:p>
    <w:p>
      <w:pPr>
        <w:pStyle w:val="Normal"/>
        <w:spacing w:lineRule="auto" w:line="480"/>
        <w:ind w:firstLine="720"/>
        <w:rPr/>
      </w:pPr>
      <w:r>
        <w:rPr/>
        <w:t xml:space="preserve">This now places Proskauer squarely at the heart of my Amended Complaint involving a Trillion Dollar + fraud and theft of technologies while also placing Proskauer with the most Clients in the Bernard Madoff matters and now directly involved in the Stanford scheme.  Stanford himself recently arrested on federal charges and yet multiple Conflicts involving Proskauer went unresolved before Scheindlin and now remain before this court, had these issues been resolved the damage to the victims of these schemes might have been prevented. </w:t>
      </w:r>
    </w:p>
    <w:p>
      <w:pPr>
        <w:pStyle w:val="Normal"/>
        <w:spacing w:lineRule="auto" w:line="480"/>
        <w:ind w:firstLine="720"/>
        <w:rPr/>
      </w:pPr>
      <w:r>
        <w:rPr/>
        <w:t xml:space="preserve">It is also alleged from press reports that Stanford has been under investigation for many years for involvement with DRUG CARTELS and money laundering schemes on behalf of such cartels.  This puts Proskauer squarely in the center of not only the financial scheme but also ties them to organized crime.  Further, Portfolio.com reports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US Judge Scheindlin in a </w:t>
      </w:r>
      <w:ins w:id="276" w:author="Eliot I. Bernstein" w:date="2009-03-31T20:28:00Z">
        <w:r>
          <w:rPr/>
          <w:t>Court Order Dated March 21</w:t>
        </w:r>
      </w:ins>
      <w:ins w:id="277" w:author="Eliot I. Bernstein" w:date="2009-03-31T20:28:00Z">
        <w:r>
          <w:rPr>
            <w:vertAlign w:val="superscript"/>
          </w:rPr>
          <w:t>st</w:t>
        </w:r>
      </w:ins>
      <w:ins w:id="278" w:author="Eliot I. Bernstein" w:date="2009-03-31T20:28:00Z">
        <w:r>
          <w:rPr/>
          <w:t xml:space="preserve"> 2008</w:t>
        </w:r>
      </w:ins>
      <w:ins w:id="279" w:author="Eliot I. Bernstein" w:date="2009-03-31T20:28:00Z">
        <w:r>
          <w:rPr>
            <w:rStyle w:val="FootnoteCharacters"/>
            <w:rStyle w:val="FootnoteAnchor"/>
            <w:b/>
          </w:rPr>
          <w:footnoteReference w:id="3"/>
        </w:r>
      </w:ins>
      <w:r>
        <w:rPr/>
        <w:t xml:space="preserve"> in Plaintiff’s underlying action claims the following:</w:t>
      </w:r>
    </w:p>
    <w:p>
      <w:pPr>
        <w:pStyle w:val="Normal"/>
        <w:spacing w:lineRule="auto" w:line="480"/>
        <w:ind w:left="720" w:right="720" w:hanging="0"/>
        <w:jc w:val="both"/>
        <w:rPr/>
      </w:pPr>
      <w:r>
        <w:rPr/>
        <w:t>“</w:t>
      </w:r>
      <w:r>
        <w:rPr/>
        <w:t>Any further consideration of the substantive issues raised by plaintiffs, including plaintiffs' requests regarding conflicts of interest, must await the resolution of anticipated motions to dismiss.”</w:t>
      </w:r>
    </w:p>
    <w:p>
      <w:pPr>
        <w:pStyle w:val="Normal"/>
        <w:spacing w:lineRule="auto" w:line="480"/>
        <w:ind w:firstLine="720"/>
        <w:rPr/>
      </w:pPr>
      <w:r>
        <w:rPr/>
        <w:t>This statement affirms that there are and were “</w:t>
      </w:r>
      <w:r>
        <w:rPr>
          <w:b/>
          <w:bCs/>
        </w:rPr>
        <w:t>substantive issues</w:t>
      </w:r>
      <w:r>
        <w:rPr/>
        <w:t>” in the case and that these include “</w:t>
      </w:r>
      <w:r>
        <w:rPr>
          <w:b/>
          <w:bCs/>
        </w:rPr>
        <w:t>substantive</w:t>
      </w:r>
      <w:r>
        <w:rPr/>
        <w:t xml:space="preserve">” conflicts, which Scheindlin claims will have to wait for the resolution of Motions to Dismiss.  This ruling made no sense or logic or rationale especially AFTER Scheindlin had already legally marked my case as legally “related” to the case of Anderson, which Scheindlin has since declared involves “Public Corruption” and advances for a public trial. </w:t>
      </w:r>
    </w:p>
    <w:p>
      <w:pPr>
        <w:pStyle w:val="Normal"/>
        <w:spacing w:lineRule="auto" w:line="480"/>
        <w:ind w:firstLine="720"/>
        <w:rPr/>
      </w:pPr>
      <w:r>
        <w:rPr/>
        <w:t xml:space="preserve">It was improper and reversible error for Scheindlin to acknowledge conflict and allow the case to continue with motions from those in conflict, allowing them to move the case in any way.  For example, conflicted defendant Proskauer representing Proskauer moved the Scheindlin court to stay the service of the Amended Complaint that Plaintiff timely filed and which should have been served according to the rules of the Court at that time.  Yet, Scheindlin ruled in favor of Proskauer’s motion staying the Amended Complaint.  If Proskauer was conflicted, which the firm was and remains as such, it was then improper and reversible for Scheindlin to permit the firm, a partnership, to submit motions in their own behalf, as their own counsel, with massive vested interests that moved the case.  Scheindlin should have forced Proskauer to find non conflicted counsel to submit any arguments on their behalf, arguments that non conflicted counsel might not have made, having no interest in the case. </w:t>
      </w:r>
    </w:p>
    <w:p>
      <w:pPr>
        <w:pStyle w:val="Normal"/>
        <w:spacing w:lineRule="auto" w:line="480"/>
        <w:ind w:firstLine="720"/>
        <w:rPr/>
      </w:pPr>
      <w:r>
        <w:rPr/>
        <w:t xml:space="preserve">Similarly, THIS COURT has permitted Proskauer to self-represent itself despite multiple lawyers within the firm being direct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s and law that create further obstruction, fraud and crime. Thus, this Court must now address the conflicts immediately and halt the case making no further substantive rulings until such time the conflicts are resolved as the Briefs submitted by Proskauer and other firms submitted in conflict must be stricken from the Record. </w:t>
      </w:r>
    </w:p>
    <w:p>
      <w:pPr>
        <w:pStyle w:val="Normal"/>
        <w:spacing w:lineRule="auto" w:line="480"/>
        <w:ind w:firstLine="720"/>
        <w:rPr/>
      </w:pPr>
      <w:r>
        <w:rPr/>
        <w:t xml:space="preserve">At the District Court level, Scheindlin, since dismissal of the case </w:t>
      </w:r>
      <w:r>
        <w:rPr>
          <w:b/>
          <w:bCs/>
        </w:rPr>
        <w:t>WITHOUT PREJUDICE</w:t>
      </w:r>
      <w:ins w:id="280" w:author="Eliot I. Bernstein" w:date="2009-03-31T20:32:00Z">
        <w:r>
          <w:rPr>
            <w:rStyle w:val="FootnoteCharacters"/>
            <w:rStyle w:val="FootnoteAnchor"/>
          </w:rPr>
          <w:footnoteReference w:id="4"/>
        </w:r>
      </w:ins>
      <w:r>
        <w:rPr/>
        <w:t>, has still failed to resolve the conflicts or identify whom the “</w:t>
      </w:r>
      <w:r>
        <w:rPr>
          <w:b/>
          <w:bCs/>
        </w:rPr>
        <w:t>substantive</w:t>
      </w:r>
      <w:r>
        <w:rPr/>
        <w:t>” conflicts were with and failed to follow JC’s which require reporting such violations of ACC’s, law and whatever other “</w:t>
      </w:r>
      <w:r>
        <w:rPr>
          <w:b/>
          <w:bCs/>
        </w:rPr>
        <w:t>substantive</w:t>
      </w:r>
      <w:r>
        <w:rPr/>
        <w:t xml:space="preserve">” issues she referred to in her Order, to the proper authorities.  Plaintiff has complained about several distinct and separate issues of conflict against multiple conflicted lawyers, law firms and state agencies representing defendants in the case extending back to the initial attorney complaints filed in these matters whereby conflicts, public office violations and the appearance of impropriety were all already found leading to First Dept court ordered investigations of the same firms now representing themselves in conflict before this Court.  All conflicts confirmed, ordered for investigation or acknowledged yet all remain ignored and allowed to continue.  </w:t>
      </w:r>
    </w:p>
    <w:p>
      <w:pPr>
        <w:pStyle w:val="Normal"/>
        <w:spacing w:lineRule="auto" w:line="480"/>
        <w:ind w:firstLine="720"/>
        <w:rPr/>
      </w:pPr>
      <w:r>
        <w:rPr/>
        <w:t xml:space="preserve">This Court must now address the question of whom the conflicts involve that Scheindlin has identified and then failed to regulate before further adjudication in the case in this Court can be made, free of the prejudicial influence of such conflicts.  Scheindlin erred in failing to resolve the conflicts before or after her determinations in the Motions to Dismiss, allowing the conflicted attorneys to move the case to dismissal and this now constitutes reason for judicial complaints regarding Scheindlin’s violations of the JC’s, ACC’s and Law. </w:t>
      </w:r>
    </w:p>
    <w:p>
      <w:pPr>
        <w:pStyle w:val="Normal"/>
        <w:spacing w:lineRule="auto" w:line="480"/>
        <w:ind w:firstLine="720"/>
        <w:rPr/>
      </w:pPr>
      <w:r>
        <w:rPr/>
        <w:t>All prior determinations, rulings or other pleadings influenced by the “</w:t>
      </w:r>
      <w:r>
        <w:rPr>
          <w:b/>
          <w:bCs/>
        </w:rPr>
        <w:t>substantive</w:t>
      </w:r>
      <w:r>
        <w:rPr/>
        <w:t>” conflicts of interest by defendants counsel and justices, renders them inadmissible, illegal, dismissible and punishable under Law, JC’s and ACC’s.  In failing to report and regulate the violations of attorneys before her court, the inactions constitute not only violations of JC’s and ACC’s but further act to Obstruct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p>
    <w:p>
      <w:pPr>
        <w:pStyle w:val="Normal"/>
        <w:spacing w:lineRule="auto" w:line="480"/>
        <w:ind w:firstLine="720"/>
        <w:rPr/>
      </w:pPr>
      <w:r>
        <w:rPr/>
        <w:t>Action to resolve the “</w:t>
      </w:r>
      <w:r>
        <w:rPr>
          <w:b/>
          <w:bCs/>
        </w:rPr>
        <w:t>substantive</w:t>
      </w:r>
      <w:r>
        <w:rPr/>
        <w:t xml:space="preserve">” conflicts must be taken immediately and prior to any other action or ruling by this Court, to remove the illegal influence of the conflicts over all past proceedings and enable moving forward in a judicially ethical manner in compliance with JC’s, ACC’s and Law.  The conflicts are clear, in mass and violate numerous JC’s, ACC’s, Public Office Rules &amp; Regulations and Law for many of the opposing counsel in this case, many whom are also the defendants in this case.  Despite Scheindlin’s flawed and perhaps culpable actions, to dismiss the case prior to conflict resolution, when bound by JC’s, ACC’s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rights to Plaintiff.  For this Court to continue to let multiple defendants be represented by conflicted counsel or represent themselves in conflict and continue to allow judicial officers to act outside the established JC’s, ACC’s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w:t>
      </w:r>
    </w:p>
    <w:p>
      <w:pPr>
        <w:pStyle w:val="Heading2"/>
        <w:spacing w:lineRule="auto" w:line="480"/>
        <w:rPr>
          <w:del w:id="283" w:author="Eliot I. Bernstein" w:date="2009-03-31T20:29:00Z"/>
        </w:rPr>
      </w:pPr>
      <w:del w:id="281"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82"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85" w:author="Eliot I. Bernstein" w:date="2009-03-31T20:29:00Z"/>
        </w:rPr>
      </w:pPr>
      <w:del w:id="284"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87" w:author="Eliot I. Bernstein" w:date="2009-03-31T20:29:00Z"/>
        </w:rPr>
      </w:pPr>
      <w:del w:id="286"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89" w:author="Eliot I. Bernstein" w:date="2009-03-31T20:29:00Z"/>
        </w:rPr>
      </w:pPr>
      <w:del w:id="288" w:author="Eliot I. Bernstein" w:date="2009-03-31T20:29:00Z">
        <w:r>
          <w:rPr/>
        </w:r>
      </w:del>
    </w:p>
    <w:p>
      <w:pPr>
        <w:pStyle w:val="Heading2"/>
        <w:keepNext w:val="true"/>
        <w:widowControl/>
        <w:bidi w:val="0"/>
        <w:spacing w:lineRule="auto" w:line="480" w:before="240" w:after="60"/>
        <w:rPr>
          <w:color w:val="FF00FF"/>
        </w:rPr>
      </w:pPr>
      <w:bookmarkStart w:id="5" w:name="__RefHeading___Toc235258842"/>
      <w:bookmarkEnd w:id="5"/>
      <w:r>
        <w:rPr/>
        <w:t>Additional Information Pertaining to New Evidence Regarding Multiple Ponzi ( Madoff, Stanford &amp; Dreier) and Other Schemes Directly Related to Defendants in this Case</w:t>
      </w:r>
    </w:p>
    <w:p>
      <w:pPr>
        <w:pStyle w:val="Normal"/>
        <w:spacing w:lineRule="auto" w:line="480"/>
        <w:ind w:firstLine="720"/>
        <w:rPr/>
      </w:pPr>
      <w:r>
        <w:rPr/>
        <w:t>T</w:t>
      </w:r>
      <w:ins w:id="290" w:author="Eliot I. Bernstein" w:date="2009-05-07T05:17:00Z">
        <w:r>
          <w:rPr/>
          <w:t>he</w:t>
        </w:r>
      </w:ins>
      <w:r>
        <w:rPr/>
        <w:t>re</w:t>
      </w:r>
      <w:ins w:id="291" w:author="Eliot I. Bernstein" w:date="2009-05-07T05:17:00Z">
        <w:r>
          <w:rPr/>
          <w:t xml:space="preserve"> </w:t>
        </w:r>
      </w:ins>
      <w:r>
        <w:rPr/>
        <w:t>is</w:t>
      </w:r>
      <w:ins w:id="292" w:author="Eliot I. Bernstein" w:date="2009-05-07T05:17:00Z">
        <w:r>
          <w:rPr/>
          <w:t xml:space="preserve"> newly available information that attorney </w:t>
        </w:r>
      </w:ins>
      <w:ins w:id="293" w:author="Eliot I. Bernstein" w:date="2009-05-07T07:31:00Z">
        <w:r>
          <w:rPr/>
          <w:t xml:space="preserve">defendant </w:t>
        </w:r>
      </w:ins>
      <w:ins w:id="294" w:author="Eliot I. Bernstein" w:date="2009-05-07T05:17:00Z">
        <w:r>
          <w:rPr/>
          <w:t>Marc Dreier</w:t>
        </w:r>
      </w:ins>
      <w:r>
        <w:rPr/>
        <w:t>, who became involved in this lawsuit through Proskauer and Meltzer attorney defendant Joao,</w:t>
      </w:r>
      <w:ins w:id="295" w:author="Eliot I. Bernstein" w:date="2009-05-07T05:17:00Z">
        <w:r>
          <w:rPr/>
          <w:t xml:space="preserve"> has now formally plead guilty in federal court </w:t>
        </w:r>
      </w:ins>
      <w:r>
        <w:rPr/>
        <w:t>to</w:t>
      </w:r>
      <w:ins w:id="296" w:author="Eliot I. Bernstein" w:date="2009-05-07T05:17:00Z">
        <w:r>
          <w:rPr/>
          <w:t xml:space="preserve"> being involved in a multi-million dollar financial fraud</w:t>
        </w:r>
      </w:ins>
      <w:r>
        <w:rPr/>
        <w:t>.  Proskauer is now at the center of the massive Ponzi scheme that is being investigated by the SEC and FBI involving Sir Allen Stanford.   Proskauer Partner, Thomas Sjoblom</w:t>
      </w:r>
      <w:r>
        <w:rPr>
          <w:rStyle w:val="FootnoteAnchor"/>
        </w:rPr>
        <w:footnoteReference w:id="5"/>
      </w:r>
      <w:r>
        <w:rPr/>
        <w:t xml:space="preserve">,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w:t>
      </w:r>
    </w:p>
    <w:p>
      <w:pPr>
        <w:pStyle w:val="Normal"/>
        <w:spacing w:lineRule="auto" w:line="480"/>
        <w:ind w:firstLine="720"/>
        <w:rPr>
          <w:ins w:id="300"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6"/>
      </w:r>
      <w:r>
        <w:rPr/>
        <w:t>.  All these schemes, Drier, Stanford, Madoff and more may be efforts by defendant Proskauer and their co-conspirators to launder the converted monies from Plaintiff’s stolen Intellectual Properties.  Based</w:t>
      </w:r>
      <w:ins w:id="297" w:author="Eliot I. Bernstein" w:date="2009-05-07T05:17:00Z">
        <w:r>
          <w:rPr/>
          <w:t xml:space="preserve"> upon all the </w:t>
        </w:r>
      </w:ins>
      <w:r>
        <w:rPr/>
        <w:t xml:space="preserve">prior and new </w:t>
      </w:r>
      <w:ins w:id="298" w:author="Eliot I. Bernstein" w:date="2009-05-07T05:17:00Z">
        <w:r>
          <w:rPr/>
          <w:t>information and allegations previously made herein, I formally move this Court to renew and reargue this Court's Denial of the emergency motion to investigate</w:t>
        </w:r>
      </w:ins>
      <w:r>
        <w:rPr/>
        <w:t xml:space="preserve"> defendants</w:t>
      </w:r>
      <w:ins w:id="299" w:author="Eliot I. Bernstein" w:date="2009-05-07T05:17:00Z">
        <w:r>
          <w:rPr/>
          <w:t xml:space="preserve"> Proskauer Rose</w:t>
        </w:r>
      </w:ins>
      <w:r>
        <w:rPr/>
        <w:t xml:space="preserve">, Meltzer and Foley’s ability to self represent in conflict these matters.  </w:t>
      </w:r>
    </w:p>
    <w:p>
      <w:pPr>
        <w:pStyle w:val="Heading2"/>
        <w:rPr/>
      </w:pPr>
      <w:bookmarkStart w:id="6" w:name="__RefHeading___Toc235258843"/>
      <w:bookmarkEnd w:id="6"/>
      <w:r>
        <w:rPr/>
        <w:t>Halt Case Pending Oversight Review</w:t>
      </w:r>
    </w:p>
    <w:p>
      <w:pPr>
        <w:pStyle w:val="Normal"/>
        <w:spacing w:lineRule="auto" w:line="480"/>
        <w:ind w:firstLine="720"/>
        <w:rPr>
          <w:ins w:id="351" w:author="Eliot I. Bernstein" w:date="2009-04-19T12:01:00Z"/>
        </w:rPr>
      </w:pPr>
      <w:r>
        <w:rPr/>
        <w:t>T</w:t>
      </w:r>
      <w:ins w:id="301" w:author="Eliot I. Bernstein" w:date="2009-04-17T13:07:00Z">
        <w:r>
          <w:rPr/>
          <w:t xml:space="preserve">his Court must </w:t>
        </w:r>
      </w:ins>
      <w:r>
        <w:rPr/>
        <w:t xml:space="preserve">therefore </w:t>
      </w:r>
      <w:ins w:id="302" w:author="Eliot I. Bernstein" w:date="2009-04-17T13:06:00Z">
        <w:r>
          <w:rPr/>
          <w:t>halt the case immediately a</w:t>
        </w:r>
      </w:ins>
      <w:ins w:id="303" w:author="Eliot I. Bernstein" w:date="2009-03-31T21:25:00Z">
        <w:r>
          <w:rPr/>
          <w:t xml:space="preserve">nd </w:t>
        </w:r>
      </w:ins>
      <w:r>
        <w:rPr/>
        <w:t xml:space="preserve">issue </w:t>
      </w:r>
      <w:ins w:id="304" w:author="Eliot I. Bernstein" w:date="2009-03-31T21:25:00Z">
        <w:r>
          <w:rPr/>
          <w:t>no</w:t>
        </w:r>
      </w:ins>
      <w:r>
        <w:rPr/>
        <w:t xml:space="preserve"> further</w:t>
      </w:r>
      <w:ins w:id="305" w:author="Eliot I. Bernstein" w:date="2009-03-31T21:25:00Z">
        <w:r>
          <w:rPr/>
          <w:t xml:space="preserve"> </w:t>
        </w:r>
      </w:ins>
      <w:r>
        <w:rPr/>
        <w:t>decisions going</w:t>
      </w:r>
      <w:ins w:id="306" w:author="Eliot I. Bernstein" w:date="2009-03-31T21:25:00Z">
        <w:r>
          <w:rPr/>
          <w:t xml:space="preserve"> </w:t>
        </w:r>
      </w:ins>
      <w:ins w:id="307" w:author="Eliot I. Bernstein" w:date="2009-04-17T13:06:00Z">
        <w:r>
          <w:rPr/>
          <w:t xml:space="preserve">forward </w:t>
        </w:r>
      </w:ins>
      <w:ins w:id="308" w:author="Eliot I. Bernstein" w:date="2009-03-31T21:25:00Z">
        <w:r>
          <w:rPr/>
          <w:t xml:space="preserve">while this Court is aware that </w:t>
        </w:r>
      </w:ins>
      <w:ins w:id="309" w:author="Eliot I. Bernstein" w:date="2009-05-06T09:49:00Z">
        <w:r>
          <w:rPr/>
          <w:t xml:space="preserve">defendant </w:t>
        </w:r>
      </w:ins>
      <w:ins w:id="310" w:author="Eliot I. Bernstein" w:date="2009-04-17T13:07:00Z">
        <w:r>
          <w:rPr/>
          <w:t>counsel</w:t>
        </w:r>
      </w:ins>
      <w:r>
        <w:rPr/>
        <w:t xml:space="preserve"> and Court personnel are</w:t>
      </w:r>
      <w:ins w:id="311" w:author="Eliot I. Bernstein" w:date="2009-03-31T21:25:00Z">
        <w:r>
          <w:rPr/>
          <w:t xml:space="preserve"> acting in conflict</w:t>
        </w:r>
      </w:ins>
      <w:r>
        <w:rPr/>
        <w:t xml:space="preserve"> and violation of public office</w:t>
      </w:r>
      <w:ins w:id="312" w:author="Eliot I. Bernstein" w:date="2009-03-31T21:25:00Z">
        <w:r>
          <w:rPr/>
          <w:t xml:space="preserve"> and </w:t>
        </w:r>
      </w:ins>
      <w:r>
        <w:rPr/>
        <w:t xml:space="preserve">thus </w:t>
      </w:r>
      <w:ins w:id="313" w:author="Eliot I. Bernstein" w:date="2009-05-06T09:49:00Z">
        <w:r>
          <w:rPr/>
          <w:t xml:space="preserve">must </w:t>
        </w:r>
      </w:ins>
      <w:r>
        <w:rPr/>
        <w:t xml:space="preserve">rectify the conflicts and </w:t>
      </w:r>
      <w:ins w:id="314" w:author="Eliot I. Bernstein" w:date="2009-05-06T09:49:00Z">
        <w:r>
          <w:rPr/>
          <w:t xml:space="preserve">cease </w:t>
        </w:r>
      </w:ins>
      <w:ins w:id="315" w:author="Eliot I. Bernstein" w:date="2009-03-31T21:25:00Z">
        <w:r>
          <w:rPr/>
          <w:t>allowing such conflict</w:t>
        </w:r>
      </w:ins>
      <w:r>
        <w:rPr/>
        <w:t>s</w:t>
      </w:r>
      <w:ins w:id="316" w:author="Eliot I. Bernstein" w:date="2009-03-31T21:26:00Z">
        <w:r>
          <w:rPr/>
          <w:t xml:space="preserve"> to continue to move the case and this Court</w:t>
        </w:r>
      </w:ins>
      <w:r>
        <w:rPr/>
        <w:t xml:space="preserve"> illegally</w:t>
      </w:r>
      <w:ins w:id="317" w:author="Eliot I. Bernstein" w:date="2009-03-31T21:26:00Z">
        <w:r>
          <w:rPr/>
          <w:t xml:space="preserve">.  </w:t>
        </w:r>
      </w:ins>
      <w:ins w:id="318" w:author="Eliot I. Bernstein" w:date="2009-04-29T09:30:00Z">
        <w:r>
          <w:rPr/>
          <w:t>Until</w:t>
        </w:r>
      </w:ins>
      <w:ins w:id="319" w:author="Eliot I. Bernstein" w:date="2009-04-19T12:00:00Z">
        <w:r>
          <w:rPr/>
          <w:t xml:space="preserve"> e</w:t>
        </w:r>
      </w:ins>
      <w:ins w:id="320" w:author="Eliot I. Bernstein" w:date="2009-04-17T13:08:00Z">
        <w:r>
          <w:rPr/>
          <w:t xml:space="preserve">very violation of </w:t>
        </w:r>
      </w:ins>
      <w:r>
        <w:rPr/>
        <w:t>JC’s, ACC’s and</w:t>
      </w:r>
      <w:ins w:id="321" w:author="Eliot I. Bernstein" w:date="2009-04-17T11:01:00Z">
        <w:r>
          <w:rPr/>
          <w:t xml:space="preserve"> </w:t>
        </w:r>
      </w:ins>
      <w:r>
        <w:rPr/>
        <w:t>L</w:t>
      </w:r>
      <w:ins w:id="322" w:author="Eliot I. Bernstein" w:date="2009-04-17T11:01:00Z">
        <w:r>
          <w:rPr/>
          <w:t>aw</w:t>
        </w:r>
      </w:ins>
      <w:r>
        <w:rPr/>
        <w:t xml:space="preserve"> that </w:t>
      </w:r>
      <w:ins w:id="323" w:author="Eliot I. Bernstein" w:date="2009-05-01T09:37:00Z">
        <w:r>
          <w:rPr/>
          <w:t xml:space="preserve">obstruct fair and impartial due process </w:t>
        </w:r>
      </w:ins>
      <w:ins w:id="324" w:author="Eliot I. Bernstein" w:date="2009-04-17T13:09:00Z">
        <w:r>
          <w:rPr/>
          <w:t>a</w:t>
        </w:r>
      </w:ins>
      <w:ins w:id="325" w:author="Eliot I. Bernstein" w:date="2009-04-01T11:02:00Z">
        <w:r>
          <w:rPr/>
          <w:t>re</w:t>
        </w:r>
      </w:ins>
      <w:ins w:id="326" w:author="Eliot I. Bernstein" w:date="2009-04-17T13:09:00Z">
        <w:r>
          <w:rPr/>
          <w:t xml:space="preserve"> </w:t>
        </w:r>
      </w:ins>
      <w:r>
        <w:rPr/>
        <w:t>removed and prosecuted,</w:t>
      </w:r>
      <w:ins w:id="327" w:author="Eliot I. Bernstein" w:date="2009-04-17T13:09:00Z">
        <w:r>
          <w:rPr/>
          <w:t xml:space="preserve"> </w:t>
        </w:r>
      </w:ins>
      <w:ins w:id="328" w:author="Eliot I. Bernstein" w:date="2009-04-01T11:02:00Z">
        <w:r>
          <w:rPr/>
          <w:t xml:space="preserve">according to </w:t>
        </w:r>
      </w:ins>
      <w:r>
        <w:rPr/>
        <w:t>well-established JC’s, ACC’s and</w:t>
      </w:r>
      <w:ins w:id="329" w:author="Eliot I. Bernstein" w:date="2009-04-17T11:01:00Z">
        <w:r>
          <w:rPr/>
          <w:t xml:space="preserve"> </w:t>
        </w:r>
      </w:ins>
      <w:r>
        <w:rPr/>
        <w:t>L</w:t>
      </w:r>
      <w:ins w:id="330" w:author="Eliot I. Bernstein" w:date="2009-04-17T11:01:00Z">
        <w:r>
          <w:rPr/>
          <w:t>aw</w:t>
        </w:r>
      </w:ins>
      <w:r>
        <w:rPr/>
        <w:t>,</w:t>
      </w:r>
      <w:ins w:id="331" w:author="Eliot I. Bernstein" w:date="2009-04-01T11:02:00Z">
        <w:r>
          <w:rPr/>
          <w:t xml:space="preserve"> </w:t>
        </w:r>
      </w:ins>
      <w:ins w:id="332" w:author="Eliot I. Bernstein" w:date="2009-04-19T11:58:00Z">
        <w:r>
          <w:rPr/>
          <w:t>and</w:t>
        </w:r>
      </w:ins>
      <w:r>
        <w:rPr/>
        <w:t>,</w:t>
      </w:r>
      <w:ins w:id="333" w:author="Eliot I. Bernstein" w:date="2009-04-19T11:58:00Z">
        <w:r>
          <w:rPr/>
          <w:t xml:space="preserve"> </w:t>
        </w:r>
      </w:ins>
      <w:ins w:id="334" w:author="Eliot I. Bernstein" w:date="2009-04-17T13:09:00Z">
        <w:r>
          <w:rPr/>
          <w:t xml:space="preserve">all </w:t>
        </w:r>
      </w:ins>
      <w:ins w:id="335" w:author="Eliot I. Bernstein" w:date="2009-04-01T11:02:00Z">
        <w:r>
          <w:rPr/>
          <w:t>conflicted parties</w:t>
        </w:r>
      </w:ins>
      <w:ins w:id="336" w:author="Eliot I. Bernstein" w:date="2009-04-29T09:30:00Z">
        <w:r>
          <w:rPr/>
          <w:t xml:space="preserve"> </w:t>
        </w:r>
      </w:ins>
      <w:r>
        <w:rPr/>
        <w:t xml:space="preserve">including </w:t>
      </w:r>
      <w:ins w:id="337" w:author="Eliot I. Bernstein" w:date="2009-04-29T09:31:00Z">
        <w:r>
          <w:rPr/>
          <w:t>attorneys</w:t>
        </w:r>
      </w:ins>
      <w:r>
        <w:rPr/>
        <w:t>,</w:t>
      </w:r>
      <w:ins w:id="338" w:author="Eliot I. Bernstein" w:date="2009-04-29T09:31:00Z">
        <w:r>
          <w:rPr/>
          <w:t xml:space="preserve"> justices</w:t>
        </w:r>
      </w:ins>
      <w:r>
        <w:rPr/>
        <w:t xml:space="preserve"> and court personnel are </w:t>
      </w:r>
      <w:ins w:id="339" w:author="Eliot I. Bernstein" w:date="2009-04-01T11:02:00Z">
        <w:r>
          <w:rPr/>
          <w:t>removed</w:t>
        </w:r>
      </w:ins>
      <w:ins w:id="340" w:author="Eliot I. Bernstein" w:date="2009-04-29T09:31:00Z">
        <w:r>
          <w:rPr/>
          <w:t xml:space="preserve"> from the case</w:t>
        </w:r>
      </w:ins>
      <w:r>
        <w:rPr/>
        <w:t>,</w:t>
      </w:r>
      <w:ins w:id="341" w:author="Eliot I. Bernstein" w:date="2009-04-17T13:10:00Z">
        <w:r>
          <w:rPr/>
          <w:t xml:space="preserve"> </w:t>
        </w:r>
      </w:ins>
      <w:r>
        <w:rPr/>
        <w:t>along with</w:t>
      </w:r>
      <w:ins w:id="342" w:author="Eliot I. Bernstein" w:date="2009-04-01T11:02:00Z">
        <w:r>
          <w:rPr/>
          <w:t xml:space="preserve"> a</w:t>
        </w:r>
      </w:ins>
      <w:ins w:id="343" w:author="Eliot I. Bernstein" w:date="2009-03-31T21:26:00Z">
        <w:r>
          <w:rPr/>
          <w:t xml:space="preserve">ny </w:t>
        </w:r>
      </w:ins>
      <w:r>
        <w:rPr/>
        <w:t>pleadings</w:t>
      </w:r>
      <w:ins w:id="344" w:author="Eliot I. Bernstein" w:date="2009-04-19T11:58:00Z">
        <w:r>
          <w:rPr/>
          <w:t xml:space="preserve"> or </w:t>
        </w:r>
      </w:ins>
      <w:r>
        <w:rPr/>
        <w:t>rulings</w:t>
      </w:r>
      <w:ins w:id="345" w:author="Eliot I. Bernstein" w:date="2009-03-31T21:26:00Z">
        <w:r>
          <w:rPr/>
          <w:t xml:space="preserve"> </w:t>
        </w:r>
      </w:ins>
      <w:r>
        <w:rPr/>
        <w:t xml:space="preserve">tendered in </w:t>
      </w:r>
      <w:ins w:id="346" w:author="Eliot I. Bernstein" w:date="2009-04-01T11:02:00Z">
        <w:r>
          <w:rPr/>
          <w:t>conflict</w:t>
        </w:r>
      </w:ins>
      <w:r>
        <w:rPr/>
        <w:t xml:space="preserve">, </w:t>
      </w:r>
      <w:ins w:id="347" w:author="Eliot I. Bernstein" w:date="2009-04-19T12:01:00Z">
        <w:r>
          <w:rPr/>
          <w:t xml:space="preserve">can this Court </w:t>
        </w:r>
      </w:ins>
      <w:r>
        <w:rPr/>
        <w:t xml:space="preserve">legally </w:t>
      </w:r>
      <w:ins w:id="348" w:author="Eliot I. Bernstein" w:date="2009-04-19T12:01:00Z">
        <w:r>
          <w:rPr/>
          <w:t>proceed</w:t>
        </w:r>
      </w:ins>
      <w:ins w:id="349" w:author="Eliot I. Bernstein" w:date="2009-04-29T09:31:00Z">
        <w:r>
          <w:rPr/>
          <w:t xml:space="preserve"> under law</w:t>
        </w:r>
      </w:ins>
      <w:ins w:id="350" w:author="Eliot I. Bernstein" w:date="2009-04-19T12:01:00Z">
        <w:r>
          <w:rPr/>
          <w:t xml:space="preserve">.  </w:t>
        </w:r>
      </w:ins>
    </w:p>
    <w:p>
      <w:pPr>
        <w:pStyle w:val="Normal"/>
        <w:spacing w:lineRule="auto" w:line="480"/>
        <w:ind w:firstLine="720"/>
        <w:rPr>
          <w:ins w:id="380" w:author="Eliot I. Bernstein" w:date="2009-04-21T11:03:00Z"/>
        </w:rPr>
      </w:pPr>
      <w:ins w:id="352" w:author="Eliot I. Bernstein" w:date="2009-04-19T12:01:00Z">
        <w:r>
          <w:rPr/>
          <w:t>A</w:t>
        </w:r>
      </w:ins>
      <w:ins w:id="353" w:author="Eliot I. Bernstein" w:date="2009-03-31T21:26:00Z">
        <w:r>
          <w:rPr/>
          <w:t xml:space="preserve">ll prior </w:t>
        </w:r>
      </w:ins>
      <w:r>
        <w:rPr/>
        <w:t xml:space="preserve">complaints and </w:t>
      </w:r>
      <w:ins w:id="354" w:author="Eliot I. Bernstein" w:date="2009-03-31T21:26:00Z">
        <w:r>
          <w:rPr/>
          <w:t xml:space="preserve">court </w:t>
        </w:r>
      </w:ins>
      <w:ins w:id="355" w:author="Eliot I. Bernstein" w:date="2009-04-17T13:12:00Z">
        <w:r>
          <w:rPr/>
          <w:t xml:space="preserve">cases </w:t>
        </w:r>
      </w:ins>
      <w:ins w:id="356" w:author="Eliot I. Bernstein" w:date="2009-04-17T13:10:00Z">
        <w:r>
          <w:rPr/>
          <w:t>influenced by th</w:t>
        </w:r>
      </w:ins>
      <w:ins w:id="357" w:author="Eliot I. Bernstein" w:date="2009-04-19T12:01:00Z">
        <w:r>
          <w:rPr/>
          <w:t>ose in conflict,</w:t>
        </w:r>
      </w:ins>
      <w:ins w:id="358" w:author="Eliot I. Bernstein" w:date="2009-04-01T11:03:00Z">
        <w:r>
          <w:rPr/>
          <w:t xml:space="preserve"> including</w:t>
        </w:r>
      </w:ins>
      <w:ins w:id="359" w:author="Eliot I. Bernstein" w:date="2009-04-17T13:10:00Z">
        <w:r>
          <w:rPr/>
          <w:t xml:space="preserve"> this Court and </w:t>
        </w:r>
      </w:ins>
      <w:ins w:id="360" w:author="Eliot I. Bernstein" w:date="2009-04-17T13:13:00Z">
        <w:r>
          <w:rPr/>
          <w:t xml:space="preserve">the </w:t>
        </w:r>
      </w:ins>
      <w:r>
        <w:rPr/>
        <w:t>USDC</w:t>
      </w:r>
      <w:ins w:id="361" w:author="Eliot I. Bernstein" w:date="2009-04-17T13:12:00Z">
        <w:r>
          <w:rPr/>
          <w:t>,</w:t>
        </w:r>
      </w:ins>
      <w:ins w:id="362" w:author="Eliot I. Bernstein" w:date="2009-04-17T13:10:00Z">
        <w:r>
          <w:rPr/>
          <w:t xml:space="preserve"> </w:t>
        </w:r>
      </w:ins>
      <w:r>
        <w:rPr/>
        <w:t xml:space="preserve">must then be reheard </w:t>
      </w:r>
      <w:ins w:id="363" w:author="Eliot I. Bernstein" w:date="2009-04-17T13:10:00Z">
        <w:r>
          <w:rPr/>
          <w:t>with non-conflicted parties</w:t>
        </w:r>
      </w:ins>
      <w:ins w:id="364" w:author="Eliot I. Bernstein" w:date="2009-05-06T09:51:00Z">
        <w:r>
          <w:rPr/>
          <w:t xml:space="preserve"> representing the defendants and adjudicating the case</w:t>
        </w:r>
      </w:ins>
      <w:ins w:id="365" w:author="Eliot I. Bernstein" w:date="2009-05-01T09:38:00Z">
        <w:r>
          <w:rPr/>
          <w:t xml:space="preserve">.  This Court must now </w:t>
        </w:r>
      </w:ins>
      <w:r>
        <w:rPr/>
        <w:t>halt these proceeding</w:t>
      </w:r>
      <w:ins w:id="366" w:author="Eliot I. Bernstein" w:date="2009-05-01T09:38:00Z">
        <w:r>
          <w:rPr/>
          <w:t xml:space="preserve"> </w:t>
        </w:r>
      </w:ins>
      <w:r>
        <w:rPr/>
        <w:t xml:space="preserve">until there is </w:t>
      </w:r>
      <w:ins w:id="367" w:author="Eliot I. Bernstein" w:date="2009-05-01T09:38:00Z">
        <w:r>
          <w:rPr/>
          <w:t>resolution from the oversight</w:t>
        </w:r>
      </w:ins>
      <w:r>
        <w:rPr/>
        <w:t xml:space="preserve"> authorities</w:t>
      </w:r>
      <w:ins w:id="368" w:author="Eliot I. Bernstein" w:date="2009-05-01T09:38:00Z">
        <w:r>
          <w:rPr/>
          <w:t xml:space="preserve"> Plaintiff </w:t>
        </w:r>
      </w:ins>
      <w:r>
        <w:rPr/>
        <w:t>will now be summoning</w:t>
      </w:r>
      <w:ins w:id="369" w:author="Eliot I. Bernstein" w:date="2009-05-01T09:38:00Z">
        <w:r>
          <w:rPr/>
          <w:t xml:space="preserve"> in</w:t>
        </w:r>
      </w:ins>
      <w:ins w:id="370" w:author="Eliot I. Bernstein" w:date="2009-05-06T09:52:00Z">
        <w:r>
          <w:rPr/>
          <w:t>to</w:t>
        </w:r>
      </w:ins>
      <w:ins w:id="371" w:author="Eliot I. Bernstein" w:date="2009-05-07T08:09:00Z">
        <w:r>
          <w:rPr/>
          <w:t xml:space="preserve"> these matters to</w:t>
        </w:r>
      </w:ins>
      <w:ins w:id="372" w:author="Eliot I. Bernstein" w:date="2009-05-06T09:52:00Z">
        <w:r>
          <w:rPr/>
          <w:t xml:space="preserve"> review the</w:t>
        </w:r>
      </w:ins>
      <w:ins w:id="373" w:author="Eliot I. Bernstein" w:date="2009-05-01T09:38:00Z">
        <w:r>
          <w:rPr/>
          <w:t xml:space="preserve"> overabundance of evidence proving</w:t>
        </w:r>
      </w:ins>
      <w:r>
        <w:rPr/>
        <w:t xml:space="preserve"> the</w:t>
      </w:r>
      <w:ins w:id="374" w:author="Eliot I. Bernstein" w:date="2009-05-01T09:38:00Z">
        <w:r>
          <w:rPr/>
          <w:t xml:space="preserve"> </w:t>
        </w:r>
      </w:ins>
      <w:r>
        <w:rPr/>
        <w:t xml:space="preserve">abuse of process claims, obstruction charges, violations of JC’s and ACC’s against those </w:t>
      </w:r>
      <w:ins w:id="375" w:author="Eliot I. Bernstein" w:date="2009-05-01T09:40:00Z">
        <w:r>
          <w:rPr/>
          <w:t>beholden</w:t>
        </w:r>
      </w:ins>
      <w:ins w:id="376" w:author="Eliot I. Bernstein" w:date="2009-05-01T09:38:00Z">
        <w:r>
          <w:rPr/>
          <w:t xml:space="preserve"> to uphold</w:t>
        </w:r>
      </w:ins>
      <w:r>
        <w:rPr/>
        <w:t xml:space="preserve"> the JC’s, ACC’s and</w:t>
      </w:r>
      <w:ins w:id="377" w:author="Eliot I. Bernstein" w:date="2009-04-17T11:01:00Z">
        <w:r>
          <w:rPr/>
          <w:t xml:space="preserve"> </w:t>
        </w:r>
      </w:ins>
      <w:r>
        <w:rPr/>
        <w:t>L</w:t>
      </w:r>
      <w:ins w:id="378" w:author="Eliot I. Bernstein" w:date="2009-04-17T11:01:00Z">
        <w:r>
          <w:rPr/>
          <w:t>aw</w:t>
        </w:r>
      </w:ins>
      <w:ins w:id="379" w:author="Eliot I. Bernstein" w:date="2009-05-01T09:38:00Z">
        <w:r>
          <w:rPr/>
          <w:t>.</w:t>
        </w:r>
      </w:ins>
    </w:p>
    <w:p>
      <w:pPr>
        <w:pStyle w:val="Normal"/>
        <w:spacing w:lineRule="auto" w:line="480"/>
        <w:ind w:firstLine="720"/>
        <w:rPr/>
      </w:pPr>
      <w:ins w:id="381" w:author="Eliot I. Bernstein" w:date="2009-04-17T13:14:00Z">
        <w:r>
          <w:rPr/>
          <w:t xml:space="preserve">If </w:t>
        </w:r>
      </w:ins>
      <w:ins w:id="382" w:author="Eliot I. Bernstein" w:date="2009-04-29T09:34:00Z">
        <w:r>
          <w:rPr/>
          <w:t>the</w:t>
        </w:r>
      </w:ins>
      <w:ins w:id="383" w:author="Eliot I. Bernstein" w:date="2009-04-17T13:14:00Z">
        <w:r>
          <w:rPr/>
          <w:t xml:space="preserve"> conflicted parties </w:t>
        </w:r>
      </w:ins>
      <w:ins w:id="384" w:author="Eliot I. Bernstein" w:date="2009-04-29T09:34:00Z">
        <w:r>
          <w:rPr/>
          <w:t>continue</w:t>
        </w:r>
      </w:ins>
      <w:ins w:id="385" w:author="Eliot I. Bernstein" w:date="2009-04-17T13:14:00Z">
        <w:r>
          <w:rPr/>
          <w:t xml:space="preserve"> </w:t>
        </w:r>
      </w:ins>
      <w:ins w:id="386" w:author="Eliot I. Bernstein" w:date="2009-04-29T09:34:00Z">
        <w:r>
          <w:rPr/>
          <w:t xml:space="preserve">representing </w:t>
        </w:r>
      </w:ins>
      <w:ins w:id="387" w:author="Eliot I. Bernstein" w:date="2009-04-17T13:14:00Z">
        <w:r>
          <w:rPr/>
          <w:t>the case</w:t>
        </w:r>
      </w:ins>
      <w:ins w:id="388" w:author="Eliot I. Bernstein" w:date="2009-05-01T09:40:00Z">
        <w:r>
          <w:rPr/>
          <w:t xml:space="preserve"> in violation of </w:t>
        </w:r>
      </w:ins>
      <w:ins w:id="389" w:author="Eliot I. Bernstein" w:date="2009-05-06T09:52:00Z">
        <w:r>
          <w:rPr/>
          <w:t>well-established</w:t>
        </w:r>
      </w:ins>
      <w:ins w:id="390" w:author="Eliot I. Bernstein" w:date="2009-05-01T09:40:00Z">
        <w:r>
          <w:rPr/>
          <w:t xml:space="preserve"> </w:t>
        </w:r>
      </w:ins>
      <w:bookmarkStart w:id="7" w:name="OLE_LINK1"/>
      <w:r>
        <w:rPr/>
        <w:t>JC’s, ACC’s and</w:t>
      </w:r>
      <w:ins w:id="391" w:author="Eliot I. Bernstein" w:date="2009-04-17T11:01:00Z">
        <w:r>
          <w:rPr/>
          <w:t xml:space="preserve"> </w:t>
        </w:r>
      </w:ins>
      <w:r>
        <w:rPr/>
        <w:t>L</w:t>
      </w:r>
      <w:ins w:id="392" w:author="Eliot I. Bernstein" w:date="2009-04-17T11:01:00Z">
        <w:r>
          <w:rPr/>
          <w:t>aw</w:t>
        </w:r>
      </w:ins>
      <w:bookmarkEnd w:id="7"/>
      <w:r>
        <w:rPr/>
        <w:t xml:space="preserve"> and</w:t>
      </w:r>
      <w:ins w:id="393" w:author="Eliot I. Bernstein" w:date="2009-05-01T09:40:00Z">
        <w:r>
          <w:rPr/>
          <w:t xml:space="preserve"> </w:t>
        </w:r>
      </w:ins>
      <w:ins w:id="394" w:author="Eliot I. Bernstein" w:date="2009-04-29T09:34:00Z">
        <w:r>
          <w:rPr/>
          <w:t>then</w:t>
        </w:r>
      </w:ins>
      <w:r>
        <w:rPr/>
        <w:t xml:space="preserve"> attempt to</w:t>
      </w:r>
      <w:ins w:id="395" w:author="Eliot I. Bernstein" w:date="2009-04-17T13:14:00Z">
        <w:r>
          <w:rPr/>
          <w:t xml:space="preserve"> claim</w:t>
        </w:r>
      </w:ins>
      <w:ins w:id="396" w:author="Eliot I. Bernstein" w:date="2009-05-06T09:52:00Z">
        <w:r>
          <w:rPr/>
          <w:t xml:space="preserve"> </w:t>
        </w:r>
      </w:ins>
      <w:ins w:id="397" w:author="Eliot I. Bernstein" w:date="2009-04-17T13:14:00Z">
        <w:r>
          <w:rPr/>
          <w:t>the</w:t>
        </w:r>
      </w:ins>
      <w:ins w:id="398" w:author="Eliot I. Bernstein" w:date="2009-04-29T09:34:00Z">
        <w:r>
          <w:rPr/>
          <w:t>ir</w:t>
        </w:r>
      </w:ins>
      <w:ins w:id="399" w:author="Eliot I. Bernstein" w:date="2009-04-17T13:14:00Z">
        <w:r>
          <w:rPr/>
          <w:t xml:space="preserve"> </w:t>
        </w:r>
      </w:ins>
      <w:ins w:id="400" w:author="Eliot I. Bernstein" w:date="2009-04-29T09:34:00Z">
        <w:r>
          <w:rPr/>
          <w:t xml:space="preserve">actions </w:t>
        </w:r>
      </w:ins>
      <w:ins w:id="401" w:author="Eliot I. Bernstein" w:date="2009-04-17T13:14:00Z">
        <w:r>
          <w:rPr/>
          <w:t xml:space="preserve">are immune under </w:t>
        </w:r>
      </w:ins>
      <w:ins w:id="402" w:author="Eliot I. Bernstein" w:date="2009-05-06T09:52:00Z">
        <w:r>
          <w:rPr/>
          <w:t xml:space="preserve">the </w:t>
        </w:r>
      </w:ins>
      <w:r>
        <w:rPr/>
        <w:t xml:space="preserve">very </w:t>
      </w:r>
      <w:ins w:id="403" w:author="Eliot I. Bernstein" w:date="2009-04-17T13:14:00Z">
        <w:r>
          <w:rPr/>
          <w:t>law</w:t>
        </w:r>
      </w:ins>
      <w:ins w:id="404" w:author="Eliot I. Bernstein" w:date="2009-05-06T09:52:00Z">
        <w:r>
          <w:rPr/>
          <w:t xml:space="preserve">s they </w:t>
        </w:r>
      </w:ins>
      <w:r>
        <w:rPr/>
        <w:t xml:space="preserve">are </w:t>
      </w:r>
      <w:ins w:id="405" w:author="Eliot I. Bernstein" w:date="2009-05-06T09:52:00Z">
        <w:r>
          <w:rPr/>
          <w:t>violat</w:t>
        </w:r>
      </w:ins>
      <w:r>
        <w:rPr/>
        <w:t>ing</w:t>
      </w:r>
      <w:ins w:id="406" w:author="Eliot I. Bernstein" w:date="2009-05-01T09:40:00Z">
        <w:r>
          <w:rPr/>
          <w:t xml:space="preserve">, </w:t>
        </w:r>
      </w:ins>
      <w:r>
        <w:rPr/>
        <w:t xml:space="preserve">it becomes apparent that </w:t>
      </w:r>
      <w:ins w:id="407" w:author="Eliot I. Bernstein" w:date="2009-05-01T09:40:00Z">
        <w:r>
          <w:rPr/>
          <w:t xml:space="preserve">they are </w:t>
        </w:r>
      </w:ins>
      <w:r>
        <w:rPr/>
        <w:t xml:space="preserve">attempting to </w:t>
      </w:r>
      <w:ins w:id="408" w:author="Eliot I. Bernstein" w:date="2009-05-01T09:40:00Z">
        <w:r>
          <w:rPr/>
          <w:t xml:space="preserve">act above the law, in a country where no person is above the law.  This </w:t>
        </w:r>
      </w:ins>
      <w:r>
        <w:rPr/>
        <w:t xml:space="preserve">legal </w:t>
      </w:r>
      <w:ins w:id="409" w:author="Eliot I. Bernstein" w:date="2009-05-01T09:41:00Z">
        <w:r>
          <w:rPr/>
          <w:t>loophole</w:t>
        </w:r>
      </w:ins>
      <w:r>
        <w:rPr/>
        <w:t xml:space="preserve"> created by ethical misconduct and legal process abuse</w:t>
      </w:r>
      <w:ins w:id="410" w:author="Eliot I. Bernstein" w:date="2009-04-17T17:49:00Z">
        <w:r>
          <w:rPr/>
          <w:t xml:space="preserve"> </w:t>
        </w:r>
      </w:ins>
      <w:ins w:id="411" w:author="Eliot I. Bernstein" w:date="2009-05-01T09:41:00Z">
        <w:r>
          <w:rPr/>
          <w:t>would</w:t>
        </w:r>
      </w:ins>
      <w:r>
        <w:rPr/>
        <w:t xml:space="preserve"> create a process to</w:t>
      </w:r>
      <w:ins w:id="412" w:author="Eliot I. Bernstein" w:date="2009-05-01T09:41:00Z">
        <w:r>
          <w:rPr/>
          <w:t xml:space="preserve"> </w:t>
        </w:r>
      </w:ins>
      <w:ins w:id="413" w:author="Eliot I. Bernstein" w:date="2009-04-17T13:14:00Z">
        <w:r>
          <w:rPr/>
          <w:t>allow</w:t>
        </w:r>
      </w:ins>
      <w:ins w:id="414" w:author="Eliot I. Bernstein" w:date="2009-05-01T09:41:00Z">
        <w:r>
          <w:rPr/>
          <w:t xml:space="preserve"> dirty lawyers and justices </w:t>
        </w:r>
      </w:ins>
      <w:ins w:id="415" w:author="Eliot I. Bernstein" w:date="2009-04-17T17:49:00Z">
        <w:r>
          <w:rPr/>
          <w:t xml:space="preserve">to </w:t>
        </w:r>
      </w:ins>
      <w:ins w:id="416" w:author="Eliot I. Bernstein" w:date="2009-04-19T12:05:00Z">
        <w:r>
          <w:rPr/>
          <w:t>evade prosecution</w:t>
        </w:r>
      </w:ins>
      <w:r>
        <w:rPr/>
        <w:t xml:space="preserve"> of crimes they commit</w:t>
      </w:r>
      <w:ins w:id="417" w:author="Eliot I. Bernstein" w:date="2009-05-01T09:41:00Z">
        <w:r>
          <w:rPr/>
          <w:t xml:space="preserve"> by</w:t>
        </w:r>
      </w:ins>
      <w:ins w:id="418" w:author="Eliot I. Bernstein" w:date="2009-04-29T09:34:00Z">
        <w:r>
          <w:rPr/>
          <w:t xml:space="preserve"> illegally</w:t>
        </w:r>
      </w:ins>
      <w:ins w:id="419" w:author="Eliot I. Bernstein" w:date="2009-05-01T09:41:00Z">
        <w:r>
          <w:rPr/>
          <w:t xml:space="preserve"> violating their own rules</w:t>
        </w:r>
      </w:ins>
      <w:ins w:id="420" w:author="Eliot I. Bernstein" w:date="2009-05-01T09:43:00Z">
        <w:r>
          <w:rPr/>
          <w:t xml:space="preserve"> to deny due process</w:t>
        </w:r>
      </w:ins>
      <w:ins w:id="421" w:author="Eliot I. Bernstein" w:date="2009-05-06T09:53:00Z">
        <w:r>
          <w:rPr/>
          <w:t xml:space="preserve"> against victims of their crimes.  I</w:t>
        </w:r>
      </w:ins>
      <w:ins w:id="422" w:author="Eliot I. Bernstein" w:date="2009-05-01T09:43:00Z">
        <w:r>
          <w:rPr/>
          <w:t xml:space="preserve">n this </w:t>
        </w:r>
      </w:ins>
      <w:ins w:id="423" w:author="Eliot I. Bernstein" w:date="2009-05-01T09:46:00Z">
        <w:r>
          <w:rPr/>
          <w:t>case</w:t>
        </w:r>
      </w:ins>
      <w:r>
        <w:rPr/>
        <w:t>,</w:t>
      </w:r>
      <w:ins w:id="424" w:author="Eliot I. Bernstein" w:date="2009-05-06T09:54:00Z">
        <w:r>
          <w:rPr/>
          <w:t xml:space="preserve"> </w:t>
        </w:r>
      </w:ins>
      <w:r>
        <w:rPr/>
        <w:t xml:space="preserve">the loophole </w:t>
      </w:r>
      <w:ins w:id="425" w:author="Eliot I. Bernstein" w:date="2009-05-06T09:54:00Z">
        <w:r>
          <w:rPr/>
          <w:t>provid</w:t>
        </w:r>
      </w:ins>
      <w:r>
        <w:rPr/>
        <w:t>es</w:t>
      </w:r>
      <w:ins w:id="426" w:author="Eliot I. Bernstein" w:date="2009-05-06T09:53:00Z">
        <w:r>
          <w:rPr/>
          <w:t xml:space="preserve"> a recipe for dirty lawyers</w:t>
        </w:r>
      </w:ins>
      <w:r>
        <w:rPr/>
        <w:t xml:space="preserve"> and justices</w:t>
      </w:r>
      <w:ins w:id="427" w:author="Eliot I. Bernstein" w:date="2009-05-01T09:43:00Z">
        <w:r>
          <w:rPr/>
          <w:t xml:space="preserve"> to commit fraud on the </w:t>
        </w:r>
      </w:ins>
      <w:r>
        <w:rPr/>
        <w:t>USPTO and</w:t>
      </w:r>
      <w:ins w:id="428" w:author="Eliot I. Bernstein" w:date="2009-05-01T09:43:00Z">
        <w:r>
          <w:rPr/>
          <w:t xml:space="preserve"> steal inventors’ inventions</w:t>
        </w:r>
      </w:ins>
      <w:ins w:id="429" w:author="Eliot I. Bernstein" w:date="2009-05-06T09:53:00Z">
        <w:r>
          <w:rPr/>
          <w:t xml:space="preserve"> by violating their </w:t>
        </w:r>
      </w:ins>
      <w:r>
        <w:rPr/>
        <w:t>attorney/</w:t>
      </w:r>
      <w:ins w:id="430" w:author="Eliot I. Bernstein" w:date="2009-05-06T09:53:00Z">
        <w:r>
          <w:rPr/>
          <w:t>client obligations</w:t>
        </w:r>
      </w:ins>
      <w:r>
        <w:rPr/>
        <w:t>.  Then, if caught,</w:t>
      </w:r>
      <w:ins w:id="431" w:author="Eliot I. Bernstein" w:date="2009-05-06T09:53:00Z">
        <w:r>
          <w:rPr/>
          <w:t xml:space="preserve"> simply</w:t>
        </w:r>
      </w:ins>
      <w:ins w:id="432" w:author="Eliot I. Bernstein" w:date="2009-05-01T09:43:00Z">
        <w:r>
          <w:rPr/>
          <w:t xml:space="preserve"> violate public office</w:t>
        </w:r>
      </w:ins>
      <w:r>
        <w:rPr/>
        <w:t>s</w:t>
      </w:r>
      <w:ins w:id="433" w:author="Eliot I. Bernstein" w:date="2009-05-01T09:43:00Z">
        <w:r>
          <w:rPr/>
          <w:t xml:space="preserve"> </w:t>
        </w:r>
      </w:ins>
      <w:r>
        <w:rPr/>
        <w:t>and subvert court rules</w:t>
      </w:r>
      <w:ins w:id="434" w:author="Eliot I. Bernstein" w:date="2009-05-01T09:43:00Z">
        <w:r>
          <w:rPr/>
          <w:t xml:space="preserve"> to deny due process wherever a victim may go</w:t>
        </w:r>
      </w:ins>
      <w:r>
        <w:rPr/>
        <w:t xml:space="preserve"> within the legal system to assert their rights</w:t>
      </w:r>
      <w:ins w:id="435" w:author="Eliot I. Bernstein" w:date="2009-05-06T09:53:00Z">
        <w:r>
          <w:rPr/>
          <w:t>,</w:t>
        </w:r>
      </w:ins>
      <w:ins w:id="436" w:author="Eliot I. Bernstein" w:date="2009-05-01T09:46:00Z">
        <w:r>
          <w:rPr/>
          <w:t xml:space="preserve"> </w:t>
        </w:r>
      </w:ins>
      <w:ins w:id="437" w:author="Eliot I. Bernstein" w:date="2009-05-01T09:44:00Z">
        <w:r>
          <w:rPr/>
          <w:t>misus</w:t>
        </w:r>
      </w:ins>
      <w:ins w:id="438" w:author="Eliot I. Bernstein" w:date="2009-05-06T09:54:00Z">
        <w:r>
          <w:rPr/>
          <w:t>ing their</w:t>
        </w:r>
      </w:ins>
      <w:ins w:id="439" w:author="Eliot I. Bernstein" w:date="2009-05-01T09:44:00Z">
        <w:r>
          <w:rPr/>
          <w:t xml:space="preserve"> legal powers </w:t>
        </w:r>
      </w:ins>
      <w:r>
        <w:rPr/>
        <w:t>to subvert</w:t>
      </w:r>
      <w:ins w:id="440" w:author="Eliot I. Bernstein" w:date="2009-05-01T09:46:00Z">
        <w:r>
          <w:rPr/>
          <w:t xml:space="preserve"> </w:t>
        </w:r>
      </w:ins>
      <w:ins w:id="441" w:author="Eliot I. Bernstein" w:date="2009-05-06T09:54:00Z">
        <w:r>
          <w:rPr/>
          <w:t xml:space="preserve">legal </w:t>
        </w:r>
      </w:ins>
      <w:r>
        <w:rPr/>
        <w:t xml:space="preserve">due </w:t>
      </w:r>
      <w:ins w:id="442" w:author="Eliot I. Bernstein" w:date="2009-05-01T09:46:00Z">
        <w:r>
          <w:rPr/>
          <w:t>process</w:t>
        </w:r>
      </w:ins>
      <w:r>
        <w:rPr/>
        <w:t xml:space="preserve"> and subterfuge the legal rights of their victims</w:t>
      </w:r>
      <w:ins w:id="443" w:author="Eliot I. Bernstein" w:date="2009-05-06T09:54:00Z">
        <w:r>
          <w:rPr/>
          <w:t>.</w:t>
        </w:r>
      </w:ins>
    </w:p>
    <w:p>
      <w:pPr>
        <w:pStyle w:val="Normal"/>
        <w:spacing w:lineRule="auto" w:line="480"/>
        <w:ind w:firstLine="720"/>
        <w:rPr/>
      </w:pPr>
      <w:r>
        <w:rPr/>
        <w:t>In their ignoble efforts to claim they are above the law, defendants argue in their conflicted Brief replies to this Court that as</w:t>
      </w:r>
      <w:ins w:id="444" w:author="Eliot I. Bernstein" w:date="2009-05-06T09:55:00Z">
        <w:r>
          <w:rPr/>
          <w:t xml:space="preserve"> long as the denial of due process exceed</w:t>
        </w:r>
      </w:ins>
      <w:r>
        <w:rPr/>
        <w:t>s</w:t>
      </w:r>
      <w:ins w:id="445" w:author="Eliot I. Bernstein" w:date="2009-05-06T09:55:00Z">
        <w:r>
          <w:rPr/>
          <w:t xml:space="preserve"> the statute of </w:t>
        </w:r>
      </w:ins>
      <w:ins w:id="446" w:author="Eliot I. Bernstein" w:date="2009-05-07T08:10:00Z">
        <w:r>
          <w:rPr/>
          <w:t>limitations,</w:t>
        </w:r>
      </w:ins>
      <w:ins w:id="447" w:author="Eliot I. Bernstein" w:date="2009-05-06T09:55:00Z">
        <w:r>
          <w:rPr/>
          <w:t xml:space="preserve"> </w:t>
        </w:r>
      </w:ins>
      <w:r>
        <w:rPr/>
        <w:t>they cannot be held accountable under a statute of limitations argument.  This argument comes despite the fact that Plaintiff made complaints and asserted the claims timely in civil courts and to the proper authorities.  The complaints then became delayed and stymied through illegal actions including fraud upon the courts and court agencies that acted to preclude the matters from proper adjudication timely.  Plaintiff now penalized according to this ridiculous illogic for the intentional and culpable injustices to prevent Plaintiff from timely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en, through conflicts and violations of JC’s, ACC’s and Laws, they can claim immunity and control the legal processes to deny due process past the statutes of limitations, etc. creating a shield from prosecution?  To top that, defendants can also then have their defenses paid for by the public, as is the case in the present case where we now have the NYAG defending the mass of the public officials named in the Original Complaint in these matters.  The NYAG representing the public officials despite an inside Whistleblower revealing their potential crimes, which should be absolute cause for the NYAG to represent the Public regarding the Obstruction charges leveled by Anderson against these same public officers, the continued representation conflicting with the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at the public’s expense.</w:t>
      </w:r>
    </w:p>
    <w:p>
      <w:pPr>
        <w:pStyle w:val="Normal"/>
        <w:spacing w:lineRule="auto" w:line="480"/>
        <w:ind w:firstLine="720"/>
        <w:rPr>
          <w:ins w:id="448" w:author="Eliot I. Bernstein" w:date="2009-04-19T12:11:00Z"/>
        </w:rPr>
      </w:pPr>
      <w:r>
        <w:rPr/>
        <w:t>If the internal ethical cleansing needed to restore a conflict free forum cannot be self-imposed by this Court, take this as OFFICIAL notice that Plaintiff is seeking immediate oversight of this Courts’ actions from numerous authorities named herein.  Until the oversight authorities reach their conclusions, Plaintiff refuses to continue forward in the proceedings, which are tainted, giving illegal advantage to the defendants.    To continue to provide confidential information to those acting in violation of JC’s, AC’s and Law to aid and abet the original criminals serves adversely to Plaintiff’s legal claims.  Therefore, Plaintiff will file no other document with this Court until such time that all demands for justice through conflict resolution by oversight authorities sought are finalized and all those involved in these matters comply with JC’s, AC’s and Law.  Further, submissions will not be submitted until all oversight authorities have rendered final decisions on the possible illegal actions of this Court, the USDC, the NYAG, the law firms, lawyers, disciplinary committees and more.</w:t>
      </w:r>
    </w:p>
    <w:p>
      <w:pPr>
        <w:pStyle w:val="Heading1"/>
        <w:spacing w:lineRule="auto" w:line="480"/>
        <w:rPr>
          <w:caps/>
          <w:ins w:id="449" w:author="Eliot I. Bernstein" w:date="2009-04-21T08:48:00Z"/>
        </w:rPr>
      </w:pPr>
      <w:bookmarkStart w:id="8" w:name="__RefHeading___Toc235258844"/>
      <w:bookmarkEnd w:id="8"/>
      <w:r>
        <w:rPr>
          <w:caps/>
        </w:rPr>
        <w:t>Examples of Un-resolved Conflicts, obstructing Justice, public corruption which remain unresolved</w:t>
      </w:r>
    </w:p>
    <w:p>
      <w:pPr>
        <w:pStyle w:val="Normal"/>
        <w:spacing w:lineRule="auto" w:line="480"/>
        <w:ind w:firstLine="720"/>
        <w:rPr/>
      </w:pPr>
      <w:ins w:id="450" w:author="Eliot I. Bernstein" w:date="2009-04-19T12:11:00Z">
        <w:r>
          <w:rPr/>
          <w:t xml:space="preserve">In defining the </w:t>
        </w:r>
      </w:ins>
      <w:ins w:id="451" w:author="Eliot I. Bernstein" w:date="2009-04-29T09:58:00Z">
        <w:r>
          <w:rPr/>
          <w:t xml:space="preserve">legal and ethical </w:t>
        </w:r>
      </w:ins>
      <w:ins w:id="452" w:author="Eliot I. Bernstein" w:date="2009-04-19T12:11:00Z">
        <w:r>
          <w:rPr/>
          <w:t xml:space="preserve">violations of defendants, the following </w:t>
        </w:r>
      </w:ins>
      <w:r>
        <w:rPr/>
        <w:t>JC’s, AC’s and</w:t>
      </w:r>
      <w:ins w:id="453" w:author="Eliot I. Bernstein" w:date="2009-04-17T11:01:00Z">
        <w:r>
          <w:rPr/>
          <w:t xml:space="preserve"> </w:t>
        </w:r>
      </w:ins>
      <w:r>
        <w:rPr/>
        <w:t>L</w:t>
      </w:r>
      <w:ins w:id="454" w:author="Eliot I. Bernstein" w:date="2009-04-17T11:01:00Z">
        <w:r>
          <w:rPr/>
          <w:t>aw</w:t>
        </w:r>
      </w:ins>
      <w:ins w:id="455" w:author="Eliot I. Bernstein" w:date="2009-04-19T12:11:00Z">
        <w:r>
          <w:rPr/>
          <w:t xml:space="preserve"> are</w:t>
        </w:r>
      </w:ins>
      <w:ins w:id="456" w:author="Eliot I. Bernstein" w:date="2009-04-29T09:58:00Z">
        <w:r>
          <w:rPr/>
          <w:t xml:space="preserve"> </w:t>
        </w:r>
      </w:ins>
      <w:r>
        <w:rPr/>
        <w:t>a handful</w:t>
      </w:r>
      <w:ins w:id="457" w:author="Eliot I. Bernstein" w:date="2009-04-29T09:59:00Z">
        <w:r>
          <w:rPr/>
          <w:t xml:space="preserve"> of those </w:t>
        </w:r>
      </w:ins>
      <w:ins w:id="458" w:author="Eliot I. Bernstein" w:date="2009-04-19T12:11:00Z">
        <w:r>
          <w:rPr/>
          <w:t>violated in this Court</w:t>
        </w:r>
      </w:ins>
      <w:ins w:id="459" w:author="Eliot I. Bernstein" w:date="2009-04-29T09:59:00Z">
        <w:r>
          <w:rPr/>
          <w:t xml:space="preserve"> currently</w:t>
        </w:r>
      </w:ins>
      <w:ins w:id="460" w:author="Eliot I. Bernstein" w:date="2009-05-06T16:55:00Z">
        <w:r>
          <w:rPr/>
          <w:t>,</w:t>
        </w:r>
      </w:ins>
      <w:ins w:id="461" w:author="Eliot I. Bernstein" w:date="2009-04-19T12:12:00Z">
        <w:r>
          <w:rPr/>
          <w:t xml:space="preserve"> </w:t>
        </w:r>
      </w:ins>
      <w:ins w:id="462" w:author="Eliot I. Bernstein" w:date="2009-04-29T09:59:00Z">
        <w:r>
          <w:rPr/>
          <w:t xml:space="preserve">in </w:t>
        </w:r>
      </w:ins>
      <w:ins w:id="463" w:author="Eliot I. Bernstein" w:date="2009-04-19T12:12:00Z">
        <w:r>
          <w:rPr/>
          <w:t xml:space="preserve">previous courts </w:t>
        </w:r>
      </w:ins>
      <w:ins w:id="464" w:author="Eliot I. Bernstein" w:date="2009-05-06T16:55:00Z">
        <w:r>
          <w:rPr/>
          <w:t xml:space="preserve">and the disciplinary agencies </w:t>
        </w:r>
      </w:ins>
      <w:ins w:id="465" w:author="Eliot I. Bernstein" w:date="2009-04-29T09:58:00Z">
        <w:r>
          <w:rPr/>
          <w:t>that</w:t>
        </w:r>
      </w:ins>
      <w:ins w:id="466" w:author="Eliot I. Bernstein" w:date="2009-04-19T12:11:00Z">
        <w:r>
          <w:rPr/>
          <w:t xml:space="preserve"> have handled these matters.</w:t>
        </w:r>
      </w:ins>
    </w:p>
    <w:p>
      <w:pPr>
        <w:pStyle w:val="Heading2"/>
        <w:rPr/>
      </w:pPr>
      <w:bookmarkStart w:id="9" w:name="__RefHeading___Toc235258845"/>
      <w:bookmarkEnd w:id="9"/>
      <w:r>
        <w:rPr/>
        <w:t>Proskauer – First Department DDC – Wolfe and Others</w:t>
      </w:r>
    </w:p>
    <w:p>
      <w:pPr>
        <w:pStyle w:val="Normal"/>
        <w:spacing w:lineRule="auto" w:line="480"/>
        <w:ind w:firstLine="720"/>
        <w:rPr/>
      </w:pPr>
      <w:r>
        <w:rPr/>
        <w:t>The Conflicts presented by Proskauer being permitted to self-represent themselves, including Pro Se representation by the lead attorneys of Proskauer for Proskauer as listed in their response to the Amended Complaint are:</w:t>
      </w:r>
    </w:p>
    <w:p>
      <w:pPr>
        <w:pStyle w:val="Normal"/>
        <w:numPr>
          <w:ilvl w:val="0"/>
          <w:numId w:val="10"/>
        </w:numPr>
        <w:spacing w:lineRule="auto" w:line="480"/>
        <w:rPr/>
      </w:pPr>
      <w:r>
        <w:rPr/>
        <w:t>Proskauer has multiple vested interests in the outcome of the case making self-representation impossible without conflict,</w:t>
      </w:r>
    </w:p>
    <w:p>
      <w:pPr>
        <w:pStyle w:val="Normal"/>
        <w:numPr>
          <w:ilvl w:val="0"/>
          <w:numId w:val="10"/>
        </w:numPr>
        <w:spacing w:lineRule="auto" w:line="480"/>
        <w:rPr/>
      </w:pPr>
      <w:r>
        <w:rPr/>
        <w:t>Proskauer is a shareholder of the Iviewit companies making self-representation impossible,</w:t>
      </w:r>
    </w:p>
    <w:p>
      <w:pPr>
        <w:pStyle w:val="Normal"/>
        <w:numPr>
          <w:ilvl w:val="0"/>
          <w:numId w:val="10"/>
        </w:numPr>
        <w:spacing w:lineRule="auto" w:line="480"/>
        <w:rPr/>
      </w:pPr>
      <w:r>
        <w:rPr/>
        <w:t>Proskauer partners are not only defendants in this case but also Witnesses in this case, having previously been the main attorneys for myself and Iviewit, making self-representation impossible,</w:t>
      </w:r>
    </w:p>
    <w:p>
      <w:pPr>
        <w:pStyle w:val="Normal"/>
        <w:numPr>
          <w:ilvl w:val="0"/>
          <w:numId w:val="10"/>
        </w:numPr>
        <w:spacing w:lineRule="auto" w:line="480"/>
        <w:rPr/>
      </w:pPr>
      <w:r>
        <w:rPr/>
        <w:t>Proskauer is directly involved in the Theft of my Technologies, making self-representation impossible,</w:t>
      </w:r>
    </w:p>
    <w:p>
      <w:pPr>
        <w:pStyle w:val="Normal"/>
        <w:numPr>
          <w:ilvl w:val="0"/>
          <w:numId w:val="10"/>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self-representation impossible,</w:t>
      </w:r>
    </w:p>
    <w:p>
      <w:pPr>
        <w:pStyle w:val="Normal"/>
        <w:numPr>
          <w:ilvl w:val="0"/>
          <w:numId w:val="10"/>
        </w:numPr>
        <w:spacing w:lineRule="auto" w:line="480"/>
        <w:rPr/>
      </w:pPr>
      <w:r>
        <w:rPr/>
        <w:t>Proskauer is directly involved in creating fraudulent Iviewit Shell Companies in order to steal the technologies, including but not limited to, companies incorporated in Florida and Delaware, making self-representation impossible,</w:t>
      </w:r>
    </w:p>
    <w:p>
      <w:pPr>
        <w:pStyle w:val="Normal"/>
        <w:numPr>
          <w:ilvl w:val="0"/>
          <w:numId w:val="10"/>
        </w:numPr>
        <w:spacing w:lineRule="auto" w:line="480"/>
        <w:rPr/>
      </w:pPr>
      <w:r>
        <w:rPr/>
        <w:t>Proskauer was central to a fraudulent bankruptcy proceeding against Iviewit, making self-representation impossible,</w:t>
      </w:r>
    </w:p>
    <w:p>
      <w:pPr>
        <w:pStyle w:val="Normal"/>
        <w:numPr>
          <w:ilvl w:val="0"/>
          <w:numId w:val="10"/>
        </w:numPr>
        <w:spacing w:lineRule="auto" w:line="480"/>
        <w:rPr/>
      </w:pPr>
      <w:r>
        <w:rPr/>
        <w:t>Proskauer was central to a fraud on a Florida court in a billing case against several of the fraudulent Iviewit Shell Companies, making self-representation impossible,</w:t>
      </w:r>
    </w:p>
    <w:p>
      <w:pPr>
        <w:pStyle w:val="Normal"/>
        <w:numPr>
          <w:ilvl w:val="0"/>
          <w:numId w:val="10"/>
        </w:numPr>
        <w:spacing w:lineRule="auto" w:line="480"/>
        <w:rPr/>
      </w:pPr>
      <w:r>
        <w:rPr/>
        <w:t>Proskauer partner Matthew Triggs was confirmed by The Florida Bar to have violated his Florida Bar Public Office rules in representing his firm and Partner Christopher Clarke Wheeler in bar complaints in violation of Florida Bar rules,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Officer of the First Dept DDC and had other roles in the NY disciplinary system which conflicted him, making self-representation impossible,</w:t>
      </w:r>
    </w:p>
    <w:p>
      <w:pPr>
        <w:pStyle w:val="Normal"/>
        <w:numPr>
          <w:ilvl w:val="0"/>
          <w:numId w:val="10"/>
        </w:numPr>
        <w:spacing w:lineRule="auto" w:line="480"/>
        <w:rPr/>
      </w:pPr>
      <w:r>
        <w:rPr/>
        <w:t>Proskauer partner Steven C. Krane, acted to obstruct Justice at the First Departmen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10"/>
        </w:numPr>
        <w:spacing w:lineRule="auto" w:line="480"/>
        <w:rPr/>
      </w:pPr>
      <w:r>
        <w:rPr/>
        <w:t>Krane’s actions in conspiracy with Cahill caused complaints against Krane himself, his Partner Rubenstein, the firm Proskauer, the firm Meltzer and Raymond Joao to be ordered by the First Dept court to be transferred for conflict, public office violations and the appearance of impropriety, making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s, Wolfe has been part of the illegal process to deny a stay of proceedings to seek the involvement of the DOJ, at the same time Wolfe is scheduled to be a star witness in the legally related Anderson case that has now been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s and Law.  This, while yet other Proskauer attorneys Mashberg and Smith defend Proskauer before this Court and the USDC, despite having LEGAL Duties under ACC’s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8"/>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8"/>
        </w:numPr>
        <w:spacing w:lineRule="auto" w:line="480"/>
        <w:rPr/>
      </w:pPr>
      <w:r>
        <w:rPr/>
        <w:t>Proskauer, and defendant Kenneth Rubenstein, former partner at defendant Meltzer and current partner of defendant Proskauer, is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to have begun working together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8"/>
        </w:numPr>
        <w:spacing w:lineRule="auto" w:line="480"/>
        <w:rPr/>
      </w:pPr>
      <w:r>
        <w:rPr/>
        <w:t>Proskauer partner Rubenstein, Proskauer partner Krane, the law firm Proskauer, the law firm Meltzer and Raymond Joao are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rules regulating the Second Dept and all violating Plaintiff rights to file complaints against civil servants, a violation of Plaintiff’s rights under the New York and United States Constitutions.  Kearse admitted to conflict with Krane and then continued to act on the matters, despite ethical rules, public office rules and law, as is commonplace throughout this case.</w:t>
      </w:r>
    </w:p>
    <w:p>
      <w:pPr>
        <w:pStyle w:val="Normal"/>
        <w:numPr>
          <w:ilvl w:val="0"/>
          <w:numId w:val="8"/>
        </w:numPr>
        <w:spacing w:lineRule="auto" w:line="480"/>
        <w:rPr/>
      </w:pPr>
      <w:r>
        <w:rPr/>
        <w:t>Filed complaints against several Second Dept and Second Dept DDC members and defendants remain needing to be properly docketed and disposed of according to well-established departmental rules and need to be investigated properly to conclusion, free of further conflict and obstruction.</w:t>
      </w:r>
    </w:p>
    <w:p>
      <w:pPr>
        <w:pStyle w:val="Normal"/>
        <w:numPr>
          <w:ilvl w:val="0"/>
          <w:numId w:val="8"/>
        </w:numPr>
        <w:spacing w:lineRule="auto" w:line="480"/>
        <w:rPr/>
      </w:pPr>
      <w:r>
        <w:rPr/>
        <w:t>The First Dept court ordered investigations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actions constituting further complaints that have been filed.</w:t>
      </w:r>
    </w:p>
    <w:p>
      <w:pPr>
        <w:pStyle w:val="Normal"/>
        <w:numPr>
          <w:ilvl w:val="0"/>
          <w:numId w:val="8"/>
        </w:numPr>
        <w:spacing w:lineRule="auto" w:line="480"/>
        <w:rPr/>
      </w:pPr>
      <w:r>
        <w:rPr/>
        <w:t>Proskauer Partner Matthew Triggs found violating a Public Office position with defendant The Florida Bar, in numerous conflicts of interest and violations of public office.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8"/>
        </w:numPr>
        <w:spacing w:lineRule="auto" w:line="480"/>
        <w:rPr/>
      </w:pPr>
      <w:r>
        <w:rPr/>
        <w:t>Proskauer partner defendant Christopher Clarke Wheeler ( Wheeler ) found violating Public Offices with Proskauer Partner defendant Triggs at the Florida Bar.  Wheeler also later arrested and convicted (presumably) for Driving Under the Influence with Injury, a felony in the State of Florida.</w:t>
      </w:r>
    </w:p>
    <w:p>
      <w:pPr>
        <w:pStyle w:val="Normal"/>
        <w:numPr>
          <w:ilvl w:val="0"/>
          <w:numId w:val="8"/>
        </w:numPr>
        <w:spacing w:lineRule="auto" w:line="480"/>
        <w:rPr/>
      </w:pPr>
      <w:r>
        <w:rPr/>
        <w:t>Proskauer partner Sjoblom and Proskauer alleged in an SEC indictment of misleading the SEC regarding R. Allen Stanford, the Ponzi schemer now under federal investigation and are issued a court ordered injunction by the SEC.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8"/>
        </w:numPr>
        <w:spacing w:lineRule="auto" w:line="480"/>
        <w:rPr/>
      </w:pPr>
      <w:r>
        <w:rPr/>
        <w:t>Defendant Raymond Joao formerly of Meltzer left Meltzer to join convicted felon attorney Marc Dreier.</w:t>
      </w:r>
    </w:p>
    <w:p>
      <w:pPr>
        <w:pStyle w:val="Normal"/>
        <w:numPr>
          <w:ilvl w:val="0"/>
          <w:numId w:val="8"/>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s, including by Moatz of the USPTO and the USPTO.  Moatz and the FBI have been reported to have begun working together on various aspects of the Fraud Upon the USPTO,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8"/>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8"/>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8"/>
        </w:numPr>
        <w:spacing w:lineRule="auto" w:line="480"/>
        <w:rPr/>
      </w:pPr>
      <w:r>
        <w:rPr/>
        <w:t>Defendant Joao and defendant Meltzer are further ordered by the First Dept for investigation for conflicts and appearance of impropriety, statements made by the related WHISTLEBLOWER case of Anderson, by Anderson, further support this.  Defendant Joao’s counsel in those matters before the First Dept, which led to the still pending court ordered investigations and where there has been no court resolution is also conflicted until investigations are completed in those matters.  Joao’s counsel in the disciplinary complaints at the First Dept may also be investigated for his prior actions at the First Dept DDC on behalf of Joao, whereby false and perjurious statements were given to investigators.</w:t>
      </w:r>
    </w:p>
    <w:p>
      <w:pPr>
        <w:pStyle w:val="Normal"/>
        <w:numPr>
          <w:ilvl w:val="0"/>
          <w:numId w:val="8"/>
        </w:numPr>
        <w:spacing w:lineRule="auto" w:line="480"/>
        <w:rPr/>
      </w:pPr>
      <w:r>
        <w:rPr/>
        <w:t>The First Dept court ordered investigations of Joao and Meltzer were derailed by conflict at the Second Dept as described above in the Rubenstein conflict section.  It should be noted that Joao and Meltzer are not under jurisdiction of the First Dept, they are registered elsewhere, yet the case was mysteriously transferred to the First Dept for adjudication in violation of ACC’s and Rules Regulating the Disciplinary departments.</w:t>
      </w:r>
    </w:p>
    <w:p>
      <w:pPr>
        <w:pStyle w:val="Normal"/>
        <w:numPr>
          <w:ilvl w:val="0"/>
          <w:numId w:val="8"/>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8"/>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8"/>
        </w:numPr>
        <w:spacing w:lineRule="auto" w:line="480"/>
        <w:rPr/>
      </w:pPr>
      <w:r>
        <w:rPr/>
        <w:t>Disciplinary complaints then were filed against defendant Foley and Foley attorneys’ defendants Todd C. Norbitz and Anne B. Sekel.  Complaints were filed with the First Dept DDC.  Due to the First Dept DDC being named defendants in this lawsuit, Connell was to redirect complaints before her client, the First Dept and First Dept DDC to a non-conflicted third party but instead the First Dept DDC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which remain ongoing.</w:t>
      </w:r>
    </w:p>
    <w:p>
      <w:pPr>
        <w:pStyle w:val="Normal"/>
        <w:numPr>
          <w:ilvl w:val="0"/>
          <w:numId w:val="8"/>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8"/>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7">
        <w:r>
          <w:rPr>
            <w:rStyle w:val="InternetLink"/>
          </w:rPr>
          <w:t>http://iviewit.tv/CompanyDocs/2002%2009%2020%20Greenberg%20Truarig%20Proposal%20Patents.pdf</w:t>
        </w:r>
      </w:hyperlink>
      <w:r>
        <w:rPr/>
        <w:t xml:space="preserve"> </w:t>
      </w:r>
    </w:p>
    <w:p>
      <w:pPr>
        <w:pStyle w:val="Normal"/>
        <w:numPr>
          <w:ilvl w:val="0"/>
          <w:numId w:val="8"/>
        </w:numPr>
        <w:spacing w:lineRule="auto" w:line="480"/>
        <w:rPr/>
      </w:pPr>
      <w:r>
        <w:rPr/>
        <w:t xml:space="preserve">Greenberg Traurig now implicated in other corruption related matters involving the State of Florida and Allen Stanford Ponzi scheme and financial frauds. Link:  </w:t>
      </w:r>
      <w:hyperlink r:id="rId8">
        <w:r>
          <w:rPr>
            <w:rStyle w:val="InternetLink"/>
          </w:rPr>
          <w:t>http://eyeonmiami.blogspot.com/2009/07/r-allen-stanford-and-miami-based.html</w:t>
        </w:r>
      </w:hyperlink>
      <w:r>
        <w:rPr/>
        <w:t xml:space="preserve"> </w:t>
      </w:r>
    </w:p>
    <w:p>
      <w:pPr>
        <w:pStyle w:val="Normal"/>
        <w:numPr>
          <w:ilvl w:val="0"/>
          <w:numId w:val="8"/>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corruption claims, have failed to initiate investigation. </w:t>
      </w:r>
    </w:p>
    <w:p>
      <w:pPr>
        <w:pStyle w:val="Normal"/>
        <w:numPr>
          <w:ilvl w:val="0"/>
          <w:numId w:val="8"/>
        </w:numPr>
        <w:spacing w:lineRule="auto" w:line="480"/>
        <w:rPr/>
      </w:pPr>
      <w:r>
        <w:rPr/>
        <w:t xml:space="preserve">NYAG has further conflicts in representing nearly 30 defendants in public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8"/>
        </w:numPr>
        <w:spacing w:lineRule="auto" w:line="480"/>
        <w:rPr/>
      </w:pPr>
      <w:r>
        <w:rPr/>
        <w:t>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Complaints to be filed with appropriate enforcement.</w:t>
      </w:r>
    </w:p>
    <w:p>
      <w:pPr>
        <w:pStyle w:val="Normal"/>
        <w:numPr>
          <w:ilvl w:val="0"/>
          <w:numId w:val="8"/>
        </w:numPr>
        <w:spacing w:lineRule="auto" w:line="480"/>
        <w:rPr/>
      </w:pPr>
      <w:r>
        <w:rPr/>
        <w:t xml:space="preserve">See attached link to NYAG Chief of Staff Cohen seeking to resolve Conflicts of interest, yet weeks later no resolution of conflicts providing further proof that conflicts exist. </w:t>
      </w:r>
      <w:hyperlink r:id="rId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8"/>
        </w:numPr>
        <w:spacing w:lineRule="auto" w:line="480"/>
        <w:rPr/>
      </w:pPr>
      <w:r>
        <w:rPr/>
        <w:t xml:space="preserve">Judge Winters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s, ACC’s and Law are a handful of those violated in this Court currently, in previous courts and the disciplinary agencies that have handled these matters.</w:t>
      </w:r>
    </w:p>
    <w:p>
      <w:pPr>
        <w:pStyle w:val="Heading2"/>
        <w:spacing w:lineRule="auto" w:line="480"/>
        <w:rPr>
          <w:ins w:id="468" w:author="Eliot I. Bernstein" w:date="2009-04-17T17:50:00Z"/>
        </w:rPr>
      </w:pPr>
      <w:ins w:id="467" w:author="Eliot I. Bernstein" w:date="2009-04-17T17:50:00Z">
        <w:bookmarkStart w:id="10" w:name="__RefHeading___Toc235258846"/>
        <w:bookmarkEnd w:id="10"/>
        <w:r>
          <w:rPr/>
          <w:t>Violations of Judicial Canons</w:t>
        </w:r>
      </w:ins>
    </w:p>
    <w:p>
      <w:pPr>
        <w:pStyle w:val="Heading3"/>
        <w:spacing w:lineRule="auto" w:line="480"/>
        <w:ind w:firstLine="360"/>
        <w:rPr>
          <w:ins w:id="470" w:author="Eliot I. Bernstein" w:date="2009-05-07T08:23:00Z"/>
        </w:rPr>
      </w:pPr>
      <w:ins w:id="469" w:author="Eliot I. Bernstein" w:date="2009-04-17T17:50:00Z">
        <w:bookmarkStart w:id="11" w:name="__RefHeading___Toc235258847"/>
        <w:bookmarkEnd w:id="11"/>
        <w:r>
          <w:rPr/>
          <w:t>Canon 1.  A Judge Should Uphold the Integrity and Independence of the Judiciary</w:t>
        </w:r>
      </w:ins>
    </w:p>
    <w:p>
      <w:pPr>
        <w:pStyle w:val="Normal"/>
        <w:spacing w:lineRule="auto" w:line="480"/>
        <w:ind w:firstLine="720"/>
        <w:rPr>
          <w:ins w:id="477" w:author="Eliot I. Bernstein" w:date="2009-04-17T17:50:00Z"/>
        </w:rPr>
      </w:pPr>
      <w:ins w:id="471" w:author="Eliot I. Bernstein" w:date="2009-05-07T08:23:00Z">
        <w:r>
          <w:rPr/>
          <w:t xml:space="preserve">By failing to adhere to the </w:t>
        </w:r>
      </w:ins>
      <w:r>
        <w:rPr/>
        <w:t>JC’s, ACC’s and</w:t>
      </w:r>
      <w:ins w:id="472" w:author="Eliot I. Bernstein" w:date="2009-04-17T11:01:00Z">
        <w:r>
          <w:rPr/>
          <w:t xml:space="preserve"> </w:t>
        </w:r>
      </w:ins>
      <w:r>
        <w:rPr/>
        <w:t>L</w:t>
      </w:r>
      <w:ins w:id="473" w:author="Eliot I. Bernstein" w:date="2009-04-17T11:01:00Z">
        <w:r>
          <w:rPr/>
          <w:t>aw</w:t>
        </w:r>
      </w:ins>
      <w:r>
        <w:rPr/>
        <w:t xml:space="preserve">, </w:t>
      </w:r>
      <w:ins w:id="474" w:author="Eliot I. Bernstein" w:date="2009-05-07T08:23:00Z">
        <w:r>
          <w:rPr/>
          <w:t xml:space="preserve">this Court, the District Court and others named in the </w:t>
        </w:r>
      </w:ins>
      <w:r>
        <w:rPr/>
        <w:t>Amended Complaint</w:t>
      </w:r>
      <w:ins w:id="475" w:author="Eliot I. Bernstein" w:date="2009-05-07T08:23:00Z">
        <w:r>
          <w:rPr/>
          <w:t xml:space="preserve"> have failed to uphold the integrity of the Judiciary</w:t>
        </w:r>
      </w:ins>
      <w:r>
        <w:rPr/>
        <w:t xml:space="preserve"> at this stage in the proceedings</w:t>
      </w:r>
      <w:ins w:id="476" w:author="Eliot I. Bernstein" w:date="2009-05-07T08:24:00Z">
        <w:r>
          <w:rPr/>
          <w:t>.</w:t>
        </w:r>
      </w:ins>
    </w:p>
    <w:p>
      <w:pPr>
        <w:pStyle w:val="Heading3"/>
        <w:spacing w:lineRule="auto" w:line="480"/>
        <w:ind w:firstLine="360"/>
        <w:rPr>
          <w:ins w:id="479" w:author="Eliot I. Bernstein" w:date="2009-05-07T08:24:00Z"/>
        </w:rPr>
      </w:pPr>
      <w:ins w:id="478" w:author="Eliot I. Bernstein" w:date="2009-04-17T17:50:00Z">
        <w:bookmarkStart w:id="12" w:name="__RefHeading___Toc235258848"/>
        <w:bookmarkEnd w:id="12"/>
        <w:r>
          <w:rPr/>
          <w:t>Canon 2. A Judge Should Avoid Impropriety and the Appearance of Impropriety in All Activities</w:t>
        </w:r>
      </w:ins>
    </w:p>
    <w:p>
      <w:pPr>
        <w:pStyle w:val="Normal"/>
        <w:spacing w:lineRule="auto" w:line="480"/>
        <w:ind w:firstLine="720"/>
        <w:rPr>
          <w:ins w:id="487" w:author="Eliot I. Bernstein" w:date="2009-05-07T08:24:00Z"/>
        </w:rPr>
      </w:pPr>
      <w:ins w:id="480" w:author="Eliot I. Bernstein" w:date="2009-05-07T08:24:00Z">
        <w:r>
          <w:rPr/>
          <w:t xml:space="preserve">By failing to adhere to the </w:t>
        </w:r>
      </w:ins>
      <w:r>
        <w:rPr/>
        <w:t>JC’s, ACC’s and</w:t>
      </w:r>
      <w:ins w:id="481" w:author="Eliot I. Bernstein" w:date="2009-04-17T11:01:00Z">
        <w:r>
          <w:rPr/>
          <w:t xml:space="preserve"> </w:t>
        </w:r>
      </w:ins>
      <w:r>
        <w:rPr/>
        <w:t>L</w:t>
      </w:r>
      <w:ins w:id="482" w:author="Eliot I. Bernstein" w:date="2009-04-17T11:01:00Z">
        <w:r>
          <w:rPr/>
          <w:t>aw</w:t>
        </w:r>
      </w:ins>
      <w:r>
        <w:rPr/>
        <w:t xml:space="preserve"> </w:t>
      </w:r>
      <w:ins w:id="483" w:author="Eliot I. Bernstein" w:date="2009-05-07T08:24:00Z">
        <w:r>
          <w:rPr/>
          <w:t xml:space="preserve">this Court, the </w:t>
        </w:r>
      </w:ins>
      <w:r>
        <w:rPr/>
        <w:t>USDC</w:t>
      </w:r>
      <w:ins w:id="484" w:author="Eliot I. Bernstein" w:date="2009-05-07T08:24:00Z">
        <w:r>
          <w:rPr/>
          <w:t xml:space="preserve"> and others named in the </w:t>
        </w:r>
      </w:ins>
      <w:r>
        <w:rPr/>
        <w:t>Amended Complaint</w:t>
      </w:r>
      <w:ins w:id="485" w:author="Eliot I. Bernstein" w:date="2009-05-07T08:24:00Z">
        <w:r>
          <w:rPr/>
          <w:t xml:space="preserve"> have caused an overwhelming Appearance of Impropriety</w:t>
        </w:r>
      </w:ins>
      <w:r>
        <w:rPr/>
        <w:t xml:space="preserve"> at this stage of proceedings causing a denial of due process through Obstruction</w:t>
      </w:r>
      <w:ins w:id="486" w:author="Eliot I. Bernstein" w:date="2009-05-07T08:24:00Z">
        <w:r>
          <w:rPr/>
          <w:t>.</w:t>
        </w:r>
      </w:ins>
    </w:p>
    <w:p>
      <w:pPr>
        <w:pStyle w:val="Heading3"/>
        <w:spacing w:lineRule="auto" w:line="480"/>
        <w:rPr>
          <w:sz w:val="20"/>
          <w:szCs w:val="20"/>
          <w:ins w:id="490" w:author="Eliot I. Bernstein" w:date="2009-05-07T08:26:00Z"/>
        </w:rPr>
      </w:pPr>
      <w:ins w:id="488" w:author="Eliot I. Bernstein" w:date="2009-04-17T17:50:00Z">
        <w:bookmarkStart w:id="13" w:name="__RefHeading___Toc235258849"/>
        <w:r>
          <w:rPr/>
          <w:t>Canon 3. A Judge Should Perform the Duties of the Office Impartially and Diligently</w:t>
        </w:r>
      </w:ins>
      <w:ins w:id="489" w:author="Eliot I. Bernstein" w:date="2009-04-17T17:50:00Z">
        <w:bookmarkEnd w:id="13"/>
        <w:r>
          <w:rPr>
            <w:sz w:val="20"/>
            <w:szCs w:val="20"/>
          </w:rPr>
          <w:t xml:space="preserve"> </w:t>
        </w:r>
      </w:ins>
    </w:p>
    <w:p>
      <w:pPr>
        <w:pStyle w:val="Normal"/>
        <w:spacing w:lineRule="auto" w:line="480"/>
        <w:ind w:firstLine="720"/>
        <w:rPr>
          <w:ins w:id="509" w:author="Eliot I. Bernstein" w:date="2009-05-07T08:26:00Z"/>
        </w:rPr>
      </w:pPr>
      <w:r>
        <w:rPr/>
        <w:t>T</w:t>
      </w:r>
      <w:ins w:id="491" w:author="Eliot I. Bernstein" w:date="2009-05-07T08:26:00Z">
        <w:r>
          <w:rPr/>
          <w:t xml:space="preserve">his Court, the </w:t>
        </w:r>
      </w:ins>
      <w:r>
        <w:rPr/>
        <w:t>USDC</w:t>
      </w:r>
      <w:ins w:id="492" w:author="Eliot I. Bernstein" w:date="2009-05-07T08:26:00Z">
        <w:r>
          <w:rPr/>
          <w:t xml:space="preserve"> and others named in the </w:t>
        </w:r>
      </w:ins>
      <w:r>
        <w:rPr/>
        <w:t>Amended Complaint, b</w:t>
      </w:r>
      <w:ins w:id="493" w:author="Eliot I. Bernstein" w:date="2009-05-07T08:26:00Z">
        <w:r>
          <w:rPr/>
          <w:t xml:space="preserve">y failing to adhere to the </w:t>
        </w:r>
      </w:ins>
      <w:r>
        <w:rPr/>
        <w:t>JC’s, ACC’s and</w:t>
      </w:r>
      <w:ins w:id="494" w:author="Eliot I. Bernstein" w:date="2009-04-17T11:01:00Z">
        <w:r>
          <w:rPr/>
          <w:t xml:space="preserve"> </w:t>
        </w:r>
      </w:ins>
      <w:r>
        <w:rPr/>
        <w:t>L</w:t>
      </w:r>
      <w:ins w:id="495" w:author="Eliot I. Bernstein" w:date="2009-04-17T11:01:00Z">
        <w:r>
          <w:rPr/>
          <w:t>aw</w:t>
        </w:r>
      </w:ins>
      <w:r>
        <w:rPr/>
        <w:t xml:space="preserve">, </w:t>
      </w:r>
      <w:ins w:id="496" w:author="Eliot I. Bernstein" w:date="2009-05-07T08:26:00Z">
        <w:r>
          <w:rPr/>
          <w:t xml:space="preserve">have failed to perform their duties impartially </w:t>
        </w:r>
      </w:ins>
      <w:r>
        <w:rPr/>
        <w:t xml:space="preserve">by </w:t>
      </w:r>
      <w:ins w:id="497" w:author="Eliot I. Bernstein" w:date="2009-05-07T08:26:00Z">
        <w:r>
          <w:rPr/>
          <w:t>violati</w:t>
        </w:r>
      </w:ins>
      <w:r>
        <w:rPr/>
        <w:t>ng</w:t>
      </w:r>
      <w:ins w:id="498" w:author="Eliot I. Bernstein" w:date="2009-05-07T08:26:00Z">
        <w:r>
          <w:rPr/>
          <w:t xml:space="preserve"> their own </w:t>
        </w:r>
      </w:ins>
      <w:r>
        <w:rPr/>
        <w:t>JC’s, ACC’s and</w:t>
      </w:r>
      <w:ins w:id="499" w:author="Eliot I. Bernstein" w:date="2009-04-17T11:01:00Z">
        <w:r>
          <w:rPr/>
          <w:t xml:space="preserve"> </w:t>
        </w:r>
      </w:ins>
      <w:r>
        <w:rPr/>
        <w:t>L</w:t>
      </w:r>
      <w:ins w:id="500" w:author="Eliot I. Bernstein" w:date="2009-04-17T11:01:00Z">
        <w:r>
          <w:rPr/>
          <w:t>aw</w:t>
        </w:r>
      </w:ins>
      <w:r>
        <w:rPr/>
        <w:t xml:space="preserve">.  They have </w:t>
      </w:r>
      <w:ins w:id="501" w:author="Eliot I. Bernstein" w:date="2009-05-07T08:27:00Z">
        <w:r>
          <w:rPr/>
          <w:t>fail</w:t>
        </w:r>
      </w:ins>
      <w:r>
        <w:rPr/>
        <w:t>ed</w:t>
      </w:r>
      <w:ins w:id="502" w:author="Eliot I. Bernstein" w:date="2009-05-07T08:27:00Z">
        <w:r>
          <w:rPr/>
          <w:t xml:space="preserve"> to regulate </w:t>
        </w:r>
      </w:ins>
      <w:r>
        <w:rPr/>
        <w:t>and</w:t>
      </w:r>
      <w:ins w:id="503" w:author="Eliot I. Bernstein" w:date="2009-05-07T08:27:00Z">
        <w:r>
          <w:rPr/>
          <w:t xml:space="preserve"> report those they are charged with regulating</w:t>
        </w:r>
      </w:ins>
      <w:r>
        <w:rPr/>
        <w:t xml:space="preserve"> and reporting on further </w:t>
      </w:r>
      <w:ins w:id="504" w:author="Eliot I. Bernstein" w:date="2009-05-07T08:27:00Z">
        <w:r>
          <w:rPr/>
          <w:t>violati</w:t>
        </w:r>
      </w:ins>
      <w:r>
        <w:rPr/>
        <w:t>ng</w:t>
      </w:r>
      <w:ins w:id="505" w:author="Eliot I. Bernstein" w:date="2009-05-07T08:27:00Z">
        <w:r>
          <w:rPr/>
          <w:t xml:space="preserve"> </w:t>
        </w:r>
      </w:ins>
      <w:r>
        <w:rPr/>
        <w:t>JC’s, ACC’s and</w:t>
      </w:r>
      <w:ins w:id="506" w:author="Eliot I. Bernstein" w:date="2009-04-17T11:01:00Z">
        <w:r>
          <w:rPr/>
          <w:t xml:space="preserve"> </w:t>
        </w:r>
      </w:ins>
      <w:r>
        <w:rPr/>
        <w:t>L</w:t>
      </w:r>
      <w:ins w:id="507" w:author="Eliot I. Bernstein" w:date="2009-04-17T11:01:00Z">
        <w:r>
          <w:rPr/>
          <w:t>aw</w:t>
        </w:r>
      </w:ins>
      <w:r>
        <w:rPr/>
        <w:t xml:space="preserve"> and becoming accomplice to the RICO charges alleged in the Amended Complaint</w:t>
      </w:r>
      <w:ins w:id="508" w:author="Eliot I. Bernstein" w:date="2009-05-07T08:26:00Z">
        <w:r>
          <w:rPr/>
          <w:t>.</w:t>
        </w:r>
      </w:ins>
    </w:p>
    <w:p>
      <w:pPr>
        <w:pStyle w:val="Heading3"/>
        <w:spacing w:lineRule="auto" w:line="480"/>
        <w:rPr>
          <w:ins w:id="511" w:author="Eliot I. Bernstein" w:date="2009-04-17T17:53:00Z"/>
        </w:rPr>
      </w:pPr>
      <w:ins w:id="510" w:author="Eliot I. Bernstein" w:date="2009-04-17T17:51:00Z">
        <w:bookmarkStart w:id="14" w:name="__RefHeading___Toc235258850"/>
        <w:bookmarkEnd w:id="14"/>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where complaints will now be filed against this Court for proceeding with conflicts and committing further violations of JC’s, ACC’s and Law through the issuance of further Orders which are infected by conflicts, conflicts that act to Obstruct justice, casting an overwhelming Appearance of Impropriety on this Court.  </w:t>
      </w:r>
    </w:p>
    <w:p>
      <w:pPr>
        <w:pStyle w:val="Normal"/>
        <w:spacing w:lineRule="auto" w:line="480"/>
        <w:ind w:firstLine="720"/>
        <w:rPr/>
      </w:pPr>
      <w:r>
        <w:rPr/>
        <w:t>Continued action prior to conflict resolution constitutes reason for further complaints to be filed under the Judicial Conduct and Disability Act of 1980 as amended and for new complaints to law enforcement regarding Title 18 Violations relating to Obstruction.  Take this Mandamus as FORMAL notice that complaints will now be formally filed criminally as well and this Court must now grant Plaintiff enough time for all such reasonable and sound complaints to be filed, reviewed and decided by all oversight authorities appealed with.</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10">
        <w:r>
          <w:rPr>
            <w:rStyle w:val="InternetLink"/>
          </w:rPr>
          <w:t>http://www.uscourts.gov/guide/vol2/checklist.pdf</w:t>
        </w:r>
      </w:hyperlink>
      <w:r>
        <w:rPr/>
        <w:t xml:space="preserve"> and Plaintiff’s Conflict of Interest Disclosure Form attached to this Mandamus, before continuing further with any handling of the case or case information. </w:t>
      </w:r>
    </w:p>
    <w:p>
      <w:pPr>
        <w:pStyle w:val="Normal"/>
        <w:spacing w:lineRule="auto" w:line="480"/>
        <w:ind w:firstLine="720"/>
        <w:rPr>
          <w:ins w:id="512"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udicial Cannons, Attorney Conduct Codes and Law, in order that Plaintiff may have due process rights assured in a fair and impartial, conflict free forum.</w:t>
      </w:r>
    </w:p>
    <w:p>
      <w:pPr>
        <w:pStyle w:val="Heading3"/>
        <w:spacing w:lineRule="auto" w:line="480"/>
        <w:rPr>
          <w:ins w:id="514" w:author="Eliot I. Bernstein" w:date="2009-04-17T18:49:00Z"/>
        </w:rPr>
      </w:pPr>
      <w:ins w:id="513" w:author="Eliot I. Bernstein" w:date="2009-04-17T18:49:00Z">
        <w:bookmarkStart w:id="15" w:name="__RefHeading___Toc235258851"/>
        <w:bookmarkEnd w:id="15"/>
        <w:r>
          <w:rPr/>
          <w:t>Conflicts of Interest and Recusal</w:t>
        </w:r>
      </w:ins>
    </w:p>
    <w:p>
      <w:pPr>
        <w:pStyle w:val="Normal"/>
        <w:spacing w:lineRule="auto" w:line="240"/>
        <w:ind w:left="720" w:right="720" w:hanging="0"/>
        <w:jc w:val="both"/>
        <w:rPr>
          <w:sz w:val="20"/>
          <w:szCs w:val="20"/>
        </w:rPr>
      </w:pPr>
      <w:ins w:id="515"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16" w:author="Eliot I. Bernstein" w:date="2009-04-17T18:49:00Z">
        <w:r>
          <w:rPr>
            <w:b/>
            <w:bCs/>
            <w:sz w:val="20"/>
            <w:szCs w:val="20"/>
          </w:rPr>
          <w:t>or may affect individuals or organizations with which you have associations outside of your official duties</w:t>
        </w:r>
      </w:ins>
      <w:ins w:id="517" w:author="Eliot I. Bernstein" w:date="2009-04-17T18:49:00Z">
        <w:r>
          <w:rPr>
            <w:sz w:val="20"/>
            <w:szCs w:val="20"/>
          </w:rPr>
          <w:t xml:space="preserve">. In these situations, </w:t>
        </w:r>
      </w:ins>
      <w:ins w:id="518" w:author="Eliot I. Bernstein" w:date="2009-04-17T18:49:00Z">
        <w:r>
          <w:rPr>
            <w:b/>
            <w:bCs/>
            <w:sz w:val="20"/>
            <w:szCs w:val="20"/>
          </w:rPr>
          <w:t xml:space="preserve">if your impartiality might reasonably be questioned, you must disqualify or recuse yourself </w:t>
        </w:r>
      </w:ins>
      <w:ins w:id="519" w:author="Eliot I. Bernstein" w:date="2009-04-17T18:49:00Z">
        <w:r>
          <w:rPr>
            <w:sz w:val="20"/>
            <w:szCs w:val="20"/>
          </w:rPr>
          <w:t>from the proceeding (the terms “disqualify” and “recuse” are commonly used</w:t>
        </w:r>
      </w:ins>
      <w:ins w:id="520" w:author="Eliot I. Bernstein" w:date="2009-04-17T18:51:00Z">
        <w:r>
          <w:rPr>
            <w:sz w:val="20"/>
            <w:szCs w:val="20"/>
          </w:rPr>
          <w:t xml:space="preserve"> </w:t>
        </w:r>
      </w:ins>
      <w:ins w:id="521" w:author="Eliot I. Bernstein" w:date="2009-04-17T18:49:00Z">
        <w:r>
          <w:rPr>
            <w:sz w:val="20"/>
            <w:szCs w:val="20"/>
          </w:rPr>
          <w:t>interchangeably).</w:t>
        </w:r>
      </w:ins>
    </w:p>
    <w:p>
      <w:pPr>
        <w:pStyle w:val="Normal"/>
        <w:ind w:left="720" w:right="720" w:hanging="0"/>
        <w:jc w:val="both"/>
        <w:rPr>
          <w:sz w:val="20"/>
          <w:szCs w:val="20"/>
          <w:ins w:id="523" w:author="Eliot I. Bernstein" w:date="2009-04-29T10:03:00Z"/>
        </w:rPr>
      </w:pPr>
      <w:ins w:id="522"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s, ACC’s and Law.  Any affiliation or relation to any of the law firms or lawyers named as defendants must be disclosed including the thousands of attorneys who work at the firms sued.  Any other relations to any defendants named in the Amended Complaint must be fully disclosed as required.  </w:t>
      </w:r>
    </w:p>
    <w:p>
      <w:pPr>
        <w:pStyle w:val="Normal"/>
        <w:spacing w:lineRule="auto" w:line="480"/>
        <w:ind w:firstLine="720"/>
        <w:rPr/>
      </w:pPr>
      <w:r>
        <w:rPr/>
      </w:r>
    </w:p>
    <w:p>
      <w:pPr>
        <w:pStyle w:val="Normal"/>
        <w:spacing w:lineRule="auto" w:line="480"/>
        <w:ind w:firstLine="720"/>
        <w:rPr/>
      </w:pPr>
      <w:r>
        <w:rPr/>
        <w:t xml:space="preserve">Conflicting defendant companies to be screened for conflict should include all companies’ who are licensors and licensees of defendant MPEGLA LLC., an updated list can be found at the website, </w:t>
      </w:r>
      <w:hyperlink r:id="rId11">
        <w:r>
          <w:rPr>
            <w:rStyle w:val="InternetLink"/>
          </w:rPr>
          <w:t>www.mpegla.com</w:t>
        </w:r>
      </w:hyperlink>
      <w:r>
        <w:rPr/>
        <w:t xml:space="preserve">.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i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such potential conflicts would have to be affirmed or denied prior to further adjudication of the matters by Winter who has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s, ACC’s and Law.  Presumably if there were no conflict, this Court would sign the requested disclosure form, where failure to sign or even formally respond evokes an overwhelming Appearance of Impropriety.  Where failure to fully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24" w:author="Eliot I. Bernstein" w:date="2009-04-29T11:05:00Z">
        <w:r>
          <w:rPr/>
          <w:t xml:space="preserve"> </w:t>
        </w:r>
      </w:ins>
      <w:ins w:id="525" w:author="Eliot I. Bernstein" w:date="2009-04-29T11:07:00Z">
        <w:r>
          <w:rPr/>
          <w:t xml:space="preserve"> </w:t>
        </w:r>
      </w:ins>
    </w:p>
    <w:p>
      <w:pPr>
        <w:pStyle w:val="Heading3"/>
        <w:ind w:left="1440" w:right="1440" w:hanging="0"/>
        <w:jc w:val="both"/>
        <w:rPr>
          <w:ins w:id="527" w:author="Eliot I. Bernstein" w:date="2009-04-17T18:52:00Z"/>
        </w:rPr>
      </w:pPr>
      <w:ins w:id="526" w:author="Eliot I. Bernstein" w:date="2009-04-17T18:52:00Z">
        <w:bookmarkStart w:id="16" w:name="__RefHeading___Toc235258852"/>
        <w:bookmarkEnd w:id="16"/>
        <w:r>
          <w:rPr/>
          <w:t>Grounds for Disqualification</w:t>
        </w:r>
      </w:ins>
    </w:p>
    <w:p>
      <w:pPr>
        <w:pStyle w:val="Normal"/>
        <w:spacing w:lineRule="auto" w:line="240"/>
        <w:ind w:left="720" w:right="720" w:hanging="0"/>
        <w:jc w:val="both"/>
        <w:rPr>
          <w:sz w:val="20"/>
          <w:szCs w:val="20"/>
          <w:ins w:id="529" w:author="Eliot I. Bernstein" w:date="2009-04-29T11:15:00Z"/>
        </w:rPr>
      </w:pPr>
      <w:ins w:id="528"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31" w:author="Eliot I. Bernstein" w:date="2009-04-29T11:15:00Z"/>
        </w:rPr>
      </w:pPr>
      <w:ins w:id="530"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s, ACC’s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should have already been done according to well established JC’s. ACC’s and Law.</w:t>
      </w:r>
    </w:p>
    <w:p>
      <w:pPr>
        <w:pStyle w:val="Normal"/>
        <w:spacing w:lineRule="auto" w:line="480"/>
        <w:ind w:left="0" w:right="0" w:firstLine="720"/>
        <w:jc w:val="left"/>
        <w:rPr>
          <w:ins w:id="533"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32" w:author="Eliot I. Bernstein" w:date="2009-04-29T11:28:00Z">
        <w:r>
          <w:rPr/>
          <w:t xml:space="preserve"> </w:t>
        </w:r>
      </w:ins>
    </w:p>
    <w:p>
      <w:pPr>
        <w:pStyle w:val="Heading3"/>
        <w:ind w:left="1440" w:right="1440" w:hanging="0"/>
        <w:jc w:val="both"/>
        <w:rPr>
          <w:sz w:val="26"/>
          <w:szCs w:val="26"/>
          <w:ins w:id="535" w:author="Eliot I. Bernstein" w:date="2009-04-17T18:56:00Z"/>
        </w:rPr>
      </w:pPr>
      <w:ins w:id="534" w:author="Eliot I. Bernstein" w:date="2009-04-17T18:56:00Z">
        <w:bookmarkStart w:id="17" w:name="__RefHeading___Toc235258853"/>
        <w:bookmarkEnd w:id="17"/>
        <w:r>
          <w:rPr>
            <w:sz w:val="26"/>
            <w:szCs w:val="26"/>
          </w:rPr>
          <w:t>Conflicts Screening</w:t>
        </w:r>
      </w:ins>
    </w:p>
    <w:p>
      <w:pPr>
        <w:pStyle w:val="Normal"/>
        <w:spacing w:lineRule="auto" w:line="240"/>
        <w:ind w:left="720" w:right="720" w:hanging="0"/>
        <w:jc w:val="both"/>
        <w:rPr>
          <w:sz w:val="20"/>
          <w:szCs w:val="20"/>
          <w:ins w:id="542" w:author="Eliot I. Bernstein" w:date="2009-04-17T18:53:00Z"/>
        </w:rPr>
      </w:pPr>
      <w:ins w:id="536" w:author="Eliot I. Bernstein" w:date="2009-04-17T18:56:00Z">
        <w:r>
          <w:rPr>
            <w:sz w:val="20"/>
            <w:szCs w:val="20"/>
          </w:rPr>
          <w:t>The following checklists can help you create a conflicts list for</w:t>
        </w:r>
      </w:ins>
      <w:ins w:id="537" w:author="Eliot I. Bernstein" w:date="2009-04-17T19:03:00Z">
        <w:r>
          <w:rPr>
            <w:sz w:val="20"/>
            <w:szCs w:val="20"/>
          </w:rPr>
          <w:t xml:space="preserve"> </w:t>
        </w:r>
      </w:ins>
      <w:ins w:id="538" w:author="Eliot I. Bernstein" w:date="2009-04-17T18:56:00Z">
        <w:r>
          <w:rPr>
            <w:sz w:val="20"/>
            <w:szCs w:val="20"/>
          </w:rPr>
          <w:t>monitoring purposes (See appendix):</w:t>
        </w:r>
      </w:ins>
      <w:r>
        <w:rPr>
          <w:sz w:val="20"/>
          <w:szCs w:val="20"/>
        </w:rPr>
        <w:t xml:space="preserve"> </w:t>
      </w:r>
      <w:ins w:id="539" w:author="Eliot I. Bernstein" w:date="2009-04-17T18:56:00Z">
        <w:r>
          <w:rPr>
            <w:sz w:val="20"/>
            <w:szCs w:val="20"/>
          </w:rPr>
          <w:t>Checklist for Financial Conflicts (Form AO-300)</w:t>
        </w:r>
      </w:ins>
      <w:r>
        <w:rPr>
          <w:sz w:val="20"/>
          <w:szCs w:val="20"/>
        </w:rPr>
        <w:t xml:space="preserve"> </w:t>
      </w:r>
      <w:ins w:id="540" w:author="Eliot I. Bernstein" w:date="2009-04-17T18:56:00Z">
        <w:r>
          <w:rPr>
            <w:sz w:val="20"/>
            <w:szCs w:val="20"/>
          </w:rPr>
          <w:t>Checklist for Other Conflicts (Form AO-301)</w:t>
        </w:r>
      </w:ins>
      <w:r>
        <w:rPr>
          <w:sz w:val="20"/>
          <w:szCs w:val="20"/>
        </w:rPr>
        <w:t xml:space="preserve"> </w:t>
      </w:r>
      <w:ins w:id="541" w:author="Eliot I. Bernstein" w:date="2009-04-17T18:56:00Z">
        <w:r>
          <w:rPr>
            <w:sz w:val="20"/>
            <w:szCs w:val="20"/>
          </w:rPr>
          <w:t>Conflicts List (Form AO-302)</w:t>
        </w:r>
      </w:ins>
    </w:p>
    <w:p>
      <w:pPr>
        <w:pStyle w:val="Heading3"/>
        <w:spacing w:lineRule="auto" w:line="480"/>
        <w:rPr>
          <w:b w:val="false"/>
          <w:b w:val="false"/>
          <w:bCs w:val="false"/>
          <w:sz w:val="20"/>
          <w:szCs w:val="20"/>
          <w:ins w:id="544" w:author="Eliot I. Bernstein" w:date="2009-04-17T19:05:00Z"/>
        </w:rPr>
      </w:pPr>
      <w:ins w:id="543" w:author="Eliot I. Bernstein" w:date="2009-04-17T19:05:00Z">
        <w:bookmarkStart w:id="18" w:name="__RefHeading___Toc235258854"/>
        <w:bookmarkEnd w:id="18"/>
        <w:r>
          <w:rPr>
            <w:sz w:val="26"/>
            <w:szCs w:val="26"/>
          </w:rPr>
          <w:t>Use and Misuse of Judicial Office — Areas of Concern</w:t>
        </w:r>
      </w:ins>
    </w:p>
    <w:p>
      <w:pPr>
        <w:pStyle w:val="Normal"/>
        <w:spacing w:lineRule="auto" w:line="240"/>
        <w:ind w:left="720" w:right="720" w:hanging="0"/>
        <w:jc w:val="both"/>
        <w:rPr>
          <w:sz w:val="20"/>
          <w:szCs w:val="20"/>
          <w:ins w:id="546" w:author="Eliot I. Bernstein" w:date="2009-04-29T11:35:00Z"/>
        </w:rPr>
      </w:pPr>
      <w:ins w:id="545"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48" w:author="Eliot I. Bernstein" w:date="2009-04-29T11:35:00Z"/>
        </w:rPr>
      </w:pPr>
      <w:ins w:id="547" w:author="Eliot I. Bernstein" w:date="2009-04-29T11:35:00Z">
        <w:r>
          <w:rPr>
            <w:sz w:val="20"/>
            <w:szCs w:val="20"/>
          </w:rPr>
        </w:r>
      </w:ins>
    </w:p>
    <w:p>
      <w:pPr>
        <w:pStyle w:val="Normal"/>
        <w:spacing w:lineRule="auto" w:line="480"/>
        <w:ind w:firstLine="720"/>
        <w:rPr>
          <w:sz w:val="20"/>
          <w:szCs w:val="20"/>
          <w:ins w:id="549" w:author="Eliot I. Bernstein" w:date="2009-04-17T19:06:00Z"/>
        </w:rPr>
      </w:pPr>
      <w:r>
        <w:rPr/>
        <w:t>This Court allows members of the legal community and itself to continue to act with total disregard to the Judicial Cannons, Attorney Conduct Codes, Public Office Law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Heading3"/>
        <w:ind w:left="1440" w:right="1440" w:hanging="0"/>
        <w:jc w:val="both"/>
        <w:rPr>
          <w:b w:val="false"/>
          <w:b w:val="false"/>
          <w:bCs w:val="false"/>
          <w:sz w:val="20"/>
          <w:szCs w:val="20"/>
          <w:ins w:id="551" w:author="Eliot I. Bernstein" w:date="2009-04-17T19:06:00Z"/>
        </w:rPr>
      </w:pPr>
      <w:ins w:id="550" w:author="Eliot I. Bernstein" w:date="2009-04-17T19:06:00Z">
        <w:bookmarkStart w:id="19" w:name="__RefHeading___Toc235258855"/>
        <w:bookmarkEnd w:id="19"/>
        <w:r>
          <w:rPr>
            <w:sz w:val="26"/>
            <w:szCs w:val="26"/>
          </w:rPr>
          <w:t>Outside Activities</w:t>
        </w:r>
      </w:ins>
    </w:p>
    <w:p>
      <w:pPr>
        <w:pStyle w:val="Normal"/>
        <w:spacing w:lineRule="auto" w:line="240"/>
        <w:ind w:left="720" w:right="720" w:hanging="0"/>
        <w:jc w:val="both"/>
        <w:rPr>
          <w:sz w:val="20"/>
          <w:szCs w:val="20"/>
          <w:ins w:id="553" w:author="Eliot I. Bernstein" w:date="2009-04-17T19:06:00Z"/>
        </w:rPr>
      </w:pPr>
      <w:ins w:id="552"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55" w:author="Eliot I. Bernstein" w:date="2009-04-17T19:06:00Z"/>
        </w:rPr>
      </w:pPr>
      <w:ins w:id="554" w:author="Eliot I. Bernstein" w:date="2009-04-17T19:06:00Z">
        <w:r>
          <w:rPr>
            <w:sz w:val="20"/>
            <w:szCs w:val="20"/>
          </w:rPr>
        </w:r>
      </w:ins>
    </w:p>
    <w:p>
      <w:pPr>
        <w:pStyle w:val="Normal"/>
        <w:spacing w:lineRule="auto" w:line="480"/>
        <w:ind w:firstLine="720"/>
        <w:rPr>
          <w:ins w:id="556" w:author="Eliot I. Bernstein" w:date="2009-04-17T18:49:00Z"/>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legal rights to request disclosure and be given full disclosure by everyone disclosure is requested from.  Without such disclosure doubt is cast on their impartiality.  Undisclosed conflicts, which have later been discovered and then affirmed concerning defendants in these matters, are further wholly supported by Anderson’s claims that preferential treatment of special groups of lawyers and Supreme Court of New York officials has occurred, which already have prejudiced Plaintiff’s rights.</w:t>
      </w:r>
    </w:p>
    <w:p>
      <w:pPr>
        <w:pStyle w:val="Heading2"/>
        <w:spacing w:lineRule="auto" w:line="480"/>
        <w:rPr>
          <w:ins w:id="558" w:author="Eliot I. Bernstein" w:date="2009-04-21T09:02:00Z"/>
        </w:rPr>
      </w:pPr>
      <w:ins w:id="557" w:author="Eliot I. Bernstein" w:date="2009-04-21T09:02:00Z">
        <w:bookmarkStart w:id="20" w:name="__RefHeading___Toc235258856"/>
        <w:bookmarkEnd w:id="20"/>
        <w:r>
          <w:rPr/>
          <w:t>Violations of Title 18</w:t>
        </w:r>
      </w:ins>
    </w:p>
    <w:p>
      <w:pPr>
        <w:pStyle w:val="Heading3"/>
        <w:rPr>
          <w:ins w:id="560" w:author="Eliot I. Bernstein" w:date="2009-04-21T09:02:00Z"/>
        </w:rPr>
      </w:pPr>
      <w:ins w:id="559" w:author="Eliot I. Bernstein" w:date="2009-04-21T09:02:00Z">
        <w:bookmarkStart w:id="21" w:name="__RefHeading___Toc235258857"/>
        <w:bookmarkEnd w:id="21"/>
        <w:r>
          <w:rPr/>
          <w:t>§ 1505. Obstruction of proceedings before departments, agencies, and committees</w:t>
        </w:r>
      </w:ins>
    </w:p>
    <w:p>
      <w:pPr>
        <w:pStyle w:val="Normal"/>
        <w:ind w:left="720" w:right="720" w:hanging="0"/>
        <w:jc w:val="both"/>
        <w:rPr>
          <w:ins w:id="564" w:author="Eliot I. Bernstein" w:date="2009-04-21T09:02:00Z"/>
        </w:rPr>
      </w:pPr>
      <w:ins w:id="561" w:author="Eliot I. Bernstein" w:date="2009-04-21T09:02:00Z">
        <w:r>
          <w:rPr>
            <w:sz w:val="20"/>
            <w:szCs w:val="20"/>
          </w:rPr>
          <w:t>Whoever, with intent to avoid, evade, prevent, or obstruct compliance, in whole or in part, with any civil investigative demand duly and p</w:t>
        </w:r>
      </w:ins>
      <w:ins w:id="562" w:author="Eliot I. Bernstein" w:date="2009-04-21T09:02:00Z">
        <w:r>
          <w:rPr>
            <w:sz w:val="20"/>
            <w:szCs w:val="20"/>
            <w:highlight w:val="yellow"/>
          </w:rPr>
          <w:t>roperly made under the Antitrust Civil Process Act,</w:t>
        </w:r>
      </w:ins>
      <w:ins w:id="563"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566" w:author="Eliot I. Bernstein" w:date="2009-04-21T09:02:00Z"/>
        </w:rPr>
      </w:pPr>
      <w:ins w:id="565"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567"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69" w:author="Eliot I. Bernstein" w:date="2009-04-29T11:44:00Z"/>
        </w:rPr>
      </w:pPr>
      <w:ins w:id="568"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which were stolen from the US Marshal.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s and ACC’s regarding reporting illegal activities.  Again, these new crimes would further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570" w:author="Eliot I. Bernstein" w:date="2009-04-21T09:03:00Z"/>
        </w:rPr>
      </w:pPr>
      <w:r>
        <w:rPr/>
        <w:t>Another example of Obstruction is the fact that in the related Whistleblower case of Anderson, it is alleged that defendants used threats, physical and mental abuse, whitewashing of complaints and official document destruction, to illegally alter the outcome of complaints related to these matters.  These tactics used against a staff attorney of the First Dept DDC in efforts to subterfuge proper administration of law to protect “favored” law firms and attorneys are clearly acts of Obstruction and other violations of law.  These obstructive acts that have derailed prior legal proceedings, allowed domestic terrorism to occur through the planting of a car bomb against a United States citizen and his family, for had Obstruction not taken place the car bombing may have been prevented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72" w:author="Eliot I. Bernstein" w:date="2009-04-21T09:03:00Z"/>
        </w:rPr>
      </w:pPr>
      <w:ins w:id="571" w:author="Eliot I. Bernstein" w:date="2009-04-21T09:03:00Z">
        <w:bookmarkStart w:id="22" w:name="__RefHeading___Toc235258858"/>
        <w:bookmarkEnd w:id="22"/>
        <w:r>
          <w:rPr/>
          <w:t>§ 1506. Theft or alteration of record or process; false bail</w:t>
        </w:r>
      </w:ins>
    </w:p>
    <w:p>
      <w:pPr>
        <w:pStyle w:val="Normal"/>
        <w:ind w:left="720" w:right="720" w:hanging="0"/>
        <w:jc w:val="both"/>
        <w:rPr>
          <w:sz w:val="20"/>
          <w:szCs w:val="20"/>
          <w:ins w:id="574" w:author="Eliot I. Bernstein" w:date="2009-04-21T09:03:00Z"/>
        </w:rPr>
      </w:pPr>
      <w:ins w:id="573"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576" w:author="Eliot I. Bernstein" w:date="2009-04-21T09:03:00Z"/>
        </w:rPr>
      </w:pPr>
      <w:ins w:id="575"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578" w:author="Eliot I. Bernstein" w:date="2009-04-21T09:03:00Z"/>
        </w:rPr>
      </w:pPr>
      <w:ins w:id="577" w:author="Eliot I. Bernstein" w:date="2009-04-21T09:03:00Z">
        <w:r>
          <w:rPr>
            <w:sz w:val="20"/>
            <w:szCs w:val="20"/>
          </w:rPr>
          <w:t>Shall be fined under this title or imprisoned not more than five years, or both.</w:t>
        </w:r>
      </w:ins>
    </w:p>
    <w:p>
      <w:pPr>
        <w:pStyle w:val="Heading3"/>
        <w:ind w:left="1440" w:right="1440" w:firstLine="360"/>
        <w:jc w:val="both"/>
        <w:rPr>
          <w:ins w:id="580" w:author="Eliot I. Bernstein" w:date="2009-04-21T09:03:00Z"/>
        </w:rPr>
      </w:pPr>
      <w:ins w:id="579" w:author="Eliot I. Bernstein" w:date="2009-04-21T09:03:00Z">
        <w:bookmarkStart w:id="23" w:name="__RefHeading___Toc235258859"/>
        <w:bookmarkEnd w:id="23"/>
        <w:r>
          <w:rPr/>
          <w:t>§ 1509. Obstruction of court orders</w:t>
        </w:r>
      </w:ins>
    </w:p>
    <w:p>
      <w:pPr>
        <w:pStyle w:val="Normal"/>
        <w:ind w:left="720" w:right="720" w:hanging="0"/>
        <w:jc w:val="both"/>
        <w:rPr>
          <w:sz w:val="20"/>
          <w:szCs w:val="20"/>
        </w:rPr>
      </w:pPr>
      <w:ins w:id="581"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83" w:author="Eliot I. Bernstein" w:date="2009-04-29T12:03:00Z"/>
        </w:rPr>
      </w:pPr>
      <w:ins w:id="582" w:author="Eliot I. Bernstein" w:date="2009-04-29T12:03:00Z">
        <w:r>
          <w:rPr>
            <w:sz w:val="20"/>
            <w:szCs w:val="20"/>
          </w:rPr>
        </w:r>
      </w:ins>
    </w:p>
    <w:p>
      <w:pPr>
        <w:pStyle w:val="Normal"/>
        <w:spacing w:lineRule="auto" w:line="480"/>
        <w:ind w:left="0" w:right="0" w:firstLine="720"/>
        <w:jc w:val="left"/>
        <w:rPr>
          <w:ins w:id="584" w:author="Eliot I. Bernstein" w:date="2009-04-29T12:02:00Z"/>
        </w:rPr>
      </w:pPr>
      <w:r>
        <w:rPr/>
        <w:t xml:space="preserve">It may be viewed that the this Court is under court orders and decrees via the JC’s, ACC’s and Law, which all act as legal decrees issued by the courts of the United States.  Failure to uphold JC’s, ACC’s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86" w:author="Eliot I. Bernstein" w:date="2009-04-21T09:03:00Z"/>
        </w:rPr>
      </w:pPr>
      <w:ins w:id="585" w:author="Eliot I. Bernstein" w:date="2009-04-21T09:03:00Z">
        <w:bookmarkStart w:id="24" w:name="__RefHeading___Toc235258860"/>
        <w:bookmarkEnd w:id="24"/>
        <w:r>
          <w:rPr/>
          <w:t>§ 1510. Obstruction of criminal investigations</w:t>
        </w:r>
      </w:ins>
    </w:p>
    <w:p>
      <w:pPr>
        <w:pStyle w:val="Normal"/>
        <w:ind w:left="720" w:right="720" w:hanging="0"/>
        <w:jc w:val="both"/>
        <w:rPr>
          <w:sz w:val="20"/>
          <w:szCs w:val="20"/>
          <w:ins w:id="588" w:author="Eliot I. Bernstein" w:date="2009-04-29T12:10:00Z"/>
        </w:rPr>
      </w:pPr>
      <w:ins w:id="587"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0" w:author="Eliot I. Bernstein" w:date="2009-04-29T12:10:00Z"/>
        </w:rPr>
      </w:pPr>
      <w:ins w:id="589"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From Anderson it is evidenced that Obstruction occurred through;</w:t>
      </w:r>
    </w:p>
    <w:p>
      <w:pPr>
        <w:pStyle w:val="Normal"/>
        <w:numPr>
          <w:ilvl w:val="0"/>
          <w:numId w:val="9"/>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9"/>
        </w:numPr>
        <w:spacing w:lineRule="auto" w:line="480"/>
        <w:rPr/>
      </w:pPr>
      <w:r>
        <w:rPr/>
        <w:t>evidence that Public Officials including her superiors were making changes to investigative reports to minimize investigation of favored attorneys,</w:t>
      </w:r>
    </w:p>
    <w:p>
      <w:pPr>
        <w:pStyle w:val="Normal"/>
        <w:numPr>
          <w:ilvl w:val="0"/>
          <w:numId w:val="9"/>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9"/>
        </w:numPr>
        <w:spacing w:lineRule="auto" w:line="480"/>
        <w:rPr/>
      </w:pPr>
      <w:r>
        <w:rPr/>
        <w:t xml:space="preserve">favoritism for favored attorneys, including illegally changing the outcome of Official Proceedings. </w:t>
      </w:r>
    </w:p>
    <w:p>
      <w:pPr>
        <w:pStyle w:val="Normal"/>
        <w:spacing w:lineRule="auto" w:line="480"/>
        <w:ind w:firstLine="720"/>
        <w:rPr/>
      </w:pPr>
      <w:r>
        <w:rPr/>
        <w:t>All of these acts violating hosts of criminal Obstruction statutes, JC’s, ACC’s and Law.  Anderson’s information being that it alleges Obstruction by Public Officials should have been turned over to criminal investigators who at minimum should be investigating those Anderson alleges to have been involved in the public office corruption.</w:t>
      </w:r>
    </w:p>
    <w:p>
      <w:pPr>
        <w:pStyle w:val="Normal"/>
        <w:spacing w:lineRule="auto" w:line="480"/>
        <w:ind w:left="0" w:right="0" w:firstLine="720"/>
        <w:jc w:val="left"/>
        <w:rPr>
          <w:sz w:val="24"/>
          <w:szCs w:val="24"/>
          <w:ins w:id="592"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s, ACC’s and Law and instantly correct them is yet another violation of JC’s.  Acting to conceal prior violations knowingly with intent puts this Court as an accessory to the RICO by further aiding and abetting felonious actions through continued cover-up. </w:t>
      </w:r>
      <w:ins w:id="591" w:author="Eliot I. Bernstein" w:date="2009-04-29T12:15:00Z">
        <w:r>
          <w:rPr/>
          <w:t xml:space="preserve"> </w:t>
        </w:r>
      </w:ins>
    </w:p>
    <w:p>
      <w:pPr>
        <w:pStyle w:val="Normal"/>
        <w:ind w:left="720" w:right="720" w:hanging="0"/>
        <w:jc w:val="both"/>
        <w:rPr>
          <w:sz w:val="20"/>
          <w:szCs w:val="20"/>
          <w:ins w:id="594" w:author="Eliot I. Bernstein" w:date="2009-05-07T11:06:00Z"/>
        </w:rPr>
      </w:pPr>
      <w:r>
        <w:rPr>
          <w:sz w:val="20"/>
          <w:szCs w:val="20"/>
        </w:rPr>
        <w:t xml:space="preserve"> </w:t>
      </w:r>
      <w:ins w:id="593"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596" w:author="Eliot I. Bernstein" w:date="2009-04-29T12:24:00Z"/>
        </w:rPr>
      </w:pPr>
      <w:ins w:id="595" w:author="Eliot I. Bernstein" w:date="2009-04-29T12:24:00Z">
        <w:r>
          <w:rPr>
            <w:sz w:val="20"/>
            <w:szCs w:val="20"/>
          </w:rPr>
        </w:r>
      </w:ins>
    </w:p>
    <w:p>
      <w:pPr>
        <w:pStyle w:val="Normal"/>
        <w:spacing w:lineRule="auto" w:line="480"/>
        <w:ind w:left="0" w:right="0" w:firstLine="720"/>
        <w:jc w:val="left"/>
        <w:rPr>
          <w:sz w:val="24"/>
          <w:szCs w:val="24"/>
          <w:ins w:id="597"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599" w:author="Eliot I. Bernstein" w:date="2009-05-07T11:06:00Z"/>
        </w:rPr>
      </w:pPr>
      <w:ins w:id="598"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1" w:author="Eliot I. Bernstein" w:date="2009-05-07T11:06:00Z"/>
        </w:rPr>
      </w:pPr>
      <w:ins w:id="600" w:author="Eliot I. Bernstein" w:date="2009-05-07T11:06:00Z">
        <w:r>
          <w:rPr>
            <w:sz w:val="20"/>
            <w:szCs w:val="20"/>
          </w:rPr>
        </w:r>
      </w:ins>
    </w:p>
    <w:p>
      <w:pPr>
        <w:pStyle w:val="Normal"/>
        <w:spacing w:lineRule="auto" w:line="480"/>
        <w:ind w:firstLine="720"/>
        <w:rPr>
          <w:ins w:id="602"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7"/>
        </w:numPr>
        <w:ind w:left="1080" w:right="720" w:hanging="360"/>
        <w:jc w:val="both"/>
        <w:rPr>
          <w:sz w:val="20"/>
          <w:szCs w:val="20"/>
          <w:ins w:id="604" w:author="Eliot I. Bernstein" w:date="2009-05-07T11:08:00Z"/>
        </w:rPr>
      </w:pPr>
      <w:ins w:id="603"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06" w:author="Eliot I. Bernstein" w:date="2009-04-29T12:25:00Z"/>
        </w:rPr>
      </w:pPr>
      <w:ins w:id="605" w:author="Eliot I. Bernstein" w:date="2009-04-29T12:25:00Z">
        <w:r>
          <w:rPr>
            <w:sz w:val="20"/>
            <w:szCs w:val="20"/>
          </w:rPr>
        </w:r>
      </w:ins>
    </w:p>
    <w:p>
      <w:pPr>
        <w:pStyle w:val="Normal"/>
        <w:spacing w:lineRule="auto" w:line="480"/>
        <w:ind w:left="0" w:right="0" w:firstLine="720"/>
        <w:jc w:val="left"/>
        <w:rPr>
          <w:ins w:id="607"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09" w:author="Eliot I. Bernstein" w:date="2009-04-21T09:03:00Z"/>
        </w:rPr>
      </w:pPr>
      <w:ins w:id="608" w:author="Eliot I. Bernstein" w:date="2009-04-21T09:03:00Z">
        <w:r>
          <w:rPr>
            <w:sz w:val="20"/>
            <w:szCs w:val="20"/>
          </w:rPr>
          <w:t xml:space="preserve">(B) cause or induce any person to— </w:t>
        </w:r>
      </w:ins>
    </w:p>
    <w:p>
      <w:pPr>
        <w:pStyle w:val="Normal"/>
        <w:ind w:left="720" w:right="720" w:hanging="0"/>
        <w:jc w:val="both"/>
        <w:rPr>
          <w:sz w:val="20"/>
          <w:szCs w:val="20"/>
          <w:ins w:id="611" w:author="Eliot I. Bernstein" w:date="2009-05-07T11:09:00Z"/>
        </w:rPr>
      </w:pPr>
      <w:ins w:id="610"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13" w:author="Eliot I. Bernstein" w:date="2009-04-29T12:25:00Z"/>
        </w:rPr>
      </w:pPr>
      <w:ins w:id="612" w:author="Eliot I. Bernstein" w:date="2009-04-29T12:25:00Z">
        <w:r>
          <w:rPr>
            <w:sz w:val="20"/>
            <w:szCs w:val="20"/>
          </w:rPr>
        </w:r>
      </w:ins>
    </w:p>
    <w:p>
      <w:pPr>
        <w:pStyle w:val="Normal"/>
        <w:spacing w:lineRule="auto" w:line="480"/>
        <w:ind w:left="0" w:right="0" w:firstLine="720"/>
        <w:jc w:val="left"/>
        <w:rPr>
          <w:ins w:id="614"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16" w:author="Eliot I. Bernstein" w:date="2009-05-07T11:10:00Z"/>
        </w:rPr>
      </w:pPr>
      <w:ins w:id="615"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18" w:author="Eliot I. Bernstein" w:date="2009-04-29T12:25:00Z"/>
        </w:rPr>
      </w:pPr>
      <w:ins w:id="617" w:author="Eliot I. Bernstein" w:date="2009-04-29T12:25:00Z">
        <w:r>
          <w:rPr>
            <w:sz w:val="20"/>
            <w:szCs w:val="20"/>
          </w:rPr>
        </w:r>
      </w:ins>
    </w:p>
    <w:p>
      <w:pPr>
        <w:pStyle w:val="Normal"/>
        <w:spacing w:lineRule="auto" w:line="480"/>
        <w:ind w:right="0" w:firstLine="720"/>
        <w:jc w:val="left"/>
        <w:rPr>
          <w:highlight w:val="green"/>
          <w:ins w:id="620" w:author="Eliot I. Bernstein" w:date="2009-04-29T12:25:00Z"/>
        </w:rPr>
      </w:pPr>
      <w:r>
        <w:rPr/>
        <w:t>Anderson provides evidence that certain members of the First Dept, Court officials and defendants in these matters, altered, destroyed, mutilated and concealed evidence with the intent to impair the integrity and the availability of such objects, in order to interfere in official proceedings and attempted to induce Anderson to do the same.</w:t>
      </w:r>
      <w:ins w:id="619" w:author="Eliot I. Bernstein" w:date="2009-05-07T11:11:00Z">
        <w:r>
          <w:rPr/>
          <w:t xml:space="preserve">  </w:t>
        </w:r>
      </w:ins>
    </w:p>
    <w:p>
      <w:pPr>
        <w:pStyle w:val="Normal"/>
        <w:ind w:left="720" w:right="720" w:hanging="0"/>
        <w:jc w:val="both"/>
        <w:rPr>
          <w:sz w:val="20"/>
          <w:szCs w:val="20"/>
        </w:rPr>
      </w:pPr>
      <w:ins w:id="621"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23" w:author="Eliot I. Bernstein" w:date="2009-04-29T12:27:00Z"/>
        </w:rPr>
      </w:pPr>
      <w:ins w:id="622"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24"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26" w:author="Eliot I. Bernstein" w:date="2009-05-07T12:18:00Z"/>
        </w:rPr>
      </w:pPr>
      <w:ins w:id="625"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28" w:author="Eliot I. Bernstein" w:date="2009-05-07T12:18:00Z"/>
        </w:rPr>
      </w:pPr>
      <w:ins w:id="627" w:author="Eliot I. Bernstein" w:date="2009-05-07T12:18:00Z">
        <w:r>
          <w:rPr>
            <w:sz w:val="20"/>
            <w:szCs w:val="20"/>
          </w:rPr>
        </w:r>
      </w:ins>
    </w:p>
    <w:p>
      <w:pPr>
        <w:pStyle w:val="Normal"/>
        <w:spacing w:lineRule="auto" w:line="480"/>
        <w:ind w:left="0" w:right="0" w:firstLine="720"/>
        <w:jc w:val="left"/>
        <w:rPr>
          <w:sz w:val="24"/>
          <w:szCs w:val="24"/>
          <w:ins w:id="630"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29" w:author="Eliot I. Bernstein" w:date="2009-05-07T12:24:00Z">
        <w:r>
          <w:rPr/>
          <w:t xml:space="preserve">  </w:t>
        </w:r>
      </w:ins>
    </w:p>
    <w:p>
      <w:pPr>
        <w:pStyle w:val="Normal"/>
        <w:ind w:left="720" w:right="720" w:hanging="0"/>
        <w:jc w:val="both"/>
        <w:rPr>
          <w:sz w:val="20"/>
          <w:szCs w:val="20"/>
          <w:ins w:id="632" w:author="Eliot I. Bernstein" w:date="2009-04-21T09:03:00Z"/>
        </w:rPr>
      </w:pPr>
      <w:ins w:id="631" w:author="Eliot I. Bernstein" w:date="2009-04-21T09:03:00Z">
        <w:r>
          <w:rPr>
            <w:sz w:val="20"/>
            <w:szCs w:val="20"/>
          </w:rPr>
          <w:t xml:space="preserve">shall be punished as provided in paragraph (3). </w:t>
        </w:r>
      </w:ins>
    </w:p>
    <w:p>
      <w:pPr>
        <w:pStyle w:val="Normal"/>
        <w:ind w:left="720" w:right="720" w:hanging="0"/>
        <w:jc w:val="both"/>
        <w:rPr>
          <w:sz w:val="20"/>
          <w:szCs w:val="20"/>
          <w:ins w:id="634" w:author="Eliot I. Bernstein" w:date="2009-04-21T09:03:00Z"/>
        </w:rPr>
      </w:pPr>
      <w:ins w:id="633"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36" w:author="Eliot I. Bernstein" w:date="2009-04-21T09:03:00Z"/>
        </w:rPr>
      </w:pPr>
      <w:ins w:id="635"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38" w:author="Eliot I. Bernstein" w:date="2009-04-21T09:03:00Z"/>
        </w:rPr>
      </w:pPr>
      <w:ins w:id="637" w:author="Eliot I. Bernstein" w:date="2009-04-21T09:03:00Z">
        <w:r>
          <w:rPr>
            <w:sz w:val="20"/>
            <w:szCs w:val="20"/>
          </w:rPr>
          <w:t xml:space="preserve">(B) in the case of— </w:t>
        </w:r>
      </w:ins>
    </w:p>
    <w:p>
      <w:pPr>
        <w:pStyle w:val="Normal"/>
        <w:ind w:left="720" w:right="720" w:hanging="0"/>
        <w:jc w:val="both"/>
        <w:rPr>
          <w:sz w:val="20"/>
          <w:szCs w:val="20"/>
          <w:ins w:id="640" w:author="Eliot I. Bernstein" w:date="2009-04-21T09:03:00Z"/>
        </w:rPr>
      </w:pPr>
      <w:ins w:id="639" w:author="Eliot I. Bernstein" w:date="2009-04-21T09:03:00Z">
        <w:r>
          <w:rPr>
            <w:sz w:val="20"/>
            <w:szCs w:val="20"/>
          </w:rPr>
          <w:t xml:space="preserve">(i) an attempt to murder; or </w:t>
        </w:r>
      </w:ins>
    </w:p>
    <w:p>
      <w:pPr>
        <w:pStyle w:val="Normal"/>
        <w:ind w:left="720" w:right="720" w:hanging="0"/>
        <w:jc w:val="both"/>
        <w:rPr>
          <w:sz w:val="20"/>
          <w:szCs w:val="20"/>
          <w:ins w:id="642" w:author="Eliot I. Bernstein" w:date="2009-04-21T09:03:00Z"/>
        </w:rPr>
      </w:pPr>
      <w:ins w:id="641"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44" w:author="Eliot I. Bernstein" w:date="2009-04-21T09:03:00Z"/>
        </w:rPr>
      </w:pPr>
      <w:ins w:id="643" w:author="Eliot I. Bernstein" w:date="2009-04-21T09:03:00Z">
        <w:r>
          <w:rPr>
            <w:sz w:val="20"/>
            <w:szCs w:val="20"/>
          </w:rPr>
          <w:t xml:space="preserve">imprisonment for not more than 20 years; and </w:t>
        </w:r>
      </w:ins>
    </w:p>
    <w:p>
      <w:pPr>
        <w:pStyle w:val="Normal"/>
        <w:ind w:left="720" w:right="720" w:hanging="0"/>
        <w:jc w:val="both"/>
        <w:rPr>
          <w:sz w:val="20"/>
          <w:szCs w:val="20"/>
          <w:ins w:id="646" w:author="Eliot I. Bernstein" w:date="2009-04-21T09:03:00Z"/>
        </w:rPr>
      </w:pPr>
      <w:ins w:id="645"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48" w:author="Eliot I. Bernstein" w:date="2009-04-21T09:03:00Z"/>
        </w:rPr>
      </w:pPr>
      <w:ins w:id="647"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52" w:author="Eliot I. Bernstein" w:date="2009-04-21T09:03:00Z"/>
        </w:rPr>
      </w:pPr>
      <w:ins w:id="651" w:author="Eliot I. Bernstein" w:date="2009-04-21T09:03:00Z">
        <w:r>
          <w:rPr>
            <w:sz w:val="20"/>
            <w:szCs w:val="20"/>
          </w:rPr>
          <w:t xml:space="preserve">(2) cause or induce any person to— </w:t>
        </w:r>
      </w:ins>
    </w:p>
    <w:p>
      <w:pPr>
        <w:pStyle w:val="Normal"/>
        <w:ind w:left="720" w:right="720" w:hanging="0"/>
        <w:jc w:val="both"/>
        <w:rPr>
          <w:sz w:val="20"/>
          <w:szCs w:val="20"/>
          <w:ins w:id="654" w:author="Eliot I. Bernstein" w:date="2009-04-21T09:03:00Z"/>
        </w:rPr>
      </w:pPr>
      <w:ins w:id="653"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56" w:author="Eliot I. Bernstein" w:date="2009-04-21T09:03:00Z"/>
        </w:rPr>
      </w:pPr>
      <w:ins w:id="655"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58" w:author="Eliot I. Bernstein" w:date="2009-04-21T09:03:00Z"/>
        </w:rPr>
      </w:pPr>
      <w:ins w:id="657"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0" w:author="Eliot I. Bernstein" w:date="2009-04-21T09:03:00Z"/>
        </w:rPr>
      </w:pPr>
      <w:ins w:id="659"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62" w:author="Eliot I. Bernstein" w:date="2009-04-21T09:03:00Z"/>
        </w:rPr>
      </w:pPr>
      <w:ins w:id="661"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64" w:author="Eliot I. Bernstein" w:date="2009-04-21T09:03:00Z"/>
        </w:rPr>
      </w:pPr>
      <w:ins w:id="663"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66" w:author="Eliot I. Bernstein" w:date="2009-04-21T09:03:00Z"/>
        </w:rPr>
      </w:pPr>
      <w:ins w:id="665" w:author="Eliot I. Bernstein" w:date="2009-04-21T09:03:00Z">
        <w:r>
          <w:rPr>
            <w:sz w:val="20"/>
            <w:szCs w:val="20"/>
          </w:rPr>
          <w:t xml:space="preserve">(c) Whoever corruptly— </w:t>
        </w:r>
      </w:ins>
    </w:p>
    <w:p>
      <w:pPr>
        <w:pStyle w:val="Normal"/>
        <w:ind w:left="720" w:right="720" w:hanging="0"/>
        <w:jc w:val="both"/>
        <w:rPr>
          <w:sz w:val="20"/>
          <w:szCs w:val="20"/>
          <w:ins w:id="668" w:author="Eliot I. Bernstein" w:date="2009-04-21T09:03:00Z"/>
        </w:rPr>
      </w:pPr>
      <w:ins w:id="667"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0" w:author="Eliot I. Bernstein" w:date="2009-04-21T09:03:00Z"/>
        </w:rPr>
      </w:pPr>
      <w:ins w:id="669"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72" w:author="Eliot I. Bernstein" w:date="2009-04-21T09:03:00Z"/>
        </w:rPr>
      </w:pPr>
      <w:ins w:id="671"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f) For the purposes of this section—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08" w:author="Eliot I. Bernstein" w:date="2009-04-21T09:03:00Z"/>
        </w:rPr>
      </w:pPr>
      <w:ins w:id="707" w:author="Eliot I. Bernstein" w:date="2009-04-21T09:03:00Z">
        <w:bookmarkStart w:id="25" w:name="__RefHeading___Toc235258861"/>
        <w:bookmarkEnd w:id="25"/>
        <w:r>
          <w:rPr>
            <w:sz w:val="26"/>
            <w:szCs w:val="26"/>
          </w:rPr>
          <w:t>§ 1519. Destruction, alteration, or falsification of records in Federal investigations and bankruptcy</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1" w:author="Eliot I. Bernstein" w:date="2009-04-21T09:01:00Z">
        <w:bookmarkStart w:id="26" w:name="__RefHeading___Toc235258862"/>
        <w:bookmarkEnd w:id="26"/>
        <w:r>
          <w:rPr/>
          <w:t>Violations of Attorney Code of Conduct</w:t>
        </w:r>
      </w:ins>
      <w:ins w:id="712" w:author="Eliot I. Bernstein" w:date="2009-04-21T09:04:00Z">
        <w:r>
          <w:rPr/>
          <w:t xml:space="preserve"> – New York Law, similar alleged violations have occurred by defendant</w:t>
        </w:r>
      </w:ins>
      <w:ins w:id="713" w:author="Eliot I. Bernstein" w:date="2009-04-21T09:15:00Z">
        <w:r>
          <w:rPr/>
          <w:t>s</w:t>
        </w:r>
      </w:ins>
      <w:ins w:id="714" w:author="Eliot I. Bernstein" w:date="2009-04-21T09:05:00Z">
        <w:r>
          <w:rPr/>
          <w:t xml:space="preserve"> counsel in Florida and Virginia</w:t>
        </w:r>
      </w:ins>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7"/>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s, ACC’s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These proceedings must be halted until all Obstructions of Justice, judicial misconducts and attorney misconducts are removed, and, all those that are found to have been in violation of JC’s, ACC’s and Law are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in conflict and the appearance of impropriety yet due process again was denied, although the conflicts were serious enough for a court ordered transfer of the complaints by the First Dept for immediate investigations and where the conflicts were further verified by federal judge Scheindlin.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15" w:author="Eliot I. Bernstein" w:date="2009-04-21T09:29:00Z">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ublic Office rules and regulations.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established JC’s, ACC’s and Law, no one is forced to disclose, again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s and ACC’s.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New attorney ethics complaints will be filed against each member of the NYAG that has entered filings in these matters with the First Dept and any other oversight authorities for the NYAG.  A way around the conflict of the First Dept handling new and old complaints filed with them, against defendants in these matters, while they are a simultaneously named as a defendant in the case must be found, such as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for themselves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16" w:author="Eliot I. Bernstein" w:date="2009-04-21T09:37:00Z">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17" w:author="Eliot I. Bernstein" w:date="2009-04-21T09:57:00Z">
        <w:r>
          <w:rPr>
            <w:b/>
            <w:bCs/>
          </w:rPr>
          <w:t>Plaintiffs request that the Court direct the two law firm defendants to</w:t>
        </w:r>
      </w:ins>
      <w:ins w:id="718" w:author="Eliot I. Bernstein" w:date="2009-04-21T09:59:00Z">
        <w:r>
          <w:rPr>
            <w:b/>
            <w:bCs/>
          </w:rPr>
          <w:t xml:space="preserve"> </w:t>
        </w:r>
      </w:ins>
      <w:ins w:id="719" w:author="Eliot I. Bernstein" w:date="2009-04-21T09:57:00Z">
        <w:r>
          <w:rPr>
            <w:b/>
            <w:bCs/>
          </w:rPr>
          <w:t>retain independent counsel on the ground that conflicts of interest prevent their</w:t>
        </w:r>
      </w:ins>
      <w:ins w:id="720" w:author="Eliot I. Bernstein" w:date="2009-04-21T09:59:00Z">
        <w:r>
          <w:rPr>
            <w:b/>
            <w:bCs/>
          </w:rPr>
          <w:t xml:space="preserve"> </w:t>
        </w:r>
      </w:ins>
      <w:ins w:id="721" w:author="Eliot I. Bernstein" w:date="2009-04-21T09:57:00Z">
        <w:r>
          <w:rPr>
            <w:b/>
            <w:bCs/>
          </w:rPr>
          <w:t>attorneys from representing the firms. Plaintiffs have shown no ground for</w:t>
        </w:r>
      </w:ins>
      <w:ins w:id="722" w:author="Eliot I. Bernstein" w:date="2009-04-21T09:59:00Z">
        <w:r>
          <w:rPr>
            <w:b/>
            <w:bCs/>
          </w:rPr>
          <w:t xml:space="preserve"> </w:t>
        </w:r>
      </w:ins>
      <w:ins w:id="723"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s, ACC’s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that cannot be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s and thus allowed them to continue to act in conflict in her court.  This disregard for JC’s, ACC’s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t is substantially likely that information learned in Anderson that further confirms the conflicts and public office violations claimed in the Amended Complaint by Plaintiff and certainly, anyone with current or former First Dept affiliations would be excluded from representing anyone in these matters. Of course, this should have been a matter for formal Discovery prior to the illegal Dismissal, which must now be reversed.</w:t>
      </w:r>
    </w:p>
    <w:p>
      <w:pPr>
        <w:pStyle w:val="Normal"/>
        <w:spacing w:lineRule="auto" w:line="480"/>
        <w:ind w:firstLine="720"/>
        <w:rPr/>
      </w:pPr>
      <w:r>
        <w:rPr/>
        <w:t>Defendants Proskauer, Rubenstein and Krane were also found directly interfering in complaints at the First Dept in complaints directly related to these matters, while Krane held positions with the First Dept and throughout the Disciplinary community that conflicted him from representing his firm, his Partner and himself in complaints filed with the First Dept.  Further, Krane as former President of the NYSBA was further precluded from handling complaints for a period of one year after his service and yet handled complaints in that time period for Proskauer, Rubenstein and himself.</w:t>
      </w:r>
    </w:p>
    <w:p>
      <w:pPr>
        <w:pStyle w:val="Normal"/>
        <w:spacing w:lineRule="auto" w:line="480"/>
        <w:ind w:firstLine="720"/>
        <w:rPr/>
      </w:pPr>
      <w:r>
        <w:rPr/>
        <w:t xml:space="preserve">Further support of disqualifying grounds comes from defendant and Plaintiff witness and defendant,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r>
    </w:p>
    <w:p>
      <w:pPr>
        <w:pStyle w:val="Normal"/>
        <w:spacing w:lineRule="auto" w:line="480"/>
        <w:ind w:firstLine="720"/>
        <w:rPr/>
      </w:pPr>
      <w:r>
        <w:rPr/>
        <w:t xml:space="preserve">The First Dept has officially rendered no proper court resolution to their orders for investigations and therefore these same attorneys cannot be allowed to continue representation of themselves or others until those orders are wholly resolved.  Scheindlin erred further in tendering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24"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25" w:author="Eliot I. Bernstein" w:date="2009-04-21T11:39:00Z"/>
        </w:rPr>
      </w:pPr>
      <w:r>
        <w:rPr/>
        <w:t>Scheindlin errs again by failing to notify authorities that she is aware of “substantive” conflict and violations of ACC’s and where JC’s and ACC’s regarding reporting the knowing violations of the codes committed by members of the legal community mandate it.  This failure to report the actions of those violating the ACC’s is another area that complaints will be filed against Scheindlin and will be reported to all oversight authorities.  This Court will also be charged with similar complaints for failing to report the conflicts found in Scheindlin and continuing to allow Obstruction via the same pattern of failing to adhere to JC’s, ACC’s and Law relating to conflict.  Again, Plaintiff asks the Court to halt the proceedings until all of these complaints can be fully resolved by all oversight being legally sought to intervene in this case.</w:t>
      </w:r>
    </w:p>
    <w:p>
      <w:pPr>
        <w:pStyle w:val="Heading2"/>
        <w:spacing w:lineRule="auto" w:line="480"/>
        <w:rPr>
          <w:ins w:id="727" w:author="Eliot I. Bernstein" w:date="2009-04-21T09:53:00Z"/>
        </w:rPr>
      </w:pPr>
      <w:ins w:id="726" w:author="Eliot I. Bernstein" w:date="2009-04-21T11:39:00Z">
        <w:bookmarkStart w:id="27" w:name="__RefHeading___Toc235258863"/>
        <w:bookmarkEnd w:id="27"/>
        <w:r>
          <w:rPr/>
          <w:t>New York First Department Rules</w:t>
        </w:r>
      </w:ins>
    </w:p>
    <w:p>
      <w:pPr>
        <w:pStyle w:val="Heading3"/>
        <w:spacing w:lineRule="auto" w:line="480"/>
        <w:ind w:firstLine="360"/>
        <w:rPr>
          <w:ins w:id="729" w:author="Eliot I. Bernstein" w:date="2009-04-17T20:17:00Z"/>
        </w:rPr>
      </w:pPr>
      <w:ins w:id="728" w:author="Eliot I. Bernstein" w:date="2009-04-17T20:17:00Z">
        <w:bookmarkStart w:id="28" w:name="__RefHeading___Toc235258864"/>
        <w:bookmarkEnd w:id="28"/>
        <w:r>
          <w:rPr/>
          <w:t>§603.2 Professional Misconduct Defined</w:t>
        </w:r>
      </w:ins>
    </w:p>
    <w:p>
      <w:pPr>
        <w:pStyle w:val="Normal"/>
        <w:spacing w:lineRule="auto" w:line="240"/>
        <w:ind w:left="720" w:right="720" w:hanging="0"/>
        <w:jc w:val="both"/>
        <w:rPr>
          <w:sz w:val="20"/>
          <w:szCs w:val="20"/>
          <w:ins w:id="731" w:author="Eliot I. Bernstein" w:date="2009-04-17T20:17:00Z"/>
        </w:rPr>
      </w:pPr>
      <w:ins w:id="730"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733" w:author="Eliot I. Bernstein" w:date="2009-04-17T20:24:00Z"/>
        </w:rPr>
      </w:pPr>
      <w:ins w:id="732"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35" w:author="Eliot I. Bernstein" w:date="2009-04-17T20:24:00Z"/>
        </w:rPr>
      </w:pPr>
      <w:ins w:id="734" w:author="Eliot I. Bernstein" w:date="2009-04-17T20:24:00Z">
        <w:bookmarkStart w:id="29" w:name="__RefHeading___Toc235258865"/>
        <w:bookmarkEnd w:id="29"/>
        <w:r>
          <w:rPr>
            <w:sz w:val="28"/>
            <w:szCs w:val="28"/>
          </w:rPr>
          <w:t>New York Lawyer's Code of Professional Responsibility</w:t>
        </w:r>
      </w:ins>
    </w:p>
    <w:p>
      <w:pPr>
        <w:pStyle w:val="Heading3"/>
        <w:ind w:left="1440" w:right="1440" w:firstLine="360"/>
        <w:jc w:val="both"/>
        <w:rPr>
          <w:ins w:id="737" w:author="Eliot I. Bernstein" w:date="2009-04-17T20:24:00Z"/>
        </w:rPr>
      </w:pPr>
      <w:ins w:id="736" w:author="Eliot I. Bernstein" w:date="2009-04-17T20:24:00Z">
        <w:bookmarkStart w:id="30" w:name="__RefHeading___Toc235258866"/>
        <w:bookmarkEnd w:id="30"/>
        <w:r>
          <w:rPr/>
          <w:t>DR 1-103 [1200.4] Disclosure of Information to Authorities</w:t>
        </w:r>
      </w:ins>
    </w:p>
    <w:p>
      <w:pPr>
        <w:pStyle w:val="Normal"/>
        <w:ind w:left="720" w:right="720" w:hanging="0"/>
        <w:jc w:val="both"/>
        <w:rPr>
          <w:b w:val="false"/>
          <w:b w:val="false"/>
          <w:bCs w:val="false"/>
          <w:sz w:val="20"/>
          <w:szCs w:val="20"/>
          <w:ins w:id="739" w:author="Eliot I. Bernstein" w:date="2009-04-17T20:24:00Z"/>
        </w:rPr>
      </w:pPr>
      <w:ins w:id="738"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741" w:author="Eliot I. Bernstein" w:date="2009-04-17T20:19:00Z"/>
        </w:rPr>
      </w:pPr>
      <w:ins w:id="740"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743" w:author="Eliot I. Bernstein" w:date="2009-04-17T20:26:00Z"/>
        </w:rPr>
      </w:pPr>
      <w:ins w:id="742" w:author="Eliot I. Bernstein" w:date="2009-04-17T20:26:00Z">
        <w:bookmarkStart w:id="31" w:name="__RefHeading___Toc235258867"/>
        <w:bookmarkEnd w:id="31"/>
        <w:r>
          <w:rPr>
            <w:sz w:val="26"/>
            <w:szCs w:val="26"/>
          </w:rPr>
          <w:t>DR 1-104 [1200.5] Responsibilities of a Partner or Supervisory Lawyer and Subordinate Lawyers</w:t>
        </w:r>
      </w:ins>
    </w:p>
    <w:p>
      <w:pPr>
        <w:pStyle w:val="Normal"/>
        <w:ind w:left="720" w:right="720" w:hanging="0"/>
        <w:jc w:val="both"/>
        <w:rPr>
          <w:sz w:val="20"/>
          <w:szCs w:val="20"/>
          <w:ins w:id="745" w:author="Eliot I. Bernstein" w:date="2009-04-17T20:26:00Z"/>
        </w:rPr>
      </w:pPr>
      <w:ins w:id="744"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47" w:author="Eliot I. Bernstein" w:date="2009-04-17T20:26:00Z"/>
        </w:rPr>
      </w:pPr>
      <w:ins w:id="746"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49" w:author="Eliot I. Bernstein" w:date="2009-04-17T20:26:00Z"/>
        </w:rPr>
      </w:pPr>
      <w:ins w:id="748"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51" w:author="Eliot I. Bernstein" w:date="2009-04-17T20:26:00Z"/>
        </w:rPr>
      </w:pPr>
      <w:ins w:id="750"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53" w:author="Eliot I. Bernstein" w:date="2009-04-17T20:26:00Z"/>
        </w:rPr>
      </w:pPr>
      <w:ins w:id="752"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55" w:author="Eliot I. Bernstein" w:date="2009-04-17T20:26:00Z"/>
        </w:rPr>
      </w:pPr>
      <w:ins w:id="754"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57" w:author="Eliot I. Bernstein" w:date="2009-05-04T09:03:00Z"/>
        </w:rPr>
      </w:pPr>
      <w:ins w:id="756"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59" w:author="Eliot I. Bernstein" w:date="2009-05-04T09:03:00Z"/>
        </w:rPr>
      </w:pPr>
      <w:ins w:id="758" w:author="Eliot I. Bernstein" w:date="2009-05-04T09:03:00Z">
        <w:r>
          <w:rPr>
            <w:sz w:val="20"/>
            <w:szCs w:val="20"/>
          </w:rPr>
        </w:r>
      </w:ins>
    </w:p>
    <w:p>
      <w:pPr>
        <w:pStyle w:val="Normal"/>
        <w:spacing w:lineRule="auto" w:line="480"/>
        <w:ind w:firstLine="720"/>
        <w:rPr>
          <w:sz w:val="24"/>
          <w:szCs w:val="24"/>
          <w:ins w:id="760" w:author="Eliot I. Bernstein" w:date="2009-04-17T20:26:00Z"/>
        </w:rPr>
      </w:pPr>
      <w:r>
        <w:rPr/>
        <w:t>Law firms have continued to force attorneys within their firms to act in violation of well-established ACC’s and Law, those in supervisory capacities who ordered these illegal activities to flourish should be charged with violating this section of code.  Further, for failure to report those already violating disciplinary rules and law, further charges will be forthcoming, against every member of the firms involved.</w:t>
      </w:r>
    </w:p>
    <w:p>
      <w:pPr>
        <w:pStyle w:val="Heading3"/>
        <w:ind w:left="1440" w:right="1440" w:firstLine="360"/>
        <w:jc w:val="both"/>
        <w:rPr>
          <w:sz w:val="26"/>
          <w:szCs w:val="26"/>
          <w:ins w:id="765" w:author="Eliot I. Bernstein" w:date="2009-04-17T20:27:00Z"/>
        </w:rPr>
      </w:pPr>
      <w:ins w:id="761" w:author="Eliot I. Bernstein" w:date="2009-04-17T20:26:00Z">
        <w:bookmarkStart w:id="32" w:name="__RefHeading___Toc235258868"/>
        <w:bookmarkEnd w:id="32"/>
        <w:r>
          <w:rPr>
            <w:sz w:val="26"/>
            <w:szCs w:val="26"/>
          </w:rPr>
          <w:t>DR 1-105 [§1200.5-a] Disci</w:t>
        </w:r>
      </w:ins>
      <w:ins w:id="762" w:author="Eliot I. Bernstein" w:date="2009-04-17T20:26:00Z">
        <w:r>
          <w:rPr/>
          <w:t>plinary Authority and Choice of</w:t>
        </w:r>
      </w:ins>
      <w:ins w:id="763" w:author="Eliot I. Bernstein" w:date="2009-04-17T20:33:00Z">
        <w:r>
          <w:rPr/>
          <w:t xml:space="preserve"> </w:t>
        </w:r>
      </w:ins>
      <w:ins w:id="764" w:author="Eliot I. Bernstein" w:date="2009-04-17T20:27:00Z">
        <w:r>
          <w:rPr>
            <w:sz w:val="26"/>
            <w:szCs w:val="26"/>
          </w:rPr>
          <w:t>Law</w:t>
        </w:r>
      </w:ins>
    </w:p>
    <w:p>
      <w:pPr>
        <w:pStyle w:val="Normal"/>
        <w:ind w:left="720" w:right="720" w:hanging="0"/>
        <w:jc w:val="both"/>
        <w:rPr>
          <w:sz w:val="20"/>
          <w:szCs w:val="20"/>
          <w:ins w:id="767" w:author="Eliot I. Bernstein" w:date="2009-04-17T20:27:00Z"/>
        </w:rPr>
      </w:pPr>
      <w:ins w:id="766"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769" w:author="Eliot I. Bernstein" w:date="2009-04-17T20:27:00Z"/>
        </w:rPr>
      </w:pPr>
      <w:ins w:id="768"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771" w:author="Eliot I. Bernstein" w:date="2009-04-17T20:27:00Z"/>
        </w:rPr>
      </w:pPr>
      <w:ins w:id="770"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773" w:author="Eliot I. Bernstein" w:date="2009-04-17T20:27:00Z"/>
        </w:rPr>
      </w:pPr>
      <w:ins w:id="772" w:author="Eliot I. Bernstein" w:date="2009-04-17T20:27:00Z">
        <w:r>
          <w:rPr>
            <w:sz w:val="20"/>
            <w:szCs w:val="20"/>
          </w:rPr>
          <w:t>2. For any other conduct:</w:t>
        </w:r>
      </w:ins>
    </w:p>
    <w:p>
      <w:pPr>
        <w:pStyle w:val="Normal"/>
        <w:ind w:left="720" w:right="720" w:hanging="0"/>
        <w:jc w:val="both"/>
        <w:rPr>
          <w:sz w:val="20"/>
          <w:szCs w:val="20"/>
          <w:ins w:id="775" w:author="Eliot I. Bernstein" w:date="2009-04-17T20:27:00Z"/>
        </w:rPr>
      </w:pPr>
      <w:ins w:id="774"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777" w:author="Eliot I. Bernstein" w:date="2009-04-17T20:31:00Z"/>
        </w:rPr>
      </w:pPr>
      <w:ins w:id="776"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779" w:author="Eliot I. Bernstein" w:date="2009-04-17T20:31:00Z"/>
        </w:rPr>
      </w:pPr>
      <w:ins w:id="778" w:author="Eliot I. Bernstein" w:date="2009-04-17T20:31:00Z">
        <w:bookmarkStart w:id="33" w:name="__RefHeading___Toc235258869"/>
        <w:bookmarkEnd w:id="33"/>
        <w:r>
          <w:rPr>
            <w:sz w:val="26"/>
            <w:szCs w:val="26"/>
          </w:rPr>
          <w:t>DR 2-110 [1200.15] Withdrawal from Employment</w:t>
        </w:r>
      </w:ins>
    </w:p>
    <w:p>
      <w:pPr>
        <w:pStyle w:val="Normal"/>
        <w:ind w:left="720" w:right="720" w:hanging="0"/>
        <w:jc w:val="both"/>
        <w:rPr>
          <w:sz w:val="20"/>
          <w:szCs w:val="20"/>
          <w:ins w:id="781" w:author="Eliot I. Bernstein" w:date="2009-04-17T20:31:00Z"/>
        </w:rPr>
      </w:pPr>
      <w:ins w:id="780" w:author="Eliot I. Bernstein" w:date="2009-04-17T20:31:00Z">
        <w:r>
          <w:rPr>
            <w:sz w:val="20"/>
            <w:szCs w:val="20"/>
          </w:rPr>
          <w:t>A. In general.</w:t>
        </w:r>
      </w:ins>
    </w:p>
    <w:p>
      <w:pPr>
        <w:pStyle w:val="Normal"/>
        <w:ind w:left="720" w:right="720" w:hanging="0"/>
        <w:jc w:val="both"/>
        <w:rPr>
          <w:sz w:val="20"/>
          <w:szCs w:val="20"/>
          <w:ins w:id="783" w:author="Eliot I. Bernstein" w:date="2009-04-17T20:31:00Z"/>
        </w:rPr>
      </w:pPr>
      <w:ins w:id="782"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ins w:id="785" w:author="Eliot I. Bernstein" w:date="2009-04-17T20:31:00Z"/>
        </w:rPr>
      </w:pPr>
      <w:ins w:id="784"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ins w:id="787" w:author="Eliot I. Bernstein" w:date="2009-04-17T20:31:00Z"/>
        </w:rPr>
      </w:pPr>
      <w:ins w:id="786" w:author="Eliot I. Bernstein" w:date="2009-04-17T20:31:00Z">
        <w:r>
          <w:rPr>
            <w:sz w:val="20"/>
            <w:szCs w:val="20"/>
          </w:rPr>
          <w:t>3. A lawyer who withdraws from employment shall refund promptly any part of a fee paid in advance that has not been earned.</w:t>
        </w:r>
      </w:ins>
    </w:p>
    <w:p>
      <w:pPr>
        <w:pStyle w:val="Normal"/>
        <w:ind w:left="720" w:right="720" w:hanging="0"/>
        <w:jc w:val="both"/>
        <w:rPr>
          <w:sz w:val="20"/>
          <w:szCs w:val="20"/>
          <w:ins w:id="789" w:author="Eliot I. Bernstein" w:date="2009-04-17T20:31:00Z"/>
        </w:rPr>
      </w:pPr>
      <w:ins w:id="788" w:author="Eliot I. Bernstein" w:date="2009-04-17T20:31:00Z">
        <w:r>
          <w:rPr>
            <w:sz w:val="20"/>
            <w:szCs w:val="20"/>
          </w:rPr>
          <w:t>B. Mandatory withdrawal.</w:t>
        </w:r>
      </w:ins>
    </w:p>
    <w:p>
      <w:pPr>
        <w:pStyle w:val="Normal"/>
        <w:ind w:left="720" w:right="720" w:hanging="0"/>
        <w:jc w:val="both"/>
        <w:rPr>
          <w:sz w:val="20"/>
          <w:szCs w:val="20"/>
          <w:ins w:id="791" w:author="Eliot I. Bernstein" w:date="2009-04-17T20:31:00Z"/>
        </w:rPr>
      </w:pPr>
      <w:ins w:id="790"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ins w:id="793" w:author="Eliot I. Bernstein" w:date="2009-04-17T20:31:00Z"/>
        </w:rPr>
      </w:pPr>
      <w:ins w:id="792"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ind w:left="720" w:right="720" w:hanging="0"/>
        <w:jc w:val="both"/>
        <w:rPr>
          <w:sz w:val="20"/>
          <w:szCs w:val="20"/>
          <w:ins w:id="795" w:author="Eliot I. Bernstein" w:date="2009-04-17T20:31:00Z"/>
        </w:rPr>
      </w:pPr>
      <w:ins w:id="794"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ins w:id="797" w:author="Eliot I. Bernstein" w:date="2009-04-17T20:31:00Z"/>
        </w:rPr>
      </w:pPr>
      <w:ins w:id="796" w:author="Eliot I. Bernstein" w:date="2009-04-17T20:31:00Z">
        <w:r>
          <w:rPr>
            <w:sz w:val="20"/>
            <w:szCs w:val="20"/>
          </w:rPr>
          <w:t>3. The lawyer's mental or physical condition renders it unreasonably difficult to carry out the employment effectively.</w:t>
        </w:r>
      </w:ins>
    </w:p>
    <w:p>
      <w:pPr>
        <w:pStyle w:val="Normal"/>
        <w:spacing w:lineRule="auto" w:line="240"/>
        <w:ind w:left="720" w:right="720" w:hanging="0"/>
        <w:jc w:val="both"/>
        <w:rPr>
          <w:sz w:val="20"/>
          <w:szCs w:val="20"/>
          <w:ins w:id="799" w:author="Eliot I. Bernstein" w:date="2009-05-04T09:07:00Z"/>
        </w:rPr>
      </w:pPr>
      <w:ins w:id="798" w:author="Eliot I. Bernstein" w:date="2009-04-17T20:31:00Z">
        <w:r>
          <w:rPr>
            <w:sz w:val="20"/>
            <w:szCs w:val="20"/>
          </w:rPr>
          <w:t>4. The lawyer is discharged by his or her client.</w:t>
        </w:r>
      </w:ins>
    </w:p>
    <w:p>
      <w:pPr>
        <w:pStyle w:val="Normal"/>
        <w:spacing w:lineRule="auto" w:line="240"/>
        <w:ind w:left="720" w:right="720" w:hanging="0"/>
        <w:jc w:val="both"/>
        <w:rPr>
          <w:sz w:val="20"/>
          <w:szCs w:val="20"/>
          <w:ins w:id="801" w:author="Eliot I. Bernstein" w:date="2009-05-04T09:07:00Z"/>
        </w:rPr>
      </w:pPr>
      <w:ins w:id="800" w:author="Eliot I. Bernstein" w:date="2009-05-04T09:07:00Z">
        <w:r>
          <w:rPr>
            <w:sz w:val="20"/>
            <w:szCs w:val="20"/>
          </w:rPr>
        </w:r>
      </w:ins>
    </w:p>
    <w:p>
      <w:pPr>
        <w:pStyle w:val="Normal"/>
        <w:spacing w:lineRule="auto" w:line="480"/>
        <w:ind w:firstLine="720"/>
        <w:rPr>
          <w:sz w:val="24"/>
          <w:szCs w:val="24"/>
          <w:ins w:id="802" w:author="Eliot I. Bernstein" w:date="2009-04-17T20:35:00Z"/>
        </w:rPr>
      </w:pPr>
      <w:r>
        <w:rPr/>
        <w:t>In Scheindlin’s court where defendant Foley was self-representing initially, as indicated in a court filing by Monica Connell, the NYAG representing many of the state defendants, Foley then withdrew as counsel after confrontation by Plaintiff in a Motion regarding the conflict.  Prior to notifying the Court of their reasons for withdrawal or seeking permission from Scheindlin for withdrawal and further failing to report their prior actions of contacting the NYAG as self counsel in conflict creates even more conflict and violations of the ACC.  Foley, seeking to evade such prosecution for their conflicts, hired counsel to replace their conflicted representation once caught.   Foley’s new counsel then attempted to fool the Court and Plaintiff that Foley had not been acting as their own counsel, yet the damning evidence Connell submitted to Scheindlin clearly shows they contacted the NYAG as their own counsel to formulate strategies against Plaintiff prior to retaining replacement counsel.  New counsel for Foley thereby committed another attorney conduct violation by both lying to a tribunal and failing to report the misconduct of its new client.  Complaints will be further filed against Foley and their new counsel for these actions and again we ask this Court to halt the proceedings until these complaints can be fully and legally resolved.</w:t>
      </w:r>
    </w:p>
    <w:p>
      <w:pPr>
        <w:pStyle w:val="Heading3"/>
        <w:spacing w:lineRule="auto" w:line="480"/>
        <w:rPr>
          <w:ins w:id="806" w:author="Eliot I. Bernstein" w:date="2009-04-17T20:35:00Z"/>
        </w:rPr>
      </w:pPr>
      <w:ins w:id="803" w:author="Eliot I. Bernstein" w:date="2009-04-17T20:35:00Z">
        <w:bookmarkStart w:id="34" w:name="__RefHeading___Toc235258870"/>
        <w:bookmarkEnd w:id="34"/>
        <w:r>
          <w:rPr>
            <w:sz w:val="26"/>
            <w:szCs w:val="26"/>
          </w:rPr>
          <w:t>CANON 4. A Lawyer Shou</w:t>
        </w:r>
      </w:ins>
      <w:ins w:id="804" w:author="Eliot I. Bernstein" w:date="2009-04-17T20:35:00Z">
        <w:r>
          <w:rPr/>
          <w:t xml:space="preserve">ld Preserve the Confidences and </w:t>
        </w:r>
      </w:ins>
      <w:ins w:id="805" w:author="Eliot I. Bernstein" w:date="2009-04-17T20:35:00Z">
        <w:r>
          <w:rPr>
            <w:sz w:val="26"/>
            <w:szCs w:val="26"/>
          </w:rPr>
          <w:t>Secrets of a Client</w:t>
        </w:r>
      </w:ins>
    </w:p>
    <w:p>
      <w:pPr>
        <w:pStyle w:val="Heading3"/>
        <w:ind w:left="1440" w:right="1440" w:firstLine="360"/>
        <w:jc w:val="both"/>
        <w:rPr>
          <w:sz w:val="26"/>
          <w:szCs w:val="26"/>
          <w:ins w:id="808" w:author="Eliot I. Bernstein" w:date="2009-04-17T20:35:00Z"/>
        </w:rPr>
      </w:pPr>
      <w:ins w:id="807" w:author="Eliot I. Bernstein" w:date="2009-04-17T20:35:00Z">
        <w:bookmarkStart w:id="35" w:name="__RefHeading___Toc235258871"/>
        <w:bookmarkEnd w:id="35"/>
        <w:r>
          <w:rPr>
            <w:sz w:val="26"/>
            <w:szCs w:val="26"/>
          </w:rPr>
          <w:t>DR 4-101 [1200.19] Preservation of Confidences and Secrets of a Client</w:t>
        </w:r>
      </w:ins>
    </w:p>
    <w:p>
      <w:pPr>
        <w:pStyle w:val="Normal"/>
        <w:ind w:left="720" w:right="720" w:hanging="0"/>
        <w:jc w:val="both"/>
        <w:rPr>
          <w:sz w:val="20"/>
          <w:szCs w:val="20"/>
          <w:ins w:id="810" w:author="Eliot I. Bernstein" w:date="2009-04-17T20:35:00Z"/>
        </w:rPr>
      </w:pPr>
      <w:ins w:id="80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812" w:author="Eliot I. Bernstein" w:date="2009-04-17T20:35:00Z"/>
        </w:rPr>
      </w:pPr>
      <w:ins w:id="81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814" w:author="Eliot I. Bernstein" w:date="2009-04-17T20:35:00Z"/>
        </w:rPr>
      </w:pPr>
      <w:ins w:id="813" w:author="Eliot I. Bernstein" w:date="2009-04-17T20:35:00Z">
        <w:r>
          <w:rPr>
            <w:sz w:val="20"/>
            <w:szCs w:val="20"/>
          </w:rPr>
          <w:t>1. Reveal a confidence or secret of a client.</w:t>
        </w:r>
      </w:ins>
    </w:p>
    <w:p>
      <w:pPr>
        <w:pStyle w:val="Normal"/>
        <w:ind w:left="720" w:right="720" w:hanging="0"/>
        <w:jc w:val="both"/>
        <w:rPr>
          <w:sz w:val="20"/>
          <w:szCs w:val="20"/>
          <w:ins w:id="816" w:author="Eliot I. Bernstein" w:date="2009-04-17T20:35:00Z"/>
        </w:rPr>
      </w:pPr>
      <w:ins w:id="81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18" w:author="Eliot I. Bernstein" w:date="2009-04-17T20:35:00Z"/>
        </w:rPr>
      </w:pPr>
      <w:ins w:id="81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820" w:author="Eliot I. Bernstein" w:date="2009-04-17T20:35:00Z"/>
        </w:rPr>
      </w:pPr>
      <w:ins w:id="819" w:author="Eliot I. Bernstein" w:date="2009-04-17T20:35:00Z">
        <w:r>
          <w:rPr>
            <w:sz w:val="20"/>
            <w:szCs w:val="20"/>
          </w:rPr>
          <w:t>C. A lawyer may reveal:</w:t>
        </w:r>
      </w:ins>
    </w:p>
    <w:p>
      <w:pPr>
        <w:pStyle w:val="Normal"/>
        <w:ind w:left="720" w:right="720" w:hanging="0"/>
        <w:jc w:val="both"/>
        <w:rPr>
          <w:sz w:val="20"/>
          <w:szCs w:val="20"/>
          <w:ins w:id="822" w:author="Eliot I. Bernstein" w:date="2009-04-17T20:35:00Z"/>
        </w:rPr>
      </w:pPr>
      <w:ins w:id="821"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824" w:author="Eliot I. Bernstein" w:date="2009-04-17T20:35:00Z"/>
        </w:rPr>
      </w:pPr>
      <w:ins w:id="823"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826" w:author="Eliot I. Bernstein" w:date="2009-04-17T20:35:00Z"/>
        </w:rPr>
      </w:pPr>
      <w:ins w:id="825"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828" w:author="Eliot I. Bernstein" w:date="2009-04-17T20:35:00Z"/>
        </w:rPr>
      </w:pPr>
      <w:ins w:id="827"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830" w:author="Eliot I. Bernstein" w:date="2009-04-17T20:35:00Z"/>
        </w:rPr>
      </w:pPr>
      <w:ins w:id="829"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ins w:id="832" w:author="Eliot I. Bernstein" w:date="2009-04-17T20:41:00Z"/>
        </w:rPr>
      </w:pPr>
      <w:ins w:id="831"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Heading3"/>
        <w:spacing w:lineRule="auto" w:line="480"/>
        <w:rPr>
          <w:sz w:val="26"/>
          <w:szCs w:val="26"/>
          <w:ins w:id="834" w:author="Eliot I. Bernstein" w:date="2009-04-17T20:41:00Z"/>
        </w:rPr>
      </w:pPr>
      <w:ins w:id="833" w:author="Eliot I. Bernstein" w:date="2009-04-17T20:37:00Z">
        <w:bookmarkStart w:id="36" w:name="__RefHeading___Toc235258872"/>
        <w:bookmarkEnd w:id="36"/>
        <w:r>
          <w:rPr>
            <w:sz w:val="26"/>
            <w:szCs w:val="26"/>
          </w:rPr>
          <w:t>CANON 5. A Lawyer Should Exercise Independent Professional Judgment on Behalf of a Client</w:t>
        </w:r>
      </w:ins>
    </w:p>
    <w:p>
      <w:pPr>
        <w:pStyle w:val="Heading3"/>
        <w:ind w:left="1440" w:right="1440" w:firstLine="360"/>
        <w:jc w:val="both"/>
        <w:rPr>
          <w:sz w:val="26"/>
          <w:szCs w:val="26"/>
          <w:ins w:id="836" w:author="Eliot I. Bernstein" w:date="2009-04-17T20:41:00Z"/>
        </w:rPr>
      </w:pPr>
      <w:ins w:id="835" w:author="Eliot I. Bernstein" w:date="2009-04-17T20:41:00Z">
        <w:bookmarkStart w:id="37" w:name="__RefHeading___Toc235258873"/>
        <w:bookmarkEnd w:id="37"/>
        <w:r>
          <w:rPr>
            <w:sz w:val="26"/>
            <w:szCs w:val="26"/>
          </w:rPr>
          <w:t>DR 5-101 [1200.20] Conflicts of Interest - Lawyer's Own Interests</w:t>
        </w:r>
      </w:ins>
    </w:p>
    <w:p>
      <w:pPr>
        <w:pStyle w:val="Normal"/>
        <w:numPr>
          <w:ilvl w:val="0"/>
          <w:numId w:val="0"/>
        </w:numPr>
        <w:ind w:left="720" w:right="720" w:hanging="0"/>
        <w:jc w:val="both"/>
        <w:rPr>
          <w:sz w:val="20"/>
          <w:szCs w:val="20"/>
          <w:ins w:id="839" w:author="Eliot I. Bernstein" w:date="2009-05-04T09:14:00Z"/>
        </w:rPr>
      </w:pPr>
      <w:ins w:id="837" w:author="Eliot I. Bernstein" w:date="2009-05-04T09:14:00Z">
        <w:r>
          <w:rPr>
            <w:sz w:val="20"/>
            <w:szCs w:val="20"/>
          </w:rPr>
          <w:t xml:space="preserve">A. </w:t>
        </w:r>
      </w:ins>
      <w:ins w:id="838"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41" w:author="Eliot I. Bernstein" w:date="2009-05-04T09:12:00Z"/>
        </w:rPr>
      </w:pPr>
      <w:ins w:id="840" w:author="Eliot I. Bernstein" w:date="2009-05-04T09:12:00Z">
        <w:r>
          <w:rPr>
            <w:sz w:val="20"/>
            <w:szCs w:val="20"/>
          </w:rPr>
        </w:r>
      </w:ins>
    </w:p>
    <w:p>
      <w:pPr>
        <w:pStyle w:val="Normal"/>
        <w:spacing w:lineRule="auto" w:line="480"/>
        <w:ind w:left="0" w:right="0" w:firstLine="720"/>
        <w:jc w:val="left"/>
        <w:rPr>
          <w:sz w:val="24"/>
          <w:szCs w:val="24"/>
          <w:ins w:id="844" w:author="Eliot I. Bernstein" w:date="2009-04-17T20:41:00Z"/>
        </w:rPr>
      </w:pPr>
      <w:r>
        <w:rPr/>
        <w:t>Here we have the crux of the continued attorney conflict situation whereby the firms, Meltzer, Foley and Proskauer have irrefutable evidence that their judgment on behalf of their client, themselves, cannot be unbiased, as their lives depend on the outcome,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42" w:author="Eliot I. Bernstein" w:date="2009-05-04T09:17:00Z">
        <w:r>
          <w:rPr/>
          <w:t xml:space="preserve">  </w:t>
        </w:r>
      </w:ins>
      <w:ins w:id="843" w:author="Eliot I. Bernstein" w:date="2009-05-04T09:14:00Z">
        <w:r>
          <w:rPr/>
          <w:t xml:space="preserve"> </w:t>
        </w:r>
      </w:ins>
    </w:p>
    <w:p>
      <w:pPr>
        <w:pStyle w:val="Heading3"/>
        <w:ind w:left="1440" w:right="1440" w:firstLine="360"/>
        <w:jc w:val="both"/>
        <w:rPr>
          <w:sz w:val="26"/>
          <w:szCs w:val="26"/>
          <w:ins w:id="846" w:author="Eliot I. Bernstein" w:date="2009-04-17T20:41:00Z"/>
        </w:rPr>
      </w:pPr>
      <w:ins w:id="845" w:author="Eliot I. Bernstein" w:date="2009-04-17T20:41:00Z">
        <w:bookmarkStart w:id="38" w:name="__RefHeading___Toc235258874"/>
        <w:bookmarkEnd w:id="38"/>
        <w:r>
          <w:rPr>
            <w:sz w:val="26"/>
            <w:szCs w:val="26"/>
          </w:rPr>
          <w:t>DR 5-102 [1200.21] Lawyers as Witnesses</w:t>
        </w:r>
      </w:ins>
    </w:p>
    <w:p>
      <w:pPr>
        <w:pStyle w:val="Normal"/>
        <w:ind w:left="720" w:right="720" w:hanging="0"/>
        <w:jc w:val="both"/>
        <w:rPr>
          <w:sz w:val="20"/>
          <w:szCs w:val="20"/>
          <w:ins w:id="848" w:author="Eliot I. Bernstein" w:date="2009-04-17T20:41:00Z"/>
        </w:rPr>
      </w:pPr>
      <w:ins w:id="847"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50" w:author="Eliot I. Bernstein" w:date="2009-04-17T20:41:00Z"/>
        </w:rPr>
      </w:pPr>
      <w:ins w:id="849" w:author="Eliot I. Bernstein" w:date="2009-04-17T20:41:00Z">
        <w:r>
          <w:rPr>
            <w:sz w:val="20"/>
            <w:szCs w:val="20"/>
          </w:rPr>
          <w:t>1. If the testimony will relate solely to an uncontested issue.</w:t>
        </w:r>
      </w:ins>
    </w:p>
    <w:p>
      <w:pPr>
        <w:pStyle w:val="Normal"/>
        <w:ind w:left="720" w:right="720" w:hanging="0"/>
        <w:jc w:val="both"/>
        <w:rPr>
          <w:sz w:val="20"/>
          <w:szCs w:val="20"/>
          <w:ins w:id="852" w:author="Eliot I. Bernstein" w:date="2009-04-17T20:41:00Z"/>
        </w:rPr>
      </w:pPr>
      <w:ins w:id="851"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54" w:author="Eliot I. Bernstein" w:date="2009-04-17T20:41:00Z"/>
        </w:rPr>
      </w:pPr>
      <w:ins w:id="853"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56" w:author="Eliot I. Bernstein" w:date="2009-04-17T20:41:00Z"/>
        </w:rPr>
      </w:pPr>
      <w:ins w:id="855"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58" w:author="Eliot I. Bernstein" w:date="2009-04-17T20:41:00Z"/>
        </w:rPr>
      </w:pPr>
      <w:ins w:id="857"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60" w:author="Eliot I. Bernstein" w:date="2009-04-17T20:41:00Z"/>
        </w:rPr>
      </w:pPr>
      <w:ins w:id="859"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61"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63" w:author="Eliot I. Bernstein" w:date="2009-05-04T09:25:00Z"/>
        </w:rPr>
      </w:pPr>
      <w:ins w:id="862" w:author="Eliot I. Bernstein" w:date="2009-05-04T09:25:00Z">
        <w:r>
          <w:rPr>
            <w:sz w:val="20"/>
            <w:szCs w:val="20"/>
          </w:rPr>
        </w:r>
      </w:ins>
    </w:p>
    <w:p>
      <w:pPr>
        <w:pStyle w:val="Normal"/>
        <w:spacing w:lineRule="auto" w:line="480"/>
        <w:ind w:left="0" w:right="0" w:firstLine="720"/>
        <w:jc w:val="left"/>
        <w:rPr>
          <w:sz w:val="24"/>
          <w:szCs w:val="24"/>
          <w:ins w:id="864" w:author="Eliot I. Bernstein" w:date="2009-04-17T20:41:00Z"/>
        </w:rPr>
      </w:pPr>
      <w:r>
        <w:rPr/>
        <w:t>The law firms Foley, Meltzer and Proskauer and all their partners are prohibited from representation, not only in that they are named defendants but also in the fact that many of their attorneys will be called as Plaintiff witness.  Same for Wolfe who also is a defendant and witness and now possibly Scheindlin who may be called as witness for Plaintiff.</w:t>
      </w:r>
    </w:p>
    <w:p>
      <w:pPr>
        <w:pStyle w:val="Heading3"/>
        <w:ind w:left="1440" w:right="1440" w:firstLine="360"/>
        <w:jc w:val="both"/>
        <w:rPr>
          <w:sz w:val="26"/>
          <w:szCs w:val="26"/>
          <w:ins w:id="866" w:author="Eliot I. Bernstein" w:date="2009-04-17T20:41:00Z"/>
        </w:rPr>
      </w:pPr>
      <w:ins w:id="865" w:author="Eliot I. Bernstein" w:date="2009-04-17T20:41:00Z">
        <w:bookmarkStart w:id="39" w:name="__RefHeading___Toc235258875"/>
        <w:bookmarkEnd w:id="39"/>
        <w:r>
          <w:rPr>
            <w:sz w:val="26"/>
            <w:szCs w:val="26"/>
          </w:rPr>
          <w:t>DR 5-103 [1200.22] Avoiding Acquisition of Interest in Litigation</w:t>
        </w:r>
      </w:ins>
    </w:p>
    <w:p>
      <w:pPr>
        <w:pStyle w:val="Normal"/>
        <w:ind w:left="720" w:right="720" w:hanging="0"/>
        <w:jc w:val="both"/>
        <w:rPr>
          <w:sz w:val="20"/>
          <w:szCs w:val="20"/>
          <w:ins w:id="868" w:author="Eliot I. Bernstein" w:date="2009-04-17T20:41:00Z"/>
        </w:rPr>
      </w:pPr>
      <w:ins w:id="867"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870" w:author="Eliot I. Bernstein" w:date="2009-04-17T20:41:00Z"/>
        </w:rPr>
      </w:pPr>
      <w:ins w:id="869"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872" w:author="Eliot I. Bernstein" w:date="2009-04-17T20:41:00Z"/>
        </w:rPr>
      </w:pPr>
      <w:ins w:id="871"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874" w:author="Eliot I. Bernstein" w:date="2009-04-17T20:41:00Z"/>
        </w:rPr>
      </w:pPr>
      <w:ins w:id="873"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876" w:author="Eliot I. Bernstein" w:date="2009-04-17T20:41:00Z"/>
        </w:rPr>
      </w:pPr>
      <w:ins w:id="875"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878" w:author="Eliot I. Bernstein" w:date="2009-04-17T20:41:00Z"/>
        </w:rPr>
      </w:pPr>
      <w:ins w:id="877"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880" w:author="Eliot I. Bernstein" w:date="2009-04-17T20:41:00Z"/>
        </w:rPr>
      </w:pPr>
      <w:ins w:id="879"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882" w:author="Eliot I. Bernstein" w:date="2009-04-17T20:41:00Z"/>
        </w:rPr>
      </w:pPr>
      <w:ins w:id="881" w:author="Eliot I. Bernstein" w:date="2009-04-17T20:41:00Z">
        <w:bookmarkStart w:id="40" w:name="__RefHeading___Toc235258876"/>
        <w:bookmarkEnd w:id="40"/>
        <w:r>
          <w:rPr>
            <w:sz w:val="26"/>
            <w:szCs w:val="26"/>
          </w:rPr>
          <w:t>DR 5-104 [1200.23] Transactions Between Lawyer and Client</w:t>
        </w:r>
      </w:ins>
    </w:p>
    <w:p>
      <w:pPr>
        <w:pStyle w:val="Normal"/>
        <w:ind w:left="720" w:right="720" w:hanging="0"/>
        <w:jc w:val="both"/>
        <w:rPr>
          <w:sz w:val="20"/>
          <w:szCs w:val="20"/>
          <w:ins w:id="884" w:author="Eliot I. Bernstein" w:date="2009-04-17T20:41:00Z"/>
        </w:rPr>
      </w:pPr>
      <w:ins w:id="883"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886" w:author="Eliot I. Bernstein" w:date="2009-04-17T20:41:00Z"/>
        </w:rPr>
      </w:pPr>
      <w:ins w:id="885"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888" w:author="Eliot I. Bernstein" w:date="2009-04-17T20:41:00Z"/>
        </w:rPr>
      </w:pPr>
      <w:ins w:id="887" w:author="Eliot I. Bernstein" w:date="2009-04-17T20:41:00Z">
        <w:r>
          <w:rPr>
            <w:sz w:val="20"/>
            <w:szCs w:val="20"/>
          </w:rPr>
          <w:t>2. The lawyer advises the client to seek the advice of independent counsel in the transaction; and</w:t>
        </w:r>
      </w:ins>
    </w:p>
    <w:p>
      <w:pPr>
        <w:pStyle w:val="Normal"/>
        <w:ind w:left="720" w:right="720" w:hanging="0"/>
        <w:jc w:val="both"/>
        <w:rPr>
          <w:sz w:val="20"/>
          <w:szCs w:val="20"/>
          <w:ins w:id="890" w:author="Eliot I. Bernstein" w:date="2009-04-17T20:41:00Z"/>
        </w:rPr>
      </w:pPr>
      <w:ins w:id="889" w:author="Eliot I. Bernstein" w:date="2009-04-17T20:41:00Z">
        <w:r>
          <w:rPr>
            <w:sz w:val="20"/>
            <w:szCs w:val="20"/>
          </w:rPr>
          <w:t xml:space="preserve">3. The client consents in writing, after full disclosure, to the terms of the transaction and to the lawyer’s inherent conflict of interest in the transaction. </w:t>
        </w:r>
      </w:ins>
    </w:p>
    <w:p>
      <w:pPr>
        <w:pStyle w:val="Normal"/>
        <w:ind w:left="720" w:right="720" w:hanging="0"/>
        <w:jc w:val="both"/>
        <w:rPr>
          <w:sz w:val="20"/>
          <w:szCs w:val="20"/>
          <w:ins w:id="892" w:author="Eliot I. Bernstein" w:date="2009-04-17T20:41:00Z"/>
        </w:rPr>
      </w:pPr>
      <w:ins w:id="891"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894" w:author="Eliot I. Bernstein" w:date="2009-04-17T20:41:00Z"/>
        </w:rPr>
      </w:pPr>
      <w:ins w:id="893"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896" w:author="Eliot I. Bernstein" w:date="2009-04-17T20:41:00Z"/>
        </w:rPr>
      </w:pPr>
      <w:ins w:id="895"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898" w:author="Eliot I. Bernstein" w:date="2009-04-17T20:41:00Z"/>
        </w:rPr>
      </w:pPr>
      <w:ins w:id="897" w:author="Eliot I. Bernstein" w:date="2009-04-17T20:41:00Z">
        <w:bookmarkStart w:id="41" w:name="__RefHeading___Toc235258877"/>
        <w:bookmarkEnd w:id="41"/>
        <w:r>
          <w:rPr>
            <w:sz w:val="26"/>
            <w:szCs w:val="26"/>
          </w:rPr>
          <w:t>DR 5-105 [1200.24] Conflict of Interest; Simultaneous Representation</w:t>
        </w:r>
      </w:ins>
    </w:p>
    <w:p>
      <w:pPr>
        <w:pStyle w:val="Normal"/>
        <w:ind w:left="720" w:right="720" w:hanging="0"/>
        <w:jc w:val="both"/>
        <w:rPr>
          <w:sz w:val="20"/>
          <w:szCs w:val="20"/>
          <w:ins w:id="900" w:author="Eliot I. Bernstein" w:date="2009-04-17T20:41:00Z"/>
        </w:rPr>
      </w:pPr>
      <w:ins w:id="899"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902" w:author="Eliot I. Bernstein" w:date="2009-04-17T20:41:00Z"/>
        </w:rPr>
      </w:pPr>
      <w:ins w:id="901"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904" w:author="Eliot I. Bernstein" w:date="2009-04-17T20:41:00Z"/>
        </w:rPr>
      </w:pPr>
      <w:ins w:id="903"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906" w:author="Eliot I. Bernstein" w:date="2009-04-17T20:41:00Z"/>
        </w:rPr>
      </w:pPr>
      <w:ins w:id="905"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908" w:author="Eliot I. Bernstein" w:date="2009-05-04T09:33:00Z"/>
        </w:rPr>
      </w:pPr>
      <w:ins w:id="907"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910" w:author="Eliot I. Bernstein" w:date="2009-05-04T09:33:00Z"/>
        </w:rPr>
      </w:pPr>
      <w:ins w:id="909" w:author="Eliot I. Bernstein" w:date="2009-05-04T09:33:00Z">
        <w:r>
          <w:rPr>
            <w:sz w:val="20"/>
            <w:szCs w:val="20"/>
          </w:rPr>
        </w:r>
      </w:ins>
    </w:p>
    <w:p>
      <w:pPr>
        <w:pStyle w:val="Normal"/>
        <w:spacing w:lineRule="auto" w:line="480"/>
        <w:ind w:firstLine="720"/>
        <w:rPr>
          <w:b w:val="false"/>
          <w:b w:val="false"/>
          <w:bCs w:val="false"/>
          <w:sz w:val="24"/>
          <w:szCs w:val="24"/>
          <w:ins w:id="911"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ttorney conduct codes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ins w:id="913" w:author="Eliot I. Bernstein" w:date="2009-04-17T20:44:00Z"/>
        </w:rPr>
      </w:pPr>
      <w:ins w:id="912" w:author="Eliot I. Bernstein" w:date="2009-04-17T20:44:00Z">
        <w:bookmarkStart w:id="42" w:name="__RefHeading___Toc235258878"/>
        <w:bookmarkEnd w:id="42"/>
        <w:r>
          <w:rPr>
            <w:sz w:val="26"/>
            <w:szCs w:val="26"/>
          </w:rPr>
          <w:t>DR 5-107 [1200.26] Avoiding Influence by Others than the Client</w:t>
        </w:r>
      </w:ins>
    </w:p>
    <w:p>
      <w:pPr>
        <w:pStyle w:val="Normal"/>
        <w:ind w:left="720" w:right="720" w:hanging="0"/>
        <w:jc w:val="both"/>
        <w:rPr>
          <w:sz w:val="20"/>
          <w:szCs w:val="20"/>
          <w:ins w:id="915" w:author="Eliot I. Bernstein" w:date="2009-04-17T20:44:00Z"/>
        </w:rPr>
      </w:pPr>
      <w:ins w:id="914"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917" w:author="Eliot I. Bernstein" w:date="2009-04-17T20:44:00Z"/>
        </w:rPr>
      </w:pPr>
      <w:ins w:id="916"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919" w:author="Eliot I. Bernstein" w:date="2009-04-17T20:44:00Z"/>
        </w:rPr>
      </w:pPr>
      <w:ins w:id="918"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921" w:author="Eliot I. Bernstein" w:date="2009-04-17T20:44:00Z"/>
        </w:rPr>
      </w:pPr>
      <w:ins w:id="920"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923" w:author="Eliot I. Bernstein" w:date="2009-04-17T20:44:00Z"/>
        </w:rPr>
      </w:pPr>
      <w:ins w:id="922" w:author="Eliot I. Bernstein" w:date="2009-04-17T20:44:00Z">
        <w:bookmarkStart w:id="43" w:name="__RefHeading___Toc235258879"/>
        <w:bookmarkEnd w:id="43"/>
        <w:r>
          <w:rPr>
            <w:sz w:val="26"/>
            <w:szCs w:val="26"/>
          </w:rPr>
          <w:t>DR 5-108 [1200.27] Conflict of Interest - Former Client</w:t>
        </w:r>
      </w:ins>
    </w:p>
    <w:p>
      <w:pPr>
        <w:pStyle w:val="Normal"/>
        <w:ind w:left="720" w:right="720" w:hanging="0"/>
        <w:jc w:val="both"/>
        <w:rPr>
          <w:sz w:val="20"/>
          <w:szCs w:val="20"/>
          <w:ins w:id="925" w:author="Eliot I. Bernstein" w:date="2009-04-17T20:44:00Z"/>
        </w:rPr>
      </w:pPr>
      <w:ins w:id="924"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927" w:author="Eliot I. Bernstein" w:date="2009-04-17T20:44:00Z"/>
        </w:rPr>
      </w:pPr>
      <w:ins w:id="926"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929" w:author="Eliot I. Bernstein" w:date="2009-04-17T20:44:00Z"/>
        </w:rPr>
      </w:pPr>
      <w:ins w:id="928"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931" w:author="Eliot I. Bernstein" w:date="2009-04-17T20:44:00Z"/>
        </w:rPr>
      </w:pPr>
      <w:ins w:id="930"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933" w:author="Eliot I. Bernstein" w:date="2009-04-17T20:44:00Z"/>
        </w:rPr>
      </w:pPr>
      <w:ins w:id="932"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935" w:author="Eliot I. Bernstein" w:date="2009-04-17T20:44:00Z"/>
        </w:rPr>
      </w:pPr>
      <w:ins w:id="934"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937" w:author="Eliot I. Bernstein" w:date="2009-05-04T09:36:00Z"/>
        </w:rPr>
      </w:pPr>
      <w:ins w:id="936"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939" w:author="Eliot I. Bernstein" w:date="2009-05-04T09:36:00Z"/>
        </w:rPr>
      </w:pPr>
      <w:ins w:id="938" w:author="Eliot I. Bernstein" w:date="2009-05-04T09:36:00Z">
        <w:r>
          <w:rPr>
            <w:sz w:val="20"/>
            <w:szCs w:val="20"/>
          </w:rPr>
        </w:r>
      </w:ins>
    </w:p>
    <w:p>
      <w:pPr>
        <w:pStyle w:val="Normal"/>
        <w:spacing w:lineRule="auto" w:line="480"/>
        <w:ind w:firstLine="720"/>
        <w:rPr>
          <w:sz w:val="24"/>
          <w:szCs w:val="24"/>
          <w:ins w:id="940"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Yet, they are allowed to continue self-representation un-regulated by this Court or Scheindlin’s court, total failure to adhere to the JC’s, ACC’s and Law.</w:t>
      </w:r>
    </w:p>
    <w:p>
      <w:pPr>
        <w:pStyle w:val="Heading3"/>
        <w:ind w:left="1440" w:right="1440" w:firstLine="360"/>
        <w:jc w:val="both"/>
        <w:rPr>
          <w:sz w:val="26"/>
          <w:szCs w:val="26"/>
          <w:ins w:id="942" w:author="Eliot I. Bernstein" w:date="2009-04-17T20:45:00Z"/>
        </w:rPr>
      </w:pPr>
      <w:ins w:id="941" w:author="Eliot I. Bernstein" w:date="2009-04-17T20:45:00Z">
        <w:bookmarkStart w:id="44" w:name="__RefHeading___Toc235258880"/>
        <w:bookmarkEnd w:id="44"/>
        <w:r>
          <w:rPr>
            <w:sz w:val="26"/>
            <w:szCs w:val="26"/>
          </w:rPr>
          <w:t>DR 5-109 [1200.28] Organization as Client</w:t>
        </w:r>
      </w:ins>
    </w:p>
    <w:p>
      <w:pPr>
        <w:pStyle w:val="Normal"/>
        <w:ind w:left="720" w:right="720" w:hanging="0"/>
        <w:jc w:val="both"/>
        <w:rPr>
          <w:sz w:val="20"/>
          <w:szCs w:val="20"/>
          <w:ins w:id="944" w:author="Eliot I. Bernstein" w:date="2009-04-17T20:45:00Z"/>
        </w:rPr>
      </w:pPr>
      <w:ins w:id="943"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946" w:author="Eliot I. Bernstein" w:date="2009-04-17T20:45:00Z"/>
        </w:rPr>
      </w:pPr>
      <w:ins w:id="945"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948" w:author="Eliot I. Bernstein" w:date="2009-04-17T20:45:00Z"/>
        </w:rPr>
      </w:pPr>
      <w:ins w:id="947" w:author="Eliot I. Bernstein" w:date="2009-04-17T20:45:00Z">
        <w:r>
          <w:rPr>
            <w:sz w:val="20"/>
            <w:szCs w:val="20"/>
          </w:rPr>
          <w:t>1. Asking reconsideration of the matter;</w:t>
        </w:r>
      </w:ins>
    </w:p>
    <w:p>
      <w:pPr>
        <w:pStyle w:val="Normal"/>
        <w:ind w:left="720" w:right="720" w:hanging="0"/>
        <w:jc w:val="both"/>
        <w:rPr>
          <w:sz w:val="20"/>
          <w:szCs w:val="20"/>
          <w:ins w:id="950" w:author="Eliot I. Bernstein" w:date="2009-04-17T20:45:00Z"/>
        </w:rPr>
      </w:pPr>
      <w:ins w:id="949"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952" w:author="Eliot I. Bernstein" w:date="2009-04-17T20:45:00Z"/>
        </w:rPr>
      </w:pPr>
      <w:ins w:id="951"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954" w:author="Eliot I. Bernstein" w:date="2009-04-17T20:45:00Z"/>
        </w:rPr>
      </w:pPr>
      <w:ins w:id="953"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956" w:author="Eliot I. Bernstein" w:date="2009-04-17T20:45:00Z"/>
        </w:rPr>
      </w:pPr>
      <w:ins w:id="955" w:author="Eliot I. Bernstein" w:date="2009-04-17T20:45:00Z">
        <w:bookmarkStart w:id="45" w:name="__RefHeading___Toc235258881"/>
        <w:bookmarkEnd w:id="45"/>
        <w:r>
          <w:rPr>
            <w:sz w:val="26"/>
            <w:szCs w:val="26"/>
          </w:rPr>
          <w:t>DR 5-110 [1200.29] Membership in Legal Service Organization</w:t>
        </w:r>
      </w:ins>
    </w:p>
    <w:p>
      <w:pPr>
        <w:pStyle w:val="Normal"/>
        <w:ind w:left="720" w:right="720" w:hanging="0"/>
        <w:jc w:val="both"/>
        <w:rPr>
          <w:sz w:val="20"/>
          <w:szCs w:val="20"/>
          <w:ins w:id="958" w:author="Eliot I. Bernstein" w:date="2009-04-17T20:45:00Z"/>
        </w:rPr>
      </w:pPr>
      <w:ins w:id="957"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960" w:author="Eliot I. Bernstein" w:date="2009-04-17T20:45:00Z"/>
        </w:rPr>
      </w:pPr>
      <w:ins w:id="959"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962" w:author="Eliot I. Bernstein" w:date="2009-04-17T20:47:00Z"/>
        </w:rPr>
      </w:pPr>
      <w:ins w:id="961"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964" w:author="Eliot I. Bernstein" w:date="2009-04-17T20:47:00Z"/>
        </w:rPr>
      </w:pPr>
      <w:ins w:id="963" w:author="Eliot I. Bernstein" w:date="2009-04-17T20:47:00Z">
        <w:bookmarkStart w:id="46" w:name="__RefHeading___Toc235258882"/>
        <w:bookmarkEnd w:id="46"/>
        <w:r>
          <w:rPr>
            <w:sz w:val="26"/>
            <w:szCs w:val="26"/>
          </w:rPr>
          <w:t>CANON 6. A Lawyer Should Represent a Client Competently</w:t>
        </w:r>
      </w:ins>
    </w:p>
    <w:p>
      <w:pPr>
        <w:pStyle w:val="Heading3"/>
        <w:rPr>
          <w:ins w:id="966" w:author="Eliot I. Bernstein" w:date="2009-04-17T20:47:00Z"/>
        </w:rPr>
      </w:pPr>
      <w:ins w:id="965" w:author="Eliot I. Bernstein" w:date="2009-04-17T20:47:00Z">
        <w:bookmarkStart w:id="47" w:name="__RefHeading___Toc235258883"/>
        <w:bookmarkEnd w:id="47"/>
        <w:r>
          <w:rPr/>
          <w:t>DR 6-101 [1200.30] Failing to Act Competently</w:t>
        </w:r>
      </w:ins>
    </w:p>
    <w:p>
      <w:pPr>
        <w:pStyle w:val="Normal"/>
        <w:ind w:right="1440" w:hanging="0"/>
        <w:rPr>
          <w:b/>
          <w:b/>
          <w:bCs/>
          <w:sz w:val="20"/>
          <w:szCs w:val="20"/>
          <w:ins w:id="968" w:author="Eliot I. Bernstein" w:date="2009-04-17T20:47:00Z"/>
        </w:rPr>
      </w:pPr>
      <w:ins w:id="967"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70" w:author="Eliot I. Bernstein" w:date="2009-04-17T20:47:00Z"/>
        </w:rPr>
      </w:pPr>
      <w:ins w:id="969"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72" w:author="Eliot I. Bernstein" w:date="2009-04-17T20:47:00Z"/>
        </w:rPr>
      </w:pPr>
      <w:ins w:id="971"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974" w:author="Eliot I. Bernstein" w:date="2009-04-17T20:47:00Z"/>
        </w:rPr>
      </w:pPr>
      <w:ins w:id="973" w:author="Eliot I. Bernstein" w:date="2009-04-17T20:47:00Z">
        <w:r>
          <w:rPr>
            <w:b w:val="false"/>
            <w:bCs w:val="false"/>
            <w:sz w:val="20"/>
            <w:szCs w:val="20"/>
          </w:rPr>
          <w:t>3. Neglect a legal matter entrusted to the lawyer.</w:t>
        </w:r>
      </w:ins>
    </w:p>
    <w:p>
      <w:pPr>
        <w:pStyle w:val="Heading3"/>
        <w:rPr>
          <w:ins w:id="976" w:author="Eliot I. Bernstein" w:date="2009-04-17T20:47:00Z"/>
        </w:rPr>
      </w:pPr>
      <w:ins w:id="975" w:author="Eliot I. Bernstein" w:date="2009-04-17T20:47:00Z">
        <w:bookmarkStart w:id="48" w:name="__RefHeading___Toc235258884"/>
        <w:bookmarkEnd w:id="48"/>
        <w:r>
          <w:rPr/>
          <w:t>DR 6-102 [1200.31] Limiting Liability to Client</w:t>
        </w:r>
      </w:ins>
    </w:p>
    <w:p>
      <w:pPr>
        <w:pStyle w:val="Normal"/>
        <w:spacing w:lineRule="auto" w:line="240"/>
        <w:ind w:left="720" w:right="720" w:hanging="0"/>
        <w:jc w:val="both"/>
        <w:rPr>
          <w:sz w:val="20"/>
          <w:szCs w:val="20"/>
          <w:ins w:id="978" w:author="Eliot I. Bernstein" w:date="2009-04-17T20:49:00Z"/>
        </w:rPr>
      </w:pPr>
      <w:ins w:id="977"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80" w:author="Eliot I. Bernstein" w:date="2009-04-17T20:49:00Z"/>
        </w:rPr>
      </w:pPr>
      <w:ins w:id="979" w:author="Eliot I. Bernstein" w:date="2009-04-17T20:49:00Z">
        <w:bookmarkStart w:id="49" w:name="__RefHeading___Toc235258885"/>
        <w:bookmarkEnd w:id="49"/>
        <w:r>
          <w:rPr>
            <w:sz w:val="26"/>
            <w:szCs w:val="26"/>
          </w:rPr>
          <w:t>CANON 7. A Lawyer Should Represent a Client Zealously Within the Bounds of the Law</w:t>
        </w:r>
      </w:ins>
    </w:p>
    <w:p>
      <w:pPr>
        <w:pStyle w:val="Heading3"/>
        <w:ind w:left="1440" w:right="1440" w:firstLine="360"/>
        <w:jc w:val="both"/>
        <w:rPr>
          <w:sz w:val="26"/>
          <w:szCs w:val="26"/>
          <w:ins w:id="982" w:author="Eliot I. Bernstein" w:date="2009-04-17T20:49:00Z"/>
        </w:rPr>
      </w:pPr>
      <w:ins w:id="981" w:author="Eliot I. Bernstein" w:date="2009-04-17T20:49:00Z">
        <w:bookmarkStart w:id="50" w:name="__RefHeading___Toc235258886"/>
        <w:bookmarkEnd w:id="50"/>
        <w:r>
          <w:rPr>
            <w:sz w:val="26"/>
            <w:szCs w:val="26"/>
          </w:rPr>
          <w:t>DR 7-101 [1200.32] Representing a Client Zealously</w:t>
        </w:r>
      </w:ins>
    </w:p>
    <w:p>
      <w:pPr>
        <w:pStyle w:val="Normal"/>
        <w:ind w:left="720" w:right="720" w:hanging="0"/>
        <w:jc w:val="both"/>
        <w:rPr>
          <w:sz w:val="20"/>
          <w:szCs w:val="20"/>
          <w:ins w:id="984" w:author="Eliot I. Bernstein" w:date="2009-04-17T20:49:00Z"/>
        </w:rPr>
      </w:pPr>
      <w:ins w:id="983" w:author="Eliot I. Bernstein" w:date="2009-04-17T20:49:00Z">
        <w:r>
          <w:rPr>
            <w:sz w:val="20"/>
            <w:szCs w:val="20"/>
          </w:rPr>
          <w:t>A. A lawyer shall not intentionally:</w:t>
        </w:r>
      </w:ins>
    </w:p>
    <w:p>
      <w:pPr>
        <w:pStyle w:val="Normal"/>
        <w:ind w:left="720" w:right="720" w:hanging="0"/>
        <w:jc w:val="both"/>
        <w:rPr>
          <w:sz w:val="20"/>
          <w:szCs w:val="20"/>
          <w:ins w:id="986" w:author="Eliot I. Bernstein" w:date="2009-04-17T20:49:00Z"/>
        </w:rPr>
      </w:pPr>
      <w:ins w:id="985"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988" w:author="Eliot I. Bernstein" w:date="2009-04-17T20:49:00Z"/>
        </w:rPr>
      </w:pPr>
      <w:ins w:id="987"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990" w:author="Eliot I. Bernstein" w:date="2009-04-17T20:49:00Z"/>
        </w:rPr>
      </w:pPr>
      <w:ins w:id="989"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992" w:author="Eliot I. Bernstein" w:date="2009-04-17T20:49:00Z"/>
        </w:rPr>
      </w:pPr>
      <w:ins w:id="991" w:author="Eliot I. Bernstein" w:date="2009-04-17T20:49:00Z">
        <w:r>
          <w:rPr>
            <w:sz w:val="20"/>
            <w:szCs w:val="20"/>
          </w:rPr>
          <w:t>B. In the representation of a client, a lawyer may:</w:t>
        </w:r>
      </w:ins>
    </w:p>
    <w:p>
      <w:pPr>
        <w:pStyle w:val="Normal"/>
        <w:ind w:left="720" w:right="720" w:hanging="0"/>
        <w:jc w:val="both"/>
        <w:rPr>
          <w:sz w:val="20"/>
          <w:szCs w:val="20"/>
          <w:ins w:id="994" w:author="Eliot I. Bernstein" w:date="2009-04-17T20:49:00Z"/>
        </w:rPr>
      </w:pPr>
      <w:ins w:id="993"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996" w:author="Eliot I. Bernstein" w:date="2009-04-17T20:49:00Z"/>
        </w:rPr>
      </w:pPr>
      <w:ins w:id="995"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998" w:author="Eliot I. Bernstein" w:date="2009-04-17T20:49:00Z"/>
        </w:rPr>
      </w:pPr>
      <w:ins w:id="997" w:author="Eliot I. Bernstein" w:date="2009-04-17T20:49:00Z">
        <w:bookmarkStart w:id="51" w:name="__RefHeading___Toc235258887"/>
        <w:bookmarkEnd w:id="51"/>
        <w:r>
          <w:rPr>
            <w:sz w:val="26"/>
            <w:szCs w:val="26"/>
          </w:rPr>
          <w:t>DR 7-102 [1200.33] Representing a Client Within the Bounds of the Law</w:t>
        </w:r>
      </w:ins>
    </w:p>
    <w:p>
      <w:pPr>
        <w:pStyle w:val="Normal"/>
        <w:ind w:left="720" w:right="720" w:hanging="0"/>
        <w:jc w:val="both"/>
        <w:rPr>
          <w:sz w:val="20"/>
          <w:szCs w:val="20"/>
          <w:ins w:id="1000" w:author="Eliot I. Bernstein" w:date="2009-04-17T20:49:00Z"/>
        </w:rPr>
      </w:pPr>
      <w:ins w:id="999" w:author="Eliot I. Bernstein" w:date="2009-04-17T20:49:00Z">
        <w:r>
          <w:rPr>
            <w:sz w:val="20"/>
            <w:szCs w:val="20"/>
          </w:rPr>
          <w:t>A. In the representation of a client, a lawyer shall not:</w:t>
        </w:r>
      </w:ins>
    </w:p>
    <w:p>
      <w:pPr>
        <w:pStyle w:val="Normal"/>
        <w:ind w:left="720" w:right="720" w:hanging="0"/>
        <w:jc w:val="both"/>
        <w:rPr>
          <w:sz w:val="20"/>
          <w:szCs w:val="20"/>
          <w:ins w:id="1002" w:author="Eliot I. Bernstein" w:date="2009-05-04T13:11:00Z"/>
        </w:rPr>
      </w:pPr>
      <w:ins w:id="1001"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1004" w:author="Eliot I. Bernstein" w:date="2009-05-04T13:11:00Z"/>
        </w:rPr>
      </w:pPr>
      <w:ins w:id="1003" w:author="Eliot I. Bernstein" w:date="2009-05-04T13:11:00Z">
        <w:r>
          <w:rPr>
            <w:sz w:val="20"/>
            <w:szCs w:val="20"/>
          </w:rPr>
        </w:r>
      </w:ins>
    </w:p>
    <w:p>
      <w:pPr>
        <w:pStyle w:val="Normal"/>
        <w:spacing w:lineRule="auto" w:line="480"/>
        <w:ind w:left="0" w:right="0" w:firstLine="720"/>
        <w:jc w:val="left"/>
        <w:rPr>
          <w:sz w:val="24"/>
          <w:szCs w:val="24"/>
          <w:ins w:id="1006"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udicial cannons, attorney conduct codes and law act to further harass and maliciously injure Plaintiff rights.</w:t>
      </w:r>
      <w:ins w:id="1005" w:author="Eliot I. Bernstein" w:date="2009-05-04T13:14:00Z">
        <w:r>
          <w:rPr/>
          <w:t xml:space="preserve">  </w:t>
        </w:r>
      </w:ins>
    </w:p>
    <w:p>
      <w:pPr>
        <w:pStyle w:val="Normal"/>
        <w:ind w:left="720" w:right="720" w:hanging="0"/>
        <w:jc w:val="both"/>
        <w:rPr>
          <w:sz w:val="20"/>
          <w:szCs w:val="20"/>
          <w:ins w:id="1008" w:author="Eliot I. Bernstein" w:date="2009-05-04T13:14:00Z"/>
        </w:rPr>
      </w:pPr>
      <w:ins w:id="1007"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1010" w:author="Eliot I. Bernstein" w:date="2009-05-04T13:14:00Z"/>
        </w:rPr>
      </w:pPr>
      <w:ins w:id="1009" w:author="Eliot I. Bernstein" w:date="2009-05-04T13:14:00Z">
        <w:r>
          <w:rPr>
            <w:sz w:val="20"/>
            <w:szCs w:val="20"/>
          </w:rPr>
        </w:r>
      </w:ins>
    </w:p>
    <w:p>
      <w:pPr>
        <w:pStyle w:val="Normal"/>
        <w:spacing w:lineRule="auto" w:line="480"/>
        <w:ind w:left="0" w:right="0" w:firstLine="720"/>
        <w:jc w:val="left"/>
        <w:rPr>
          <w:sz w:val="24"/>
          <w:szCs w:val="24"/>
          <w:ins w:id="1011"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1013" w:author="Eliot I. Bernstein" w:date="2009-05-04T13:16:00Z"/>
        </w:rPr>
      </w:pPr>
      <w:ins w:id="1012"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1015" w:author="Eliot I. Bernstein" w:date="2009-05-04T13:16:00Z"/>
        </w:rPr>
      </w:pPr>
      <w:ins w:id="1014" w:author="Eliot I. Bernstein" w:date="2009-05-04T13:16:00Z">
        <w:r>
          <w:rPr>
            <w:sz w:val="20"/>
            <w:szCs w:val="20"/>
          </w:rPr>
        </w:r>
      </w:ins>
    </w:p>
    <w:p>
      <w:pPr>
        <w:pStyle w:val="Normal"/>
        <w:spacing w:lineRule="auto" w:line="480"/>
        <w:ind w:left="0" w:right="0" w:firstLine="720"/>
        <w:jc w:val="left"/>
        <w:rPr>
          <w:sz w:val="24"/>
          <w:szCs w:val="24"/>
          <w:ins w:id="1017" w:author="Eliot I. Bernstein" w:date="2009-04-17T20:50:00Z"/>
        </w:rPr>
      </w:pPr>
      <w:r>
        <w:rPr/>
        <w:t>Obviously all those found in conflict have concealed such conflicts and failed to report their coconspirators and their conflicts, violations of judicial cannons, attorney codes of conduct and law to the proper authorities, including to report crimes such as Fraud on the USPTO.</w:t>
      </w:r>
      <w:ins w:id="1016" w:author="Eliot I. Bernstein" w:date="2009-05-04T13:17:00Z">
        <w:r>
          <w:rPr/>
          <w:t xml:space="preserve">  </w:t>
        </w:r>
      </w:ins>
    </w:p>
    <w:p>
      <w:pPr>
        <w:pStyle w:val="Normal"/>
        <w:ind w:left="720" w:right="720" w:hanging="0"/>
        <w:jc w:val="both"/>
        <w:rPr>
          <w:sz w:val="20"/>
          <w:szCs w:val="20"/>
          <w:ins w:id="1019" w:author="Eliot I. Bernstein" w:date="2009-05-09T08:54:00Z"/>
        </w:rPr>
      </w:pPr>
      <w:ins w:id="1018" w:author="Eliot I. Bernstein" w:date="2009-04-17T20:50:00Z">
        <w:r>
          <w:rPr>
            <w:sz w:val="20"/>
            <w:szCs w:val="20"/>
          </w:rPr>
          <w:t>4. Knowingly use perjured testimony or false evidence.</w:t>
        </w:r>
      </w:ins>
    </w:p>
    <w:p>
      <w:pPr>
        <w:pStyle w:val="Normal"/>
        <w:ind w:left="720" w:right="720" w:hanging="0"/>
        <w:jc w:val="both"/>
        <w:rPr>
          <w:sz w:val="20"/>
          <w:szCs w:val="20"/>
          <w:ins w:id="1021" w:author="Eliot I. Bernstein" w:date="2009-05-04T13:18:00Z"/>
        </w:rPr>
      </w:pPr>
      <w:ins w:id="1020" w:author="Eliot I. Bernstein" w:date="2009-05-04T13:18:00Z">
        <w:r>
          <w:rPr>
            <w:sz w:val="20"/>
            <w:szCs w:val="20"/>
          </w:rPr>
        </w:r>
      </w:ins>
    </w:p>
    <w:p>
      <w:pPr>
        <w:pStyle w:val="Normal"/>
        <w:spacing w:lineRule="auto" w:line="480"/>
        <w:ind w:left="0" w:right="0" w:firstLine="720"/>
        <w:jc w:val="left"/>
        <w:rPr>
          <w:sz w:val="24"/>
          <w:szCs w:val="24"/>
          <w:ins w:id="1023" w:author="Eliot I. Bernstein" w:date="2009-04-17T20:50:00Z"/>
        </w:rPr>
      </w:pPr>
      <w:r>
        <w:rPr/>
        <w:t>All of those found in conflict have used knowingly perjured testimony and false evidence by submitting and allowing attorney filings in conflicts, which constitutes false evidence.</w:t>
      </w:r>
      <w:ins w:id="1022" w:author="Eliot I. Bernstein" w:date="2009-05-04T13:20:00Z">
        <w:r>
          <w:rPr/>
          <w:t xml:space="preserve"> </w:t>
        </w:r>
      </w:ins>
    </w:p>
    <w:p>
      <w:pPr>
        <w:pStyle w:val="Normal"/>
        <w:ind w:left="720" w:right="720" w:hanging="0"/>
        <w:jc w:val="both"/>
        <w:rPr>
          <w:sz w:val="20"/>
          <w:szCs w:val="20"/>
          <w:ins w:id="1025" w:author="Eliot I. Bernstein" w:date="2009-04-17T20:50:00Z"/>
        </w:rPr>
      </w:pPr>
      <w:ins w:id="1024" w:author="Eliot I. Bernstein" w:date="2009-04-17T20:50:00Z">
        <w:r>
          <w:rPr>
            <w:sz w:val="20"/>
            <w:szCs w:val="20"/>
          </w:rPr>
          <w:t>5. Knowingly make a false statement of law or fact.</w:t>
        </w:r>
      </w:ins>
    </w:p>
    <w:p>
      <w:pPr>
        <w:pStyle w:val="Normal"/>
        <w:ind w:left="720" w:right="720" w:hanging="0"/>
        <w:jc w:val="both"/>
        <w:rPr>
          <w:sz w:val="20"/>
          <w:szCs w:val="20"/>
          <w:ins w:id="1027" w:author="Eliot I. Bernstein" w:date="2009-04-17T20:50:00Z"/>
        </w:rPr>
      </w:pPr>
      <w:ins w:id="1026"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1029" w:author="Eliot I. Bernstein" w:date="2009-05-04T13:24:00Z"/>
        </w:rPr>
      </w:pPr>
      <w:ins w:id="1028"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1031" w:author="Eliot I. Bernstein" w:date="2009-05-04T17:22:00Z"/>
        </w:rPr>
      </w:pPr>
      <w:ins w:id="1030" w:author="Eliot I. Bernstein" w:date="2009-05-04T17:22:00Z">
        <w:r>
          <w:rPr>
            <w:sz w:val="20"/>
            <w:szCs w:val="20"/>
          </w:rPr>
        </w:r>
      </w:ins>
    </w:p>
    <w:p>
      <w:pPr>
        <w:pStyle w:val="Normal"/>
        <w:spacing w:lineRule="auto" w:line="480"/>
        <w:ind w:left="0" w:right="0" w:firstLine="720"/>
        <w:jc w:val="left"/>
        <w:rPr>
          <w:sz w:val="24"/>
          <w:szCs w:val="24"/>
          <w:ins w:id="1032" w:author="Eliot I. Bernstein" w:date="2009-04-17T20:50:00Z"/>
        </w:rPr>
      </w:pPr>
      <w:r>
        <w:rPr/>
        <w:t>Of course, all the counsel the defendants have retained that are conflicted, are assisting in conduct that the lawyers know is illegal and fraudulent.  Apparently, as their counsel is themselves they have no representative counsel that can represent them unbiased.</w:t>
      </w:r>
    </w:p>
    <w:p>
      <w:pPr>
        <w:pStyle w:val="Normal"/>
        <w:ind w:left="720" w:right="720" w:hanging="0"/>
        <w:jc w:val="both"/>
        <w:rPr>
          <w:sz w:val="20"/>
          <w:szCs w:val="20"/>
          <w:ins w:id="1034" w:author="Eliot I. Bernstein" w:date="2009-05-04T17:23:00Z"/>
        </w:rPr>
      </w:pPr>
      <w:ins w:id="1033"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1036" w:author="Eliot I. Bernstein" w:date="2009-05-04T13:27:00Z"/>
        </w:rPr>
      </w:pPr>
      <w:ins w:id="1035" w:author="Eliot I. Bernstein" w:date="2009-05-04T13:27:00Z">
        <w:r>
          <w:rPr>
            <w:sz w:val="20"/>
            <w:szCs w:val="20"/>
          </w:rPr>
        </w:r>
      </w:ins>
    </w:p>
    <w:p>
      <w:pPr>
        <w:pStyle w:val="Normal"/>
        <w:spacing w:lineRule="auto" w:line="480"/>
        <w:ind w:left="0" w:right="0" w:firstLine="720"/>
        <w:jc w:val="left"/>
        <w:rPr>
          <w:sz w:val="24"/>
          <w:szCs w:val="24"/>
          <w:ins w:id="1037" w:author="Eliot I. Bernstein" w:date="2009-04-17T20:50:00Z"/>
        </w:rPr>
      </w:pPr>
      <w:r>
        <w:rPr/>
        <w:t>See the Amended Complaint of the hundreds of other crimes knowingly engaged in by the defendant attorneys involved and their counsel, themselves that violate not only disciplinary rules but hundreds of laws.</w:t>
      </w:r>
    </w:p>
    <w:p>
      <w:pPr>
        <w:pStyle w:val="Normal"/>
        <w:ind w:left="720" w:right="720" w:hanging="0"/>
        <w:jc w:val="both"/>
        <w:rPr>
          <w:sz w:val="20"/>
          <w:szCs w:val="20"/>
          <w:ins w:id="1039" w:author="Eliot I. Bernstein" w:date="2009-04-17T20:50:00Z"/>
        </w:rPr>
      </w:pPr>
      <w:ins w:id="1038" w:author="Eliot I. Bernstein" w:date="2009-04-17T20:50:00Z">
        <w:r>
          <w:rPr>
            <w:sz w:val="20"/>
            <w:szCs w:val="20"/>
          </w:rPr>
          <w:t>B. A lawyer who receives information clearly establishing that:</w:t>
        </w:r>
      </w:ins>
    </w:p>
    <w:p>
      <w:pPr>
        <w:pStyle w:val="Normal"/>
        <w:ind w:left="720" w:right="720" w:hanging="0"/>
        <w:jc w:val="both"/>
        <w:rPr>
          <w:sz w:val="20"/>
          <w:szCs w:val="20"/>
          <w:ins w:id="1041" w:author="Eliot I. Bernstein" w:date="2009-05-09T08:57:00Z"/>
        </w:rPr>
      </w:pPr>
      <w:ins w:id="1040"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1043" w:author="Eliot I. Bernstein" w:date="2009-05-04T13:28:00Z"/>
        </w:rPr>
      </w:pPr>
      <w:ins w:id="1042" w:author="Eliot I. Bernstein" w:date="2009-05-04T13:28:00Z">
        <w:r>
          <w:rPr>
            <w:sz w:val="20"/>
            <w:szCs w:val="20"/>
          </w:rPr>
        </w:r>
      </w:ins>
    </w:p>
    <w:p>
      <w:pPr>
        <w:pStyle w:val="Normal"/>
        <w:spacing w:lineRule="auto" w:line="480"/>
        <w:ind w:left="0" w:right="0" w:firstLine="720"/>
        <w:jc w:val="left"/>
        <w:rPr>
          <w:sz w:val="24"/>
          <w:szCs w:val="24"/>
          <w:ins w:id="1044"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1046" w:author="Eliot I. Bernstein" w:date="2009-05-04T17:25:00Z"/>
        </w:rPr>
      </w:pPr>
      <w:ins w:id="1045"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1048" w:author="Eliot I. Bernstein" w:date="2009-05-04T17:25:00Z"/>
        </w:rPr>
      </w:pPr>
      <w:ins w:id="1047" w:author="Eliot I. Bernstein" w:date="2009-05-04T17:25:00Z">
        <w:r>
          <w:rPr>
            <w:sz w:val="20"/>
            <w:szCs w:val="20"/>
          </w:rPr>
        </w:r>
      </w:ins>
    </w:p>
    <w:p>
      <w:pPr>
        <w:pStyle w:val="Normal"/>
        <w:spacing w:lineRule="auto" w:line="480"/>
        <w:ind w:firstLine="720"/>
        <w:rPr>
          <w:sz w:val="24"/>
          <w:szCs w:val="24"/>
          <w:ins w:id="1050"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1049" w:author="Eliot I. Bernstein" w:date="2009-05-04T17:25:00Z">
        <w:r>
          <w:rPr/>
          <w:t xml:space="preserve"> </w:t>
        </w:r>
      </w:ins>
    </w:p>
    <w:p>
      <w:pPr>
        <w:pStyle w:val="Heading3"/>
        <w:ind w:left="1440" w:right="1440" w:firstLine="360"/>
        <w:jc w:val="both"/>
        <w:rPr>
          <w:sz w:val="26"/>
          <w:szCs w:val="26"/>
          <w:ins w:id="1052" w:author="Eliot I. Bernstein" w:date="2009-04-17T20:52:00Z"/>
        </w:rPr>
      </w:pPr>
      <w:ins w:id="1051" w:author="Eliot I. Bernstein" w:date="2009-04-17T20:52:00Z">
        <w:bookmarkStart w:id="52" w:name="__RefHeading___Toc235258888"/>
        <w:bookmarkEnd w:id="52"/>
        <w:r>
          <w:rPr>
            <w:sz w:val="26"/>
            <w:szCs w:val="26"/>
          </w:rPr>
          <w:t>DR 7-104 [1200.35] Communicating With Represented and Unrepresented Parties</w:t>
        </w:r>
      </w:ins>
    </w:p>
    <w:p>
      <w:pPr>
        <w:pStyle w:val="Normal"/>
        <w:ind w:left="720" w:right="720" w:hanging="0"/>
        <w:jc w:val="both"/>
        <w:rPr>
          <w:sz w:val="20"/>
          <w:szCs w:val="20"/>
          <w:ins w:id="1054" w:author="Eliot I. Bernstein" w:date="2009-04-17T20:52:00Z"/>
        </w:rPr>
      </w:pPr>
      <w:ins w:id="1053"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1056" w:author="Eliot I. Bernstein" w:date="2009-04-17T20:52:00Z"/>
        </w:rPr>
      </w:pPr>
      <w:ins w:id="1055"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1058" w:author="Eliot I. Bernstein" w:date="2009-05-04T17:27:00Z"/>
        </w:rPr>
      </w:pPr>
      <w:ins w:id="1057" w:author="Eliot I. Bernstein" w:date="2009-05-04T17:27:00Z">
        <w:r>
          <w:rPr>
            <w:sz w:val="20"/>
            <w:szCs w:val="20"/>
          </w:rPr>
        </w:r>
      </w:ins>
    </w:p>
    <w:p>
      <w:pPr>
        <w:pStyle w:val="Normal"/>
        <w:spacing w:lineRule="auto" w:line="480"/>
        <w:ind w:left="0" w:right="0" w:firstLine="720"/>
        <w:jc w:val="left"/>
        <w:rPr>
          <w:sz w:val="24"/>
          <w:szCs w:val="24"/>
          <w:ins w:id="1059" w:author="Eliot I. Bernstein" w:date="2009-05-04T17:27:00Z"/>
        </w:rPr>
      </w:pPr>
      <w:r>
        <w:rPr/>
        <w:t>Here we have a new code violation as the First Dept is represented by defendant NYAG and contacted Plaintiff directly in issuing rulings on attorney complaints filed against other defendants in this case.  Where Plaintiff had filed the First Dept complaints as mandated but had contacted the NYAG who is acting as counsel for the First Dept and was assured that the First Dept complaints would be handled by a non-conflicted third party.  Instead, the First Dept lawyers contacted Plaintiff directly to attempt to quash the complaints against other defendants and in utter disregard for conflict laws and their personal involvement in these matters.</w:t>
      </w:r>
    </w:p>
    <w:p>
      <w:pPr>
        <w:pStyle w:val="Normal"/>
        <w:ind w:left="720" w:right="720" w:hanging="0"/>
        <w:jc w:val="both"/>
        <w:rPr>
          <w:ins w:id="1062" w:author="Eliot I. Bernstein" w:date="2009-04-17T20:52:00Z"/>
        </w:rPr>
      </w:pPr>
      <w:ins w:id="1060" w:author="Eliot I. Bernstein" w:date="2009-04-17T20:52:00Z">
        <w:r>
          <w:rPr>
            <w:sz w:val="20"/>
            <w:szCs w:val="20"/>
          </w:rPr>
          <w:t>2.</w:t>
        </w:r>
      </w:ins>
      <w:r>
        <w:rPr>
          <w:sz w:val="20"/>
          <w:szCs w:val="20"/>
        </w:rPr>
        <w:t xml:space="preserve"> </w:t>
      </w:r>
      <w:ins w:id="1061"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64" w:author="Eliot I. Bernstein" w:date="2009-04-17T20:52:00Z"/>
        </w:rPr>
      </w:pPr>
      <w:ins w:id="1063"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66" w:author="Eliot I. Bernstein" w:date="2009-04-17T20:52:00Z"/>
        </w:rPr>
      </w:pPr>
      <w:ins w:id="1065" w:author="Eliot I. Bernstein" w:date="2009-04-17T20:52:00Z">
        <w:bookmarkStart w:id="53" w:name="__RefHeading___Toc235258889"/>
        <w:bookmarkEnd w:id="53"/>
        <w:r>
          <w:rPr>
            <w:sz w:val="26"/>
            <w:szCs w:val="26"/>
          </w:rPr>
          <w:t>DR 7-106 [1200.37] Trial Conduct</w:t>
        </w:r>
      </w:ins>
    </w:p>
    <w:p>
      <w:pPr>
        <w:pStyle w:val="Normal"/>
        <w:ind w:left="720" w:right="720" w:hanging="0"/>
        <w:jc w:val="both"/>
        <w:rPr>
          <w:sz w:val="20"/>
          <w:szCs w:val="20"/>
          <w:ins w:id="1068" w:author="Eliot I. Bernstein" w:date="2009-04-17T20:52:00Z"/>
        </w:rPr>
      </w:pPr>
      <w:ins w:id="1067"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1070" w:author="Eliot I. Bernstein" w:date="2009-04-17T20:52:00Z"/>
        </w:rPr>
      </w:pPr>
      <w:ins w:id="1069" w:author="Eliot I. Bernstein" w:date="2009-04-17T20:52:00Z">
        <w:r>
          <w:rPr>
            <w:sz w:val="20"/>
            <w:szCs w:val="20"/>
          </w:rPr>
          <w:t>B. In presenting a matter to a tribunal, a lawyer shall disclose:</w:t>
        </w:r>
      </w:ins>
    </w:p>
    <w:p>
      <w:pPr>
        <w:pStyle w:val="Normal"/>
        <w:ind w:left="720" w:right="720" w:hanging="0"/>
        <w:jc w:val="both"/>
        <w:rPr>
          <w:sz w:val="20"/>
          <w:szCs w:val="20"/>
          <w:ins w:id="1072" w:author="Eliot I. Bernstein" w:date="2009-04-17T20:52:00Z"/>
        </w:rPr>
      </w:pPr>
      <w:ins w:id="1071"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1074" w:author="Eliot I. Bernstein" w:date="2009-04-17T20:52:00Z"/>
        </w:rPr>
      </w:pPr>
      <w:ins w:id="1073"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1076" w:author="Eliot I. Bernstein" w:date="2009-04-17T20:52:00Z"/>
        </w:rPr>
      </w:pPr>
      <w:ins w:id="1075"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77"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79" w:author="Eliot I. Bernstein" w:date="2009-05-04T17:33:00Z"/>
        </w:rPr>
      </w:pPr>
      <w:ins w:id="1078" w:author="Eliot I. Bernstein" w:date="2009-05-04T17:33:00Z">
        <w:r>
          <w:rPr>
            <w:sz w:val="20"/>
            <w:szCs w:val="20"/>
          </w:rPr>
        </w:r>
      </w:ins>
    </w:p>
    <w:p>
      <w:pPr>
        <w:pStyle w:val="Normal"/>
        <w:spacing w:lineRule="auto" w:line="480"/>
        <w:ind w:left="0" w:right="0" w:firstLine="720"/>
        <w:jc w:val="left"/>
        <w:rPr>
          <w:sz w:val="24"/>
          <w:szCs w:val="24"/>
          <w:ins w:id="1080" w:author="Eliot I. Bernstein" w:date="2009-05-04T17:33:00Z"/>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w:t>
      </w:r>
    </w:p>
    <w:p>
      <w:pPr>
        <w:pStyle w:val="Normal"/>
        <w:ind w:left="720" w:right="720" w:hanging="0"/>
        <w:jc w:val="both"/>
        <w:rPr>
          <w:sz w:val="20"/>
          <w:szCs w:val="20"/>
          <w:ins w:id="1082" w:author="Eliot I. Bernstein" w:date="2009-05-09T09:00:00Z"/>
        </w:rPr>
      </w:pPr>
      <w:ins w:id="1081"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1084" w:author="Eliot I. Bernstein" w:date="2009-05-04T17:35:00Z"/>
        </w:rPr>
      </w:pPr>
      <w:ins w:id="1083" w:author="Eliot I. Bernstein" w:date="2009-05-04T17:35:00Z">
        <w:r>
          <w:rPr>
            <w:sz w:val="20"/>
            <w:szCs w:val="20"/>
          </w:rPr>
        </w:r>
      </w:ins>
    </w:p>
    <w:p>
      <w:pPr>
        <w:pStyle w:val="Normal"/>
        <w:spacing w:lineRule="auto" w:line="480"/>
        <w:ind w:left="0" w:right="0" w:firstLine="720"/>
        <w:jc w:val="left"/>
        <w:rPr>
          <w:sz w:val="24"/>
          <w:szCs w:val="24"/>
          <w:ins w:id="1086" w:author="Eliot I. Bernstein" w:date="2009-04-17T20:53:00Z"/>
        </w:rPr>
      </w:pPr>
      <w:r>
        <w:rPr/>
        <w:t>Defendant counsels, mainly the defendants, have continued to advance nonsensical defamatory attacks on Plaintiff to mislead courts and investigators about their involvement in the cases they are illegally defending themselves.</w:t>
      </w:r>
      <w:ins w:id="1085" w:author="Eliot I. Bernstein" w:date="2009-05-09T09:01:00Z">
        <w:r>
          <w:rPr/>
          <w:t xml:space="preserve"> </w:t>
        </w:r>
      </w:ins>
    </w:p>
    <w:p>
      <w:pPr>
        <w:pStyle w:val="Normal"/>
        <w:ind w:left="720" w:right="720" w:hanging="0"/>
        <w:jc w:val="both"/>
        <w:rPr>
          <w:sz w:val="20"/>
          <w:szCs w:val="20"/>
          <w:ins w:id="1088" w:author="Eliot I. Bernstein" w:date="2009-04-17T20:53:00Z"/>
        </w:rPr>
      </w:pPr>
      <w:ins w:id="1087"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90" w:author="Eliot I. Bernstein" w:date="2009-04-17T20:53:00Z"/>
        </w:rPr>
      </w:pPr>
      <w:ins w:id="1089"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92" w:author="Eliot I. Bernstein" w:date="2009-04-17T20:53:00Z"/>
        </w:rPr>
      </w:pPr>
      <w:ins w:id="1091"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93"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95" w:author="Eliot I. Bernstein" w:date="2009-05-04T17:38:00Z"/>
        </w:rPr>
      </w:pPr>
      <w:ins w:id="1094" w:author="Eliot I. Bernstein" w:date="2009-05-04T17:38:00Z">
        <w:r>
          <w:rPr>
            <w:sz w:val="20"/>
            <w:szCs w:val="20"/>
          </w:rPr>
        </w:r>
      </w:ins>
    </w:p>
    <w:p>
      <w:pPr>
        <w:pStyle w:val="Normal"/>
        <w:spacing w:lineRule="auto" w:line="480"/>
        <w:ind w:left="0" w:right="0" w:firstLine="720"/>
        <w:jc w:val="left"/>
        <w:rPr>
          <w:sz w:val="24"/>
          <w:szCs w:val="24"/>
          <w:ins w:id="1096" w:author="Eliot I. Bernstein" w:date="2009-04-17T20:53:00Z"/>
        </w:rPr>
      </w:pPr>
      <w:r>
        <w:rPr/>
        <w:t>Undignified and discourteous conduct fails to describe the heinous crimes that have degraded the rule of law in these proceedings.</w:t>
      </w:r>
    </w:p>
    <w:p>
      <w:pPr>
        <w:pStyle w:val="Normal"/>
        <w:spacing w:lineRule="auto" w:line="240"/>
        <w:ind w:left="720" w:right="720" w:hanging="0"/>
        <w:jc w:val="both"/>
        <w:rPr>
          <w:sz w:val="20"/>
          <w:szCs w:val="20"/>
          <w:ins w:id="1098" w:author="Eliot I. Bernstein" w:date="2009-05-04T17:39:00Z"/>
        </w:rPr>
      </w:pPr>
      <w:ins w:id="1097"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100" w:author="Eliot I. Bernstein" w:date="2009-05-04T17:39:00Z"/>
        </w:rPr>
      </w:pPr>
      <w:ins w:id="1099" w:author="Eliot I. Bernstein" w:date="2009-05-04T17:39:00Z">
        <w:r>
          <w:rPr>
            <w:sz w:val="20"/>
            <w:szCs w:val="20"/>
          </w:rPr>
        </w:r>
      </w:ins>
    </w:p>
    <w:p>
      <w:pPr>
        <w:pStyle w:val="Normal"/>
        <w:spacing w:lineRule="auto" w:line="480"/>
        <w:ind w:firstLine="720"/>
        <w:rPr>
          <w:sz w:val="24"/>
          <w:szCs w:val="24"/>
          <w:ins w:id="1101" w:author="Eliot I. Bernstein" w:date="2009-04-17T20:51:00Z"/>
        </w:rPr>
      </w:pPr>
      <w:r>
        <w:rPr/>
        <w:t>Intentionally and habitually, defendants have violated almost every established rule of procedure and evidence as herein described and in the Amended Complaint.</w:t>
      </w:r>
    </w:p>
    <w:p>
      <w:pPr>
        <w:pStyle w:val="Heading3"/>
        <w:ind w:left="1440" w:right="1440" w:firstLine="360"/>
        <w:jc w:val="both"/>
        <w:rPr>
          <w:sz w:val="26"/>
          <w:szCs w:val="26"/>
          <w:ins w:id="1103" w:author="Eliot I. Bernstein" w:date="2009-04-17T20:55:00Z"/>
        </w:rPr>
      </w:pPr>
      <w:ins w:id="1102" w:author="Eliot I. Bernstein" w:date="2009-04-17T20:55:00Z">
        <w:bookmarkStart w:id="54" w:name="__RefHeading___Toc235258890"/>
        <w:bookmarkEnd w:id="54"/>
        <w:r>
          <w:rPr>
            <w:sz w:val="26"/>
            <w:szCs w:val="26"/>
          </w:rPr>
          <w:t>DR 7-110 [1200.41] Contact with Officials</w:t>
        </w:r>
      </w:ins>
    </w:p>
    <w:p>
      <w:pPr>
        <w:pStyle w:val="Normal"/>
        <w:ind w:left="720" w:right="720" w:hanging="0"/>
        <w:jc w:val="both"/>
        <w:rPr>
          <w:sz w:val="20"/>
          <w:szCs w:val="20"/>
          <w:ins w:id="1105" w:author="Eliot I. Bernstein" w:date="2009-04-17T20:55:00Z"/>
        </w:rPr>
      </w:pPr>
      <w:ins w:id="1104"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1107" w:author="Eliot I. Bernstein" w:date="2009-04-17T20:55:00Z"/>
        </w:rPr>
      </w:pPr>
      <w:ins w:id="1106"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109" w:author="Eliot I. Bernstein" w:date="2009-04-17T20:55:00Z"/>
        </w:rPr>
      </w:pPr>
      <w:ins w:id="1108" w:author="Eliot I. Bernstein" w:date="2009-04-17T20:55:00Z">
        <w:r>
          <w:rPr>
            <w:sz w:val="20"/>
            <w:szCs w:val="20"/>
          </w:rPr>
        </w:r>
      </w:ins>
    </w:p>
    <w:p>
      <w:pPr>
        <w:pStyle w:val="Normal"/>
        <w:spacing w:lineRule="auto" w:line="480"/>
        <w:ind w:left="0" w:right="0" w:firstLine="720"/>
        <w:jc w:val="left"/>
        <w:rPr>
          <w:sz w:val="24"/>
          <w:szCs w:val="24"/>
          <w:ins w:id="1110" w:author="Eliot I. Bernstein" w:date="2009-04-17T20:55:00Z"/>
        </w:rPr>
      </w:pPr>
      <w:r>
        <w:rPr/>
        <w:t>Defendant Proskauer and Foley contacted the NYAG to discuss strategies against Plaintiff, where contacting public officials involved in the case may be a violation of this rule.</w:t>
      </w:r>
    </w:p>
    <w:p>
      <w:pPr>
        <w:pStyle w:val="Normal"/>
        <w:ind w:left="720" w:right="720" w:hanging="0"/>
        <w:jc w:val="both"/>
        <w:rPr>
          <w:sz w:val="20"/>
          <w:szCs w:val="20"/>
          <w:ins w:id="1112" w:author="Eliot I. Bernstein" w:date="2009-04-17T20:55:00Z"/>
        </w:rPr>
      </w:pPr>
      <w:ins w:id="1111" w:author="Eliot I. Bernstein" w:date="2009-04-17T20:55:00Z">
        <w:r>
          <w:rPr>
            <w:sz w:val="20"/>
            <w:szCs w:val="20"/>
          </w:rPr>
          <w:t>1. In the course of official proceedings in the cause.</w:t>
        </w:r>
      </w:ins>
    </w:p>
    <w:p>
      <w:pPr>
        <w:pStyle w:val="Normal"/>
        <w:ind w:left="720" w:right="720" w:hanging="0"/>
        <w:jc w:val="both"/>
        <w:rPr>
          <w:sz w:val="20"/>
          <w:szCs w:val="20"/>
          <w:ins w:id="1114" w:author="Eliot I. Bernstein" w:date="2009-04-17T20:55:00Z"/>
        </w:rPr>
      </w:pPr>
      <w:ins w:id="1113"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116" w:author="Eliot I. Bernstein" w:date="2009-04-17T20:55:00Z"/>
        </w:rPr>
      </w:pPr>
      <w:ins w:id="1115"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118" w:author="Eliot I. Bernstein" w:date="2009-04-17T20:36:00Z"/>
        </w:rPr>
      </w:pPr>
      <w:ins w:id="1117" w:author="Eliot I. Bernstein" w:date="2009-04-17T20:55:00Z">
        <w:r>
          <w:rPr>
            <w:sz w:val="20"/>
            <w:szCs w:val="20"/>
          </w:rPr>
          <w:t>4. As otherwise authorized by law, or by the Code of Judicial Conduct.</w:t>
        </w:r>
      </w:ins>
    </w:p>
    <w:p>
      <w:pPr>
        <w:pStyle w:val="Heading3"/>
        <w:spacing w:lineRule="auto" w:line="480"/>
        <w:rPr>
          <w:sz w:val="26"/>
          <w:szCs w:val="26"/>
          <w:ins w:id="1120" w:author="Eliot I. Bernstein" w:date="2009-04-17T20:55:00Z"/>
        </w:rPr>
      </w:pPr>
      <w:ins w:id="1119" w:author="Eliot I. Bernstein" w:date="2009-04-17T20:55:00Z">
        <w:bookmarkStart w:id="55" w:name="__RefHeading___Toc235258891"/>
        <w:bookmarkEnd w:id="55"/>
        <w:r>
          <w:rPr>
            <w:sz w:val="26"/>
            <w:szCs w:val="26"/>
          </w:rPr>
          <w:t>CANON 8. A Lawyer Should Assist in Improving the Legal System</w:t>
        </w:r>
      </w:ins>
    </w:p>
    <w:p>
      <w:pPr>
        <w:pStyle w:val="Heading3"/>
        <w:rPr>
          <w:sz w:val="26"/>
          <w:szCs w:val="26"/>
          <w:ins w:id="1122" w:author="Eliot I. Bernstein" w:date="2009-04-17T20:57:00Z"/>
        </w:rPr>
      </w:pPr>
      <w:ins w:id="1121" w:author="Eliot I. Bernstein" w:date="2009-04-17T20:57:00Z">
        <w:bookmarkStart w:id="56" w:name="__RefHeading___Toc235258892"/>
        <w:bookmarkEnd w:id="56"/>
        <w:r>
          <w:rPr>
            <w:sz w:val="26"/>
            <w:szCs w:val="26"/>
          </w:rPr>
          <w:t>DR 8-101 [1200.42] Action as a Public Official</w:t>
        </w:r>
      </w:ins>
    </w:p>
    <w:p>
      <w:pPr>
        <w:pStyle w:val="Normal"/>
        <w:ind w:left="720" w:right="720" w:hanging="0"/>
        <w:jc w:val="both"/>
        <w:rPr>
          <w:sz w:val="20"/>
          <w:szCs w:val="20"/>
          <w:ins w:id="1124" w:author="Eliot I. Bernstein" w:date="2009-04-17T20:57:00Z"/>
        </w:rPr>
      </w:pPr>
      <w:ins w:id="1123" w:author="Eliot I. Bernstein" w:date="2009-04-17T20:57:00Z">
        <w:r>
          <w:rPr>
            <w:sz w:val="20"/>
            <w:szCs w:val="20"/>
          </w:rPr>
          <w:t>A. A lawyer who holds public office shall not:</w:t>
        </w:r>
      </w:ins>
    </w:p>
    <w:p>
      <w:pPr>
        <w:pStyle w:val="Normal"/>
        <w:ind w:left="720" w:right="720" w:hanging="0"/>
        <w:jc w:val="both"/>
        <w:rPr>
          <w:sz w:val="20"/>
          <w:szCs w:val="20"/>
          <w:ins w:id="1126" w:author="Eliot I. Bernstein" w:date="2009-05-04T19:02:00Z"/>
        </w:rPr>
      </w:pPr>
      <w:ins w:id="1125"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128" w:author="Eliot I. Bernstein" w:date="2009-05-04T19:59:00Z"/>
        </w:rPr>
      </w:pPr>
      <w:ins w:id="1127" w:author="Eliot I. Bernstein" w:date="2009-05-04T19:59:00Z">
        <w:r>
          <w:rPr>
            <w:sz w:val="20"/>
            <w:szCs w:val="20"/>
          </w:rPr>
        </w:r>
      </w:ins>
    </w:p>
    <w:p>
      <w:pPr>
        <w:pStyle w:val="Normal"/>
        <w:spacing w:lineRule="auto" w:line="480"/>
        <w:ind w:left="0" w:right="0" w:firstLine="720"/>
        <w:jc w:val="left"/>
        <w:rPr>
          <w:sz w:val="24"/>
          <w:szCs w:val="24"/>
          <w:ins w:id="1129" w:author="Eliot I. Bernstein" w:date="2009-04-17T20:57:00Z"/>
        </w:rPr>
      </w:pPr>
      <w:r>
        <w:rPr/>
        <w:t>The handling of complaints by defendant Proskauer, Krane and Triggs all used public office, in violation of public office rules, to obtain special advantage in those proceedings, knowing that such actions were violations of law and adverse to public interest.  Scheindlin’s court and this Court can be viewed to be misuse of a public position to attempt to obtain special advantage for the lawyers by allowing violations of JC’s, ACC’s and Law to prevail unregulated and further knowingly conceal the violations.</w:t>
      </w:r>
    </w:p>
    <w:p>
      <w:pPr>
        <w:pStyle w:val="Normal"/>
        <w:ind w:left="720" w:right="720" w:hanging="0"/>
        <w:jc w:val="both"/>
        <w:rPr>
          <w:sz w:val="20"/>
          <w:szCs w:val="20"/>
          <w:ins w:id="1131" w:author="Eliot I. Bernstein" w:date="2009-05-04T19:04:00Z"/>
        </w:rPr>
      </w:pPr>
      <w:ins w:id="1130"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133" w:author="Eliot I. Bernstein" w:date="2009-05-04T19:04:00Z"/>
        </w:rPr>
      </w:pPr>
      <w:ins w:id="1132" w:author="Eliot I. Bernstein" w:date="2009-05-04T19:04:00Z">
        <w:r>
          <w:rPr>
            <w:sz w:val="20"/>
            <w:szCs w:val="20"/>
          </w:rPr>
        </w:r>
      </w:ins>
    </w:p>
    <w:p>
      <w:pPr>
        <w:pStyle w:val="Normal"/>
        <w:spacing w:lineRule="auto" w:line="480"/>
        <w:ind w:firstLine="720"/>
        <w:rPr>
          <w:ins w:id="1138" w:author="Eliot I. Bernstein" w:date="2009-05-04T20:40:00Z"/>
        </w:rPr>
      </w:pPr>
      <w:ins w:id="1134" w:author="Eliot I. Bernstein" w:date="2009-05-04T19:58:00Z">
        <w:r>
          <w:rPr/>
          <w:t>The handling of complaints by defendant Proskauer, Krane and Triggs all used public office, in violation of public office rules to obtain special advantage in those proceedings, knowing that such actions were violations of law and adverse to public interest.</w:t>
        </w:r>
      </w:ins>
      <w:ins w:id="1135" w:author="Eliot I. Bernstein" w:date="2009-05-04T20:40:00Z">
        <w:r>
          <w:rPr/>
          <w:t xml:space="preserve">  Scheindlin’s court and this Court can be viewed to be misuse of a public position to attempt to obtain special advantage for the lawyers by allowing violations of judicial cannons, attorney conduct codes and law</w:t>
        </w:r>
      </w:ins>
      <w:ins w:id="1136" w:author="Eliot I. Bernstein" w:date="2009-05-09T09:04:00Z">
        <w:r>
          <w:rPr/>
          <w:t xml:space="preserve"> to prevail unregulated and further knowingly conceal such violations</w:t>
        </w:r>
      </w:ins>
      <w:ins w:id="1137" w:author="Eliot I. Bernstein" w:date="2009-05-04T20:40:00Z">
        <w:r>
          <w:rPr/>
          <w:t>.</w:t>
        </w:r>
      </w:ins>
    </w:p>
    <w:p>
      <w:pPr>
        <w:pStyle w:val="Normal"/>
        <w:ind w:left="720" w:right="720" w:hanging="0"/>
        <w:jc w:val="both"/>
        <w:rPr>
          <w:sz w:val="20"/>
          <w:szCs w:val="20"/>
          <w:ins w:id="1140" w:author="Eliot I. Bernstein" w:date="2009-04-17T20:57:00Z"/>
        </w:rPr>
      </w:pPr>
      <w:ins w:id="1139"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1142" w:author="Eliot I. Bernstein" w:date="2009-04-17T20:57:00Z"/>
        </w:rPr>
      </w:pPr>
      <w:ins w:id="1141" w:author="Eliot I. Bernstein" w:date="2009-04-17T20:57:00Z">
        <w:bookmarkStart w:id="57" w:name="__RefHeading___Toc235258893"/>
        <w:bookmarkEnd w:id="57"/>
        <w:r>
          <w:rPr>
            <w:sz w:val="26"/>
            <w:szCs w:val="26"/>
          </w:rPr>
          <w:t>DR 8-102 [1200.43] Statements Concerning Judges and Other Adjudicatory Officers</w:t>
        </w:r>
      </w:ins>
    </w:p>
    <w:p>
      <w:pPr>
        <w:pStyle w:val="Normal"/>
        <w:ind w:left="720" w:right="720" w:hanging="0"/>
        <w:jc w:val="both"/>
        <w:rPr>
          <w:sz w:val="20"/>
          <w:szCs w:val="20"/>
          <w:ins w:id="1144" w:author="Eliot I. Bernstein" w:date="2009-04-17T20:57:00Z"/>
        </w:rPr>
      </w:pPr>
      <w:ins w:id="1143"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1146" w:author="Eliot I. Bernstein" w:date="2009-04-17T20:57:00Z"/>
        </w:rPr>
      </w:pPr>
      <w:ins w:id="1145"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1148" w:author="Eliot I. Bernstein" w:date="2009-04-17T20:57:00Z"/>
        </w:rPr>
      </w:pPr>
      <w:ins w:id="1147" w:author="Eliot I. Bernstein" w:date="2009-04-17T20:57:00Z">
        <w:bookmarkStart w:id="58" w:name="__RefHeading___Toc235258894"/>
        <w:bookmarkEnd w:id="58"/>
        <w:r>
          <w:rPr>
            <w:sz w:val="26"/>
            <w:szCs w:val="26"/>
          </w:rPr>
          <w:t>DR 8-103 [1200.44] Lawyer Candidate for Judicial Office</w:t>
        </w:r>
      </w:ins>
    </w:p>
    <w:p>
      <w:pPr>
        <w:pStyle w:val="Normal"/>
        <w:spacing w:lineRule="auto" w:line="240"/>
        <w:ind w:left="720" w:right="720" w:hanging="0"/>
        <w:jc w:val="both"/>
        <w:rPr>
          <w:sz w:val="20"/>
          <w:szCs w:val="20"/>
          <w:ins w:id="1150" w:author="Eliot I. Bernstein" w:date="2009-04-17T20:57:00Z"/>
        </w:rPr>
      </w:pPr>
      <w:ins w:id="1149"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1152" w:author="Eliot I. Bernstein" w:date="2009-04-17T20:57:00Z"/>
        </w:rPr>
      </w:pPr>
      <w:ins w:id="1151" w:author="Eliot I. Bernstein" w:date="2009-04-17T20:57:00Z">
        <w:bookmarkStart w:id="59" w:name="__RefHeading___Toc235258895"/>
        <w:bookmarkEnd w:id="59"/>
        <w:r>
          <w:rPr>
            <w:sz w:val="26"/>
            <w:szCs w:val="26"/>
          </w:rPr>
          <w:t>CANON 9. A Lawyer Should Avoid Even the Appearance of Professional Impropriety</w:t>
        </w:r>
      </w:ins>
    </w:p>
    <w:p>
      <w:pPr>
        <w:pStyle w:val="Heading3"/>
        <w:rPr>
          <w:sz w:val="26"/>
          <w:szCs w:val="26"/>
          <w:ins w:id="1154" w:author="Eliot I. Bernstein" w:date="2009-04-17T20:59:00Z"/>
        </w:rPr>
      </w:pPr>
      <w:ins w:id="1153" w:author="Eliot I. Bernstein" w:date="2009-04-17T20:59:00Z">
        <w:bookmarkStart w:id="60" w:name="__RefHeading___Toc235258896"/>
        <w:bookmarkEnd w:id="60"/>
        <w:r>
          <w:rPr>
            <w:sz w:val="26"/>
            <w:szCs w:val="26"/>
          </w:rPr>
          <w:t>DR 9-101 [1200.45] Avoiding Even the Appearance of Impropriety</w:t>
        </w:r>
      </w:ins>
    </w:p>
    <w:p>
      <w:pPr>
        <w:pStyle w:val="Normal"/>
        <w:ind w:left="720" w:right="720" w:hanging="0"/>
        <w:jc w:val="both"/>
        <w:rPr>
          <w:sz w:val="20"/>
          <w:szCs w:val="20"/>
          <w:ins w:id="1156" w:author="Eliot I. Bernstein" w:date="2009-04-17T20:59:00Z"/>
        </w:rPr>
      </w:pPr>
      <w:ins w:id="1155"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158" w:author="Eliot I. Bernstein" w:date="2009-04-17T20:59:00Z"/>
        </w:rPr>
      </w:pPr>
      <w:ins w:id="1157" w:author="Eliot I. Bernstein" w:date="2009-04-17T20:59:00Z">
        <w:r>
          <w:rPr>
            <w:sz w:val="20"/>
            <w:szCs w:val="20"/>
          </w:rPr>
          <w:t>B. Except as law may otherwise expressly permit:</w:t>
        </w:r>
      </w:ins>
    </w:p>
    <w:p>
      <w:pPr>
        <w:pStyle w:val="Normal"/>
        <w:ind w:left="720" w:right="720" w:hanging="0"/>
        <w:jc w:val="both"/>
        <w:rPr>
          <w:sz w:val="20"/>
          <w:szCs w:val="20"/>
          <w:ins w:id="1160" w:author="Eliot I. Bernstein" w:date="2009-04-17T20:59:00Z"/>
        </w:rPr>
      </w:pPr>
      <w:ins w:id="1159" w:author="Eliot I. Bernstein" w:date="2009-04-17T20:59:00Z">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ins>
    </w:p>
    <w:p>
      <w:pPr>
        <w:pStyle w:val="Normal"/>
        <w:ind w:left="720" w:right="720" w:hanging="0"/>
        <w:jc w:val="both"/>
        <w:rPr>
          <w:sz w:val="20"/>
          <w:szCs w:val="20"/>
          <w:ins w:id="1162" w:author="Eliot I. Bernstein" w:date="2009-04-17T20:59:00Z"/>
        </w:rPr>
      </w:pPr>
      <w:ins w:id="1161"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sz w:val="20"/>
          <w:szCs w:val="20"/>
          <w:ins w:id="1164" w:author="Eliot I. Bernstein" w:date="2009-04-17T20:59:00Z"/>
        </w:rPr>
      </w:pPr>
      <w:ins w:id="1163" w:author="Eliot I. Bernstein" w:date="2009-04-17T20:59:00Z">
        <w:r>
          <w:rPr>
            <w:sz w:val="20"/>
            <w:szCs w:val="20"/>
          </w:rPr>
          <w:t>b. There are no other circumstances in the particular representation that create an appearance of impropriety.</w:t>
        </w:r>
      </w:ins>
    </w:p>
    <w:p>
      <w:pPr>
        <w:pStyle w:val="Normal"/>
        <w:ind w:left="720" w:right="720" w:hanging="0"/>
        <w:jc w:val="both"/>
        <w:rPr>
          <w:sz w:val="20"/>
          <w:szCs w:val="20"/>
          <w:ins w:id="1166" w:author="Eliot I. Bernstein" w:date="2009-04-17T20:59:00Z"/>
        </w:rPr>
      </w:pPr>
      <w:ins w:id="1165" w:author="Eliot I. Bernstein" w:date="2009-04-17T20:59:00Z">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sz w:val="20"/>
          <w:szCs w:val="20"/>
          <w:ins w:id="1168" w:author="Eliot I. Bernstein" w:date="2009-04-17T20:59:00Z"/>
        </w:rPr>
      </w:pPr>
      <w:ins w:id="1167" w:author="Eliot I. Bernstein" w:date="2009-04-17T20:59:00Z">
        <w:r>
          <w:rPr>
            <w:sz w:val="20"/>
            <w:szCs w:val="20"/>
          </w:rPr>
          <w:t>3. A lawyer serving as a public officer or employee shall not:</w:t>
        </w:r>
      </w:ins>
    </w:p>
    <w:p>
      <w:pPr>
        <w:pStyle w:val="Normal"/>
        <w:ind w:left="720" w:right="720" w:hanging="0"/>
        <w:jc w:val="both"/>
        <w:rPr>
          <w:sz w:val="20"/>
          <w:szCs w:val="20"/>
          <w:ins w:id="1170" w:author="Eliot I. Bernstein" w:date="2009-04-17T20:59:00Z"/>
        </w:rPr>
      </w:pPr>
      <w:ins w:id="1169"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172" w:author="Eliot I. Bernstein" w:date="2009-04-17T20:59:00Z"/>
        </w:rPr>
      </w:pPr>
      <w:ins w:id="1171"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174" w:author="Eliot I. Bernstein" w:date="2009-04-17T20:59:00Z"/>
        </w:rPr>
      </w:pPr>
      <w:ins w:id="1173"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176" w:author="Eliot I. Bernstein" w:date="2009-04-17T20:59:00Z"/>
        </w:rPr>
      </w:pPr>
      <w:ins w:id="1175"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179" w:author="Eliot I. Bernstein" w:date="2009-04-17T20:59:00Z"/>
        </w:rPr>
      </w:pPr>
      <w:ins w:id="1177" w:author="Eliot I. Bernstein" w:date="2009-04-17T20:59:00Z">
        <w:bookmarkStart w:id="61" w:name="__RefHeading___Toc235258897"/>
        <w:bookmarkEnd w:id="61"/>
        <w:r>
          <w:rPr>
            <w:sz w:val="26"/>
            <w:szCs w:val="26"/>
          </w:rPr>
          <w:t>DR 9-102 [1200.46] Preserving Identity of Funds and Property of</w:t>
        </w:r>
      </w:ins>
      <w:r>
        <w:rPr/>
        <w:t xml:space="preserve"> </w:t>
      </w:r>
      <w:ins w:id="1178"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182" w:author="Eliot I. Bernstein" w:date="2009-04-17T20:59:00Z"/>
        </w:rPr>
      </w:pPr>
      <w:ins w:id="1180" w:author="Eliot I. Bernstein" w:date="2009-04-17T20:59:00Z">
        <w:r>
          <w:rPr>
            <w:sz w:val="20"/>
            <w:szCs w:val="20"/>
          </w:rPr>
          <w:t xml:space="preserve">A. Prohibition Against Commingling and </w:t>
        </w:r>
      </w:ins>
      <w:r>
        <w:rPr>
          <w:sz w:val="20"/>
          <w:szCs w:val="20"/>
        </w:rPr>
        <w:t>Misappropriation</w:t>
      </w:r>
      <w:ins w:id="1181" w:author="Eliot I. Bernstein" w:date="2009-04-17T20:59:00Z">
        <w:r>
          <w:rPr>
            <w:sz w:val="20"/>
            <w:szCs w:val="20"/>
          </w:rPr>
          <w:t xml:space="preserve"> of Client Funds or Property.</w:t>
        </w:r>
      </w:ins>
    </w:p>
    <w:p>
      <w:pPr>
        <w:pStyle w:val="Normal"/>
        <w:ind w:left="720" w:right="720" w:hanging="0"/>
        <w:jc w:val="both"/>
        <w:rPr>
          <w:sz w:val="20"/>
          <w:szCs w:val="20"/>
          <w:ins w:id="1184" w:author="Eliot I. Bernstein" w:date="2009-04-17T20:59:00Z"/>
        </w:rPr>
      </w:pPr>
      <w:ins w:id="1183"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86" w:author="Eliot I. Bernstein" w:date="2009-04-17T20:59:00Z"/>
        </w:rPr>
      </w:pPr>
      <w:ins w:id="1185" w:author="Eliot I. Bernstein" w:date="2009-04-17T20:59:00Z">
        <w:r>
          <w:rPr>
            <w:sz w:val="20"/>
            <w:szCs w:val="20"/>
          </w:rPr>
          <w:t>B. Separate Accounts.</w:t>
        </w:r>
      </w:ins>
    </w:p>
    <w:p>
      <w:pPr>
        <w:pStyle w:val="Normal"/>
        <w:ind w:left="720" w:right="720" w:hanging="0"/>
        <w:jc w:val="both"/>
        <w:rPr>
          <w:sz w:val="20"/>
          <w:szCs w:val="20"/>
          <w:ins w:id="1188" w:author="Eliot I. Bernstein" w:date="2009-04-17T20:59:00Z"/>
        </w:rPr>
      </w:pPr>
      <w:ins w:id="1187"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1190" w:author="Eliot I. Bernstein" w:date="2009-04-17T20:59:00Z"/>
        </w:rPr>
      </w:pPr>
      <w:ins w:id="1189"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1192" w:author="Eliot I. Bernstein" w:date="2009-04-17T20:59:00Z"/>
        </w:rPr>
      </w:pPr>
      <w:ins w:id="1191"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1194" w:author="Eliot I. Bernstein" w:date="2009-04-17T20:59:00Z"/>
        </w:rPr>
      </w:pPr>
      <w:ins w:id="1193"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1196" w:author="Eliot I. Bernstein" w:date="2009-04-17T20:59:00Z"/>
        </w:rPr>
      </w:pPr>
      <w:ins w:id="1195"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1198" w:author="Eliot I. Bernstein" w:date="2009-04-17T20:59:00Z"/>
        </w:rPr>
      </w:pPr>
      <w:ins w:id="1197" w:author="Eliot I. Bernstein" w:date="2009-04-17T20:59:00Z">
        <w:r>
          <w:rPr>
            <w:sz w:val="20"/>
            <w:szCs w:val="20"/>
          </w:rPr>
          <w:t>A lawyer shall:</w:t>
        </w:r>
      </w:ins>
    </w:p>
    <w:p>
      <w:pPr>
        <w:pStyle w:val="Normal"/>
        <w:ind w:left="720" w:right="720" w:hanging="0"/>
        <w:jc w:val="both"/>
        <w:rPr>
          <w:ins w:id="1200" w:author="Eliot I. Bernstein" w:date="2009-04-17T20:59:00Z"/>
        </w:rPr>
      </w:pPr>
      <w:ins w:id="1199"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1202" w:author="Eliot I. Bernstein" w:date="2009-04-17T20:59:00Z"/>
        </w:rPr>
      </w:pPr>
      <w:ins w:id="1201"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1204" w:author="Eliot I. Bernstein" w:date="2009-04-17T20:59:00Z"/>
        </w:rPr>
      </w:pPr>
      <w:ins w:id="1203"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1206" w:author="Eliot I. Bernstein" w:date="2009-04-17T20:59:00Z"/>
        </w:rPr>
      </w:pPr>
      <w:ins w:id="1205"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1208" w:author="Eliot I. Bernstein" w:date="2009-04-17T20:59:00Z"/>
        </w:rPr>
      </w:pPr>
      <w:ins w:id="1207" w:author="Eliot I. Bernstein" w:date="2009-04-17T20:59:00Z">
        <w:r>
          <w:rPr>
            <w:sz w:val="20"/>
            <w:szCs w:val="20"/>
          </w:rPr>
          <w:t>D. Required Bookkeeping Records.</w:t>
        </w:r>
      </w:ins>
    </w:p>
    <w:p>
      <w:pPr>
        <w:pStyle w:val="Normal"/>
        <w:ind w:left="720" w:right="720" w:hanging="0"/>
        <w:jc w:val="both"/>
        <w:rPr>
          <w:sz w:val="20"/>
          <w:szCs w:val="20"/>
          <w:ins w:id="1210" w:author="Eliot I. Bernstein" w:date="2009-04-17T20:59:00Z"/>
        </w:rPr>
      </w:pPr>
      <w:ins w:id="1209"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1212" w:author="Eliot I. Bernstein" w:date="2009-04-17T20:59:00Z"/>
        </w:rPr>
      </w:pPr>
      <w:ins w:id="1211"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1214" w:author="Eliot I. Bernstein" w:date="2009-04-17T20:59:00Z"/>
        </w:rPr>
      </w:pPr>
      <w:ins w:id="1213"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1216" w:author="Eliot I. Bernstein" w:date="2009-04-17T20:59:00Z"/>
        </w:rPr>
      </w:pPr>
      <w:ins w:id="1215" w:author="Eliot I. Bernstein" w:date="2009-04-17T20:59:00Z">
        <w:r>
          <w:rPr>
            <w:sz w:val="20"/>
            <w:szCs w:val="20"/>
          </w:rPr>
          <w:t>3. Copies of all retainer and compensation agreements with clients.</w:t>
        </w:r>
      </w:ins>
    </w:p>
    <w:p>
      <w:pPr>
        <w:pStyle w:val="Normal"/>
        <w:ind w:left="720" w:right="720" w:hanging="0"/>
        <w:jc w:val="both"/>
        <w:rPr>
          <w:sz w:val="20"/>
          <w:szCs w:val="20"/>
          <w:ins w:id="1218" w:author="Eliot I. Bernstein" w:date="2009-04-17T20:59:00Z"/>
        </w:rPr>
      </w:pPr>
      <w:ins w:id="1217"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1220" w:author="Eliot I. Bernstein" w:date="2009-04-17T20:59:00Z"/>
        </w:rPr>
      </w:pPr>
      <w:ins w:id="1219" w:author="Eliot I. Bernstein" w:date="2009-04-17T20:59:00Z">
        <w:r>
          <w:rPr>
            <w:sz w:val="20"/>
            <w:szCs w:val="20"/>
          </w:rPr>
          <w:t>5. Copies of all bills rendered to clients.</w:t>
        </w:r>
      </w:ins>
    </w:p>
    <w:p>
      <w:pPr>
        <w:pStyle w:val="Normal"/>
        <w:ind w:left="720" w:right="720" w:hanging="0"/>
        <w:jc w:val="both"/>
        <w:rPr>
          <w:sz w:val="20"/>
          <w:szCs w:val="20"/>
          <w:ins w:id="1222" w:author="Eliot I. Bernstein" w:date="2009-04-17T20:59:00Z"/>
        </w:rPr>
      </w:pPr>
      <w:ins w:id="1221"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1224" w:author="Eliot I. Bernstein" w:date="2009-04-17T20:59:00Z"/>
        </w:rPr>
      </w:pPr>
      <w:ins w:id="1223"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1226" w:author="Eliot I. Bernstein" w:date="2009-04-17T20:59:00Z"/>
        </w:rPr>
      </w:pPr>
      <w:ins w:id="1225"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1228" w:author="Eliot I. Bernstein" w:date="2009-04-17T20:59:00Z"/>
        </w:rPr>
      </w:pPr>
      <w:ins w:id="1227"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1230" w:author="Eliot I. Bernstein" w:date="2009-04-17T20:59:00Z"/>
        </w:rPr>
      </w:pPr>
      <w:ins w:id="1229"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1232" w:author="Eliot I. Bernstein" w:date="2009-04-17T21:01:00Z"/>
        </w:rPr>
      </w:pPr>
      <w:ins w:id="1231"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1234" w:author="Eliot I. Bernstein" w:date="2009-04-17T21:01:00Z"/>
        </w:rPr>
      </w:pPr>
      <w:ins w:id="1233"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1236" w:author="Eliot I. Bernstein" w:date="2009-04-17T21:01:00Z"/>
        </w:rPr>
      </w:pPr>
      <w:ins w:id="1235" w:author="Eliot I. Bernstein" w:date="2009-04-17T21:01:00Z">
        <w:r>
          <w:rPr>
            <w:sz w:val="20"/>
            <w:szCs w:val="20"/>
          </w:rPr>
          <w:t>J. Disciplinary Action.</w:t>
        </w:r>
      </w:ins>
    </w:p>
    <w:p>
      <w:pPr>
        <w:pStyle w:val="Normal"/>
        <w:spacing w:lineRule="auto" w:line="240"/>
        <w:ind w:left="720" w:right="720" w:hanging="0"/>
        <w:jc w:val="both"/>
        <w:rPr>
          <w:sz w:val="20"/>
          <w:szCs w:val="20"/>
          <w:ins w:id="1238" w:author="Eliot I. Bernstein" w:date="2009-04-17T21:01:00Z"/>
        </w:rPr>
      </w:pPr>
      <w:ins w:id="1237"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1240" w:author="Eliot I. Bernstein" w:date="2009-04-17T21:01:00Z"/>
        </w:rPr>
      </w:pPr>
      <w:ins w:id="1239" w:author="Eliot I. Bernstein" w:date="2009-04-17T21:01:00Z">
        <w:r>
          <w:rPr>
            <w:sz w:val="20"/>
            <w:szCs w:val="20"/>
          </w:rPr>
        </w:r>
      </w:ins>
    </w:p>
    <w:p>
      <w:pPr>
        <w:pStyle w:val="Normal"/>
        <w:spacing w:lineRule="auto" w:line="480"/>
        <w:ind w:firstLine="720"/>
        <w:rPr>
          <w:ins w:id="1261" w:author="Eliot I. Bernstein" w:date="2009-04-18T07:45:00Z"/>
        </w:rPr>
      </w:pPr>
      <w:ins w:id="1241" w:author="Eliot I. Bernstein" w:date="2009-03-31T21:28:00Z">
        <w:r>
          <w:rPr/>
          <w:t xml:space="preserve">If this Court is to deny </w:t>
        </w:r>
      </w:ins>
      <w:ins w:id="1242" w:author="Eliot I. Bernstein" w:date="2009-05-09T09:05:00Z">
        <w:r>
          <w:rPr/>
          <w:t xml:space="preserve">Plaintiff </w:t>
        </w:r>
      </w:ins>
      <w:ins w:id="1243" w:author="Eliot I. Bernstein" w:date="2009-03-31T21:28:00Z">
        <w:r>
          <w:rPr/>
          <w:t xml:space="preserve">request to </w:t>
        </w:r>
      </w:ins>
      <w:ins w:id="1244" w:author="Eliot I. Bernstein" w:date="2009-05-04T20:52:00Z">
        <w:r>
          <w:rPr/>
          <w:t xml:space="preserve">immediately </w:t>
        </w:r>
      </w:ins>
      <w:ins w:id="1245" w:author="Eliot I. Bernstein" w:date="2009-03-31T21:28:00Z">
        <w:r>
          <w:rPr/>
          <w:t xml:space="preserve">halt the proceedings pending </w:t>
        </w:r>
      </w:ins>
      <w:ins w:id="1246" w:author="Eliot I. Bernstein" w:date="2009-05-04T20:43:00Z">
        <w:r>
          <w:rPr/>
          <w:t xml:space="preserve">resolution of each and every </w:t>
        </w:r>
      </w:ins>
      <w:ins w:id="1247" w:author="Eliot I. Bernstein" w:date="2009-03-31T21:28:00Z">
        <w:r>
          <w:rPr/>
          <w:t>conflict</w:t>
        </w:r>
      </w:ins>
      <w:ins w:id="1248" w:author="Eliot I. Bernstein" w:date="2009-04-18T07:44:00Z">
        <w:r>
          <w:rPr/>
          <w:t>,</w:t>
        </w:r>
      </w:ins>
      <w:ins w:id="1249" w:author="Eliot I. Bernstein" w:date="2009-03-31T21:28:00Z">
        <w:r>
          <w:rPr/>
          <w:t xml:space="preserve"> than</w:t>
        </w:r>
      </w:ins>
      <w:ins w:id="1250" w:author="Eliot I. Bernstein" w:date="2009-03-31T21:33:00Z">
        <w:r>
          <w:rPr/>
          <w:t xml:space="preserve"> </w:t>
        </w:r>
      </w:ins>
      <w:ins w:id="1251" w:author="Eliot I. Bernstein" w:date="2009-05-04T20:44:00Z">
        <w:r>
          <w:rPr/>
          <w:t>Plaintiff</w:t>
        </w:r>
      </w:ins>
      <w:ins w:id="1252" w:author="Eliot I. Bernstein" w:date="2009-03-31T21:33:00Z">
        <w:r>
          <w:rPr/>
          <w:t xml:space="preserve"> asks for </w:t>
        </w:r>
      </w:ins>
      <w:ins w:id="1253" w:author="Eliot I. Bernstein" w:date="2009-05-09T09:05:00Z">
        <w:r>
          <w:rPr/>
          <w:t>a 21</w:t>
        </w:r>
      </w:ins>
      <w:ins w:id="1254" w:author="Eliot I. Bernstein" w:date="2009-04-01T11:14:00Z">
        <w:r>
          <w:rPr/>
          <w:t xml:space="preserve"> day</w:t>
        </w:r>
      </w:ins>
      <w:ins w:id="1255" w:author="Eliot I. Bernstein" w:date="2009-05-09T09:05:00Z">
        <w:r>
          <w:rPr/>
          <w:t xml:space="preserve"> extension before further having to respond </w:t>
        </w:r>
      </w:ins>
      <w:ins w:id="1256" w:author="Eliot I. Bernstein" w:date="2009-03-31T21:33:00Z">
        <w:r>
          <w:rPr/>
          <w:t>to</w:t>
        </w:r>
      </w:ins>
      <w:ins w:id="1257" w:author="Eliot I. Bernstein" w:date="2009-05-04T20:52:00Z">
        <w:r>
          <w:rPr/>
          <w:t xml:space="preserve"> achieve</w:t>
        </w:r>
      </w:ins>
      <w:ins w:id="1258" w:author="Eliot I. Bernstein" w:date="2009-05-09T09:06:00Z">
        <w:r>
          <w:rPr/>
          <w:t xml:space="preserve"> all of</w:t>
        </w:r>
      </w:ins>
      <w:ins w:id="1259" w:author="Eliot I. Bernstein" w:date="2009-05-04T20:52:00Z">
        <w:r>
          <w:rPr/>
          <w:t xml:space="preserve"> the following</w:t>
        </w:r>
      </w:ins>
      <w:ins w:id="1260" w:author="Eliot I. Bernstein" w:date="2009-04-18T07:45:00Z">
        <w:r>
          <w:rPr/>
          <w:t>:</w:t>
        </w:r>
      </w:ins>
    </w:p>
    <w:p>
      <w:pPr>
        <w:pStyle w:val="Normal"/>
        <w:numPr>
          <w:ilvl w:val="0"/>
          <w:numId w:val="11"/>
        </w:numPr>
        <w:spacing w:lineRule="auto" w:line="480"/>
        <w:ind w:left="0" w:firstLine="965"/>
        <w:rPr>
          <w:ins w:id="1277" w:author="Eliot I. Bernstein" w:date="2009-05-05T06:27:00Z"/>
        </w:rPr>
      </w:pPr>
      <w:ins w:id="1262" w:author="Eliot I. Bernstein" w:date="2009-03-31T21:33:00Z">
        <w:r>
          <w:rPr/>
          <w:t>formulate complaints against this Court</w:t>
        </w:r>
      </w:ins>
      <w:ins w:id="1263" w:author="Eliot I. Bernstein" w:date="2009-04-01T11:14:00Z">
        <w:r>
          <w:rPr/>
          <w:t>,</w:t>
        </w:r>
      </w:ins>
      <w:ins w:id="1264" w:author="Eliot I. Bernstein" w:date="2009-03-31T21:33:00Z">
        <w:r>
          <w:rPr/>
          <w:t xml:space="preserve"> the </w:t>
        </w:r>
      </w:ins>
      <w:r>
        <w:rPr/>
        <w:t xml:space="preserve">USDC </w:t>
      </w:r>
      <w:ins w:id="1265" w:author="Eliot I. Bernstein" w:date="2009-04-01T11:14:00Z">
        <w:r>
          <w:rPr/>
          <w:t xml:space="preserve">and all attorneys and staff involved </w:t>
        </w:r>
      </w:ins>
      <w:ins w:id="1266" w:author="Eliot I. Bernstein" w:date="2009-03-31T21:33:00Z">
        <w:r>
          <w:rPr/>
          <w:t>for allowing conflict</w:t>
        </w:r>
      </w:ins>
      <w:ins w:id="1267" w:author="Eliot I. Bernstein" w:date="2009-04-17T21:03:00Z">
        <w:r>
          <w:rPr/>
          <w:t>s, violat</w:t>
        </w:r>
      </w:ins>
      <w:r>
        <w:rPr/>
        <w:t>ing</w:t>
      </w:r>
      <w:ins w:id="1268" w:author="Eliot I. Bernstein" w:date="2009-04-17T21:03:00Z">
        <w:r>
          <w:rPr/>
          <w:t xml:space="preserve"> judicial </w:t>
        </w:r>
      </w:ins>
      <w:ins w:id="1269" w:author="Eliot I. Bernstein" w:date="2009-05-04T20:53:00Z">
        <w:r>
          <w:rPr/>
          <w:t xml:space="preserve">cannons, </w:t>
        </w:r>
      </w:ins>
      <w:ins w:id="1270" w:author="Eliot I. Bernstein" w:date="2009-04-17T21:03:00Z">
        <w:r>
          <w:rPr/>
          <w:t>attorney codes of conduct and law</w:t>
        </w:r>
      </w:ins>
      <w:ins w:id="1271" w:author="Eliot I. Bernstein" w:date="2009-03-31T21:33:00Z">
        <w:r>
          <w:rPr/>
          <w:t xml:space="preserve"> to permeate</w:t>
        </w:r>
      </w:ins>
      <w:ins w:id="1272" w:author="Eliot I. Bernstein" w:date="2009-04-17T21:04:00Z">
        <w:r>
          <w:rPr/>
          <w:t xml:space="preserve"> and prejudice</w:t>
        </w:r>
      </w:ins>
      <w:ins w:id="1273" w:author="Eliot I. Bernstein" w:date="2009-03-31T21:33:00Z">
        <w:r>
          <w:rPr/>
          <w:t xml:space="preserve"> the</w:t>
        </w:r>
      </w:ins>
      <w:ins w:id="1274" w:author="Eliot I. Bernstein" w:date="2009-04-17T21:04:00Z">
        <w:r>
          <w:rPr/>
          <w:t>se</w:t>
        </w:r>
      </w:ins>
      <w:ins w:id="1275" w:author="Eliot I. Bernstein" w:date="2009-03-31T21:33:00Z">
        <w:r>
          <w:rPr/>
          <w:t xml:space="preserve"> proceedings,</w:t>
        </w:r>
      </w:ins>
      <w:ins w:id="1276" w:author="Eliot I. Bernstein" w:date="2009-04-01T11:06:00Z">
        <w:r>
          <w:rPr/>
          <w:t xml:space="preserve"> </w:t>
        </w:r>
      </w:ins>
    </w:p>
    <w:p>
      <w:pPr>
        <w:pStyle w:val="Normal"/>
        <w:numPr>
          <w:ilvl w:val="0"/>
          <w:numId w:val="11"/>
        </w:numPr>
        <w:spacing w:lineRule="auto" w:line="480"/>
        <w:ind w:left="0" w:firstLine="965"/>
        <w:rPr>
          <w:ins w:id="1300" w:author="Eliot I. Bernstein" w:date="2009-05-05T06:27:00Z"/>
        </w:rPr>
      </w:pPr>
      <w:ins w:id="1278" w:author="Eliot I. Bernstein" w:date="2009-04-01T11:10:00Z">
        <w:r>
          <w:rPr/>
          <w:t xml:space="preserve">notify </w:t>
        </w:r>
      </w:ins>
      <w:ins w:id="1279" w:author="Eliot I. Bernstein" w:date="2009-04-01T11:14:00Z">
        <w:r>
          <w:rPr/>
          <w:t xml:space="preserve">the proper authorities </w:t>
        </w:r>
      </w:ins>
      <w:ins w:id="1280" w:author="Eliot I. Bernstein" w:date="2009-04-01T11:10:00Z">
        <w:r>
          <w:rPr/>
          <w:t xml:space="preserve">of </w:t>
        </w:r>
      </w:ins>
      <w:ins w:id="1281" w:author="Eliot I. Bernstein" w:date="2009-03-31T21:33:00Z">
        <w:r>
          <w:rPr/>
          <w:t>failure</w:t>
        </w:r>
      </w:ins>
      <w:ins w:id="1282" w:author="Eliot I. Bernstein" w:date="2009-04-01T11:10:00Z">
        <w:r>
          <w:rPr/>
          <w:t>s</w:t>
        </w:r>
      </w:ins>
      <w:ins w:id="1283" w:author="Eliot I. Bernstein" w:date="2009-03-31T21:34:00Z">
        <w:r>
          <w:rPr/>
          <w:t xml:space="preserve"> </w:t>
        </w:r>
      </w:ins>
      <w:ins w:id="1284" w:author="Eliot I. Bernstein" w:date="2009-04-01T11:14:00Z">
        <w:r>
          <w:rPr/>
          <w:t xml:space="preserve">by this Court and the </w:t>
        </w:r>
      </w:ins>
      <w:r>
        <w:rPr/>
        <w:t>USDC</w:t>
      </w:r>
      <w:ins w:id="1285" w:author="Eliot I. Bernstein" w:date="2009-04-01T11:14:00Z">
        <w:r>
          <w:rPr/>
          <w:t xml:space="preserve"> </w:t>
        </w:r>
      </w:ins>
      <w:ins w:id="1286" w:author="Eliot I. Bernstein" w:date="2009-03-31T21:34:00Z">
        <w:r>
          <w:rPr/>
          <w:t>to notify the proper authorities</w:t>
        </w:r>
      </w:ins>
      <w:ins w:id="1287" w:author="Eliot I. Bernstein" w:date="2009-04-18T07:46:00Z">
        <w:r>
          <w:rPr/>
          <w:t xml:space="preserve"> of violations of</w:t>
        </w:r>
      </w:ins>
      <w:ins w:id="1288" w:author="Eliot I. Bernstein" w:date="2009-05-04T20:53:00Z">
        <w:r>
          <w:rPr/>
          <w:t xml:space="preserve"> judicial</w:t>
        </w:r>
      </w:ins>
      <w:ins w:id="1289" w:author="Eliot I. Bernstein" w:date="2009-04-18T07:47:00Z">
        <w:r>
          <w:rPr/>
          <w:t xml:space="preserve"> cannons</w:t>
        </w:r>
      </w:ins>
      <w:ins w:id="1290" w:author="Eliot I. Bernstein" w:date="2009-05-04T20:53:00Z">
        <w:r>
          <w:rPr/>
          <w:t>, attorney conduct codes</w:t>
        </w:r>
      </w:ins>
      <w:ins w:id="1291" w:author="Eliot I. Bernstein" w:date="2009-04-18T07:47:00Z">
        <w:r>
          <w:rPr/>
          <w:t xml:space="preserve"> and law,</w:t>
        </w:r>
      </w:ins>
      <w:ins w:id="1292" w:author="Eliot I. Bernstein" w:date="2009-03-31T21:34:00Z">
        <w:r>
          <w:rPr/>
          <w:t xml:space="preserve"> as bound by ethic</w:t>
        </w:r>
      </w:ins>
      <w:ins w:id="1293" w:author="Eliot I. Bernstein" w:date="2009-04-01T11:15:00Z">
        <w:r>
          <w:rPr/>
          <w:t>al</w:t>
        </w:r>
      </w:ins>
      <w:ins w:id="1294" w:author="Eliot I. Bernstein" w:date="2009-04-01T11:07:00Z">
        <w:r>
          <w:rPr/>
          <w:t xml:space="preserve"> codes of conduct</w:t>
        </w:r>
      </w:ins>
      <w:ins w:id="1295" w:author="Eliot I. Bernstein" w:date="2009-04-01T11:15:00Z">
        <w:r>
          <w:rPr/>
          <w:t>,</w:t>
        </w:r>
      </w:ins>
      <w:ins w:id="1296" w:author="Eliot I. Bernstein" w:date="2009-04-01T11:07:00Z">
        <w:r>
          <w:rPr/>
          <w:t xml:space="preserve"> judicial cannons </w:t>
        </w:r>
      </w:ins>
      <w:ins w:id="1297" w:author="Eliot I. Bernstein" w:date="2009-03-31T21:34:00Z">
        <w:r>
          <w:rPr/>
          <w:t xml:space="preserve">and </w:t>
        </w:r>
      </w:ins>
      <w:ins w:id="1298" w:author="Eliot I. Bernstein" w:date="2009-04-01T11:07:00Z">
        <w:r>
          <w:rPr/>
          <w:t>law</w:t>
        </w:r>
      </w:ins>
      <w:r>
        <w:rPr/>
        <w:t>s</w:t>
      </w:r>
      <w:ins w:id="1299" w:author="Eliot I. Bernstein" w:date="2009-03-31T21:34:00Z">
        <w:r>
          <w:rPr/>
          <w:t xml:space="preserve">, </w:t>
        </w:r>
      </w:ins>
    </w:p>
    <w:p>
      <w:pPr>
        <w:pStyle w:val="Normal"/>
        <w:numPr>
          <w:ilvl w:val="0"/>
          <w:numId w:val="11"/>
        </w:numPr>
        <w:spacing w:lineRule="auto" w:line="480"/>
        <w:ind w:left="0" w:firstLine="965"/>
        <w:rPr>
          <w:ins w:id="1318" w:author="Eliot I. Bernstein" w:date="2009-05-05T06:27:00Z"/>
        </w:rPr>
      </w:pPr>
      <w:ins w:id="1301" w:author="Eliot I. Bernstein" w:date="2009-04-01T11:10:00Z">
        <w:r>
          <w:rPr/>
          <w:t xml:space="preserve">formulate complaints to have reviewed </w:t>
        </w:r>
      </w:ins>
      <w:ins w:id="1302" w:author="Eliot I. Bernstein" w:date="2009-04-01T11:16:00Z">
        <w:r>
          <w:rPr/>
          <w:t xml:space="preserve">by oversight to these proceedings, to determine </w:t>
        </w:r>
      </w:ins>
      <w:ins w:id="1303" w:author="Eliot I. Bernstein" w:date="2009-04-01T11:10:00Z">
        <w:r>
          <w:rPr/>
          <w:t xml:space="preserve">if this Court or the </w:t>
        </w:r>
      </w:ins>
      <w:r>
        <w:rPr/>
        <w:t>USDC</w:t>
      </w:r>
      <w:ins w:id="1304" w:author="Eliot I. Bernstein" w:date="2009-04-01T11:10:00Z">
        <w:r>
          <w:rPr/>
          <w:t xml:space="preserve"> can </w:t>
        </w:r>
      </w:ins>
      <w:ins w:id="1305" w:author="Eliot I. Bernstein" w:date="2009-03-31T21:34:00Z">
        <w:r>
          <w:rPr/>
          <w:t>continu</w:t>
        </w:r>
      </w:ins>
      <w:ins w:id="1306" w:author="Eliot I. Bernstein" w:date="2009-04-01T11:10:00Z">
        <w:r>
          <w:rPr/>
          <w:t>e</w:t>
        </w:r>
      </w:ins>
      <w:ins w:id="1307" w:author="Eliot I. Bernstein" w:date="2009-03-31T21:34:00Z">
        <w:r>
          <w:rPr/>
          <w:t xml:space="preserve"> to act in </w:t>
        </w:r>
      </w:ins>
      <w:ins w:id="1308" w:author="Eliot I. Bernstein" w:date="2009-04-01T11:08:00Z">
        <w:r>
          <w:rPr/>
          <w:t>c</w:t>
        </w:r>
      </w:ins>
      <w:ins w:id="1309" w:author="Eliot I. Bernstein" w:date="2009-03-31T21:34:00Z">
        <w:r>
          <w:rPr/>
          <w:t>onflict</w:t>
        </w:r>
      </w:ins>
      <w:ins w:id="1310" w:author="Eliot I. Bernstein" w:date="2009-04-01T11:16:00Z">
        <w:r>
          <w:rPr/>
          <w:t xml:space="preserve"> and allow affirmed </w:t>
        </w:r>
      </w:ins>
      <w:r>
        <w:rPr>
          <w:b/>
          <w:bCs/>
        </w:rPr>
        <w:t>“substantive”</w:t>
      </w:r>
      <w:ins w:id="1311" w:author="Eliot I. Bernstein" w:date="2009-04-01T11:16:00Z">
        <w:r>
          <w:rPr/>
          <w:t xml:space="preserve"> conflicts</w:t>
        </w:r>
      </w:ins>
      <w:ins w:id="1312" w:author="Eliot I. Bernstein" w:date="2009-04-18T07:48:00Z">
        <w:r>
          <w:rPr/>
          <w:t xml:space="preserve"> to persist</w:t>
        </w:r>
      </w:ins>
      <w:ins w:id="1313" w:author="Eliot I. Bernstein" w:date="2009-04-01T11:16:00Z">
        <w:r>
          <w:rPr/>
          <w:t>, thereby</w:t>
        </w:r>
      </w:ins>
      <w:ins w:id="1314" w:author="Eliot I. Bernstein" w:date="2009-04-01T11:08:00Z">
        <w:r>
          <w:rPr/>
          <w:t xml:space="preserve"> creating an overwhelming appearance of impropriety</w:t>
        </w:r>
      </w:ins>
      <w:ins w:id="1315" w:author="Eliot I. Bernstein" w:date="2009-05-04T20:54:00Z">
        <w:r>
          <w:rPr/>
          <w:t xml:space="preserve"> </w:t>
        </w:r>
      </w:ins>
      <w:r>
        <w:rPr/>
        <w:t>that acts to</w:t>
      </w:r>
      <w:ins w:id="1316" w:author="Eliot I. Bernstein" w:date="2009-05-04T20:54:00Z">
        <w:r>
          <w:rPr/>
          <w:t xml:space="preserve"> Obstruct Plaintiff’s due process rights</w:t>
        </w:r>
      </w:ins>
      <w:ins w:id="1317" w:author="Eliot I. Bernstein" w:date="2009-03-31T21:34:00Z">
        <w:r>
          <w:rPr/>
          <w:t>,</w:t>
        </w:r>
      </w:ins>
    </w:p>
    <w:p>
      <w:pPr>
        <w:pStyle w:val="Normal"/>
        <w:numPr>
          <w:ilvl w:val="0"/>
          <w:numId w:val="11"/>
        </w:numPr>
        <w:spacing w:lineRule="auto" w:line="480"/>
        <w:ind w:left="0" w:firstLine="965"/>
        <w:rPr>
          <w:ins w:id="1331" w:author="Eliot I. Bernstein" w:date="2009-05-04T20:54:00Z"/>
        </w:rPr>
      </w:pPr>
      <w:ins w:id="1319" w:author="Eliot I. Bernstein" w:date="2009-04-01T11:11:00Z">
        <w:r>
          <w:rPr/>
          <w:t xml:space="preserve">formulate complaints for </w:t>
        </w:r>
      </w:ins>
      <w:ins w:id="1320" w:author="Eliot I. Bernstein" w:date="2009-03-31T21:34:00Z">
        <w:r>
          <w:rPr/>
          <w:t>failure</w:t>
        </w:r>
      </w:ins>
      <w:ins w:id="1321" w:author="Eliot I. Bernstein" w:date="2009-04-01T11:08:00Z">
        <w:r>
          <w:rPr/>
          <w:t xml:space="preserve"> of this Court and the </w:t>
        </w:r>
      </w:ins>
      <w:r>
        <w:rPr/>
        <w:t>USDC</w:t>
      </w:r>
      <w:ins w:id="1322" w:author="Eliot I. Bernstein" w:date="2009-04-01T11:08:00Z">
        <w:r>
          <w:rPr/>
          <w:t xml:space="preserve"> </w:t>
        </w:r>
      </w:ins>
      <w:ins w:id="1323" w:author="Eliot I. Bernstein" w:date="2009-03-31T21:34:00Z">
        <w:r>
          <w:rPr/>
          <w:t xml:space="preserve">to affirm or deny conflict </w:t>
        </w:r>
      </w:ins>
      <w:ins w:id="1324" w:author="Eliot I. Bernstein" w:date="2009-04-01T11:08:00Z">
        <w:r>
          <w:rPr/>
          <w:t xml:space="preserve">when directly </w:t>
        </w:r>
      </w:ins>
      <w:r>
        <w:rPr/>
        <w:t xml:space="preserve">and legally </w:t>
      </w:r>
      <w:ins w:id="1325" w:author="Eliot I. Bernstein" w:date="2009-04-01T11:08:00Z">
        <w:r>
          <w:rPr/>
          <w:t>asked by Plaintiffs</w:t>
        </w:r>
      </w:ins>
      <w:ins w:id="1326" w:author="Eliot I. Bernstein" w:date="2009-04-01T11:17:00Z">
        <w:r>
          <w:rPr/>
          <w:t xml:space="preserve"> in Motions</w:t>
        </w:r>
      </w:ins>
      <w:ins w:id="1327" w:author="Eliot I. Bernstein" w:date="2009-04-01T11:09:00Z">
        <w:r>
          <w:rPr/>
          <w:t xml:space="preserve"> to do so based on very real </w:t>
        </w:r>
      </w:ins>
      <w:r>
        <w:rPr/>
        <w:t>existing</w:t>
      </w:r>
      <w:ins w:id="1328" w:author="Eliot I. Bernstein" w:date="2009-04-01T11:09:00Z">
        <w:r>
          <w:rPr/>
          <w:t xml:space="preserve"> conflicts</w:t>
        </w:r>
      </w:ins>
      <w:ins w:id="1329" w:author="Eliot I. Bernstein" w:date="2009-04-01T11:11:00Z">
        <w:r>
          <w:rPr/>
          <w:t xml:space="preserve"> and instead moving the case prior to affirmation or denial</w:t>
        </w:r>
      </w:ins>
      <w:r>
        <w:rPr/>
        <w:t xml:space="preserve"> of the conflicts</w:t>
      </w:r>
      <w:ins w:id="1330" w:author="Eliot I. Bernstein" w:date="2009-05-04T20:54:00Z">
        <w:r>
          <w:rPr/>
          <w:t>,</w:t>
        </w:r>
      </w:ins>
    </w:p>
    <w:p>
      <w:pPr>
        <w:pStyle w:val="Normal"/>
        <w:numPr>
          <w:ilvl w:val="0"/>
          <w:numId w:val="11"/>
        </w:numPr>
        <w:spacing w:lineRule="auto" w:line="480"/>
        <w:ind w:left="0" w:firstLine="965"/>
        <w:rPr>
          <w:ins w:id="1335" w:author="Eliot I. Bernstein" w:date="2009-04-18T07:46:00Z"/>
        </w:rPr>
      </w:pPr>
      <w:ins w:id="1332" w:author="Eliot I. Bernstein" w:date="2009-05-04T20:54:00Z">
        <w:r>
          <w:rPr/>
          <w:t xml:space="preserve">formulate complaints against </w:t>
        </w:r>
      </w:ins>
      <w:r>
        <w:rPr/>
        <w:t>all</w:t>
      </w:r>
      <w:ins w:id="1333"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334" w:author="Eliot I. Bernstein" w:date="2009-05-04T20:54:00Z">
        <w:r>
          <w:rPr/>
          <w:t>,</w:t>
        </w:r>
      </w:ins>
    </w:p>
    <w:p>
      <w:pPr>
        <w:pStyle w:val="Normal"/>
        <w:numPr>
          <w:ilvl w:val="0"/>
          <w:numId w:val="11"/>
        </w:numPr>
        <w:spacing w:lineRule="auto" w:line="480"/>
        <w:ind w:left="0" w:firstLine="965"/>
        <w:rPr>
          <w:ins w:id="1352" w:author="Eliot I. Bernstein" w:date="2009-03-31T21:24:00Z"/>
        </w:rPr>
      </w:pPr>
      <w:ins w:id="1336" w:author="Eliot I. Bernstein" w:date="2009-04-01T11:11:00Z">
        <w:r>
          <w:rPr/>
          <w:t xml:space="preserve">contact the various </w:t>
        </w:r>
      </w:ins>
      <w:ins w:id="1337" w:author="Eliot I. Bernstein" w:date="2009-05-04T20:55:00Z">
        <w:r>
          <w:rPr/>
          <w:t xml:space="preserve">legal </w:t>
        </w:r>
      </w:ins>
      <w:ins w:id="1338" w:author="Eliot I. Bernstein" w:date="2009-04-01T11:11:00Z">
        <w:r>
          <w:rPr/>
          <w:t>agencies</w:t>
        </w:r>
      </w:ins>
      <w:ins w:id="1339" w:author="Eliot I. Bernstein" w:date="2009-05-04T20:55:00Z">
        <w:r>
          <w:rPr/>
          <w:t>,</w:t>
        </w:r>
      </w:ins>
      <w:ins w:id="1340" w:author="Eliot I. Bernstein" w:date="2009-04-18T07:48:00Z">
        <w:r>
          <w:rPr/>
          <w:t xml:space="preserve"> disciplinary agencies</w:t>
        </w:r>
      </w:ins>
      <w:ins w:id="1341" w:author="Eliot I. Bernstein" w:date="2009-05-04T20:55:00Z">
        <w:r>
          <w:rPr/>
          <w:t xml:space="preserve"> and law enforcement, </w:t>
        </w:r>
      </w:ins>
      <w:ins w:id="1342" w:author="Eliot I. Bernstein" w:date="2009-04-18T07:48:00Z">
        <w:r>
          <w:rPr/>
          <w:t xml:space="preserve">already  there are </w:t>
        </w:r>
      </w:ins>
      <w:ins w:id="1343" w:author="Eliot I. Bernstein" w:date="2009-04-18T07:50:00Z">
        <w:r>
          <w:rPr/>
          <w:t xml:space="preserve">new </w:t>
        </w:r>
      </w:ins>
      <w:ins w:id="1344" w:author="Eliot I. Bernstein" w:date="2009-04-01T11:11:00Z">
        <w:r>
          <w:rPr/>
          <w:t xml:space="preserve">ongoing complaints </w:t>
        </w:r>
      </w:ins>
      <w:ins w:id="1345" w:author="Eliot I. Bernstein" w:date="2009-04-18T07:49:00Z">
        <w:r>
          <w:rPr/>
          <w:t xml:space="preserve">related to proceedings under Scheindlin, </w:t>
        </w:r>
      </w:ins>
      <w:ins w:id="1346" w:author="Eliot I. Bernstein" w:date="2009-04-01T11:11:00Z">
        <w:r>
          <w:rPr/>
          <w:t xml:space="preserve">at </w:t>
        </w:r>
      </w:ins>
      <w:ins w:id="1347" w:author="Eliot I. Bernstein" w:date="2009-04-18T07:49:00Z">
        <w:r>
          <w:rPr/>
          <w:t xml:space="preserve">the </w:t>
        </w:r>
      </w:ins>
      <w:ins w:id="1348" w:author="Eliot I. Bernstein" w:date="2009-04-01T11:11:00Z">
        <w:r>
          <w:rPr/>
          <w:t xml:space="preserve">First Dept DDC against </w:t>
        </w:r>
      </w:ins>
      <w:ins w:id="1349" w:author="Eliot I. Bernstein" w:date="2009-04-18T07:50:00Z">
        <w:r>
          <w:rPr/>
          <w:t>six</w:t>
        </w:r>
      </w:ins>
      <w:ins w:id="1350" w:author="Eliot I. Bernstein" w:date="2009-04-01T11:11:00Z">
        <w:r>
          <w:rPr/>
          <w:t xml:space="preserve"> attorneys and two law firms</w:t>
        </w:r>
      </w:ins>
      <w:ins w:id="1351" w:author="Eliot I. Bernstein" w:date="2009-04-01T11:13:00Z">
        <w:r>
          <w:rPr/>
          <w:t>.</w:t>
        </w:r>
      </w:ins>
    </w:p>
    <w:p>
      <w:pPr>
        <w:pStyle w:val="Normal"/>
        <w:rPr>
          <w:rFonts w:ascii="Arial" w:hAnsi="Arial" w:cs="Arial"/>
          <w:b/>
          <w:b/>
          <w:bCs/>
          <w:caps/>
          <w:kern w:val="2"/>
          <w:sz w:val="32"/>
          <w:szCs w:val="32"/>
        </w:rPr>
      </w:pPr>
      <w:r>
        <w:rPr>
          <w:rFonts w:cs="Arial" w:ascii="Arial" w:hAnsi="Arial"/>
          <w:b/>
          <w:bCs/>
          <w:caps/>
          <w:kern w:val="2"/>
          <w:sz w:val="32"/>
          <w:szCs w:val="32"/>
        </w:rPr>
        <w:t>Continuing Failures to resolve Conflicts impairing Appellant-Plaintiff’s Due process rights to fair settlement and established Civil Settlement procedures of US Second Circuit in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by being denied and deprived of due process in exercising rights to Second Circuit's Civil Settlement process.  Thi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recently defendant  Firm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udicial Cannons, Attorney Codes of Conduct, Public Office Rules and Regulations and Law, thereby creating and continuing the overwhelming Appearance of Impropriety. </w:t>
      </w:r>
    </w:p>
    <w:p>
      <w:pPr>
        <w:pStyle w:val="Normal"/>
        <w:spacing w:lineRule="auto" w:line="480"/>
        <w:ind w:firstLine="720"/>
        <w:rPr/>
      </w:pPr>
      <w:r>
        <w:rPr/>
        <w:t>It should be noted here that conflicts and violations of JC’s, ACC’s, Public Office Rules and Regulations and Law are the glue that bind the entire RICO conspiracy together, keeping in play the ongoing criminal enterprise by precluding due process and procedure through public office crimes, legal process abuse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 of Public Office and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353"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The conflicts have been allowed despite the Court’s judicial obligation to remove such conflict to ensure due process and procedure and report ALL violations to the proper authorities. The conflicts have been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364" w:author="Eliot I. Bernstein" w:date="2009-04-02T16:06:00Z"/>
        </w:rPr>
      </w:pPr>
      <w:ins w:id="1354" w:author="Eliot I. Bernstein" w:date="2009-04-02T16:46:00Z">
        <w:bookmarkStart w:id="62" w:name="__RefHeading___Toc235258898"/>
        <w:bookmarkEnd w:id="62"/>
        <w:r>
          <w:rPr>
            <w:caps/>
          </w:rPr>
          <w:t xml:space="preserve">New </w:t>
        </w:r>
      </w:ins>
      <w:ins w:id="1355" w:author="Eliot I. Bernstein" w:date="2009-04-02T16:05:00Z">
        <w:r>
          <w:rPr>
            <w:caps/>
          </w:rPr>
          <w:t>Bar Complaint</w:t>
        </w:r>
      </w:ins>
      <w:ins w:id="1356" w:author="Eliot I. Bernstein" w:date="2009-04-02T16:38:00Z">
        <w:r>
          <w:rPr>
            <w:caps/>
          </w:rPr>
          <w:t>s</w:t>
        </w:r>
      </w:ins>
      <w:ins w:id="1357" w:author="Eliot I. Bernstein" w:date="2009-04-02T16:46:00Z">
        <w:r>
          <w:rPr>
            <w:caps/>
          </w:rPr>
          <w:t xml:space="preserve"> Filed in Relation to th</w:t>
        </w:r>
      </w:ins>
      <w:r>
        <w:rPr>
          <w:caps/>
        </w:rPr>
        <w:t>e united States DISTRICT court</w:t>
      </w:r>
      <w:ins w:id="1358" w:author="Eliot I. Bernstein" w:date="2009-04-02T16:46:00Z">
        <w:r>
          <w:rPr>
            <w:caps/>
          </w:rPr>
          <w:t xml:space="preserve"> Case</w:t>
        </w:r>
      </w:ins>
      <w:ins w:id="1359" w:author="Eliot I. Bernstein" w:date="2009-04-06T08:47:00Z">
        <w:r>
          <w:rPr>
            <w:caps/>
          </w:rPr>
          <w:t xml:space="preserve">. </w:t>
        </w:r>
      </w:ins>
      <w:ins w:id="1360" w:author="Eliot I. Bernstein" w:date="2009-04-02T16:46:00Z">
        <w:r>
          <w:rPr>
            <w:caps/>
          </w:rPr>
          <w:t xml:space="preserve"> all</w:t>
        </w:r>
      </w:ins>
      <w:ins w:id="1361" w:author="Eliot I. Bernstein" w:date="2009-04-06T08:47:00Z">
        <w:r>
          <w:rPr>
            <w:caps/>
          </w:rPr>
          <w:t xml:space="preserve"> cases</w:t>
        </w:r>
      </w:ins>
      <w:ins w:id="1362" w:author="Eliot I. Bernstein" w:date="2009-04-02T17:40:00Z">
        <w:r>
          <w:rPr>
            <w:caps/>
          </w:rPr>
          <w:t xml:space="preserve"> remain</w:t>
        </w:r>
      </w:ins>
      <w:ins w:id="1363" w:author="Eliot I. Bernstein" w:date="2009-04-02T16:46:00Z">
        <w:r>
          <w:rPr>
            <w:caps/>
          </w:rPr>
          <w:t xml:space="preserve"> pending</w:t>
        </w:r>
      </w:ins>
    </w:p>
    <w:p>
      <w:pPr>
        <w:pStyle w:val="Normal"/>
        <w:numPr>
          <w:ilvl w:val="0"/>
          <w:numId w:val="6"/>
        </w:numPr>
        <w:spacing w:lineRule="auto" w:line="480"/>
        <w:ind w:left="0" w:firstLine="965"/>
        <w:rPr/>
      </w:pPr>
      <w:r>
        <w:rPr/>
        <w:t>Roy L. Reardon, Esq. Chairman, First Dept DDC, Docket Not Yet Received.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Alan W. Friedberg, Esq., Chief Counsel, First Dept DDC.  Complaint Filed February 09, 2009 for conflict and violation of public office for handling complaints against Defendants in this case while the First Dept and First Dept DDC are sued as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Foley - First Dept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Gregg M. Mashberg, Esq. - First Dept DDC Failed to formally docket &amp; number.  NYAG was supposed to have complaints moved and handled by non-conflicted third party due to conflicts with their client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Joanna F. Smith, Esq. - First Dept DDC failed to formally docket &amp; number.  NYAG was supposed to have complaints moved and handled by a non-conflicted third party due to conflicts with their client defendants the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pPr>
      <w:r>
        <w:rPr/>
        <w:t>Todd C. Norbitz, Esq. - First Dept DDC failed to formally docket &amp; number.  NYAG was supposed to have complaints moved and handled by non-conflicted third party due to conflicts with their clients defendants First Dept and First Dept DDC.  The First Dept DDC instead acted in conflict and violation of public office rules in an attempt to dismiss the complaint.</w:t>
      </w:r>
    </w:p>
    <w:p>
      <w:pPr>
        <w:pStyle w:val="Normal"/>
        <w:numPr>
          <w:ilvl w:val="0"/>
          <w:numId w:val="6"/>
        </w:numPr>
        <w:spacing w:lineRule="auto" w:line="480"/>
        <w:ind w:left="0" w:firstLine="965"/>
        <w:rPr>
          <w:ins w:id="1365" w:author="Eliot I. Bernstein" w:date="2009-04-02T17:46:00Z"/>
        </w:rPr>
      </w:pPr>
      <w:r>
        <w:rPr/>
        <w:t>Anne B. Sekel, Esq. - First Dept DDC failed to formally docket &amp; number.  NYAG was supposed to have complaints moved and handled by non-conflicted third party due to conflict with their client defendants First Dept and First Dept DDC.  First Dept DDC instead acted in conflict and violation of public office rules in an attempt to dismiss the complaint.</w:t>
      </w:r>
    </w:p>
    <w:p>
      <w:pPr>
        <w:pStyle w:val="Heading1"/>
        <w:spacing w:lineRule="auto" w:line="480"/>
        <w:rPr>
          <w:ins w:id="1366" w:author="Eliot I. Bernstein" w:date="2009-04-02T16:37:00Z"/>
        </w:rPr>
      </w:pPr>
      <w:bookmarkStart w:id="63" w:name="__RefHeading___Toc235258899"/>
      <w:bookmarkEnd w:id="63"/>
      <w:r>
        <w:rPr/>
        <w:t>PRIOR COMPLAINTS NOT RESOLVED BY DUE PROCESS</w:t>
      </w:r>
    </w:p>
    <w:p>
      <w:pPr>
        <w:pStyle w:val="Normal"/>
        <w:numPr>
          <w:ilvl w:val="0"/>
          <w:numId w:val="3"/>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have been made by Gold, a defendant in the matters, again in conflict, again cause for complaints to now be filed against Gold and others involved.</w:t>
      </w:r>
    </w:p>
    <w:p>
      <w:pPr>
        <w:pStyle w:val="Normal"/>
        <w:numPr>
          <w:ilvl w:val="0"/>
          <w:numId w:val="3"/>
        </w:numPr>
        <w:spacing w:lineRule="auto" w:line="480"/>
        <w:ind w:left="0" w:firstLine="965"/>
        <w:rPr/>
      </w:pPr>
      <w:r>
        <w:rPr/>
        <w:t>Steven C. Krane / Proskauer Rose docket #2004.1883 (First Dept Officer, First Dept DDC Officer, former NYSBA President &amp; Proskauer partner found violating public offices).  First Dept ordered investigation, pending Court action on conflict-riddled investigation at Second Dept.</w:t>
      </w:r>
    </w:p>
    <w:p>
      <w:pPr>
        <w:pStyle w:val="Normal"/>
        <w:numPr>
          <w:ilvl w:val="0"/>
          <w:numId w:val="3"/>
        </w:numPr>
        <w:spacing w:lineRule="auto" w:line="480"/>
        <w:ind w:left="0" w:firstLine="965"/>
        <w:rPr/>
      </w:pPr>
      <w:r>
        <w:rPr/>
        <w:t>Kenneth Rubenstein / Proskauer Rose docket #2003.0531.  First Dept ordered investigation, pending Court action on conflict-riddled investigation at Second Dept.</w:t>
      </w:r>
    </w:p>
    <w:p>
      <w:pPr>
        <w:pStyle w:val="Normal"/>
        <w:numPr>
          <w:ilvl w:val="0"/>
          <w:numId w:val="3"/>
        </w:numPr>
        <w:spacing w:lineRule="auto" w:line="480"/>
        <w:ind w:left="0" w:firstLine="965"/>
        <w:rPr/>
      </w:pPr>
      <w:r>
        <w:rPr/>
        <w:t>Raymond A. Joao / law firm Meltzer docket #2003-0352.  First Dept ordered investigation, pending Court action on conflict-riddled investigation at Second Dept.</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367" w:author="Eliot I. Bernstein" w:date="2009-04-17T20:09:00Z"/>
        </w:rPr>
      </w:pPr>
      <w:r>
        <w:rPr/>
        <w:t>The Virginia Attorney General</w:t>
      </w:r>
    </w:p>
    <w:p>
      <w:pPr>
        <w:pStyle w:val="Heading1"/>
        <w:rPr>
          <w:caps/>
        </w:rPr>
      </w:pPr>
      <w:bookmarkStart w:id="64" w:name="__RefHeading___Toc235258900"/>
      <w:bookmarkEnd w:id="64"/>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r>
    </w:p>
    <w:p>
      <w:pPr>
        <w:pStyle w:val="Normal"/>
        <w:spacing w:lineRule="auto" w:line="480"/>
        <w:ind w:firstLine="720"/>
        <w:rPr/>
      </w:pPr>
      <w:r>
        <w:rPr/>
        <w:t>The Proskauer firm and related clients are also squarely in the center of the massive financial fraud Ponzi scheme involving Bernard Madoff which also involves Whistleblower allegations going back multiple years before government action occurred.</w:t>
      </w:r>
    </w:p>
    <w:p>
      <w:pPr>
        <w:pStyle w:val="Normal"/>
        <w:pBdr>
          <w:bottom w:val="single" w:sz="6" w:space="1" w:color="000000"/>
        </w:pBdr>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Baritz relations to the ongoing investigation of arrested and house confined attorney Marc Dreier in the several hundred million dollar scheme he is involved.</w:t>
      </w:r>
    </w:p>
    <w:p>
      <w:pPr>
        <w:pStyle w:val="Normal"/>
        <w:spacing w:lineRule="auto" w:line="480"/>
        <w:ind w:firstLine="720"/>
        <w:rPr/>
      </w:pPr>
      <w:r>
        <w:rPr/>
        <w:t>As alleged in the Amended Complaint,  Firm al.  W 90+ work for  with the alleged stolen Intellectual Properties Allegedly this is the very same Marc Dreier of defendant Dreier &amp; Barritz Firm who is now under bizarre  involving lawyers directly implicated in this case of Eliot Bernstein and Iviewit wherein the lawyers are using their law degrees as tools of crime.  ?????????????????????</w:t>
      </w:r>
    </w:p>
    <w:p>
      <w:pPr>
        <w:pStyle w:val="Normal"/>
        <w:spacing w:lineRule="auto" w:line="480"/>
        <w:ind w:firstLine="720"/>
        <w:rPr/>
      </w:pPr>
      <w:r>
        <w:rPr/>
        <w:t xml:space="preserve">To permit these same defendants  in this case  ongoing 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 xml:space="preserve">Thus, this new and damning information should the force the Court to join all the ongoing investigations into this case bringing in the long overdue Long Arm of the LAW.  Finally, C 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t>
      </w:r>
    </w:p>
    <w:p>
      <w:pPr>
        <w:pStyle w:val="Normal"/>
        <w:spacing w:lineRule="auto" w:line="480"/>
        <w:ind w:firstLine="720"/>
        <w:rPr/>
      </w:pPr>
      <w:r>
        <w:rPr/>
        <w:t>After she was put under oath, Sjoblom immediately got down to business.</w:t>
      </w:r>
    </w:p>
    <w:p>
      <w:pPr>
        <w:pStyle w:val="Normal"/>
        <w:spacing w:lineRule="auto" w:line="480"/>
        <w:ind w:firstLine="720"/>
        <w:rPr/>
      </w:pPr>
      <w:r>
        <w:rPr/>
        <w:t xml:space="preserve">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that up with another question about whether the SEC i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 xml:space="preserve">Proskauer, and Joao, in light of the new information surrounding their involvement possibly in the scandals therefore these issues are wholly resolved by federal investigators and this Court seach of them ??????????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t>
      </w:r>
    </w:p>
    <w:p>
      <w:pPr>
        <w:pStyle w:val="Normal"/>
        <w:spacing w:lineRule="auto" w:line="480"/>
        <w:ind w:firstLine="720"/>
        <w:rPr/>
      </w:pPr>
      <w:r>
        <w:rPr/>
        <w:t xml:space="preserve">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w:t>
      </w:r>
    </w:p>
    <w:p>
      <w:pPr>
        <w:pStyle w:val="Normal"/>
        <w:spacing w:lineRule="auto" w:line="480"/>
        <w:ind w:firstLine="720"/>
        <w:rPr/>
      </w:pPr>
      <w:r>
        <w:rPr/>
      </w:r>
    </w:p>
    <w:p>
      <w:pPr>
        <w:pStyle w:val="Normal"/>
        <w:spacing w:lineRule="auto" w:line="480"/>
        <w:ind w:firstLine="720"/>
        <w:rPr/>
      </w:pPr>
      <w:r>
        <w:rPr/>
        <w:t>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  The must now mandate therein the alleged Stanford crimes and their liability in these matters. ???????The must now mandate therein the alleged Dreier crimes and their liability in these matters????????</w:t>
      </w:r>
    </w:p>
    <w:p>
      <w:pPr>
        <w:pStyle w:val="Heading1"/>
        <w:spacing w:lineRule="auto" w:line="480"/>
        <w:rPr>
          <w:caps/>
          <w:ins w:id="1369" w:author="Eliot I. Bernstein" w:date="2009-04-21T11:40:00Z"/>
        </w:rPr>
      </w:pPr>
      <w:ins w:id="1368" w:author="Eliot I. Bernstein" w:date="2009-04-21T11:40:00Z">
        <w:bookmarkStart w:id="65" w:name="__RefHeading___Toc235258901"/>
        <w:bookmarkEnd w:id="65"/>
        <w:r>
          <w:rPr>
            <w:caps/>
          </w:rPr>
          <w:t>Oversight Sought</w:t>
        </w:r>
      </w:ins>
    </w:p>
    <w:p>
      <w:pPr>
        <w:pStyle w:val="Normal"/>
        <w:spacing w:lineRule="auto" w:line="480"/>
        <w:ind w:firstLine="480"/>
        <w:rPr/>
      </w:pPr>
      <w:r>
        <w:rPr/>
        <w:t>That Appellant -Plaintiff will be notifying and seeking oversight from all of the following to evaluate this Court’s actions, the USDC’s actions and determine if conflict can be permitted to continue without resolution, moving the case inapposite of Judicial Cannons, Attorney Conduct Codes, Public Office Laws and other applicable law:</w:t>
      </w:r>
    </w:p>
    <w:p>
      <w:pPr>
        <w:pStyle w:val="Normal"/>
        <w:numPr>
          <w:ilvl w:val="0"/>
          <w:numId w:val="2"/>
        </w:numPr>
        <w:spacing w:lineRule="auto" w:line="480"/>
        <w:rPr/>
      </w:pPr>
      <w:r>
        <w:rPr/>
        <w:t>US Attorney – Eric Holder</w:t>
      </w:r>
    </w:p>
    <w:p>
      <w:pPr>
        <w:pStyle w:val="Normal"/>
        <w:numPr>
          <w:ilvl w:val="0"/>
          <w:numId w:val="2"/>
        </w:numPr>
        <w:spacing w:lineRule="auto" w:line="480"/>
        <w:rPr/>
      </w:pPr>
      <w:r>
        <w:rPr/>
        <w:t>US Solicitor General</w:t>
      </w:r>
    </w:p>
    <w:p>
      <w:pPr>
        <w:pStyle w:val="Normal"/>
        <w:numPr>
          <w:ilvl w:val="0"/>
          <w:numId w:val="2"/>
        </w:numPr>
        <w:spacing w:lineRule="auto" w:line="480"/>
        <w:rPr/>
      </w:pPr>
      <w:r>
        <w:rPr/>
        <w:t>US Chief Judge of the Court of Appeals for the Second Circuit Court of Appeals.  Under the Judicial Conduct and Disability Act of 1980, as amended.  Any adverse ruling by the Chief Judge legally will be challenged through petition to the circuit judicial council for review if the Chief Judge dismisses the complaint or concludes the proceeding.  This case should be transferred out of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p>
    <w:p>
      <w:pPr>
        <w:pStyle w:val="Normal"/>
        <w:numPr>
          <w:ilvl w:val="0"/>
          <w:numId w:val="2"/>
        </w:numPr>
        <w:spacing w:lineRule="auto" w:line="480"/>
        <w:rPr/>
      </w:pPr>
      <w:r>
        <w:rPr/>
        <w:t>The United States Supreme Court.  Scheindlin points the related cases to take up their rights regarding the corruption in the New York Courts, stating that is the only Court that can resolve the issues of New York Public Office corruption and Plaintiff will petition that Court to determine if this Court can proceed in mass conflict.</w:t>
      </w:r>
    </w:p>
    <w:p>
      <w:pPr>
        <w:pStyle w:val="Normal"/>
        <w:numPr>
          <w:ilvl w:val="0"/>
          <w:numId w:val="2"/>
        </w:numPr>
        <w:spacing w:lineRule="auto" w:line="480"/>
        <w:rPr/>
      </w:pPr>
      <w:r>
        <w:rPr/>
        <w:t xml:space="preserve">The NYAG Public Integrity Unit.  Problems arise in Plaintiff seeking the aid of the NYAG to investigate the public officials and complaints, in that NYAG represents the state defendants in this suit so new and old disciplinary complaints against First Dept members now must be handled through their respective counsel the NYAG in seeking a third party non conflicted investigatory agency to investigate the complaints.  </w:t>
      </w:r>
    </w:p>
    <w:p>
      <w:pPr>
        <w:pStyle w:val="Normal"/>
        <w:numPr>
          <w:ilvl w:val="0"/>
          <w:numId w:val="2"/>
        </w:numPr>
        <w:spacing w:lineRule="auto" w:line="480"/>
        <w:rPr/>
      </w:pPr>
      <w:r>
        <w:rPr/>
        <w:t>Yet, the NYAG is also a named defendant in the Amended Complaint, whom now needs to seek non-conflicted counsel for themselves, creating further conflict in their continued role as counsel for other parties and further precluding their continued involvement in the matters.  Here again, a non-conflicted third party to replace the NYAG is almost certainly necessary to conduct further handling and investigation of the public office corruption charges against First Department members who they represent currently.</w:t>
      </w:r>
    </w:p>
    <w:p>
      <w:pPr>
        <w:pStyle w:val="Normal"/>
        <w:numPr>
          <w:ilvl w:val="0"/>
          <w:numId w:val="2"/>
        </w:numPr>
        <w:spacing w:lineRule="auto" w:line="480"/>
        <w:rPr/>
      </w:pPr>
      <w:r>
        <w:rPr/>
        <w:t>Plaintiff Bernstein has spoken with Chief of Staff to Andrew Cuomo, Steven Cohen and directed several letters to him regarding the mass of conflict and attempt to resolve how to proceed forward to avoid further obfuscations and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2"/>
        </w:numPr>
        <w:spacing w:lineRule="auto" w:line="480"/>
        <w:rPr/>
      </w:pPr>
      <w:r>
        <w:rPr/>
        <w:t>First Dept for Resolution of Old and New Complaints by third party.</w:t>
      </w:r>
    </w:p>
    <w:p>
      <w:pPr>
        <w:pStyle w:val="Normal"/>
        <w:numPr>
          <w:ilvl w:val="0"/>
          <w:numId w:val="2"/>
        </w:numPr>
        <w:spacing w:lineRule="auto" w:line="480"/>
        <w:rPr/>
      </w:pPr>
      <w:r>
        <w:rPr/>
        <w:t xml:space="preserve">Virginia Bar </w:t>
      </w:r>
    </w:p>
    <w:p>
      <w:pPr>
        <w:pStyle w:val="Normal"/>
        <w:numPr>
          <w:ilvl w:val="0"/>
          <w:numId w:val="2"/>
        </w:numPr>
        <w:spacing w:lineRule="auto" w:line="480"/>
        <w:rPr/>
      </w:pPr>
      <w:r>
        <w:rPr/>
        <w:t>Complaint against Viriginia AG</w:t>
      </w:r>
    </w:p>
    <w:p>
      <w:pPr>
        <w:pStyle w:val="Normal"/>
        <w:numPr>
          <w:ilvl w:val="0"/>
          <w:numId w:val="2"/>
        </w:numPr>
        <w:spacing w:lineRule="auto" w:line="480"/>
        <w:rPr/>
      </w:pPr>
      <w:r>
        <w:rPr/>
        <w:t>Virginia Supreme Court</w:t>
      </w:r>
    </w:p>
    <w:p>
      <w:pPr>
        <w:pStyle w:val="Normal"/>
        <w:numPr>
          <w:ilvl w:val="0"/>
          <w:numId w:val="2"/>
        </w:numPr>
        <w:spacing w:lineRule="auto" w:line="480"/>
        <w:rPr/>
      </w:pPr>
      <w:r>
        <w:rPr/>
        <w:t>Elevation of Complaint of defendant Foley &amp; William J. Dick to the Virginia Supreme Court or non-conflicted third party as defendant Foley acts as counsel to the Virginia State Bar and Virginia Supreme Court.</w:t>
      </w:r>
    </w:p>
    <w:p>
      <w:pPr>
        <w:pStyle w:val="Normal"/>
        <w:numPr>
          <w:ilvl w:val="0"/>
          <w:numId w:val="2"/>
        </w:numPr>
        <w:spacing w:lineRule="auto" w:line="480"/>
        <w:rPr/>
      </w:pPr>
      <w:r>
        <w:rPr/>
        <w:t>File complaints against Virginia Attorney General for conflict of interest.</w:t>
      </w:r>
    </w:p>
    <w:p>
      <w:pPr>
        <w:pStyle w:val="Normal"/>
        <w:numPr>
          <w:ilvl w:val="0"/>
          <w:numId w:val="2"/>
        </w:numPr>
        <w:spacing w:lineRule="auto" w:line="480"/>
        <w:rPr/>
      </w:pPr>
      <w:r>
        <w:rPr/>
        <w:t>Office of NY Comptroller to make sure that all state New York state and federal agencies sued in the lawsuit are properly accounting for the Trillion Dollar plus liability generated by this lawsuit.</w:t>
      </w:r>
    </w:p>
    <w:p>
      <w:pPr>
        <w:pStyle w:val="Normal"/>
        <w:numPr>
          <w:ilvl w:val="0"/>
          <w:numId w:val="2"/>
        </w:numPr>
        <w:spacing w:lineRule="auto" w:line="480"/>
        <w:rPr/>
      </w:pPr>
      <w:r>
        <w:rPr/>
        <w:t>State Insurance Regulators - Filing of Complaints to make certain that law firms, lawyers and others involved in the lawsuit have properly noticed their carriers of the liability of the lawsuit.</w:t>
      </w:r>
    </w:p>
    <w:p>
      <w:pPr>
        <w:pStyle w:val="Normal"/>
        <w:numPr>
          <w:ilvl w:val="0"/>
          <w:numId w:val="2"/>
        </w:numPr>
        <w:spacing w:lineRule="auto" w:line="480"/>
        <w:rPr/>
      </w:pPr>
      <w:r>
        <w:rPr/>
        <w:t>Securities &amp; Exchange Commission - Filing of complaints, already filed for Intel and Lockheed, making sure that defendants are following FASB Rule No. 5 in relation to reporting contingent liabilities.</w:t>
      </w:r>
    </w:p>
    <w:p>
      <w:pPr>
        <w:pStyle w:val="Normal"/>
        <w:numPr>
          <w:ilvl w:val="0"/>
          <w:numId w:val="2"/>
        </w:numPr>
        <w:spacing w:lineRule="auto" w:line="480"/>
        <w:rPr/>
      </w:pPr>
      <w:r>
        <w:rPr/>
        <w:t>Federal Bureau of Investigation</w:t>
      </w:r>
    </w:p>
    <w:p>
      <w:pPr>
        <w:pStyle w:val="Normal"/>
        <w:numPr>
          <w:ilvl w:val="3"/>
          <w:numId w:val="2"/>
        </w:numPr>
        <w:spacing w:lineRule="auto" w:line="480"/>
        <w:rPr/>
      </w:pPr>
      <w:r>
        <w:rPr/>
        <w:t>Complaints relating to Obstruction of federal proceedings</w:t>
      </w:r>
    </w:p>
    <w:p>
      <w:pPr>
        <w:pStyle w:val="Normal"/>
        <w:numPr>
          <w:ilvl w:val="3"/>
          <w:numId w:val="2"/>
        </w:numPr>
        <w:spacing w:lineRule="auto" w:line="480"/>
        <w:rPr/>
      </w:pPr>
      <w:r>
        <w:rPr/>
        <w:t>Complaints relating to possible financial crimes</w:t>
      </w:r>
    </w:p>
    <w:p>
      <w:pPr>
        <w:pStyle w:val="Heading1"/>
        <w:rPr>
          <w:caps/>
        </w:rPr>
      </w:pPr>
      <w:bookmarkStart w:id="66" w:name="__RefHeading___Toc235258902"/>
      <w:bookmarkEnd w:id="66"/>
      <w:r>
        <w:rPr>
          <w:caps/>
        </w:rPr>
        <w:t>CONCLUSION</w:t>
      </w:r>
    </w:p>
    <w:p>
      <w:pPr>
        <w:pStyle w:val="Normal"/>
        <w:spacing w:lineRule="auto" w:line="480"/>
        <w:ind w:firstLine="720"/>
        <w:rPr>
          <w:ins w:id="1370" w:author="Eliot I. Bernstein" w:date="2009-04-22T13:20:00Z"/>
        </w:rPr>
      </w:pPr>
      <w:r>
        <w:rPr/>
        <w:t>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Amended Complaint where it is alleged that defendant Proskauer is also similarly involved in fraud on the USPTO and SBA.</w:t>
      </w:r>
    </w:p>
    <w:p>
      <w:pPr>
        <w:pStyle w:val="Normal"/>
        <w:spacing w:lineRule="auto" w:line="480"/>
        <w:ind w:firstLine="480"/>
        <w:rPr/>
      </w:pPr>
      <w:ins w:id="1371" w:author="Eliot I. Bernstein" w:date="2009-05-05T08:51:00Z">
        <w:bookmarkStart w:id="67" w:name="__RefHeading___Toc235258903"/>
        <w:r>
          <w:rPr>
            <w:rStyle w:val="Heading1Char"/>
          </w:rPr>
          <w:t>WHEREFORE</w:t>
        </w:r>
      </w:ins>
      <w:ins w:id="1372" w:author="Eliot I. Bernstein" w:date="2009-05-05T08:51:00Z">
        <w:bookmarkEnd w:id="67"/>
        <w:r>
          <w:rPr>
            <w:b/>
            <w:bCs/>
          </w:rPr>
          <w:t xml:space="preserve"> </w:t>
        </w:r>
      </w:ins>
      <w:ins w:id="1373" w:author="Eliot I. Bernstein" w:date="2009-05-05T08:51:00Z">
        <w:r>
          <w:rPr/>
          <w:t xml:space="preserve">this Court </w:t>
        </w:r>
      </w:ins>
      <w:r>
        <w:rPr/>
        <w:t>Shall:</w:t>
      </w:r>
    </w:p>
    <w:p>
      <w:pPr>
        <w:pStyle w:val="Normal"/>
        <w:numPr>
          <w:ilvl w:val="0"/>
          <w:numId w:val="5"/>
        </w:numPr>
        <w:spacing w:lineRule="auto" w:line="480"/>
        <w:rPr/>
      </w:pPr>
      <w:r>
        <w:rPr/>
        <w:t>instantly follow all Judicial Cannons, Attorney Conduct Codes and Law,</w:t>
      </w:r>
    </w:p>
    <w:p>
      <w:pPr>
        <w:pStyle w:val="Normal"/>
        <w:numPr>
          <w:ilvl w:val="0"/>
          <w:numId w:val="5"/>
        </w:numPr>
        <w:spacing w:lineRule="auto" w:line="480"/>
        <w:rPr/>
      </w:pPr>
      <w:r>
        <w:rPr/>
        <w:t>instantly force disclosure of all parties in these matters to affirm or deny conflicts to any of the parties to this suit or those legally related to Anderson by Judge Scheindlin,</w:t>
      </w:r>
    </w:p>
    <w:p>
      <w:pPr>
        <w:pStyle w:val="Normal"/>
        <w:numPr>
          <w:ilvl w:val="0"/>
          <w:numId w:val="5"/>
        </w:numPr>
        <w:spacing w:lineRule="auto" w:line="480"/>
        <w:rPr/>
      </w:pPr>
      <w:r>
        <w:rPr/>
        <w:t>instantly remove all conflicted parties,</w:t>
      </w:r>
    </w:p>
    <w:p>
      <w:pPr>
        <w:pStyle w:val="Normal"/>
        <w:numPr>
          <w:ilvl w:val="0"/>
          <w:numId w:val="5"/>
        </w:numPr>
        <w:spacing w:lineRule="auto" w:line="480"/>
        <w:rPr/>
      </w:pPr>
      <w:r>
        <w:rPr/>
        <w:t>instantly report the misconduct of all those found violating Judicial Cannons, Attorney Conduct Codes or Law to all appropriate authorities as proscribed by laws and rules,</w:t>
      </w:r>
    </w:p>
    <w:p>
      <w:pPr>
        <w:pStyle w:val="Normal"/>
        <w:numPr>
          <w:ilvl w:val="0"/>
          <w:numId w:val="5"/>
        </w:numPr>
        <w:spacing w:lineRule="auto" w:line="480"/>
        <w:rPr/>
      </w:pPr>
      <w:r>
        <w:rPr/>
        <w:t>immediately halt these proceedings until all oversight authorities petitioned give final decisions relating to the conduct of this Court complained of,</w:t>
      </w:r>
    </w:p>
    <w:p>
      <w:pPr>
        <w:pStyle w:val="Normal"/>
        <w:numPr>
          <w:ilvl w:val="0"/>
          <w:numId w:val="5"/>
        </w:numPr>
        <w:spacing w:lineRule="auto" w:line="480"/>
        <w:rPr/>
      </w:pPr>
      <w:r>
        <w:rPr/>
        <w:t>grant ample time for recovery of Appellant -Plaintiff Bernstein from his facial reconstructive surgeries and complete teeth removal and replacement, as well as, kidney stone extraction, which this Court has thus far forced him to continue denying time for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w:t>
      </w:r>
    </w:p>
    <w:p>
      <w:pPr>
        <w:pStyle w:val="Normal"/>
        <w:numPr>
          <w:ilvl w:val="0"/>
          <w:numId w:val="5"/>
        </w:numPr>
        <w:spacing w:lineRule="auto" w:line="480"/>
        <w:rPr/>
      </w:pPr>
      <w:r>
        <w:rPr/>
        <w:t>grant additional time as the proscribed 18 months of treatments have now been delayed due to the Allen Stanford Ponzi Scheme’s financial impact on Bernstein’s family, a scheme which was orchestrated by defendant Proskauer, as described herein. Such time should be granted until all funds recoverable in the Stanford matter are returned or deemed unrecoverable and other funds can be generated to continue treatment,</w:t>
      </w:r>
    </w:p>
    <w:p>
      <w:pPr>
        <w:pStyle w:val="Normal"/>
        <w:numPr>
          <w:ilvl w:val="0"/>
          <w:numId w:val="5"/>
        </w:numPr>
        <w:spacing w:lineRule="auto" w:line="480"/>
        <w:rPr/>
      </w:pPr>
      <w:r>
        <w:rPr/>
        <w:t>Where if this Court is further unsympathetic to Plaintiff’s extreme medical conditions, including Kidney Stones, Facial Reconstruction, Entire Teeth Removal and Implant Replacement necessary due to LIFE THREATENING infection, than Plaintiff requests this Court appoint Pro Bono counsel to assist in the preparation of the case so as not to further limit Plaintiff’s due process rights.  Where Plaintiff has filed suit in relation to a Whistleblower lawsuit filed by a NY State court official, has been legally related by federal Judge Scheindlin, who is moving the Whistleblower to trial, Plaintiff due to the extreme financial loss cost by the states actions as alleged in Anderson, should be the poster boy for Pro Bono Counsel.  Of course, non-conflicted counsel prescreened for any conflict prior to involvement.</w:t>
      </w:r>
    </w:p>
    <w:p>
      <w:pPr>
        <w:pStyle w:val="Normal"/>
        <w:numPr>
          <w:ilvl w:val="0"/>
          <w:numId w:val="5"/>
        </w:numPr>
        <w:spacing w:lineRule="auto" w:line="480"/>
        <w:ind w:left="0" w:firstLine="720"/>
        <w:rPr>
          <w:b/>
          <w:b/>
          <w:del w:id="1375" w:author="Eliot I. Bernstein" w:date="2009-04-02T17:47:00Z"/>
        </w:rPr>
      </w:pPr>
      <w:r>
        <w:rPr/>
        <w:t>Procedural questions will be addressed to the Office of the General Counsel, Administrative Office of the United States Courts, Thurgood Marshall Federal Judiciary Building, Washington, D.C., 20544, (202-502-1100)</w:t>
      </w:r>
      <w:del w:id="1374"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377" w:author="Eliot I. Bernstein" w:date="2009-04-06T08:40:00Z"/>
        </w:rPr>
      </w:pPr>
      <w:del w:id="1376" w:author="Eliot I. Bernstein" w:date="2009-04-06T08:40:00Z">
        <w:r>
          <w:rPr>
            <w:b/>
          </w:rPr>
          <w:delText>Defendant Proskauer client relations with Bernard Madoff Financial scandal.</w:delText>
        </w:r>
      </w:del>
    </w:p>
    <w:p>
      <w:pPr>
        <w:pStyle w:val="Normal"/>
        <w:spacing w:lineRule="auto" w:line="480"/>
        <w:ind w:firstLine="720"/>
        <w:rPr>
          <w:del w:id="1379" w:author="Eliot I. Bernstein" w:date="2009-04-06T08:40:00Z"/>
        </w:rPr>
      </w:pPr>
      <w:del w:id="1378"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382" w:author="Eliot I. Bernstein" w:date="2009-04-06T08:40:00Z"/>
        </w:rPr>
      </w:pPr>
      <w:del w:id="1380" w:author="Eliot I. Bernstein" w:date="2009-04-06T08:40:00Z">
        <w:r>
          <w:rPr/>
          <w:delText xml:space="preserve">  </w:delText>
        </w:r>
      </w:del>
      <w:del w:id="1381"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384" w:author="Eliot I. Bernstein" w:date="2009-04-06T08:40:00Z"/>
        </w:rPr>
      </w:pPr>
      <w:del w:id="1383" w:author="Eliot I. Bernstein" w:date="2009-04-06T08:40:00Z">
        <w:r>
          <w:rPr>
            <w:b/>
          </w:rPr>
          <w:delText>New Information - New Evidence</w:delText>
        </w:r>
      </w:del>
    </w:p>
    <w:p>
      <w:pPr>
        <w:pStyle w:val="Normal"/>
        <w:spacing w:lineRule="auto" w:line="480"/>
        <w:ind w:firstLine="720"/>
        <w:rPr>
          <w:del w:id="1386" w:author="Eliot I. Bernstein" w:date="2009-04-06T08:40:00Z"/>
        </w:rPr>
      </w:pPr>
      <w:del w:id="1385"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388" w:author="Eliot I. Bernstein" w:date="2009-04-06T08:40:00Z"/>
        </w:rPr>
      </w:pPr>
      <w:del w:id="1387"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390" w:author="Eliot I. Bernstein" w:date="2009-04-06T08:40:00Z"/>
        </w:rPr>
      </w:pPr>
      <w:del w:id="1389"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394" w:author="Eliot I. Bernstein" w:date="2009-04-06T08:40:00Z"/>
        </w:rPr>
      </w:pPr>
      <w:del w:id="1391" w:author="Eliot I. Bernstein" w:date="2009-04-06T08:40:00Z">
        <w:r>
          <w:rPr/>
          <w:delText>Thus, this new and damning information should the force the Court to join all the ongoing investigations</w:delText>
        </w:r>
      </w:del>
      <w:del w:id="1392" w:author="Eliot I. Bernstein" w:date="2009-04-06T08:40:00Z">
        <w:r>
          <w:rPr>
            <w:rStyle w:val="FootnoteCharacters"/>
            <w:rStyle w:val="FootnoteAnchor"/>
          </w:rPr>
          <w:footnoteReference w:id="8"/>
        </w:r>
      </w:del>
      <w:del w:id="1393"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396" w:author="Eliot I. Bernstein" w:date="2009-04-06T08:40:00Z"/>
        </w:rPr>
      </w:pPr>
      <w:del w:id="1395"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398" w:author="Eliot I. Bernstein" w:date="2009-04-06T08:40:00Z"/>
        </w:rPr>
      </w:pPr>
      <w:del w:id="1397" w:author="Eliot I. Bernstein" w:date="2009-04-06T08:40:00Z">
        <w:r>
          <w:rPr/>
          <w:delText>After she was put under oath, Sjoblom immediately got down to business.</w:delText>
        </w:r>
      </w:del>
    </w:p>
    <w:p>
      <w:pPr>
        <w:pStyle w:val="Normal"/>
        <w:spacing w:lineRule="auto" w:line="480"/>
        <w:ind w:firstLine="720"/>
        <w:rPr>
          <w:del w:id="1400" w:author="Eliot I. Bernstein" w:date="2009-04-06T08:40:00Z"/>
        </w:rPr>
      </w:pPr>
      <w:del w:id="1399"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402" w:author="Eliot I. Bernstein" w:date="2009-04-06T08:40:00Z"/>
        </w:rPr>
      </w:pPr>
      <w:del w:id="1401"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404" w:author="Eliot I. Bernstein" w:date="2009-04-06T08:40:00Z"/>
        </w:rPr>
      </w:pPr>
      <w:del w:id="1403"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406" w:author="Eliot I. Bernstein" w:date="2009-04-06T08:40:00Z"/>
        </w:rPr>
      </w:pPr>
      <w:del w:id="1405"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408" w:author="Eliot I. Bernstein" w:date="2009-04-06T08:40:00Z"/>
        </w:rPr>
      </w:pPr>
      <w:del w:id="1407" w:author="Eliot I. Bernstein" w:date="2009-04-06T08:40:00Z">
        <w:r>
          <w:rPr/>
        </w:r>
      </w:del>
    </w:p>
    <w:p>
      <w:pPr>
        <w:pStyle w:val="Normal"/>
        <w:spacing w:lineRule="auto" w:line="480"/>
        <w:ind w:firstLine="720"/>
        <w:rPr>
          <w:del w:id="1411" w:author="Eliot I. Bernstein" w:date="2009-04-06T08:40:00Z"/>
        </w:rPr>
      </w:pPr>
      <w:del w:id="1409" w:author="Eliot I. Bernstein" w:date="2009-04-06T08:40:00Z">
        <w:r>
          <w:rPr/>
          <w:delText>“</w:delText>
        </w:r>
      </w:del>
      <w:del w:id="1410" w:author="Eliot I. Bernstein" w:date="2009-04-06T08:40:00Z">
        <w:r>
          <w:rPr/>
          <w:delText>Mr. Sjoblom, I just referred you to SEC Form 1662,” King replied.</w:delText>
        </w:r>
      </w:del>
    </w:p>
    <w:p>
      <w:pPr>
        <w:pStyle w:val="Normal"/>
        <w:spacing w:lineRule="auto" w:line="480"/>
        <w:ind w:firstLine="720"/>
        <w:rPr>
          <w:del w:id="1413" w:author="Eliot I. Bernstein" w:date="2009-04-06T08:40:00Z"/>
        </w:rPr>
      </w:pPr>
      <w:del w:id="1412" w:author="Eliot I. Bernstein" w:date="2009-04-06T08:40:00Z">
        <w:r>
          <w:rPr/>
          <w:delText>Objections</w:delText>
        </w:r>
      </w:del>
    </w:p>
    <w:p>
      <w:pPr>
        <w:pStyle w:val="Normal"/>
        <w:spacing w:lineRule="auto" w:line="480"/>
        <w:ind w:firstLine="720"/>
        <w:rPr>
          <w:del w:id="1415" w:author="Eliot I. Bernstein" w:date="2009-04-06T08:40:00Z"/>
        </w:rPr>
      </w:pPr>
      <w:del w:id="1414" w:author="Eliot I. Bernstein" w:date="2009-04-06T08:40:00Z">
        <w:r>
          <w:rPr/>
          <w:delText>Sjoblom pressed on…</w:delText>
        </w:r>
      </w:del>
    </w:p>
    <w:p>
      <w:pPr>
        <w:pStyle w:val="Normal"/>
        <w:spacing w:lineRule="auto" w:line="480"/>
        <w:ind w:firstLine="720"/>
        <w:rPr>
          <w:del w:id="1417" w:author="Eliot I. Bernstein" w:date="2009-04-06T08:40:00Z"/>
        </w:rPr>
      </w:pPr>
      <w:del w:id="1416"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419" w:author="Eliot I. Bernstein" w:date="2009-04-06T08:40:00Z"/>
        </w:rPr>
      </w:pPr>
      <w:del w:id="1418"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421" w:author="Eliot I. Bernstein" w:date="2009-04-06T08:40:00Z"/>
        </w:rPr>
      </w:pPr>
      <w:del w:id="1420" w:author="Eliot I. Bernstein" w:date="2009-04-06T08:40:00Z">
        <w:r>
          <w:rPr>
            <w:b/>
          </w:rPr>
          <w:delText>CONCLUSION</w:delText>
        </w:r>
      </w:del>
    </w:p>
    <w:p>
      <w:pPr>
        <w:pStyle w:val="Normal"/>
        <w:spacing w:lineRule="auto" w:line="480"/>
        <w:ind w:firstLine="720"/>
        <w:rPr>
          <w:del w:id="1423" w:author="Eliot I. Bernstein" w:date="2009-04-06T08:40:00Z"/>
        </w:rPr>
      </w:pPr>
      <w:del w:id="1422"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424" w:author="Eliot I. Bernstein" w:date="2009-04-06T08:40:00Z">
        <w:r>
          <w:rPr/>
          <w:delText>Amended Complaint where it is alleged that defendant Proskauer is also similarly involved in fraud on the USPTO and SBA.</w:delText>
        </w:r>
      </w:del>
    </w:p>
    <w:p>
      <w:pPr>
        <w:pStyle w:val="Footer"/>
        <w:pBdr>
          <w:bottom w:val="single" w:sz="6" w:space="31" w:color="000000"/>
        </w:pBdr>
        <w:ind w:left="5040" w:hanging="0"/>
        <w:jc w:val="both"/>
        <w:rPr>
          <w:b/>
          <w:b/>
          <w:u w:val="single"/>
        </w:rPr>
      </w:pPr>
      <w:r>
        <w:rPr>
          <w:b/>
          <w:u w:val="single"/>
        </w:rPr>
        <w:t xml:space="preserve">Attorney for Plaintiff Bernstein  </w:t>
      </w:r>
    </w:p>
    <w:p>
      <w:pPr>
        <w:pStyle w:val="Footer"/>
        <w:pBdr>
          <w:bottom w:val="single" w:sz="6" w:space="31" w:color="000000"/>
        </w:pBdr>
        <w:ind w:left="5040" w:hanging="0"/>
        <w:rPr/>
      </w:pPr>
      <w:r>
        <w:rPr/>
        <w:t>Eliot Ivan Bernstein, Pro Se</w:t>
      </w:r>
    </w:p>
    <w:p>
      <w:pPr>
        <w:pStyle w:val="Footer"/>
        <w:pBdr>
          <w:bottom w:val="single" w:sz="6" w:space="31" w:color="000000"/>
        </w:pBdr>
        <w:ind w:left="5040" w:hanging="0"/>
        <w:rPr/>
      </w:pPr>
      <w:r>
        <w:rPr/>
        <w:t>2753 NW 34</w:t>
      </w:r>
      <w:r>
        <w:rPr>
          <w:vertAlign w:val="superscript"/>
        </w:rPr>
        <w:t>th</w:t>
      </w:r>
      <w:r>
        <w:rPr/>
        <w:t xml:space="preserve"> St.</w:t>
      </w:r>
    </w:p>
    <w:p>
      <w:pPr>
        <w:pStyle w:val="Footer"/>
        <w:pBdr>
          <w:bottom w:val="single" w:sz="6" w:space="31" w:color="000000"/>
        </w:pBdr>
        <w:ind w:left="5040" w:hanging="0"/>
        <w:rPr/>
      </w:pPr>
      <w:r>
        <w:rPr/>
        <w:t>Boca Raton, FL 33434</w:t>
      </w:r>
    </w:p>
    <w:p>
      <w:pPr>
        <w:pStyle w:val="Footer"/>
        <w:pBdr>
          <w:bottom w:val="single" w:sz="6" w:space="31" w:color="000000"/>
        </w:pBdr>
        <w:ind w:left="5040" w:hanging="0"/>
        <w:rPr/>
      </w:pPr>
      <w:r>
        <w:rPr/>
        <w:t>Tel.: (561) 245-8588</w:t>
      </w:r>
    </w:p>
    <w:p>
      <w:pPr>
        <w:pStyle w:val="Footer"/>
        <w:pBdr>
          <w:bottom w:val="single" w:sz="6" w:space="31" w:color="000000"/>
        </w:pBdr>
        <w:spacing w:lineRule="auto" w:line="480"/>
        <w:ind w:left="5040" w:hanging="0"/>
        <w:rPr/>
      </w:pPr>
      <w:r>
        <w:rPr/>
        <w:t>5804</w:t>
      </w:r>
    </w:p>
    <w:p>
      <w:pPr>
        <w:pStyle w:val="Footer"/>
        <w:pBdr>
          <w:bottom w:val="single" w:sz="6" w:space="31" w:color="000000"/>
        </w:pBd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426" w:author="Eliot I. Bernstein" w:date="2009-03-01T11:14:00Z"/>
        </w:rPr>
      </w:pPr>
      <w:del w:id="1425" w:author="Eliot I. Bernstein" w:date="2009-03-01T11:14:00Z">
        <w:r>
          <w:rPr>
            <w:b/>
          </w:rPr>
        </w:r>
      </w:del>
    </w:p>
    <w:p>
      <w:pPr>
        <w:pStyle w:val="Normal"/>
        <w:numPr>
          <w:ilvl w:val="0"/>
          <w:numId w:val="4"/>
        </w:numPr>
        <w:spacing w:lineRule="auto" w:line="360"/>
        <w:jc w:val="center"/>
        <w:outlineLvl w:val="0"/>
        <w:rPr>
          <w:b/>
          <w:b/>
          <w:del w:id="1428" w:author="Eliot I. Bernstein" w:date="2009-03-01T11:14:00Z"/>
        </w:rPr>
      </w:pPr>
      <w:del w:id="1427" w:author="Eliot I. Bernstein" w:date="2009-03-01T11:14:00Z">
        <w:r>
          <w:rPr>
            <w:b/>
          </w:rPr>
          <w:delText>APPENDICES</w:delText>
        </w:r>
      </w:del>
      <w:r>
        <w:br w:type="page"/>
      </w:r>
    </w:p>
    <w:p>
      <w:pPr>
        <w:pStyle w:val="Normal"/>
        <w:numPr>
          <w:ilvl w:val="0"/>
          <w:numId w:val="0"/>
        </w:numPr>
        <w:spacing w:lineRule="auto" w:line="480"/>
        <w:jc w:val="center"/>
        <w:outlineLvl w:val="0"/>
        <w:rPr>
          <w:b/>
          <w:b/>
          <w:del w:id="1430" w:author="Eliot I. Bernstein" w:date="2009-03-01T11:14:00Z"/>
        </w:rPr>
      </w:pPr>
      <w:del w:id="1429" w:author="Eliot I. Bernstein" w:date="2009-03-01T11:14:00Z">
        <w:r>
          <w:rPr>
            <w:b/>
          </w:rPr>
          <w:delText>A. –I Amended Complaint</w:delText>
        </w:r>
      </w:del>
    </w:p>
    <w:p>
      <w:pPr>
        <w:pStyle w:val="Normal"/>
        <w:spacing w:lineRule="auto" w:line="480"/>
        <w:rPr>
          <w:b/>
          <w:b/>
          <w:del w:id="1432" w:author="Eliot I. Bernstein" w:date="2009-03-01T11:14:00Z"/>
        </w:rPr>
      </w:pPr>
      <w:del w:id="1431"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4" w:author="Eliot I. Bernstein" w:date="2009-03-01T11:14:00Z"/>
        </w:rPr>
      </w:pPr>
      <w:del w:id="1433" w:author="Eliot I. Bernstein" w:date="2009-03-01T11:14:00Z">
        <w:r>
          <w:rPr>
            <w:b/>
          </w:rPr>
          <w:delText>A. – II Motions to Dismiss</w:delText>
        </w:r>
      </w:del>
    </w:p>
    <w:p>
      <w:pPr>
        <w:pStyle w:val="Normal"/>
        <w:spacing w:lineRule="auto" w:line="480"/>
        <w:rPr>
          <w:b/>
          <w:b/>
          <w:del w:id="1436" w:author="Eliot I. Bernstein" w:date="2009-03-01T11:14:00Z"/>
        </w:rPr>
      </w:pPr>
      <w:del w:id="1435"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438" w:author="Eliot I. Bernstein" w:date="2009-03-01T11:14:00Z"/>
        </w:rPr>
      </w:pPr>
      <w:del w:id="1437" w:author="Eliot I. Bernstein" w:date="2009-03-01T11:14:00Z">
        <w:r>
          <w:rPr>
            <w:b/>
          </w:rPr>
          <w:delText>A. – II Motions to Dismiss Continued</w:delText>
        </w:r>
      </w:del>
    </w:p>
    <w:p>
      <w:pPr>
        <w:pStyle w:val="Normal"/>
        <w:spacing w:lineRule="auto" w:line="480"/>
        <w:rPr>
          <w:b/>
          <w:b/>
          <w:del w:id="1440" w:author="Eliot I. Bernstein" w:date="2009-03-01T11:14:00Z"/>
        </w:rPr>
      </w:pPr>
      <w:del w:id="1439"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2" w:author="Eliot I. Bernstein" w:date="2009-03-01T11:14:00Z"/>
        </w:rPr>
      </w:pPr>
      <w:del w:id="1441" w:author="Eliot I. Bernstein" w:date="2009-03-01T11:14:00Z">
        <w:r>
          <w:rPr>
            <w:b/>
            <w:bCs/>
          </w:rPr>
          <w:delText>A. – III Oppositions</w:delText>
        </w:r>
      </w:del>
    </w:p>
    <w:p>
      <w:pPr>
        <w:pStyle w:val="Normal"/>
        <w:spacing w:lineRule="auto" w:line="480"/>
        <w:rPr>
          <w:b/>
          <w:b/>
          <w:del w:id="1444" w:author="Eliot I. Bernstein" w:date="2009-03-01T11:14:00Z"/>
        </w:rPr>
      </w:pPr>
      <w:del w:id="1443"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6" w:author="Eliot I. Bernstein" w:date="2009-03-01T11:14:00Z"/>
        </w:rPr>
      </w:pPr>
      <w:del w:id="1445" w:author="Eliot I. Bernstein" w:date="2009-03-01T11:14:00Z">
        <w:r>
          <w:rPr>
            <w:b/>
            <w:bCs/>
          </w:rPr>
          <w:delText>A. – IV Order</w:delText>
        </w:r>
      </w:del>
    </w:p>
    <w:p>
      <w:pPr>
        <w:pStyle w:val="Normal"/>
        <w:tabs>
          <w:tab w:val="clear" w:pos="720"/>
          <w:tab w:val="left" w:pos="6435" w:leader="none"/>
        </w:tabs>
        <w:autoSpaceDE w:val="false"/>
        <w:rPr>
          <w:sz w:val="28"/>
          <w:szCs w:val="28"/>
        </w:rPr>
      </w:pPr>
      <w:del w:id="1447"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449" w:author="Eliot I. Bernstein" w:date="2009-03-01T11:15:00Z"/>
        </w:rPr>
      </w:pPr>
      <w:del w:id="1448"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7</w:t>
      </w:r>
      <w:r>
        <w:rPr>
          <w:vertAlign w:val="superscript"/>
        </w:rPr>
        <w:t>th</w:t>
      </w:r>
      <w:r>
        <w:rPr/>
        <w:t xml:space="preserve"> day of Februar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Wednesday, July 29, 2026</w:t>
    </w:r>
    <w:r>
      <w:rPr>
        <w:rStyle w:val="PageNumber"/>
        <w:sz w:val="16"/>
        <w:szCs w:val="16"/>
      </w:rPr>
      <w:fldChar w:fldCharType="end"/>
    </w:r>
    <w:del w:id="1450"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haps the Court should remand this case to the Supreme Court as suggested by Scheindlin, for further review and analysis, as well as, precedent setting Intellectual Property claims.</w:t>
      </w:r>
    </w:p>
  </w:footnote>
  <w:footnote w:id="3">
    <w:p>
      <w:pPr>
        <w:pStyle w:val="Footnote"/>
        <w:rPr/>
      </w:pPr>
      <w:ins w:id="1451" w:author="Eliot I. Bernstein" w:date="2009-03-31T20:29:00Z">
        <w:r>
          <w:rPr>
            <w:rStyle w:val="FootnoteCharacters"/>
          </w:rPr>
          <w:footnoteRef/>
        </w:r>
      </w:ins>
      <w:ins w:id="1452" w:author="Eliot I. Bernstein" w:date="2009-03-31T20:29:00Z">
        <w:r>
          <w:rPr/>
          <w:t xml:space="preserve"> </w:t>
        </w:r>
      </w:ins>
      <w:hyperlink r:id="rId1">
        <w:ins w:id="1453" w:author="Eliot I. Bernstein" w:date="2009-03-31T20:29:00Z">
          <w:r>
            <w:rPr>
              <w:rStyle w:val="InternetLink"/>
            </w:rPr>
            <w:t>http://www.iviewit.tv/CompanyDocs/United%20States%20District%20Court%20Southern%20District%20NY/20080321%20Order%20Scheindlin.pdf</w:t>
          </w:r>
        </w:ins>
      </w:hyperlink>
      <w:ins w:id="1454" w:author="Eliot I. Bernstein" w:date="2009-03-31T20:29:00Z">
        <w:r>
          <w:rPr/>
          <w:t xml:space="preserve"> </w:t>
        </w:r>
      </w:ins>
    </w:p>
  </w:footnote>
  <w:footnote w:id="4">
    <w:p>
      <w:pPr>
        <w:pStyle w:val="Footnote"/>
        <w:rPr/>
      </w:pPr>
      <w:ins w:id="1455" w:author="Eliot I. Bernstein" w:date="2009-03-31T20:32:00Z">
        <w:r>
          <w:rPr>
            <w:rStyle w:val="FootnoteCharacters"/>
          </w:rPr>
          <w:footnoteRef/>
        </w:r>
      </w:ins>
      <w:ins w:id="1456" w:author="Eliot I. Bernstein" w:date="2009-03-31T20:32:00Z">
        <w:r>
          <w:rPr/>
          <w:t xml:space="preserve"> </w:t>
        </w:r>
      </w:ins>
      <w:ins w:id="1457" w:author="Eliot I. Bernstein" w:date="2009-03-31T20:32:00Z">
        <w:r>
          <w:rPr/>
          <w:t>Proskauer in their conflicted response</w:t>
        </w:r>
      </w:ins>
      <w:ins w:id="1458" w:author="Eliot I. Bernstein" w:date="2009-03-31T20:35:00Z">
        <w:r>
          <w:rPr/>
          <w:t xml:space="preserve"> to </w:t>
        </w:r>
      </w:ins>
      <w:r>
        <w:rPr/>
        <w:t>Plaintiff’s</w:t>
      </w:r>
      <w:ins w:id="1459" w:author="Eliot I. Bernstein" w:date="2009-03-31T20:35:00Z">
        <w:r>
          <w:rPr/>
          <w:t xml:space="preserve"> Brief</w:t>
        </w:r>
      </w:ins>
      <w:r>
        <w:rPr/>
        <w:t xml:space="preserve"> to this Court</w:t>
      </w:r>
      <w:ins w:id="1460" w:author="Eliot I. Bernstein" w:date="2009-03-31T20:35:00Z">
        <w:r>
          <w:rPr/>
          <w:t>,</w:t>
        </w:r>
      </w:ins>
      <w:ins w:id="1461" w:author="Eliot I. Bernstein" w:date="2009-03-31T20:32:00Z">
        <w:r>
          <w:rPr/>
          <w:t xml:space="preserve"> </w:t>
        </w:r>
      </w:ins>
      <w:ins w:id="1462" w:author="Eliot I. Bernstein" w:date="2009-04-19T09:08:00Z">
        <w:r>
          <w:rPr/>
          <w:t xml:space="preserve">acting </w:t>
        </w:r>
      </w:ins>
      <w:ins w:id="1463" w:author="Eliot I. Bernstein" w:date="2009-03-31T20:32:00Z">
        <w:r>
          <w:rPr/>
          <w:t xml:space="preserve">as counsel </w:t>
        </w:r>
      </w:ins>
      <w:ins w:id="1464" w:author="Eliot I. Bernstein" w:date="2009-04-19T09:08:00Z">
        <w:r>
          <w:rPr/>
          <w:t>for</w:t>
        </w:r>
      </w:ins>
      <w:ins w:id="1465" w:author="Eliot I. Bernstein" w:date="2009-03-31T20:32:00Z">
        <w:r>
          <w:rPr/>
          <w:t xml:space="preserve"> themselves and against their former client </w:t>
        </w:r>
      </w:ins>
      <w:r>
        <w:rPr/>
        <w:t xml:space="preserve">Plaintiff </w:t>
      </w:r>
      <w:ins w:id="1466" w:author="Eliot I. Bernstein" w:date="2009-03-31T20:32:00Z">
        <w:r>
          <w:rPr/>
          <w:t>Bernstein</w:t>
        </w:r>
      </w:ins>
      <w:r>
        <w:rPr/>
        <w:t xml:space="preserve"> and his companies of which they are also shareholders</w:t>
      </w:r>
      <w:ins w:id="1467" w:author="Eliot I. Bernstein" w:date="2009-03-31T20:33:00Z">
        <w:r>
          <w:rPr/>
          <w:t>, attempt to mislead th</w:t>
        </w:r>
      </w:ins>
      <w:r>
        <w:rPr/>
        <w:t>is</w:t>
      </w:r>
      <w:ins w:id="1468" w:author="Eliot I. Bernstein" w:date="2009-03-31T20:33:00Z">
        <w:r>
          <w:rPr/>
          <w:t xml:space="preserve"> Court that Scheindlin had dismissed the case with Prejudice</w:t>
        </w:r>
      </w:ins>
      <w:ins w:id="1469" w:author="Eliot I. Bernstein" w:date="2009-04-19T09:08:00Z">
        <w:r>
          <w:rPr/>
          <w:t xml:space="preserve">.  </w:t>
        </w:r>
      </w:ins>
      <w:ins w:id="1470" w:author="Eliot I. Bernstein" w:date="2009-04-19T09:11:00Z">
        <w:r>
          <w:rPr/>
          <w:t>A</w:t>
        </w:r>
      </w:ins>
      <w:ins w:id="1471" w:author="Eliot I. Bernstein" w:date="2009-04-19T09:09:00Z">
        <w:r>
          <w:rPr/>
          <w:t xml:space="preserve"> </w:t>
        </w:r>
      </w:ins>
      <w:ins w:id="1472" w:author="Eliot I. Bernstein" w:date="2009-04-19T09:11:00Z">
        <w:r>
          <w:rPr/>
          <w:t>non-conflicted</w:t>
        </w:r>
      </w:ins>
      <w:ins w:id="1473" w:author="Eliot I. Bernstein" w:date="2009-04-19T09:09:00Z">
        <w:r>
          <w:rPr/>
          <w:t xml:space="preserve"> </w:t>
        </w:r>
      </w:ins>
      <w:r>
        <w:rPr/>
        <w:t>c</w:t>
      </w:r>
      <w:ins w:id="1474" w:author="Eliot I. Bernstein" w:date="2009-04-19T09:09:00Z">
        <w:r>
          <w:rPr/>
          <w:t xml:space="preserve">ourt will strike such </w:t>
        </w:r>
      </w:ins>
      <w:r>
        <w:rPr/>
        <w:t>mis</w:t>
      </w:r>
      <w:ins w:id="1475" w:author="Eliot I. Bernstein" w:date="2009-04-19T09:09:00Z">
        <w:r>
          <w:rPr/>
          <w:t>representations</w:t>
        </w:r>
      </w:ins>
      <w:r>
        <w:rPr/>
        <w:t xml:space="preserve"> filed in conflict and </w:t>
      </w:r>
      <w:ins w:id="1476" w:author="Eliot I. Bernstein" w:date="2009-03-31T20:34:00Z">
        <w:r>
          <w:rPr/>
          <w:t>adher</w:t>
        </w:r>
      </w:ins>
      <w:r>
        <w:rPr/>
        <w:t>e</w:t>
      </w:r>
      <w:ins w:id="1477" w:author="Eliot I. Bernstein" w:date="2009-03-31T20:34:00Z">
        <w:r>
          <w:rPr/>
          <w:t xml:space="preserve"> to</w:t>
        </w:r>
      </w:ins>
      <w:r>
        <w:rPr/>
        <w:t xml:space="preserve"> the</w:t>
      </w:r>
      <w:ins w:id="1478" w:author="Eliot I. Bernstein" w:date="2009-03-31T20:34:00Z">
        <w:r>
          <w:rPr/>
          <w:t xml:space="preserve"> </w:t>
        </w:r>
      </w:ins>
      <w:ins w:id="1479" w:author="Eliot I. Bernstein" w:date="2009-04-19T09:09:00Z">
        <w:r>
          <w:rPr/>
          <w:t xml:space="preserve">attorney code of conduct rules, judicial cannons and law, providing a forum where </w:t>
        </w:r>
      </w:ins>
      <w:r>
        <w:rPr/>
        <w:t>Plaintiff</w:t>
      </w:r>
      <w:ins w:id="1480" w:author="Eliot I. Bernstein" w:date="2009-04-19T09:09:00Z">
        <w:r>
          <w:rPr/>
          <w:t xml:space="preserve"> may have </w:t>
        </w:r>
      </w:ins>
      <w:ins w:id="1481" w:author="Eliot I. Bernstein" w:date="2009-03-31T20:33:00Z">
        <w:r>
          <w:rPr/>
          <w:t>Due Process</w:t>
        </w:r>
      </w:ins>
      <w:ins w:id="1482" w:author="Eliot I. Bernstein" w:date="2009-04-19T09:10:00Z">
        <w:r>
          <w:rPr/>
          <w:t xml:space="preserve"> rights</w:t>
        </w:r>
      </w:ins>
      <w:r>
        <w:rPr/>
        <w:t xml:space="preserve"> in a conflict free forum</w:t>
      </w:r>
      <w:ins w:id="1483" w:author="Eliot I. Bernstein" w:date="2009-04-19T09:11:00Z">
        <w:r>
          <w:rPr/>
          <w:t>.  I</w:t>
        </w:r>
      </w:ins>
      <w:ins w:id="1484" w:author="Eliot I. Bernstein" w:date="2009-03-31T20:34:00Z">
        <w:r>
          <w:rPr/>
          <w:t xml:space="preserve">t should </w:t>
        </w:r>
      </w:ins>
      <w:ins w:id="1485" w:author="Eliot I. Bernstein" w:date="2009-04-19T09:11:00Z">
        <w:r>
          <w:rPr/>
          <w:t>be</w:t>
        </w:r>
      </w:ins>
      <w:ins w:id="1486" w:author="Eliot I. Bernstein" w:date="2009-03-31T20:34:00Z">
        <w:r>
          <w:rPr/>
          <w:t xml:space="preserve"> noted that such misrepresentations by the </w:t>
        </w:r>
      </w:ins>
      <w:ins w:id="1487" w:author="Eliot I. Bernstein" w:date="2009-04-06T09:36:00Z">
        <w:r>
          <w:rPr/>
          <w:t>d</w:t>
        </w:r>
      </w:ins>
      <w:ins w:id="1488" w:author="Eliot I. Bernstein" w:date="2009-03-31T20:34:00Z">
        <w:r>
          <w:rPr/>
          <w:t>efendants who act in conflict, is not surprising</w:t>
        </w:r>
      </w:ins>
      <w:ins w:id="1489" w:author="Eliot I. Bernstein" w:date="2009-04-19T09:10:00Z">
        <w:r>
          <w:rPr/>
          <w:t xml:space="preserve"> and has continued endlessly as each court has failed to uphold or enforce their own rules and regulations</w:t>
        </w:r>
      </w:ins>
      <w:ins w:id="1490" w:author="Eliot I. Bernstein" w:date="2009-04-19T09:12:00Z">
        <w:r>
          <w:rPr/>
          <w:t xml:space="preserve"> regarding conflicts, violations of public offices, the appearance of impropriety and law</w:t>
        </w:r>
      </w:ins>
      <w:ins w:id="1491" w:author="Eliot I. Bernstein" w:date="2009-03-31T20:33:00Z">
        <w:r>
          <w:rPr/>
          <w:t>.</w:t>
        </w:r>
      </w:ins>
    </w:p>
  </w:footnote>
  <w:footnote w:id="5">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
        <w:r>
          <w:rPr>
            <w:rStyle w:val="InternetLink"/>
          </w:rPr>
          <w:t>http://www.proskauer.com/lawyers_at_proskauer/atty_data/8070</w:t>
        </w:r>
      </w:hyperlink>
      <w:r>
        <w:rPr/>
        <w:t xml:space="preserve"> </w:t>
      </w:r>
    </w:p>
  </w:footnote>
  <w:footnote w:id="6">
    <w:p>
      <w:pPr>
        <w:pStyle w:val="Footnote"/>
        <w:rPr/>
      </w:pPr>
      <w:r>
        <w:rPr>
          <w:rStyle w:val="FootnoteCharacters"/>
        </w:rPr>
        <w:footnoteRef/>
      </w:r>
      <w:r>
        <w:rPr/>
        <w:t xml:space="preserve"> </w:t>
      </w:r>
      <w:hyperlink r:id="rId3">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7">
    <w:p>
      <w:pPr>
        <w:pStyle w:val="Footnote"/>
        <w:rPr/>
      </w:pPr>
      <w:r>
        <w:rPr>
          <w:rStyle w:val="FootnoteCharacters"/>
        </w:rPr>
        <w:footnoteRef/>
      </w:r>
      <w:r>
        <w:rPr/>
        <w:t xml:space="preserve"> </w:t>
      </w:r>
      <w:ins w:id="1492" w:author="Eliot I. Bernstein" w:date="2009-04-17T20:14:00Z">
        <w:r>
          <w:rPr/>
          <w:t xml:space="preserve">Again, Plaintiffs demand that all codes of conduct </w:t>
        </w:r>
      </w:ins>
      <w:ins w:id="1493" w:author="Eliot I. Bernstein" w:date="2009-05-07T17:21:00Z">
        <w:r>
          <w:rPr/>
          <w:t xml:space="preserve">used in these matters </w:t>
        </w:r>
      </w:ins>
      <w:ins w:id="1494" w:author="Eliot I. Bernstein" w:date="2009-04-17T20:14:00Z">
        <w:r>
          <w:rPr/>
          <w:t>be grandfathered from the date of the original conspiracy</w:t>
        </w:r>
      </w:ins>
      <w:ins w:id="1495" w:author="Eliot I. Bernstein" w:date="2009-05-07T17:21:00Z">
        <w:r>
          <w:rPr/>
          <w:t xml:space="preserve"> in 1998</w:t>
        </w:r>
      </w:ins>
      <w:ins w:id="1496" w:author="Eliot I. Bernstein" w:date="2009-04-17T20:14:00Z">
        <w:r>
          <w:rPr/>
          <w:t xml:space="preserve"> due to certain defendants influence over the regulatory bodies.</w:t>
        </w:r>
      </w:ins>
    </w:p>
  </w:footnote>
  <w:footnote w:id="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2160"/>
        </w:tabs>
        <w:ind w:left="2160" w:hanging="1440"/>
      </w:pPr>
      <w:r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lowerRoman"/>
      <w:lvlText w:val="(%1)"/>
      <w:lvlJc w:val="left"/>
      <w:pPr>
        <w:tabs>
          <w:tab w:val="num" w:pos="2160"/>
        </w:tabs>
        <w:ind w:left="2160" w:hanging="1440"/>
      </w:pPr>
      <w:rPr/>
    </w:lvl>
  </w:abstractNum>
  <w:abstractNum w:abstractNumId="10">
    <w:lvl w:ilvl="0">
      <w:start w:val="1"/>
      <w:numFmt w:val="lowerRoman"/>
      <w:lvlText w:val="(%1)"/>
      <w:lvlJc w:val="left"/>
      <w:pPr>
        <w:tabs>
          <w:tab w:val="num" w:pos="2160"/>
        </w:tabs>
        <w:ind w:left="2160" w:hanging="1440"/>
      </w:pPr>
      <w:rPr/>
    </w:lvl>
  </w:abstractNum>
  <w:abstractNum w:abstractNumId="11">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CompanyDocs/Patents/Confidentialities/confidentialities total.pdf" TargetMode="External"/><Relationship Id="rId5" Type="http://schemas.openxmlformats.org/officeDocument/2006/relationships/hyperlink" Target="http://tpmcafe.talkingpointsmemo.com/talk/blogs/mrs_panstreppon/2009/07/bernie-madoff-sec-investigator.php?ref=reccafe" TargetMode="External"/><Relationship Id="rId6" Type="http://schemas.openxmlformats.org/officeDocument/2006/relationships/hyperlink" Target="http://blogs.wsj.com/law/2009/01/02/former-ausa-selected-as-bankruptcy-trustee-in-dreier-case" TargetMode="External"/><Relationship Id="rId7" Type="http://schemas.openxmlformats.org/officeDocument/2006/relationships/hyperlink" Target="http://iviewit.tv/CompanyDocs/2002 09 20 Greenberg Truarig Proposal Patents.pdf" TargetMode="External"/><Relationship Id="rId8" Type="http://schemas.openxmlformats.org/officeDocument/2006/relationships/hyperlink" Target="http://eyeonmiami.blogspot.com/2009/07/r-allen-stanford-and-miami-based.html" TargetMode="External"/><Relationship Id="rId9" Type="http://schemas.openxmlformats.org/officeDocument/2006/relationships/hyperlink" Target="http://iviewit.tv/CompanyDocs/United States District Court Southern District NY/20090613 FINAL NYAG Steven Cohen Letter signed low.pdf" TargetMode="External"/><Relationship Id="rId10" Type="http://schemas.openxmlformats.org/officeDocument/2006/relationships/hyperlink" Target="http://www.uscourts.gov/guide/vol2/checklist.pdf" TargetMode="External"/><Relationship Id="rId11" Type="http://schemas.openxmlformats.org/officeDocument/2006/relationships/hyperlink" Target="http://www.mpegla.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80321 Order Scheindlin.pdf" TargetMode="External"/><Relationship Id="rId2" Type="http://schemas.openxmlformats.org/officeDocument/2006/relationships/hyperlink" Target="http://www.proskauer.com/lawyers_at_proskauer/atty_data/8070" TargetMode="External"/><Relationship Id="rId3" Type="http://schemas.openxmlformats.org/officeDocument/2006/relationships/hyperlink" Target="http://www.law360.com/company_articles/1440" TargetMode="External"/>
</Relationships>
</file>

<file path=docProps/app.xml><?xml version="1.0" encoding="utf-8"?>
<Properties xmlns="http://schemas.openxmlformats.org/officeDocument/2006/extended-properties" xmlns:vt="http://schemas.openxmlformats.org/officeDocument/2006/docPropsVTypes">
  <Template>Normal.dot</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8:00Z</dcterms:created>
  <dc:creator>Eliot I. Bernstein</dc:creator>
  <dc:description/>
  <cp:keywords/>
  <dc:language>en-US</dc:language>
  <cp:lastModifiedBy>Eliot I. Bernstein</cp:lastModifiedBy>
  <cp:lastPrinted>2009-05-19T13:36:00Z</cp:lastPrinted>
  <dcterms:modified xsi:type="dcterms:W3CDTF">2009-07-14T11:56:00Z</dcterms:modified>
  <cp:revision>18</cp:revision>
  <dc:subject>11348, 11473</dc:subject>
  <dc:title>POINT I; DISMISSAL AT THIS STAGE OF LITIGATION WAS INAPPROPRIATE AND CASE SHOULD BE REMANDED</dc:title>
</cp:coreProperties>
</file>