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Obama-Reneg-Orama.  Look who his brain is, Zbigniew Brzezinski who is Rockefella's bedfellow, no better than Rove for Bush (all CFR or Skull and Bones).  From the Council on Foreign Relations our government policies are now dictated, our leaders are thrust down our throats, all candidates in last election but Gravel and Paul were CFR members.  CFR is a secretive group with oath to destroy democracy and whose meetings are kept secret with threat to the members for disclosure of their NAZI grand plan.  MSNBC has become the CFR Propaganda machine for the Democratic CFR, similar to FOX for the Repub CFR and it is all a sham, as both parties leaders move to subvert the US and the Constitution through treason.  The CFR plants members on both sides of the political tickets so they can manipulate the public to think they have democracy and after the Supreme Court chose our President that concept died, at least the Iranians cared enough about their vote to take to the street in protest, in America we failed to protect our vote and with that the sanctity of our country.  </w:t>
      </w:r>
    </w:p>
    <w:p>
      <w:pPr>
        <w:pStyle w:val="Normal"/>
        <w:rPr/>
      </w:pPr>
      <w:r>
        <w:rPr/>
        <w:t>Notice that in perceived and propagandized created terror we suddenly need mass change to our Constitution to allow things like torture, invasions of privacy, illegal wars, etc.  In terror of financial ruin, we need new laws to stop financial crimes while they are committed endlessly in a lawless country.  We have laws for too big to fail called antitrust laws that break companies up that get to big, where is the Injustice Dept?  We have laws for war criminals and tortures, where is the Injustice Dept?  We have laws against subversion of the Constitution called treason, where is the Injustice Dept?</w:t>
      </w:r>
    </w:p>
    <w:p>
      <w:pPr>
        <w:pStyle w:val="Normal"/>
        <w:rPr/>
      </w:pPr>
      <w:r>
        <w:rPr/>
        <w:t xml:space="preserve">The New World Order BS is a cover for greed, the country needs to throw these cults out of office and cease their tyranny, try them, fry them and recoup their assets illegally gained with a RICO conspiracy case.  </w:t>
      </w:r>
    </w:p>
    <w:p>
      <w:pPr>
        <w:pStyle w:val="Normal"/>
        <w:rPr/>
      </w:pPr>
      <w:r>
        <w:rPr/>
        <w:t>Yet, daily Zbignew's bobblehead daughter Mika spews her fathers hatemongering with her cohort Joe who should be investigated for the death of his aid and frequent MSNBC Guests including Zbignew himself, usually followed by Richard Haas (CFR Pres) and on to Austan Goolsbee (Obama Economic Advisor CFR and Skull and Bones).  We must stop them from continuing to propagandize the news (I mean non-investigative script reading by what appear former Playboy models, except Mika) as the People cannot think when they are being brain washed.  The CFR playbook reads exactly like Hitlers and Rockefella is a big supporter of concentration camps and prisons, all of which make him money, like the war and oil profiteering, he is a greedy fat pig that should be thinned through a removal of his power by trying him for his grand plan to overthrow our country.</w:t>
      </w:r>
    </w:p>
    <w:p>
      <w:pPr>
        <w:pStyle w:val="Normal"/>
        <w:rPr/>
      </w:pPr>
      <w:r>
        <w:rPr/>
        <w:t>We are in the midst of a coup on the US and it is our watch and we must stop it or we leave that to our children, with of course our legacy of torture and war crimes and bankru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55:00Z</dcterms:created>
  <dc:creator>Eliot I. Bernstein</dc:creator>
  <dc:description/>
  <cp:keywords/>
  <dc:language>en-US</dc:language>
  <cp:lastModifiedBy>Eliot I. Bernstein</cp:lastModifiedBy>
  <dcterms:modified xsi:type="dcterms:W3CDTF">2009-07-05T14:43:00Z</dcterms:modified>
  <cp:revision>1</cp:revision>
  <dc:subject/>
  <dc:title>Obama-Reneg-Orama</dc:title>
</cp:coreProperties>
</file>