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y is Foley &amp; Lardner hosting David Kappos of IBM, new Obama candidate? Answer may lie in Trillion Dollar Lawsuit</w:t>
        <w:br/>
        <w:t>MADOFF + STANFORD + DREIER + SATYAM + FISERV + ALBERT HU + The 1031 Tax Group LLC - Edward H. Okun = PROSKAUER ROSE + FOLEY &amp; LARDNER</w:t>
        <w:br/>
        <w:t>Foley partner Patricia J. Lane represented FISERV, sue Foley, read on.</w:t>
        <w:br/>
        <w:t>Investors who have been burned in these scams should start to seek redress from the lawyers who were involved with these scams. I personally have been trying to notify regulators and authorities of a ONE TRILLION DOLLAR liability that is putting states like New York and Florida at huge risk, as well as, companies like Intel, Lockheed, SGI and IBM. The states and companies involved in the fraud fail to acknowledge the risk exposing shareholders and citizens to impending liabilities. Investigators, courts and federal agents ignoring the crimes and evidence, including a car-bombing attempt on my life. I know how Harry Markopolos felt trying to expose Madoff in a world without regulation.</w:t>
        <w:br/>
        <w:t>Did I hear Proskauer Rose is involved in Madoff (involved many clients too) and acted as Allen Stanford's attorney. Investors who lost money in these scams should start looking at the law firm Proskauer's assets for recovery. First, Proskauer partner Gregg Mashberg claims Madoff is a financial 9/11 for their clients, if they directed you to Madoff sue them. Then, Proskauer partner Thomas Sjoblom former enforcement dude for SEC and Allen Stanford attorney, declares PARTY IS OVER to Stanford employees and advises them to PRAY, this two days before SEC hearings. Then at hearings, he lies with Holt to SEC saying she only prepared with him but fails to mention Miami meeting at airport hanger. Then Sjoblom resigns after SEC begins investigation and sends note to SEC disaffirming all statements made by him and Proskauer, his butt on fire. If you were burned in Stanford sue Proskauer.</w:t>
        <w:br/>
        <w:t>Proskauer Rose and Foley &amp; Lardner are also in a TRILLION dollar FEDERAL LAWSUIT legally related to a WHISTLEBLOWER CASE in FEDERAL COURT. Marc S. Dreier, brought in through Raymond A. Joao of Meltzer Lippe after putting 90+ patents of mine in his own name, is also a defendant in the Federal Case.</w:t>
        <w:br/>
        <w:t>The Trillion Dollar suit according to Judge Shira Scheindlin is one of PATENT THEFT, MURDER &amp; A CAR BOMBING. For graphics on the car bombing visit www.iviewit.tv.</w:t>
        <w:br/>
        <w:t>Federal Court cases</w:t>
        <w:br/>
        <w:t>US Court of Appeals for the 2nd Circ Docket 08-4873-cv - Bernstein v Appellate Division First Department Disciplinary Committee. - TRILLION DOLLAR LAWSUIT</w:t>
        <w:br/>
        <w:t>(07cv09599) Anderson v The State of New York - WHISTLEBLOWER LAWSUIT</w:t>
        <w:br/>
        <w:t>(07cv11196) Bernstein v Appellate Division First Department Disciplinary Committee</w:t>
        <w:br/>
        <w:t>(07cv11612) Esposito v The State of New York</w:t>
        <w:br/>
        <w:t>(08cv00526) Capogrosso v New York State Commission on Judicial Conduct</w:t>
        <w:br/>
        <w:t>(08cv02391) McKeown v The State of New York</w:t>
        <w:br/>
        <w:t>(08cv02852) Galison v The State of New York</w:t>
        <w:br/>
        <w:t>(08cv03305) Carvel v The State of New York</w:t>
        <w:br/>
        <w:t>(08cv4053) Gizella Weisshaus v The State of New York</w:t>
        <w:br/>
        <w:t>(08cv4438) Suzanne McCormick v The State of New York</w:t>
        <w:br/>
        <w:t>John L. Petrec-Tolino v. The State of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27:00Z</dcterms:created>
  <dc:creator>Eliot I. Bernstein</dc:creator>
  <dc:description/>
  <cp:keywords/>
  <dc:language>en-US</dc:language>
  <cp:lastModifiedBy>Eliot I. Bernstein</cp:lastModifiedBy>
  <dcterms:modified xsi:type="dcterms:W3CDTF">2009-06-25T20:52:00Z</dcterms:modified>
  <cp:revision>2</cp:revision>
  <dc:subject/>
  <dc:title>MADOFF + STANFORD + DREIER + SATYAM + FISERV + ALBERT HU + The 1031 Tax Group LLC - Edward H</dc:title>
</cp:coreProperties>
</file>