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r>
      <w:ins w:id="1" w:author="Eliot I. Bernstein" w:date="2009-05-01T18:02:00Z">
        <w:r>
          <w:rPr>
            <w:b/>
          </w:rPr>
          <w:t xml:space="preserve"> (o)</w:t>
        </w:r>
      </w:ins>
      <w:r>
        <w:rPr>
          <w:b/>
        </w:rPr>
        <w:br/>
      </w:r>
      <w:ins w:id="2" w:author="Eliot I. Bernstein" w:date="2009-05-01T18:02:00Z">
        <w:r>
          <w:rPr>
            <w:b/>
          </w:rPr>
          <w:t xml:space="preserve">                     (561) 886-7628 (c)</w:t>
        </w:r>
      </w:ins>
      <w:del w:id="3" w:author="Eliot I. Bernstein" w:date="2009-05-01T18:02:00Z">
        <w:r>
          <w:rPr>
            <w:b/>
          </w:rPr>
          <w:delText>2753 N.W. 34</w:delText>
        </w:r>
      </w:del>
      <w:del w:id="4" w:author="Eliot I. Bernstein" w:date="2009-05-01T18:02:00Z">
        <w:r>
          <w:rPr>
            <w:b/>
            <w:vertAlign w:val="superscript"/>
          </w:rPr>
          <w:delText>th</w:delText>
        </w:r>
      </w:del>
      <w:del w:id="5" w:author="Eliot I. Bernstein" w:date="2009-05-01T18:02:00Z">
        <w:r>
          <w:rPr>
            <w:b/>
          </w:rPr>
          <w:delText xml:space="preserve"> Street</w:delText>
          <w:br/>
          <w:delText>Boca Raton, Florida 33434</w:delText>
        </w:r>
      </w:del>
      <w:r>
        <w:rPr>
          <w:b/>
        </w:rPr>
        <w:br/>
      </w:r>
    </w:p>
    <w:p>
      <w:pPr>
        <w:pStyle w:val="TextBody"/>
        <w:rPr>
          <w:rFonts w:ascii="Times New Roman" w:hAnsi="Times New Roman" w:cs="Times New Roman"/>
          <w:spacing w:val="0"/>
          <w:sz w:val="24"/>
          <w:szCs w:val="24"/>
        </w:rPr>
      </w:pPr>
      <w:ins w:id="6" w:author="Eliot I. Bernstein" w:date="2009-03-06T12:19:00Z">
        <w:r>
          <w:rPr>
            <w:rFonts w:cs="Times New Roman" w:ascii="Times New Roman" w:hAnsi="Times New Roman"/>
            <w:spacing w:val="0"/>
            <w:sz w:val="24"/>
            <w:szCs w:val="24"/>
          </w:rPr>
          <w:t>Friday, March 06, 2009</w:t>
        </w:r>
      </w:ins>
      <w:del w:id="7" w:author="Eliot I. Bernstein" w:date="2009-03-06T12:19:00Z">
        <w:r>
          <w:rPr>
            <w:rFonts w:cs="Times New Roman" w:ascii="Times New Roman" w:hAnsi="Times New Roman"/>
            <w:spacing w:val="0"/>
            <w:sz w:val="24"/>
            <w:szCs w:val="24"/>
          </w:rPr>
          <w:delText>Thursday, March 05, 2009</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John L. Sampson</w:t>
        <w:br/>
        <w:t>Chairman</w:t>
        <w:br/>
        <w:t>NYS Senate Judiciary Committee</w:t>
        <w:br/>
        <w:t>409 Legislative Office Building</w:t>
        <w:br/>
        <w:t>Albany, NY 12247</w:t>
      </w:r>
    </w:p>
    <w:p>
      <w:pPr>
        <w:pStyle w:val="TextBody"/>
        <w:ind w:left="720" w:hanging="720"/>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t>First Department Hearings Follow Up</w:t>
      </w:r>
      <w:del w:id="8" w:author="Eliot I. Bernstein" w:date="2009-05-01T17:58:00Z">
        <w:r>
          <w:rPr>
            <w:rFonts w:cs="Times New Roman" w:ascii="Times New Roman" w:hAnsi="Times New Roman"/>
            <w:b/>
            <w:spacing w:val="0"/>
            <w:sz w:val="24"/>
            <w:szCs w:val="24"/>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Dear The Honorable Senator John L. Sampson</w:t>
      </w:r>
      <w:ins w:id="9" w:author="Eliot I. Bernstein" w:date="2009-05-01T18:03:00Z">
        <w:r>
          <w:rPr>
            <w:rFonts w:cs="Times New Roman" w:ascii="Times New Roman" w:hAnsi="Times New Roman"/>
            <w:spacing w:val="0"/>
            <w:sz w:val="24"/>
            <w:szCs w:val="24"/>
          </w:rPr>
          <w:t>,</w:t>
        </w:r>
      </w:ins>
      <w:del w:id="10" w:author="Eliot I. Bernstein" w:date="2009-05-01T18:03:00Z">
        <w:r>
          <w:rPr>
            <w:rFonts w:cs="Times New Roman" w:ascii="Times New Roman" w:hAnsi="Times New Roman"/>
            <w:spacing w:val="0"/>
            <w:sz w:val="24"/>
            <w:szCs w:val="24"/>
          </w:rPr>
          <w:delText xml:space="preserve"> D. Bruce Sewell, Esq.: </w:delText>
        </w:r>
      </w:del>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s a follow up to your June 08, 2009 Judiciary Committee Hearing inviting the public to voice their outrage over the corruption that has plagued the Judicial, the attorney disciplinary agencies and other regulatory agencies, led by the valiant Whistleblower testimony from Christine C. Anderson whom is “legally” related to my case in Federal Court.  I was to testify at the hearings but a small coup interrupted the proceedings so I will await your next scheduled hearings to present one of the largest public office scandals in New York history, some likening it to Tammany Hall</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s part of my testimony that I was to give on June 08, 2009, I forwarded your office a Conflict of Interest Disclosure Form and the presentation outline for my five minutes speaking to the Committee.  At this juncture, I am also making you aware that while my case is on Appeal at the US Court of Appeals Second Circuit, the related Anderson case is going to trial as a case regarding public office corruptions exposed by Anderson, who in her Original Complaint mentions my companies Iviewit as part of the explanation of her termination, specifically mentioning a Motion filed with First Department regarding public office corruption of senior members of the First Department and its disciplinary, namely Thomas Cahill (former Chief Counsel) and Steven C. Krane.  </w:t>
      </w:r>
    </w:p>
    <w:p>
      <w:pPr>
        <w:pStyle w:val="TextBody"/>
        <w:ind w:firstLine="720"/>
        <w:jc w:val="left"/>
        <w:rPr>
          <w:del w:id="22" w:author="Eliot I. Bernstein" w:date="2009-05-01T18:00:00Z"/>
        </w:rPr>
      </w:pPr>
      <w:r>
        <w:rPr>
          <w:rFonts w:cs="Times New Roman" w:ascii="Times New Roman" w:hAnsi="Times New Roman"/>
          <w:spacing w:val="0"/>
          <w:sz w:val="24"/>
          <w:szCs w:val="24"/>
        </w:rPr>
        <w:t>The Motion filed led to a unanimous consent of the five Justices of the First Department to move complaints against Proskauer Rose LLP, Meltzer Lippe Goldstein and Schlissel, Kenneth Rubenstein, Steven C. Krane and Raymond Joao for conflict and the appearance of impropriety.</w:t>
      </w:r>
      <w:del w:id="11" w:author="Eliot I. Bernstein" w:date="2009-05-01T18:00:00Z">
        <w:r>
          <w:rPr>
            <w:rFonts w:cs="Times New Roman" w:ascii="Times New Roman" w:hAnsi="Times New Roman"/>
            <w:spacing w:val="0"/>
            <w:sz w:val="24"/>
            <w:szCs w:val="24"/>
          </w:rPr>
          <w:delText xml:space="preserve">from our telephone discussion on Tuesday, March 5, 2009, I wish to make several observations as part of this 24-hour limited time offer to enter sound and responsible business negotiations on behalf of the Intel Corporation.  As you will note further herein, there is definite and certain action to be taken at the conclusion of the 24-hour limited time offer herein with such 24-hour period commencing upon </w:delText>
        </w:r>
      </w:del>
      <w:del w:id="12" w:author="Eliot I. Bernstein" w:date="2009-03-06T12:20:00Z">
        <w:r>
          <w:rPr>
            <w:rFonts w:cs="Times New Roman" w:ascii="Times New Roman" w:hAnsi="Times New Roman"/>
            <w:spacing w:val="0"/>
            <w:sz w:val="24"/>
            <w:szCs w:val="24"/>
          </w:rPr>
          <w:delText>9:00a</w:delText>
        </w:r>
      </w:del>
      <w:del w:id="13" w:author="Eliot I. Bernstein" w:date="2009-05-01T18:00:00Z">
        <w:r>
          <w:rPr>
            <w:rFonts w:cs="Times New Roman" w:ascii="Times New Roman" w:hAnsi="Times New Roman"/>
            <w:spacing w:val="0"/>
            <w:sz w:val="24"/>
            <w:szCs w:val="24"/>
          </w:rPr>
          <w:delText xml:space="preserve">m EST on Friday, March 06, 2009 and ending </w:delText>
        </w:r>
      </w:del>
      <w:del w:id="14" w:author="Eliot I. Bernstein" w:date="2009-03-06T12:20:00Z">
        <w:r>
          <w:rPr>
            <w:rFonts w:cs="Times New Roman" w:ascii="Times New Roman" w:hAnsi="Times New Roman"/>
            <w:spacing w:val="0"/>
            <w:sz w:val="24"/>
            <w:szCs w:val="24"/>
          </w:rPr>
          <w:delText>9</w:delText>
        </w:r>
      </w:del>
      <w:del w:id="15" w:author="Eliot I. Bernstein" w:date="2009-05-01T18:00:00Z">
        <w:r>
          <w:rPr>
            <w:rFonts w:cs="Times New Roman" w:ascii="Times New Roman" w:hAnsi="Times New Roman"/>
            <w:spacing w:val="0"/>
            <w:sz w:val="24"/>
            <w:szCs w:val="24"/>
          </w:rPr>
          <w:delText>:</w:delText>
        </w:r>
      </w:del>
      <w:del w:id="16" w:author="Eliot I. Bernstein" w:date="2009-03-06T12:20:00Z">
        <w:r>
          <w:rPr>
            <w:rFonts w:cs="Times New Roman" w:ascii="Times New Roman" w:hAnsi="Times New Roman"/>
            <w:spacing w:val="0"/>
            <w:sz w:val="24"/>
            <w:szCs w:val="24"/>
          </w:rPr>
          <w:delText>00a</w:delText>
        </w:r>
      </w:del>
      <w:del w:id="17" w:author="Eliot I. Bernstein" w:date="2009-05-01T18:00:00Z">
        <w:r>
          <w:rPr>
            <w:rFonts w:cs="Times New Roman" w:ascii="Times New Roman" w:hAnsi="Times New Roman"/>
            <w:spacing w:val="0"/>
            <w:sz w:val="24"/>
            <w:szCs w:val="24"/>
          </w:rPr>
          <w:delText xml:space="preserve">m EST on </w:delText>
        </w:r>
      </w:del>
      <w:del w:id="18" w:author="Eliot I. Bernstein" w:date="2009-03-06T12:20:00Z">
        <w:r>
          <w:rPr>
            <w:rFonts w:cs="Times New Roman" w:ascii="Times New Roman" w:hAnsi="Times New Roman"/>
            <w:spacing w:val="0"/>
            <w:sz w:val="24"/>
            <w:szCs w:val="24"/>
          </w:rPr>
          <w:delText>Saturday</w:delText>
        </w:r>
      </w:del>
      <w:del w:id="19" w:author="Eliot I. Bernstein" w:date="2009-05-01T18:00:00Z">
        <w:r>
          <w:rPr>
            <w:rFonts w:cs="Times New Roman" w:ascii="Times New Roman" w:hAnsi="Times New Roman"/>
            <w:spacing w:val="0"/>
            <w:sz w:val="24"/>
            <w:szCs w:val="24"/>
          </w:rPr>
          <w:delText xml:space="preserve"> March 0</w:delText>
        </w:r>
      </w:del>
      <w:del w:id="20" w:author="Eliot I. Bernstein" w:date="2009-03-06T12:21:00Z">
        <w:r>
          <w:rPr>
            <w:rFonts w:cs="Times New Roman" w:ascii="Times New Roman" w:hAnsi="Times New Roman"/>
            <w:spacing w:val="0"/>
            <w:sz w:val="24"/>
            <w:szCs w:val="24"/>
          </w:rPr>
          <w:delText>7</w:delText>
        </w:r>
      </w:del>
      <w:del w:id="21" w:author="Eliot I. Bernstein" w:date="2009-05-01T18:00:00Z">
        <w:r>
          <w:rPr>
            <w:rFonts w:cs="Times New Roman" w:ascii="Times New Roman" w:hAnsi="Times New Roman"/>
            <w:spacing w:val="0"/>
            <w:sz w:val="24"/>
            <w:szCs w:val="24"/>
          </w:rPr>
          <w:delText>, 2009.  Thus, you may wish to pay particular attention herein.</w:delText>
        </w:r>
      </w:del>
    </w:p>
    <w:p>
      <w:pPr>
        <w:pStyle w:val="TextBody"/>
        <w:ind w:firstLine="720"/>
        <w:jc w:val="left"/>
        <w:rPr>
          <w:del w:id="24" w:author="Eliot I. Bernstein" w:date="2009-05-01T18:00:00Z"/>
        </w:rPr>
      </w:pPr>
      <w:del w:id="23" w:author="Eliot I. Bernstein" w:date="2009-05-01T18:00:00Z">
        <w:r>
          <w:rPr>
            <w:rFonts w:cs="Times New Roman" w:ascii="Times New Roman" w:hAnsi="Times New Roman"/>
            <w:spacing w:val="0"/>
            <w:sz w:val="24"/>
            <w:szCs w:val="24"/>
          </w:rPr>
          <w:delText>As you will see, it is respectfully requested and suggested that you, Mr. Sewell, Senior Vice President - General Counsel of the Intel Corporation, will be making a sound and proper business decision herein by taking this matter and limited time offer to negotiate to your Chairman and CEO within 24-hours herein.  Please read below to see the definite and certain action that I will be taking in the event you do not properly bring this matter to the Chairman and CEO within 24 hours for their response which will be due 48-hours after the ending of such 24-hour period.</w:delText>
        </w:r>
      </w:del>
    </w:p>
    <w:p>
      <w:pPr>
        <w:pStyle w:val="TextBody"/>
        <w:ind w:firstLine="720"/>
        <w:jc w:val="left"/>
        <w:rPr>
          <w:rFonts w:ascii="Times New Roman" w:hAnsi="Times New Roman" w:cs="Times New Roman"/>
          <w:spacing w:val="0"/>
          <w:sz w:val="24"/>
          <w:szCs w:val="24"/>
          <w:del w:id="26" w:author="Eliot I. Bernstein" w:date="2009-05-01T18:00:00Z"/>
        </w:rPr>
      </w:pPr>
      <w:del w:id="25" w:author="Eliot I. Bernstein" w:date="2009-05-01T18:00:00Z">
        <w:r>
          <w:rPr>
            <w:rFonts w:cs="Times New Roman" w:ascii="Times New Roman" w:hAnsi="Times New Roman"/>
            <w:spacing w:val="0"/>
            <w:sz w:val="24"/>
            <w:szCs w:val="24"/>
          </w:rPr>
          <w:delText xml:space="preserve">As the original Owner and Inventor of backbone "technologies" and a business person myself, I was alarmed and shocked at your hostile resistance to commence sound, responsible business discussions in this matter and further alarmed at the hostile reaction you exhibited when I suggested speaking with the Chairman and the CEO of Intel Corporation in this matter. </w:delText>
        </w:r>
      </w:del>
    </w:p>
    <w:p>
      <w:pPr>
        <w:pStyle w:val="TextBody"/>
        <w:ind w:firstLine="720"/>
        <w:jc w:val="left"/>
        <w:rPr>
          <w:del w:id="28" w:author="Eliot I. Bernstein" w:date="2009-05-01T18:00:00Z"/>
        </w:rPr>
      </w:pPr>
      <w:del w:id="27" w:author="Eliot I. Bernstein" w:date="2009-05-01T18:00:00Z">
        <w:r>
          <w:rPr>
            <w:rFonts w:cs="Times New Roman" w:ascii="Times New Roman" w:hAnsi="Times New Roman"/>
            <w:spacing w:val="0"/>
            <w:sz w:val="24"/>
            <w:szCs w:val="24"/>
          </w:rPr>
          <w:delText>I respectfully suggest that you, Mr. D. Bruce Sewell, Esq., have admitted to failing and may be presently and currently failing in a variety of legal and ethical obligations under law and codes of conduct and as it relates to Intel and the rights of the shareholders and others in Intel and other interested parties who may incur liabilities.  This failure centers around your admission that a "contingent" liability has not been booked and will not be booked on the records of Intel as it relates to my claims as Original Owner and Inventor of backbone technologies as set out further herein.</w:delText>
        </w:r>
      </w:del>
    </w:p>
    <w:p>
      <w:pPr>
        <w:pStyle w:val="TextBody"/>
        <w:ind w:firstLine="720"/>
        <w:jc w:val="left"/>
        <w:rPr>
          <w:del w:id="30" w:author="Eliot I. Bernstein" w:date="2009-05-01T18:00:00Z"/>
        </w:rPr>
      </w:pPr>
      <w:del w:id="29" w:author="Eliot I. Bernstein" w:date="2009-05-01T18:00:00Z">
        <w:r>
          <w:rPr>
            <w:rFonts w:cs="Times New Roman" w:ascii="Times New Roman" w:hAnsi="Times New Roman"/>
            <w:spacing w:val="0"/>
            <w:sz w:val="24"/>
            <w:szCs w:val="24"/>
          </w:rPr>
          <w:delText>Remarkably, however, this admission by you Mr. Sewell during this phone discussion referenced above was made despite your further admission during the same conversation that you are personally familiar with our contracts that were signed with Real 3D, Inc. that were transferred with your acquisition of Real 3D and as stated by Tim Connolly when he transferred from Real 3D to Intel, our technologies and relations were now being handled by Lawrence S. Palley, Director of Business Development and further assuring by Palley with former Pres. Of Iviewit Brian G. Utley and others, that Iviewit’s NDA’s, Strategic Alliances and Licensing Agreements both signed and in draft with both Real 3D and Iviewit’s legal counsel were going to be honored and furthered with Intel’s use of the scaling imaging and video technologies they had already begun using.  As Intel was also a 10% owner of Real 3D and engineers from Intel and Lockheed Martin were brought into Real 3D to evaluate the technologies that led to the agreements, we presume that Intel has had direct and binding knowledge since that original point of knowledge of possible and future litigation of the patents that you signed NDA’s to review, on or about 1999 and certainly when Mr. Palley began oversight of the Iviewit patent and intellectual property agreements inherited by Intel wholly.</w:delText>
        </w:r>
      </w:del>
    </w:p>
    <w:p>
      <w:pPr>
        <w:pStyle w:val="TextBody"/>
        <w:ind w:firstLine="720"/>
        <w:jc w:val="left"/>
        <w:rPr>
          <w:rFonts w:ascii="Times New Roman" w:hAnsi="Times New Roman" w:cs="Times New Roman"/>
          <w:spacing w:val="0"/>
          <w:sz w:val="24"/>
          <w:szCs w:val="24"/>
          <w:del w:id="32" w:author="Eliot I. Bernstein" w:date="2009-05-01T18:00:00Z"/>
        </w:rPr>
      </w:pPr>
      <w:del w:id="31" w:author="Eliot I. Bernstein" w:date="2009-05-01T18:00:00Z">
        <w:r>
          <w:rPr>
            <w:rFonts w:cs="Times New Roman" w:ascii="Times New Roman" w:hAnsi="Times New Roman"/>
            <w:spacing w:val="0"/>
            <w:sz w:val="24"/>
            <w:szCs w:val="24"/>
          </w:rPr>
          <w:delText xml:space="preserve">Because it is possible that your failures in this matter are in part premised upon an improper interpretation of applicable FASB accounting rules, I have enclosed relevant sections of these rules for your further review: </w:delText>
        </w:r>
      </w:del>
    </w:p>
    <w:p>
      <w:pPr>
        <w:pStyle w:val="TextBody"/>
        <w:ind w:firstLine="720"/>
        <w:jc w:val="left"/>
        <w:rPr>
          <w:rFonts w:ascii="Times New Roman" w:hAnsi="Times New Roman" w:cs="Times New Roman"/>
          <w:spacing w:val="0"/>
          <w:sz w:val="24"/>
          <w:szCs w:val="24"/>
          <w:del w:id="34" w:author="Eliot I. Bernstein" w:date="2009-05-01T18:00:00Z"/>
        </w:rPr>
      </w:pPr>
      <w:del w:id="33" w:author="Eliot I. Bernstein" w:date="2009-05-01T18:00:00Z">
        <w:r>
          <w:rPr>
            <w:rFonts w:cs="Times New Roman" w:ascii="Times New Roman" w:hAnsi="Times New Roman"/>
            <w:spacing w:val="0"/>
            <w:sz w:val="24"/>
            <w:szCs w:val="24"/>
          </w:rPr>
          <w:delText>Financial Accounting Standards Board Statement of Financial Accounting Standards No. 5 Accounting for Contingencies rules for booking a "contingent" liability in this matter:</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36" w:author="Eliot I. Bernstein" w:date="2009-05-01T18:00:00Z"/>
        </w:rPr>
      </w:pPr>
      <w:del w:id="35" w:author="Eliot I. Bernstein" w:date="2009-05-01T18:00:00Z">
        <w:r>
          <w:rPr>
            <w:rFonts w:cs="Times New Roman" w:ascii="Times New Roman" w:hAnsi="Times New Roman"/>
            <w:spacing w:val="0"/>
            <w:sz w:val="20"/>
            <w:szCs w:val="20"/>
          </w:rPr>
          <w:delText>For the purpose of this Statement, a contingency is defined as an existing condition, situation, or set of circumstances involving uncertainty as to possible gain (hereinafter a “gain contingency”) or loss (hereinafter a “loss contingency”) to an enterprise that will ultimately be resolved when one or more future events occur or fail to occur. Resolution of the uncertainty may confirm the acquisition of an asset or the reduction of a liability or the loss or impairment of an asset or the incurrence of a liability.</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38" w:author="Eliot I. Bernstein" w:date="2009-05-01T18:00:00Z"/>
        </w:rPr>
      </w:pPr>
      <w:del w:id="37" w:author="Eliot I. Bernstein" w:date="2009-05-01T18:00:00Z">
        <w:r>
          <w:rPr>
            <w:rFonts w:cs="Times New Roman" w:ascii="Times New Roman" w:hAnsi="Times New Roman"/>
            <w:spacing w:val="0"/>
            <w:sz w:val="20"/>
            <w:szCs w:val="20"/>
          </w:rPr>
          <w:delText>4. Examples of loss contingencies include:</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40" w:author="Eliot I. Bernstein" w:date="2009-05-01T18:00:00Z"/>
        </w:rPr>
      </w:pPr>
      <w:del w:id="39" w:author="Eliot I. Bernstein" w:date="2009-05-01T18:00:00Z">
        <w:r>
          <w:rPr>
            <w:rFonts w:cs="Times New Roman" w:ascii="Times New Roman" w:hAnsi="Times New Roman"/>
            <w:spacing w:val="0"/>
            <w:sz w:val="20"/>
            <w:szCs w:val="20"/>
          </w:rPr>
          <w:delText>e. Pending or threatened litigation.</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42" w:author="Eliot I. Bernstein" w:date="2009-05-01T18:00:00Z"/>
        </w:rPr>
      </w:pPr>
      <w:del w:id="41" w:author="Eliot I. Bernstein" w:date="2009-05-01T18:00:00Z">
        <w:r>
          <w:rPr>
            <w:rFonts w:cs="Times New Roman" w:ascii="Times New Roman" w:hAnsi="Times New Roman"/>
            <w:spacing w:val="0"/>
            <w:sz w:val="20"/>
            <w:szCs w:val="20"/>
          </w:rPr>
          <w:delText>f. Actual or possible claims and assessments.</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44" w:author="Eliot I. Bernstein" w:date="2009-05-01T18:00:00Z"/>
        </w:rPr>
      </w:pPr>
      <w:del w:id="43" w:author="Eliot I. Bernstein" w:date="2009-05-01T18:00:00Z">
        <w:r>
          <w:rPr>
            <w:rFonts w:cs="Times New Roman" w:ascii="Times New Roman" w:hAnsi="Times New Roman"/>
            <w:spacing w:val="0"/>
            <w:sz w:val="20"/>
            <w:szCs w:val="20"/>
          </w:rPr>
          <w:delText>Litigation, Claims, and Assessments</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46" w:author="Eliot I. Bernstein" w:date="2009-05-01T18:00:00Z"/>
        </w:rPr>
      </w:pPr>
      <w:del w:id="45" w:author="Eliot I. Bernstein" w:date="2009-05-01T18:00:00Z">
        <w:r>
          <w:rPr>
            <w:rFonts w:cs="Times New Roman" w:ascii="Times New Roman" w:hAnsi="Times New Roman"/>
            <w:spacing w:val="0"/>
            <w:sz w:val="20"/>
            <w:szCs w:val="20"/>
          </w:rPr>
          <w:delText>The following factors, among others, must be considered in determining whether accrual and/or disclosure is required with respect to pending or threatened litigation and actual or possible claims and assessments:</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48" w:author="Eliot I. Bernstein" w:date="2009-05-01T18:00:00Z"/>
        </w:rPr>
      </w:pPr>
      <w:del w:id="47" w:author="Eliot I. Bernstein" w:date="2009-05-01T18:00:00Z">
        <w:r>
          <w:rPr>
            <w:rFonts w:cs="Times New Roman" w:ascii="Times New Roman" w:hAnsi="Times New Roman"/>
            <w:spacing w:val="0"/>
            <w:sz w:val="20"/>
            <w:szCs w:val="20"/>
          </w:rPr>
          <w:delText>a. The period in which the underlying cause (i.e., the cause for action) of the pending or threatened litigation or of the actual or possible claim or assessment occurred.</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50" w:author="Eliot I. Bernstein" w:date="2009-05-01T18:00:00Z"/>
        </w:rPr>
      </w:pPr>
      <w:del w:id="49" w:author="Eliot I. Bernstein" w:date="2009-05-01T18:00:00Z">
        <w:r>
          <w:rPr>
            <w:rFonts w:cs="Times New Roman" w:ascii="Times New Roman" w:hAnsi="Times New Roman"/>
            <w:spacing w:val="0"/>
            <w:sz w:val="20"/>
            <w:szCs w:val="20"/>
          </w:rPr>
          <w:delText>b. The degree of probability of an unfavorable outcome.</w:delText>
        </w:r>
      </w:del>
    </w:p>
    <w:p>
      <w:pPr>
        <w:pStyle w:val="TextBody"/>
        <w:widowControl/>
        <w:bidi w:val="0"/>
        <w:spacing w:lineRule="atLeast" w:line="220" w:before="0" w:after="220"/>
        <w:ind w:firstLine="720"/>
        <w:jc w:val="left"/>
        <w:rPr>
          <w:rFonts w:ascii="Times New Roman" w:hAnsi="Times New Roman" w:cs="Times New Roman"/>
          <w:spacing w:val="0"/>
          <w:sz w:val="20"/>
          <w:szCs w:val="20"/>
          <w:del w:id="52" w:author="Eliot I. Bernstein" w:date="2009-05-01T18:00:00Z"/>
        </w:rPr>
      </w:pPr>
      <w:del w:id="51" w:author="Eliot I. Bernstein" w:date="2009-05-01T18:00:00Z">
        <w:r>
          <w:rPr>
            <w:rFonts w:cs="Times New Roman" w:ascii="Times New Roman" w:hAnsi="Times New Roman"/>
            <w:spacing w:val="0"/>
            <w:sz w:val="20"/>
            <w:szCs w:val="20"/>
          </w:rPr>
          <w:delText>c. The ability to make a reasonable estimate of the amount of loss.</w:delText>
        </w:r>
      </w:del>
    </w:p>
    <w:p>
      <w:pPr>
        <w:pStyle w:val="TextBody"/>
        <w:widowControl/>
        <w:bidi w:val="0"/>
        <w:spacing w:lineRule="atLeast" w:line="220" w:before="0" w:after="220"/>
        <w:ind w:firstLine="720"/>
        <w:jc w:val="left"/>
        <w:rPr>
          <w:rFonts w:ascii="Times New Roman" w:hAnsi="Times New Roman" w:cs="Times New Roman"/>
          <w:spacing w:val="0"/>
          <w:sz w:val="24"/>
          <w:szCs w:val="24"/>
          <w:del w:id="54" w:author="Eliot I. Bernstein" w:date="2009-05-01T18:00:00Z"/>
        </w:rPr>
      </w:pPr>
      <w:del w:id="53" w:author="Eliot I. Bernstein" w:date="2009-05-01T18:00:00Z">
        <w:r>
          <w:rPr>
            <w:rFonts w:cs="Times New Roman" w:ascii="Times New Roman" w:hAnsi="Times New Roman"/>
            <w:spacing w:val="0"/>
            <w:sz w:val="24"/>
            <w:szCs w:val="24"/>
          </w:rPr>
          <w:delText>Please take note of the following FASB language:</w:delText>
        </w:r>
      </w:del>
    </w:p>
    <w:p>
      <w:pPr>
        <w:pStyle w:val="TextBody"/>
        <w:widowControl/>
        <w:bidi w:val="0"/>
        <w:spacing w:lineRule="atLeast" w:line="220" w:before="0" w:after="220"/>
        <w:ind w:firstLine="720"/>
        <w:jc w:val="left"/>
        <w:rPr>
          <w:rFonts w:ascii="Times New Roman" w:hAnsi="Times New Roman" w:cs="Times New Roman"/>
          <w:b/>
          <w:b/>
          <w:spacing w:val="0"/>
          <w:sz w:val="24"/>
          <w:szCs w:val="24"/>
          <w:del w:id="57" w:author="Eliot I. Bernstein" w:date="2009-05-01T18:00:00Z"/>
        </w:rPr>
      </w:pPr>
      <w:del w:id="55" w:author="Eliot I. Bernstein" w:date="2009-05-01T18:00:00Z">
        <w:r>
          <w:rPr>
            <w:rFonts w:cs="Times New Roman" w:ascii="Times New Roman" w:hAnsi="Times New Roman"/>
            <w:b/>
            <w:spacing w:val="0"/>
            <w:sz w:val="24"/>
            <w:szCs w:val="24"/>
          </w:rPr>
          <w:delText>By way of further example, an enterprise may believe there is a possibility that it has infringed on another enterprise’s patent rights, but the enterprise owning the patent rights has not indicated an intention to take any action and has not even indicated an awareness of the possible infringement. In that case, a judgment must first be made as to whether the assertion of a claim is probable. If the judgment is that assertion is not probable, no accrual or disclosure would be required. On the other hand, if the judgment is that assertion is probable, then a second judgment must be made as to the degree of probability of an unfavorable outcome. If an unfavorable outcome is probable and the amount of loss can be reasonably estimated, accrual of a loss is required by paragraph 8. If an unfavorable outcome is probable but the amount of loss cannot be reasonably estimated, accrual would not be appropriate, but disclosure would be required by paragraph 10. If an unfavorable outcome is reasonably possible but not probable, disclosure would be required by paragraph 10.</w:delText>
        </w:r>
      </w:del>
      <w:del w:id="56" w:author="Eliot I. Bernstein" w:date="2009-03-06T12:23:00Z">
        <w:r>
          <w:rPr>
            <w:rFonts w:cs="Times New Roman" w:ascii="Times New Roman" w:hAnsi="Times New Roman"/>
            <w:b/>
            <w:spacing w:val="0"/>
            <w:sz w:val="24"/>
            <w:szCs w:val="24"/>
          </w:rPr>
          <w:delText>"</w:delText>
        </w:r>
      </w:del>
    </w:p>
    <w:p>
      <w:pPr>
        <w:pStyle w:val="TextBody"/>
        <w:ind w:firstLine="720"/>
        <w:jc w:val="left"/>
        <w:rPr>
          <w:del w:id="59" w:author="Eliot I. Bernstein" w:date="2009-05-01T18:00:00Z"/>
        </w:rPr>
      </w:pPr>
      <w:del w:id="58" w:author="Eliot I. Bernstein" w:date="2009-05-01T18:00:00Z">
        <w:r>
          <w:rPr>
            <w:rFonts w:cs="Times New Roman" w:ascii="Times New Roman" w:hAnsi="Times New Roman"/>
            <w:spacing w:val="0"/>
            <w:sz w:val="24"/>
            <w:szCs w:val="24"/>
          </w:rPr>
          <w:delText xml:space="preserve">I respectfully Direct your focused attention to the following: "In that case, a judgment must first be made as to whether the assertion of the claim is probable." </w:delText>
        </w:r>
      </w:del>
    </w:p>
    <w:p>
      <w:pPr>
        <w:pStyle w:val="TextBody"/>
        <w:ind w:firstLine="720"/>
        <w:jc w:val="left"/>
        <w:rPr>
          <w:rFonts w:ascii="Times New Roman" w:hAnsi="Times New Roman" w:cs="Times New Roman"/>
          <w:spacing w:val="0"/>
          <w:sz w:val="24"/>
          <w:szCs w:val="24"/>
          <w:del w:id="61" w:author="Eliot I. Bernstein" w:date="2009-05-01T18:00:00Z"/>
        </w:rPr>
      </w:pPr>
      <w:del w:id="60" w:author="Eliot I. Bernstein" w:date="2009-05-01T18:00:00Z">
        <w:r>
          <w:rPr>
            <w:rFonts w:cs="Times New Roman" w:ascii="Times New Roman" w:hAnsi="Times New Roman"/>
            <w:spacing w:val="0"/>
            <w:sz w:val="24"/>
            <w:szCs w:val="24"/>
          </w:rPr>
          <w:delText>Surely it is "probable" that a claim will be asserted as claims have already been formally asserted in litigation and I remind you of prior communications with you whereby it is noted to notify your shareholders or any others with liability of these claims.</w:delText>
        </w:r>
      </w:del>
    </w:p>
    <w:p>
      <w:pPr>
        <w:pStyle w:val="TextBody"/>
        <w:ind w:firstLine="720"/>
        <w:jc w:val="left"/>
        <w:rPr>
          <w:rFonts w:ascii="Times New Roman" w:hAnsi="Times New Roman" w:cs="Times New Roman"/>
          <w:spacing w:val="0"/>
          <w:sz w:val="24"/>
          <w:szCs w:val="24"/>
          <w:del w:id="63" w:author="Eliot I. Bernstein" w:date="2009-05-01T18:00:00Z"/>
        </w:rPr>
      </w:pPr>
      <w:del w:id="62" w:author="Eliot I. Bernstein" w:date="2009-05-01T18:00:00Z">
        <w:r>
          <w:rPr>
            <w:rFonts w:cs="Times New Roman" w:ascii="Times New Roman" w:hAnsi="Times New Roman"/>
            <w:spacing w:val="0"/>
            <w:sz w:val="24"/>
            <w:szCs w:val="24"/>
          </w:rPr>
          <w:delText xml:space="preserve">Then I Direct your focused attention to the following: "then a second judgment must be made as to the degree of probability of an unfavorable outcome." </w:delText>
        </w:r>
      </w:del>
    </w:p>
    <w:p>
      <w:pPr>
        <w:pStyle w:val="TextBody"/>
        <w:ind w:firstLine="720"/>
        <w:jc w:val="left"/>
        <w:rPr>
          <w:del w:id="65" w:author="Eliot I. Bernstein" w:date="2009-05-01T18:00:00Z"/>
        </w:rPr>
      </w:pPr>
      <w:del w:id="64" w:author="Eliot I. Bernstein" w:date="2009-05-01T18:00:00Z">
        <w:r>
          <w:rPr>
            <w:rFonts w:cs="Times New Roman" w:ascii="Times New Roman" w:hAnsi="Times New Roman"/>
            <w:spacing w:val="0"/>
            <w:sz w:val="24"/>
            <w:szCs w:val="24"/>
          </w:rPr>
          <w:delText xml:space="preserve">At the time of our recent discussion, I attempted on more than one occasion to suggest to you during this discussion that the claims I have currently asserted in the federal courts of New York are Not the only claims which I may assert and further attempted to politely suggest to you that despite a present Dismissal from the Southern District of New York District Court Judge, that not only is the case on Appeal to the US Second Circuit Court of Appeals, but that further LawsuitsMotions and filings would soon be forthcoming which were not necessarily limited to the US Second Circuit Court of Appeals and not limited to the Federal Courts in New York.  Further, that as a result of ongoing state, federal and international investigations that criminal charges may soon be filed by any of the numerous investigatory agencies worldwide against certain defendants and certainly this could have catastrophic individual and corporate ramifications on Intel Corporation and certainly shareholders and regulators would have to be notified of these possible actions as well. </w:delText>
        </w:r>
      </w:del>
    </w:p>
    <w:p>
      <w:pPr>
        <w:pStyle w:val="TextBody"/>
        <w:ind w:firstLine="720"/>
        <w:jc w:val="left"/>
        <w:rPr>
          <w:del w:id="69" w:author="Eliot I. Bernstein" w:date="2009-05-01T18:00:00Z"/>
        </w:rPr>
      </w:pPr>
      <w:del w:id="66" w:author="Eliot I. Bernstein" w:date="2009-05-01T18:00:00Z">
        <w:r>
          <w:rPr>
            <w:rFonts w:cs="Times New Roman" w:ascii="Times New Roman" w:hAnsi="Times New Roman"/>
            <w:spacing w:val="0"/>
            <w:sz w:val="24"/>
            <w:szCs w:val="24"/>
          </w:rPr>
          <w:delText xml:space="preserve">I do note as an aside, Mr. Sewell, that your hostile reactions and refusal to have polite discussions may be a sign of personal failings and/or medical/psychological conditions or even perhaps reactions based upon intimate relevant knowledge of wrongdoings herein but no matter what the cause you may wish to Consult your company's Own Code of Conduct Rules for internal reporting where it is possible that a company employee such as yourself may or likely is Not acting in the best interests of the Intel Corporation. A Link to the Intel PDF Code of Conduct and Conflict of Interest Rules is @ </w:delText>
        </w:r>
      </w:del>
      <w:hyperlink r:id="rId2">
        <w:del w:id="67" w:author="Eliot I. Bernstein" w:date="2009-05-01T18:00:00Z">
          <w:r>
            <w:rPr>
              <w:rStyle w:val="InternetLink"/>
            </w:rPr>
            <w:delText>http://www.intel.com/intel/finance/docs/code-of-conduct.pdf</w:delText>
          </w:r>
        </w:del>
      </w:hyperlink>
      <w:del w:id="68" w:author="Eliot I. Bernstein" w:date="2009-05-01T18:00:00Z">
        <w:r>
          <w:rPr>
            <w:rFonts w:cs="Times New Roman" w:ascii="Times New Roman" w:hAnsi="Times New Roman"/>
            <w:spacing w:val="0"/>
            <w:sz w:val="24"/>
            <w:szCs w:val="24"/>
          </w:rPr>
          <w:delText xml:space="preserve">  for your convenience. </w:delText>
        </w:r>
      </w:del>
    </w:p>
    <w:p>
      <w:pPr>
        <w:pStyle w:val="TextBody"/>
        <w:ind w:firstLine="720"/>
        <w:jc w:val="left"/>
        <w:rPr>
          <w:del w:id="71" w:author="Eliot I. Bernstein" w:date="2009-05-01T18:00:00Z"/>
        </w:rPr>
      </w:pPr>
      <w:del w:id="70" w:author="Eliot I. Bernstein" w:date="2009-05-01T18:00:00Z">
        <w:r>
          <w:rPr>
            <w:rFonts w:cs="Times New Roman" w:ascii="Times New Roman" w:hAnsi="Times New Roman"/>
            <w:spacing w:val="0"/>
            <w:sz w:val="24"/>
            <w:szCs w:val="24"/>
          </w:rPr>
          <w:delText xml:space="preserve">Returning your focus, however, to the issues at hand, I remind you that the Appeal in my case is currently and presently pending at the US Second Circuit Court of Appeals which raises a very remarkable issue based on your conduct: Since in any fair and ethical court and tribunal the outcome of a matter is never certain "in advance", are You suggesting Mr. Sewell that you have some advance insight or knowledge of the outcome that is forthcoming at the US Second Circuit Court of Appeals sufficient to not render the matter "contingent"? If you do, of course, I will most certainly immediately Report this matter to any and All appropriate authorities including the US Attorney's Office, US DOJ Inspector Glenn A. Fine, Marshall Jarrett of the FBI OPR, the US Judicial Council, US House, the Internal Revenue Service, the Securities and Exchange Commission, the Intel Board and Shareholders and US Senate Judiciary Committees and other as proper. </w:delText>
        </w:r>
      </w:del>
    </w:p>
    <w:p>
      <w:pPr>
        <w:pStyle w:val="TextBody"/>
        <w:ind w:firstLine="720"/>
        <w:jc w:val="left"/>
        <w:rPr>
          <w:del w:id="73" w:author="Eliot I. Bernstein" w:date="2009-05-01T18:00:00Z"/>
        </w:rPr>
      </w:pPr>
      <w:del w:id="72" w:author="Eliot I. Bernstein" w:date="2009-05-01T18:00:00Z">
        <w:r>
          <w:rPr>
            <w:rFonts w:cs="Times New Roman" w:ascii="Times New Roman" w:hAnsi="Times New Roman"/>
            <w:spacing w:val="0"/>
            <w:sz w:val="24"/>
            <w:szCs w:val="24"/>
          </w:rPr>
          <w:delText xml:space="preserve">If, however, you do not have such "definite" and "certain" information in advance which would of course be "Illegal" and proof of corruption if you did, then you Must admit that the liability is "contingent" and based upon your specific personal knowledge of the Signed NDAs, Strategic Alliance Agreements, Licensing Agreements, etc. you must Book the liability and Disclose same and Assign an estimated value which such value has been estimated to be nearly a Trillion dollars over the life of the IP and further the lawsuit you are named defendant in, contained in the Amended Complaint you have been served and current filings in the United States Court of Appeal, has 12 Counts currently cited against all are claimed at One Trillion per Count. Obviously you must be aware of what type of catastrophic consequences this liability will have on Intel and if you are not taking appropriate actions I again suggest you may be either suffering from some form of personal disability or are acting directly against the Intel Code of Conduct and against the interests of Intel Shareholders and against the accounting Laws and rules. </w:delText>
        </w:r>
      </w:del>
    </w:p>
    <w:p>
      <w:pPr>
        <w:pStyle w:val="TextBody"/>
        <w:ind w:firstLine="720"/>
        <w:jc w:val="left"/>
        <w:rPr>
          <w:del w:id="75" w:author="Eliot I. Bernstein" w:date="2009-05-01T18:00:00Z"/>
        </w:rPr>
      </w:pPr>
      <w:del w:id="74" w:author="Eliot I. Bernstein" w:date="2009-05-01T18:00:00Z">
        <w:r>
          <w:rPr>
            <w:rFonts w:cs="Times New Roman" w:ascii="Times New Roman" w:hAnsi="Times New Roman"/>
            <w:spacing w:val="0"/>
            <w:sz w:val="24"/>
            <w:szCs w:val="24"/>
          </w:rPr>
          <w:delText xml:space="preserve">Keep in mind, however, that just this analysis under the Rules while my current case is "pending" with the US Second Circuit Court of Appeals does not contemplate future action at the US Supreme Court, returned action at the District Court, additional motions at the US Second Circuit Court of Appeals, other Federal Courts and International venues, which I politely suggested to you during our phone conversation that Intel can definitely anticipate which is why I was suggesting as a responsible business person that we now begin possible settlement discussions, discussions which may alleviate certain of the liabilities although not perhaps your personal liabilities. </w:delText>
        </w:r>
      </w:del>
    </w:p>
    <w:p>
      <w:pPr>
        <w:pStyle w:val="TextBody"/>
        <w:ind w:firstLine="720"/>
        <w:jc w:val="left"/>
        <w:rPr>
          <w:rFonts w:ascii="Times New Roman" w:hAnsi="Times New Roman" w:cs="Times New Roman"/>
          <w:spacing w:val="0"/>
          <w:sz w:val="24"/>
          <w:szCs w:val="24"/>
          <w:del w:id="77" w:author="Eliot I. Bernstein" w:date="2009-05-01T18:00:00Z"/>
        </w:rPr>
      </w:pPr>
      <w:del w:id="76" w:author="Eliot I. Bernstein" w:date="2009-05-01T18:00:00Z">
        <w:r>
          <w:rPr>
            <w:rFonts w:cs="Times New Roman" w:ascii="Times New Roman" w:hAnsi="Times New Roman"/>
            <w:spacing w:val="0"/>
            <w:sz w:val="24"/>
            <w:szCs w:val="24"/>
          </w:rPr>
          <w:delText>More importantly, however, as you should be expressly aware, I have yet to file a formal claim based strictly on the violations of the Signed NDA’s, Strategic Alliance Agreements and Licensing Agreements themselves, although contained in broad strokes in the Amended Complaint, yet these claims may also be separate claims which not only do you have personal knowledge of the existence of the claims but were being advised during our conversation of my clear intent to pursue such filings in the near future.  You have also been aware of the patent claims from Iviewit, along with many others at Intel for many years now and where shareholders will question the impact of the royalties owed that were left off the books perhaps.</w:delText>
        </w:r>
      </w:del>
    </w:p>
    <w:p>
      <w:pPr>
        <w:pStyle w:val="TextBody"/>
        <w:ind w:firstLine="720"/>
        <w:jc w:val="left"/>
        <w:rPr>
          <w:del w:id="81" w:author="Eliot I. Bernstein" w:date="2009-05-01T18:00:00Z"/>
        </w:rPr>
      </w:pPr>
      <w:del w:id="78" w:author="Eliot I. Bernstein" w:date="2009-05-01T18:00:00Z">
        <w:r>
          <w:rPr>
            <w:rFonts w:cs="Times New Roman" w:ascii="Times New Roman" w:hAnsi="Times New Roman"/>
            <w:spacing w:val="0"/>
            <w:sz w:val="24"/>
            <w:szCs w:val="24"/>
          </w:rPr>
          <w:delText xml:space="preserve">Now it is possible, however unlikely, that my interpretations of these Accounting Rules possibly somehow do not comport with current interpretations of these matters by the IRS/SEC but certainly I </w:delText>
        </w:r>
      </w:del>
      <w:del w:id="79" w:author="Eliot I. Bernstein" w:date="2009-03-06T12:23:00Z">
        <w:r>
          <w:rPr>
            <w:rFonts w:cs="Times New Roman" w:ascii="Times New Roman" w:hAnsi="Times New Roman"/>
            <w:spacing w:val="0"/>
            <w:sz w:val="24"/>
            <w:szCs w:val="24"/>
          </w:rPr>
          <w:delText>can</w:delText>
        </w:r>
      </w:del>
      <w:del w:id="80" w:author="Eliot I. Bernstein" w:date="2009-05-01T18:00:00Z">
        <w:r>
          <w:rPr>
            <w:rFonts w:cs="Times New Roman" w:ascii="Times New Roman" w:hAnsi="Times New Roman"/>
            <w:spacing w:val="0"/>
            <w:sz w:val="24"/>
            <w:szCs w:val="24"/>
          </w:rPr>
          <w:delText xml:space="preserve"> call them within 24 hours to apprise the IRS/SEC of the situation and seek guidance and advice relative to the proper interpretations and whatever else may be just and proper. </w:delText>
        </w:r>
      </w:del>
    </w:p>
    <w:p>
      <w:pPr>
        <w:pStyle w:val="TextBody"/>
        <w:ind w:firstLine="720"/>
        <w:jc w:val="left"/>
        <w:rPr>
          <w:rFonts w:ascii="Times New Roman" w:hAnsi="Times New Roman" w:cs="Times New Roman"/>
          <w:spacing w:val="0"/>
          <w:sz w:val="24"/>
          <w:szCs w:val="24"/>
          <w:del w:id="108" w:author="Eliot I. Bernstein" w:date="2009-05-01T18:00:00Z"/>
        </w:rPr>
      </w:pPr>
      <w:del w:id="82" w:author="Eliot I. Bernstein" w:date="2009-05-01T18:00:00Z">
        <w:r>
          <w:rPr>
            <w:rFonts w:cs="Times New Roman" w:ascii="Times New Roman" w:hAnsi="Times New Roman"/>
            <w:spacing w:val="0"/>
            <w:sz w:val="24"/>
            <w:szCs w:val="24"/>
          </w:rPr>
          <w:delText xml:space="preserve">Prior to doing so, however, I am once again offering you as a sound and proper business judgment matter an opportunity, a 24 hour opportunity measured from </w:delText>
        </w:r>
      </w:del>
      <w:del w:id="83" w:author="Eliot I. Bernstein" w:date="2009-03-06T12:24:00Z">
        <w:r>
          <w:rPr>
            <w:rFonts w:cs="Times New Roman" w:ascii="Times New Roman" w:hAnsi="Times New Roman"/>
            <w:spacing w:val="0"/>
            <w:sz w:val="24"/>
            <w:szCs w:val="24"/>
          </w:rPr>
          <w:delText>9:00am</w:delText>
        </w:r>
      </w:del>
      <w:del w:id="84" w:author="Eliot I. Bernstein" w:date="2009-05-01T18:00:00Z">
        <w:r>
          <w:rPr>
            <w:rFonts w:cs="Times New Roman" w:ascii="Times New Roman" w:hAnsi="Times New Roman"/>
            <w:spacing w:val="0"/>
            <w:sz w:val="24"/>
            <w:szCs w:val="24"/>
          </w:rPr>
          <w:delText xml:space="preserve"> on Friday, March 06, 2009 to </w:delText>
        </w:r>
      </w:del>
      <w:del w:id="85" w:author="Eliot I. Bernstein" w:date="2009-03-06T12:24:00Z">
        <w:r>
          <w:rPr>
            <w:rFonts w:cs="Times New Roman" w:ascii="Times New Roman" w:hAnsi="Times New Roman"/>
            <w:spacing w:val="0"/>
            <w:sz w:val="24"/>
            <w:szCs w:val="24"/>
          </w:rPr>
          <w:delText>9:00am</w:delText>
        </w:r>
      </w:del>
      <w:del w:id="86" w:author="Eliot I. Bernstein" w:date="2009-05-01T18:00:00Z">
        <w:r>
          <w:rPr>
            <w:rFonts w:cs="Times New Roman" w:ascii="Times New Roman" w:hAnsi="Times New Roman"/>
            <w:spacing w:val="0"/>
            <w:sz w:val="24"/>
            <w:szCs w:val="24"/>
          </w:rPr>
          <w:delText xml:space="preserve"> on </w:delText>
        </w:r>
      </w:del>
      <w:del w:id="87" w:author="Eliot I. Bernstein" w:date="2009-03-06T12:24:00Z">
        <w:r>
          <w:rPr>
            <w:rFonts w:cs="Times New Roman" w:ascii="Times New Roman" w:hAnsi="Times New Roman"/>
            <w:spacing w:val="0"/>
            <w:sz w:val="24"/>
            <w:szCs w:val="24"/>
          </w:rPr>
          <w:delText>Saturday</w:delText>
        </w:r>
      </w:del>
      <w:del w:id="88" w:author="Eliot I. Bernstein" w:date="2009-05-01T18:00:00Z">
        <w:r>
          <w:rPr>
            <w:rFonts w:cs="Times New Roman" w:ascii="Times New Roman" w:hAnsi="Times New Roman"/>
            <w:spacing w:val="0"/>
            <w:sz w:val="24"/>
            <w:szCs w:val="24"/>
          </w:rPr>
          <w:delText>, March 0</w:delText>
        </w:r>
      </w:del>
      <w:del w:id="89" w:author="Eliot I. Bernstein" w:date="2009-03-06T12:24:00Z">
        <w:r>
          <w:rPr>
            <w:rFonts w:cs="Times New Roman" w:ascii="Times New Roman" w:hAnsi="Times New Roman"/>
            <w:spacing w:val="0"/>
            <w:sz w:val="24"/>
            <w:szCs w:val="24"/>
          </w:rPr>
          <w:delText>7</w:delText>
        </w:r>
      </w:del>
      <w:del w:id="90" w:author="Eliot I. Bernstein" w:date="2009-05-01T18:00:00Z">
        <w:r>
          <w:rPr>
            <w:rFonts w:cs="Times New Roman" w:ascii="Times New Roman" w:hAnsi="Times New Roman"/>
            <w:spacing w:val="0"/>
            <w:sz w:val="24"/>
            <w:szCs w:val="24"/>
          </w:rPr>
          <w:delText xml:space="preserve">, 2009 time to turn these matters over to the CEO and Chairman of the Board and have them call me within such time to address first if you should continue to handle these matters in light of the possible FASB issues and two if they would like to have the business discussion you failed to even desire to hear, in your repeated statements that in your opinion Intel had NO liability in these matters at this time.  FASB would point to the </w:delText>
        </w:r>
      </w:del>
      <w:del w:id="91" w:author="Eliot I. Bernstein" w:date="2009-03-06T12:25:00Z">
        <w:r>
          <w:rPr>
            <w:rFonts w:cs="Times New Roman" w:ascii="Times New Roman" w:hAnsi="Times New Roman"/>
            <w:spacing w:val="0"/>
            <w:sz w:val="24"/>
            <w:szCs w:val="24"/>
          </w:rPr>
          <w:delText xml:space="preserve">points </w:delText>
        </w:r>
      </w:del>
      <w:del w:id="92" w:author="Eliot I. Bernstein" w:date="2009-05-01T18:00:00Z">
        <w:r>
          <w:rPr>
            <w:rFonts w:cs="Times New Roman" w:ascii="Times New Roman" w:hAnsi="Times New Roman"/>
            <w:spacing w:val="0"/>
            <w:sz w:val="24"/>
            <w:szCs w:val="24"/>
          </w:rPr>
          <w:delText>of liabilit</w:delText>
        </w:r>
      </w:del>
      <w:del w:id="93" w:author="Eliot I. Bernstein" w:date="2009-03-06T12:25:00Z">
        <w:r>
          <w:rPr>
            <w:rFonts w:cs="Times New Roman" w:ascii="Times New Roman" w:hAnsi="Times New Roman"/>
            <w:spacing w:val="0"/>
            <w:sz w:val="24"/>
            <w:szCs w:val="24"/>
          </w:rPr>
          <w:delText>y</w:delText>
        </w:r>
      </w:del>
      <w:del w:id="94" w:author="Eliot I. Bernstein" w:date="2009-05-01T18:00:00Z">
        <w:r>
          <w:rPr>
            <w:rFonts w:cs="Times New Roman" w:ascii="Times New Roman" w:hAnsi="Times New Roman"/>
            <w:spacing w:val="0"/>
            <w:sz w:val="24"/>
            <w:szCs w:val="24"/>
          </w:rPr>
          <w:delText xml:space="preserve"> </w:delText>
        </w:r>
      </w:del>
      <w:del w:id="95" w:author="Eliot I. Bernstein" w:date="2009-03-06T12:25:00Z">
        <w:r>
          <w:rPr>
            <w:rFonts w:cs="Times New Roman" w:ascii="Times New Roman" w:hAnsi="Times New Roman"/>
            <w:spacing w:val="0"/>
            <w:sz w:val="24"/>
            <w:szCs w:val="24"/>
          </w:rPr>
          <w:delText xml:space="preserve">it appears first </w:delText>
        </w:r>
      </w:del>
      <w:del w:id="96" w:author="Eliot I. Bernstein" w:date="2009-05-01T18:00:00Z">
        <w:r>
          <w:rPr>
            <w:rFonts w:cs="Times New Roman" w:ascii="Times New Roman" w:hAnsi="Times New Roman"/>
            <w:spacing w:val="0"/>
            <w:sz w:val="24"/>
            <w:szCs w:val="24"/>
          </w:rPr>
          <w:delText>whe</w:delText>
        </w:r>
      </w:del>
      <w:del w:id="97" w:author="Eliot I. Bernstein" w:date="2009-03-06T12:27:00Z">
        <w:r>
          <w:rPr>
            <w:rFonts w:cs="Times New Roman" w:ascii="Times New Roman" w:hAnsi="Times New Roman"/>
            <w:spacing w:val="0"/>
            <w:sz w:val="24"/>
            <w:szCs w:val="24"/>
          </w:rPr>
          <w:delText>re</w:delText>
        </w:r>
      </w:del>
      <w:del w:id="98" w:author="Eliot I. Bernstein" w:date="2009-05-01T18:00:00Z">
        <w:r>
          <w:rPr>
            <w:rFonts w:cs="Times New Roman" w:ascii="Times New Roman" w:hAnsi="Times New Roman"/>
            <w:spacing w:val="0"/>
            <w:sz w:val="24"/>
            <w:szCs w:val="24"/>
          </w:rPr>
          <w:delText xml:space="preserve"> Intel was aware of the Intellectual Propert</w:delText>
        </w:r>
      </w:del>
      <w:del w:id="99" w:author="Eliot I. Bernstein" w:date="2009-03-06T12:25:00Z">
        <w:r>
          <w:rPr>
            <w:rFonts w:cs="Times New Roman" w:ascii="Times New Roman" w:hAnsi="Times New Roman"/>
            <w:spacing w:val="0"/>
            <w:sz w:val="24"/>
            <w:szCs w:val="24"/>
          </w:rPr>
          <w:delText>y</w:delText>
        </w:r>
      </w:del>
      <w:del w:id="100" w:author="Eliot I. Bernstein" w:date="2009-05-01T18:00:00Z">
        <w:r>
          <w:rPr>
            <w:rFonts w:cs="Times New Roman" w:ascii="Times New Roman" w:hAnsi="Times New Roman"/>
            <w:spacing w:val="0"/>
            <w:sz w:val="24"/>
            <w:szCs w:val="24"/>
          </w:rPr>
          <w:delText xml:space="preserve"> and royalties that would be due under licensing agreements for the technolog</w:delText>
        </w:r>
      </w:del>
      <w:del w:id="101" w:author="Eliot I. Bernstein" w:date="2009-03-06T12:25:00Z">
        <w:r>
          <w:rPr>
            <w:rFonts w:cs="Times New Roman" w:ascii="Times New Roman" w:hAnsi="Times New Roman"/>
            <w:spacing w:val="0"/>
            <w:sz w:val="24"/>
            <w:szCs w:val="24"/>
          </w:rPr>
          <w:delText>y</w:delText>
        </w:r>
      </w:del>
      <w:del w:id="102" w:author="Eliot I. Bernstein" w:date="2009-05-01T18:00:00Z">
        <w:r>
          <w:rPr>
            <w:rFonts w:cs="Times New Roman" w:ascii="Times New Roman" w:hAnsi="Times New Roman"/>
            <w:spacing w:val="0"/>
            <w:sz w:val="24"/>
            <w:szCs w:val="24"/>
          </w:rPr>
          <w:delText xml:space="preserve"> and </w:delText>
        </w:r>
      </w:del>
      <w:del w:id="103" w:author="Eliot I. Bernstein" w:date="2009-03-06T12:29:00Z">
        <w:r>
          <w:rPr>
            <w:rFonts w:cs="Times New Roman" w:ascii="Times New Roman" w:hAnsi="Times New Roman"/>
            <w:spacing w:val="0"/>
            <w:sz w:val="24"/>
            <w:szCs w:val="24"/>
          </w:rPr>
          <w:delText xml:space="preserve">from Intel and </w:delText>
        </w:r>
      </w:del>
      <w:del w:id="104" w:author="Eliot I. Bernstein" w:date="2009-05-01T18:00:00Z">
        <w:r>
          <w:rPr>
            <w:rFonts w:cs="Times New Roman" w:ascii="Times New Roman" w:hAnsi="Times New Roman"/>
            <w:spacing w:val="0"/>
            <w:sz w:val="24"/>
            <w:szCs w:val="24"/>
          </w:rPr>
          <w:delText>your initial contact from Iviewit and myself</w:delText>
        </w:r>
      </w:del>
      <w:del w:id="105" w:author="Eliot I. Bernstein" w:date="2009-03-06T12:29:00Z">
        <w:r>
          <w:rPr>
            <w:rFonts w:cs="Times New Roman" w:ascii="Times New Roman" w:hAnsi="Times New Roman"/>
            <w:spacing w:val="0"/>
            <w:sz w:val="24"/>
            <w:szCs w:val="24"/>
          </w:rPr>
          <w:delText xml:space="preserve"> of the lawsuits</w:delText>
        </w:r>
      </w:del>
      <w:del w:id="106" w:author="Eliot I. Bernstein" w:date="2009-03-06T12:26:00Z">
        <w:r>
          <w:rPr>
            <w:rFonts w:cs="Times New Roman" w:ascii="Times New Roman" w:hAnsi="Times New Roman"/>
            <w:spacing w:val="0"/>
            <w:sz w:val="24"/>
            <w:szCs w:val="24"/>
          </w:rPr>
          <w:delText xml:space="preserve"> and other actions that proceeded them</w:delText>
        </w:r>
      </w:del>
      <w:del w:id="107" w:author="Eliot I. Bernstein" w:date="2009-05-01T18:00:00Z">
        <w:r>
          <w:rPr>
            <w:rFonts w:cs="Times New Roman" w:ascii="Times New Roman" w:hAnsi="Times New Roman"/>
            <w:spacing w:val="0"/>
            <w:sz w:val="24"/>
            <w:szCs w:val="24"/>
          </w:rPr>
          <w:delText xml:space="preserve">.  </w:delText>
        </w:r>
      </w:del>
    </w:p>
    <w:p>
      <w:pPr>
        <w:pStyle w:val="TextBody"/>
        <w:ind w:firstLine="720"/>
        <w:jc w:val="left"/>
        <w:rPr>
          <w:del w:id="112" w:author="Eliot I. Bernstein" w:date="2009-05-01T18:00:00Z"/>
        </w:rPr>
      </w:pPr>
      <w:del w:id="109" w:author="Eliot I. Bernstein" w:date="2009-05-01T18:00:00Z">
        <w:r>
          <w:rPr>
            <w:rFonts w:cs="Times New Roman" w:ascii="Times New Roman" w:hAnsi="Times New Roman"/>
            <w:spacing w:val="0"/>
            <w:sz w:val="24"/>
            <w:szCs w:val="24"/>
          </w:rPr>
          <w:delText>Any reply to this communication is demanded to be by the CEO and Chairman only and if they choose to have counsel present prior to our conversation, we would prefer they choose non</w:delText>
        </w:r>
      </w:del>
      <w:del w:id="110" w:author="Eliot I. Bernstein" w:date="2009-03-06T12:31:00Z">
        <w:r>
          <w:rPr>
            <w:rFonts w:cs="Times New Roman" w:ascii="Times New Roman" w:hAnsi="Times New Roman"/>
            <w:spacing w:val="0"/>
            <w:sz w:val="24"/>
            <w:szCs w:val="24"/>
          </w:rPr>
          <w:delText xml:space="preserve">e </w:delText>
        </w:r>
      </w:del>
      <w:del w:id="111" w:author="Eliot I. Bernstein" w:date="2009-05-01T18:00:00Z">
        <w:r>
          <w:rPr>
            <w:rFonts w:cs="Times New Roman" w:ascii="Times New Roman" w:hAnsi="Times New Roman"/>
            <w:spacing w:val="0"/>
            <w:sz w:val="24"/>
            <w:szCs w:val="24"/>
          </w:rPr>
          <w:delText>conflicted counsel which would now exclude you.  As you are again made aware the federal case has been called a MURDER case by Judge Shira Scheindlin and one of Patent Theft and Car Bombings, certainly we anticipate that with matters as serious of these, with liabilities over the top (some that Intel may or may not be involved in) each liability must be reported to the top senior executives and board members of Intel and anything short will prompt immediate actions on our part to inform those at risk and those in charge of investigating such failures of disclosure.</w:delText>
        </w:r>
      </w:del>
    </w:p>
    <w:p>
      <w:pPr>
        <w:pStyle w:val="TextBody"/>
        <w:ind w:firstLine="720"/>
        <w:jc w:val="left"/>
        <w:rPr>
          <w:rFonts w:ascii="Times New Roman" w:hAnsi="Times New Roman" w:cs="Times New Roman"/>
          <w:spacing w:val="0"/>
          <w:sz w:val="24"/>
          <w:szCs w:val="24"/>
          <w:del w:id="114" w:author="Eliot I. Bernstein" w:date="2009-05-01T18:00:00Z"/>
        </w:rPr>
      </w:pPr>
      <w:del w:id="113" w:author="Eliot I. Bernstein" w:date="2009-05-01T18:00:00Z">
        <w:r>
          <w:rPr>
            <w:rFonts w:cs="Times New Roman" w:ascii="Times New Roman" w:hAnsi="Times New Roman"/>
            <w:spacing w:val="0"/>
            <w:sz w:val="24"/>
            <w:szCs w:val="24"/>
          </w:rPr>
          <w:delText xml:space="preserve">Further, I have attached for your convenience and completion of Due Diligence some selected article links, which have direct and/or related relevance to the matters herein. </w:delText>
        </w:r>
      </w:del>
    </w:p>
    <w:p>
      <w:pPr>
        <w:pStyle w:val="TextBody"/>
        <w:ind w:firstLine="720"/>
        <w:jc w:val="left"/>
        <w:rPr>
          <w:rFonts w:ascii="Times New Roman" w:hAnsi="Times New Roman" w:cs="Times New Roman"/>
          <w:spacing w:val="0"/>
          <w:sz w:val="24"/>
          <w:szCs w:val="24"/>
        </w:rPr>
      </w:pPr>
      <w:del w:id="115" w:author="Eliot I. Bernstein" w:date="2009-05-01T18:00:00Z">
        <w:r>
          <w:rPr>
            <w:rFonts w:cs="Times New Roman" w:ascii="Times New Roman" w:hAnsi="Times New Roman"/>
            <w:spacing w:val="0"/>
            <w:sz w:val="24"/>
            <w:szCs w:val="24"/>
          </w:rPr>
          <w:delText>Finally, you asked if I was threatening you and if I thought this was a game. Yes, most certainly, I was communicating my continued assertion of rights and claims through continued litigation in multiple venues and no, I do not think people trying to Murder my wife, children and myself as a game but instead as a w</w:delText>
        </w:r>
      </w:del>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del w:id="116" w:author="Eliot I. Bernstein" w:date="2009-05-01T18:00:00Z">
        <w:r>
          <w:rPr>
            <w:rFonts w:cs="Times New Roman" w:ascii="Times New Roman" w:hAnsi="Times New Roman"/>
            <w:spacing w:val="0"/>
            <w:sz w:val="24"/>
            <w:szCs w:val="24"/>
          </w:rPr>
          <w:delText xml:space="preserve">Regretfully </w:delText>
        </w:r>
      </w:del>
      <w:ins w:id="117" w:author="Eliot I. Bernstein" w:date="2009-05-01T18:00:00Z">
        <w:r>
          <w:rPr>
            <w:rFonts w:cs="Times New Roman" w:ascii="Times New Roman" w:hAnsi="Times New Roman"/>
            <w:spacing w:val="0"/>
            <w:sz w:val="24"/>
            <w:szCs w:val="24"/>
          </w:rPr>
          <w:t xml:space="preserve">Respectfully </w:t>
        </w:r>
      </w:ins>
      <w:r>
        <w:rPr>
          <w:rFonts w:cs="Times New Roman" w:ascii="Times New Roman" w:hAnsi="Times New Roman"/>
          <w:spacing w:val="0"/>
          <w:sz w:val="24"/>
          <w:szCs w:val="24"/>
        </w:rPr>
        <w:t xml:space="preserve">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rFonts w:ascii="Times New Roman" w:hAnsi="Times New Roman" w:cs="Times New Roman"/>
          <w:spacing w:val="0"/>
          <w:sz w:val="24"/>
          <w:szCs w:val="24"/>
          <w:ins w:id="121" w:author="Eliot I. Bernstein" w:date="2009-05-01T18:07:00Z"/>
        </w:rPr>
      </w:pPr>
      <w:r>
        <w:rPr>
          <w:rFonts w:cs="Times New Roman" w:ascii="Times New Roman" w:hAnsi="Times New Roman"/>
          <w:spacing w:val="0"/>
          <w:sz w:val="24"/>
          <w:szCs w:val="24"/>
        </w:rPr>
        <w:t>______________________</w:t>
        <w:br/>
        <w:t>Eliot I. Bernstein</w:t>
        <w:br/>
        <w:t>Founder &amp; Inventor</w:t>
        <w:br/>
      </w:r>
      <w:ins w:id="118" w:author="Eliot I. Bernstein" w:date="2009-05-01T18:06:00Z">
        <w:r>
          <w:rPr>
            <w:rFonts w:cs="Times New Roman" w:ascii="Times New Roman" w:hAnsi="Times New Roman"/>
            <w:spacing w:val="0"/>
            <w:sz w:val="24"/>
            <w:szCs w:val="24"/>
          </w:rPr>
          <w:br/>
          <w:t>Iviewit Holdings, Inc. – DL</w:t>
          <w:br/>
          <w:t>Iviewit Holdings, Inc. – DL</w:t>
          <w:br/>
          <w:t>Iviewit Holdings, Inc. – FL</w:t>
          <w:br/>
          <w:t>Iviewit Technologies, Inc. – DL</w:t>
        </w:r>
      </w:ins>
      <w:ins w:id="119" w:author="Eliot I. Bernstein" w:date="2009-05-01T18:09:00Z">
        <w:r>
          <w:rPr>
            <w:rFonts w:cs="Times New Roman" w:ascii="Times New Roman" w:hAnsi="Times New Roman"/>
            <w:spacing w:val="0"/>
            <w:sz w:val="24"/>
            <w:szCs w:val="24"/>
          </w:rPr>
          <w:t xml:space="preserve"> </w:t>
          <w:br/>
          <w:t>Uview.com, Inc. – DL</w:t>
        </w:r>
      </w:ins>
      <w:ins w:id="120" w:author="Eliot I. Bernstein" w:date="2009-05-01T18:07:00Z">
        <w:r>
          <w:rPr>
            <w:rFonts w:cs="Times New Roman" w:ascii="Times New Roman" w:hAnsi="Times New Roman"/>
            <w:spacing w:val="0"/>
            <w:sz w:val="24"/>
            <w:szCs w:val="24"/>
          </w:rPr>
          <w:br/>
          <w:t>Iviewit.com, Inc. – FL</w:t>
          <w:br/>
          <w:t>Iviewit.com, Inc. – DL</w:t>
          <w:br/>
          <w:t>I.C., Inc. – FL</w:t>
          <w:br/>
          <w:t>Iviewit.com LLC – DL</w:t>
          <w:br/>
          <w:t>Iviewit LLC – DL</w:t>
          <w:br/>
          <w:t>Iviewit Corporation – FL</w:t>
          <w:br/>
          <w:t>Iviewit, Inc. – FL</w:t>
          <w:br/>
          <w:t>Iviewit, Inc. – DL</w:t>
          <w:br/>
          <w:t>Iviewit Corporation</w:t>
        </w:r>
      </w:ins>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4320" w:hanging="0"/>
        <w:jc w:val="left"/>
        <w:rPr>
          <w:rFonts w:ascii="Times New Roman" w:hAnsi="Times New Roman" w:cs="Times New Roman"/>
          <w:spacing w:val="0"/>
          <w:sz w:val="24"/>
          <w:szCs w:val="24"/>
          <w:del w:id="123" w:author="Eliot I. Bernstein" w:date="2009-05-01T18:09:00Z"/>
        </w:rPr>
      </w:pPr>
      <w:del w:id="122" w:author="Eliot I. Bernstein" w:date="2009-05-01T18:05:00Z">
        <w:r>
          <w:rPr>
            <w:rFonts w:cs="Times New Roman" w:ascii="Times New Roman" w:hAnsi="Times New Roman"/>
            <w:spacing w:val="0"/>
            <w:sz w:val="24"/>
            <w:szCs w:val="24"/>
          </w:rPr>
          <w:delText>Iviewit Technologies, Inc.</w:delText>
        </w:r>
      </w:del>
    </w:p>
    <w:p>
      <w:pPr>
        <w:pStyle w:val="TextBody"/>
        <w:widowControl/>
        <w:bidi w:val="0"/>
        <w:spacing w:lineRule="atLeast" w:line="220" w:before="0" w:after="220"/>
        <w:ind w:left="4320" w:hanging="0"/>
        <w:jc w:val="left"/>
        <w:rPr>
          <w:rFonts w:ascii="Times New Roman" w:hAnsi="Times New Roman" w:cs="Times New Roman"/>
          <w:b/>
          <w:b/>
          <w:spacing w:val="0"/>
          <w:sz w:val="24"/>
          <w:szCs w:val="24"/>
          <w:del w:id="125" w:author="Eliot I. Bernstein" w:date="2009-05-01T18:01:00Z"/>
        </w:rPr>
      </w:pPr>
      <w:del w:id="124" w:author="Eliot I. Bernstein" w:date="2009-05-01T18:01:00Z">
        <w:r>
          <w:rPr>
            <w:rFonts w:cs="Times New Roman" w:ascii="Times New Roman" w:hAnsi="Times New Roman"/>
            <w:b/>
            <w:spacing w:val="0"/>
            <w:sz w:val="24"/>
            <w:szCs w:val="24"/>
          </w:rPr>
          <w:delText xml:space="preserve">ARTICLE LINKS: </w:delText>
        </w:r>
      </w:del>
    </w:p>
    <w:p>
      <w:pPr>
        <w:pStyle w:val="TextBody"/>
        <w:ind w:firstLine="720"/>
        <w:jc w:val="left"/>
        <w:rPr>
          <w:rFonts w:ascii="Times New Roman" w:hAnsi="Times New Roman" w:cs="Times New Roman"/>
          <w:spacing w:val="0"/>
          <w:sz w:val="24"/>
          <w:szCs w:val="24"/>
          <w:del w:id="127" w:author="Eliot I. Bernstein" w:date="2009-05-01T18:01:00Z"/>
        </w:rPr>
      </w:pPr>
      <w:del w:id="126" w:author="Eliot I. Bernstein" w:date="2009-05-01T18:01:00Z">
        <w:r>
          <w:rPr>
            <w:rFonts w:cs="Times New Roman" w:ascii="Times New Roman" w:hAnsi="Times New Roman"/>
            <w:spacing w:val="0"/>
            <w:sz w:val="24"/>
            <w:szCs w:val="24"/>
          </w:rPr>
          <w:delText xml:space="preserve">1. Today's Article March 5, 2009 on Request to US Attorney General Holder for Special Prosecutor in NY Judicial and Ethics Scandals involving NYS First Department DDC and more; </w:delText>
        </w:r>
      </w:del>
    </w:p>
    <w:p>
      <w:pPr>
        <w:pStyle w:val="TextBody"/>
        <w:ind w:firstLine="720"/>
        <w:jc w:val="left"/>
        <w:rPr>
          <w:del w:id="130" w:author="Eliot I. Bernstein" w:date="2009-05-01T18:01:00Z"/>
        </w:rPr>
      </w:pPr>
      <w:hyperlink r:id="rId4">
        <w:del w:id="128" w:author="Eliot I. Bernstein" w:date="2009-05-01T18:01:00Z">
          <w:r>
            <w:rPr>
              <w:rStyle w:val="InternetLink"/>
            </w:rPr>
            <w:delText>http://exposecorruptcourts.blogspot.com/2009/03/us-attorney-general-eric-holder-asked.html</w:delText>
          </w:r>
        </w:del>
      </w:hyperlink>
      <w:del w:id="129"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132" w:author="Eliot I. Bernstein" w:date="2009-05-01T18:01:00Z"/>
        </w:rPr>
      </w:pPr>
      <w:del w:id="131" w:author="Eliot I. Bernstein" w:date="2009-05-01T18:01:00Z">
        <w:r>
          <w:rPr>
            <w:rFonts w:cs="Times New Roman" w:ascii="Times New Roman" w:hAnsi="Times New Roman"/>
            <w:spacing w:val="0"/>
            <w:sz w:val="24"/>
            <w:szCs w:val="24"/>
          </w:rPr>
          <w:delText xml:space="preserve">2. Article Excerpt on Iviewit Patengate at Website Nov. 24, 2007:  </w:delText>
        </w:r>
      </w:del>
    </w:p>
    <w:p>
      <w:pPr>
        <w:pStyle w:val="TextBody"/>
        <w:ind w:left="1440" w:right="1440" w:hanging="0"/>
        <w:jc w:val="left"/>
        <w:rPr>
          <w:rFonts w:ascii="Times New Roman" w:hAnsi="Times New Roman" w:cs="Times New Roman"/>
          <w:spacing w:val="0"/>
          <w:sz w:val="24"/>
          <w:szCs w:val="24"/>
          <w:del w:id="134" w:author="Eliot I. Bernstein" w:date="2009-05-01T18:01:00Z"/>
        </w:rPr>
      </w:pPr>
      <w:del w:id="133" w:author="Eliot I. Bernstein" w:date="2009-05-01T18:01:00Z">
        <w:r>
          <w:rPr>
            <w:rFonts w:cs="Times New Roman" w:ascii="Times New Roman" w:hAnsi="Times New Roman"/>
            <w:spacing w:val="0"/>
            <w:sz w:val="24"/>
            <w:szCs w:val="24"/>
          </w:rPr>
          <w:delTex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delText>
        </w:r>
      </w:del>
    </w:p>
    <w:p>
      <w:pPr>
        <w:pStyle w:val="TextBody"/>
        <w:ind w:left="1440" w:right="1440" w:hanging="0"/>
        <w:jc w:val="left"/>
        <w:rPr>
          <w:rFonts w:ascii="Times New Roman" w:hAnsi="Times New Roman" w:cs="Times New Roman"/>
          <w:spacing w:val="0"/>
          <w:sz w:val="24"/>
          <w:szCs w:val="24"/>
          <w:del w:id="136" w:author="Eliot I. Bernstein" w:date="2009-05-01T18:01:00Z"/>
        </w:rPr>
      </w:pPr>
      <w:del w:id="135" w:author="Eliot I. Bernstein" w:date="2009-05-01T18:01:00Z">
        <w:r>
          <w:rPr>
            <w:rFonts w:cs="Times New Roman" w:ascii="Times New Roman" w:hAnsi="Times New Roman"/>
            <w:spacing w:val="0"/>
            <w:sz w:val="24"/>
            <w:szCs w:val="24"/>
          </w:rPr>
          <w:delTex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delText>
        </w:r>
      </w:del>
    </w:p>
    <w:p>
      <w:pPr>
        <w:pStyle w:val="TextBody"/>
        <w:ind w:firstLine="720"/>
        <w:jc w:val="left"/>
        <w:rPr>
          <w:rFonts w:ascii="Times New Roman" w:hAnsi="Times New Roman" w:cs="Times New Roman"/>
          <w:spacing w:val="0"/>
          <w:sz w:val="24"/>
          <w:szCs w:val="24"/>
          <w:del w:id="140" w:author="Eliot I. Bernstein" w:date="2009-05-01T18:01:00Z"/>
        </w:rPr>
      </w:pPr>
      <w:del w:id="137" w:author="Eliot I. Bernstein" w:date="2009-05-01T18:01:00Z">
        <w:r>
          <w:rPr>
            <w:rFonts w:cs="Times New Roman" w:ascii="Times New Roman" w:hAnsi="Times New Roman"/>
            <w:spacing w:val="0"/>
            <w:sz w:val="24"/>
            <w:szCs w:val="24"/>
          </w:rPr>
          <w:delText xml:space="preserve">Article Link: </w:delText>
        </w:r>
      </w:del>
      <w:hyperlink r:id="rId5">
        <w:del w:id="138" w:author="Eliot I. Bernstein" w:date="2009-05-01T18:01:00Z">
          <w:r>
            <w:rPr>
              <w:rStyle w:val="InternetLink"/>
            </w:rPr>
            <w:delText>http://exposecorruptcourts.blogspot.com/2007/11/press-release-november-23-2007-for.html</w:delText>
          </w:r>
        </w:del>
      </w:hyperlink>
      <w:del w:id="139"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142" w:author="Eliot I. Bernstein" w:date="2009-05-01T18:01:00Z"/>
        </w:rPr>
      </w:pPr>
      <w:del w:id="141" w:author="Eliot I. Bernstein" w:date="2009-05-01T18:01:00Z">
        <w:r>
          <w:rPr>
            <w:rFonts w:cs="Times New Roman" w:ascii="Times New Roman" w:hAnsi="Times New Roman"/>
            <w:spacing w:val="0"/>
            <w:sz w:val="24"/>
            <w:szCs w:val="24"/>
          </w:rPr>
          <w:delText xml:space="preserve">3. Article Excerpt from "Justice Department Widens Patengate Probe..." August 24, 2007: </w:delText>
        </w:r>
      </w:del>
    </w:p>
    <w:p>
      <w:pPr>
        <w:pStyle w:val="TextBody"/>
        <w:ind w:left="1440" w:right="1440" w:hanging="0"/>
        <w:jc w:val="left"/>
        <w:rPr>
          <w:rFonts w:ascii="Times New Roman" w:hAnsi="Times New Roman" w:cs="Times New Roman"/>
          <w:spacing w:val="0"/>
          <w:sz w:val="24"/>
          <w:szCs w:val="24"/>
          <w:del w:id="144" w:author="Eliot I. Bernstein" w:date="2009-05-01T18:01:00Z"/>
        </w:rPr>
      </w:pPr>
      <w:del w:id="143" w:author="Eliot I. Bernstein" w:date="2009-05-01T18:01:00Z">
        <w:r>
          <w:rPr>
            <w:rFonts w:cs="Times New Roman" w:ascii="Times New Roman" w:hAnsi="Times New Roman"/>
            <w:spacing w:val="0"/>
            <w:sz w:val="24"/>
            <w:szCs w:val="24"/>
          </w:rPr>
          <w:delTex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 . . . .</w:delText>
        </w:r>
      </w:del>
    </w:p>
    <w:p>
      <w:pPr>
        <w:pStyle w:val="TextBody"/>
        <w:ind w:left="1440" w:right="1440" w:hanging="0"/>
        <w:jc w:val="left"/>
        <w:rPr>
          <w:rFonts w:ascii="Times New Roman" w:hAnsi="Times New Roman" w:cs="Times New Roman"/>
          <w:spacing w:val="0"/>
          <w:sz w:val="24"/>
          <w:szCs w:val="24"/>
          <w:del w:id="146" w:author="Eliot I. Bernstein" w:date="2009-05-01T18:01:00Z"/>
        </w:rPr>
      </w:pPr>
      <w:del w:id="145" w:author="Eliot I. Bernstein" w:date="2009-05-01T18:01:00Z">
        <w:r>
          <w:rPr>
            <w:rFonts w:cs="Times New Roman" w:ascii="Times New Roman" w:hAnsi="Times New Roman"/>
            <w:spacing w:val="0"/>
            <w:sz w:val="24"/>
            <w:szCs w:val="24"/>
          </w:rPr>
          <w:delTex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 . . . . </w:delText>
        </w:r>
      </w:del>
    </w:p>
    <w:p>
      <w:pPr>
        <w:pStyle w:val="TextBody"/>
        <w:ind w:left="1440" w:right="1440" w:hanging="0"/>
        <w:jc w:val="left"/>
        <w:rPr>
          <w:rFonts w:ascii="Times New Roman" w:hAnsi="Times New Roman" w:cs="Times New Roman"/>
          <w:spacing w:val="0"/>
          <w:sz w:val="24"/>
          <w:szCs w:val="24"/>
          <w:del w:id="148" w:author="Eliot I. Bernstein" w:date="2009-05-01T18:01:00Z"/>
        </w:rPr>
      </w:pPr>
      <w:del w:id="147" w:author="Eliot I. Bernstein" w:date="2009-05-01T18:01:00Z">
        <w:r>
          <w:rPr>
            <w:rFonts w:cs="Times New Roman" w:ascii="Times New Roman" w:hAnsi="Times New Roman"/>
            <w:spacing w:val="0"/>
            <w:sz w:val="24"/>
            <w:szCs w:val="24"/>
          </w:rPr>
          <w:delTex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delText>
        </w:r>
      </w:del>
    </w:p>
    <w:p>
      <w:pPr>
        <w:pStyle w:val="TextBody"/>
        <w:ind w:left="1440" w:right="1440" w:hanging="0"/>
        <w:jc w:val="left"/>
        <w:rPr>
          <w:rFonts w:ascii="Times New Roman" w:hAnsi="Times New Roman" w:cs="Times New Roman"/>
          <w:spacing w:val="0"/>
          <w:sz w:val="24"/>
          <w:szCs w:val="24"/>
          <w:del w:id="150" w:author="Eliot I. Bernstein" w:date="2009-05-01T18:01:00Z"/>
        </w:rPr>
      </w:pPr>
      <w:del w:id="149" w:author="Eliot I. Bernstein" w:date="2009-05-01T18:01:00Z">
        <w:r>
          <w:rPr>
            <w:rFonts w:cs="Times New Roman" w:ascii="Times New Roman" w:hAnsi="Times New Roman"/>
            <w:spacing w:val="0"/>
            <w:sz w:val="24"/>
            <w:szCs w:val="24"/>
          </w:rPr>
          <w:delText>**Earlier this year, FBI headquarters in Washington, D.C. assigned additional agents to the Public Integrity Corruption squad at 26 Federal Plaza in Manhattan, and where agents have been actively conducting interviews.  **</w:delText>
        </w:r>
      </w:del>
    </w:p>
    <w:p>
      <w:pPr>
        <w:pStyle w:val="TextBody"/>
        <w:ind w:firstLine="720"/>
        <w:jc w:val="left"/>
        <w:rPr>
          <w:rFonts w:ascii="Times New Roman" w:hAnsi="Times New Roman" w:cs="Times New Roman"/>
          <w:spacing w:val="0"/>
          <w:sz w:val="24"/>
          <w:szCs w:val="24"/>
          <w:del w:id="154" w:author="Eliot I. Bernstein" w:date="2009-05-01T18:01:00Z"/>
        </w:rPr>
      </w:pPr>
      <w:del w:id="151" w:author="Eliot I. Bernstein" w:date="2009-05-01T18:01:00Z">
        <w:r>
          <w:rPr>
            <w:rFonts w:cs="Times New Roman" w:ascii="Times New Roman" w:hAnsi="Times New Roman"/>
            <w:spacing w:val="0"/>
            <w:sz w:val="24"/>
            <w:szCs w:val="24"/>
          </w:rPr>
          <w:delText xml:space="preserve">Article Link: </w:delText>
        </w:r>
      </w:del>
      <w:hyperlink r:id="rId6">
        <w:del w:id="152" w:author="Eliot I. Bernstein" w:date="2009-05-01T18:01:00Z">
          <w:r>
            <w:rPr>
              <w:rStyle w:val="InternetLink"/>
            </w:rPr>
            <w:delText>http://exposecorruptcourts.blogspot.com/2007/08/justice-dept-widens-patentgate-probe.html</w:delText>
          </w:r>
        </w:del>
      </w:hyperlink>
      <w:del w:id="153"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156" w:author="Eliot I. Bernstein" w:date="2009-05-01T18:01:00Z"/>
        </w:rPr>
      </w:pPr>
      <w:del w:id="155" w:author="Eliot I. Bernstein" w:date="2009-05-01T18:01:00Z">
        <w:r>
          <w:rPr>
            <w:rFonts w:cs="Times New Roman" w:ascii="Times New Roman" w:hAnsi="Times New Roman"/>
            <w:spacing w:val="0"/>
            <w:sz w:val="24"/>
            <w:szCs w:val="24"/>
          </w:rPr>
          <w:delText>4. Article Excertp from "NY Ethics Scandal Tied to International Espionage Scheme"; April 1, 2008;</w:delText>
        </w:r>
      </w:del>
    </w:p>
    <w:p>
      <w:pPr>
        <w:pStyle w:val="TextBody"/>
        <w:ind w:left="1440" w:right="1440" w:hanging="0"/>
        <w:jc w:val="left"/>
        <w:rPr>
          <w:rFonts w:ascii="Times New Roman" w:hAnsi="Times New Roman" w:cs="Times New Roman"/>
          <w:spacing w:val="0"/>
          <w:sz w:val="24"/>
          <w:szCs w:val="24"/>
          <w:del w:id="158" w:author="Eliot I. Bernstein" w:date="2009-05-01T18:01:00Z"/>
        </w:rPr>
      </w:pPr>
      <w:del w:id="157" w:author="Eliot I. Bernstein" w:date="2009-05-01T18:01:00Z">
        <w:r>
          <w:rPr>
            <w:rFonts w:cs="Times New Roman" w:ascii="Times New Roman" w:hAnsi="Times New Roman"/>
            <w:spacing w:val="0"/>
            <w:sz w:val="24"/>
            <w:szCs w:val="24"/>
          </w:rPr>
          <w:delTex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delText>
        </w:r>
      </w:del>
    </w:p>
    <w:p>
      <w:pPr>
        <w:pStyle w:val="TextBody"/>
        <w:jc w:val="left"/>
        <w:rPr>
          <w:rFonts w:ascii="Times New Roman" w:hAnsi="Times New Roman" w:cs="Times New Roman"/>
          <w:spacing w:val="0"/>
          <w:sz w:val="24"/>
          <w:szCs w:val="24"/>
          <w:ins w:id="163" w:author="Eliot I. Bernstein" w:date="2009-05-01T18:03:00Z"/>
        </w:rPr>
      </w:pPr>
      <w:del w:id="159" w:author="Eliot I. Bernstein" w:date="2009-05-01T18:01:00Z">
        <w:r>
          <w:rPr>
            <w:rFonts w:cs="Times New Roman" w:ascii="Times New Roman" w:hAnsi="Times New Roman"/>
            <w:spacing w:val="0"/>
            <w:sz w:val="24"/>
            <w:szCs w:val="24"/>
          </w:rPr>
          <w:delText xml:space="preserve">Article Link: </w:delText>
        </w:r>
      </w:del>
      <w:hyperlink r:id="rId7">
        <w:del w:id="160" w:author="Eliot I. Bernstein" w:date="2009-05-01T18:01:00Z">
          <w:r>
            <w:rPr>
              <w:rStyle w:val="InternetLink"/>
            </w:rPr>
            <w:delText>http://exposecorruptcourts.blogspot.com/2008/04/ny-ethics-scandal-tied-to-international.html</w:delText>
          </w:r>
        </w:del>
      </w:hyperlink>
      <w:del w:id="161" w:author="Eliot I. Bernstein" w:date="2009-05-01T18:03:00Z">
        <w:r>
          <w:rPr>
            <w:rFonts w:cs="Times New Roman" w:ascii="Times New Roman" w:hAnsi="Times New Roman"/>
            <w:spacing w:val="0"/>
            <w:sz w:val="24"/>
            <w:szCs w:val="24"/>
          </w:rPr>
          <w:delText xml:space="preserve"> </w:delText>
        </w:r>
      </w:del>
      <w:ins w:id="162" w:author="Eliot I. Bernstein" w:date="2009-05-01T18:03:00Z">
        <w:r>
          <w:rPr>
            <w:rFonts w:cs="Times New Roman" w:ascii="Times New Roman" w:hAnsi="Times New Roman"/>
            <w:spacing w:val="0"/>
            <w:sz w:val="24"/>
            <w:szCs w:val="24"/>
          </w:rPr>
          <w:t>Enclosure(s)/Attachment(s)</w:t>
        </w:r>
      </w:ins>
    </w:p>
    <w:p>
      <w:pPr>
        <w:pStyle w:val="TextBody"/>
        <w:jc w:val="left"/>
        <w:rPr>
          <w:rFonts w:ascii="Times New Roman" w:hAnsi="Times New Roman" w:cs="Times New Roman"/>
          <w:spacing w:val="0"/>
          <w:sz w:val="24"/>
          <w:szCs w:val="24"/>
          <w:ins w:id="165" w:author="Eliot I. Bernstein" w:date="2009-05-01T18:03:00Z"/>
        </w:rPr>
      </w:pPr>
      <w:ins w:id="164" w:author="Eliot I. Bernstein" w:date="2009-05-01T18:03:00Z">
        <w:r>
          <w:rPr>
            <w:rFonts w:cs="Times New Roman" w:ascii="Times New Roman" w:hAnsi="Times New Roman"/>
            <w:spacing w:val="0"/>
            <w:sz w:val="24"/>
            <w:szCs w:val="24"/>
          </w:rPr>
          <w:t>Uniform Resource Locator(s)</w:t>
          <w:br/>
          <w:tab/>
          <w:t>All Url’s incorporated in entirety by reference herein</w:t>
        </w:r>
      </w:ins>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0" w:after="22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r>
      <w:rPr>
        <w:b/>
        <w:sz w:val="20"/>
        <w:szCs w:val="20"/>
      </w:rPr>
      <w:br/>
      <w:t>Friday, February 1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xposecorruptcourts.blogspot.com/2008/01/ny-federal-judge-ethics-scandal-cases.html</w:t>
        </w:r>
      </w:hyperlink>
      <w:r>
        <w:rPr/>
        <w:t xml:space="preserve"> </w:t>
      </w:r>
    </w:p>
    <w:p>
      <w:pPr>
        <w:pStyle w:val="Footnote"/>
        <w:rPr/>
      </w:pPr>
      <w:r>
        <w:rPr/>
        <w:t xml:space="preserve">and </w:t>
      </w:r>
      <w:hyperlink r:id="rId2">
        <w:r>
          <w:rPr>
            <w:rStyle w:val="InternetLink"/>
          </w:rPr>
          <w:t>http://exposecorruptcourts.blogspot.com/2007/11/press-release-november-23-2007-for.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D. Bruce Sewell, Esq.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Header"/>
      <w:rPr>
        <w:b/>
        <w:b/>
        <w:sz w:val="20"/>
        <w:szCs w:val="20"/>
      </w:rPr>
    </w:pPr>
    <w:r>
      <w:rPr>
        <w:b/>
        <w:sz w:val="20"/>
        <w:szCs w:val="20"/>
      </w:rPr>
      <w:t xml:space="preserve">Senior Vice President - General Counsel </w:t>
      <w:tab/>
      <w:tab/>
      <w:t>Thursday, March 05, 2009</w:t>
    </w:r>
  </w:p>
  <w:p>
    <w:pPr>
      <w:pStyle w:val="Header"/>
      <w:rPr>
        <w:b/>
        <w:b/>
        <w:sz w:val="20"/>
        <w:szCs w:val="20"/>
      </w:rPr>
    </w:pPr>
    <w:r>
      <w:rPr>
        <w:b/>
        <w:sz w:val="20"/>
        <w:szCs w:val="20"/>
      </w:rPr>
      <w:t>Intel Corporation</w:t>
    </w:r>
  </w:p>
  <w:p>
    <w:pPr>
      <w:pStyle w:val="Header"/>
      <w:rPr>
        <w:b/>
        <w:b/>
        <w:sz w:val="20"/>
        <w:szCs w:val="20"/>
      </w:rPr>
    </w:pPr>
    <w:r>
      <w:rPr>
        <w:b/>
        <w:sz w:val="20"/>
        <w:szCs w:val="20"/>
      </w:rPr>
    </w:r>
  </w:p>
  <w:p>
    <w:pPr>
      <w:pStyle w:val="Header"/>
      <w:ind w:left="456" w:hanging="456"/>
      <w:rPr>
        <w:b/>
        <w:b/>
        <w:sz w:val="20"/>
        <w:szCs w:val="20"/>
        <w:u w:val="single"/>
      </w:rPr>
    </w:pPr>
    <w:r>
      <w:rPr>
        <w:b/>
        <w:sz w:val="20"/>
        <w:szCs w:val="20"/>
      </w:rPr>
      <w:t xml:space="preserve">Re: </w:t>
      <w:tab/>
    </w:r>
    <w:del w:id="166" w:author="Eliot I. Bernstein" w:date="2009-05-01T18:04:00Z">
      <w:r>
        <w:rPr>
          <w:b/>
          <w:sz w:val="20"/>
          <w:szCs w:val="20"/>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intel/finance/docs/code-of-conduct.pdf" TargetMode="External"/><Relationship Id="rId3" Type="http://schemas.openxmlformats.org/officeDocument/2006/relationships/image" Target="media/image1.jpeg"/><Relationship Id="rId4" Type="http://schemas.openxmlformats.org/officeDocument/2006/relationships/hyperlink" Target="http://exposecorruptcourts.blogspot.com/2009/03/us-attorney-general-eric-holder-asked.html" TargetMode="External"/><Relationship Id="rId5" Type="http://schemas.openxmlformats.org/officeDocument/2006/relationships/hyperlink" Target="http://exposecorruptcourts.blogspot.com/2007/11/press-release-november-23-2007-for.html" TargetMode="External"/><Relationship Id="rId6" Type="http://schemas.openxmlformats.org/officeDocument/2006/relationships/hyperlink" Target="http://exposecorruptcourts.blogspot.com/2007/08/justice-dept-widens-patentgate-probe.html" TargetMode="External"/><Relationship Id="rId7" Type="http://schemas.openxmlformats.org/officeDocument/2006/relationships/hyperlink" Target="http://exposecorruptcourts.blogspot.com/2008/04/ny-ethics-scandal-tied-to-international.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exposecorruptcourts.blogspot.com/2008/01/ny-federal-judge-ethics-scandal-cases.html" TargetMode="External"/><Relationship Id="rId2" Type="http://schemas.openxmlformats.org/officeDocument/2006/relationships/hyperlink" Target="http://exposecorruptcourts.blogspot.com/2007/11/press-release-november-23-2007-for.html"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48:00Z</dcterms:created>
  <dc:creator>Eliot I. Bernstein</dc:creator>
  <dc:description/>
  <cp:keywords/>
  <dc:language>en-US</dc:language>
  <cp:lastModifiedBy>Eliot I. Bernstein</cp:lastModifiedBy>
  <cp:lastPrinted>2009-02-13T17:49:00Z</cp:lastPrinted>
  <dcterms:modified xsi:type="dcterms:W3CDTF">2009-06-18T15:57:00Z</dcterms:modified>
  <cp:revision>2</cp:revision>
  <dc:subject/>
  <dc:title>Eliot I</dc:title>
</cp:coreProperties>
</file>