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pPr>
      <w:r>
        <w:rPr>
          <w:b/>
          <w:sz w:val="20"/>
          <w:szCs w:val="20"/>
        </w:rPr>
        <w:t>Founder &amp; Inventor</w:t>
        <w:br/>
        <w:t xml:space="preserve">Direct Dial: </w:t>
        <w:br/>
        <w:t>(561) 245-8588</w:t>
      </w:r>
      <w:ins w:id="1" w:author="Eliot I. Bernstein" w:date="2009-05-01T18:02:00Z">
        <w:r>
          <w:rPr>
            <w:b/>
            <w:sz w:val="20"/>
            <w:szCs w:val="20"/>
          </w:rPr>
          <w:t xml:space="preserve"> (o)</w:t>
        </w:r>
      </w:ins>
      <w:r>
        <w:rPr>
          <w:b/>
          <w:sz w:val="20"/>
          <w:szCs w:val="20"/>
        </w:rPr>
        <w:br/>
      </w:r>
      <w:ins w:id="2" w:author="Eliot I. Bernstein" w:date="2009-05-01T18:02:00Z">
        <w:r>
          <w:rPr>
            <w:b/>
            <w:sz w:val="20"/>
            <w:szCs w:val="20"/>
          </w:rPr>
          <w:t>(561) 886-7628 (c)</w:t>
        </w:r>
      </w:ins>
      <w:del w:id="3" w:author="Eliot I. Bernstein" w:date="2009-05-01T18:02:00Z">
        <w:r>
          <w:rPr>
            <w:b/>
          </w:rPr>
          <w:delText>2753 N.W. 34</w:delText>
        </w:r>
      </w:del>
      <w:del w:id="4" w:author="Eliot I. Bernstein" w:date="2009-05-01T18:02:00Z">
        <w:r>
          <w:rPr>
            <w:b/>
            <w:vertAlign w:val="superscript"/>
          </w:rPr>
          <w:delText>th</w:delText>
        </w:r>
      </w:del>
      <w:del w:id="5" w:author="Eliot I. Bernstein" w:date="2009-05-01T18:02:00Z">
        <w:r>
          <w:rPr>
            <w:b/>
          </w:rPr>
          <w:delText xml:space="preserve"> Street</w:delText>
          <w:br/>
          <w:delText>Boca Raton, Florida 33434</w:delText>
        </w:r>
      </w:del>
      <w:r>
        <w:rPr>
          <w:b/>
        </w:rPr>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fldChar w:fldCharType="begin"/>
      </w:r>
      <w:r>
        <w:rPr>
          <w:sz w:val="24"/>
          <w:spacing w:val="0"/>
          <w:szCs w:val="24"/>
          <w:rFonts w:cs="Times New Roman" w:ascii="Times New Roman" w:hAnsi="Times New Roman"/>
        </w:rPr>
        <w:instrText xml:space="preserve"> DATE \@"dddd', 'MMMM\ dd', 'yyyy" </w:instrText>
      </w:r>
      <w:r>
        <w:rPr>
          <w:sz w:val="24"/>
          <w:spacing w:val="0"/>
          <w:szCs w:val="24"/>
          <w:rFonts w:cs="Times New Roman" w:ascii="Times New Roman" w:hAnsi="Times New Roman"/>
        </w:rPr>
        <w:fldChar w:fldCharType="separate"/>
      </w:r>
      <w:r>
        <w:rPr>
          <w:sz w:val="24"/>
          <w:spacing w:val="0"/>
          <w:szCs w:val="24"/>
          <w:rFonts w:cs="Times New Roman" w:ascii="Times New Roman" w:hAnsi="Times New Roman"/>
        </w:rPr>
        <w:t>Wednesday, July 29, 2026</w:t>
      </w:r>
      <w:r>
        <w:rPr>
          <w:sz w:val="24"/>
          <w:spacing w:val="0"/>
          <w:szCs w:val="24"/>
          <w:rFonts w:cs="Times New Roman" w:ascii="Times New Roman" w:hAnsi="Times New Roman"/>
        </w:rPr>
        <w:fldChar w:fldCharType="end"/>
      </w:r>
      <w:del w:id="6" w:author="Eliot I. Bernstein" w:date="2009-03-06T12:19:00Z">
        <w:r>
          <w:rPr>
            <w:rFonts w:cs="Times New Roman" w:ascii="Times New Roman" w:hAnsi="Times New Roman"/>
            <w:spacing w:val="0"/>
            <w:sz w:val="24"/>
            <w:szCs w:val="24"/>
          </w:rPr>
          <w:delText>Thursday, March 05, 2009</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Steven Michael Cohen</w:t>
        <w:br/>
        <w:t>Counselor and Chief of Staff</w:t>
        <w:br/>
        <w:t>New York Attorney General</w:t>
        <w:br/>
        <w:t>120 Broadway</w:t>
        <w:br/>
        <w:t>New York City, NY  10271</w:t>
      </w:r>
    </w:p>
    <w:p>
      <w:pPr>
        <w:pStyle w:val="TextBody"/>
        <w:jc w:val="left"/>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r>
      <w:r>
        <w:rPr>
          <w:rFonts w:cs="Times New Roman" w:ascii="Times New Roman" w:hAnsi="Times New Roman"/>
          <w:b/>
          <w:bCs/>
          <w:spacing w:val="0"/>
          <w:sz w:val="24"/>
          <w:szCs w:val="24"/>
        </w:rPr>
        <w:t>First Department Obstruction of Justice</w:t>
      </w:r>
      <w:del w:id="7" w:author="Eliot I. Bernstein" w:date="2009-05-01T17:58:00Z">
        <w:r>
          <w:rPr>
            <w:rFonts w:cs="Times New Roman" w:ascii="Times New Roman" w:hAnsi="Times New Roman"/>
            <w:b/>
            <w:spacing w:val="0"/>
            <w:sz w:val="24"/>
            <w:szCs w:val="24"/>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TextBody"/>
        <w:rPr/>
      </w:pPr>
      <w:r>
        <w:rPr>
          <w:rFonts w:cs="Times New Roman" w:ascii="Times New Roman" w:hAnsi="Times New Roman"/>
          <w:spacing w:val="0"/>
          <w:sz w:val="24"/>
          <w:szCs w:val="24"/>
        </w:rPr>
        <w:t xml:space="preserve">Dear </w:t>
      </w:r>
      <w:del w:id="8" w:author="Eliot I. Bernstein" w:date="2009-05-01T18:03:00Z">
        <w:r>
          <w:rPr>
            <w:rFonts w:cs="Times New Roman" w:ascii="Times New Roman" w:hAnsi="Times New Roman"/>
            <w:spacing w:val="0"/>
            <w:sz w:val="24"/>
            <w:szCs w:val="24"/>
          </w:rPr>
          <w:delText xml:space="preserve"> D. Bruce Sewell, Esq.: </w:delText>
        </w:r>
      </w:del>
      <w:r>
        <w:rPr>
          <w:rFonts w:cs="Times New Roman" w:ascii="Times New Roman" w:hAnsi="Times New Roman"/>
          <w:spacing w:val="0"/>
          <w:sz w:val="24"/>
          <w:szCs w:val="24"/>
        </w:rPr>
        <w:t xml:space="preserve">Mr. Cohen: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Steven, I contacted your offices last week with a very focused request, which was to find out who to complain to about the New York Supreme Court Appellate Division First Department Departmental Disciplinary Committee ( First Dept DDC ), one of the NY AG client/defendant in the Iviewit federal case.  More particularly to complain to you as counsel about the outrageous actions of your client who continues to attempt to handle complaints in mass violation of Public Office Law, Attorney Conduct Codes, Disciplinary Departmental Rules and other federal and state law while conflicted in the matters.</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As I mentioned in the last letter, Monica Connell of your office was to handle new complaints with the First Dept DDC by finding a non-conflicted venue for the complaints to be transferred to for unbiased review.  Instead, the Chief Counsel for the First Dept DDC attempted to vindicate those complained of, co-defendants in the Iviewit lawsuit.  For this conflicted action, new complaints were filed against the Chief Counsel and the Chairman for their blatant violations of their own departmental rules, Attorney Conduct Codes and Law.  Of note, the First Dept DDC has failed to respond to the complaints lodged against the Chief Counsel and Chairman timely and this again may be further evidence of the Whitewashing and Obstruction of Complaints as the Whistleblower Case of Anderson indicates and that the Iviewit lawsuit is “legally” related to.</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Finally, I have sent written requests for the First Dept DDC to stop interfacing with a former graduate of Columbia Law School, P. Stephen Lamont of Westchester County, who despite being terminated from representing both my companies and myself continues to act on behalf of my companies, in violation of law.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Lamont has filed a lawsuit whereby he is suing on behalf of companies and individuals in which he has no legal right or authorization to do so.  Upon finding that representing others without their consent may be illegal, I sought to have representation of others in my lawsuit quashed by the Federal Judge Shira Scheindlin and at the US Court of Appeals, as Lamont had also named me as representing others in the lawsuit.  I have formally petitioned the courts to remove both Lamont and my representation of others without consent from such position in the lawsuit.  Lamont continues to assert his claims only on behalf of others whereas I always have been named in the lawsuit as a Plaintiff on behalf of myself individually and my Article I, Section 8, Clause 8 inventor rights.  Lamont has not represented himself individually in the lawsuit and only acts as a quasi attorney for others who have no idea he is doing so on their behalf and have given him no authorization to do so.  In fact, as his words herein reveal, he has been advised by counsel not to act in that capacity as it is illegal.</w:t>
      </w:r>
    </w:p>
    <w:p>
      <w:pPr>
        <w:pStyle w:val="TextBody"/>
        <w:ind w:firstLine="720"/>
        <w:rPr/>
      </w:pPr>
      <w:r>
        <w:rPr>
          <w:rFonts w:cs="Times New Roman" w:ascii="Times New Roman" w:hAnsi="Times New Roman"/>
          <w:spacing w:val="0"/>
          <w:sz w:val="24"/>
          <w:szCs w:val="24"/>
        </w:rPr>
        <w:t>These continued actions of Lamont appear to violate several laws and rules of professional conduct.  First, Lamont did not take the Bar exam, thus he is representing others, without their consent without a legal license, in a Federal Lawsuit, knowingly violating the Code of Conduct and laws that prevent non-lawyers from legally representing others in courts.  Additionally, he maintains that he is CEO of the Iviewit companies when this is not true; in fact, his own words at the Iviewit website describe the legal complexities precluding that representation:</w:t>
      </w:r>
    </w:p>
    <w:p>
      <w:pPr>
        <w:pStyle w:val="TextBody"/>
        <w:ind w:left="1440" w:right="1440" w:hanging="0"/>
        <w:rPr/>
      </w:pPr>
      <w:r>
        <w:rPr>
          <w:rFonts w:cs="Times New Roman" w:ascii="Times New Roman" w:hAnsi="Times New Roman"/>
          <w:spacing w:val="0"/>
          <w:sz w:val="24"/>
          <w:szCs w:val="24"/>
        </w:rPr>
        <w:t>By way of introduction, I am P. Stephen Lamont, former Acting CEO of Iviewit (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and a significant shareholder in Iviewit.  With more than a fifteen year track record as a multimedia technology and consumer electronics licensing executive and holder of a J.D. in Intellectual Property Law from Columbia University…</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Repeated requests to Lamont to cease making representations on behalf of Iviewit and its Shareholders have gone ignored which may lead to more serious securities fraud charges against him in the future but it is in his representation to the First Dept DDC as an Iviewit executive, the CEO that I write to you regarding.  As I have filed many complaints at the First Dept DDC that are under investigation and the centerpiece of the federal lawsuit and since the First Dept DDC is now a defendant in the lawsuit, the lunacy of them now handling complaints against co-defendants and members of their department is certifiably insane.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Yet, Lamont and the First Dept DDC are doing just that in a series of letters whereby Lamont, illegally acting as Iviewit CEO, is requesting First Dept DDC actions on complaints against former Chief Counsel Cahill and others and the First Dept DDC is dealing directly with Lamont and attempting dismiss these several year old complaints and investigations.  Of course, neither party, Lamont or the First Dept DDC, should be in contact with each other as adversaries in the lawsuit.  The First Dept DDC is represented by your offices and certainly any action on the complaints against defendants by other defendants is so mired in conflict that it becomes Obstructive in nature and thus warrants criminal investigation but minimally it mandates your office to intermediate with your client to prevent further crimes from being committed by these actions.  Repeated written and verbal requests for your client the First Dept DDC to cease working on the complaints in question with Lamont have gone ignored and it has now come to my attention that the First Dept DDC is corresponding directly with Lamont and taking actions on old complaints and I also request that you have the First Dept DDC rescind all actions made recently with Lamont or face yet additional charges both criminal and ethical.  This letter should also serve as notice formally for your offices to undertake investigations of the public office crimes that may be occurring as well as the securities fraud that may be transpiring through Lamont’s continued fraudulent representations.</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del w:id="9" w:author="Eliot I. Bernstein" w:date="2009-05-01T18:00:00Z">
        <w:r>
          <w:rPr>
            <w:rFonts w:cs="Times New Roman" w:ascii="Times New Roman" w:hAnsi="Times New Roman"/>
            <w:spacing w:val="0"/>
            <w:sz w:val="24"/>
            <w:szCs w:val="24"/>
          </w:rPr>
          <w:delText xml:space="preserve">Regretfully </w:delText>
        </w:r>
      </w:del>
      <w:ins w:id="10" w:author="Eliot I. Bernstein" w:date="2009-05-01T18:00:00Z">
        <w:r>
          <w:rPr>
            <w:rFonts w:cs="Times New Roman" w:ascii="Times New Roman" w:hAnsi="Times New Roman"/>
            <w:spacing w:val="0"/>
            <w:sz w:val="24"/>
            <w:szCs w:val="24"/>
          </w:rPr>
          <w:t xml:space="preserve">Respectfully </w:t>
        </w:r>
      </w:ins>
      <w:r>
        <w:rPr>
          <w:rFonts w:cs="Times New Roman" w:ascii="Times New Roman" w:hAnsi="Times New Roman"/>
          <w:spacing w:val="0"/>
          <w:sz w:val="24"/>
          <w:szCs w:val="24"/>
        </w:rPr>
        <w:t xml:space="preserve">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1423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1142365" cy="762000"/>
                    </a:xfrm>
                    <a:prstGeom prst="rect">
                      <a:avLst/>
                    </a:prstGeom>
                  </pic:spPr>
                </pic:pic>
              </a:graphicData>
            </a:graphic>
          </wp:inline>
        </w:drawing>
      </w:r>
    </w:p>
    <w:p>
      <w:pPr>
        <w:pStyle w:val="TextBody"/>
        <w:ind w:left="4320" w:hanging="0"/>
        <w:jc w:val="left"/>
        <w:rPr>
          <w:rFonts w:ascii="Times New Roman" w:hAnsi="Times New Roman" w:cs="Times New Roman"/>
          <w:spacing w:val="0"/>
          <w:sz w:val="24"/>
          <w:szCs w:val="24"/>
          <w:ins w:id="14" w:author="Eliot I. Bernstein" w:date="2009-05-01T18:07:00Z"/>
        </w:rPr>
      </w:pPr>
      <w:r>
        <w:rPr>
          <w:rFonts w:cs="Times New Roman" w:ascii="Times New Roman" w:hAnsi="Times New Roman"/>
          <w:spacing w:val="0"/>
          <w:sz w:val="24"/>
          <w:szCs w:val="24"/>
        </w:rPr>
        <w:t>______________________</w:t>
        <w:br/>
        <w:t>Eliot I. Bernstein</w:t>
        <w:br/>
        <w:t>Founder &amp; Inventor</w:t>
        <w:br/>
      </w:r>
      <w:ins w:id="11" w:author="Eliot I. Bernstein" w:date="2009-05-01T18:06:00Z">
        <w:r>
          <w:rPr>
            <w:rFonts w:cs="Times New Roman" w:ascii="Times New Roman" w:hAnsi="Times New Roman"/>
            <w:spacing w:val="0"/>
            <w:sz w:val="24"/>
            <w:szCs w:val="24"/>
          </w:rPr>
          <w:br/>
          <w:t>Iviewit Holdings, Inc. – DL</w:t>
          <w:br/>
          <w:t>Iviewit Holdings, Inc. – DL</w:t>
          <w:br/>
          <w:t>Iviewit Holdings, Inc. – FL</w:t>
          <w:br/>
          <w:t>Iviewit Technologies, Inc. – DL</w:t>
        </w:r>
      </w:ins>
      <w:ins w:id="12" w:author="Eliot I. Bernstein" w:date="2009-05-01T18:09:00Z">
        <w:r>
          <w:rPr>
            <w:rFonts w:cs="Times New Roman" w:ascii="Times New Roman" w:hAnsi="Times New Roman"/>
            <w:spacing w:val="0"/>
            <w:sz w:val="24"/>
            <w:szCs w:val="24"/>
          </w:rPr>
          <w:t xml:space="preserve"> </w:t>
          <w:br/>
          <w:t>Uview.com, Inc. – DL</w:t>
        </w:r>
      </w:ins>
      <w:ins w:id="13" w:author="Eliot I. Bernstein" w:date="2009-05-01T18:07:00Z">
        <w:r>
          <w:rPr>
            <w:rFonts w:cs="Times New Roman" w:ascii="Times New Roman" w:hAnsi="Times New Roman"/>
            <w:spacing w:val="0"/>
            <w:sz w:val="24"/>
            <w:szCs w:val="24"/>
          </w:rPr>
          <w:br/>
          <w:t>Iviewit.com, Inc. – FL</w:t>
          <w:br/>
          <w:t>Iviewit.com, Inc. – DL</w:t>
          <w:br/>
          <w:t>I.C., Inc. – FL</w:t>
          <w:br/>
          <w:t>Iviewit.com LLC – DL</w:t>
          <w:br/>
          <w:t>Iviewit LLC – DL</w:t>
          <w:br/>
          <w:t>Iviewit Corporation – FL</w:t>
          <w:br/>
          <w:t>Iviewit, Inc. – FL</w:t>
          <w:br/>
          <w:t>Iviewit, Inc. – DL</w:t>
          <w:br/>
          <w:t>Iviewit Corporation</w:t>
        </w:r>
      </w:ins>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4320" w:hanging="0"/>
        <w:jc w:val="left"/>
        <w:rPr>
          <w:rFonts w:ascii="Times New Roman" w:hAnsi="Times New Roman" w:cs="Times New Roman"/>
          <w:spacing w:val="0"/>
          <w:sz w:val="24"/>
          <w:szCs w:val="24"/>
          <w:del w:id="16" w:author="Eliot I. Bernstein" w:date="2009-05-01T18:09:00Z"/>
        </w:rPr>
      </w:pPr>
      <w:del w:id="15" w:author="Eliot I. Bernstein" w:date="2009-05-01T18:05:00Z">
        <w:r>
          <w:rPr>
            <w:rFonts w:cs="Times New Roman" w:ascii="Times New Roman" w:hAnsi="Times New Roman"/>
            <w:spacing w:val="0"/>
            <w:sz w:val="24"/>
            <w:szCs w:val="24"/>
          </w:rPr>
          <w:delText>Iviewit Technologies, Inc.</w:delText>
        </w:r>
      </w:del>
    </w:p>
    <w:p>
      <w:pPr>
        <w:pStyle w:val="TextBody"/>
        <w:widowControl/>
        <w:bidi w:val="0"/>
        <w:spacing w:lineRule="atLeast" w:line="220" w:before="0" w:after="220"/>
        <w:ind w:left="4320" w:hanging="0"/>
        <w:jc w:val="left"/>
        <w:rPr>
          <w:rFonts w:ascii="Times New Roman" w:hAnsi="Times New Roman" w:cs="Times New Roman"/>
          <w:b/>
          <w:b/>
          <w:spacing w:val="0"/>
          <w:sz w:val="24"/>
          <w:szCs w:val="24"/>
          <w:del w:id="18" w:author="Eliot I. Bernstein" w:date="2009-05-01T18:01:00Z"/>
        </w:rPr>
      </w:pPr>
      <w:del w:id="17" w:author="Eliot I. Bernstein" w:date="2009-05-01T18:01:00Z">
        <w:r>
          <w:rPr>
            <w:rFonts w:cs="Times New Roman" w:ascii="Times New Roman" w:hAnsi="Times New Roman"/>
            <w:b/>
            <w:spacing w:val="0"/>
            <w:sz w:val="24"/>
            <w:szCs w:val="24"/>
          </w:rPr>
          <w:delText xml:space="preserve">ARTICLE LINKS: </w:delText>
        </w:r>
      </w:del>
    </w:p>
    <w:p>
      <w:pPr>
        <w:pStyle w:val="TextBody"/>
        <w:ind w:firstLine="720"/>
        <w:jc w:val="left"/>
        <w:rPr>
          <w:rFonts w:ascii="Times New Roman" w:hAnsi="Times New Roman" w:cs="Times New Roman"/>
          <w:spacing w:val="0"/>
          <w:sz w:val="24"/>
          <w:szCs w:val="24"/>
          <w:del w:id="20" w:author="Eliot I. Bernstein" w:date="2009-05-01T18:01:00Z"/>
        </w:rPr>
      </w:pPr>
      <w:del w:id="19" w:author="Eliot I. Bernstein" w:date="2009-05-01T18:01:00Z">
        <w:r>
          <w:rPr>
            <w:rFonts w:cs="Times New Roman" w:ascii="Times New Roman" w:hAnsi="Times New Roman"/>
            <w:spacing w:val="0"/>
            <w:sz w:val="24"/>
            <w:szCs w:val="24"/>
          </w:rPr>
          <w:delText xml:space="preserve">1. Today's Article March 5, 2009 on Request to US Attorney General Holder for Special Prosecutor in NY Judicial and Ethics Scandals involving NYS First Department DDC and more; </w:delText>
        </w:r>
      </w:del>
    </w:p>
    <w:p>
      <w:pPr>
        <w:pStyle w:val="TextBody"/>
        <w:ind w:firstLine="720"/>
        <w:jc w:val="left"/>
        <w:rPr>
          <w:del w:id="23" w:author="Eliot I. Bernstein" w:date="2009-05-01T18:01:00Z"/>
        </w:rPr>
      </w:pPr>
      <w:hyperlink r:id="rId3">
        <w:del w:id="21" w:author="Eliot I. Bernstein" w:date="2009-05-01T18:01:00Z">
          <w:r>
            <w:rPr>
              <w:rStyle w:val="InternetLink"/>
            </w:rPr>
            <w:delText>http://exposecorruptcourts.blogspot.com/2009/03/us-attorney-general-eric-holder-asked.html</w:delText>
          </w:r>
        </w:del>
      </w:hyperlink>
      <w:del w:id="22"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25" w:author="Eliot I. Bernstein" w:date="2009-05-01T18:01:00Z"/>
        </w:rPr>
      </w:pPr>
      <w:del w:id="24" w:author="Eliot I. Bernstein" w:date="2009-05-01T18:01:00Z">
        <w:r>
          <w:rPr>
            <w:rFonts w:cs="Times New Roman" w:ascii="Times New Roman" w:hAnsi="Times New Roman"/>
            <w:spacing w:val="0"/>
            <w:sz w:val="24"/>
            <w:szCs w:val="24"/>
          </w:rPr>
          <w:delText xml:space="preserve">2. Article Excerpt on Iviewit Patengate at Website Nov. 24, 2007:  </w:delText>
        </w:r>
      </w:del>
    </w:p>
    <w:p>
      <w:pPr>
        <w:pStyle w:val="TextBody"/>
        <w:ind w:left="1440" w:right="1440" w:hanging="0"/>
        <w:jc w:val="left"/>
        <w:rPr>
          <w:rFonts w:ascii="Times New Roman" w:hAnsi="Times New Roman" w:cs="Times New Roman"/>
          <w:spacing w:val="0"/>
          <w:sz w:val="24"/>
          <w:szCs w:val="24"/>
          <w:del w:id="27" w:author="Eliot I. Bernstein" w:date="2009-05-01T18:01:00Z"/>
        </w:rPr>
      </w:pPr>
      <w:del w:id="26" w:author="Eliot I. Bernstein" w:date="2009-05-01T18:01:00Z">
        <w:r>
          <w:rPr>
            <w:rFonts w:cs="Times New Roman" w:ascii="Times New Roman" w:hAnsi="Times New Roman"/>
            <w:spacing w:val="0"/>
            <w:sz w:val="24"/>
            <w:szCs w:val="24"/>
          </w:rPr>
          <w:delTex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delText>
        </w:r>
      </w:del>
    </w:p>
    <w:p>
      <w:pPr>
        <w:pStyle w:val="TextBody"/>
        <w:ind w:left="1440" w:right="1440" w:hanging="0"/>
        <w:jc w:val="left"/>
        <w:rPr>
          <w:rFonts w:ascii="Times New Roman" w:hAnsi="Times New Roman" w:cs="Times New Roman"/>
          <w:spacing w:val="0"/>
          <w:sz w:val="24"/>
          <w:szCs w:val="24"/>
          <w:del w:id="29" w:author="Eliot I. Bernstein" w:date="2009-05-01T18:01:00Z"/>
        </w:rPr>
      </w:pPr>
      <w:del w:id="28" w:author="Eliot I. Bernstein" w:date="2009-05-01T18:01:00Z">
        <w:r>
          <w:rPr>
            <w:rFonts w:cs="Times New Roman" w:ascii="Times New Roman" w:hAnsi="Times New Roman"/>
            <w:spacing w:val="0"/>
            <w:sz w:val="24"/>
            <w:szCs w:val="24"/>
          </w:rPr>
          <w:delTex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delText>
        </w:r>
      </w:del>
    </w:p>
    <w:p>
      <w:pPr>
        <w:pStyle w:val="TextBody"/>
        <w:ind w:firstLine="720"/>
        <w:jc w:val="left"/>
        <w:rPr>
          <w:rFonts w:ascii="Times New Roman" w:hAnsi="Times New Roman" w:cs="Times New Roman"/>
          <w:spacing w:val="0"/>
          <w:sz w:val="24"/>
          <w:szCs w:val="24"/>
          <w:del w:id="33" w:author="Eliot I. Bernstein" w:date="2009-05-01T18:01:00Z"/>
        </w:rPr>
      </w:pPr>
      <w:del w:id="30" w:author="Eliot I. Bernstein" w:date="2009-05-01T18:01:00Z">
        <w:r>
          <w:rPr>
            <w:rFonts w:cs="Times New Roman" w:ascii="Times New Roman" w:hAnsi="Times New Roman"/>
            <w:spacing w:val="0"/>
            <w:sz w:val="24"/>
            <w:szCs w:val="24"/>
          </w:rPr>
          <w:delText xml:space="preserve">Article Link: </w:delText>
        </w:r>
      </w:del>
      <w:hyperlink r:id="rId4">
        <w:del w:id="31" w:author="Eliot I. Bernstein" w:date="2009-05-01T18:01:00Z">
          <w:r>
            <w:rPr>
              <w:rStyle w:val="InternetLink"/>
            </w:rPr>
            <w:delText>http://exposecorruptcourts.blogspot.com/2007/11/press-release-november-23-2007-for.html</w:delText>
          </w:r>
        </w:del>
      </w:hyperlink>
      <w:del w:id="32"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35" w:author="Eliot I. Bernstein" w:date="2009-05-01T18:01:00Z"/>
        </w:rPr>
      </w:pPr>
      <w:del w:id="34" w:author="Eliot I. Bernstein" w:date="2009-05-01T18:01:00Z">
        <w:r>
          <w:rPr>
            <w:rFonts w:cs="Times New Roman" w:ascii="Times New Roman" w:hAnsi="Times New Roman"/>
            <w:spacing w:val="0"/>
            <w:sz w:val="24"/>
            <w:szCs w:val="24"/>
          </w:rPr>
          <w:delText xml:space="preserve">3. Article Excerpt from "Justice Department Widens Patengate Probe..." August 24, 2007: </w:delText>
        </w:r>
      </w:del>
    </w:p>
    <w:p>
      <w:pPr>
        <w:pStyle w:val="TextBody"/>
        <w:ind w:left="1440" w:right="1440" w:hanging="0"/>
        <w:jc w:val="left"/>
        <w:rPr>
          <w:rFonts w:ascii="Times New Roman" w:hAnsi="Times New Roman" w:cs="Times New Roman"/>
          <w:spacing w:val="0"/>
          <w:sz w:val="24"/>
          <w:szCs w:val="24"/>
          <w:del w:id="37" w:author="Eliot I. Bernstein" w:date="2009-05-01T18:01:00Z"/>
        </w:rPr>
      </w:pPr>
      <w:del w:id="36" w:author="Eliot I. Bernstein" w:date="2009-05-01T18:01:00Z">
        <w:r>
          <w:rPr>
            <w:rFonts w:cs="Times New Roman" w:ascii="Times New Roman" w:hAnsi="Times New Roman"/>
            <w:spacing w:val="0"/>
            <w:sz w:val="24"/>
            <w:szCs w:val="24"/>
          </w:rPr>
          <w:delTex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 . . . .</w:delText>
        </w:r>
      </w:del>
    </w:p>
    <w:p>
      <w:pPr>
        <w:pStyle w:val="TextBody"/>
        <w:ind w:left="1440" w:right="1440" w:hanging="0"/>
        <w:jc w:val="left"/>
        <w:rPr>
          <w:rFonts w:ascii="Times New Roman" w:hAnsi="Times New Roman" w:cs="Times New Roman"/>
          <w:spacing w:val="0"/>
          <w:sz w:val="24"/>
          <w:szCs w:val="24"/>
          <w:del w:id="39" w:author="Eliot I. Bernstein" w:date="2009-05-01T18:01:00Z"/>
        </w:rPr>
      </w:pPr>
      <w:del w:id="38" w:author="Eliot I. Bernstein" w:date="2009-05-01T18:01:00Z">
        <w:r>
          <w:rPr>
            <w:rFonts w:cs="Times New Roman" w:ascii="Times New Roman" w:hAnsi="Times New Roman"/>
            <w:spacing w:val="0"/>
            <w:sz w:val="24"/>
            <w:szCs w:val="24"/>
          </w:rPr>
          <w:delTex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 . . . . </w:delText>
        </w:r>
      </w:del>
    </w:p>
    <w:p>
      <w:pPr>
        <w:pStyle w:val="TextBody"/>
        <w:ind w:left="1440" w:right="1440" w:hanging="0"/>
        <w:jc w:val="left"/>
        <w:rPr>
          <w:rFonts w:ascii="Times New Roman" w:hAnsi="Times New Roman" w:cs="Times New Roman"/>
          <w:spacing w:val="0"/>
          <w:sz w:val="24"/>
          <w:szCs w:val="24"/>
          <w:del w:id="41" w:author="Eliot I. Bernstein" w:date="2009-05-01T18:01:00Z"/>
        </w:rPr>
      </w:pPr>
      <w:del w:id="40" w:author="Eliot I. Bernstein" w:date="2009-05-01T18:01:00Z">
        <w:r>
          <w:rPr>
            <w:rFonts w:cs="Times New Roman" w:ascii="Times New Roman" w:hAnsi="Times New Roman"/>
            <w:spacing w:val="0"/>
            <w:sz w:val="24"/>
            <w:szCs w:val="24"/>
          </w:rPr>
          <w:delTex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delText>
        </w:r>
      </w:del>
    </w:p>
    <w:p>
      <w:pPr>
        <w:pStyle w:val="TextBody"/>
        <w:ind w:left="1440" w:right="1440" w:hanging="0"/>
        <w:jc w:val="left"/>
        <w:rPr>
          <w:rFonts w:ascii="Times New Roman" w:hAnsi="Times New Roman" w:cs="Times New Roman"/>
          <w:spacing w:val="0"/>
          <w:sz w:val="24"/>
          <w:szCs w:val="24"/>
          <w:del w:id="43" w:author="Eliot I. Bernstein" w:date="2009-05-01T18:01:00Z"/>
        </w:rPr>
      </w:pPr>
      <w:del w:id="42" w:author="Eliot I. Bernstein" w:date="2009-05-01T18:01:00Z">
        <w:r>
          <w:rPr>
            <w:rFonts w:cs="Times New Roman" w:ascii="Times New Roman" w:hAnsi="Times New Roman"/>
            <w:spacing w:val="0"/>
            <w:sz w:val="24"/>
            <w:szCs w:val="24"/>
          </w:rPr>
          <w:delText>**Earlier this year, FBI headquarters in Washington, D.C. assigned additional agents to the Public Integrity Corruption squad at 26 Federal Plaza in Manhattan, and where agents have been actively conducting interviews.  **</w:delText>
        </w:r>
      </w:del>
    </w:p>
    <w:p>
      <w:pPr>
        <w:pStyle w:val="TextBody"/>
        <w:ind w:firstLine="720"/>
        <w:jc w:val="left"/>
        <w:rPr>
          <w:rFonts w:ascii="Times New Roman" w:hAnsi="Times New Roman" w:cs="Times New Roman"/>
          <w:spacing w:val="0"/>
          <w:sz w:val="24"/>
          <w:szCs w:val="24"/>
          <w:del w:id="47" w:author="Eliot I. Bernstein" w:date="2009-05-01T18:01:00Z"/>
        </w:rPr>
      </w:pPr>
      <w:del w:id="44" w:author="Eliot I. Bernstein" w:date="2009-05-01T18:01:00Z">
        <w:r>
          <w:rPr>
            <w:rFonts w:cs="Times New Roman" w:ascii="Times New Roman" w:hAnsi="Times New Roman"/>
            <w:spacing w:val="0"/>
            <w:sz w:val="24"/>
            <w:szCs w:val="24"/>
          </w:rPr>
          <w:delText xml:space="preserve">Article Link: </w:delText>
        </w:r>
      </w:del>
      <w:hyperlink r:id="rId5">
        <w:del w:id="45" w:author="Eliot I. Bernstein" w:date="2009-05-01T18:01:00Z">
          <w:r>
            <w:rPr>
              <w:rStyle w:val="InternetLink"/>
            </w:rPr>
            <w:delText>http://exposecorruptcourts.blogspot.com/2007/08/justice-dept-widens-patentgate-probe.html</w:delText>
          </w:r>
        </w:del>
      </w:hyperlink>
      <w:del w:id="46"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49" w:author="Eliot I. Bernstein" w:date="2009-05-01T18:01:00Z"/>
        </w:rPr>
      </w:pPr>
      <w:del w:id="48" w:author="Eliot I. Bernstein" w:date="2009-05-01T18:01:00Z">
        <w:r>
          <w:rPr>
            <w:rFonts w:cs="Times New Roman" w:ascii="Times New Roman" w:hAnsi="Times New Roman"/>
            <w:spacing w:val="0"/>
            <w:sz w:val="24"/>
            <w:szCs w:val="24"/>
          </w:rPr>
          <w:delText>4. Article Excertp from "NY Ethics Scandal Tied to International Espionage Scheme"; April 1, 2008;</w:delText>
        </w:r>
      </w:del>
    </w:p>
    <w:p>
      <w:pPr>
        <w:pStyle w:val="TextBody"/>
        <w:ind w:left="1440" w:right="1440" w:hanging="0"/>
        <w:jc w:val="left"/>
        <w:rPr>
          <w:rFonts w:ascii="Times New Roman" w:hAnsi="Times New Roman" w:cs="Times New Roman"/>
          <w:spacing w:val="0"/>
          <w:sz w:val="24"/>
          <w:szCs w:val="24"/>
          <w:del w:id="51" w:author="Eliot I. Bernstein" w:date="2009-05-01T18:01:00Z"/>
        </w:rPr>
      </w:pPr>
      <w:del w:id="50" w:author="Eliot I. Bernstein" w:date="2009-05-01T18:01:00Z">
        <w:r>
          <w:rPr>
            <w:rFonts w:cs="Times New Roman" w:ascii="Times New Roman" w:hAnsi="Times New Roman"/>
            <w:spacing w:val="0"/>
            <w:sz w:val="24"/>
            <w:szCs w:val="24"/>
          </w:rPr>
          <w:delTex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delText>
        </w:r>
      </w:del>
    </w:p>
    <w:p>
      <w:pPr>
        <w:pStyle w:val="TextBody"/>
        <w:jc w:val="left"/>
        <w:rPr>
          <w:rFonts w:ascii="Times New Roman" w:hAnsi="Times New Roman" w:cs="Times New Roman"/>
          <w:spacing w:val="0"/>
          <w:sz w:val="24"/>
          <w:szCs w:val="24"/>
          <w:ins w:id="56" w:author="Eliot I. Bernstein" w:date="2009-05-01T18:03:00Z"/>
        </w:rPr>
      </w:pPr>
      <w:del w:id="52" w:author="Eliot I. Bernstein" w:date="2009-05-01T18:01:00Z">
        <w:r>
          <w:rPr>
            <w:rFonts w:cs="Times New Roman" w:ascii="Times New Roman" w:hAnsi="Times New Roman"/>
            <w:spacing w:val="0"/>
            <w:sz w:val="24"/>
            <w:szCs w:val="24"/>
          </w:rPr>
          <w:delText xml:space="preserve">Article Link: </w:delText>
        </w:r>
      </w:del>
      <w:hyperlink r:id="rId6">
        <w:del w:id="53" w:author="Eliot I. Bernstein" w:date="2009-05-01T18:01:00Z">
          <w:r>
            <w:rPr>
              <w:rStyle w:val="InternetLink"/>
            </w:rPr>
            <w:delText>http://exposecorruptcourts.blogspot.com/2008/04/ny-ethics-scandal-tied-to-international.html</w:delText>
          </w:r>
        </w:del>
      </w:hyperlink>
      <w:del w:id="54" w:author="Eliot I. Bernstein" w:date="2009-05-01T18:03:00Z">
        <w:r>
          <w:rPr>
            <w:rFonts w:cs="Times New Roman" w:ascii="Times New Roman" w:hAnsi="Times New Roman"/>
            <w:spacing w:val="0"/>
            <w:sz w:val="24"/>
            <w:szCs w:val="24"/>
          </w:rPr>
          <w:delText xml:space="preserve"> </w:delText>
        </w:r>
      </w:del>
      <w:ins w:id="55" w:author="Eliot I. Bernstein" w:date="2009-05-01T18:03:00Z">
        <w:r>
          <w:rPr>
            <w:rFonts w:cs="Times New Roman" w:ascii="Times New Roman" w:hAnsi="Times New Roman"/>
            <w:spacing w:val="0"/>
            <w:sz w:val="24"/>
            <w:szCs w:val="24"/>
          </w:rPr>
          <w:t>Enclosure(s)/Attachment(s)</w:t>
        </w:r>
      </w:ins>
    </w:p>
    <w:p>
      <w:pPr>
        <w:pStyle w:val="TextBody"/>
        <w:jc w:val="left"/>
        <w:rPr>
          <w:rFonts w:ascii="Times New Roman" w:hAnsi="Times New Roman" w:cs="Times New Roman"/>
          <w:spacing w:val="0"/>
          <w:sz w:val="24"/>
          <w:szCs w:val="24"/>
          <w:ins w:id="58" w:author="Eliot I. Bernstein" w:date="2009-05-01T18:03:00Z"/>
        </w:rPr>
      </w:pPr>
      <w:ins w:id="57" w:author="Eliot I. Bernstein" w:date="2009-05-01T18:03:00Z">
        <w:r>
          <w:rPr>
            <w:rFonts w:cs="Times New Roman" w:ascii="Times New Roman" w:hAnsi="Times New Roman"/>
            <w:spacing w:val="0"/>
            <w:sz w:val="24"/>
            <w:szCs w:val="24"/>
          </w:rPr>
          <w:t>Uniform Resource Locator(s)</w:t>
          <w:br/>
          <w:tab/>
          <w:t>All Url’s incorporated in entirety by reference herein</w:t>
        </w:r>
      </w:ins>
    </w:p>
    <w:p>
      <w:pPr>
        <w:pStyle w:val="TextBody"/>
        <w:spacing w:before="0" w:after="22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r>
      <w:rPr>
        <w:b/>
        <w:sz w:val="20"/>
        <w:szCs w:val="20"/>
      </w:rPr>
      <w:br/>
    </w:r>
    <w:r>
      <w:rPr>
        <w:b/>
        <w:sz w:val="20"/>
        <w:szCs w:val="20"/>
      </w:rPr>
      <w:fldChar w:fldCharType="begin"/>
    </w:r>
    <w:r>
      <w:rPr>
        <w:sz w:val="20"/>
        <w:b/>
        <w:szCs w:val="20"/>
      </w:rPr>
      <w:instrText xml:space="preserve"> DATE \@"dddd', 'MMMM\ dd', 'yyyy" </w:instrText>
    </w:r>
    <w:r>
      <w:rPr>
        <w:sz w:val="20"/>
        <w:b/>
        <w:szCs w:val="20"/>
      </w:rPr>
      <w:fldChar w:fldCharType="separate"/>
    </w:r>
    <w:r>
      <w:rPr>
        <w:sz w:val="20"/>
        <w:b/>
        <w:szCs w:val="20"/>
      </w:rPr>
      <w:t>Wednesday, July 29, 2026</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Steven M. Cohen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Header"/>
      <w:rPr>
        <w:b/>
        <w:b/>
        <w:sz w:val="20"/>
        <w:szCs w:val="20"/>
      </w:rPr>
    </w:pPr>
    <w:r>
      <w:rPr>
        <w:b/>
        <w:sz w:val="20"/>
        <w:szCs w:val="20"/>
      </w:rPr>
      <w:t xml:space="preserve">Counselor and Chief of Staff </w:t>
      <w:tab/>
      <w:tab/>
    </w:r>
    <w:r>
      <w:rPr>
        <w:b/>
        <w:sz w:val="20"/>
        <w:szCs w:val="20"/>
      </w:rPr>
      <w:fldChar w:fldCharType="begin"/>
    </w:r>
    <w:r>
      <w:rPr>
        <w:sz w:val="20"/>
        <w:b/>
        <w:szCs w:val="20"/>
      </w:rPr>
      <w:instrText xml:space="preserve"> DATE \@"dddd', 'MMMM\ dd', 'yyyy" </w:instrText>
    </w:r>
    <w:r>
      <w:rPr>
        <w:sz w:val="20"/>
        <w:b/>
        <w:szCs w:val="20"/>
      </w:rPr>
      <w:fldChar w:fldCharType="separate"/>
    </w:r>
    <w:r>
      <w:rPr>
        <w:sz w:val="20"/>
        <w:b/>
        <w:szCs w:val="20"/>
      </w:rPr>
      <w:t>Wednesday, July 29, 2026</w:t>
    </w:r>
    <w:r>
      <w:rPr>
        <w:sz w:val="20"/>
        <w:b/>
        <w:szCs w:val="20"/>
      </w:rPr>
      <w:fldChar w:fldCharType="end"/>
    </w:r>
  </w:p>
  <w:p>
    <w:pPr>
      <w:pStyle w:val="Header"/>
      <w:rPr>
        <w:b/>
        <w:b/>
        <w:sz w:val="20"/>
        <w:szCs w:val="20"/>
      </w:rPr>
    </w:pPr>
    <w:r>
      <w:rPr>
        <w:b/>
        <w:sz w:val="20"/>
        <w:szCs w:val="20"/>
      </w:rPr>
      <w:t xml:space="preserve">New York Attorney General </w:t>
      <w:tab/>
      <w:tab/>
    </w:r>
  </w:p>
  <w:p>
    <w:pPr>
      <w:pStyle w:val="Header"/>
      <w:ind w:left="456" w:hanging="456"/>
      <w:rPr>
        <w:b/>
        <w:b/>
        <w:sz w:val="20"/>
        <w:szCs w:val="20"/>
      </w:rPr>
    </w:pPr>
    <w:r>
      <w:rPr>
        <w:b/>
        <w:sz w:val="20"/>
        <w:szCs w:val="20"/>
      </w:rPr>
    </w:r>
  </w:p>
  <w:p>
    <w:pPr>
      <w:pStyle w:val="Header"/>
      <w:ind w:left="456" w:hanging="456"/>
      <w:rPr>
        <w:b/>
        <w:b/>
        <w:sz w:val="20"/>
        <w:szCs w:val="20"/>
        <w:u w:val="single"/>
      </w:rPr>
    </w:pPr>
    <w:r>
      <w:rPr>
        <w:b/>
        <w:sz w:val="20"/>
        <w:szCs w:val="20"/>
      </w:rPr>
      <w:t xml:space="preserve">Re: </w:t>
      <w:tab/>
      <w:t>First Department Obstruction of Justice</w:t>
    </w:r>
    <w:del w:id="59" w:author="Eliot I. Bernstein" w:date="2009-05-01T18:04:00Z">
      <w:r>
        <w:rPr>
          <w:b/>
          <w:sz w:val="20"/>
          <w:szCs w:val="20"/>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osecorruptcourts.blogspot.com/2009/03/us-attorney-general-eric-holder-asked.html" TargetMode="External"/><Relationship Id="rId4" Type="http://schemas.openxmlformats.org/officeDocument/2006/relationships/hyperlink" Target="http://exposecorruptcourts.blogspot.com/2007/11/press-release-november-23-2007-for.html" TargetMode="External"/><Relationship Id="rId5" Type="http://schemas.openxmlformats.org/officeDocument/2006/relationships/hyperlink" Target="http://exposecorruptcourts.blogspot.com/2007/08/justice-dept-widens-patentgate-probe.html" TargetMode="External"/><Relationship Id="rId6" Type="http://schemas.openxmlformats.org/officeDocument/2006/relationships/hyperlink" Target="http://exposecorruptcourts.blogspot.com/2008/04/ny-ethics-scandal-tied-to-internationa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56:00Z</dcterms:created>
  <dc:creator>Eliot I. Bernstein</dc:creator>
  <dc:description/>
  <cp:keywords/>
  <dc:language>en-US</dc:language>
  <cp:lastModifiedBy>Eliot I. Bernstein</cp:lastModifiedBy>
  <cp:lastPrinted>2009-06-17T08:04:00Z</cp:lastPrinted>
  <dcterms:modified xsi:type="dcterms:W3CDTF">2009-06-17T17:09:00Z</dcterms:modified>
  <cp:revision>6</cp:revision>
  <dc:subject/>
  <dc:title>Eliot I</dc:title>
</cp:coreProperties>
</file>